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spacing w:lineRule="auto" w:line="240"/>
        <w:rPr/>
      </w:pPr>
      <w:r>
        <w:rPr/>
        <w:t>PART 3</w:t>
        <w:br/>
        <w:t>RULES REGULATING ELECTRIC UTILITIES AND STEAM UTILITIES</w:t>
      </w:r>
    </w:p>
    <w:p>
      <w:pPr>
        <w:pStyle w:val="TextBody"/>
        <w:rPr>
          <w:i/>
          <w:i/>
          <w:iCs/>
          <w:sz w:val="24"/>
          <w:del w:id="1" w:author="mana lee jennings-fader" w:date="2005-05-05T18:36:00Z"/>
        </w:rPr>
      </w:pPr>
      <w:del w:id="0" w:author="mana lee jennings-fader" w:date="2005-05-05T18:36:00Z">
        <w:r>
          <w:rPr>
            <w:i/>
            <w:iCs/>
            <w:sz w:val="24"/>
          </w:rPr>
          <w:delText>[THIS DOCUMENT SHOWS PROPOSED CHANGES TO MASTER METER OPERATOR RULES 3800-3805.  CHANGES FROM THE RULES ISSUED AS A PART OF THE NOTICE OF PROPOSED RULEMAKING IN DECISION NO. C03</w:delText>
          <w:noBreakHyphen/>
          <w:delText>1370, DOCKET NO. 03R</w:delText>
          <w:noBreakHyphen/>
          <w:delText>519E, ISSUED DECEMBER 15, 2003, ARE SHOWN IN REDLINE FORMAT.]</w:delText>
        </w:r>
      </w:del>
    </w:p>
    <w:p>
      <w:pPr>
        <w:pStyle w:val="TextBody"/>
        <w:rPr/>
      </w:pPr>
      <w:r>
        <w:rPr/>
        <w:t>Master Meter</w:t>
      </w:r>
      <w:ins w:id="2" w:author="Bob Bergman" w:date="2004-02-25T15:51:00Z">
        <w:r>
          <w:rPr/>
          <w:t xml:space="preserve"> operator</w:t>
        </w:r>
      </w:ins>
      <w:r>
        <w:rPr/>
        <w:t>s</w:t>
      </w:r>
      <w:ins w:id="3" w:author="mana lee jennings-fader" w:date="2005-05-05T18:36:00Z">
        <w:r>
          <w:rPr/>
          <w:t xml:space="preserve">  </w:t>
        </w:r>
      </w:ins>
    </w:p>
    <w:p>
      <w:pPr>
        <w:pStyle w:val="Level1"/>
        <w:numPr>
          <w:ilvl w:val="0"/>
          <w:numId w:val="2"/>
        </w:numPr>
        <w:rPr/>
      </w:pPr>
      <w:r>
        <w:rPr/>
        <w:t xml:space="preserve">Applicability. </w:t>
      </w:r>
    </w:p>
    <w:p>
      <w:pPr>
        <w:pStyle w:val="UnnumberedParagraph"/>
        <w:rPr/>
      </w:pPr>
      <w:r>
        <w:rPr/>
        <w:t xml:space="preserve">These rules are applicable to </w:t>
      </w:r>
      <w:del w:id="4" w:author="mana lee jennings-fader" w:date="2005-05-06T06:22:00Z">
        <w:r>
          <w:rPr/>
          <w:delText>a</w:delText>
        </w:r>
      </w:del>
      <w:del w:id="5" w:author="mana lee jennings-fader" w:date="2005-05-05T18:44:00Z">
        <w:r>
          <w:rPr/>
          <w:delText>ny</w:delText>
        </w:r>
      </w:del>
      <w:ins w:id="6" w:author="mana lee jennings-fader" w:date="2005-05-06T05:52:00Z">
        <w:r>
          <w:rPr/>
          <w:t>any</w:t>
        </w:r>
      </w:ins>
      <w:r>
        <w:rPr/>
        <w:t xml:space="preserve"> person who purchases electric service from a utility for the purpose of deliver</w:t>
      </w:r>
      <w:ins w:id="7" w:author="mana lee jennings-fader" w:date="2005-05-06T06:25:00Z">
        <w:r>
          <w:rPr/>
          <w:t>y</w:t>
        </w:r>
      </w:ins>
      <w:del w:id="8" w:author="mana lee jennings-fader" w:date="2005-05-05T18:42:00Z">
        <w:r>
          <w:rPr/>
          <w:delText>y of such</w:delText>
        </w:r>
      </w:del>
      <w:ins w:id="9" w:author="mana lee jennings-fader" w:date="2005-05-05T18:42:00Z">
        <w:r>
          <w:rPr/>
          <w:t xml:space="preserve"> </w:t>
        </w:r>
      </w:ins>
      <w:ins w:id="10" w:author="mana lee jennings-fader" w:date="2005-05-06T06:25:00Z">
        <w:r>
          <w:rPr/>
          <w:t xml:space="preserve">of </w:t>
        </w:r>
      </w:ins>
      <w:ins w:id="11" w:author="mana lee jennings-fader" w:date="2005-05-05T18:42:00Z">
        <w:r>
          <w:rPr/>
          <w:t>that</w:t>
        </w:r>
      </w:ins>
      <w:r>
        <w:rPr/>
        <w:t xml:space="preserve"> service to end</w:t>
      </w:r>
      <w:ins w:id="12" w:author="mana lee jennings-fader" w:date="2005-05-05T18:40:00Z">
        <w:r>
          <w:rPr/>
          <w:t>-</w:t>
        </w:r>
      </w:ins>
      <w:del w:id="13" w:author="mana lee jennings-fader" w:date="2005-05-05T18:40:00Z">
        <w:r>
          <w:rPr/>
          <w:delText xml:space="preserve"> </w:delText>
        </w:r>
      </w:del>
      <w:r>
        <w:rPr/>
        <w:t xml:space="preserve">users whose aggregate usage is </w:t>
      </w:r>
      <w:del w:id="14" w:author="mana lee jennings-fader" w:date="2005-05-05T18:43:00Z">
        <w:r>
          <w:rPr/>
          <w:delText xml:space="preserve">to be </w:delText>
        </w:r>
      </w:del>
      <w:ins w:id="15" w:author="mana lee jennings-fader" w:date="2005-05-06T06:25:00Z">
        <w:r>
          <w:rPr/>
          <w:t xml:space="preserve">to be </w:t>
        </w:r>
      </w:ins>
      <w:r>
        <w:rPr/>
        <w:t>measured by a master meter or other composite measurement device.</w:t>
      </w:r>
      <w:ins w:id="16" w:author="mana lee jennings-fader" w:date="2005-05-05T18:36:00Z">
        <w:r>
          <w:rPr/>
          <w:t xml:space="preserve">  </w:t>
        </w:r>
      </w:ins>
    </w:p>
    <w:p>
      <w:pPr>
        <w:pStyle w:val="Level1"/>
        <w:numPr>
          <w:ilvl w:val="0"/>
          <w:numId w:val="2"/>
        </w:numPr>
        <w:rPr/>
      </w:pPr>
      <w:r>
        <w:rPr/>
        <w:t>Definitions.</w:t>
      </w:r>
      <w:ins w:id="17" w:author="mana lee jennings-fader" w:date="2005-05-05T18:36:00Z">
        <w:r>
          <w:rPr/>
          <w:t xml:space="preserve">  </w:t>
        </w:r>
      </w:ins>
    </w:p>
    <w:p>
      <w:pPr>
        <w:pStyle w:val="UnnumberedParagraph"/>
        <w:rPr/>
      </w:pPr>
      <w:r>
        <w:rPr/>
        <w:t xml:space="preserve">The following definitions apply </w:t>
      </w:r>
      <w:del w:id="18" w:author="mana lee jennings-fader" w:date="2005-05-05T18:36:00Z">
        <w:r>
          <w:rPr/>
          <w:delText xml:space="preserve">only in the context of </w:delText>
        </w:r>
      </w:del>
      <w:ins w:id="19" w:author="mana lee jennings-fader" w:date="2005-05-05T18:37:00Z">
        <w:r>
          <w:rPr/>
          <w:t xml:space="preserve">to </w:t>
        </w:r>
      </w:ins>
      <w:r>
        <w:rPr/>
        <w:t xml:space="preserve">Rules </w:t>
      </w:r>
      <w:del w:id="20" w:author="mana lee jennings-fader" w:date="2005-05-06T05:52:00Z">
        <w:r>
          <w:rPr/>
          <w:delText>3900</w:delText>
        </w:r>
      </w:del>
      <w:ins w:id="21" w:author="mana lee jennings-fader" w:date="2005-05-06T05:53:00Z">
        <w:r>
          <w:rPr/>
          <w:t>3800</w:t>
        </w:r>
      </w:ins>
      <w:r>
        <w:rPr/>
        <w:t> </w:t>
      </w:r>
      <w:del w:id="22" w:author="mana lee jennings-fader" w:date="2005-05-05T18:37:00Z">
        <w:r>
          <w:rPr/>
          <w:noBreakHyphen/>
        </w:r>
      </w:del>
      <w:ins w:id="23" w:author="mana lee jennings-fader" w:date="2005-05-05T18:37:00Z">
        <w:r>
          <w:rPr/>
          <w:t>-</w:t>
        </w:r>
      </w:ins>
      <w:r>
        <w:rPr/>
        <w:t> </w:t>
      </w:r>
      <w:del w:id="24" w:author="mana lee jennings-fader" w:date="2005-05-06T05:53:00Z">
        <w:r>
          <w:rPr/>
          <w:delText>3903</w:delText>
        </w:r>
      </w:del>
      <w:ins w:id="25" w:author="mana lee jennings-fader" w:date="2005-05-06T05:53:00Z">
        <w:r>
          <w:rPr/>
          <w:t>3805</w:t>
        </w:r>
      </w:ins>
      <w:r>
        <w:rPr/>
        <w:t>, unless a specific statute or rule provides otherwise.</w:t>
      </w:r>
      <w:ins w:id="26" w:author="mana lee jennings-fader" w:date="2005-05-06T06:29:00Z">
        <w:r>
          <w:rPr/>
          <w:t xml:space="preserve">  In addition to these definitions, the definitions in rule 3001 apply.  </w:t>
        </w:r>
      </w:ins>
    </w:p>
    <w:p>
      <w:pPr>
        <w:pStyle w:val="Level2"/>
        <w:numPr>
          <w:ilvl w:val="1"/>
          <w:numId w:val="3"/>
        </w:numPr>
        <w:rPr/>
      </w:pPr>
      <w:r>
        <w:rPr/>
        <w:t>"Check-meter" means a meter or other composite measurement device</w:t>
      </w:r>
      <w:del w:id="27" w:author="mana lee jennings-fader" w:date="2005-05-05T18:38:00Z">
        <w:r>
          <w:rPr/>
          <w:delText>,</w:delText>
        </w:r>
      </w:del>
      <w:r>
        <w:rPr/>
        <w:t xml:space="preserve"> </w:t>
      </w:r>
      <w:ins w:id="28" w:author="mana lee jennings-fader" w:date="2005-05-05T18:38:00Z">
        <w:r>
          <w:rPr/>
          <w:t xml:space="preserve">which is </w:t>
        </w:r>
      </w:ins>
      <w:r>
        <w:rPr/>
        <w:t>used by a master meter operator</w:t>
      </w:r>
      <w:del w:id="29" w:author="mana lee jennings-fader" w:date="2005-05-06T05:54:00Z">
        <w:r>
          <w:rPr/>
          <w:delText xml:space="preserve"> who is exempt from rate regulation</w:delText>
        </w:r>
      </w:del>
      <w:del w:id="30" w:author="mana lee jennings-fader" w:date="2005-05-05T18:38:00Z">
        <w:r>
          <w:rPr/>
          <w:delText>,</w:delText>
        </w:r>
      </w:del>
      <w:r>
        <w:rPr/>
        <w:t xml:space="preserve"> </w:t>
      </w:r>
      <w:ins w:id="31" w:author="mana lee jennings-fader" w:date="2005-05-05T18:39:00Z">
        <w:r>
          <w:rPr/>
          <w:t xml:space="preserve">and which is used </w:t>
        </w:r>
      </w:ins>
      <w:r>
        <w:rPr/>
        <w:t xml:space="preserve">to determine </w:t>
      </w:r>
      <w:ins w:id="32" w:author="mana lee jennings-fader" w:date="2005-05-05T18:39:00Z">
        <w:r>
          <w:rPr/>
          <w:t>electric consumption by end-users</w:t>
        </w:r>
      </w:ins>
      <w:del w:id="33" w:author="mana lee jennings-fader" w:date="2005-05-05T18:39:00Z">
        <w:r>
          <w:rPr/>
          <w:delText>usage of those served</w:delText>
        </w:r>
      </w:del>
      <w:ins w:id="34" w:author="mana lee jennings-fader" w:date="2005-05-05T18:43:00Z">
        <w:r>
          <w:rPr/>
          <w:t xml:space="preserve"> served by the master meter operator</w:t>
        </w:r>
      </w:ins>
      <w:r>
        <w:rPr/>
        <w:t>.</w:t>
      </w:r>
      <w:ins w:id="35" w:author="mana lee jennings-fader" w:date="2005-05-05T18:37:00Z">
        <w:r>
          <w:rPr/>
          <w:t xml:space="preserve">  </w:t>
        </w:r>
      </w:ins>
    </w:p>
    <w:p>
      <w:pPr>
        <w:pStyle w:val="Level2"/>
        <w:numPr>
          <w:ilvl w:val="1"/>
          <w:numId w:val="3"/>
        </w:numPr>
        <w:rPr/>
      </w:pPr>
      <w:r>
        <w:rPr/>
        <w:t xml:space="preserve">"Master meter" means </w:t>
      </w:r>
      <w:del w:id="36" w:author="mana lee jennings-fader" w:date="2005-05-05T18:44:00Z">
        <w:r>
          <w:rPr/>
          <w:delText>the</w:delText>
        </w:r>
      </w:del>
      <w:ins w:id="37" w:author="mana lee jennings-fader" w:date="2005-05-05T18:44:00Z">
        <w:r>
          <w:rPr/>
          <w:t>a</w:t>
        </w:r>
      </w:ins>
      <w:r>
        <w:rPr/>
        <w:t xml:space="preserve"> meter or other composite measurement device </w:t>
      </w:r>
      <w:ins w:id="38" w:author="mana lee jennings-fader" w:date="2005-05-05T18:41:00Z">
        <w:r>
          <w:rPr/>
          <w:t>which a</w:t>
        </w:r>
      </w:ins>
      <w:ins w:id="39" w:author="mana lee jennings-fader" w:date="2005-05-06T06:29:00Z">
        <w:r>
          <w:rPr/>
          <w:t xml:space="preserve"> serving</w:t>
        </w:r>
      </w:ins>
      <w:ins w:id="40" w:author="mana lee jennings-fader" w:date="2005-05-05T18:41:00Z">
        <w:r>
          <w:rPr/>
          <w:t xml:space="preserve"> utility uses</w:t>
        </w:r>
      </w:ins>
      <w:ins w:id="41" w:author="mana lee jennings-fader" w:date="2005-05-05T18:44:00Z">
        <w:r>
          <w:rPr/>
          <w:t xml:space="preserve"> </w:t>
        </w:r>
      </w:ins>
      <w:del w:id="42" w:author="mana lee jennings-fader" w:date="2005-05-05T18:41:00Z">
        <w:r>
          <w:rPr/>
          <w:delText>used</w:delText>
        </w:r>
      </w:del>
      <w:del w:id="43" w:author="mana lee jennings-fader" w:date="2005-05-05T18:44:00Z">
        <w:r>
          <w:rPr/>
          <w:delText xml:space="preserve"> </w:delText>
        </w:r>
      </w:del>
      <w:r>
        <w:rPr/>
        <w:t xml:space="preserve">to bill </w:t>
      </w:r>
      <w:ins w:id="44" w:author="mana lee jennings-fader" w:date="2005-05-05T18:41:00Z">
        <w:r>
          <w:rPr/>
          <w:t xml:space="preserve">a master meter operator.  </w:t>
        </w:r>
      </w:ins>
      <w:del w:id="45" w:author="mana lee jennings-fader" w:date="2005-05-05T18:41:00Z">
        <w:r>
          <w:rPr/>
          <w:delText>the MMO by the regulated utility.</w:delText>
        </w:r>
      </w:del>
    </w:p>
    <w:p>
      <w:pPr>
        <w:pStyle w:val="Level2"/>
        <w:numPr>
          <w:ilvl w:val="1"/>
          <w:numId w:val="3"/>
        </w:numPr>
        <w:rPr/>
      </w:pPr>
      <w:r>
        <w:rPr/>
        <w:t xml:space="preserve">"Master meter operator" </w:t>
      </w:r>
      <w:ins w:id="46" w:author="mana lee jennings-fader" w:date="2005-05-05T18:45:00Z">
        <w:r>
          <w:rPr/>
          <w:t xml:space="preserve">or "MMO" </w:t>
        </w:r>
      </w:ins>
      <w:r>
        <w:rPr/>
        <w:t>means a</w:t>
      </w:r>
      <w:del w:id="47" w:author="mana lee jennings-fader" w:date="2005-05-05T18:44:00Z">
        <w:r>
          <w:rPr/>
          <w:delText>ny</w:delText>
        </w:r>
      </w:del>
      <w:r>
        <w:rPr/>
        <w:t xml:space="preserve"> person who purchases electric service from a</w:t>
      </w:r>
      <w:ins w:id="48" w:author="mana lee jennings-fader" w:date="2005-05-05T18:42:00Z">
        <w:r>
          <w:rPr/>
          <w:t xml:space="preserve"> </w:t>
        </w:r>
      </w:ins>
      <w:ins w:id="49" w:author="mana lee jennings-fader" w:date="2005-05-06T06:30:00Z">
        <w:r>
          <w:rPr/>
          <w:t>serving</w:t>
        </w:r>
      </w:ins>
      <w:del w:id="50" w:author="mana lee jennings-fader" w:date="2005-05-05T18:42:00Z">
        <w:r>
          <w:rPr/>
          <w:delText xml:space="preserve"> regulated</w:delText>
        </w:r>
      </w:del>
      <w:r>
        <w:rPr/>
        <w:t xml:space="preserve"> utility for the purpose of deliver</w:t>
      </w:r>
      <w:ins w:id="51" w:author="mana lee jennings-fader" w:date="2005-05-05T18:42:00Z">
        <w:r>
          <w:rPr/>
          <w:t xml:space="preserve">ing </w:t>
        </w:r>
      </w:ins>
      <w:del w:id="52" w:author="mana lee jennings-fader" w:date="2005-05-05T18:42:00Z">
        <w:r>
          <w:rPr/>
          <w:delText xml:space="preserve">y of such </w:delText>
        </w:r>
      </w:del>
      <w:ins w:id="53" w:author="mana lee jennings-fader" w:date="2005-05-05T18:42:00Z">
        <w:r>
          <w:rPr/>
          <w:t xml:space="preserve">that </w:t>
        </w:r>
      </w:ins>
      <w:r>
        <w:rPr/>
        <w:t>service to end</w:t>
      </w:r>
      <w:ins w:id="54" w:author="mana lee jennings-fader" w:date="2005-05-05T18:42:00Z">
        <w:r>
          <w:rPr/>
          <w:t>-</w:t>
        </w:r>
      </w:ins>
      <w:del w:id="55" w:author="mana lee jennings-fader" w:date="2005-05-05T18:42:00Z">
        <w:r>
          <w:rPr/>
          <w:delText xml:space="preserve"> </w:delText>
        </w:r>
      </w:del>
      <w:r>
        <w:rPr/>
        <w:t>users</w:t>
      </w:r>
      <w:del w:id="56" w:author="mana lee jennings-fader" w:date="2005-05-05T18:44:00Z">
        <w:r>
          <w:rPr/>
          <w:delText>,</w:delText>
        </w:r>
      </w:del>
      <w:r>
        <w:rPr/>
        <w:t xml:space="preserve"> whose aggregate usage is </w:t>
      </w:r>
      <w:del w:id="57" w:author="mana lee jennings-fader" w:date="2005-05-05T18:43:00Z">
        <w:r>
          <w:rPr/>
          <w:delText xml:space="preserve">to be </w:delText>
        </w:r>
      </w:del>
      <w:r>
        <w:rPr/>
        <w:t>measured by a master meter.</w:t>
      </w:r>
      <w:ins w:id="58" w:author="mana lee jennings-fader" w:date="2005-05-05T18:43:00Z">
        <w:r>
          <w:rPr/>
          <w:t xml:space="preserve">  </w:t>
        </w:r>
      </w:ins>
    </w:p>
    <w:p>
      <w:pPr>
        <w:pStyle w:val="Level2"/>
        <w:numPr>
          <w:ilvl w:val="1"/>
          <w:numId w:val="3"/>
        </w:numPr>
        <w:rPr/>
      </w:pPr>
      <w:del w:id="59" w:author="Bob Bergman" w:date="2004-02-25T11:50:00Z">
        <w:r>
          <w:rPr/>
          <w:delText>“</w:delText>
        </w:r>
      </w:del>
      <w:ins w:id="60" w:author="Bob Bergman" w:date="2004-02-25T11:50:00Z">
        <w:r>
          <w:rPr/>
          <w:t>"</w:t>
        </w:r>
      </w:ins>
      <w:r>
        <w:rPr/>
        <w:t>Refund</w:t>
      </w:r>
      <w:del w:id="61" w:author="mana lee jennings-fader" w:date="2005-05-05T18:45:00Z">
        <w:r>
          <w:rPr/>
          <w:delText>s</w:delText>
        </w:r>
      </w:del>
      <w:ins w:id="62" w:author="Bob Bergman" w:date="2004-02-25T11:51:00Z">
        <w:r>
          <w:rPr/>
          <w:t>"</w:t>
        </w:r>
      </w:ins>
      <w:del w:id="63" w:author="Bob Bergman" w:date="2004-02-25T11:51:00Z">
        <w:r>
          <w:rPr/>
          <w:delText>”</w:delText>
        </w:r>
      </w:del>
      <w:r>
        <w:rPr/>
        <w:t xml:space="preserve"> means a</w:t>
      </w:r>
      <w:del w:id="64" w:author="mana lee jennings-fader" w:date="2005-05-05T18:45:00Z">
        <w:r>
          <w:rPr/>
          <w:delText>ny</w:delText>
        </w:r>
      </w:del>
      <w:r>
        <w:rPr/>
        <w:t xml:space="preserve"> refund</w:t>
      </w:r>
      <w:del w:id="65" w:author="mana lee jennings-fader" w:date="2005-05-05T18:45:00Z">
        <w:r>
          <w:rPr/>
          <w:delText>s</w:delText>
        </w:r>
      </w:del>
      <w:r>
        <w:rPr/>
        <w:t>, rebate</w:t>
      </w:r>
      <w:del w:id="66" w:author="mana lee jennings-fader" w:date="2005-05-05T18:45:00Z">
        <w:r>
          <w:rPr/>
          <w:delText>s</w:delText>
        </w:r>
      </w:del>
      <w:r>
        <w:rPr/>
        <w:t>, rate reduction</w:t>
      </w:r>
      <w:del w:id="67" w:author="mana lee jennings-fader" w:date="2005-05-05T18:45:00Z">
        <w:r>
          <w:rPr/>
          <w:delText>s</w:delText>
        </w:r>
      </w:del>
      <w:r>
        <w:rPr/>
        <w:t>, or similar adjustment</w:t>
      </w:r>
      <w:del w:id="68" w:author="mana lee jennings-fader" w:date="2005-05-05T18:45:00Z">
        <w:r>
          <w:rPr/>
          <w:delText>s</w:delText>
        </w:r>
      </w:del>
      <w:r>
        <w:rPr/>
        <w:t xml:space="preserve">. </w:t>
      </w:r>
      <w:ins w:id="69" w:author="mana lee jennings-fader" w:date="2005-05-05T18:44:00Z">
        <w:r>
          <w:rPr/>
          <w:t xml:space="preserve"> </w:t>
        </w:r>
      </w:ins>
    </w:p>
    <w:p>
      <w:pPr>
        <w:pStyle w:val="Level2"/>
        <w:numPr>
          <w:ilvl w:val="1"/>
          <w:numId w:val="3"/>
        </w:numPr>
        <w:rPr>
          <w:ins w:id="71" w:author="mana lee jennings-fader" w:date="2005-05-06T05:59:00Z"/>
        </w:rPr>
      </w:pPr>
      <w:ins w:id="70" w:author="mana lee jennings-fader" w:date="2005-05-06T05:59:00Z">
        <w:r>
          <w:rPr/>
          <w:t xml:space="preserve">"Serving utility" means the utility from which the master meter operator receives the electric service which the master meter operator then delivers to end-users.  </w:t>
        </w:r>
      </w:ins>
    </w:p>
    <w:p>
      <w:pPr>
        <w:pStyle w:val="Level1"/>
        <w:numPr>
          <w:ilvl w:val="0"/>
          <w:numId w:val="3"/>
        </w:numPr>
        <w:rPr>
          <w:ins w:id="73" w:author="mana lee jennings-fader" w:date="2005-05-05T18:59:00Z"/>
        </w:rPr>
      </w:pPr>
      <w:ins w:id="72" w:author="mana lee jennings-fader" w:date="2005-05-05T18:59:00Z">
        <w:r>
          <w:rPr/>
          <w:t xml:space="preserve">Exemption from Rate Regulation.  </w:t>
        </w:r>
      </w:ins>
    </w:p>
    <w:p>
      <w:pPr>
        <w:pStyle w:val="Level2"/>
        <w:numPr>
          <w:ilvl w:val="1"/>
          <w:numId w:val="3"/>
        </w:numPr>
        <w:rPr>
          <w:ins w:id="77" w:author="mana lee jennings-fader" w:date="2005-05-05T19:00:00Z"/>
        </w:rPr>
      </w:pPr>
      <w:ins w:id="74" w:author="mana lee jennings-fader" w:date="2005-05-05T18:59:00Z">
        <w:r>
          <w:rPr/>
          <w:t>Pursuant to § 40-1-103.5, C.R.S., and by this rule, the Commission exempts from rate regulation under Articles 1 to 7 of Title 40, C.R.S., a master meter operator wh</w:t>
        </w:r>
      </w:ins>
      <w:ins w:id="75" w:author="mana lee jennings-fader" w:date="2005-05-05T19:02:00Z">
        <w:r>
          <w:rPr/>
          <w:t>ich</w:t>
        </w:r>
      </w:ins>
      <w:ins w:id="76" w:author="mana lee jennings-fader" w:date="2005-05-05T19:00:00Z">
        <w:r>
          <w:rPr/>
          <w:t xml:space="preserve"> is in compliance with rules 3803 and 3804.  </w:t>
        </w:r>
      </w:ins>
    </w:p>
    <w:p>
      <w:pPr>
        <w:pStyle w:val="Level2"/>
        <w:numPr>
          <w:ilvl w:val="1"/>
          <w:numId w:val="3"/>
        </w:numPr>
        <w:rPr/>
      </w:pPr>
      <w:ins w:id="78" w:author="mana lee jennings-fader" w:date="2005-05-05T19:00:00Z">
        <w:r>
          <w:rPr/>
          <w:t>A master meter operator</w:t>
        </w:r>
      </w:ins>
      <w:ins w:id="79" w:author="mana lee jennings-fader" w:date="2005-05-05T19:02:00Z">
        <w:r>
          <w:rPr/>
          <w:t xml:space="preserve"> which is not in compliance with rules 3803 and 3804 is subject to rate regulation under Articles 1 to 7 of Title 40, C.R.S., and shall comply with the </w:t>
        </w:r>
      </w:ins>
      <w:ins w:id="80" w:author="mana lee jennings-fader" w:date="2005-05-06T05:57:00Z">
        <w:r>
          <w:rPr/>
          <w:t xml:space="preserve">applicable </w:t>
        </w:r>
      </w:ins>
      <w:ins w:id="81" w:author="mana lee jennings-fader" w:date="2005-05-05T19:03:00Z">
        <w:r>
          <w:rPr/>
          <w:t xml:space="preserve">rules.  </w:t>
        </w:r>
      </w:ins>
      <w:del w:id="82" w:author="mana lee jennings-fader" w:date="2005-05-05T19:04:00Z">
        <w:r>
          <w:rPr/>
          <w:delText>Exemption from Rate Regulation.</w:delText>
        </w:r>
      </w:del>
      <w:del w:id="83" w:author="Bob Bergman" w:date="2004-02-25T11:32:00Z">
        <w:r>
          <w:rPr>
            <w:b/>
            <w:bCs/>
          </w:rPr>
          <w:delText xml:space="preserve"> Contents.  Either upon its own motion or upon the application of any master meter operator (MMO),</w:delText>
        </w:r>
      </w:del>
      <w:del w:id="84" w:author="mana lee jennings-fader" w:date="2005-05-05T18:55:00Z">
        <w:r>
          <w:rPr>
            <w:b/>
            <w:bCs/>
          </w:rPr>
          <w:delText xml:space="preserve"> </w:delText>
        </w:r>
      </w:del>
      <w:del w:id="85" w:author="Bob Bergman" w:date="2004-02-25T11:34:00Z">
        <w:r>
          <w:rPr>
            <w:b/>
            <w:bCs/>
          </w:rPr>
          <w:delText>t</w:delText>
        </w:r>
      </w:del>
      <w:ins w:id="86" w:author="Bob Bergman" w:date="2004-02-25T11:34:00Z">
        <w:del w:id="87" w:author="mana lee jennings-fader" w:date="2005-05-05T18:46:00Z">
          <w:r>
            <w:rPr>
              <w:b/>
              <w:bCs/>
            </w:rPr>
            <w:delText>T</w:delText>
          </w:r>
        </w:del>
      </w:ins>
      <w:del w:id="88" w:author="mana lee jennings-fader" w:date="2005-05-05T18:46:00Z">
        <w:r>
          <w:rPr>
            <w:b/>
            <w:bCs/>
          </w:rPr>
          <w:delText xml:space="preserve">he Commission </w:delText>
        </w:r>
      </w:del>
      <w:ins w:id="89" w:author="Bob Bergman" w:date="2004-02-25T11:33:00Z">
        <w:del w:id="90" w:author="mana lee jennings-fader" w:date="2005-05-05T18:46:00Z">
          <w:r>
            <w:rPr>
              <w:b/>
              <w:bCs/>
            </w:rPr>
            <w:delText xml:space="preserve">has, pursuant to its own motion under </w:delText>
          </w:r>
        </w:del>
      </w:ins>
      <w:ins w:id="91" w:author="Bob Bergman" w:date="2004-02-25T11:33:00Z">
        <w:del w:id="92" w:author="mana lee jennings-fader" w:date="2005-05-05T19:04:00Z">
          <w:r>
            <w:rPr>
              <w:b/>
              <w:bCs/>
            </w:rPr>
            <w:delText>§ 40-1-103.5, C.R.S.,</w:delText>
          </w:r>
        </w:del>
      </w:ins>
      <w:ins w:id="93" w:author="Bob Bergman" w:date="2004-02-25T15:08:00Z">
        <w:del w:id="94" w:author="mana lee jennings-fader" w:date="2005-05-05T19:04:00Z">
          <w:r>
            <w:rPr>
              <w:b/>
              <w:bCs/>
            </w:rPr>
            <w:delText xml:space="preserve"> and </w:delText>
          </w:r>
        </w:del>
      </w:ins>
      <w:ins w:id="95" w:author="Bob Bergman" w:date="2004-02-25T15:08:00Z">
        <w:del w:id="96" w:author="mana lee jennings-fader" w:date="2005-05-05T18:50:00Z">
          <w:r>
            <w:rPr>
              <w:b/>
              <w:bCs/>
            </w:rPr>
            <w:delText>Decision No. [insert Commission order adopting rules]</w:delText>
          </w:r>
        </w:del>
      </w:ins>
      <w:ins w:id="97" w:author="Bob Bergman" w:date="2004-02-25T15:08:00Z">
        <w:del w:id="98" w:author="mana lee jennings-fader" w:date="2005-05-05T19:04:00Z">
          <w:r>
            <w:rPr>
              <w:b/>
              <w:bCs/>
            </w:rPr>
            <w:delText>,</w:delText>
          </w:r>
        </w:del>
      </w:ins>
      <w:ins w:id="99" w:author="Bob Bergman" w:date="2004-02-25T11:33:00Z">
        <w:del w:id="100" w:author="mana lee jennings-fader" w:date="2005-05-05T19:04:00Z">
          <w:r>
            <w:rPr>
              <w:b/>
              <w:bCs/>
            </w:rPr>
            <w:delText xml:space="preserve"> exempt</w:delText>
          </w:r>
        </w:del>
      </w:ins>
      <w:ins w:id="101" w:author="Bob Bergman" w:date="2004-02-25T11:33:00Z">
        <w:del w:id="102" w:author="mana lee jennings-fader" w:date="2005-05-05T18:50:00Z">
          <w:r>
            <w:rPr>
              <w:b/>
              <w:bCs/>
            </w:rPr>
            <w:delText>ed</w:delText>
          </w:r>
        </w:del>
      </w:ins>
      <w:ins w:id="103" w:author="Bob Bergman" w:date="2004-02-25T11:33:00Z">
        <w:del w:id="104" w:author="mana lee jennings-fader" w:date="2005-05-05T18:54:00Z">
          <w:r>
            <w:rPr>
              <w:b/>
              <w:bCs/>
            </w:rPr>
            <w:delText xml:space="preserve"> </w:delText>
          </w:r>
        </w:del>
      </w:ins>
      <w:ins w:id="105" w:author="Bob Bergman" w:date="2004-02-25T11:33:00Z">
        <w:del w:id="106" w:author="mana lee jennings-fader" w:date="2005-05-05T18:47:00Z">
          <w:r>
            <w:rPr>
              <w:b/>
              <w:bCs/>
            </w:rPr>
            <w:delText>all MMOs</w:delText>
          </w:r>
        </w:del>
      </w:ins>
      <w:del w:id="107" w:author="Bob Bergman" w:date="2004-02-25T11:33:00Z">
        <w:r>
          <w:rPr>
            <w:b/>
            <w:bCs/>
          </w:rPr>
          <w:delText xml:space="preserve">may exempt a MMO </w:delText>
        </w:r>
      </w:del>
      <w:del w:id="108" w:author="mana lee jennings-fader" w:date="2005-05-05T19:04:00Z">
        <w:r>
          <w:rPr>
            <w:b/>
            <w:bCs/>
          </w:rPr>
          <w:delText>from rate regulation under Articles 1 to 7 of Title 40, C.R.S.</w:delText>
        </w:r>
      </w:del>
      <w:ins w:id="109" w:author="Bob Bergman" w:date="2004-02-25T15:07:00Z">
        <w:del w:id="110" w:author="mana lee jennings-fader" w:date="2005-05-05T19:04:00Z">
          <w:r>
            <w:rPr>
              <w:b/>
              <w:bCs/>
            </w:rPr>
            <w:delText xml:space="preserve">, </w:delText>
          </w:r>
        </w:del>
      </w:ins>
      <w:ins w:id="111" w:author="Bob Bergman" w:date="2004-02-25T15:07:00Z">
        <w:del w:id="112" w:author="mana lee jennings-fader" w:date="2005-05-05T18:48:00Z">
          <w:r>
            <w:rPr>
              <w:b/>
              <w:bCs/>
            </w:rPr>
            <w:delText xml:space="preserve">provided they comply </w:delText>
          </w:r>
        </w:del>
      </w:ins>
      <w:ins w:id="113" w:author="Bob Bergman" w:date="2004-02-25T15:07:00Z">
        <w:del w:id="114" w:author="mana lee jennings-fader" w:date="2005-05-05T19:04:00Z">
          <w:r>
            <w:rPr>
              <w:b/>
              <w:bCs/>
            </w:rPr>
            <w:delText>with rules 3803 and 3804.</w:delText>
          </w:r>
        </w:del>
      </w:ins>
      <w:del w:id="115" w:author="Bob Bergman" w:date="2004-02-25T11:35:00Z">
        <w:r>
          <w:rPr>
            <w:b/>
            <w:bCs/>
          </w:rPr>
          <w:delText xml:space="preserve">, if the Commission finds that the MMO has adopted adequate policies and procedures. All applications for master meter exemption from regulation shall include, in the following order and specifically identified, the following information, either in the application or in appropriately identified attached exhibits: </w:delText>
        </w:r>
      </w:del>
    </w:p>
    <w:p>
      <w:pPr>
        <w:pStyle w:val="Level1"/>
        <w:numPr>
          <w:ilvl w:val="0"/>
          <w:numId w:val="3"/>
        </w:numPr>
        <w:rPr>
          <w:ins w:id="121" w:author="Bob Bergman" w:date="2004-02-25T11:41:00Z"/>
        </w:rPr>
      </w:pPr>
      <w:ins w:id="116" w:author="Bob Bergman" w:date="2004-02-25T11:36:00Z">
        <w:del w:id="117" w:author="mana lee jennings-fader" w:date="2005-05-05T18:55:00Z">
          <w:r>
            <w:rPr/>
            <w:delText>MMO</w:delText>
          </w:r>
        </w:del>
      </w:ins>
      <w:ins w:id="118" w:author="mana lee jennings-fader" w:date="2005-05-05T18:55:00Z">
        <w:r>
          <w:rPr/>
          <w:t>Exemption</w:t>
        </w:r>
      </w:ins>
      <w:ins w:id="119" w:author="Bob Bergman" w:date="2004-02-25T11:36:00Z">
        <w:r>
          <w:rPr/>
          <w:t xml:space="preserve"> Requirements.</w:t>
        </w:r>
      </w:ins>
      <w:ins w:id="120" w:author="mana lee jennings-fader" w:date="2005-05-05T18:54:00Z">
        <w:r>
          <w:rPr/>
          <w:t xml:space="preserve">  </w:t>
        </w:r>
      </w:ins>
    </w:p>
    <w:p>
      <w:pPr>
        <w:pStyle w:val="Level2"/>
        <w:numPr>
          <w:ilvl w:val="1"/>
          <w:numId w:val="3"/>
        </w:numPr>
        <w:rPr>
          <w:ins w:id="137" w:author="Bob Bergman" w:date="2004-02-25T11:41:00Z"/>
        </w:rPr>
      </w:pPr>
      <w:ins w:id="122" w:author="Bob Bergman" w:date="2004-02-25T15:11:00Z">
        <w:del w:id="123" w:author="mana lee jennings-fader" w:date="2005-05-05T19:04:00Z">
          <w:r>
            <w:rPr/>
            <w:delText>In order to</w:delText>
          </w:r>
        </w:del>
      </w:ins>
      <w:ins w:id="124" w:author="mana lee jennings-fader" w:date="2005-05-05T19:25:00Z">
        <w:r>
          <w:rPr/>
          <w:t>In order to</w:t>
        </w:r>
      </w:ins>
      <w:ins w:id="125" w:author="Bob Bergman" w:date="2004-02-25T15:11:00Z">
        <w:r>
          <w:rPr/>
          <w:t xml:space="preserve"> retain its exemption from rate regulation</w:t>
        </w:r>
      </w:ins>
      <w:ins w:id="126" w:author="mana lee jennings-fader" w:date="2005-05-05T19:05:00Z">
        <w:r>
          <w:rPr/>
          <w:t>,</w:t>
        </w:r>
      </w:ins>
      <w:ins w:id="127" w:author="Bob Bergman" w:date="2004-02-25T15:11:00Z">
        <w:r>
          <w:rPr/>
          <w:t xml:space="preserve"> a MMO </w:t>
        </w:r>
      </w:ins>
      <w:ins w:id="128" w:author="mana lee jennings-fader" w:date="2005-05-05T19:05:00Z">
        <w:r>
          <w:rPr/>
          <w:t>shall</w:t>
        </w:r>
      </w:ins>
      <w:ins w:id="129" w:author="mana lee jennings-fader" w:date="2005-05-05T19:07:00Z">
        <w:r>
          <w:rPr/>
          <w:t xml:space="preserve"> </w:t>
        </w:r>
      </w:ins>
      <w:ins w:id="130" w:author="Bob Bergman" w:date="2004-02-25T15:11:00Z">
        <w:del w:id="131" w:author="mana lee jennings-fader" w:date="2005-05-05T19:05:00Z">
          <w:r>
            <w:rPr/>
            <w:delText>must have policies and procedures in place which ensure that</w:delText>
          </w:r>
        </w:del>
      </w:ins>
      <w:ins w:id="132" w:author="mana lee jennings-fader" w:date="2005-05-05T19:06:00Z">
        <w:r>
          <w:rPr/>
          <w:t>do the following</w:t>
        </w:r>
      </w:ins>
      <w:ins w:id="133" w:author="mana lee jennings-fader" w:date="2005-05-05T19:06:00Z">
        <w:del w:id="134" w:author="M. Fader" w:date="2005-05-06T10:15:00Z">
          <w:r>
            <w:rPr/>
            <w:delText xml:space="preserve"> the following</w:delText>
          </w:r>
        </w:del>
      </w:ins>
      <w:ins w:id="135" w:author="Bob Bergman" w:date="2004-02-25T11:41:00Z">
        <w:r>
          <w:rPr/>
          <w:t>:</w:t>
        </w:r>
      </w:ins>
      <w:ins w:id="136" w:author="mana lee jennings-fader" w:date="2005-05-05T19:05:00Z">
        <w:r>
          <w:rPr/>
          <w:t xml:space="preserve">  </w:t>
        </w:r>
      </w:ins>
    </w:p>
    <w:p>
      <w:pPr>
        <w:pStyle w:val="Level3"/>
        <w:numPr>
          <w:ilvl w:val="2"/>
          <w:numId w:val="2"/>
        </w:numPr>
        <w:rPr>
          <w:bCs/>
          <w:spacing w:val="-3"/>
          <w:del w:id="139" w:author="Bob Bergman" w:date="2004-02-25T11:37:00Z"/>
        </w:rPr>
      </w:pPr>
      <w:del w:id="138" w:author="Bob Bergman" w:date="2004-02-25T11:37:00Z">
        <w:r>
          <w:rPr/>
          <w:delText>All of information required in rules 3002(b) and (c);</w:delText>
        </w:r>
      </w:del>
    </w:p>
    <w:p>
      <w:pPr>
        <w:pStyle w:val="Level3"/>
        <w:numPr>
          <w:ilvl w:val="2"/>
          <w:numId w:val="3"/>
        </w:numPr>
        <w:rPr/>
      </w:pPr>
      <w:r>
        <w:rPr/>
        <w:t xml:space="preserve">As part of its billing for utility service, </w:t>
      </w:r>
      <w:del w:id="140" w:author="Bob Bergman" w:date="2004-02-25T11:39:00Z">
        <w:r>
          <w:rPr/>
          <w:delText xml:space="preserve">the </w:delText>
        </w:r>
      </w:del>
      <w:ins w:id="141" w:author="Bob Bergman" w:date="2004-02-25T11:39:00Z">
        <w:del w:id="142" w:author="mana lee jennings-fader" w:date="2005-05-05T19:07:00Z">
          <w:r>
            <w:rPr/>
            <w:delText>each</w:delText>
          </w:r>
        </w:del>
      </w:ins>
      <w:ins w:id="143" w:author="mana lee jennings-fader" w:date="2005-05-05T19:07:00Z">
        <w:r>
          <w:rPr/>
          <w:t>the</w:t>
        </w:r>
      </w:ins>
      <w:ins w:id="144" w:author="Bob Bergman" w:date="2004-02-25T11:39:00Z">
        <w:r>
          <w:rPr/>
          <w:t xml:space="preserve"> </w:t>
        </w:r>
      </w:ins>
      <w:r>
        <w:rPr/>
        <w:t xml:space="preserve">MMO shall charge </w:t>
      </w:r>
      <w:del w:id="145" w:author="mana lee jennings-fader" w:date="2005-05-05T19:07:00Z">
        <w:r>
          <w:rPr/>
          <w:delText>the</w:delText>
        </w:r>
      </w:del>
      <w:ins w:id="146" w:author="mana lee jennings-fader" w:date="2005-05-05T19:07:00Z">
        <w:r>
          <w:rPr/>
          <w:t>its</w:t>
        </w:r>
      </w:ins>
      <w:r>
        <w:rPr/>
        <w:t xml:space="preserve"> end-users only the actual cost billed to the MMO by the serving utility.  </w:t>
      </w:r>
      <w:del w:id="147" w:author="Bob Bergman" w:date="2004-02-25T11:40:00Z">
        <w:r>
          <w:rPr/>
          <w:delText xml:space="preserve">The </w:delText>
        </w:r>
      </w:del>
      <w:ins w:id="148" w:author="Bob Bergman" w:date="2004-02-25T11:40:00Z">
        <w:del w:id="149" w:author="mana lee jennings-fader" w:date="2005-05-05T19:10:00Z">
          <w:r>
            <w:rPr/>
            <w:delText>Each</w:delText>
          </w:r>
        </w:del>
      </w:ins>
      <w:ins w:id="150" w:author="mana lee jennings-fader" w:date="2005-05-05T19:10:00Z">
        <w:r>
          <w:rPr/>
          <w:t>The</w:t>
        </w:r>
      </w:ins>
      <w:ins w:id="151" w:author="Bob Bergman" w:date="2004-02-25T11:40:00Z">
        <w:r>
          <w:rPr/>
          <w:t xml:space="preserve"> </w:t>
        </w:r>
      </w:ins>
      <w:r>
        <w:rPr/>
        <w:t>MMO shall not charge end-users for any other costs</w:t>
      </w:r>
      <w:ins w:id="152" w:author="mana lee jennings-fader" w:date="2005-05-05T19:07:00Z">
        <w:r>
          <w:rPr/>
          <w:t xml:space="preserve"> (</w:t>
        </w:r>
      </w:ins>
      <w:del w:id="153" w:author="mana lee jennings-fader" w:date="2005-05-05T19:07:00Z">
        <w:r>
          <w:rPr/>
          <w:delText xml:space="preserve">, </w:delText>
        </w:r>
      </w:del>
      <w:r>
        <w:rPr/>
        <w:t>such as</w:t>
      </w:r>
      <w:ins w:id="154" w:author="mana lee jennings-fader" w:date="2005-05-05T19:07:00Z">
        <w:r>
          <w:rPr/>
          <w:t>, without limitation,</w:t>
        </w:r>
      </w:ins>
      <w:r>
        <w:rPr/>
        <w:t xml:space="preserve"> the costs of construction, maintenance, financing, administration, metering, or billing for the equipment and facilities owned by the MMO</w:t>
      </w:r>
      <w:ins w:id="155" w:author="mana lee jennings-fader" w:date="2005-05-05T19:08:00Z">
        <w:r>
          <w:rPr/>
          <w:t>)</w:t>
        </w:r>
      </w:ins>
      <w:ins w:id="156" w:author="mana lee jennings-fader" w:date="2005-05-06T05:59:00Z">
        <w:r>
          <w:rPr/>
          <w:t xml:space="preserve"> in addition to the actual costs billed to the MMO by the serving utility</w:t>
        </w:r>
      </w:ins>
      <w:r>
        <w:rPr/>
        <w:t>.</w:t>
      </w:r>
      <w:ins w:id="157" w:author="mana lee jennings-fader" w:date="2005-05-05T19:06:00Z">
        <w:r>
          <w:rPr/>
          <w:t xml:space="preserve">  </w:t>
        </w:r>
      </w:ins>
    </w:p>
    <w:p>
      <w:pPr>
        <w:pStyle w:val="Level3"/>
        <w:numPr>
          <w:ilvl w:val="2"/>
          <w:numId w:val="3"/>
        </w:numPr>
        <w:rPr>
          <w:ins w:id="163" w:author="mana lee jennings-fader" w:date="2005-05-05T19:11:00Z"/>
        </w:rPr>
      </w:pPr>
      <w:r>
        <w:rPr/>
        <w:t xml:space="preserve">If the MMO bills </w:t>
      </w:r>
      <w:del w:id="158" w:author="mana lee jennings-fader" w:date="2005-05-05T19:10:00Z">
        <w:r>
          <w:rPr/>
          <w:delText>the</w:delText>
        </w:r>
      </w:del>
      <w:ins w:id="159" w:author="mana lee jennings-fader" w:date="2005-05-05T19:10:00Z">
        <w:r>
          <w:rPr/>
          <w:t>its</w:t>
        </w:r>
      </w:ins>
      <w:r>
        <w:rPr/>
        <w:t xml:space="preserve"> end-users separately for service, the sum of such billings shall not exceed the amount billed to the MMO by the serving utility. </w:t>
      </w:r>
      <w:del w:id="160" w:author="Bob Bergman" w:date="2004-02-25T11:40:00Z">
        <w:r>
          <w:rPr/>
          <w:delText xml:space="preserve">The </w:delText>
        </w:r>
      </w:del>
      <w:ins w:id="161" w:author="mana lee jennings-fader" w:date="2005-05-05T19:10:00Z">
        <w:r>
          <w:rPr/>
          <w:t xml:space="preserve"> </w:t>
        </w:r>
      </w:ins>
      <w:del w:id="162" w:author="mana lee jennings-fader" w:date="2005-05-05T19:10:00Z">
        <w:r>
          <w:rPr/>
          <w:delText>Each</w:delText>
        </w:r>
      </w:del>
    </w:p>
    <w:p>
      <w:pPr>
        <w:pStyle w:val="Level3"/>
        <w:numPr>
          <w:ilvl w:val="2"/>
          <w:numId w:val="3"/>
        </w:numPr>
        <w:rPr>
          <w:ins w:id="170" w:author="mana lee jennings-fader" w:date="2005-05-05T19:11:00Z"/>
        </w:rPr>
      </w:pPr>
      <w:ins w:id="164" w:author="mana lee jennings-fader" w:date="2005-05-06T06:02:00Z">
        <w:r>
          <w:rPr/>
          <w:t>If the MMO bills its end-users separately for service, the</w:t>
        </w:r>
      </w:ins>
      <w:ins w:id="165" w:author="mana lee jennings-fader" w:date="2005-05-05T19:11:00Z">
        <w:r>
          <w:rPr/>
          <w:t xml:space="preserve"> MMO shall pass on to its end-users all refunds </w:t>
        </w:r>
      </w:ins>
      <w:r>
        <w:rPr/>
        <w:t xml:space="preserve">the </w:t>
      </w:r>
      <w:ins w:id="166" w:author="mana lee jennings-fader" w:date="2005-05-06T06:03:00Z">
        <w:r>
          <w:rPr/>
          <w:t xml:space="preserve">MMO </w:t>
        </w:r>
      </w:ins>
      <w:ins w:id="167" w:author="mana lee jennings-fader" w:date="2005-05-05T19:11:00Z">
        <w:r>
          <w:rPr/>
          <w:t>receives from the serving utility</w:t>
        </w:r>
      </w:ins>
      <w:r>
        <w:rPr/>
        <w:t xml:space="preserve"> or </w:t>
      </w:r>
      <w:ins w:id="168" w:author="M. Fader" w:date="2005-05-06T10:15:00Z">
        <w:r>
          <w:rPr/>
          <w:t>otherwise</w:t>
        </w:r>
      </w:ins>
      <w:ins w:id="169" w:author="M. Fader" w:date="2005-05-06T10:16:00Z">
        <w:r>
          <w:rPr/>
          <w:t xml:space="preserve">.  </w:t>
        </w:r>
      </w:ins>
    </w:p>
    <w:p>
      <w:pPr>
        <w:pStyle w:val="Level3"/>
        <w:numPr>
          <w:ilvl w:val="2"/>
          <w:numId w:val="3"/>
        </w:numPr>
        <w:rPr/>
      </w:pPr>
      <w:del w:id="171" w:author="Bob Bergman" w:date="2004-02-25T11:40:00Z">
        <w:r>
          <w:rPr/>
          <w:delText xml:space="preserve">The </w:delText>
        </w:r>
      </w:del>
      <w:ins w:id="172" w:author="Bob Bergman" w:date="2004-02-25T11:40:00Z">
        <w:del w:id="173" w:author="mana lee jennings-fader" w:date="2005-05-05T19:12:00Z">
          <w:r>
            <w:rPr/>
            <w:delText>Each</w:delText>
          </w:r>
        </w:del>
      </w:ins>
      <w:ins w:id="174" w:author="mana lee jennings-fader" w:date="2005-05-05T19:12:00Z">
        <w:r>
          <w:rPr/>
          <w:t>The</w:t>
        </w:r>
      </w:ins>
      <w:ins w:id="175" w:author="Bob Bergman" w:date="2004-02-25T11:40:00Z">
        <w:r>
          <w:rPr/>
          <w:t xml:space="preserve"> </w:t>
        </w:r>
      </w:ins>
      <w:r>
        <w:rPr/>
        <w:t xml:space="preserve">MMO shall establish procedures for giving notice of </w:t>
      </w:r>
      <w:ins w:id="176" w:author="M. Fader" w:date="2005-05-06T10:49:00Z">
        <w:r>
          <w:rPr/>
          <w:t xml:space="preserve">a </w:t>
        </w:r>
      </w:ins>
      <w:r>
        <w:rPr/>
        <w:t>refund</w:t>
      </w:r>
      <w:del w:id="177" w:author="M. Fader" w:date="2005-05-06T10:49:00Z">
        <w:r>
          <w:rPr/>
          <w:delText>s</w:delText>
        </w:r>
      </w:del>
      <w:r>
        <w:rPr/>
        <w:t xml:space="preserve"> to those who are not current end-users</w:t>
      </w:r>
      <w:del w:id="178" w:author="M. Fader" w:date="2005-05-06T10:49:00Z">
        <w:r>
          <w:rPr/>
          <w:delText>,</w:delText>
        </w:r>
      </w:del>
      <w:r>
        <w:rPr/>
        <w:t xml:space="preserve"> but who were end-users during the </w:t>
      </w:r>
      <w:del w:id="179" w:author="M. Fader" w:date="2005-05-06T10:16:00Z">
        <w:r>
          <w:rPr/>
          <w:delText xml:space="preserve">subject time </w:delText>
        </w:r>
      </w:del>
      <w:r>
        <w:rPr/>
        <w:t>period</w:t>
      </w:r>
      <w:ins w:id="180" w:author="M. Fader" w:date="2005-05-06T10:16:00Z">
        <w:r>
          <w:rPr/>
          <w:t xml:space="preserve"> for which the refund is paid</w:t>
        </w:r>
      </w:ins>
      <w:r>
        <w:rPr/>
        <w:t>.</w:t>
      </w:r>
      <w:ins w:id="181" w:author="mana lee jennings-fader" w:date="2005-05-05T19:06:00Z">
        <w:r>
          <w:rPr/>
          <w:t xml:space="preserve">  </w:t>
        </w:r>
      </w:ins>
    </w:p>
    <w:p>
      <w:pPr>
        <w:pStyle w:val="Level3"/>
        <w:numPr>
          <w:ilvl w:val="2"/>
          <w:numId w:val="3"/>
        </w:numPr>
        <w:rPr>
          <w:ins w:id="183" w:author="M. Fader" w:date="2005-05-06T11:44:00Z"/>
        </w:rPr>
      </w:pPr>
      <w:ins w:id="182" w:author="M. Fader" w:date="2005-05-06T11:44:00Z">
        <w:r>
          <w:rPr/>
          <w:t xml:space="preserve">A master meter operator shall retain, for a period of not less than three years, all records of original utility billings made to the master meter operator and all records of billings made by the master meter operator to its end-users.  </w:t>
        </w:r>
      </w:ins>
    </w:p>
    <w:p>
      <w:pPr>
        <w:pStyle w:val="Level2"/>
        <w:numPr>
          <w:ilvl w:val="1"/>
          <w:numId w:val="3"/>
        </w:numPr>
        <w:rPr>
          <w:ins w:id="190" w:author="mana lee jennings-fader" w:date="2005-05-06T06:05:00Z"/>
        </w:rPr>
      </w:pPr>
      <w:del w:id="184" w:author="mana lee jennings-fader" w:date="2005-05-05T19:14:00Z">
        <w:r>
          <w:rPr/>
          <w:delText>Resale of electricity for profit by a</w:delText>
        </w:r>
      </w:del>
      <w:ins w:id="185" w:author="mana lee jennings-fader" w:date="2005-05-05T19:26:00Z">
        <w:r>
          <w:rPr/>
          <w:t>In order to retain its exemption from rate regulation, a</w:t>
        </w:r>
      </w:ins>
      <w:r>
        <w:rPr/>
        <w:t xml:space="preserve"> MMO </w:t>
      </w:r>
      <w:del w:id="186" w:author="mana lee jennings-fader" w:date="2005-05-06T06:09:00Z">
        <w:r>
          <w:rPr/>
          <w:delText xml:space="preserve">exempt from rate regulation </w:delText>
        </w:r>
      </w:del>
      <w:ins w:id="187" w:author="mana lee jennings-fader" w:date="2005-05-05T19:14:00Z">
        <w:r>
          <w:rPr/>
          <w:t>shall not resell electricity for profit.</w:t>
        </w:r>
      </w:ins>
      <w:ins w:id="188" w:author="mana lee jennings-fader" w:date="2005-05-06T06:47:00Z">
        <w:r>
          <w:rPr/>
          <w:t xml:space="preserve">  Resale is a basis for revocation of an exemption from rate regulation.</w:t>
        </w:r>
      </w:ins>
      <w:ins w:id="189" w:author="mana lee jennings-fader" w:date="2005-05-05T19:15:00Z">
        <w:r>
          <w:rPr/>
          <w:t xml:space="preserve">  </w:t>
        </w:r>
      </w:ins>
    </w:p>
    <w:p>
      <w:pPr>
        <w:pStyle w:val="Level2"/>
        <w:numPr>
          <w:ilvl w:val="1"/>
          <w:numId w:val="3"/>
        </w:numPr>
        <w:rPr>
          <w:ins w:id="196" w:author="mana lee jennings-fader" w:date="2005-05-05T19:21:00Z"/>
        </w:rPr>
      </w:pPr>
      <w:del w:id="191" w:author="mana lee jennings-fader" w:date="2005-05-05T19:15:00Z">
        <w:r>
          <w:rPr/>
          <w:delText xml:space="preserve">is </w:delText>
        </w:r>
      </w:del>
      <w:del w:id="192" w:author="mana lee jennings-fader" w:date="2005-05-05T19:12:00Z">
        <w:r>
          <w:rPr/>
          <w:delText xml:space="preserve">strictly </w:delText>
        </w:r>
      </w:del>
      <w:del w:id="193" w:author="mana lee jennings-fader" w:date="2005-05-05T19:15:00Z">
        <w:r>
          <w:rPr/>
          <w:delText xml:space="preserve">prohibited.  </w:delText>
        </w:r>
      </w:del>
      <w:ins w:id="194" w:author="mana lee jennings-fader" w:date="2005-05-05T19:16:00Z">
        <w:r>
          <w:rPr/>
          <w:t>A MMO may check-meter tenants, lessees, or other persons to whom the electricity ultimately is distributed but m</w:t>
        </w:r>
      </w:ins>
      <w:ins w:id="195" w:author="mana lee jennings-fader" w:date="2005-05-05T19:18:00Z">
        <w:r>
          <w:rPr/>
          <w:t xml:space="preserve">ay do so only if the following conditions are met:  </w:t>
        </w:r>
      </w:ins>
    </w:p>
    <w:p>
      <w:pPr>
        <w:pStyle w:val="Level3"/>
        <w:numPr>
          <w:ilvl w:val="2"/>
          <w:numId w:val="3"/>
        </w:numPr>
        <w:rPr>
          <w:ins w:id="200" w:author="mana lee jennings-fader" w:date="2005-05-05T19:21:00Z"/>
        </w:rPr>
      </w:pPr>
      <w:ins w:id="197" w:author="mana lee jennings-fader" w:date="2005-05-05T19:21:00Z">
        <w:r>
          <w:rPr/>
          <w:t xml:space="preserve">The check-meter is used solely for the purpose of reimbursing the MMO by </w:t>
        </w:r>
      </w:ins>
      <w:ins w:id="198" w:author="mana lee jennings-fader" w:date="2005-05-06T06:06:00Z">
        <w:r>
          <w:rPr/>
          <w:t xml:space="preserve">means of </w:t>
        </w:r>
      </w:ins>
      <w:ins w:id="199" w:author="mana lee jennings-fader" w:date="2005-05-05T19:21:00Z">
        <w:r>
          <w:rPr/>
          <w:t xml:space="preserve">an appropriate allocation procedure.  </w:t>
        </w:r>
      </w:ins>
    </w:p>
    <w:p>
      <w:pPr>
        <w:pStyle w:val="Level3"/>
        <w:numPr>
          <w:ilvl w:val="2"/>
          <w:numId w:val="3"/>
        </w:numPr>
        <w:rPr>
          <w:ins w:id="203" w:author="mana lee jennings-fader" w:date="2005-05-05T19:16:00Z"/>
        </w:rPr>
      </w:pPr>
      <w:ins w:id="201" w:author="mana lee jennings-fader" w:date="2005-05-05T19:21:00Z">
        <w:r>
          <w:rPr/>
          <w:t xml:space="preserve">The MMO does not receive more than the actual amount billed to the MMO by the serving utility.  </w:t>
        </w:r>
      </w:ins>
      <w:ins w:id="202" w:author="mana lee jennings-fader" w:date="2005-05-05T19:16:00Z">
        <w:r>
          <w:rPr/>
          <w:t>Resale activity is a basis for revocation of an exemption orderfrom rate regulation.</w:t>
        </w:r>
      </w:ins>
    </w:p>
    <w:p>
      <w:pPr>
        <w:pStyle w:val="Level1"/>
        <w:numPr>
          <w:ilvl w:val="0"/>
          <w:numId w:val="3"/>
        </w:numPr>
        <w:rPr/>
      </w:pPr>
      <w:del w:id="204" w:author="mana lee jennings-fader" w:date="2005-05-05T19:27:00Z">
        <w:r>
          <w:rPr/>
          <w:delText xml:space="preserve">MMO </w:delText>
        </w:r>
      </w:del>
      <w:r>
        <w:rPr/>
        <w:t>Refunds.</w:t>
      </w:r>
      <w:ins w:id="205" w:author="mana lee jennings-fader" w:date="2005-05-05T19:26:00Z">
        <w:r>
          <w:rPr/>
          <w:t xml:space="preserve">  </w:t>
        </w:r>
      </w:ins>
    </w:p>
    <w:p>
      <w:pPr>
        <w:pStyle w:val="Level2"/>
        <w:numPr>
          <w:ilvl w:val="1"/>
          <w:numId w:val="3"/>
        </w:numPr>
        <w:rPr/>
      </w:pPr>
      <w:del w:id="206" w:author="mana lee jennings-fader" w:date="2005-05-05T19:27:00Z">
        <w:r>
          <w:rPr/>
          <w:delText>In passing on refunds to end-users</w:delText>
        </w:r>
      </w:del>
      <w:ins w:id="207" w:author="mana lee jennings-fader" w:date="2005-05-05T19:27:00Z">
        <w:r>
          <w:rPr/>
          <w:t xml:space="preserve">When </w:t>
        </w:r>
      </w:ins>
      <w:ins w:id="208" w:author="mana lee jennings-fader" w:date="2005-05-06T06:07:00Z">
        <w:r>
          <w:rPr/>
          <w:t xml:space="preserve">a serving utility notifies a MMO of a </w:t>
        </w:r>
      </w:ins>
      <w:ins w:id="209" w:author="mana lee jennings-fader" w:date="2005-05-05T19:27:00Z">
        <w:r>
          <w:rPr/>
          <w:t>refund</w:t>
        </w:r>
      </w:ins>
      <w:ins w:id="210" w:author="mana lee jennings-fader" w:date="2005-05-06T06:06:00Z">
        <w:r>
          <w:rPr/>
          <w:t xml:space="preserve"> or when a refund is otherwise made</w:t>
        </w:r>
      </w:ins>
      <w:r>
        <w:rPr/>
        <w:t xml:space="preserve">, </w:t>
      </w:r>
      <w:del w:id="211" w:author="Bob Bergman" w:date="2004-02-25T11:42:00Z">
        <w:r>
          <w:rPr/>
          <w:delText xml:space="preserve">a </w:delText>
        </w:r>
      </w:del>
      <w:ins w:id="212" w:author="Bob Bergman" w:date="2004-02-25T11:42:00Z">
        <w:del w:id="213" w:author="mana lee jennings-fader" w:date="2005-05-05T19:27:00Z">
          <w:r>
            <w:rPr/>
            <w:delText>each</w:delText>
          </w:r>
        </w:del>
      </w:ins>
      <w:ins w:id="214" w:author="mana lee jennings-fader" w:date="2005-05-05T19:27:00Z">
        <w:r>
          <w:rPr/>
          <w:t>a</w:t>
        </w:r>
      </w:ins>
      <w:ins w:id="215" w:author="Bob Bergman" w:date="2004-02-25T11:42:00Z">
        <w:r>
          <w:rPr/>
          <w:t xml:space="preserve"> </w:t>
        </w:r>
      </w:ins>
      <w:r>
        <w:rPr/>
        <w:t xml:space="preserve">MMO shall notify its end-users of </w:t>
      </w:r>
      <w:del w:id="216" w:author="mana lee jennings-fader" w:date="2005-05-05T19:28:00Z">
        <w:r>
          <w:rPr/>
          <w:delText>any</w:delText>
        </w:r>
      </w:del>
      <w:ins w:id="217" w:author="mana lee jennings-fader" w:date="2005-05-05T19:28:00Z">
        <w:r>
          <w:rPr/>
          <w:t>the</w:t>
        </w:r>
      </w:ins>
      <w:r>
        <w:rPr/>
        <w:t xml:space="preserve"> refund</w:t>
      </w:r>
      <w:del w:id="218" w:author="mana lee jennings-fader" w:date="2005-05-05T19:27:00Z">
        <w:r>
          <w:rPr/>
          <w:delText>s</w:delText>
        </w:r>
      </w:del>
      <w:r>
        <w:rPr/>
        <w:t xml:space="preserve"> and </w:t>
      </w:r>
      <w:ins w:id="219" w:author="mana lee jennings-fader" w:date="2005-05-05T19:28:00Z">
        <w:r>
          <w:rPr/>
          <w:t xml:space="preserve">shall </w:t>
        </w:r>
      </w:ins>
      <w:r>
        <w:rPr/>
        <w:t xml:space="preserve">inform the end-users that they may claim the refunds within 90 days after receipt of the notice.  The notification shall be made </w:t>
      </w:r>
      <w:ins w:id="220" w:author="mana lee jennings-fader" w:date="2005-05-06T06:10:00Z">
        <w:r>
          <w:rPr/>
          <w:t xml:space="preserve">either </w:t>
        </w:r>
      </w:ins>
      <w:r>
        <w:rPr/>
        <w:t>by first-class mail with a certificate of mailing</w:t>
      </w:r>
      <w:del w:id="221" w:author="mana lee jennings-fader" w:date="2005-05-05T19:39:00Z">
        <w:r>
          <w:rPr/>
          <w:delText>,</w:delText>
        </w:r>
      </w:del>
      <w:r>
        <w:rPr/>
        <w:t xml:space="preserve"> or by inclusion in any monthly or more frequent </w:t>
      </w:r>
      <w:ins w:id="222" w:author="mana lee jennings-fader" w:date="2005-05-06T06:10:00Z">
        <w:r>
          <w:rPr/>
          <w:t xml:space="preserve">regular </w:t>
        </w:r>
      </w:ins>
      <w:r>
        <w:rPr/>
        <w:t xml:space="preserve">written communication.  </w:t>
      </w:r>
      <w:del w:id="223" w:author="Bob Bergman" w:date="2004-02-25T11:42:00Z">
        <w:r>
          <w:rPr/>
          <w:delText xml:space="preserve">The </w:delText>
        </w:r>
      </w:del>
      <w:ins w:id="224" w:author="Bob Bergman" w:date="2004-02-25T11:42:00Z">
        <w:del w:id="225" w:author="mana lee jennings-fader" w:date="2005-05-05T19:28:00Z">
          <w:r>
            <w:rPr/>
            <w:delText>Each</w:delText>
          </w:r>
        </w:del>
      </w:ins>
      <w:ins w:id="226" w:author="mana lee jennings-fader" w:date="2005-05-05T19:28:00Z">
        <w:r>
          <w:rPr/>
          <w:t>The</w:t>
        </w:r>
      </w:ins>
      <w:ins w:id="227" w:author="Bob Bergman" w:date="2004-02-25T11:42:00Z">
        <w:r>
          <w:rPr/>
          <w:t xml:space="preserve"> </w:t>
        </w:r>
      </w:ins>
      <w:r>
        <w:rPr/>
        <w:t xml:space="preserve">MMO shall also notify former customers who were end-users during the </w:t>
      </w:r>
      <w:del w:id="228" w:author="M. Fader" w:date="2005-05-06T10:16:00Z">
        <w:r>
          <w:rPr/>
          <w:delText xml:space="preserve">subject time </w:delText>
        </w:r>
      </w:del>
      <w:r>
        <w:rPr/>
        <w:t>period</w:t>
      </w:r>
      <w:ins w:id="229" w:author="M. Fader" w:date="2005-05-06T10:16:00Z">
        <w:r>
          <w:rPr/>
          <w:t xml:space="preserve"> for which the refund is made</w:t>
        </w:r>
      </w:ins>
      <w:r>
        <w:rPr/>
        <w:t>.</w:t>
      </w:r>
      <w:ins w:id="230" w:author="mana lee jennings-fader" w:date="2005-05-05T19:28:00Z">
        <w:r>
          <w:rPr/>
          <w:t xml:space="preserve">  </w:t>
        </w:r>
      </w:ins>
      <w:ins w:id="231" w:author="mana lee jennings-fader" w:date="2005-05-05T19:39:00Z">
        <w:r>
          <w:rPr/>
          <w:t xml:space="preserve">The MMO shall give the notice required by this section within 30 days of notification </w:t>
        </w:r>
      </w:ins>
      <w:ins w:id="232" w:author="mana lee jennings-fader" w:date="2005-05-06T06:11:00Z">
        <w:r>
          <w:rPr/>
          <w:t>about</w:t>
        </w:r>
      </w:ins>
      <w:ins w:id="233" w:author="M. Fader" w:date="2005-05-06T10:17:00Z">
        <w:r>
          <w:rPr/>
          <w:t xml:space="preserve"> the refund</w:t>
        </w:r>
      </w:ins>
      <w:ins w:id="234" w:author="mana lee jennings-fader" w:date="2005-05-06T06:11:00Z">
        <w:r>
          <w:rPr/>
          <w:t xml:space="preserve"> or</w:t>
        </w:r>
      </w:ins>
      <w:ins w:id="235" w:author="M. Fader" w:date="2005-05-06T10:16:00Z">
        <w:r>
          <w:rPr/>
          <w:t>, if there is no prior notification,</w:t>
        </w:r>
      </w:ins>
      <w:ins w:id="236" w:author="mana lee jennings-fader" w:date="2005-05-06T06:11:00Z">
        <w:r>
          <w:rPr/>
          <w:t xml:space="preserve"> </w:t>
        </w:r>
      </w:ins>
      <w:ins w:id="237" w:author="M. Fader" w:date="2005-05-06T10:53:00Z">
        <w:r>
          <w:rPr/>
          <w:t xml:space="preserve">within 30 days of </w:t>
        </w:r>
      </w:ins>
      <w:ins w:id="238" w:author="mana lee jennings-fader" w:date="2005-05-06T06:11:00Z">
        <w:r>
          <w:rPr/>
          <w:t>receipt of the refund</w:t>
        </w:r>
      </w:ins>
      <w:ins w:id="239" w:author="mana lee jennings-fader" w:date="2005-05-05T19:40:00Z">
        <w:r>
          <w:rPr/>
          <w:t xml:space="preserve">.  </w:t>
        </w:r>
      </w:ins>
    </w:p>
    <w:p>
      <w:pPr>
        <w:pStyle w:val="Level2"/>
        <w:numPr>
          <w:ilvl w:val="1"/>
          <w:numId w:val="3"/>
        </w:numPr>
        <w:rPr>
          <w:ins w:id="241" w:author="mana lee jennings-fader" w:date="2005-05-06T06:11:00Z"/>
        </w:rPr>
      </w:pPr>
      <w:ins w:id="240" w:author="mana lee jennings-fader" w:date="2005-05-06T06:11:00Z">
        <w:r>
          <w:rPr/>
          <w:t xml:space="preserve">A MMO may retain any portion of a refund which rightfully belongs to the MMO.  </w:t>
        </w:r>
      </w:ins>
    </w:p>
    <w:p>
      <w:pPr>
        <w:pStyle w:val="Level2"/>
        <w:numPr>
          <w:ilvl w:val="1"/>
          <w:numId w:val="3"/>
        </w:numPr>
        <w:rPr>
          <w:ins w:id="263" w:author="mana lee jennings-fader" w:date="2005-05-06T06:11:00Z"/>
        </w:rPr>
      </w:pPr>
      <w:ins w:id="242" w:author="mana lee jennings-fader" w:date="2005-05-06T06:11:00Z">
        <w:r>
          <w:rPr/>
          <w:t xml:space="preserve">If the aggregate amount of a refund which remains unclaimed after 90 days exceeds </w:t>
        </w:r>
      </w:ins>
      <w:ins w:id="243" w:author="M. Fader" w:date="2005-05-06T10:17:00Z">
        <w:r>
          <w:rPr/>
          <w:t>$</w:t>
        </w:r>
      </w:ins>
      <w:ins w:id="244" w:author="mana lee jennings-fader" w:date="2005-05-06T06:11:00Z">
        <w:r>
          <w:rPr/>
          <w:t>100</w:t>
        </w:r>
      </w:ins>
      <w:ins w:id="245" w:author="mana lee jennings-fader" w:date="2005-05-06T06:11:00Z">
        <w:del w:id="246" w:author="M. Fader" w:date="2005-05-06T10:17:00Z">
          <w:r>
            <w:rPr/>
            <w:delText xml:space="preserve"> dollars</w:delText>
          </w:r>
        </w:del>
      </w:ins>
      <w:ins w:id="247" w:author="mana lee jennings-fader" w:date="2005-05-06T06:11:00Z">
        <w:r>
          <w:rPr/>
          <w:t xml:space="preserve">, the MMO shall contribute </w:t>
        </w:r>
      </w:ins>
      <w:ins w:id="248" w:author="mana lee jennings-fader" w:date="2005-05-06T06:13:00Z">
        <w:r>
          <w:rPr/>
          <w:t>that</w:t>
        </w:r>
      </w:ins>
      <w:ins w:id="249" w:author="mana lee jennings-fader" w:date="2005-05-06T06:11:00Z">
        <w:r>
          <w:rPr/>
          <w:t xml:space="preserve"> unclaimed amount to the energy assistance organization in accordance with rule</w:t>
        </w:r>
      </w:ins>
      <w:ins w:id="250" w:author="M. Fader" w:date="2005-05-06T10:18:00Z">
        <w:r>
          <w:rPr/>
          <w:t>s</w:t>
        </w:r>
      </w:ins>
      <w:ins w:id="251" w:author="mana lee jennings-fader" w:date="2005-05-06T06:13:00Z">
        <w:r>
          <w:rPr/>
          <w:t xml:space="preserve"> </w:t>
        </w:r>
      </w:ins>
      <w:ins w:id="252" w:author="mana lee jennings-fader" w:date="2005-05-06T06:13:00Z">
        <w:del w:id="253" w:author="M. Fader" w:date="2005-05-06T10:18:00Z">
          <w:r>
            <w:rPr/>
            <w:delText>_______</w:delText>
          </w:r>
        </w:del>
      </w:ins>
      <w:ins w:id="254" w:author="M. Fader" w:date="2005-05-06T10:18:00Z">
        <w:r>
          <w:rPr/>
          <w:t>3410(d), (f), and (g)</w:t>
        </w:r>
      </w:ins>
      <w:ins w:id="255" w:author="mana lee jennings-fader" w:date="2005-05-06T06:11:00Z">
        <w:r>
          <w:rPr/>
          <w:t xml:space="preserve">.  If the aggregate amount </w:t>
        </w:r>
      </w:ins>
      <w:ins w:id="256" w:author="mana lee jennings-fader" w:date="2005-05-06T06:14:00Z">
        <w:r>
          <w:rPr/>
          <w:t xml:space="preserve">which remains unclaimed after 90 days </w:t>
        </w:r>
      </w:ins>
      <w:ins w:id="257" w:author="mana lee jennings-fader" w:date="2005-05-06T06:11:00Z">
        <w:r>
          <w:rPr/>
          <w:t xml:space="preserve">does not exceed </w:t>
        </w:r>
      </w:ins>
      <w:ins w:id="258" w:author="M. Fader" w:date="2005-05-06T10:18:00Z">
        <w:r>
          <w:rPr/>
          <w:t>$</w:t>
        </w:r>
      </w:ins>
      <w:ins w:id="259" w:author="mana lee jennings-fader" w:date="2005-05-06T06:11:00Z">
        <w:r>
          <w:rPr/>
          <w:t>100</w:t>
        </w:r>
      </w:ins>
      <w:ins w:id="260" w:author="mana lee jennings-fader" w:date="2005-05-06T06:11:00Z">
        <w:del w:id="261" w:author="M. Fader" w:date="2005-05-06T10:18:00Z">
          <w:r>
            <w:rPr/>
            <w:delText xml:space="preserve"> dollars</w:delText>
          </w:r>
        </w:del>
      </w:ins>
      <w:ins w:id="262" w:author="mana lee jennings-fader" w:date="2005-05-06T06:11:00Z">
        <w:r>
          <w:rPr/>
          <w:t>, the MMO may retain suchthe aggregate amount.  A Eachsuch refunds that rightfully belongs to theMMO.</w:t>
        </w:r>
      </w:ins>
    </w:p>
    <w:p>
      <w:pPr>
        <w:pStyle w:val="Level2"/>
        <w:numPr>
          <w:ilvl w:val="1"/>
          <w:numId w:val="3"/>
        </w:numPr>
        <w:rPr/>
      </w:pPr>
      <w:del w:id="264" w:author="Bob Bergman" w:date="2004-02-25T11:42:00Z">
        <w:r>
          <w:rPr/>
          <w:delText xml:space="preserve">A </w:delText>
        </w:r>
      </w:del>
      <w:ins w:id="265" w:author="Bob Bergman" w:date="2004-02-25T11:42:00Z">
        <w:del w:id="266" w:author="mana lee jennings-fader" w:date="2005-05-05T19:42:00Z">
          <w:r>
            <w:rPr/>
            <w:delText>Each</w:delText>
          </w:r>
        </w:del>
      </w:ins>
      <w:ins w:id="267" w:author="mana lee jennings-fader" w:date="2005-05-05T19:42:00Z">
        <w:r>
          <w:rPr/>
          <w:t>A</w:t>
        </w:r>
      </w:ins>
      <w:ins w:id="268" w:author="Bob Bergman" w:date="2004-02-25T11:42:00Z">
        <w:r>
          <w:rPr/>
          <w:t xml:space="preserve"> </w:t>
        </w:r>
      </w:ins>
      <w:r>
        <w:rPr/>
        <w:t xml:space="preserve">MMO shall pay interest on undistributed refunds in accordance with </w:t>
      </w:r>
      <w:del w:id="269" w:author="mana lee jennings-fader" w:date="2005-05-06T06:53:00Z">
        <w:r>
          <w:rPr/>
          <w:delText xml:space="preserve">the </w:delText>
        </w:r>
      </w:del>
      <w:del w:id="270" w:author="mana lee jennings-fader" w:date="2005-05-05T19:42:00Z">
        <w:r>
          <w:rPr/>
          <w:delText>Commission’s Customer Deposit Interest Rate Rule 3402(l)</w:delText>
        </w:r>
      </w:del>
      <w:ins w:id="271" w:author="mana lee jennings-fader" w:date="2005-05-05T19:42:00Z">
        <w:r>
          <w:rPr/>
          <w:t xml:space="preserve">rule </w:t>
        </w:r>
      </w:ins>
      <w:ins w:id="272" w:author="mana lee jennings-fader" w:date="2005-05-05T19:42:00Z">
        <w:del w:id="273" w:author="M. Fader" w:date="2005-05-06T10:18:00Z">
          <w:r>
            <w:rPr/>
            <w:delText>________</w:delText>
          </w:r>
        </w:del>
      </w:ins>
      <w:ins w:id="274" w:author="M. Fader" w:date="2005-05-06T10:18:00Z">
        <w:r>
          <w:rPr/>
          <w:t>3410(d)</w:t>
        </w:r>
      </w:ins>
      <w:r>
        <w:rPr/>
        <w:t>.</w:t>
      </w:r>
      <w:ins w:id="275" w:author="mana lee jennings-fader" w:date="2005-05-05T19:38:00Z">
        <w:r>
          <w:rPr/>
          <w:t xml:space="preserve">  </w:t>
        </w:r>
      </w:ins>
    </w:p>
    <w:p>
      <w:pPr>
        <w:pStyle w:val="Level1"/>
        <w:numPr>
          <w:ilvl w:val="0"/>
          <w:numId w:val="2"/>
        </w:numPr>
        <w:rPr>
          <w:ins w:id="284" w:author="Bob Bergman" w:date="2004-02-25T11:45:00Z"/>
        </w:rPr>
      </w:pPr>
      <w:ins w:id="276" w:author="Bob Bergman" w:date="2004-02-25T11:44:00Z">
        <w:r>
          <w:rPr/>
          <w:t>Complaints</w:t>
        </w:r>
      </w:ins>
      <w:ins w:id="277" w:author="mana lee jennings-fader" w:date="2005-05-05T19:47:00Z">
        <w:r>
          <w:rPr/>
          <w:t xml:space="preserve">, </w:t>
        </w:r>
      </w:ins>
      <w:ins w:id="278" w:author="Bob Bergman" w:date="2004-02-25T11:45:00Z">
        <w:del w:id="279" w:author="mana lee jennings-fader" w:date="2005-05-05T19:47:00Z">
          <w:r>
            <w:rPr/>
            <w:delText xml:space="preserve"> and </w:delText>
          </w:r>
        </w:del>
      </w:ins>
      <w:ins w:id="280" w:author="Bob Bergman" w:date="2004-02-25T11:45:00Z">
        <w:r>
          <w:rPr/>
          <w:t>Penalties</w:t>
        </w:r>
      </w:ins>
      <w:ins w:id="281" w:author="mana lee jennings-fader" w:date="2005-05-05T19:47:00Z">
        <w:r>
          <w:rPr/>
          <w:t>, and Revocation of Exemption</w:t>
        </w:r>
      </w:ins>
      <w:ins w:id="282" w:author="Bob Bergman" w:date="2004-02-25T11:45:00Z">
        <w:r>
          <w:rPr/>
          <w:t>.</w:t>
        </w:r>
      </w:ins>
      <w:ins w:id="283" w:author="mana lee jennings-fader" w:date="2005-05-05T19:43:00Z">
        <w:r>
          <w:rPr/>
          <w:t xml:space="preserve">  </w:t>
        </w:r>
      </w:ins>
    </w:p>
    <w:p>
      <w:pPr>
        <w:pStyle w:val="Level2"/>
        <w:numPr>
          <w:ilvl w:val="1"/>
          <w:numId w:val="2"/>
        </w:numPr>
        <w:rPr>
          <w:ins w:id="332" w:author="Bob Bergman" w:date="2004-02-25T11:48:00Z"/>
        </w:rPr>
      </w:pPr>
      <w:ins w:id="285" w:author="Bob Bergman" w:date="2004-02-25T11:45:00Z">
        <w:del w:id="286" w:author="mana lee jennings-fader" w:date="2005-05-06T06:15:00Z">
          <w:r>
            <w:rPr/>
            <w:delText>An</w:delText>
          </w:r>
        </w:del>
      </w:ins>
      <w:ins w:id="287" w:author="Bob Bergman" w:date="2004-02-25T11:45:00Z">
        <w:del w:id="288" w:author="mana lee jennings-fader" w:date="2005-05-05T19:45:00Z">
          <w:r>
            <w:rPr/>
            <w:delText>y</w:delText>
          </w:r>
        </w:del>
      </w:ins>
      <w:ins w:id="289" w:author="Bob Bergman" w:date="2004-02-25T11:45:00Z">
        <w:del w:id="290" w:author="mana lee jennings-fader" w:date="2005-05-06T06:15:00Z">
          <w:r>
            <w:rPr/>
            <w:delText xml:space="preserve"> </w:delText>
          </w:r>
        </w:del>
      </w:ins>
      <w:ins w:id="291" w:author="Bob Bergman" w:date="2004-02-25T11:45:00Z">
        <w:del w:id="292" w:author="mana lee jennings-fader" w:date="2005-05-05T19:43:00Z">
          <w:r>
            <w:rPr/>
            <w:delText>customer</w:delText>
          </w:r>
        </w:del>
      </w:ins>
      <w:ins w:id="293" w:author="mana lee jennings-fader" w:date="2005-05-06T06:18:00Z">
        <w:r>
          <w:rPr/>
          <w:t>Pursuant to rules 1301 and 1302, a</w:t>
        </w:r>
      </w:ins>
      <w:ins w:id="294" w:author="mana lee jennings-fader" w:date="2005-05-06T06:15:00Z">
        <w:r>
          <w:rPr/>
          <w:t xml:space="preserve"> person </w:t>
        </w:r>
      </w:ins>
      <w:ins w:id="295" w:author="mana lee jennings-fader" w:date="2005-05-06T06:19:00Z">
        <w:r>
          <w:rPr/>
          <w:t>(</w:t>
        </w:r>
      </w:ins>
      <w:ins w:id="296" w:author="mana lee jennings-fader" w:date="2005-05-06T06:15:00Z">
        <w:r>
          <w:rPr/>
          <w:t>including without limitation anyone</w:t>
        </w:r>
      </w:ins>
      <w:ins w:id="297" w:author="Bob Bergman" w:date="2004-02-25T11:46:00Z">
        <w:r>
          <w:rPr/>
          <w:t xml:space="preserve"> subject to a master meter</w:t>
        </w:r>
      </w:ins>
      <w:ins w:id="298" w:author="mana lee jennings-fader" w:date="2005-05-06T06:19:00Z">
        <w:r>
          <w:rPr/>
          <w:t>)</w:t>
        </w:r>
      </w:ins>
      <w:ins w:id="299" w:author="Bob Bergman" w:date="2004-02-25T11:46:00Z">
        <w:r>
          <w:rPr/>
          <w:t xml:space="preserve"> may </w:t>
        </w:r>
      </w:ins>
      <w:ins w:id="300" w:author="mana lee jennings-fader" w:date="2005-05-06T06:16:00Z">
        <w:r>
          <w:rPr/>
          <w:t xml:space="preserve">make an informal complaint to the External Affairs section of the Commission or may </w:t>
        </w:r>
      </w:ins>
      <w:ins w:id="301" w:author="Bob Bergman" w:date="2004-02-25T11:46:00Z">
        <w:r>
          <w:rPr/>
          <w:t xml:space="preserve">file a </w:t>
        </w:r>
      </w:ins>
      <w:ins w:id="302" w:author="mana lee jennings-fader" w:date="2005-05-06T06:17:00Z">
        <w:r>
          <w:rPr/>
          <w:t xml:space="preserve">formal </w:t>
        </w:r>
      </w:ins>
      <w:ins w:id="303" w:author="Bob Bergman" w:date="2004-02-25T11:46:00Z">
        <w:r>
          <w:rPr/>
          <w:t>complaint</w:t>
        </w:r>
      </w:ins>
      <w:ins w:id="304" w:author="mana lee jennings-fader" w:date="2005-05-06T06:17:00Z">
        <w:r>
          <w:rPr/>
          <w:t xml:space="preserve"> with the Commission</w:t>
        </w:r>
      </w:ins>
      <w:ins w:id="305" w:author="Bob Bergman" w:date="2004-02-25T11:46:00Z">
        <w:r>
          <w:rPr/>
          <w:t xml:space="preserve"> with the respect to </w:t>
        </w:r>
      </w:ins>
      <w:ins w:id="306" w:author="mana lee jennings-fader" w:date="2005-05-06T06:17:00Z">
        <w:r>
          <w:rPr/>
          <w:t xml:space="preserve">an </w:t>
        </w:r>
      </w:ins>
      <w:ins w:id="307" w:author="Bob Bergman" w:date="2004-02-25T15:13:00Z">
        <w:r>
          <w:rPr/>
          <w:t xml:space="preserve">alleged </w:t>
        </w:r>
      </w:ins>
      <w:ins w:id="308" w:author="Bob Bergman" w:date="2004-02-25T11:46:00Z">
        <w:r>
          <w:rPr/>
          <w:t>violation</w:t>
        </w:r>
      </w:ins>
      <w:ins w:id="309" w:author="Bob Bergman" w:date="2004-02-25T11:46:00Z">
        <w:del w:id="310" w:author="mana lee jennings-fader" w:date="2005-05-06T06:17:00Z">
          <w:r>
            <w:rPr/>
            <w:delText>s</w:delText>
          </w:r>
        </w:del>
      </w:ins>
      <w:ins w:id="311" w:author="Bob Bergman" w:date="2004-02-25T11:46:00Z">
        <w:r>
          <w:rPr/>
          <w:t xml:space="preserve"> of </w:t>
        </w:r>
      </w:ins>
      <w:ins w:id="312" w:author="Bob Bergman" w:date="2004-02-25T11:46:00Z">
        <w:del w:id="313" w:author="mana lee jennings-fader" w:date="2005-05-06T06:17:00Z">
          <w:r>
            <w:rPr/>
            <w:delText xml:space="preserve">the requirements set forth in </w:delText>
          </w:r>
        </w:del>
      </w:ins>
      <w:ins w:id="314" w:author="Bob Bergman" w:date="2004-02-25T11:46:00Z">
        <w:r>
          <w:rPr/>
          <w:t>rules 3803 and 3804</w:t>
        </w:r>
      </w:ins>
      <w:ins w:id="315" w:author="Bob Bergman" w:date="2004-02-25T11:46:00Z">
        <w:del w:id="316" w:author="mana lee jennings-fader" w:date="2005-05-05T19:45:00Z">
          <w:r>
            <w:rPr/>
            <w:delText xml:space="preserve"> above</w:delText>
          </w:r>
        </w:del>
      </w:ins>
      <w:ins w:id="317" w:author="Bob Bergman" w:date="2004-02-25T11:46:00Z">
        <w:r>
          <w:rPr/>
          <w:t xml:space="preserve">. </w:t>
        </w:r>
      </w:ins>
      <w:ins w:id="318" w:author="mana lee jennings-fader" w:date="2005-05-05T19:45:00Z">
        <w:r>
          <w:rPr/>
          <w:t xml:space="preserve"> </w:t>
        </w:r>
      </w:ins>
      <w:ins w:id="319" w:author="Bob Bergman" w:date="2004-02-25T11:46:00Z">
        <w:del w:id="320" w:author="mana lee jennings-fader" w:date="2005-05-06T06:18:00Z">
          <w:r>
            <w:rPr/>
            <w:delText>This complaint shall be filed with the Commission</w:delText>
          </w:r>
        </w:del>
      </w:ins>
      <w:ins w:id="321" w:author="Bob Bergman" w:date="2004-02-25T11:46:00Z">
        <w:del w:id="322" w:author="mana lee jennings-fader" w:date="2005-05-05T19:45:00Z">
          <w:r>
            <w:rPr/>
            <w:delText xml:space="preserve">, formally or informally Pursuant </w:delText>
          </w:r>
        </w:del>
      </w:ins>
      <w:ins w:id="323" w:author="Bob Bergman" w:date="2004-02-25T11:46:00Z">
        <w:del w:id="324" w:author="mana lee jennings-fader" w:date="2005-05-06T06:18:00Z">
          <w:r>
            <w:rPr/>
            <w:delText xml:space="preserve">to </w:delText>
          </w:r>
        </w:del>
      </w:ins>
      <w:ins w:id="325" w:author="Bob Bergman" w:date="2004-02-25T11:46:00Z">
        <w:del w:id="326" w:author="mana lee jennings-fader" w:date="2005-05-05T19:46:00Z">
          <w:r>
            <w:rPr/>
            <w:delText>R</w:delText>
          </w:r>
        </w:del>
      </w:ins>
      <w:ins w:id="327" w:author="Bob Bergman" w:date="2004-02-25T11:46:00Z">
        <w:del w:id="328" w:author="mana lee jennings-fader" w:date="2005-05-06T06:18:00Z">
          <w:r>
            <w:rPr/>
            <w:delText>ules</w:delText>
          </w:r>
        </w:del>
      </w:ins>
      <w:ins w:id="329" w:author="Bob Bergman" w:date="2004-02-25T15:14:00Z">
        <w:del w:id="330" w:author="mana lee jennings-fader" w:date="2005-05-06T06:18:00Z">
          <w:r>
            <w:rPr/>
            <w:delText xml:space="preserve"> 1301 and 1302</w:delText>
          </w:r>
        </w:del>
      </w:ins>
      <w:del w:id="331" w:author="mana lee jennings-fader" w:date="2005-05-06T06:18:00Z">
        <w:r>
          <w:rPr/>
          <w:delText>.</w:delText>
        </w:r>
      </w:del>
    </w:p>
    <w:p>
      <w:pPr>
        <w:pStyle w:val="Level2"/>
        <w:numPr>
          <w:ilvl w:val="1"/>
          <w:numId w:val="2"/>
        </w:numPr>
        <w:rPr>
          <w:ins w:id="364" w:author="Bob Bergman" w:date="2004-02-25T11:43:00Z"/>
        </w:rPr>
      </w:pPr>
      <w:ins w:id="333" w:author="Bob Bergman" w:date="2004-02-25T11:48:00Z">
        <w:del w:id="334" w:author="mana lee jennings-fader" w:date="2005-05-06T06:19:00Z">
          <w:r>
            <w:rPr/>
            <w:delText>The</w:delText>
          </w:r>
        </w:del>
      </w:ins>
      <w:ins w:id="335" w:author="mana lee jennings-fader" w:date="2005-05-06T06:19:00Z">
        <w:r>
          <w:rPr/>
          <w:t>As a result of a complaint or on its own motion, the</w:t>
        </w:r>
      </w:ins>
      <w:ins w:id="336" w:author="Bob Bergman" w:date="2004-02-25T11:48:00Z">
        <w:r>
          <w:rPr/>
          <w:t xml:space="preserve"> Commission </w:t>
        </w:r>
      </w:ins>
      <w:ins w:id="337" w:author="Bob Bergman" w:date="2004-02-25T11:48:00Z">
        <w:del w:id="338" w:author="mana lee jennings-fader" w:date="2005-05-05T19:54:00Z">
          <w:r>
            <w:rPr/>
            <w:delText>shall</w:delText>
          </w:r>
        </w:del>
      </w:ins>
      <w:ins w:id="339" w:author="mana lee jennings-fader" w:date="2005-05-05T19:54:00Z">
        <w:r>
          <w:rPr/>
          <w:t>will</w:t>
        </w:r>
      </w:ins>
      <w:ins w:id="340" w:author="Bob Bergman" w:date="2004-02-25T11:48:00Z">
        <w:r>
          <w:rPr/>
          <w:t xml:space="preserve"> investigate complaints concerning MMOs</w:t>
        </w:r>
      </w:ins>
      <w:ins w:id="341" w:author="mana lee jennings-fader" w:date="2005-05-05T19:47:00Z">
        <w:r>
          <w:rPr/>
          <w:t>.  If the Commission determines</w:t>
        </w:r>
      </w:ins>
      <w:ins w:id="342" w:author="Bob Bergman" w:date="2004-02-25T11:48:00Z">
        <w:del w:id="343" w:author="mana lee jennings-fader" w:date="2005-05-05T19:47:00Z">
          <w:r>
            <w:rPr/>
            <w:delText>, and if</w:delText>
          </w:r>
        </w:del>
      </w:ins>
      <w:ins w:id="344" w:author="Bob Bergman" w:date="2004-02-25T11:48:00Z">
        <w:r>
          <w:rPr/>
          <w:t xml:space="preserve"> after investigation</w:t>
        </w:r>
      </w:ins>
      <w:ins w:id="345" w:author="Bob Bergman" w:date="2004-02-25T11:48:00Z">
        <w:del w:id="346" w:author="mana lee jennings-fader" w:date="2005-05-05T19:49:00Z">
          <w:r>
            <w:rPr/>
            <w:delText>, the Commission finds</w:delText>
          </w:r>
        </w:del>
      </w:ins>
      <w:ins w:id="347" w:author="Bob Bergman" w:date="2004-02-25T11:48:00Z">
        <w:r>
          <w:rPr/>
          <w:t xml:space="preserve"> that an MMO has violated any of the requirements </w:t>
        </w:r>
      </w:ins>
      <w:ins w:id="348" w:author="Bob Bergman" w:date="2004-02-25T11:48:00Z">
        <w:del w:id="349" w:author="mana lee jennings-fader" w:date="2005-05-05T19:54:00Z">
          <w:r>
            <w:rPr/>
            <w:delText>set forth in</w:delText>
          </w:r>
        </w:del>
      </w:ins>
      <w:ins w:id="350" w:author="mana lee jennings-fader" w:date="2005-05-05T19:54:00Z">
        <w:r>
          <w:rPr/>
          <w:t>of</w:t>
        </w:r>
      </w:ins>
      <w:ins w:id="351" w:author="Bob Bergman" w:date="2004-02-25T11:48:00Z">
        <w:r>
          <w:rPr/>
          <w:t xml:space="preserve"> rules 3803 and 3804</w:t>
        </w:r>
      </w:ins>
      <w:ins w:id="352" w:author="Bob Bergman" w:date="2004-02-25T11:48:00Z">
        <w:del w:id="353" w:author="mana lee jennings-fader" w:date="2005-05-05T19:49:00Z">
          <w:r>
            <w:rPr/>
            <w:delText xml:space="preserve"> above</w:delText>
          </w:r>
        </w:del>
      </w:ins>
      <w:ins w:id="354" w:author="Bob Bergman" w:date="2004-02-25T11:48:00Z">
        <w:r>
          <w:rPr/>
          <w:t>, the MMO may have its exempt status revoked</w:t>
        </w:r>
      </w:ins>
      <w:ins w:id="355" w:author="Bob Bergman" w:date="2004-02-25T11:48:00Z">
        <w:del w:id="356" w:author="mana lee jennings-fader" w:date="2005-05-05T19:53:00Z">
          <w:r>
            <w:rPr/>
            <w:delText xml:space="preserve">, </w:delText>
          </w:r>
        </w:del>
      </w:ins>
      <w:ins w:id="357" w:author="Bob Bergman" w:date="2004-02-25T11:48:00Z">
        <w:del w:id="358" w:author="mana lee jennings-fader" w:date="2005-05-05T19:50:00Z">
          <w:r>
            <w:rPr/>
            <w:delText xml:space="preserve">and/or </w:delText>
          </w:r>
        </w:del>
      </w:ins>
      <w:ins w:id="359" w:author="mana lee jennings-fader" w:date="2005-05-05T19:53:00Z">
        <w:r>
          <w:rPr/>
          <w:t xml:space="preserve"> or </w:t>
        </w:r>
      </w:ins>
      <w:ins w:id="360" w:author="Bob Bergman" w:date="2004-02-25T11:48:00Z">
        <w:r>
          <w:rPr/>
          <w:t>may be subject to penalties as set forth in § 40-7-107, C.R.S.</w:t>
        </w:r>
      </w:ins>
      <w:ins w:id="361" w:author="mana lee jennings-fader" w:date="2005-05-05T19:50:00Z">
        <w:r>
          <w:rPr/>
          <w:t xml:space="preserve">, or </w:t>
        </w:r>
      </w:ins>
      <w:ins w:id="362" w:author="mana lee jennings-fader" w:date="2005-05-05T19:53:00Z">
        <w:r>
          <w:rPr/>
          <w:t>both.</w:t>
        </w:r>
      </w:ins>
      <w:ins w:id="363" w:author="mana lee jennings-fader" w:date="2005-05-05T19:48:00Z">
        <w:r>
          <w:rPr/>
          <w:t xml:space="preserve">  </w:t>
        </w:r>
      </w:ins>
    </w:p>
    <w:p>
      <w:pPr>
        <w:pStyle w:val="Level1"/>
        <w:numPr>
          <w:ilvl w:val="0"/>
          <w:numId w:val="2"/>
        </w:numPr>
        <w:spacing w:before="0" w:after="0"/>
        <w:rPr/>
      </w:pPr>
      <w:r>
        <w:rPr>
          <w:rFonts w:eastAsia="Courier New"/>
        </w:rPr>
        <w:t xml:space="preserve"> </w:t>
      </w:r>
      <w:r>
        <w:rPr/>
        <w:t>–</w:t>
      </w:r>
      <w:r>
        <w:rPr/>
        <w:t>3899 [Reserved].</w:t>
      </w:r>
      <w:ins w:id="365" w:author="mana lee jennings-fader" w:date="2005-05-05T19:48:00Z">
        <w:r>
          <w:rPr/>
          <w:t xml:space="preserve">  </w:t>
        </w:r>
      </w:ins>
    </w:p>
    <w:p>
      <w:pPr>
        <w:pStyle w:val="Level1"/>
        <w:numPr>
          <w:ilvl w:val="0"/>
          <w:numId w:val="0"/>
        </w:numPr>
        <w:ind w:left="720" w:hanging="720"/>
        <w:jc w:val="right"/>
        <w:rPr/>
      </w:pPr>
      <w:r>
        <w:rPr/>
      </w:r>
    </w:p>
    <w:p>
      <w:pPr>
        <w:pStyle w:val="Level1"/>
        <w:numPr>
          <w:ilvl w:val="0"/>
          <w:numId w:val="0"/>
        </w:numPr>
        <w:spacing w:before="0" w:after="240"/>
        <w:ind w:left="720" w:hanging="720"/>
        <w:jc w:val="right"/>
        <w:rPr/>
      </w:pPr>
      <w:del w:id="366" w:author="mana lee jennings-fader" w:date="2005-05-05T19:48:00Z">
        <w:r>
          <w:rPr/>
          <w:fldChar w:fldCharType="begin"/>
        </w:r>
        <w:r>
          <w:rPr/>
          <w:delInstrText xml:space="preserve"> FILENAME \p </w:delInstrText>
        </w:r>
        <w:r>
          <w:rPr/>
          <w:fldChar w:fldCharType="separate"/>
        </w:r>
        <w:r>
          <w:rPr/>
          <w:delText>/tmp/in/input.doc</w:delText>
        </w:r>
        <w:r>
          <w:rPr/>
          <w:fldChar w:fldCharType="end"/>
        </w:r>
      </w:del>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 w:hAnsi="Arial" w:cs="Arial"/>
        <w:b/>
        <w:b/>
        <w:bCs/>
        <w:vanish/>
        <w:color w:val="FF0000"/>
        <w:sz w:val="20"/>
      </w:rPr>
    </w:pPr>
    <w:r>
      <w:rPr>
        <w:rFonts w:cs="Arial" w:ascii="Arial" w:hAnsi="Arial"/>
        <w:b/>
        <w:bCs/>
        <w:vanish/>
        <w:color w:val="FF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 w:hAnsi="Arial" w:cs="Arial"/>
        <w:b/>
        <w:b/>
        <w:bCs/>
        <w:vanish/>
        <w:color w:val="FF0000"/>
        <w:sz w:val="20"/>
      </w:rPr>
    </w:pPr>
    <w:r>
      <w:rPr>
        <w:rFonts w:cs="Arial" w:ascii="Arial" w:hAnsi="Arial"/>
        <w:b/>
        <w:bCs/>
        <w:vanish/>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sz w:val="20"/>
      </w:rPr>
      <w:t xml:space="preserve">Appendix A </w:t>
    </w:r>
  </w:p>
  <w:p>
    <w:pPr>
      <w:pStyle w:val="Normal"/>
      <w:rPr>
        <w:rFonts w:ascii="Courier New" w:hAnsi="Courier New" w:cs="Courier New"/>
        <w:sz w:val="20"/>
      </w:rPr>
    </w:pPr>
    <w:r>
      <w:rPr>
        <w:rFonts w:cs="Courier New" w:ascii="Courier New" w:hAnsi="Courier New"/>
        <w:sz w:val="20"/>
      </w:rPr>
      <w:t xml:space="preserve">Decision No. </w:t>
    </w:r>
    <w:del w:id="367" w:author="Lloyd Petersen, WebMeister/Paralegal" w:date="2005-05-09T10:31:00Z">
      <w:r>
        <w:rPr>
          <w:rFonts w:cs="Courier New" w:ascii="Courier New" w:hAnsi="Courier New"/>
          <w:sz w:val="20"/>
        </w:rPr>
        <w:delText xml:space="preserve">C04-0375 </w:delText>
      </w:r>
    </w:del>
    <w:ins w:id="368" w:author="Lloyd Petersen, WebMeister/Paralegal" w:date="2005-05-09T10:31:00Z">
      <w:r>
        <w:rPr>
          <w:rFonts w:cs="Courier New" w:ascii="Courier New" w:hAnsi="Courier New"/>
          <w:sz w:val="20"/>
        </w:rPr>
        <w:t>R05-0534</w:t>
      </w:r>
    </w:ins>
  </w:p>
  <w:p>
    <w:pPr>
      <w:pStyle w:val="Normal"/>
      <w:rPr>
        <w:rFonts w:ascii="Courier New" w:hAnsi="Courier New" w:cs="Courier New"/>
        <w:sz w:val="20"/>
      </w:rPr>
    </w:pPr>
    <w:r>
      <w:rPr>
        <w:rFonts w:cs="Courier New" w:ascii="Courier New" w:hAnsi="Courier New"/>
        <w:sz w:val="20"/>
      </w:rPr>
      <w:t>DOCKET NO. 04R-170EG</w:t>
    </w:r>
  </w:p>
  <w:p>
    <w:pPr>
      <w:pStyle w:val="Normal"/>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4</w:t>
    </w:r>
    <w:r>
      <w:rPr>
        <w:rStyle w:val="PageNumber"/>
        <w:sz w:val="20"/>
        <w:rFonts w:cs="Courier New" w:ascii="Courier New" w:hAnsi="Courier New"/>
      </w:rPr>
      <w:fldChar w:fldCharType="end"/>
    </w:r>
  </w:p>
  <w:p>
    <w:pPr>
      <w:pStyle w:val="Normal"/>
      <w:rPr>
        <w:rStyle w:val="PageNumber"/>
        <w:rFonts w:ascii="Courier New" w:hAnsi="Courier New" w:cs="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rPr>
    </w:pPr>
    <w:r>
      <w:rPr>
        <w:rFonts w:cs="Courier New" w:ascii="Courier New" w:hAnsi="Courier New"/>
        <w:sz w:val="20"/>
      </w:rPr>
      <w:t>Appendix A</w:t>
    </w:r>
  </w:p>
  <w:p>
    <w:pPr>
      <w:pStyle w:val="Normal"/>
      <w:jc w:val="right"/>
      <w:rPr>
        <w:rFonts w:ascii="Courier New" w:hAnsi="Courier New" w:cs="Courier New"/>
        <w:sz w:val="20"/>
      </w:rPr>
    </w:pPr>
    <w:r>
      <w:rPr>
        <w:rFonts w:cs="Courier New" w:ascii="Courier New" w:hAnsi="Courier New"/>
        <w:sz w:val="20"/>
      </w:rPr>
      <w:t xml:space="preserve">Decision No. </w:t>
    </w:r>
    <w:del w:id="369" w:author="Lloyd Petersen, WebMeister/Paralegal" w:date="2005-05-09T10:30:00Z">
      <w:r>
        <w:rPr>
          <w:rFonts w:cs="Courier New" w:ascii="Courier New" w:hAnsi="Courier New"/>
          <w:sz w:val="20"/>
        </w:rPr>
        <w:delText xml:space="preserve">C04-0375 </w:delText>
      </w:r>
    </w:del>
    <w:ins w:id="370" w:author="Lloyd Petersen, WebMeister/Paralegal" w:date="2005-05-09T10:32:00Z">
      <w:r>
        <w:rPr>
          <w:rFonts w:cs="Courier New" w:ascii="Courier New" w:hAnsi="Courier New"/>
          <w:sz w:val="20"/>
        </w:rPr>
        <w:t>R05-0534</w:t>
      </w:r>
    </w:ins>
  </w:p>
  <w:p>
    <w:pPr>
      <w:pStyle w:val="Normal"/>
      <w:jc w:val="right"/>
      <w:rPr>
        <w:rFonts w:ascii="Courier New" w:hAnsi="Courier New" w:cs="Courier New"/>
        <w:sz w:val="20"/>
      </w:rPr>
    </w:pPr>
    <w:r>
      <w:rPr>
        <w:rFonts w:cs="Courier New" w:ascii="Courier New" w:hAnsi="Courier New"/>
        <w:sz w:val="20"/>
      </w:rPr>
      <w:t>DOCKET NO. 04R-170EG</w:t>
    </w:r>
  </w:p>
  <w:p>
    <w:pPr>
      <w:pStyle w:val="Normal"/>
      <w:jc w:val="right"/>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4</w:t>
    </w:r>
    <w:r>
      <w:rPr>
        <w:rStyle w:val="PageNumber"/>
        <w:sz w:val="20"/>
        <w:rFonts w:cs="Courier New" w:ascii="Courier New" w:hAnsi="Courier New"/>
      </w:rPr>
      <w:fldChar w:fldCharType="end"/>
    </w:r>
  </w:p>
  <w:p>
    <w:pPr>
      <w:pStyle w:val="Normal"/>
      <w:jc w:val="right"/>
      <w:rPr>
        <w:rStyle w:val="PageNumber"/>
        <w:rFonts w:ascii="Courier New" w:hAnsi="Courier New" w:cs="Courier New"/>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8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sz w:val="20"/>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TextBodyIndent">
    <w:name w:val="Body Text Indent"/>
    <w:basedOn w:val="Normal"/>
    <w:pPr>
      <w:ind w:left="1440" w:hanging="1440"/>
      <w:jc w:val="both"/>
    </w:pPr>
    <w:rPr>
      <w:rFonts w:ascii="Courier New" w:hAnsi="Courier New" w:cs="Courier New"/>
      <w:spacing w:val="-3"/>
      <w:sz w:val="20"/>
    </w:rPr>
  </w:style>
  <w:style w:type="paragraph" w:styleId="Quote">
    <w:name w:val="Quote"/>
    <w:basedOn w:val="TextBodyIndent"/>
    <w:qFormat/>
    <w:pPr>
      <w:spacing w:before="0" w:after="240"/>
      <w:ind w:left="2160" w:right="1440" w:hanging="0"/>
    </w:pPr>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50" w:leader="dot"/>
      </w:tabs>
      <w:ind w:left="720" w:hanging="0"/>
    </w:pPr>
    <w:rPr>
      <w:sz w:val="20"/>
      <w:lang w:val="en-US" w:eastAsia="en-US"/>
    </w:rPr>
  </w:style>
  <w:style w:type="paragraph" w:styleId="Contents1">
    <w:name w:val="TOC 1"/>
    <w:basedOn w:val="Normal"/>
    <w:next w:val="Normal"/>
    <w:pPr>
      <w:tabs>
        <w:tab w:val="clear" w:pos="720"/>
        <w:tab w:val="right" w:pos="9350" w:leader="dot"/>
      </w:tabs>
      <w:spacing w:before="240" w:after="0"/>
    </w:pPr>
    <w:rPr>
      <w:rFonts w:cs="Courier New"/>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widowControl w:val="false"/>
      <w:tabs>
        <w:tab w:val="clear" w:pos="720"/>
        <w:tab w:val="left" w:pos="-720" w:leader="none"/>
      </w:tabs>
      <w:suppressAutoHyphens w:val="true"/>
      <w:autoSpaceDE w:val="false"/>
      <w:spacing w:lineRule="auto" w:line="288" w:before="0" w:after="240"/>
      <w:ind w:left="2160" w:hanging="720"/>
      <w:jc w:val="both"/>
    </w:pPr>
    <w:rPr>
      <w:rFonts w:ascii="Courier New" w:hAnsi="Courier New" w:cs="Courier New"/>
      <w:spacing w:val="-3"/>
      <w:sz w:val="20"/>
    </w:rPr>
  </w:style>
  <w:style w:type="paragraph" w:styleId="RuleBody1">
    <w:name w:val="RuleBody1"/>
    <w:basedOn w:val="Normal"/>
    <w:qFormat/>
    <w:pPr>
      <w:suppressAutoHyphens w:val="true"/>
      <w:spacing w:lineRule="auto" w:line="360"/>
      <w:ind w:firstLine="720"/>
      <w:jc w:val="both"/>
    </w:pPr>
    <w:rPr>
      <w:rFonts w:ascii="Courier New" w:hAnsi="Courier New" w:cs="Courier New"/>
      <w:szCs w:val="20"/>
    </w:rPr>
  </w:style>
  <w:style w:type="paragraph" w:styleId="UnnumberedParagraph1">
    <w:name w:val="Unnumbered Paragraph 1"/>
    <w:basedOn w:val="Normal"/>
    <w:qFormat/>
    <w:pPr>
      <w:suppressAutoHyphens w:val="true"/>
      <w:spacing w:before="0" w:after="240"/>
      <w:jc w:val="both"/>
    </w:pPr>
    <w:rPr>
      <w:rFonts w:ascii="Courier New" w:hAnsi="Courier New" w:cs="Courier New"/>
      <w:bCs/>
      <w:sz w:val="20"/>
      <w:szCs w:val="20"/>
    </w:rPr>
  </w:style>
  <w:style w:type="paragraph" w:styleId="Listunnumbered">
    <w:name w:val="List unnumbered"/>
    <w:qFormat/>
    <w:pPr>
      <w:widowControl/>
      <w:bidi w:val="0"/>
      <w:ind w:left="1440" w:hanging="1440"/>
    </w:pPr>
    <w:rPr>
      <w:rFonts w:ascii="Courier New" w:hAnsi="Courier New" w:eastAsia="Times New Roman" w:cs="Courier New"/>
      <w:color w:val="auto"/>
      <w:sz w:val="20"/>
      <w:szCs w:val="20"/>
      <w:lang w:val="en-US" w:bidi="ar-SA" w:eastAsia="zh-CN"/>
    </w:rPr>
  </w:style>
  <w:style w:type="paragraph" w:styleId="UnnumberedParagraph">
    <w:name w:val="Unnumbered Paragraph"/>
    <w:basedOn w:val="UnnumberedParagraph1"/>
    <w:qFormat/>
    <w:pPr/>
    <w:rPr/>
  </w:style>
  <w:style w:type="paragraph" w:styleId="AuthorCode">
    <w:name w:val="AuthorCode"/>
    <w:basedOn w:val="Footer"/>
    <w:qFormat/>
    <w:pPr>
      <w:keepLines/>
      <w:jc w:val="right"/>
    </w:pPr>
    <w:rPr>
      <w:kern w:val="2"/>
      <w:sz w:val="18"/>
      <w:szCs w:val="20"/>
      <w:lang w:val="en-US" w:eastAsia="en-US"/>
    </w:rPr>
  </w:style>
  <w:style w:type="paragraph" w:styleId="RuleHeading1">
    <w:name w:val="RuleHeading1"/>
    <w:basedOn w:val="Normal"/>
    <w:next w:val="Normal"/>
    <w:qFormat/>
    <w:pPr>
      <w:keepNext w:val="true"/>
      <w:suppressAutoHyphens w:val="true"/>
      <w:spacing w:before="240" w:after="120"/>
      <w:jc w:val="both"/>
    </w:pPr>
    <w:rPr>
      <w:rFonts w:ascii="Arial" w:hAnsi="Arial" w:cs="Arial"/>
      <w:b/>
      <w:caps/>
      <w:sz w:val="20"/>
      <w:szCs w:val="20"/>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Cs w:val="20"/>
    </w:rPr>
  </w:style>
  <w:style w:type="paragraph" w:styleId="CCRTitle">
    <w:name w:val="CCR Title"/>
    <w:basedOn w:val="Normal"/>
    <w:next w:val="RuleHeading1"/>
    <w:qFormat/>
    <w:pPr>
      <w:suppressAutoHyphens w:val="true"/>
      <w:spacing w:lineRule="auto" w:line="480" w:before="0" w:after="240"/>
      <w:jc w:val="center"/>
    </w:pPr>
    <w:rPr>
      <w:rFonts w:ascii="Arial" w:hAnsi="Arial" w:cs="Arial"/>
      <w:b/>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38:00Z</dcterms:created>
  <dc:creator>TRNCDI</dc:creator>
  <dc:description/>
  <dc:language>en-US</dc:language>
  <cp:lastModifiedBy>Lloyd Petersen, WebMeister/Paralegal</cp:lastModifiedBy>
  <cp:lastPrinted>2005-05-09T10:38:00Z</cp:lastPrinted>
  <dcterms:modified xsi:type="dcterms:W3CDTF">2005-05-09T16:38:00Z</dcterms:modified>
  <cp:revision>10</cp:revision>
  <dc:subject/>
  <dc:title>PART 2</dc:title>
</cp:coreProperties>
</file>