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pPr>
      <w:r>
        <w:rPr/>
        <w:t>Public Utilities Commission</w:t>
      </w:r>
    </w:p>
    <w:p>
      <w:pPr>
        <w:pStyle w:val="CCRNumber"/>
        <w:rPr/>
      </w:pPr>
      <w:r>
        <w:rPr/>
        <w:t>4 Code of Colorado Regulations (CCR) 723-4</w:t>
      </w:r>
    </w:p>
    <w:p>
      <w:pPr>
        <w:pStyle w:val="CCRTitle"/>
        <w:spacing w:lineRule="auto" w:line="240"/>
        <w:rPr/>
      </w:pPr>
      <w:r>
        <w:rPr/>
        <w:t>PART 4</w:t>
        <w:br/>
        <w:t>RULES REGULATING GAS UTILITIES AND PIPELINE OPERATORS</w:t>
      </w:r>
    </w:p>
    <w:p>
      <w:pPr>
        <w:pStyle w:val="Rule"/>
        <w:rPr>
          <w:bCs/>
        </w:rPr>
      </w:pPr>
      <w:r>
        <w:rPr>
          <w:bCs/>
        </w:rPr>
      </w:r>
    </w:p>
    <w:sdt>
      <w:sdtPr>
        <w:docPartObj>
          <w:docPartGallery w:val="Table of Contents"/>
          <w:docPartUnique w:val="true"/>
        </w:docPartObj>
      </w:sdtPr>
      <w:sdtContent>
        <w:p>
          <w:pPr>
            <w:pStyle w:val="Contents1"/>
            <w:rPr>
              <w:bCs w:val="false"/>
              <w:caps w:val="false"/>
              <w:smallCaps w:val="false"/>
            </w:rPr>
          </w:pPr>
          <w:r>
            <w:fldChar w:fldCharType="begin"/>
          </w:r>
          <w:r>
            <w:rPr>
              <w:rStyle w:val="IndexLink"/>
              <w:bCs w:val="false"/>
            </w:rPr>
            <w:instrText xml:space="preserve"> TOC \h \z \t "Level 0,1,Level 1,3,Level 0.5,2" </w:instrText>
          </w:r>
          <w:r>
            <w:rPr>
              <w:rStyle w:val="IndexLink"/>
              <w:bCs w:val="false"/>
            </w:rPr>
            <w:fldChar w:fldCharType="separate"/>
          </w:r>
          <w:hyperlink w:anchor="__RefHeading___Toc103072534">
            <w:r>
              <w:rPr>
                <w:rStyle w:val="IndexLink"/>
                <w:bCs w:val="false"/>
              </w:rPr>
              <w:t>Basis, Purpose, and Statutory Authority.</w:t>
              <w:tab/>
              <w:t>4</w:t>
            </w:r>
          </w:hyperlink>
        </w:p>
        <w:p>
          <w:pPr>
            <w:pStyle w:val="Contents1"/>
            <w:rPr>
              <w:bCs w:val="false"/>
              <w:caps w:val="false"/>
              <w:smallCaps w:val="false"/>
            </w:rPr>
          </w:pPr>
          <w:hyperlink w:anchor="__RefHeading___Toc103072535">
            <w:r>
              <w:rPr>
                <w:rStyle w:val="IndexLink"/>
              </w:rPr>
              <w:t>GENERAL PROVISIONS</w:t>
              <w:tab/>
              <w:t>4</w:t>
            </w:r>
          </w:hyperlink>
        </w:p>
        <w:p>
          <w:pPr>
            <w:pStyle w:val="Contents3"/>
            <w:rPr/>
          </w:pPr>
          <w:hyperlink w:anchor="__RefHeading___Toc103072536">
            <w:r>
              <w:rPr>
                <w:rStyle w:val="IndexLink"/>
              </w:rPr>
              <w:t>4000.</w:t>
              <w:tab/>
              <w:t>Scope and Applicability.</w:t>
              <w:tab/>
              <w:t>4</w:t>
            </w:r>
          </w:hyperlink>
        </w:p>
        <w:p>
          <w:pPr>
            <w:pStyle w:val="Contents3"/>
            <w:rPr/>
          </w:pPr>
          <w:hyperlink w:anchor="__RefHeading___Toc103072537">
            <w:r>
              <w:rPr>
                <w:rStyle w:val="IndexLink"/>
              </w:rPr>
              <w:t>4001.</w:t>
              <w:tab/>
              <w:t>Definitions.</w:t>
              <w:tab/>
              <w:t>5</w:t>
            </w:r>
          </w:hyperlink>
        </w:p>
        <w:p>
          <w:pPr>
            <w:pStyle w:val="Contents3"/>
            <w:rPr/>
          </w:pPr>
          <w:hyperlink w:anchor="__RefHeading___Toc103072538">
            <w:r>
              <w:rPr>
                <w:rStyle w:val="IndexLink"/>
              </w:rPr>
              <w:t>4002.</w:t>
              <w:tab/>
              <w:t>Applications.</w:t>
              <w:tab/>
              <w:t>9</w:t>
            </w:r>
          </w:hyperlink>
        </w:p>
        <w:p>
          <w:pPr>
            <w:pStyle w:val="Contents3"/>
            <w:rPr/>
          </w:pPr>
          <w:hyperlink w:anchor="__RefHeading___Toc103072539">
            <w:r>
              <w:rPr>
                <w:rStyle w:val="IndexLink"/>
              </w:rPr>
              <w:t>4003.</w:t>
              <w:tab/>
              <w:t>[Reserved].</w:t>
              <w:tab/>
              <w:t>14</w:t>
            </w:r>
          </w:hyperlink>
        </w:p>
        <w:p>
          <w:pPr>
            <w:pStyle w:val="Contents3"/>
            <w:rPr/>
          </w:pPr>
          <w:hyperlink w:anchor="__RefHeading___Toc103072540">
            <w:r>
              <w:rPr>
                <w:rStyle w:val="IndexLink"/>
              </w:rPr>
              <w:t>4004.</w:t>
              <w:tab/>
              <w:t>Disputes and Informal Complaints</w:t>
            </w:r>
            <w:r>
              <w:rPr>
                <w:rStyle w:val="IndexLink"/>
                <w:spacing w:val="-3"/>
              </w:rPr>
              <w:t xml:space="preserve">.  </w:t>
            </w:r>
            <w:r>
              <w:rPr>
                <w:rStyle w:val="IndexLink"/>
              </w:rPr>
              <w:tab/>
              <w:t>14</w:t>
            </w:r>
          </w:hyperlink>
        </w:p>
        <w:p>
          <w:pPr>
            <w:pStyle w:val="Contents3"/>
            <w:rPr/>
          </w:pPr>
          <w:hyperlink w:anchor="__RefHeading___Toc103072541">
            <w:r>
              <w:rPr>
                <w:rStyle w:val="IndexLink"/>
              </w:rPr>
              <w:t>4005.</w:t>
              <w:tab/>
              <w:t xml:space="preserve">Records.  </w:t>
              <w:tab/>
              <w:t>15</w:t>
            </w:r>
          </w:hyperlink>
        </w:p>
        <w:p>
          <w:pPr>
            <w:pStyle w:val="Contents3"/>
            <w:rPr/>
          </w:pPr>
          <w:hyperlink w:anchor="__RefHeading___Toc103072542">
            <w:r>
              <w:rPr>
                <w:rStyle w:val="IndexLink"/>
              </w:rPr>
              <w:t>4006.</w:t>
              <w:tab/>
              <w:t xml:space="preserve">Reports.  </w:t>
              <w:tab/>
              <w:t>17</w:t>
            </w:r>
          </w:hyperlink>
        </w:p>
        <w:p>
          <w:pPr>
            <w:pStyle w:val="Contents3"/>
            <w:rPr/>
          </w:pPr>
          <w:hyperlink w:anchor="__RefHeading___Toc103072543">
            <w:r>
              <w:rPr>
                <w:rStyle w:val="IndexLink"/>
              </w:rPr>
              <w:t>4007.</w:t>
              <w:tab/>
              <w:t>[Reserved].</w:t>
              <w:tab/>
              <w:t>18</w:t>
            </w:r>
          </w:hyperlink>
        </w:p>
        <w:p>
          <w:pPr>
            <w:pStyle w:val="Contents3"/>
            <w:rPr/>
          </w:pPr>
          <w:hyperlink w:anchor="__RefHeading___Toc103072544">
            <w:r>
              <w:rPr>
                <w:rStyle w:val="IndexLink"/>
              </w:rPr>
              <w:t>4008.</w:t>
              <w:tab/>
              <w:t>Incorporation by Reference.</w:t>
              <w:tab/>
              <w:t>19</w:t>
            </w:r>
          </w:hyperlink>
        </w:p>
        <w:p>
          <w:pPr>
            <w:pStyle w:val="Contents3"/>
            <w:rPr/>
          </w:pPr>
          <w:hyperlink w:anchor="__RefHeading___Toc103072545">
            <w:r>
              <w:rPr>
                <w:rStyle w:val="IndexLink"/>
              </w:rPr>
              <w:t>4009.</w:t>
              <w:tab/>
              <w:t>– 4099 [Reserved].</w:t>
              <w:tab/>
              <w:t>19</w:t>
            </w:r>
          </w:hyperlink>
        </w:p>
        <w:p>
          <w:pPr>
            <w:pStyle w:val="Contents1"/>
            <w:rPr>
              <w:bCs w:val="false"/>
              <w:caps w:val="false"/>
              <w:smallCaps w:val="false"/>
            </w:rPr>
          </w:pPr>
          <w:hyperlink w:anchor="__RefHeading___Toc103072637">
            <w:r>
              <w:rPr>
                <w:rStyle w:val="IndexLink"/>
              </w:rPr>
              <w:t>OPERATING AUTHORITY</w:t>
              <w:tab/>
              <w:t>19</w:t>
            </w:r>
          </w:hyperlink>
        </w:p>
        <w:p>
          <w:pPr>
            <w:pStyle w:val="Contents3"/>
            <w:rPr/>
          </w:pPr>
          <w:hyperlink w:anchor="__RefHeading___Toc103072638">
            <w:r>
              <w:rPr>
                <w:rStyle w:val="IndexLink"/>
              </w:rPr>
              <w:t>4100.</w:t>
              <w:tab/>
              <w:t>Certificate of Public Convenience and Necessity for a Franchise.</w:t>
              <w:tab/>
              <w:t>19</w:t>
            </w:r>
          </w:hyperlink>
        </w:p>
        <w:p>
          <w:pPr>
            <w:pStyle w:val="Contents3"/>
            <w:rPr/>
          </w:pPr>
          <w:hyperlink w:anchor="__RefHeading___Toc103072639">
            <w:r>
              <w:rPr>
                <w:rStyle w:val="IndexLink"/>
              </w:rPr>
              <w:t>4101.</w:t>
              <w:tab/>
              <w:t>Certificate of Public Convenience and Necessity for Service Territory.</w:t>
              <w:tab/>
              <w:t>21</w:t>
            </w:r>
          </w:hyperlink>
        </w:p>
        <w:p>
          <w:pPr>
            <w:pStyle w:val="Contents3"/>
            <w:rPr/>
          </w:pPr>
          <w:hyperlink w:anchor="__RefHeading___Toc103072640">
            <w:r>
              <w:rPr>
                <w:rStyle w:val="IndexLink"/>
              </w:rPr>
              <w:t>4102.</w:t>
              <w:tab/>
              <w:t>Certificate of Public Convenience and Necessity for Facilities.</w:t>
              <w:tab/>
              <w:t>22</w:t>
            </w:r>
          </w:hyperlink>
        </w:p>
        <w:p>
          <w:pPr>
            <w:pStyle w:val="Contents3"/>
            <w:rPr/>
          </w:pPr>
          <w:hyperlink w:anchor="__RefHeading___Toc103072641">
            <w:r>
              <w:rPr>
                <w:rStyle w:val="IndexLink"/>
              </w:rPr>
              <w:t>4103.</w:t>
              <w:tab/>
            </w:r>
            <w:r>
              <w:rPr>
                <w:rStyle w:val="IndexLink"/>
                <w:bCs/>
              </w:rPr>
              <w:t>Certificate Amendments</w:t>
            </w:r>
            <w:ins w:id="0" w:author="mana lee jennings-fader" w:date="2005-04-23T17:04:00Z">
              <w:r>
                <w:rPr>
                  <w:rStyle w:val="IndexLink"/>
                  <w:bCs/>
                </w:rPr>
                <w:t xml:space="preserve"> for Changes in Service, in Service Territory, or in Facilities</w:t>
              </w:r>
            </w:ins>
            <w:r>
              <w:rPr>
                <w:rStyle w:val="IndexLink"/>
              </w:rPr>
              <w:tab/>
              <w:t>24</w:t>
            </w:r>
          </w:hyperlink>
        </w:p>
        <w:p>
          <w:pPr>
            <w:pStyle w:val="Contents3"/>
            <w:rPr/>
          </w:pPr>
          <w:hyperlink w:anchor="__RefHeading___Toc103072642">
            <w:r>
              <w:rPr>
                <w:rStyle w:val="IndexLink"/>
              </w:rPr>
              <w:t>4104.</w:t>
              <w:tab/>
            </w:r>
            <w:r>
              <w:rPr>
                <w:rStyle w:val="IndexLink"/>
                <w:bCs/>
              </w:rPr>
              <w:t>Transfers</w:t>
            </w:r>
            <w:ins w:id="1" w:author="mana lee jennings-fader" w:date="2005-04-23T17:14:00Z">
              <w:r>
                <w:rPr>
                  <w:rStyle w:val="IndexLink"/>
                  <w:bCs/>
                </w:rPr>
                <w:t>, Controlling Interest,</w:t>
              </w:r>
            </w:ins>
            <w:r>
              <w:rPr>
                <w:rStyle w:val="IndexLink"/>
                <w:bCs/>
                <w:rPrChange w:id="0" w:author="M. Fader" w:date="2005-04-29T09:53:00Z"/>
              </w:rPr>
              <w:t xml:space="preserve"> </w:t>
            </w:r>
            <w:r>
              <w:rPr>
                <w:rStyle w:val="IndexLink"/>
                <w:bCs/>
              </w:rPr>
              <w:t>and Mergers.</w:t>
            </w:r>
            <w:r>
              <w:rPr>
                <w:rStyle w:val="IndexLink"/>
              </w:rPr>
              <w:tab/>
              <w:t>27</w:t>
            </w:r>
          </w:hyperlink>
        </w:p>
        <w:p>
          <w:pPr>
            <w:pStyle w:val="Contents3"/>
            <w:rPr/>
          </w:pPr>
          <w:hyperlink w:anchor="__RefHeading___Toc103072643">
            <w:r>
              <w:rPr>
                <w:rStyle w:val="IndexLink"/>
              </w:rPr>
              <w:t>4105.</w:t>
              <w:tab/>
              <w:t>Securities.</w:t>
              <w:tab/>
              <w:t>30</w:t>
            </w:r>
          </w:hyperlink>
        </w:p>
        <w:p>
          <w:pPr>
            <w:pStyle w:val="Contents3"/>
            <w:rPr/>
          </w:pPr>
          <w:hyperlink w:anchor="__RefHeading___Toc103072644">
            <w:r>
              <w:rPr>
                <w:rStyle w:val="IndexLink"/>
                <w:rPrChange w:id="0" w:author="M. Fader" w:date="2005-05-02T13:01:00Z"/>
              </w:rPr>
              <w:t>4106.</w:t>
            </w:r>
            <w:r>
              <w:rPr>
                <w:rStyle w:val="IndexLink"/>
              </w:rPr>
              <w:tab/>
            </w:r>
            <w:ins w:id="4" w:author="mana lee jennings-fader" w:date="2005-04-23T17:35:00Z">
              <w:r>
                <w:rPr>
                  <w:rStyle w:val="IndexLink"/>
                </w:rPr>
                <w:t>Liens.</w:t>
              </w:r>
            </w:ins>
            <w:r>
              <w:rPr>
                <w:rStyle w:val="IndexLink"/>
              </w:rPr>
              <w:tab/>
              <w:t>34</w:t>
            </w:r>
          </w:hyperlink>
        </w:p>
        <w:p>
          <w:pPr>
            <w:pStyle w:val="Contents3"/>
            <w:rPr/>
          </w:pPr>
          <w:hyperlink w:anchor="__RefHeading___Toc103072645">
            <w:r>
              <w:rPr>
                <w:rStyle w:val="IndexLink"/>
              </w:rPr>
              <w:t>4107.</w:t>
              <w:tab/>
            </w:r>
            <w:r>
              <w:rPr>
                <w:rStyle w:val="IndexLink"/>
                <w:bCs/>
              </w:rPr>
              <w:t xml:space="preserve">Flexible Regulation to Provide </w:t>
            </w:r>
            <w:ins w:id="5" w:author="mana lee jennings-fader" w:date="2005-04-23T17:44:00Z">
              <w:r>
                <w:rPr>
                  <w:rStyle w:val="IndexLink"/>
                  <w:bCs/>
                </w:rPr>
                <w:t xml:space="preserve">Jurisdictional </w:t>
              </w:r>
            </w:ins>
            <w:r>
              <w:rPr>
                <w:rStyle w:val="IndexLink"/>
                <w:bCs/>
              </w:rPr>
              <w:t>Service Without Reference to Tariffs.</w:t>
            </w:r>
            <w:r>
              <w:rPr>
                <w:rStyle w:val="IndexLink"/>
              </w:rPr>
              <w:tab/>
              <w:t>36</w:t>
            </w:r>
          </w:hyperlink>
        </w:p>
        <w:p>
          <w:pPr>
            <w:pStyle w:val="Contents3"/>
            <w:rPr/>
          </w:pPr>
          <w:hyperlink w:anchor="__RefHeading___Toc103072646">
            <w:r>
              <w:rPr>
                <w:rStyle w:val="IndexLink"/>
                <w:spacing w:val="-3"/>
              </w:rPr>
              <w:t>4108.</w:t>
            </w:r>
            <w:r>
              <w:rPr>
                <w:rStyle w:val="IndexLink"/>
              </w:rPr>
              <w:tab/>
            </w:r>
            <w:r>
              <w:rPr>
                <w:rStyle w:val="IndexLink"/>
                <w:spacing w:val="-3"/>
              </w:rPr>
              <w:t>[Reserved].</w:t>
            </w:r>
            <w:r>
              <w:rPr>
                <w:rStyle w:val="IndexLink"/>
              </w:rPr>
              <w:tab/>
              <w:t>41</w:t>
            </w:r>
          </w:hyperlink>
        </w:p>
        <w:p>
          <w:pPr>
            <w:pStyle w:val="Contents3"/>
            <w:rPr/>
          </w:pPr>
          <w:hyperlink w:anchor="__RefHeading___Toc103072647">
            <w:r>
              <w:rPr>
                <w:rStyle w:val="IndexLink"/>
              </w:rPr>
              <w:t>4109.</w:t>
              <w:tab/>
              <w:t xml:space="preserve">Tariffs and Contracts.  </w:t>
              <w:tab/>
              <w:t>41</w:t>
            </w:r>
          </w:hyperlink>
        </w:p>
        <w:p>
          <w:pPr>
            <w:pStyle w:val="Contents3"/>
            <w:rPr/>
          </w:pPr>
          <w:hyperlink w:anchor="__RefHeading___Toc103072648">
            <w:r>
              <w:rPr>
                <w:rStyle w:val="IndexLink"/>
                <w:rPrChange w:id="0" w:author="mana lee jennings-fader" w:date="2005-04-24T10:50:00Z"/>
              </w:rPr>
              <w:t>4110.</w:t>
            </w:r>
            <w:r>
              <w:rPr>
                <w:rStyle w:val="IndexLink"/>
              </w:rPr>
              <w:tab/>
            </w:r>
            <w:ins w:id="7" w:author="mana lee jennings-fader" w:date="2005-04-24T10:50:00Z">
              <w:r>
                <w:rPr>
                  <w:rStyle w:val="IndexLink"/>
                  <w:bCs/>
                </w:rPr>
                <w:t>New or Changed Tariffs.</w:t>
              </w:r>
            </w:ins>
            <w:r>
              <w:rPr>
                <w:rStyle w:val="IndexLink"/>
              </w:rPr>
              <w:tab/>
              <w:t>43</w:t>
            </w:r>
          </w:hyperlink>
        </w:p>
        <w:p>
          <w:pPr>
            <w:pStyle w:val="Contents3"/>
            <w:rPr/>
          </w:pPr>
          <w:hyperlink w:anchor="__RefHeading___Toc103072649">
            <w:r>
              <w:rPr>
                <w:rStyle w:val="IndexLink"/>
              </w:rPr>
              <w:t>4111.</w:t>
              <w:tab/>
              <w:t xml:space="preserve">Advice Letters.  </w:t>
              <w:tab/>
              <w:t>45</w:t>
            </w:r>
          </w:hyperlink>
        </w:p>
        <w:p>
          <w:pPr>
            <w:pStyle w:val="Contents3"/>
            <w:rPr/>
          </w:pPr>
          <w:hyperlink w:anchor="__RefHeading___Toc103072650">
            <w:r>
              <w:rPr>
                <w:rStyle w:val="IndexLink"/>
              </w:rPr>
              <w:t>4112.</w:t>
              <w:tab/>
              <w:t>– 4199 [Reserved].</w:t>
              <w:tab/>
              <w:t>45</w:t>
            </w:r>
          </w:hyperlink>
        </w:p>
        <w:p>
          <w:pPr>
            <w:pStyle w:val="Contents1"/>
            <w:rPr>
              <w:bCs w:val="false"/>
              <w:caps w:val="false"/>
              <w:smallCaps w:val="false"/>
            </w:rPr>
          </w:pPr>
          <w:hyperlink w:anchor="__RefHeading___Toc103072739">
            <w:r>
              <w:rPr>
                <w:rStyle w:val="IndexLink"/>
              </w:rPr>
              <w:t>FACILITIES</w:t>
              <w:tab/>
              <w:t>45</w:t>
            </w:r>
          </w:hyperlink>
        </w:p>
        <w:p>
          <w:pPr>
            <w:pStyle w:val="Contents3"/>
            <w:rPr/>
          </w:pPr>
          <w:hyperlink w:anchor="__RefHeading___Toc103072740">
            <w:r>
              <w:rPr>
                <w:rStyle w:val="IndexLink"/>
              </w:rPr>
              <w:t>4200.</w:t>
              <w:tab/>
              <w:t>Construction, Installation, Maintenance, and Operation.</w:t>
              <w:tab/>
              <w:t>45</w:t>
            </w:r>
          </w:hyperlink>
        </w:p>
        <w:p>
          <w:pPr>
            <w:pStyle w:val="Contents3"/>
            <w:rPr/>
          </w:pPr>
          <w:hyperlink w:anchor="__RefHeading___Toc103072741">
            <w:r>
              <w:rPr>
                <w:rStyle w:val="IndexLink"/>
              </w:rPr>
              <w:t>4201.</w:t>
              <w:tab/>
              <w:t xml:space="preserve">Instrumentation.  </w:t>
              <w:tab/>
              <w:t>45</w:t>
            </w:r>
          </w:hyperlink>
        </w:p>
        <w:p>
          <w:pPr>
            <w:pStyle w:val="Contents3"/>
            <w:rPr/>
          </w:pPr>
          <w:hyperlink w:anchor="__RefHeading___Toc103072742">
            <w:r>
              <w:rPr>
                <w:rStyle w:val="IndexLink"/>
              </w:rPr>
              <w:t>4202.</w:t>
              <w:tab/>
              <w:t xml:space="preserve">Heating Value, Purity, and Pressure.  </w:t>
              <w:tab/>
              <w:t>46</w:t>
            </w:r>
          </w:hyperlink>
        </w:p>
        <w:p>
          <w:pPr>
            <w:pStyle w:val="Contents3"/>
            <w:rPr/>
          </w:pPr>
          <w:hyperlink w:anchor="__RefHeading___Toc103072743">
            <w:r>
              <w:rPr>
                <w:rStyle w:val="IndexLink"/>
              </w:rPr>
              <w:t>4203.</w:t>
              <w:tab/>
              <w:t>Interruptions and Curtailments of Service</w:t>
            </w:r>
            <w:r>
              <w:rPr>
                <w:rStyle w:val="IndexLink"/>
                <w:spacing w:val="-3"/>
              </w:rPr>
              <w:t xml:space="preserve">.  </w:t>
            </w:r>
            <w:r>
              <w:rPr>
                <w:rStyle w:val="IndexLink"/>
              </w:rPr>
              <w:tab/>
              <w:t>48</w:t>
            </w:r>
          </w:hyperlink>
        </w:p>
        <w:p>
          <w:pPr>
            <w:pStyle w:val="Contents3"/>
            <w:rPr/>
          </w:pPr>
          <w:hyperlink w:anchor="__RefHeading___Toc103072744">
            <w:r>
              <w:rPr>
                <w:rStyle w:val="IndexLink"/>
              </w:rPr>
              <w:t>4204.</w:t>
              <w:tab/>
              <w:t>[Reserved].</w:t>
              <w:tab/>
              <w:t>49</w:t>
            </w:r>
          </w:hyperlink>
        </w:p>
        <w:p>
          <w:pPr>
            <w:pStyle w:val="Contents3"/>
            <w:rPr/>
          </w:pPr>
          <w:hyperlink w:anchor="__RefHeading___Toc103072745">
            <w:r>
              <w:rPr>
                <w:rStyle w:val="IndexLink"/>
              </w:rPr>
              <w:t>4205.</w:t>
              <w:tab/>
              <w:t>Gas Transportation Service Requirements.</w:t>
              <w:tab/>
              <w:t>49</w:t>
            </w:r>
          </w:hyperlink>
        </w:p>
        <w:p>
          <w:pPr>
            <w:pStyle w:val="Contents3"/>
            <w:rPr/>
          </w:pPr>
          <w:hyperlink w:anchor="__RefHeading___Toc103072746">
            <w:r>
              <w:rPr>
                <w:rStyle w:val="IndexLink"/>
              </w:rPr>
              <w:t>4206.</w:t>
              <w:tab/>
              <w:t xml:space="preserve">Gas Transportation Agreements.  </w:t>
              <w:tab/>
              <w:t>50</w:t>
            </w:r>
          </w:hyperlink>
        </w:p>
        <w:p>
          <w:pPr>
            <w:pStyle w:val="Contents3"/>
            <w:rPr/>
          </w:pPr>
          <w:hyperlink w:anchor="__RefHeading___Toc103072747">
            <w:r>
              <w:rPr>
                <w:rStyle w:val="IndexLink"/>
                <w:spacing w:val="-3"/>
              </w:rPr>
              <w:t>4207.</w:t>
            </w:r>
            <w:r>
              <w:rPr>
                <w:rStyle w:val="IndexLink"/>
              </w:rPr>
              <w:tab/>
            </w:r>
            <w:r>
              <w:rPr>
                <w:rStyle w:val="IndexLink"/>
                <w:spacing w:val="-3"/>
              </w:rPr>
              <w:t xml:space="preserve">Purchases Replaced by Transportation.  </w:t>
            </w:r>
            <w:r>
              <w:rPr>
                <w:rStyle w:val="IndexLink"/>
              </w:rPr>
              <w:tab/>
              <w:t>51</w:t>
            </w:r>
          </w:hyperlink>
        </w:p>
        <w:p>
          <w:pPr>
            <w:pStyle w:val="Contents3"/>
            <w:rPr/>
          </w:pPr>
          <w:hyperlink w:anchor="__RefHeading___Toc103072748">
            <w:r>
              <w:rPr>
                <w:rStyle w:val="IndexLink"/>
                <w:spacing w:val="-3"/>
              </w:rPr>
              <w:t>4208.</w:t>
            </w:r>
            <w:r>
              <w:rPr>
                <w:rStyle w:val="IndexLink"/>
              </w:rPr>
              <w:tab/>
            </w:r>
            <w:r>
              <w:rPr>
                <w:rStyle w:val="IndexLink"/>
                <w:spacing w:val="-3"/>
              </w:rPr>
              <w:t xml:space="preserve">Anticompetitive Conduct Prohibited.  </w:t>
            </w:r>
            <w:r>
              <w:rPr>
                <w:rStyle w:val="IndexLink"/>
              </w:rPr>
              <w:tab/>
              <w:t>52</w:t>
            </w:r>
          </w:hyperlink>
        </w:p>
        <w:p>
          <w:pPr>
            <w:pStyle w:val="Contents3"/>
            <w:rPr/>
          </w:pPr>
          <w:hyperlink w:anchor="__RefHeading___Toc103072749">
            <w:r>
              <w:rPr>
                <w:rStyle w:val="IndexLink"/>
              </w:rPr>
              <w:t>4209.</w:t>
              <w:tab/>
              <w:t>[Reserved].</w:t>
              <w:tab/>
              <w:t>54</w:t>
            </w:r>
          </w:hyperlink>
        </w:p>
        <w:p>
          <w:pPr>
            <w:pStyle w:val="Contents3"/>
            <w:rPr/>
          </w:pPr>
          <w:hyperlink w:anchor="__RefHeading___Toc103072750">
            <w:r>
              <w:rPr>
                <w:rStyle w:val="IndexLink"/>
              </w:rPr>
              <w:t>4210.</w:t>
              <w:tab/>
              <w:t>Line Extension.</w:t>
              <w:tab/>
              <w:t>54</w:t>
            </w:r>
          </w:hyperlink>
        </w:p>
        <w:p>
          <w:pPr>
            <w:pStyle w:val="Contents3"/>
            <w:rPr/>
          </w:pPr>
          <w:hyperlink w:anchor="__RefHeading___Toc103072751">
            <w:r>
              <w:rPr>
                <w:rStyle w:val="IndexLink"/>
              </w:rPr>
              <w:t>4211.</w:t>
              <w:tab/>
              <w:t>– 4299  [Reserved].</w:t>
              <w:tab/>
              <w:t>55</w:t>
            </w:r>
          </w:hyperlink>
        </w:p>
        <w:p>
          <w:pPr>
            <w:pStyle w:val="Contents1"/>
            <w:rPr>
              <w:bCs w:val="false"/>
              <w:caps w:val="false"/>
              <w:smallCaps w:val="false"/>
            </w:rPr>
          </w:pPr>
          <w:hyperlink w:anchor="__RefHeading___Toc103072840">
            <w:r>
              <w:rPr>
                <w:rStyle w:val="IndexLink"/>
              </w:rPr>
              <w:t>METERS</w:t>
              <w:tab/>
              <w:t>55</w:t>
            </w:r>
          </w:hyperlink>
        </w:p>
        <w:p>
          <w:pPr>
            <w:pStyle w:val="Contents3"/>
            <w:rPr/>
          </w:pPr>
          <w:hyperlink w:anchor="__RefHeading___Toc103072841">
            <w:r>
              <w:rPr>
                <w:rStyle w:val="IndexLink"/>
              </w:rPr>
              <w:t>4300.</w:t>
              <w:tab/>
              <w:t xml:space="preserve">Service Meters and Related Equipment.  </w:t>
              <w:tab/>
              <w:t>55</w:t>
            </w:r>
          </w:hyperlink>
        </w:p>
        <w:p>
          <w:pPr>
            <w:pStyle w:val="Contents3"/>
            <w:rPr/>
          </w:pPr>
          <w:hyperlink w:anchor="__RefHeading___Toc103072842">
            <w:r>
              <w:rPr>
                <w:rStyle w:val="IndexLink"/>
              </w:rPr>
              <w:t>4301.</w:t>
              <w:tab/>
              <w:t>Location of Service Meters.</w:t>
              <w:tab/>
              <w:t>56</w:t>
            </w:r>
          </w:hyperlink>
        </w:p>
        <w:p>
          <w:pPr>
            <w:pStyle w:val="Contents3"/>
            <w:rPr/>
          </w:pPr>
          <w:hyperlink w:anchor="__RefHeading___Toc103072843">
            <w:r>
              <w:rPr>
                <w:rStyle w:val="IndexLink"/>
              </w:rPr>
              <w:t>4302.</w:t>
              <w:tab/>
              <w:t xml:space="preserve">Service Meter Accuracy.  </w:t>
              <w:tab/>
              <w:t>56</w:t>
            </w:r>
          </w:hyperlink>
        </w:p>
        <w:p>
          <w:pPr>
            <w:pStyle w:val="Contents3"/>
            <w:rPr/>
          </w:pPr>
          <w:hyperlink w:anchor="__RefHeading___Toc103072844">
            <w:r>
              <w:rPr>
                <w:rStyle w:val="IndexLink"/>
              </w:rPr>
              <w:t>4303.</w:t>
              <w:tab/>
              <w:t>Meter Testing Equipment and Facilities</w:t>
            </w:r>
            <w:r>
              <w:rPr>
                <w:rStyle w:val="IndexLink"/>
                <w:spacing w:val="-3"/>
              </w:rPr>
              <w:t xml:space="preserve">.  </w:t>
            </w:r>
            <w:r>
              <w:rPr>
                <w:rStyle w:val="IndexLink"/>
              </w:rPr>
              <w:tab/>
              <w:t>57</w:t>
            </w:r>
          </w:hyperlink>
        </w:p>
        <w:p>
          <w:pPr>
            <w:pStyle w:val="Contents3"/>
            <w:rPr/>
          </w:pPr>
          <w:hyperlink w:anchor="__RefHeading___Toc103072845">
            <w:r>
              <w:rPr>
                <w:rStyle w:val="IndexLink"/>
              </w:rPr>
              <w:t>4304.</w:t>
              <w:tab/>
              <w:t xml:space="preserve">Scheduled Meter Testing.  </w:t>
              <w:tab/>
              <w:t>57</w:t>
            </w:r>
          </w:hyperlink>
        </w:p>
        <w:p>
          <w:pPr>
            <w:pStyle w:val="Contents3"/>
            <w:rPr/>
          </w:pPr>
          <w:hyperlink w:anchor="__RefHeading___Toc103072846">
            <w:r>
              <w:rPr>
                <w:rStyle w:val="IndexLink"/>
              </w:rPr>
              <w:t>4305.</w:t>
              <w:tab/>
              <w:t xml:space="preserve">Meter Testing Upon Request.  </w:t>
              <w:tab/>
              <w:t>59</w:t>
            </w:r>
          </w:hyperlink>
        </w:p>
        <w:p>
          <w:pPr>
            <w:pStyle w:val="Contents3"/>
            <w:rPr/>
          </w:pPr>
          <w:hyperlink w:anchor="__RefHeading___Toc103072847">
            <w:r>
              <w:rPr>
                <w:rStyle w:val="IndexLink"/>
              </w:rPr>
              <w:t>4306.</w:t>
              <w:tab/>
              <w:t>Records of Tests and Meters</w:t>
            </w:r>
            <w:r>
              <w:rPr>
                <w:rStyle w:val="IndexLink"/>
                <w:spacing w:val="-3"/>
              </w:rPr>
              <w:t xml:space="preserve">.  </w:t>
            </w:r>
            <w:r>
              <w:rPr>
                <w:rStyle w:val="IndexLink"/>
              </w:rPr>
              <w:tab/>
              <w:t>59</w:t>
            </w:r>
          </w:hyperlink>
        </w:p>
        <w:p>
          <w:pPr>
            <w:pStyle w:val="Contents3"/>
            <w:rPr/>
          </w:pPr>
          <w:hyperlink w:anchor="__RefHeading___Toc103072848">
            <w:r>
              <w:rPr>
                <w:rStyle w:val="IndexLink"/>
              </w:rPr>
              <w:t>4307.</w:t>
              <w:tab/>
              <w:t>[Reserved].</w:t>
              <w:tab/>
              <w:t>60</w:t>
            </w:r>
          </w:hyperlink>
        </w:p>
        <w:p>
          <w:pPr>
            <w:pStyle w:val="Contents3"/>
            <w:rPr/>
          </w:pPr>
          <w:hyperlink w:anchor="__RefHeading___Toc103072849">
            <w:r>
              <w:rPr>
                <w:rStyle w:val="IndexLink"/>
                <w:spacing w:val="-3"/>
              </w:rPr>
              <w:t>4308.</w:t>
            </w:r>
            <w:r>
              <w:rPr>
                <w:rStyle w:val="IndexLink"/>
              </w:rPr>
              <w:tab/>
            </w:r>
            <w:r>
              <w:rPr>
                <w:rStyle w:val="IndexLink"/>
                <w:spacing w:val="-3"/>
              </w:rPr>
              <w:t>[Reserved].</w:t>
            </w:r>
            <w:r>
              <w:rPr>
                <w:rStyle w:val="IndexLink"/>
              </w:rPr>
              <w:tab/>
              <w:t>60</w:t>
            </w:r>
          </w:hyperlink>
        </w:p>
        <w:p>
          <w:pPr>
            <w:pStyle w:val="Contents3"/>
            <w:rPr/>
          </w:pPr>
          <w:hyperlink w:anchor="__RefHeading___Toc103072850">
            <w:r>
              <w:rPr>
                <w:rStyle w:val="IndexLink"/>
                <w:spacing w:val="-3"/>
              </w:rPr>
              <w:t>4309.</w:t>
            </w:r>
            <w:r>
              <w:rPr>
                <w:rStyle w:val="IndexLink"/>
              </w:rPr>
              <w:tab/>
            </w:r>
            <w:r>
              <w:rPr>
                <w:rStyle w:val="IndexLink"/>
                <w:spacing w:val="-3"/>
              </w:rPr>
              <w:t xml:space="preserve">Meter Reading.  </w:t>
            </w:r>
            <w:r>
              <w:rPr>
                <w:rStyle w:val="IndexLink"/>
              </w:rPr>
              <w:tab/>
              <w:t>60</w:t>
            </w:r>
          </w:hyperlink>
        </w:p>
        <w:p>
          <w:pPr>
            <w:pStyle w:val="Contents3"/>
            <w:rPr/>
          </w:pPr>
          <w:hyperlink w:anchor="__RefHeading___Toc103072851">
            <w:r>
              <w:rPr>
                <w:rStyle w:val="IndexLink"/>
                <w:spacing w:val="-3"/>
              </w:rPr>
              <w:t>4310.</w:t>
            </w:r>
            <w:r>
              <w:rPr>
                <w:rStyle w:val="IndexLink"/>
              </w:rPr>
              <w:tab/>
            </w:r>
            <w:r>
              <w:rPr>
                <w:rStyle w:val="IndexLink"/>
                <w:spacing w:val="-3"/>
              </w:rPr>
              <w:t>– 4399 [Reserved].</w:t>
            </w:r>
            <w:r>
              <w:rPr>
                <w:rStyle w:val="IndexLink"/>
              </w:rPr>
              <w:tab/>
              <w:t>60</w:t>
            </w:r>
          </w:hyperlink>
        </w:p>
        <w:p>
          <w:pPr>
            <w:pStyle w:val="Contents1"/>
            <w:rPr>
              <w:bCs w:val="false"/>
              <w:caps w:val="false"/>
              <w:smallCaps w:val="false"/>
            </w:rPr>
          </w:pPr>
          <w:hyperlink w:anchor="__RefHeading___Toc103072942">
            <w:r>
              <w:rPr>
                <w:rStyle w:val="IndexLink"/>
              </w:rPr>
              <w:t>BILLING AND SERVICE</w:t>
              <w:tab/>
              <w:t>60</w:t>
            </w:r>
          </w:hyperlink>
        </w:p>
        <w:p>
          <w:pPr>
            <w:pStyle w:val="Contents3"/>
            <w:rPr/>
          </w:pPr>
          <w:hyperlink w:anchor="__RefHeading___Toc103072943">
            <w:r>
              <w:rPr>
                <w:rStyle w:val="IndexLink"/>
                <w:rPrChange w:id="0" w:author="mana lee jennings-fader" w:date="2005-04-24T11:12:00Z"/>
              </w:rPr>
              <w:t>4400.</w:t>
            </w:r>
            <w:r>
              <w:rPr>
                <w:rStyle w:val="IndexLink"/>
              </w:rPr>
              <w:tab/>
            </w:r>
            <w:ins w:id="9" w:author="mana lee jennings-fader" w:date="2005-04-24T11:12:00Z">
              <w:r>
                <w:rPr>
                  <w:rStyle w:val="IndexLink"/>
                  <w:bCs/>
                </w:rPr>
                <w:t>Applicability.</w:t>
              </w:r>
            </w:ins>
            <w:r>
              <w:rPr>
                <w:rStyle w:val="IndexLink"/>
              </w:rPr>
              <w:tab/>
              <w:t>60</w:t>
            </w:r>
          </w:hyperlink>
        </w:p>
        <w:p>
          <w:pPr>
            <w:pStyle w:val="Contents3"/>
            <w:rPr/>
          </w:pPr>
          <w:hyperlink w:anchor="__RefHeading___Toc103072944">
            <w:r>
              <w:rPr>
                <w:rStyle w:val="IndexLink"/>
                <w:spacing w:val="-3"/>
              </w:rPr>
              <w:t>4401.</w:t>
            </w:r>
            <w:r>
              <w:rPr>
                <w:rStyle w:val="IndexLink"/>
              </w:rPr>
              <w:tab/>
            </w:r>
            <w:r>
              <w:rPr>
                <w:rStyle w:val="IndexLink"/>
                <w:spacing w:val="-3"/>
              </w:rPr>
              <w:t xml:space="preserve">Billing Information and Procedures.  </w:t>
            </w:r>
            <w:r>
              <w:rPr>
                <w:rStyle w:val="IndexLink"/>
              </w:rPr>
              <w:tab/>
              <w:t>61</w:t>
            </w:r>
          </w:hyperlink>
        </w:p>
        <w:p>
          <w:pPr>
            <w:pStyle w:val="Contents3"/>
            <w:rPr/>
          </w:pPr>
          <w:hyperlink w:anchor="__RefHeading___Toc103072945">
            <w:r>
              <w:rPr>
                <w:rStyle w:val="IndexLink"/>
              </w:rPr>
              <w:t>4402.</w:t>
              <w:tab/>
              <w:t>Adjustments for Meter and Billing Errors</w:t>
            </w:r>
            <w:r>
              <w:rPr>
                <w:rStyle w:val="IndexLink"/>
                <w:spacing w:val="-3"/>
              </w:rPr>
              <w:t xml:space="preserve">.  </w:t>
            </w:r>
            <w:r>
              <w:rPr>
                <w:rStyle w:val="IndexLink"/>
              </w:rPr>
              <w:tab/>
              <w:t>63</w:t>
            </w:r>
          </w:hyperlink>
        </w:p>
        <w:p>
          <w:pPr>
            <w:pStyle w:val="Contents3"/>
            <w:rPr/>
          </w:pPr>
          <w:hyperlink w:anchor="__RefHeading___Toc103072946">
            <w:r>
              <w:rPr>
                <w:rStyle w:val="IndexLink"/>
                <w:rPrChange w:id="0" w:author="mana lee jennings-fader" w:date="2005-04-24T11:40:00Z"/>
              </w:rPr>
              <w:t>4403.</w:t>
            </w:r>
            <w:r>
              <w:rPr>
                <w:rStyle w:val="IndexLink"/>
              </w:rPr>
              <w:tab/>
            </w:r>
            <w:ins w:id="11" w:author="mana lee jennings-fader" w:date="2005-04-24T11:39:00Z">
              <w:r>
                <w:rPr>
                  <w:rStyle w:val="IndexLink"/>
                </w:rPr>
                <w:t xml:space="preserve">Applications for Service, </w:t>
              </w:r>
            </w:ins>
            <w:r>
              <w:rPr>
                <w:rStyle w:val="IndexLink"/>
              </w:rPr>
              <w:t>Customer Deposits</w:t>
            </w:r>
            <w:ins w:id="12" w:author="mana lee jennings-fader" w:date="2005-04-24T11:40:00Z">
              <w:r>
                <w:rPr>
                  <w:rStyle w:val="IndexLink"/>
                </w:rPr>
                <w:t>, and Third-Party Guarantee Arrangements</w:t>
              </w:r>
            </w:ins>
            <w:r>
              <w:rPr>
                <w:rStyle w:val="IndexLink"/>
              </w:rPr>
              <w:t>.</w:t>
              <w:tab/>
              <w:t>65</w:t>
            </w:r>
          </w:hyperlink>
        </w:p>
        <w:p>
          <w:pPr>
            <w:pStyle w:val="Contents3"/>
            <w:rPr/>
          </w:pPr>
          <w:hyperlink w:anchor="__RefHeading___Toc103072947">
            <w:r>
              <w:rPr>
                <w:rStyle w:val="IndexLink"/>
              </w:rPr>
              <w:t>4404.</w:t>
              <w:tab/>
              <w:t xml:space="preserve">Installment Payments.  </w:t>
              <w:tab/>
              <w:t>72</w:t>
            </w:r>
          </w:hyperlink>
        </w:p>
        <w:p>
          <w:pPr>
            <w:pStyle w:val="Contents3"/>
            <w:rPr/>
          </w:pPr>
          <w:hyperlink w:anchor="__RefHeading___Toc103072948">
            <w:r>
              <w:rPr>
                <w:rStyle w:val="IndexLink"/>
              </w:rPr>
              <w:t>4405.</w:t>
              <w:tab/>
              <w:t xml:space="preserve">Service, Rate, and Usage Information.  </w:t>
              <w:tab/>
              <w:t>76</w:t>
            </w:r>
          </w:hyperlink>
        </w:p>
        <w:p>
          <w:pPr>
            <w:pStyle w:val="Contents3"/>
            <w:rPr/>
          </w:pPr>
          <w:hyperlink w:anchor="__RefHeading___Toc103072949">
            <w:r>
              <w:rPr>
                <w:rStyle w:val="IndexLink"/>
              </w:rPr>
              <w:t>4406.</w:t>
              <w:tab/>
              <w:t xml:space="preserve">Itemized Billing Components.  </w:t>
              <w:tab/>
              <w:t>77</w:t>
            </w:r>
          </w:hyperlink>
        </w:p>
        <w:p>
          <w:pPr>
            <w:pStyle w:val="Contents3"/>
            <w:rPr/>
          </w:pPr>
          <w:hyperlink w:anchor="__RefHeading___Toc103072950">
            <w:r>
              <w:rPr>
                <w:rStyle w:val="IndexLink"/>
              </w:rPr>
              <w:t>4407.</w:t>
              <w:tab/>
              <w:t xml:space="preserve">Discontinuance of Service.  </w:t>
              <w:tab/>
              <w:t>79</w:t>
            </w:r>
          </w:hyperlink>
        </w:p>
        <w:p>
          <w:pPr>
            <w:pStyle w:val="Contents3"/>
            <w:rPr/>
          </w:pPr>
          <w:hyperlink w:anchor="__RefHeading___Toc103072951">
            <w:r>
              <w:rPr>
                <w:rStyle w:val="IndexLink"/>
              </w:rPr>
              <w:t>4408.</w:t>
              <w:tab/>
              <w:t xml:space="preserve">Notice of Discontinuance.  </w:t>
              <w:tab/>
              <w:t>83</w:t>
            </w:r>
          </w:hyperlink>
        </w:p>
        <w:p>
          <w:pPr>
            <w:pStyle w:val="Contents3"/>
            <w:rPr/>
          </w:pPr>
          <w:hyperlink w:anchor="__RefHeading___Toc103072952">
            <w:r>
              <w:rPr>
                <w:rStyle w:val="IndexLink"/>
              </w:rPr>
              <w:t>4409.</w:t>
              <w:tab/>
              <w:t xml:space="preserve">Restoration of Service.  </w:t>
              <w:tab/>
              <w:t>89</w:t>
            </w:r>
          </w:hyperlink>
        </w:p>
        <w:p>
          <w:pPr>
            <w:pStyle w:val="Contents3"/>
            <w:rPr/>
          </w:pPr>
          <w:hyperlink w:anchor="__RefHeading___Toc103072953">
            <w:r>
              <w:rPr>
                <w:rStyle w:val="IndexLink"/>
              </w:rPr>
              <w:t>4410.</w:t>
              <w:tab/>
            </w:r>
            <w:r>
              <w:rPr>
                <w:rStyle w:val="IndexLink"/>
                <w:bCs/>
              </w:rPr>
              <w:t>Refund</w:t>
            </w:r>
            <w:ins w:id="13" w:author="mana lee jennings-fader" w:date="2005-04-24T13:50:00Z">
              <w:r>
                <w:rPr>
                  <w:rStyle w:val="IndexLink"/>
                  <w:bCs/>
                </w:rPr>
                <w:t>s</w:t>
              </w:r>
            </w:ins>
            <w:del w:id="14" w:author="mana lee jennings-fader" w:date="2005-04-24T13:50:00Z">
              <w:r>
                <w:rPr>
                  <w:rStyle w:val="IndexLink"/>
                  <w:bCs/>
                </w:rPr>
                <w:delText xml:space="preserve"> Plans</w:delText>
              </w:r>
            </w:del>
            <w:r>
              <w:rPr>
                <w:rStyle w:val="IndexLink"/>
                <w:bCs/>
              </w:rPr>
              <w:t>.</w:t>
            </w:r>
            <w:r>
              <w:rPr>
                <w:rStyle w:val="IndexLink"/>
              </w:rPr>
              <w:tab/>
              <w:t>91</w:t>
            </w:r>
          </w:hyperlink>
        </w:p>
        <w:p>
          <w:pPr>
            <w:pStyle w:val="Contents3"/>
            <w:rPr/>
          </w:pPr>
          <w:hyperlink w:anchor="__RefHeading___Toc103072954">
            <w:r>
              <w:rPr>
                <w:rStyle w:val="IndexLink"/>
                <w:rPrChange w:id="0" w:author="mana lee jennings-fader" w:date="2005-04-24T14:07:00Z"/>
              </w:rPr>
              <w:t>4411.</w:t>
            </w:r>
            <w:r>
              <w:rPr>
                <w:rStyle w:val="IndexLink"/>
              </w:rPr>
              <w:tab/>
            </w:r>
            <w:ins w:id="16" w:author="mana lee jennings-fader" w:date="2005-04-24T14:06:00Z">
              <w:r>
                <w:rPr>
                  <w:rStyle w:val="IndexLink"/>
                  <w:color w:val="000000"/>
                </w:rPr>
                <w:t xml:space="preserve"> –</w:t>
              </w:r>
            </w:ins>
            <w:ins w:id="17" w:author="mana lee jennings-fader" w:date="2005-04-24T14:10:00Z">
              <w:r>
                <w:rPr>
                  <w:rStyle w:val="IndexLink"/>
                  <w:color w:val="000000"/>
                </w:rPr>
                <w:t xml:space="preserve"> 4</w:t>
              </w:r>
            </w:ins>
            <w:ins w:id="18" w:author="mana lee jennings-fader" w:date="2005-04-24T14:06:00Z">
              <w:r>
                <w:rPr>
                  <w:rStyle w:val="IndexLink"/>
                  <w:color w:val="000000"/>
                </w:rPr>
                <w:t>499 [Reserved].</w:t>
              </w:r>
            </w:ins>
            <w:r>
              <w:rPr>
                <w:rStyle w:val="IndexLink"/>
              </w:rPr>
              <w:tab/>
              <w:t>94</w:t>
            </w:r>
          </w:hyperlink>
        </w:p>
        <w:p>
          <w:pPr>
            <w:pStyle w:val="Contents1"/>
            <w:rPr>
              <w:bCs w:val="false"/>
              <w:caps w:val="false"/>
              <w:smallCaps w:val="false"/>
            </w:rPr>
          </w:pPr>
          <w:hyperlink w:anchor="__RefHeading___Toc103073044">
            <w:r>
              <w:rPr>
                <w:rStyle w:val="IndexLink"/>
              </w:rPr>
              <w:t>UNREGULATED GOODS AND SERVICES</w:t>
              <w:tab/>
              <w:t>94</w:t>
            </w:r>
          </w:hyperlink>
        </w:p>
        <w:p>
          <w:pPr>
            <w:pStyle w:val="Contents3"/>
            <w:rPr/>
          </w:pPr>
          <w:hyperlink w:anchor="__RefHeading___Toc103073045">
            <w:r>
              <w:rPr>
                <w:rStyle w:val="IndexLink"/>
                <w:rPrChange w:id="0" w:author="mana lee jennings-fader" w:date="2005-04-24T14:08:00Z"/>
              </w:rPr>
              <w:t>4500.</w:t>
            </w:r>
            <w:r>
              <w:rPr>
                <w:rStyle w:val="IndexLink"/>
              </w:rPr>
              <w:tab/>
            </w:r>
            <w:ins w:id="20" w:author="mana lee jennings-fader" w:date="2005-04-24T14:07:00Z">
              <w:r>
                <w:rPr>
                  <w:rStyle w:val="IndexLink"/>
                </w:rPr>
                <w:t>– 4599.  [Reserved].</w:t>
              </w:r>
            </w:ins>
            <w:r>
              <w:rPr>
                <w:rStyle w:val="IndexLink"/>
              </w:rPr>
              <w:tab/>
              <w:t>94</w:t>
            </w:r>
          </w:hyperlink>
        </w:p>
        <w:p>
          <w:pPr>
            <w:pStyle w:val="Contents1"/>
            <w:rPr>
              <w:bCs w:val="false"/>
              <w:caps w:val="false"/>
              <w:smallCaps w:val="false"/>
            </w:rPr>
          </w:pPr>
          <w:hyperlink w:anchor="__RefHeading___Toc103073147">
            <w:r>
              <w:rPr>
                <w:rStyle w:val="IndexLink"/>
              </w:rPr>
              <w:t>gas cost adjustment and prudence review</w:t>
              <w:tab/>
              <w:t>94</w:t>
            </w:r>
          </w:hyperlink>
        </w:p>
        <w:p>
          <w:pPr>
            <w:pStyle w:val="Contents3"/>
            <w:rPr/>
          </w:pPr>
          <w:hyperlink w:anchor="__RefHeading___Toc103073148">
            <w:r>
              <w:rPr>
                <w:rStyle w:val="IndexLink"/>
              </w:rPr>
              <w:t>4600.</w:t>
              <w:tab/>
              <w:t>Overview and Purpose.</w:t>
              <w:tab/>
              <w:t>94</w:t>
            </w:r>
          </w:hyperlink>
        </w:p>
        <w:p>
          <w:pPr>
            <w:pStyle w:val="Contents3"/>
            <w:rPr/>
          </w:pPr>
          <w:hyperlink w:anchor="__RefHeading___Toc103073149">
            <w:r>
              <w:rPr>
                <w:rStyle w:val="IndexLink"/>
              </w:rPr>
              <w:t>4601.</w:t>
              <w:tab/>
            </w:r>
            <w:del w:id="21" w:author="mana lee jennings-fader" w:date="2005-04-24T17:32:00Z">
              <w:r>
                <w:rPr>
                  <w:rStyle w:val="IndexLink"/>
                </w:rPr>
                <w:delText xml:space="preserve">Special </w:delText>
              </w:r>
            </w:del>
            <w:r>
              <w:rPr>
                <w:rStyle w:val="IndexLink"/>
              </w:rPr>
              <w:t>Definitions.</w:t>
              <w:tab/>
              <w:t>94</w:t>
            </w:r>
          </w:hyperlink>
        </w:p>
        <w:p>
          <w:pPr>
            <w:pStyle w:val="Contents3"/>
            <w:rPr/>
          </w:pPr>
          <w:hyperlink w:anchor="__RefHeading___Toc103073150">
            <w:r>
              <w:rPr>
                <w:rStyle w:val="IndexLink"/>
              </w:rPr>
              <w:t>4602.</w:t>
              <w:tab/>
              <w:t>Schedule</w:t>
            </w:r>
            <w:ins w:id="22" w:author="mana lee jennings-fader" w:date="2005-04-24T17:52:00Z">
              <w:r>
                <w:rPr>
                  <w:rStyle w:val="IndexLink"/>
                </w:rPr>
                <w:t xml:space="preserve"> for Filings by Utilities</w:t>
              </w:r>
            </w:ins>
            <w:r>
              <w:rPr>
                <w:rStyle w:val="IndexLink"/>
              </w:rPr>
              <w:t>.</w:t>
              <w:tab/>
              <w:t>97</w:t>
            </w:r>
          </w:hyperlink>
        </w:p>
        <w:p>
          <w:pPr>
            <w:pStyle w:val="Contents3"/>
            <w:rPr/>
          </w:pPr>
          <w:hyperlink w:anchor="__RefHeading___Toc103073151">
            <w:r>
              <w:rPr>
                <w:rStyle w:val="IndexLink"/>
              </w:rPr>
              <w:t>4603.</w:t>
              <w:tab/>
              <w:t>Gas Cost Adjustments.</w:t>
              <w:tab/>
              <w:t>98</w:t>
            </w:r>
          </w:hyperlink>
        </w:p>
        <w:p>
          <w:pPr>
            <w:pStyle w:val="Contents3"/>
            <w:rPr/>
          </w:pPr>
          <w:hyperlink w:anchor="__RefHeading___Toc103073152">
            <w:r>
              <w:rPr>
                <w:rStyle w:val="IndexLink"/>
              </w:rPr>
              <w:t>4604.</w:t>
              <w:tab/>
              <w:t>Contents of GCA Applications.</w:t>
              <w:tab/>
              <w:t>99</w:t>
            </w:r>
          </w:hyperlink>
        </w:p>
        <w:p>
          <w:pPr>
            <w:pStyle w:val="Contents3"/>
            <w:rPr/>
          </w:pPr>
          <w:hyperlink w:anchor="__RefHeading___Toc103073153">
            <w:r>
              <w:rPr>
                <w:rStyle w:val="IndexLink"/>
              </w:rPr>
              <w:t>4605.</w:t>
              <w:tab/>
              <w:t>Gas Purchase Plans.</w:t>
              <w:tab/>
              <w:t>103</w:t>
            </w:r>
          </w:hyperlink>
        </w:p>
        <w:p>
          <w:pPr>
            <w:pStyle w:val="Contents3"/>
            <w:rPr/>
          </w:pPr>
          <w:hyperlink w:anchor="__RefHeading___Toc103073154">
            <w:r>
              <w:rPr>
                <w:rStyle w:val="IndexLink"/>
              </w:rPr>
              <w:t>4606.</w:t>
              <w:tab/>
              <w:t>Contents of the GPP.</w:t>
              <w:tab/>
              <w:t>104</w:t>
            </w:r>
          </w:hyperlink>
        </w:p>
        <w:p>
          <w:pPr>
            <w:pStyle w:val="Contents3"/>
            <w:rPr/>
          </w:pPr>
          <w:hyperlink w:anchor="__RefHeading___Toc103073155">
            <w:r>
              <w:rPr>
                <w:rStyle w:val="IndexLink"/>
              </w:rPr>
              <w:t>4607.</w:t>
              <w:tab/>
              <w:t>Gas Purchase Reports</w:t>
            </w:r>
            <w:ins w:id="23" w:author="mana lee jennings-fader" w:date="2005-04-24T18:59:00Z">
              <w:r>
                <w:rPr>
                  <w:rStyle w:val="IndexLink"/>
                </w:rPr>
                <w:t xml:space="preserve"> and Prudence Reviews</w:t>
              </w:r>
            </w:ins>
            <w:r>
              <w:rPr>
                <w:rStyle w:val="IndexLink"/>
              </w:rPr>
              <w:t>.</w:t>
              <w:tab/>
              <w:t>105</w:t>
            </w:r>
          </w:hyperlink>
        </w:p>
        <w:p>
          <w:pPr>
            <w:pStyle w:val="Contents3"/>
            <w:rPr/>
          </w:pPr>
          <w:hyperlink w:anchor="__RefHeading___Toc103073156">
            <w:r>
              <w:rPr>
                <w:rStyle w:val="IndexLink"/>
              </w:rPr>
              <w:t>4608.</w:t>
              <w:tab/>
              <w:t>Contents of the GPR.</w:t>
              <w:tab/>
              <w:t>105</w:t>
            </w:r>
          </w:hyperlink>
        </w:p>
        <w:p>
          <w:pPr>
            <w:pStyle w:val="Contents3"/>
            <w:rPr/>
          </w:pPr>
          <w:hyperlink w:anchor="__RefHeading___Toc103073157">
            <w:r>
              <w:rPr>
                <w:rStyle w:val="IndexLink"/>
              </w:rPr>
              <w:t>4609.</w:t>
              <w:tab/>
              <w:t xml:space="preserve">General </w:t>
            </w:r>
            <w:del w:id="24" w:author="mana lee jennings-fader" w:date="2005-04-24T19:15:00Z">
              <w:r>
                <w:rPr>
                  <w:rStyle w:val="IndexLink"/>
                </w:rPr>
                <w:delText xml:space="preserve">GCA </w:delText>
              </w:r>
            </w:del>
            <w:r>
              <w:rPr>
                <w:rStyle w:val="IndexLink"/>
              </w:rPr>
              <w:t>Provisions.</w:t>
              <w:tab/>
              <w:t>107</w:t>
            </w:r>
          </w:hyperlink>
        </w:p>
        <w:p>
          <w:pPr>
            <w:pStyle w:val="Contents3"/>
            <w:rPr/>
          </w:pPr>
          <w:hyperlink w:anchor="__RefHeading___Toc103073158">
            <w:r>
              <w:rPr>
                <w:rStyle w:val="IndexLink"/>
              </w:rPr>
              <w:t>4610.</w:t>
              <w:tab/>
              <w:t>– 4699 [Reserved].</w:t>
              <w:tab/>
              <w:t>107</w:t>
            </w:r>
          </w:hyperlink>
        </w:p>
        <w:p>
          <w:pPr>
            <w:pStyle w:val="Contents1"/>
            <w:rPr>
              <w:bCs w:val="false"/>
              <w:caps w:val="false"/>
              <w:smallCaps w:val="false"/>
            </w:rPr>
          </w:pPr>
          <w:hyperlink w:anchor="__RefHeading___Toc103073249">
            <w:r>
              <w:rPr>
                <w:rStyle w:val="IndexLink"/>
              </w:rPr>
              <w:t>appeals of local government land use decisions</w:t>
              <w:tab/>
              <w:t>107</w:t>
            </w:r>
          </w:hyperlink>
        </w:p>
        <w:p>
          <w:pPr>
            <w:pStyle w:val="Contents3"/>
            <w:rPr/>
          </w:pPr>
          <w:hyperlink w:anchor="__RefHeading___Toc103073250">
            <w:r>
              <w:rPr>
                <w:rStyle w:val="IndexLink"/>
              </w:rPr>
              <w:t>4700.</w:t>
              <w:tab/>
              <w:t>Scope and Applicability.</w:t>
              <w:tab/>
              <w:t>107</w:t>
            </w:r>
          </w:hyperlink>
        </w:p>
        <w:p>
          <w:pPr>
            <w:pStyle w:val="Contents3"/>
            <w:rPr/>
          </w:pPr>
          <w:hyperlink w:anchor="__RefHeading___Toc103073251">
            <w:r>
              <w:rPr>
                <w:rStyle w:val="IndexLink"/>
              </w:rPr>
              <w:t>4701.</w:t>
              <w:tab/>
              <w:t>Definitions.</w:t>
              <w:tab/>
              <w:t>108</w:t>
            </w:r>
          </w:hyperlink>
        </w:p>
        <w:p>
          <w:pPr>
            <w:pStyle w:val="Contents3"/>
            <w:rPr/>
          </w:pPr>
          <w:hyperlink w:anchor="__RefHeading___Toc103073252">
            <w:r>
              <w:rPr>
                <w:rStyle w:val="IndexLink"/>
                <w:rPrChange w:id="0" w:author="mana lee jennings-fader" w:date="2005-04-24T19:26:00Z"/>
              </w:rPr>
              <w:t>4702.</w:t>
            </w:r>
            <w:r>
              <w:rPr>
                <w:rStyle w:val="IndexLink"/>
              </w:rPr>
              <w:tab/>
            </w:r>
            <w:ins w:id="26" w:author="mana lee jennings-fader" w:date="2005-04-24T19:26:00Z">
              <w:r>
                <w:rPr>
                  <w:rStyle w:val="IndexLink"/>
                </w:rPr>
                <w:t>Precondition to Application.</w:t>
              </w:r>
            </w:ins>
            <w:r>
              <w:rPr>
                <w:rStyle w:val="IndexLink"/>
              </w:rPr>
              <w:tab/>
              <w:t>108</w:t>
            </w:r>
          </w:hyperlink>
        </w:p>
        <w:p>
          <w:pPr>
            <w:pStyle w:val="Contents3"/>
            <w:rPr/>
          </w:pPr>
          <w:hyperlink w:anchor="__RefHeading___Toc103073253">
            <w:r>
              <w:rPr>
                <w:rStyle w:val="IndexLink"/>
              </w:rPr>
              <w:t>4703.</w:t>
              <w:tab/>
              <w:t>Applications.</w:t>
              <w:tab/>
              <w:t>108</w:t>
            </w:r>
          </w:hyperlink>
        </w:p>
        <w:p>
          <w:pPr>
            <w:pStyle w:val="Contents3"/>
            <w:rPr/>
          </w:pPr>
          <w:hyperlink w:anchor="__RefHeading___Toc103073254">
            <w:r>
              <w:rPr>
                <w:rStyle w:val="IndexLink"/>
              </w:rPr>
              <w:t>4704.</w:t>
              <w:tab/>
              <w:t>Public Hearing</w:t>
            </w:r>
            <w:r>
              <w:rPr>
                <w:rStyle w:val="IndexLink"/>
                <w:caps/>
              </w:rPr>
              <w:t>.</w:t>
            </w:r>
            <w:r>
              <w:rPr>
                <w:rStyle w:val="IndexLink"/>
              </w:rPr>
              <w:tab/>
              <w:t>111</w:t>
            </w:r>
          </w:hyperlink>
        </w:p>
        <w:p>
          <w:pPr>
            <w:pStyle w:val="Contents3"/>
            <w:rPr/>
          </w:pPr>
          <w:hyperlink w:anchor="__RefHeading___Toc103073255">
            <w:r>
              <w:rPr>
                <w:rStyle w:val="IndexLink"/>
              </w:rPr>
              <w:t>4705.</w:t>
              <w:tab/>
            </w:r>
            <w:r>
              <w:rPr>
                <w:rStyle w:val="IndexLink"/>
                <w:bCs/>
              </w:rPr>
              <w:t>Scheduling Conference</w:t>
            </w:r>
            <w:ins w:id="27" w:author="mana lee jennings-fader" w:date="2005-04-24T19:39:00Z">
              <w:r>
                <w:rPr>
                  <w:rStyle w:val="IndexLink"/>
                  <w:bCs/>
                </w:rPr>
                <w:t>, Parties, and Public Notice</w:t>
              </w:r>
            </w:ins>
            <w:r>
              <w:rPr>
                <w:rStyle w:val="IndexLink"/>
                <w:bCs/>
              </w:rPr>
              <w:t>.</w:t>
            </w:r>
            <w:r>
              <w:rPr>
                <w:rStyle w:val="IndexLink"/>
              </w:rPr>
              <w:tab/>
              <w:t>111</w:t>
            </w:r>
          </w:hyperlink>
        </w:p>
        <w:p>
          <w:pPr>
            <w:pStyle w:val="Contents3"/>
            <w:rPr/>
          </w:pPr>
          <w:hyperlink w:anchor="__RefHeading___Toc103073256">
            <w:r>
              <w:rPr>
                <w:rStyle w:val="IndexLink"/>
              </w:rPr>
              <w:t>4706.</w:t>
              <w:tab/>
              <w:t>Denial of Appeal.</w:t>
              <w:tab/>
              <w:t>112</w:t>
            </w:r>
          </w:hyperlink>
        </w:p>
        <w:p>
          <w:pPr>
            <w:pStyle w:val="Contents3"/>
            <w:rPr/>
          </w:pPr>
          <w:hyperlink w:anchor="__RefHeading___Toc103073257">
            <w:r>
              <w:rPr>
                <w:rStyle w:val="IndexLink"/>
              </w:rPr>
              <w:t>4707.</w:t>
              <w:tab/>
              <w:t>Procedural Rules.</w:t>
              <w:tab/>
              <w:t>113</w:t>
            </w:r>
          </w:hyperlink>
        </w:p>
        <w:p>
          <w:pPr>
            <w:pStyle w:val="Contents3"/>
            <w:rPr/>
          </w:pPr>
          <w:hyperlink w:anchor="__RefHeading___Toc103073258">
            <w:r>
              <w:rPr>
                <w:rStyle w:val="IndexLink"/>
              </w:rPr>
              <w:t>4708.</w:t>
              <w:tab/>
              <w:t>– 4799  [Reserved].</w:t>
              <w:tab/>
              <w:t>113</w:t>
            </w:r>
          </w:hyperlink>
        </w:p>
        <w:p>
          <w:pPr>
            <w:pStyle w:val="Contents1"/>
            <w:rPr>
              <w:bCs w:val="false"/>
              <w:caps w:val="false"/>
              <w:smallCaps w:val="false"/>
            </w:rPr>
          </w:pPr>
          <w:hyperlink w:anchor="__RefHeading___Toc103073351">
            <w:r>
              <w:rPr>
                <w:rStyle w:val="IndexLink"/>
              </w:rPr>
              <w:t>Master Meter Operators</w:t>
              <w:tab/>
              <w:t>113</w:t>
            </w:r>
          </w:hyperlink>
        </w:p>
        <w:p>
          <w:pPr>
            <w:pStyle w:val="Contents3"/>
            <w:rPr/>
          </w:pPr>
          <w:hyperlink w:anchor="__RefHeading___Toc103073352">
            <w:r>
              <w:rPr>
                <w:rStyle w:val="IndexLink"/>
              </w:rPr>
              <w:t>4800.</w:t>
              <w:tab/>
              <w:t>[Reserved].</w:t>
              <w:tab/>
              <w:t>113</w:t>
            </w:r>
          </w:hyperlink>
        </w:p>
        <w:p>
          <w:pPr>
            <w:pStyle w:val="Contents3"/>
            <w:rPr/>
          </w:pPr>
          <w:hyperlink w:anchor="__RefHeading___Toc103073353">
            <w:r>
              <w:rPr>
                <w:rStyle w:val="IndexLink"/>
              </w:rPr>
              <w:t>4801.</w:t>
              <w:tab/>
              <w:t>[Reserved].</w:t>
              <w:tab/>
              <w:t>113</w:t>
            </w:r>
          </w:hyperlink>
        </w:p>
        <w:p>
          <w:pPr>
            <w:pStyle w:val="Contents3"/>
            <w:rPr/>
          </w:pPr>
          <w:hyperlink w:anchor="__RefHeading___Toc103073354">
            <w:r>
              <w:rPr>
                <w:rStyle w:val="IndexLink"/>
              </w:rPr>
              <w:t>4802.</w:t>
              <w:tab/>
              <w:t>[Reserved].</w:t>
              <w:tab/>
              <w:t>113</w:t>
            </w:r>
          </w:hyperlink>
        </w:p>
        <w:p>
          <w:pPr>
            <w:pStyle w:val="Contents3"/>
            <w:rPr/>
          </w:pPr>
          <w:hyperlink w:anchor="__RefHeading___Toc103073355">
            <w:r>
              <w:rPr>
                <w:rStyle w:val="IndexLink"/>
              </w:rPr>
              <w:t>4803.</w:t>
              <w:tab/>
              <w:t>- 4899 [Reserved].</w:t>
              <w:tab/>
              <w:t>113</w:t>
            </w:r>
          </w:hyperlink>
        </w:p>
        <w:p>
          <w:pPr>
            <w:pStyle w:val="Contents1"/>
            <w:rPr>
              <w:bCs w:val="false"/>
              <w:caps w:val="false"/>
              <w:smallCaps w:val="false"/>
            </w:rPr>
          </w:pPr>
          <w:hyperlink w:anchor="__RefHeading___Toc103073457">
            <w:r>
              <w:rPr>
                <w:rStyle w:val="IndexLink"/>
              </w:rPr>
              <w:t>GAS PIPELINE SAFETY</w:t>
              <w:tab/>
              <w:t>115</w:t>
            </w:r>
          </w:hyperlink>
        </w:p>
        <w:p>
          <w:pPr>
            <w:pStyle w:val="Contents2"/>
            <w:rPr>
              <w:caps w:val="false"/>
              <w:smallCaps w:val="false"/>
              <w:sz w:val="24"/>
              <w:szCs w:val="24"/>
            </w:rPr>
          </w:pPr>
          <w:hyperlink w:anchor="__RefHeading___Toc103073458">
            <w:r>
              <w:rPr>
                <w:rStyle w:val="IndexLink"/>
              </w:rPr>
              <w:t>General Provisions</w:t>
              <w:tab/>
              <w:t>115</w:t>
            </w:r>
          </w:hyperlink>
        </w:p>
        <w:p>
          <w:pPr>
            <w:pStyle w:val="Contents3"/>
            <w:rPr/>
          </w:pPr>
          <w:hyperlink w:anchor="__RefHeading___Toc103073459">
            <w:r>
              <w:rPr>
                <w:rStyle w:val="IndexLink"/>
              </w:rPr>
              <w:t>4900.</w:t>
              <w:tab/>
              <w:t>Scope and Applicability.</w:t>
              <w:tab/>
              <w:t>115</w:t>
            </w:r>
          </w:hyperlink>
        </w:p>
        <w:p>
          <w:pPr>
            <w:pStyle w:val="Contents3"/>
            <w:rPr/>
          </w:pPr>
          <w:hyperlink w:anchor="__RefHeading___Toc103073460">
            <w:r>
              <w:rPr>
                <w:rStyle w:val="IndexLink"/>
              </w:rPr>
              <w:t>4901.</w:t>
              <w:tab/>
              <w:t>Definitions.</w:t>
              <w:tab/>
              <w:t>116</w:t>
            </w:r>
          </w:hyperlink>
        </w:p>
        <w:p>
          <w:pPr>
            <w:pStyle w:val="Contents3"/>
            <w:rPr/>
          </w:pPr>
          <w:hyperlink w:anchor="__RefHeading___Toc103073462">
            <w:r>
              <w:rPr>
                <w:rStyle w:val="IndexLink"/>
              </w:rPr>
              <w:t>4902.</w:t>
              <w:tab/>
            </w:r>
            <w:ins w:id="28" w:author="M. Fader" w:date="2005-04-26T13:25:00Z">
              <w:r>
                <w:rPr>
                  <w:rStyle w:val="IndexLink"/>
                </w:rPr>
                <w:t>Incorporation by Reference.</w:t>
              </w:r>
            </w:ins>
            <w:r>
              <w:rPr>
                <w:rStyle w:val="IndexLink"/>
              </w:rPr>
              <w:tab/>
              <w:t>120</w:t>
            </w:r>
          </w:hyperlink>
        </w:p>
        <w:p>
          <w:pPr>
            <w:pStyle w:val="Contents3"/>
            <w:rPr/>
          </w:pPr>
          <w:hyperlink w:anchor="__RefHeading___Toc103073463">
            <w:r>
              <w:rPr>
                <w:rStyle w:val="IndexLink"/>
              </w:rPr>
              <w:t>4903.</w:t>
              <w:tab/>
            </w:r>
            <w:ins w:id="29" w:author="M. Fader" w:date="2005-04-26T13:23:00Z">
              <w:r>
                <w:rPr>
                  <w:rStyle w:val="IndexLink"/>
                </w:rPr>
                <w:t>Conflict.</w:t>
              </w:r>
            </w:ins>
            <w:r>
              <w:rPr>
                <w:rStyle w:val="IndexLink"/>
              </w:rPr>
              <w:tab/>
              <w:t>121</w:t>
            </w:r>
          </w:hyperlink>
        </w:p>
        <w:p>
          <w:pPr>
            <w:pStyle w:val="Contents3"/>
            <w:rPr/>
          </w:pPr>
          <w:hyperlink w:anchor="__RefHeading___Toc103073464">
            <w:r>
              <w:rPr>
                <w:rStyle w:val="IndexLink"/>
              </w:rPr>
              <w:t>4904.</w:t>
              <w:tab/>
            </w:r>
            <w:ins w:id="30" w:author="M. Fader" w:date="2005-04-26T13:56:00Z">
              <w:r>
                <w:rPr>
                  <w:rStyle w:val="IndexLink"/>
                </w:rPr>
                <w:t>Interpretation.</w:t>
              </w:r>
            </w:ins>
            <w:r>
              <w:rPr>
                <w:rStyle w:val="IndexLink"/>
              </w:rPr>
              <w:tab/>
              <w:t>121</w:t>
            </w:r>
          </w:hyperlink>
        </w:p>
        <w:p>
          <w:pPr>
            <w:pStyle w:val="Contents3"/>
            <w:rPr/>
          </w:pPr>
          <w:hyperlink w:anchor="__RefHeading___Toc103073465">
            <w:r>
              <w:rPr>
                <w:rStyle w:val="IndexLink"/>
              </w:rPr>
              <w:t>4905.</w:t>
              <w:tab/>
            </w:r>
            <w:ins w:id="31" w:author="M. Fader" w:date="2005-04-26T13:59:00Z">
              <w:r>
                <w:rPr>
                  <w:rStyle w:val="IndexLink"/>
                </w:rPr>
                <w:t>Waiver.</w:t>
              </w:r>
            </w:ins>
            <w:r>
              <w:rPr>
                <w:rStyle w:val="IndexLink"/>
              </w:rPr>
              <w:tab/>
              <w:t>121</w:t>
            </w:r>
          </w:hyperlink>
        </w:p>
        <w:p>
          <w:pPr>
            <w:pStyle w:val="Contents3"/>
            <w:rPr/>
          </w:pPr>
          <w:hyperlink w:anchor="__RefHeading___Toc103073466">
            <w:r>
              <w:rPr>
                <w:rStyle w:val="IndexLink"/>
              </w:rPr>
              <w:t>4906.</w:t>
              <w:tab/>
              <w:t>Alert Notices.</w:t>
              <w:tab/>
              <w:t>121</w:t>
            </w:r>
          </w:hyperlink>
        </w:p>
        <w:p>
          <w:pPr>
            <w:pStyle w:val="Contents3"/>
            <w:rPr/>
          </w:pPr>
          <w:hyperlink w:anchor="__RefHeading___Toc103073467">
            <w:r>
              <w:rPr>
                <w:rStyle w:val="IndexLink"/>
              </w:rPr>
              <w:t>4907.</w:t>
              <w:tab/>
              <w:t>– 4909  [Reserved].</w:t>
              <w:tab/>
              <w:t>121</w:t>
            </w:r>
          </w:hyperlink>
        </w:p>
        <w:p>
          <w:pPr>
            <w:pStyle w:val="Contents2"/>
            <w:rPr>
              <w:caps w:val="false"/>
              <w:smallCaps w:val="false"/>
              <w:sz w:val="24"/>
              <w:szCs w:val="24"/>
            </w:rPr>
          </w:pPr>
          <w:hyperlink w:anchor="__RefHeading___Toc103073473">
            <w:r>
              <w:rPr>
                <w:rStyle w:val="IndexLink"/>
              </w:rPr>
              <w:t>Filing Incident, Safety-Related Condition, Construction, Damage, and Annual Reports</w:t>
              <w:tab/>
              <w:t>122</w:t>
            </w:r>
          </w:hyperlink>
        </w:p>
        <w:p>
          <w:pPr>
            <w:pStyle w:val="Contents3"/>
            <w:rPr/>
          </w:pPr>
          <w:hyperlink w:anchor="__RefHeading___Toc103073474">
            <w:r>
              <w:rPr>
                <w:rStyle w:val="IndexLink"/>
              </w:rPr>
              <w:t>4910.</w:t>
              <w:tab/>
            </w:r>
            <w:del w:id="32" w:author="mana lee jennings-fader" w:date="2005-04-25T17:53:00Z">
              <w:r>
                <w:rPr>
                  <w:rStyle w:val="IndexLink"/>
                </w:rPr>
                <w:delText xml:space="preserve">Names of Agencies for </w:delText>
              </w:r>
            </w:del>
            <w:r>
              <w:rPr>
                <w:rStyle w:val="IndexLink"/>
              </w:rPr>
              <w:t>Written Reports.</w:t>
              <w:tab/>
              <w:t>122</w:t>
            </w:r>
          </w:hyperlink>
        </w:p>
        <w:p>
          <w:pPr>
            <w:pStyle w:val="Contents3"/>
            <w:rPr/>
          </w:pPr>
          <w:hyperlink w:anchor="__RefHeading___Toc103073475">
            <w:r>
              <w:rPr>
                <w:rStyle w:val="IndexLink"/>
              </w:rPr>
              <w:t>4911.</w:t>
              <w:tab/>
              <w:t>Telephonic Reports of Incidents.</w:t>
              <w:tab/>
              <w:t>122</w:t>
            </w:r>
          </w:hyperlink>
        </w:p>
        <w:p>
          <w:pPr>
            <w:pStyle w:val="Contents3"/>
            <w:rPr/>
          </w:pPr>
          <w:hyperlink w:anchor="__RefHeading___Toc103073476">
            <w:r>
              <w:rPr>
                <w:rStyle w:val="IndexLink"/>
              </w:rPr>
              <w:t>4912.</w:t>
              <w:tab/>
              <w:t>Written Reports by Operators of Distribution Systems.</w:t>
              <w:tab/>
              <w:t>123</w:t>
            </w:r>
          </w:hyperlink>
        </w:p>
        <w:p>
          <w:pPr>
            <w:pStyle w:val="Contents3"/>
            <w:rPr/>
          </w:pPr>
          <w:hyperlink w:anchor="__RefHeading___Toc103073477">
            <w:r>
              <w:rPr>
                <w:rStyle w:val="IndexLink"/>
              </w:rPr>
              <w:t>4913.</w:t>
              <w:tab/>
              <w:t>Written Reports by Operators of Transmission and Gathering Systems.</w:t>
              <w:tab/>
              <w:t>123</w:t>
            </w:r>
          </w:hyperlink>
        </w:p>
        <w:p>
          <w:pPr>
            <w:pStyle w:val="Contents3"/>
            <w:rPr/>
          </w:pPr>
          <w:hyperlink w:anchor="__RefHeading___Toc103073478">
            <w:r>
              <w:rPr>
                <w:rStyle w:val="IndexLink"/>
              </w:rPr>
              <w:t>4914.</w:t>
              <w:tab/>
              <w:t>Filing of Separate Reports.</w:t>
              <w:tab/>
              <w:t>124</w:t>
            </w:r>
          </w:hyperlink>
        </w:p>
        <w:p>
          <w:pPr>
            <w:pStyle w:val="Contents3"/>
            <w:rPr/>
          </w:pPr>
          <w:hyperlink w:anchor="__RefHeading___Toc103073479">
            <w:r>
              <w:rPr>
                <w:rStyle w:val="IndexLink"/>
              </w:rPr>
              <w:t>4915.</w:t>
              <w:tab/>
              <w:t>Reports of Safety-Related Conditions.</w:t>
              <w:tab/>
              <w:t>124</w:t>
            </w:r>
          </w:hyperlink>
        </w:p>
        <w:p>
          <w:pPr>
            <w:pStyle w:val="Contents3"/>
            <w:rPr/>
          </w:pPr>
          <w:hyperlink w:anchor="__RefHeading___Toc103073480">
            <w:r>
              <w:rPr>
                <w:rStyle w:val="IndexLink"/>
              </w:rPr>
              <w:t>4916.</w:t>
              <w:tab/>
              <w:t xml:space="preserve">Reporting </w:t>
            </w:r>
            <w:ins w:id="33" w:author="mana lee jennings-fader" w:date="2005-04-25T20:34:00Z">
              <w:r>
                <w:rPr>
                  <w:rStyle w:val="IndexLink"/>
                </w:rPr>
                <w:t xml:space="preserve">of </w:t>
              </w:r>
            </w:ins>
            <w:r>
              <w:rPr>
                <w:rStyle w:val="IndexLink"/>
              </w:rPr>
              <w:t>Pipeline Damage</w:t>
            </w:r>
            <w:ins w:id="34" w:author="mana lee jennings-fader" w:date="2005-04-25T20:34:00Z">
              <w:r>
                <w:rPr>
                  <w:rStyle w:val="IndexLink"/>
                </w:rPr>
                <w:t xml:space="preserve"> and of Locate Information</w:t>
              </w:r>
            </w:ins>
            <w:r>
              <w:rPr>
                <w:rStyle w:val="IndexLink"/>
              </w:rPr>
              <w:t>.</w:t>
              <w:tab/>
              <w:t>127</w:t>
            </w:r>
          </w:hyperlink>
        </w:p>
        <w:p>
          <w:pPr>
            <w:pStyle w:val="Contents3"/>
            <w:rPr/>
          </w:pPr>
          <w:hyperlink w:anchor="__RefHeading___Toc103073481">
            <w:r>
              <w:rPr>
                <w:rStyle w:val="IndexLink"/>
              </w:rPr>
              <w:t>4917.</w:t>
              <w:tab/>
              <w:t>Filing Notices of Major Construction or Major Repair.</w:t>
              <w:tab/>
              <w:t>128</w:t>
            </w:r>
          </w:hyperlink>
        </w:p>
        <w:p>
          <w:pPr>
            <w:pStyle w:val="Contents3"/>
            <w:rPr/>
          </w:pPr>
          <w:hyperlink w:anchor="__RefHeading___Toc103073482">
            <w:r>
              <w:rPr>
                <w:rStyle w:val="IndexLink"/>
              </w:rPr>
              <w:t>4918.</w:t>
              <w:tab/>
              <w:t>Conversion to Service.</w:t>
              <w:tab/>
              <w:t>129</w:t>
            </w:r>
          </w:hyperlink>
        </w:p>
        <w:p>
          <w:pPr>
            <w:pStyle w:val="Contents3"/>
            <w:rPr/>
          </w:pPr>
          <w:hyperlink w:anchor="__RefHeading___Toc103073483">
            <w:r>
              <w:rPr>
                <w:rStyle w:val="IndexLink"/>
              </w:rPr>
              <w:t>4919.</w:t>
              <w:tab/>
              <w:t>Conversion to Regulated Gathering Pipeline.</w:t>
              <w:tab/>
              <w:t>129</w:t>
            </w:r>
          </w:hyperlink>
        </w:p>
        <w:p>
          <w:pPr>
            <w:pStyle w:val="Contents3"/>
            <w:rPr/>
          </w:pPr>
          <w:hyperlink w:anchor="__RefHeading___Toc103073484">
            <w:r>
              <w:rPr>
                <w:rStyle w:val="IndexLink"/>
              </w:rPr>
              <w:t>4920.</w:t>
              <w:tab/>
              <w:t>Procedural Updates.</w:t>
              <w:tab/>
              <w:t>129</w:t>
            </w:r>
          </w:hyperlink>
        </w:p>
        <w:p>
          <w:pPr>
            <w:pStyle w:val="Contents3"/>
            <w:rPr/>
          </w:pPr>
          <w:hyperlink w:anchor="__RefHeading___Toc103073485">
            <w:r>
              <w:rPr>
                <w:rStyle w:val="IndexLink"/>
              </w:rPr>
              <w:t>4921.</w:t>
              <w:tab/>
            </w:r>
            <w:ins w:id="35" w:author="mana lee jennings-fader" w:date="2005-04-25T20:59:00Z">
              <w:r>
                <w:rPr>
                  <w:rStyle w:val="IndexLink"/>
                </w:rPr>
                <w:t>Amendment of Plans or Procedures.</w:t>
              </w:r>
            </w:ins>
            <w:r>
              <w:rPr>
                <w:rStyle w:val="IndexLink"/>
              </w:rPr>
              <w:tab/>
              <w:t>130</w:t>
            </w:r>
          </w:hyperlink>
        </w:p>
        <w:p>
          <w:pPr>
            <w:pStyle w:val="Contents3"/>
            <w:rPr/>
          </w:pPr>
          <w:hyperlink w:anchor="__RefHeading___Toc103073486">
            <w:r>
              <w:rPr>
                <w:rStyle w:val="IndexLink"/>
              </w:rPr>
              <w:t>4922.</w:t>
              <w:tab/>
              <w:t>– 4929 [Reserved].</w:t>
              <w:tab/>
              <w:t>130</w:t>
            </w:r>
          </w:hyperlink>
        </w:p>
        <w:p>
          <w:pPr>
            <w:pStyle w:val="Contents2"/>
            <w:rPr>
              <w:caps w:val="false"/>
              <w:smallCaps w:val="false"/>
              <w:sz w:val="24"/>
              <w:szCs w:val="24"/>
            </w:rPr>
          </w:pPr>
          <w:hyperlink w:anchor="__RefHeading___Toc103073495">
            <w:r>
              <w:rPr>
                <w:rStyle w:val="IndexLink"/>
              </w:rPr>
              <w:t>Procedure for Enforcement</w:t>
              <w:tab/>
              <w:t>130</w:t>
            </w:r>
          </w:hyperlink>
        </w:p>
        <w:p>
          <w:pPr>
            <w:pStyle w:val="Contents3"/>
            <w:rPr/>
          </w:pPr>
          <w:hyperlink w:anchor="__RefHeading___Toc103073496">
            <w:r>
              <w:rPr>
                <w:rStyle w:val="IndexLink"/>
              </w:rPr>
              <w:t>4930.</w:t>
              <w:tab/>
              <w:t>Service.</w:t>
              <w:tab/>
              <w:t>130</w:t>
            </w:r>
          </w:hyperlink>
        </w:p>
        <w:p>
          <w:pPr>
            <w:pStyle w:val="Contents3"/>
            <w:rPr/>
          </w:pPr>
          <w:hyperlink w:anchor="__RefHeading___Toc103073497">
            <w:r>
              <w:rPr>
                <w:rStyle w:val="IndexLink"/>
              </w:rPr>
              <w:t>4931.</w:t>
              <w:tab/>
              <w:t>Subpoenas.</w:t>
              <w:tab/>
              <w:t>131</w:t>
            </w:r>
          </w:hyperlink>
        </w:p>
        <w:p>
          <w:pPr>
            <w:pStyle w:val="Contents3"/>
            <w:rPr/>
          </w:pPr>
          <w:hyperlink w:anchor="__RefHeading___Toc103073498">
            <w:r>
              <w:rPr>
                <w:rStyle w:val="IndexLink"/>
              </w:rPr>
              <w:t>4932.</w:t>
              <w:tab/>
              <w:t>Inspections and Testing.</w:t>
              <w:tab/>
              <w:t>131</w:t>
            </w:r>
          </w:hyperlink>
        </w:p>
        <w:p>
          <w:pPr>
            <w:pStyle w:val="Contents3"/>
            <w:rPr/>
          </w:pPr>
          <w:hyperlink w:anchor="__RefHeading___Toc103073499">
            <w:r>
              <w:rPr>
                <w:rStyle w:val="IndexLink"/>
              </w:rPr>
              <w:t>4933.</w:t>
              <w:tab/>
              <w:t>Warning Letters.</w:t>
              <w:tab/>
              <w:t>131</w:t>
            </w:r>
          </w:hyperlink>
        </w:p>
        <w:p>
          <w:pPr>
            <w:pStyle w:val="Contents3"/>
            <w:rPr/>
          </w:pPr>
          <w:hyperlink w:anchor="__RefHeading___Toc103073500">
            <w:r>
              <w:rPr>
                <w:rStyle w:val="IndexLink"/>
              </w:rPr>
              <w:t>4934.</w:t>
              <w:tab/>
              <w:t>Notices of Probable Violation.</w:t>
              <w:tab/>
              <w:t>132</w:t>
            </w:r>
          </w:hyperlink>
        </w:p>
        <w:p>
          <w:pPr>
            <w:pStyle w:val="Contents3"/>
            <w:rPr/>
          </w:pPr>
          <w:hyperlink w:anchor="__RefHeading___Toc103073501">
            <w:r>
              <w:rPr>
                <w:rStyle w:val="IndexLink"/>
              </w:rPr>
              <w:t>4935.</w:t>
              <w:tab/>
              <w:t>Response Options</w:t>
            </w:r>
            <w:ins w:id="36" w:author="mana lee jennings-fader" w:date="2005-04-26T07:12:00Z">
              <w:r>
                <w:rPr>
                  <w:rStyle w:val="IndexLink"/>
                </w:rPr>
                <w:t xml:space="preserve"> to Amendment and to Notice of</w:t>
              </w:r>
            </w:ins>
            <w:ins w:id="37" w:author="mana lee jennings-fader" w:date="2005-04-26T07:18:00Z">
              <w:r>
                <w:rPr>
                  <w:rStyle w:val="IndexLink"/>
                </w:rPr>
                <w:t xml:space="preserve"> Probable Violation</w:t>
              </w:r>
            </w:ins>
            <w:r>
              <w:rPr>
                <w:rStyle w:val="IndexLink"/>
              </w:rPr>
              <w:t>.</w:t>
              <w:tab/>
              <w:t>132</w:t>
            </w:r>
          </w:hyperlink>
        </w:p>
        <w:p>
          <w:pPr>
            <w:pStyle w:val="Contents3"/>
            <w:rPr/>
          </w:pPr>
          <w:hyperlink w:anchor="__RefHeading___Toc103073502">
            <w:r>
              <w:rPr>
                <w:rStyle w:val="IndexLink"/>
              </w:rPr>
              <w:t>4936.</w:t>
              <w:tab/>
              <w:t>Civil Penalties.</w:t>
              <w:tab/>
              <w:t>133</w:t>
            </w:r>
          </w:hyperlink>
        </w:p>
        <w:p>
          <w:pPr>
            <w:pStyle w:val="Contents3"/>
            <w:rPr/>
          </w:pPr>
          <w:hyperlink w:anchor="__RefHeading___Toc103073503">
            <w:r>
              <w:rPr>
                <w:rStyle w:val="IndexLink"/>
              </w:rPr>
              <w:t>4937.</w:t>
              <w:tab/>
              <w:t>Compliance Directives.</w:t>
              <w:tab/>
              <w:t>134</w:t>
            </w:r>
          </w:hyperlink>
        </w:p>
        <w:p>
          <w:pPr>
            <w:pStyle w:val="Contents3"/>
            <w:rPr/>
          </w:pPr>
          <w:hyperlink w:anchor="__RefHeading___Toc103073504">
            <w:r>
              <w:rPr>
                <w:rStyle w:val="IndexLink"/>
              </w:rPr>
              <w:t>4938.</w:t>
              <w:tab/>
              <w:t>Hearing</w:t>
            </w:r>
            <w:ins w:id="38" w:author="mana lee jennings-fader" w:date="2005-04-26T07:59:00Z">
              <w:r>
                <w:rPr>
                  <w:rStyle w:val="IndexLink"/>
                </w:rPr>
                <w:t xml:space="preserve"> on Notice of Probable Violation</w:t>
              </w:r>
            </w:ins>
            <w:r>
              <w:rPr>
                <w:rStyle w:val="IndexLink"/>
              </w:rPr>
              <w:t>.</w:t>
              <w:tab/>
              <w:t>134</w:t>
            </w:r>
          </w:hyperlink>
        </w:p>
        <w:p>
          <w:pPr>
            <w:pStyle w:val="Contents3"/>
            <w:rPr/>
          </w:pPr>
          <w:hyperlink w:anchor="__RefHeading___Toc103073505">
            <w:r>
              <w:rPr>
                <w:rStyle w:val="IndexLink"/>
              </w:rPr>
              <w:t>4939.</w:t>
              <w:tab/>
              <w:t>Consent Stipulations.</w:t>
              <w:tab/>
              <w:t>135</w:t>
            </w:r>
          </w:hyperlink>
        </w:p>
        <w:p>
          <w:pPr>
            <w:pStyle w:val="Contents3"/>
            <w:rPr/>
          </w:pPr>
          <w:hyperlink w:anchor="__RefHeading___Toc103073506">
            <w:r>
              <w:rPr>
                <w:rStyle w:val="IndexLink"/>
              </w:rPr>
              <w:t>4940.</w:t>
              <w:tab/>
              <w:t>Hazardous Facilities Orders.</w:t>
              <w:tab/>
              <w:t>135</w:t>
            </w:r>
          </w:hyperlink>
        </w:p>
        <w:p>
          <w:pPr>
            <w:pStyle w:val="Contents3"/>
            <w:rPr/>
          </w:pPr>
          <w:hyperlink w:anchor="__RefHeading___Toc103073508">
            <w:r>
              <w:rPr>
                <w:rStyle w:val="IndexLink"/>
              </w:rPr>
              <w:t>4941.</w:t>
              <w:tab/>
              <w:t>Injunctive Action.</w:t>
              <w:tab/>
              <w:t>138</w:t>
            </w:r>
          </w:hyperlink>
        </w:p>
        <w:p>
          <w:pPr>
            <w:pStyle w:val="Contents3"/>
            <w:rPr/>
          </w:pPr>
          <w:hyperlink w:anchor="__RefHeading___Toc103073509">
            <w:r>
              <w:rPr>
                <w:rStyle w:val="IndexLink"/>
              </w:rPr>
              <w:t>4942.</w:t>
              <w:tab/>
              <w:t>– 4949  [Reserved].</w:t>
              <w:tab/>
              <w:t>138</w:t>
            </w:r>
          </w:hyperlink>
        </w:p>
        <w:p>
          <w:pPr>
            <w:pStyle w:val="Contents2"/>
            <w:rPr>
              <w:caps w:val="false"/>
              <w:smallCaps w:val="false"/>
              <w:sz w:val="24"/>
              <w:szCs w:val="24"/>
            </w:rPr>
          </w:pPr>
          <w:hyperlink w:anchor="__RefHeading___Toc103073520">
            <w:ins w:id="39" w:author="mana lee jennings-fader" w:date="2005-04-30T10:57:00Z">
              <w:r>
                <w:rPr>
                  <w:rStyle w:val="IndexLink"/>
                </w:rPr>
                <w:t xml:space="preserve">Safety </w:t>
              </w:r>
            </w:ins>
            <w:r>
              <w:rPr>
                <w:rStyle w:val="IndexLink"/>
              </w:rPr>
              <w:t>Standards for Gas Transportation by Pipeline and Gas Pipeline Systems</w:t>
              <w:tab/>
              <w:t>138</w:t>
            </w:r>
          </w:hyperlink>
        </w:p>
        <w:p>
          <w:pPr>
            <w:pStyle w:val="Contents3"/>
            <w:rPr/>
          </w:pPr>
          <w:hyperlink w:anchor="__RefHeading___Toc103073522">
            <w:r>
              <w:rPr>
                <w:rStyle w:val="IndexLink"/>
              </w:rPr>
              <w:t>4950.</w:t>
              <w:tab/>
            </w:r>
            <w:ins w:id="40" w:author="M. Fader" w:date="2005-04-26T13:15:00Z">
              <w:r>
                <w:rPr>
                  <w:rStyle w:val="IndexLink"/>
                </w:rPr>
                <w:t>Compliance.</w:t>
              </w:r>
            </w:ins>
            <w:r>
              <w:rPr>
                <w:rStyle w:val="IndexLink"/>
              </w:rPr>
              <w:tab/>
              <w:t>138</w:t>
            </w:r>
          </w:hyperlink>
        </w:p>
        <w:p>
          <w:pPr>
            <w:pStyle w:val="Contents3"/>
            <w:rPr/>
          </w:pPr>
          <w:hyperlink w:anchor="__RefHeading___Toc103073525">
            <w:r>
              <w:rPr>
                <w:rStyle w:val="IndexLink"/>
              </w:rPr>
              <w:t>4951.</w:t>
              <w:tab/>
              <w:t>– 4959  [Reserved].</w:t>
              <w:tab/>
              <w:t>139</w:t>
            </w:r>
          </w:hyperlink>
        </w:p>
        <w:p>
          <w:pPr>
            <w:pStyle w:val="Contents2"/>
            <w:rPr>
              <w:caps w:val="false"/>
              <w:smallCaps w:val="false"/>
              <w:sz w:val="24"/>
              <w:szCs w:val="24"/>
            </w:rPr>
          </w:pPr>
          <w:hyperlink w:anchor="__RefHeading___Toc103073534">
            <w:r>
              <w:rPr>
                <w:rStyle w:val="IndexLink"/>
              </w:rPr>
              <w:t>Safety Standards for Liquefied Natural Gas FACILITIES</w:t>
              <w:tab/>
              <w:t>139</w:t>
            </w:r>
          </w:hyperlink>
        </w:p>
        <w:p>
          <w:pPr>
            <w:pStyle w:val="Contents3"/>
            <w:rPr/>
          </w:pPr>
          <w:hyperlink w:anchor="__RefHeading___Toc103073535">
            <w:r>
              <w:rPr>
                <w:rStyle w:val="IndexLink"/>
              </w:rPr>
              <w:t>4960.</w:t>
              <w:tab/>
            </w:r>
            <w:ins w:id="41" w:author="M. Fader" w:date="2005-04-26T14:09:00Z">
              <w:r>
                <w:rPr>
                  <w:rStyle w:val="IndexLink"/>
                </w:rPr>
                <w:t>Compliance.</w:t>
              </w:r>
            </w:ins>
            <w:r>
              <w:rPr>
                <w:rStyle w:val="IndexLink"/>
              </w:rPr>
              <w:tab/>
              <w:t>139</w:t>
            </w:r>
          </w:hyperlink>
        </w:p>
        <w:p>
          <w:pPr>
            <w:pStyle w:val="Contents3"/>
            <w:rPr/>
          </w:pPr>
          <w:hyperlink w:anchor="__RefHeading___Toc103073540">
            <w:r>
              <w:rPr>
                <w:rStyle w:val="IndexLink"/>
              </w:rPr>
              <w:t>4961.</w:t>
              <w:tab/>
              <w:t>– 4969  [Reserved].</w:t>
              <w:tab/>
              <w:t>140</w:t>
            </w:r>
          </w:hyperlink>
        </w:p>
        <w:p>
          <w:pPr>
            <w:pStyle w:val="Contents2"/>
            <w:rPr>
              <w:caps w:val="false"/>
              <w:smallCaps w:val="false"/>
              <w:sz w:val="24"/>
              <w:szCs w:val="24"/>
            </w:rPr>
          </w:pPr>
          <w:hyperlink w:anchor="__RefHeading___Toc103073549">
            <w:r>
              <w:rPr>
                <w:rStyle w:val="IndexLink"/>
              </w:rPr>
              <w:t>Drug and Alcohol Testing</w:t>
              <w:tab/>
              <w:t>140</w:t>
            </w:r>
          </w:hyperlink>
        </w:p>
        <w:p>
          <w:pPr>
            <w:pStyle w:val="Contents3"/>
            <w:rPr/>
          </w:pPr>
          <w:hyperlink w:anchor="__RefHeading___Toc103073550">
            <w:r>
              <w:rPr>
                <w:rStyle w:val="IndexLink"/>
              </w:rPr>
              <w:t>4970.</w:t>
              <w:tab/>
            </w:r>
            <w:ins w:id="42" w:author="M. Fader" w:date="2005-04-26T14:11:00Z">
              <w:r>
                <w:rPr>
                  <w:rStyle w:val="IndexLink"/>
                </w:rPr>
                <w:t>Compliance.</w:t>
              </w:r>
            </w:ins>
            <w:r>
              <w:rPr>
                <w:rStyle w:val="IndexLink"/>
              </w:rPr>
              <w:tab/>
              <w:t>140</w:t>
            </w:r>
          </w:hyperlink>
        </w:p>
        <w:p>
          <w:pPr>
            <w:pStyle w:val="Contents3"/>
            <w:rPr/>
          </w:pPr>
          <w:hyperlink w:anchor="__RefHeading___Toc103073554">
            <w:r>
              <w:rPr>
                <w:rStyle w:val="IndexLink"/>
              </w:rPr>
              <w:t>4971.</w:t>
              <w:tab/>
              <w:t>- 4999  [Reserved].</w:t>
              <w:tab/>
              <w:t>140</w:t>
            </w:r>
          </w:hyperlink>
        </w:p>
        <w:p>
          <w:pPr>
            <w:pStyle w:val="Contents1"/>
            <w:rPr/>
          </w:pPr>
          <w:hyperlink w:anchor="__RefHeading___Toc103073555">
            <w:r>
              <w:rPr>
                <w:rStyle w:val="IndexLink"/>
                <w:bCs w:val="false"/>
                <w:caps w:val="false"/>
                <w:smallCaps w:val="false"/>
              </w:rPr>
              <w:t>Glossary of Acronyms.</w:t>
              <w:tab/>
              <w:t>141</w:t>
            </w:r>
          </w:hyperlink>
          <w:r>
            <w:rPr>
              <w:rStyle w:val="IndexLink"/>
              <w:smallCaps w:val="false"/>
              <w:caps w:val="false"/>
              <w:bCs w:val="false"/>
            </w:rPr>
            <w:fldChar w:fldCharType="end"/>
          </w:r>
        </w:p>
      </w:sdtContent>
    </w:sdt>
    <w:p>
      <w:pPr>
        <w:pStyle w:val="Rule"/>
        <w:rPr>
          <w:bCs/>
          <w:caps/>
        </w:rPr>
      </w:pPr>
      <w:r>
        <w:rPr>
          <w:bCs/>
          <w:caps/>
        </w:rPr>
      </w:r>
    </w:p>
    <w:p>
      <w:pPr>
        <w:pStyle w:val="Level0"/>
        <w:rPr/>
      </w:pPr>
      <w:bookmarkStart w:id="0" w:name="__RefHeading___Toc103072534"/>
      <w:r>
        <w:rPr/>
        <w:t>Basis, Purpose, and Statutory Authority.</w:t>
      </w:r>
      <w:ins w:id="43" w:author="mana lee jennings-fader" w:date="2005-04-23T13:36:00Z">
        <w:bookmarkEnd w:id="0"/>
        <w:r>
          <w:rPr/>
          <w:t xml:space="preserve">  </w:t>
        </w:r>
      </w:ins>
    </w:p>
    <w:p>
      <w:pPr>
        <w:pStyle w:val="UnnumberedParagraph1"/>
        <w:rPr/>
      </w:pPr>
      <w:r>
        <w:rPr/>
        <w:t>The basis and purpose of these rules is to set forth rules describing the service to be provided by jurisdictional gas utilities and master meter operators to their customers</w:t>
      </w:r>
      <w:del w:id="44" w:author="mana lee jennings-fader" w:date="2005-04-23T13:58:00Z">
        <w:r>
          <w:rPr/>
          <w:delText>,</w:delText>
        </w:r>
      </w:del>
      <w:r>
        <w:rPr/>
        <w:t xml:space="preserve"> and describing the manner of regulation over jurisdictional gas utilities, master meter operators, and the services they provide.  These rules address a wide variety of subject areas including, but not limited to, service interruption, meter testing and accuracy, safety, customer information, customer deposits, rate schedules and tariffs, discontinuance of service, master meter operations, transportation service, flexible regulation, cost allocation between regulated and unregulated operations, recovery of gas costs, and appeals regarding local government land use decisions.  The statutory authority for these rules can be found at §§ </w:t>
      </w:r>
      <w:del w:id="45" w:author="mana lee jennings-fader" w:date="2005-04-23T13:58:00Z">
        <w:r>
          <w:rPr/>
          <w:delText>29</w:delText>
          <w:noBreakHyphen/>
          <w:delText>20</w:delText>
          <w:noBreakHyphen/>
        </w:r>
      </w:del>
      <w:ins w:id="46" w:author="mana lee jennings-fader" w:date="2005-04-23T13:58:00Z">
        <w:r>
          <w:rPr/>
          <w:t>29-20-</w:t>
        </w:r>
      </w:ins>
      <w:r>
        <w:rPr/>
        <w:t xml:space="preserve">108, </w:t>
      </w:r>
      <w:del w:id="47" w:author="mana lee jennings-fader" w:date="2005-04-23T13:58:00Z">
        <w:r>
          <w:rPr/>
          <w:delText>40</w:delText>
          <w:noBreakHyphen/>
          <w:delText>1</w:delText>
          <w:noBreakHyphen/>
        </w:r>
      </w:del>
      <w:ins w:id="48" w:author="mana lee jennings-fader" w:date="2005-04-23T13:58:00Z">
        <w:r>
          <w:rPr/>
          <w:t>40-1-</w:t>
        </w:r>
      </w:ins>
      <w:r>
        <w:rPr/>
        <w:t xml:space="preserve">103.5, </w:t>
      </w:r>
      <w:del w:id="49" w:author="mana lee jennings-fader" w:date="2005-04-23T13:58:00Z">
        <w:r>
          <w:rPr/>
          <w:delText>40</w:delText>
          <w:noBreakHyphen/>
          <w:delText>2</w:delText>
          <w:noBreakHyphen/>
        </w:r>
      </w:del>
      <w:ins w:id="50" w:author="mana lee jennings-fader" w:date="2005-04-23T13:58:00Z">
        <w:r>
          <w:rPr/>
          <w:t>40-2-</w:t>
        </w:r>
      </w:ins>
      <w:r>
        <w:rPr/>
        <w:t xml:space="preserve">108, </w:t>
      </w:r>
      <w:del w:id="51" w:author="mana lee jennings-fader" w:date="2005-04-23T13:58:00Z">
        <w:r>
          <w:rPr/>
          <w:delText>40</w:delText>
          <w:noBreakHyphen/>
          <w:delText>2</w:delText>
          <w:noBreakHyphen/>
        </w:r>
      </w:del>
      <w:ins w:id="52" w:author="mana lee jennings-fader" w:date="2005-04-23T13:59:00Z">
        <w:r>
          <w:rPr/>
          <w:t>40-2-</w:t>
        </w:r>
      </w:ins>
      <w:r>
        <w:rPr/>
        <w:t xml:space="preserve">115, </w:t>
      </w:r>
      <w:del w:id="53" w:author="mana lee jennings-fader" w:date="2005-04-23T13:59:00Z">
        <w:r>
          <w:rPr/>
          <w:delText>40</w:delText>
          <w:noBreakHyphen/>
          <w:delText>3</w:delText>
          <w:noBreakHyphen/>
        </w:r>
      </w:del>
      <w:ins w:id="54" w:author="mana lee jennings-fader" w:date="2005-04-23T13:59:00Z">
        <w:r>
          <w:rPr/>
          <w:t>40-3-</w:t>
        </w:r>
      </w:ins>
      <w:r>
        <w:rPr/>
        <w:t xml:space="preserve">102, </w:t>
      </w:r>
      <w:del w:id="55" w:author="mana lee jennings-fader" w:date="2005-04-23T13:59:00Z">
        <w:r>
          <w:rPr/>
          <w:delText>40</w:delText>
          <w:noBreakHyphen/>
          <w:delText>3</w:delText>
          <w:noBreakHyphen/>
        </w:r>
      </w:del>
      <w:ins w:id="56" w:author="mana lee jennings-fader" w:date="2005-04-23T13:59:00Z">
        <w:r>
          <w:rPr/>
          <w:t>40-3-</w:t>
        </w:r>
      </w:ins>
      <w:r>
        <w:rPr/>
        <w:t xml:space="preserve">103, </w:t>
      </w:r>
      <w:del w:id="57" w:author="mana lee jennings-fader" w:date="2005-04-23T13:59:00Z">
        <w:r>
          <w:rPr/>
          <w:delText>40</w:delText>
          <w:noBreakHyphen/>
          <w:delText>3</w:delText>
          <w:noBreakHyphen/>
        </w:r>
      </w:del>
      <w:ins w:id="58" w:author="mana lee jennings-fader" w:date="2005-04-23T13:59:00Z">
        <w:r>
          <w:rPr/>
          <w:t>40-3-</w:t>
        </w:r>
      </w:ins>
      <w:r>
        <w:rPr/>
        <w:t xml:space="preserve">104.3, </w:t>
      </w:r>
      <w:del w:id="59" w:author="mana lee jennings-fader" w:date="2005-04-23T13:59:00Z">
        <w:r>
          <w:rPr/>
          <w:delText>40</w:delText>
          <w:noBreakHyphen/>
          <w:delText>3</w:delText>
          <w:noBreakHyphen/>
        </w:r>
      </w:del>
      <w:ins w:id="60" w:author="mana lee jennings-fader" w:date="2005-04-23T13:59:00Z">
        <w:r>
          <w:rPr/>
          <w:t>40-3-</w:t>
        </w:r>
      </w:ins>
      <w:r>
        <w:rPr/>
        <w:t xml:space="preserve">111, </w:t>
      </w:r>
      <w:del w:id="61" w:author="mana lee jennings-fader" w:date="2005-04-23T13:59:00Z">
        <w:r>
          <w:rPr/>
          <w:delText>40</w:delText>
          <w:noBreakHyphen/>
          <w:delText>3</w:delText>
          <w:noBreakHyphen/>
        </w:r>
      </w:del>
      <w:ins w:id="62" w:author="mana lee jennings-fader" w:date="2005-04-23T13:59:00Z">
        <w:r>
          <w:rPr/>
          <w:t>40-3-</w:t>
        </w:r>
      </w:ins>
      <w:r>
        <w:rPr/>
        <w:t xml:space="preserve">114, </w:t>
      </w:r>
      <w:del w:id="63" w:author="mana lee jennings-fader" w:date="2005-04-23T13:59:00Z">
        <w:r>
          <w:rPr/>
          <w:delText>40</w:delText>
          <w:noBreakHyphen/>
          <w:delText>4</w:delText>
          <w:noBreakHyphen/>
        </w:r>
      </w:del>
      <w:ins w:id="64" w:author="mana lee jennings-fader" w:date="2005-04-23T13:59:00Z">
        <w:r>
          <w:rPr/>
          <w:t>40-3-</w:t>
        </w:r>
      </w:ins>
      <w:r>
        <w:rPr/>
        <w:t xml:space="preserve">101, </w:t>
      </w:r>
      <w:del w:id="65" w:author="mana lee jennings-fader" w:date="2005-04-23T13:59:00Z">
        <w:r>
          <w:rPr/>
          <w:delText>40</w:delText>
          <w:noBreakHyphen/>
          <w:delText>4</w:delText>
          <w:noBreakHyphen/>
        </w:r>
      </w:del>
      <w:ins w:id="66" w:author="mana lee jennings-fader" w:date="2005-04-23T13:59:00Z">
        <w:r>
          <w:rPr/>
          <w:t>40-4-</w:t>
        </w:r>
      </w:ins>
      <w:r>
        <w:rPr/>
        <w:t xml:space="preserve">106, </w:t>
      </w:r>
      <w:del w:id="67" w:author="mana lee jennings-fader" w:date="2005-04-23T14:00:00Z">
        <w:r>
          <w:rPr/>
          <w:delText>40</w:delText>
          <w:noBreakHyphen/>
          <w:delText>4</w:delText>
          <w:noBreakHyphen/>
        </w:r>
      </w:del>
      <w:ins w:id="68" w:author="mana lee jennings-fader" w:date="2005-04-23T14:00:00Z">
        <w:r>
          <w:rPr/>
          <w:t>40-4-</w:t>
        </w:r>
      </w:ins>
      <w:r>
        <w:rPr/>
        <w:t xml:space="preserve">108, </w:t>
      </w:r>
      <w:del w:id="69" w:author="mana lee jennings-fader" w:date="2005-04-23T14:00:00Z">
        <w:r>
          <w:rPr/>
          <w:delText>40</w:delText>
          <w:noBreakHyphen/>
          <w:delText>4</w:delText>
          <w:noBreakHyphen/>
        </w:r>
      </w:del>
      <w:ins w:id="70" w:author="mana lee jennings-fader" w:date="2005-04-23T14:00:00Z">
        <w:r>
          <w:rPr/>
          <w:t>40-4-</w:t>
        </w:r>
      </w:ins>
      <w:r>
        <w:rPr/>
        <w:t xml:space="preserve">109, </w:t>
      </w:r>
      <w:del w:id="71" w:author="mana lee jennings-fader" w:date="2005-04-23T14:00:00Z">
        <w:r>
          <w:rPr/>
          <w:delText>40</w:delText>
          <w:noBreakHyphen/>
          <w:delText>5</w:delText>
          <w:noBreakHyphen/>
        </w:r>
      </w:del>
      <w:ins w:id="72" w:author="mana lee jennings-fader" w:date="2005-04-23T14:00:00Z">
        <w:r>
          <w:rPr/>
          <w:t>40-5-</w:t>
        </w:r>
      </w:ins>
      <w:r>
        <w:rPr/>
        <w:t xml:space="preserve">103, and </w:t>
      </w:r>
      <w:del w:id="73" w:author="mana lee jennings-fader" w:date="2005-04-23T14:00:00Z">
        <w:r>
          <w:rPr/>
          <w:delText>40</w:delText>
          <w:noBreakHyphen/>
          <w:delText>7</w:delText>
          <w:noBreakHyphen/>
        </w:r>
      </w:del>
      <w:ins w:id="74" w:author="mana lee jennings-fader" w:date="2005-04-23T14:00:00Z">
        <w:r>
          <w:rPr/>
          <w:t>40-7-</w:t>
        </w:r>
      </w:ins>
      <w:r>
        <w:rPr/>
        <w:t>117, C.R.S.</w:t>
      </w:r>
      <w:ins w:id="75" w:author="mana lee jennings-fader" w:date="2005-04-23T14:00:00Z">
        <w:r>
          <w:rPr/>
          <w:t xml:space="preserve">  </w:t>
        </w:r>
      </w:ins>
    </w:p>
    <w:p>
      <w:pPr>
        <w:pStyle w:val="Level0"/>
        <w:rPr/>
      </w:pPr>
      <w:bookmarkStart w:id="1" w:name="__RefHeading___Toc103072535"/>
      <w:r>
        <w:rPr/>
        <w:t>GENERAL PROVISIONS</w:t>
      </w:r>
      <w:ins w:id="76" w:author="mana lee jennings-fader" w:date="2005-04-23T14:00:00Z">
        <w:bookmarkEnd w:id="1"/>
        <w:r>
          <w:rPr/>
          <w:t xml:space="preserve">  </w:t>
        </w:r>
      </w:ins>
    </w:p>
    <w:p>
      <w:pPr>
        <w:pStyle w:val="Level1"/>
        <w:numPr>
          <w:ilvl w:val="0"/>
          <w:numId w:val="3"/>
        </w:numPr>
        <w:rPr>
          <w:rFonts w:cs="Courier New"/>
          <w:b/>
          <w:b/>
        </w:rPr>
      </w:pPr>
      <w:bookmarkStart w:id="2" w:name="__RefHeading___Toc103072536"/>
      <w:r>
        <w:rPr>
          <w:rFonts w:cs="Courier New"/>
          <w:b/>
        </w:rPr>
        <w:t>Scope and Applicability.</w:t>
      </w:r>
      <w:bookmarkEnd w:id="2"/>
      <w:r>
        <w:rPr>
          <w:rFonts w:cs="Courier New"/>
          <w:b/>
        </w:rPr>
        <w:t xml:space="preserve">  </w:t>
      </w:r>
    </w:p>
    <w:p>
      <w:pPr>
        <w:pStyle w:val="Level2"/>
        <w:numPr>
          <w:ilvl w:val="1"/>
          <w:numId w:val="3"/>
        </w:numPr>
        <w:rPr>
          <w:rFonts w:cs="Courier New"/>
          <w:ins w:id="78" w:author="mana lee jennings-fader" w:date="2005-04-23T14:03:00Z"/>
        </w:rPr>
      </w:pPr>
      <w:ins w:id="77" w:author="mana lee jennings-fader" w:date="2005-04-23T14:03:00Z">
        <w:r>
          <w:rPr/>
          <w:t xml:space="preserve">Absent a specific statute, rule, or Commission order which provides otherwise, all rules in this Part 4 (the 4000 series) shall apply to all jurisdictional gas utilities, gas master meter operators, and gas pipeline systems operators and to all Commission proceedings and operations concerning gas utilities, gas master meter operators, and gas pipeline safety.  </w:t>
        </w:r>
      </w:ins>
    </w:p>
    <w:p>
      <w:pPr>
        <w:pStyle w:val="Level2"/>
        <w:numPr>
          <w:ilvl w:val="1"/>
          <w:numId w:val="3"/>
        </w:numPr>
        <w:rPr>
          <w:rFonts w:cs="Courier New"/>
          <w:ins w:id="82" w:author="M. Fader" w:date="2005-05-02T12:55:00Z"/>
        </w:rPr>
      </w:pPr>
      <w:ins w:id="79" w:author="mana lee jennings-fader" w:date="2005-04-23T14:03:00Z">
        <w:r>
          <w:rPr/>
          <w:t xml:space="preserve">The scope and applicability rules regarding appeals of local government land use decisions are as stated in </w:t>
        </w:r>
      </w:ins>
      <w:ins w:id="80" w:author="M. Fader" w:date="2005-04-27T14:07:00Z">
        <w:r>
          <w:rPr/>
          <w:t>r</w:t>
        </w:r>
      </w:ins>
      <w:ins w:id="81" w:author="mana lee jennings-fader" w:date="2005-04-23T14:04:00Z">
        <w:r>
          <w:rPr/>
          <w:t xml:space="preserve">ule 4700.  </w:t>
        </w:r>
      </w:ins>
    </w:p>
    <w:p>
      <w:pPr>
        <w:pStyle w:val="Level2"/>
        <w:numPr>
          <w:ilvl w:val="1"/>
          <w:numId w:val="3"/>
        </w:numPr>
        <w:rPr>
          <w:rFonts w:cs="Courier New"/>
          <w:ins w:id="84" w:author="mana lee jennings-fader" w:date="2005-04-23T14:04:00Z"/>
        </w:rPr>
      </w:pPr>
      <w:ins w:id="83" w:author="M. Fader" w:date="2005-05-02T12:55:00Z">
        <w:r>
          <w:rPr/>
          <w:t xml:space="preserve">The scope and applicability rules regarding pipeline safety, which apply to pipeline operators and to those that are subject to other 4000 series rules, are as stated in rule 4900.  </w:t>
        </w:r>
      </w:ins>
    </w:p>
    <w:p>
      <w:pPr>
        <w:pStyle w:val="Level2"/>
        <w:numPr>
          <w:ilvl w:val="0"/>
          <w:numId w:val="0"/>
        </w:numPr>
        <w:ind w:left="720" w:hanging="0"/>
        <w:rPr/>
      </w:pPr>
      <w:del w:id="85" w:author="mana lee jennings-fader" w:date="2005-04-23T14:03:00Z">
        <w:r>
          <w:rPr/>
          <w:delText>All rules in this Part 4</w:delText>
        </w:r>
      </w:del>
      <w:del w:id="86" w:author="mana lee jennings-fader" w:date="2005-04-23T14:01:00Z">
        <w:r>
          <w:rPr/>
          <w:delText xml:space="preserve">, </w:delText>
        </w:r>
      </w:del>
      <w:del w:id="87" w:author="mana lee jennings-fader" w:date="2005-04-23T14:03:00Z">
        <w:r>
          <w:rPr/>
          <w:delText xml:space="preserve">the </w:delText>
        </w:r>
      </w:del>
      <w:del w:id="88" w:author="mana lee jennings-fader" w:date="2005-04-23T14:01:00Z">
        <w:r>
          <w:rPr/>
          <w:delText>"</w:delText>
        </w:r>
      </w:del>
      <w:del w:id="89" w:author="mana lee jennings-fader" w:date="2005-04-23T14:03:00Z">
        <w:r>
          <w:rPr/>
          <w:delText>4000</w:delText>
        </w:r>
      </w:del>
      <w:del w:id="90" w:author="mana lee jennings-fader" w:date="2005-04-23T14:01:00Z">
        <w:r>
          <w:rPr/>
          <w:delText>"</w:delText>
        </w:r>
      </w:del>
      <w:del w:id="91" w:author="mana lee jennings-fader" w:date="2005-04-23T14:03:00Z">
        <w:r>
          <w:rPr/>
          <w:delText xml:space="preserve"> series</w:delText>
        </w:r>
      </w:del>
      <w:del w:id="92" w:author="mana lee jennings-fader" w:date="2005-04-23T14:01:00Z">
        <w:r>
          <w:rPr/>
          <w:delText>,</w:delText>
        </w:r>
      </w:del>
      <w:del w:id="93" w:author="mana lee jennings-fader" w:date="2005-04-23T14:03:00Z">
        <w:r>
          <w:rPr/>
          <w:delText xml:space="preserve"> shall apply to all jurisdictional gas utilities, gas master meter operators, and gas pipeline systems operators</w:delText>
        </w:r>
      </w:del>
      <w:del w:id="94" w:author="mana lee jennings-fader" w:date="2005-04-23T14:01:00Z">
        <w:r>
          <w:rPr/>
          <w:delText>,</w:delText>
        </w:r>
      </w:del>
      <w:del w:id="95" w:author="mana lee jennings-fader" w:date="2005-04-23T14:03:00Z">
        <w:r>
          <w:rPr/>
          <w:delText xml:space="preserve"> and to all Commission proceedings and operations concerning gas utilities, gas master meter operators, and gas pipeline safety, unless a specific statute or rule provides otherwise.  Scope and applicability rules regarding appeals of local government land use decisions are as indicated under Rule 4700.  Scope and applicability rules regarding pipeline safety, which apply to pipeline operators in addition to those that are jurisdictional to other 4000 series rules, are as indicated under Rule 4900.</w:delText>
        </w:r>
      </w:del>
    </w:p>
    <w:p>
      <w:pPr>
        <w:pStyle w:val="Level1"/>
        <w:numPr>
          <w:ilvl w:val="0"/>
          <w:numId w:val="3"/>
        </w:numPr>
        <w:rPr>
          <w:rFonts w:cs="Courier New"/>
          <w:b/>
          <w:b/>
          <w:bCs/>
        </w:rPr>
      </w:pPr>
      <w:bookmarkStart w:id="3" w:name="__RefHeading___Toc103072537"/>
      <w:r>
        <w:rPr>
          <w:rFonts w:cs="Courier New"/>
          <w:b/>
        </w:rPr>
        <w:t>Definitions</w:t>
      </w:r>
      <w:r>
        <w:rPr>
          <w:rFonts w:cs="Courier New"/>
          <w:b/>
          <w:bCs/>
        </w:rPr>
        <w:t>.</w:t>
      </w:r>
      <w:bookmarkEnd w:id="3"/>
      <w:r>
        <w:rPr>
          <w:rFonts w:cs="Courier New"/>
        </w:rPr>
        <w:t xml:space="preserve">  </w:t>
      </w:r>
    </w:p>
    <w:p>
      <w:pPr>
        <w:pStyle w:val="UnnumberedParagraph"/>
        <w:rPr>
          <w:del w:id="97" w:author="M. Fader" w:date="2005-04-29T09:38:00Z"/>
        </w:rPr>
      </w:pPr>
      <w:ins w:id="96" w:author="mana lee jennings-fader" w:date="2005-04-24T09:41:00Z">
        <w:r>
          <w:rPr/>
          <w:t xml:space="preserve">The following definitions apply throughout this Part 4, except where a specific rule or statute provides otherwise.  In addition to the definitions stated here, the definitions found in the Public Utilities Law apply to these rules.  In the event of a conflict between these definitions and a statutory definition, the statutory definition shall apply.  </w:t>
        </w:r>
      </w:ins>
    </w:p>
    <w:p>
      <w:pPr>
        <w:pStyle w:val="UnnumberedParagraph"/>
        <w:rPr>
          <w:b/>
          <w:b/>
          <w:bCs w:val="false"/>
        </w:rPr>
      </w:pPr>
      <w:del w:id="98" w:author="mana lee jennings-fader" w:date="2005-04-24T09:41:00Z">
        <w:r>
          <w:rPr/>
          <w:delText>The following definitions apply throughout this Part 4, except where a specific rule or statute provides otherwise:</w:delText>
        </w:r>
      </w:del>
    </w:p>
    <w:p>
      <w:pPr>
        <w:pStyle w:val="Level2"/>
        <w:numPr>
          <w:ilvl w:val="1"/>
          <w:numId w:val="3"/>
        </w:numPr>
        <w:rPr>
          <w:rFonts w:cs="Courier New"/>
        </w:rPr>
      </w:pPr>
      <w:r>
        <w:rPr/>
        <w:t xml:space="preserve">"Affiliate" means </w:t>
      </w:r>
      <w:r>
        <w:rPr>
          <w:szCs w:val="22"/>
        </w:rPr>
        <w:t xml:space="preserve">companies that directly or indirectly through one or more intermediaries, control or are controlled by, or are under common control with, the </w:t>
      </w:r>
      <w:del w:id="99" w:author="mana lee jennings-fader" w:date="2005-04-23T14:07:00Z">
        <w:r>
          <w:rPr>
            <w:szCs w:val="22"/>
          </w:rPr>
          <w:delText>accounting company</w:delText>
        </w:r>
      </w:del>
      <w:ins w:id="100" w:author="mana lee jennings-fader" w:date="2005-04-23T14:07:00Z">
        <w:r>
          <w:rPr>
            <w:szCs w:val="22"/>
          </w:rPr>
          <w:t>utility</w:t>
        </w:r>
      </w:ins>
      <w:r>
        <w:rPr>
          <w:szCs w:val="22"/>
        </w:rPr>
        <w:t xml:space="preserve">.  For purposes of this definition, control (including the terms </w:t>
      </w:r>
      <w:r>
        <w:rPr>
          <w:i/>
          <w:iCs/>
          <w:szCs w:val="22"/>
        </w:rPr>
        <w:t>controlling</w:t>
      </w:r>
      <w:r>
        <w:rPr>
          <w:szCs w:val="22"/>
        </w:rPr>
        <w:t xml:space="preserve">, </w:t>
      </w:r>
      <w:r>
        <w:rPr>
          <w:i/>
          <w:iCs/>
          <w:szCs w:val="22"/>
        </w:rPr>
        <w:t>controlled by</w:t>
      </w:r>
      <w:r>
        <w:rPr>
          <w:szCs w:val="22"/>
        </w:rPr>
        <w:t xml:space="preserve">, and </w:t>
      </w:r>
      <w:r>
        <w:rPr>
          <w:i/>
          <w:iCs/>
          <w:szCs w:val="22"/>
        </w:rPr>
        <w:t>under common control with</w:t>
      </w:r>
      <w:r>
        <w:rPr>
          <w:szCs w:val="22"/>
        </w:rPr>
        <w:t xml:space="preserve">) means the possession directly or indirectly, of the power to direct or cause the direction of the management and policies of a </w:t>
      </w:r>
      <w:del w:id="101" w:author="M. Fader" w:date="2005-04-25T15:10:00Z">
        <w:r>
          <w:rPr>
            <w:szCs w:val="22"/>
          </w:rPr>
          <w:delText>company</w:delText>
        </w:r>
      </w:del>
      <w:ins w:id="102" w:author="M. Fader" w:date="2005-04-25T15:10:00Z">
        <w:r>
          <w:rPr>
            <w:szCs w:val="22"/>
          </w:rPr>
          <w:t>utility</w:t>
        </w:r>
      </w:ins>
      <w:r>
        <w:rPr>
          <w:szCs w:val="22"/>
        </w:rPr>
        <w:t>, whether such power is exercised through one or more intermediary companies, or alone, or in conjunction with, or pursuant to an agreement with, one or more other companies, and whether such power is established through a majority or minority ownership or voting of securities, common directors, officers, or stock-holders, voting trusts, holding trusts, affiliated companies, contract, or any other direct or indirect means.</w:t>
      </w:r>
      <w:r>
        <w:rPr>
          <w:rFonts w:cs="Courier New"/>
          <w:b/>
          <w:caps/>
        </w:rPr>
        <w:t xml:space="preserve"> </w:t>
      </w:r>
    </w:p>
    <w:p>
      <w:pPr>
        <w:pStyle w:val="Level2"/>
        <w:numPr>
          <w:ilvl w:val="1"/>
          <w:numId w:val="3"/>
        </w:numPr>
        <w:rPr>
          <w:ins w:id="104" w:author="mana lee jennings-fader" w:date="2005-04-23T14:07:00Z"/>
        </w:rPr>
      </w:pPr>
      <w:ins w:id="103" w:author="mana lee jennings-fader" w:date="2005-04-23T14:07:00Z">
        <w:r>
          <w:rPr/>
          <w:t xml:space="preserve">"Applicant for service" means a person who applies for utility service and who either has taken no previous utility service from that utility or has not taken utility service from that utility within the most recent 30 days.  </w:t>
        </w:r>
      </w:ins>
    </w:p>
    <w:p>
      <w:pPr>
        <w:pStyle w:val="Level2"/>
        <w:numPr>
          <w:ilvl w:val="1"/>
          <w:numId w:val="3"/>
        </w:numPr>
        <w:rPr/>
      </w:pPr>
      <w:r>
        <w:rPr/>
        <w:t>"Basis Point" means one-hundredth of a percentage point (100 basis points = 1%)</w:t>
      </w:r>
      <w:ins w:id="105" w:author="mana lee jennings-fader" w:date="2005-04-23T14:08:00Z">
        <w:r>
          <w:rPr/>
          <w:t xml:space="preserve">.  </w:t>
        </w:r>
      </w:ins>
    </w:p>
    <w:p>
      <w:pPr>
        <w:pStyle w:val="Level2"/>
        <w:numPr>
          <w:ilvl w:val="1"/>
          <w:numId w:val="3"/>
        </w:numPr>
        <w:rPr>
          <w:ins w:id="107" w:author="mana lee jennings-fader" w:date="2005-04-26T18:18:00Z"/>
        </w:rPr>
      </w:pPr>
      <w:ins w:id="106" w:author="mana lee jennings-fader" w:date="2005-04-26T18:18:00Z">
        <w:r>
          <w:rPr/>
          <w:t xml:space="preserve">"Benefit of service" means the use of utility service by each person of legal age who resides at a premises to which service is delivered and who is not registered with the utility as the customer of record.  </w:t>
        </w:r>
      </w:ins>
    </w:p>
    <w:p>
      <w:pPr>
        <w:pStyle w:val="Level2"/>
        <w:numPr>
          <w:ilvl w:val="1"/>
          <w:numId w:val="3"/>
        </w:numPr>
        <w:rPr>
          <w:ins w:id="109" w:author="mana lee jennings-fader" w:date="2005-04-26T18:18:00Z"/>
        </w:rPr>
      </w:pPr>
      <w:ins w:id="108" w:author="mana lee jennings-fader" w:date="2005-04-26T18:18:00Z">
        <w:r>
          <w:rPr/>
          <w:t xml:space="preserve">"Commission" means the Colorado Public Utilities Commission.  </w:t>
        </w:r>
      </w:ins>
    </w:p>
    <w:p>
      <w:pPr>
        <w:pStyle w:val="Level2"/>
        <w:numPr>
          <w:ilvl w:val="1"/>
          <w:numId w:val="3"/>
        </w:numPr>
        <w:rPr>
          <w:rFonts w:cs="Courier New"/>
        </w:rPr>
      </w:pPr>
      <w:r>
        <w:rPr>
          <w:rFonts w:cs="Courier New"/>
        </w:rPr>
        <w:t xml:space="preserve">"Cubic foot" </w:t>
      </w:r>
      <w:del w:id="110" w:author="M. Fader" w:date="2005-04-29T09:38:00Z">
        <w:r>
          <w:rPr>
            <w:rFonts w:cs="Courier New"/>
          </w:rPr>
          <w:delText xml:space="preserve">has the following </w:delText>
        </w:r>
      </w:del>
      <w:r>
        <w:rPr>
          <w:rFonts w:cs="Courier New"/>
        </w:rPr>
        <w:t>mean</w:t>
      </w:r>
      <w:ins w:id="111" w:author="M. Fader" w:date="2005-04-29T09:39:00Z">
        <w:r>
          <w:rPr>
            <w:rFonts w:cs="Courier New"/>
          </w:rPr>
          <w:t>s</w:t>
        </w:r>
      </w:ins>
      <w:del w:id="112" w:author="M. Fader" w:date="2005-04-29T09:39:00Z">
        <w:r>
          <w:rPr>
            <w:rFonts w:cs="Courier New"/>
          </w:rPr>
          <w:delText>ings</w:delText>
        </w:r>
      </w:del>
      <w:r>
        <w:rPr>
          <w:rFonts w:cs="Courier New"/>
        </w:rPr>
        <w:t>, as the context requires:</w:t>
      </w:r>
      <w:ins w:id="113" w:author="mana lee jennings-fader" w:date="2005-04-23T13:37:00Z">
        <w:r>
          <w:rPr>
            <w:rFonts w:cs="Courier New"/>
          </w:rPr>
          <w:t xml:space="preserve">  </w:t>
        </w:r>
      </w:ins>
      <w:del w:id="114" w:author="mana lee jennings-fader" w:date="2005-04-23T13:37:00Z">
        <w:r>
          <w:rPr>
            <w:rStyle w:val="FootnoteCharacters"/>
            <w:rStyle w:val="FootnoteAnchor"/>
            <w:rFonts w:cs="Courier New"/>
          </w:rPr>
          <w:footnoteReference w:id="2"/>
        </w:r>
      </w:del>
    </w:p>
    <w:p>
      <w:pPr>
        <w:pStyle w:val="Level3"/>
        <w:numPr>
          <w:ilvl w:val="2"/>
          <w:numId w:val="3"/>
        </w:numPr>
        <w:rPr>
          <w:rFonts w:cs="Courier New"/>
        </w:rPr>
      </w:pPr>
      <w:ins w:id="115" w:author="mana lee jennings-fader" w:date="2005-04-23T14:09:00Z">
        <w:r>
          <w:rPr>
            <w:rFonts w:cs="Courier New"/>
          </w:rPr>
          <w:t xml:space="preserve">At </w:t>
        </w:r>
      </w:ins>
      <w:del w:id="116" w:author="mana lee jennings-fader" w:date="2005-04-23T14:09:00Z">
        <w:r>
          <w:rPr>
            <w:rFonts w:cs="Courier New"/>
          </w:rPr>
          <w:delText>L</w:delText>
        </w:r>
      </w:del>
      <w:ins w:id="117" w:author="mana lee jennings-fader" w:date="2005-04-23T14:11:00Z">
        <w:r>
          <w:rPr>
            <w:rFonts w:cs="Courier New"/>
          </w:rPr>
          <w:t>L</w:t>
        </w:r>
      </w:ins>
      <w:r>
        <w:rPr>
          <w:rFonts w:cs="Courier New"/>
        </w:rPr>
        <w:t xml:space="preserve">ocal Pressure Conditions.  For the purpose of measuring gas to a customer at local pressure conditions, a cubic foot is that amount of gas which occupies a volume of one cubic foot under the conditions existing in the customer’s meter as and where installed.  When gas is metered at a pressure in excess of </w:t>
      </w:r>
      <w:del w:id="118" w:author="mana lee jennings-fader" w:date="2005-04-23T14:09:00Z">
        <w:r>
          <w:rPr>
            <w:rFonts w:cs="Courier New"/>
          </w:rPr>
          <w:delText>four ounces per square inch above local atmospheric pressure</w:delText>
        </w:r>
      </w:del>
      <w:ins w:id="119" w:author="mana lee jennings-fader" w:date="2005-04-23T14:09:00Z">
        <w:r>
          <w:rPr>
            <w:rFonts w:cs="Courier New"/>
          </w:rPr>
          <w:t>eight inches of water column g</w:t>
        </w:r>
      </w:ins>
      <w:ins w:id="120" w:author="mana lee jennings-fader" w:date="2005-04-23T14:19:00Z">
        <w:r>
          <w:rPr>
            <w:rFonts w:cs="Courier New"/>
          </w:rPr>
          <w:t>auge</w:t>
        </w:r>
      </w:ins>
      <w:ins w:id="121" w:author="mana lee jennings-fader" w:date="2005-04-23T14:09:00Z">
        <w:r>
          <w:rPr>
            <w:rFonts w:cs="Courier New"/>
          </w:rPr>
          <w:t xml:space="preserve"> pressure</w:t>
        </w:r>
      </w:ins>
      <w:r>
        <w:rPr>
          <w:rFonts w:cs="Courier New"/>
        </w:rPr>
        <w:t xml:space="preserve">, a suitable correction factor shall be applied to provide for measurement of gas as if delivered and metered at a pressure of </w:t>
      </w:r>
      <w:del w:id="122" w:author="mana lee jennings-fader" w:date="2005-04-23T14:10:00Z">
        <w:r>
          <w:rPr>
            <w:rFonts w:cs="Courier New"/>
          </w:rPr>
          <w:delText>four ounces per square inch above average local atmospheric pressure</w:delText>
        </w:r>
      </w:del>
      <w:ins w:id="123" w:author="mana lee jennings-fader" w:date="2005-04-23T14:10:00Z">
        <w:r>
          <w:rPr>
            <w:rFonts w:cs="Courier New"/>
          </w:rPr>
          <w:t>six inches of water column gauge pressure</w:t>
        </w:r>
      </w:ins>
      <w:r>
        <w:rPr>
          <w:rFonts w:cs="Courier New"/>
        </w:rPr>
        <w:t>.  A utility may also apply appropriate factors to correct local pressure measurement to standard conditions.</w:t>
      </w:r>
      <w:ins w:id="124" w:author="mana lee jennings-fader" w:date="2005-04-23T14:19:00Z">
        <w:r>
          <w:rPr>
            <w:rFonts w:cs="Courier New"/>
          </w:rPr>
          <w:t xml:space="preserve">  </w:t>
        </w:r>
      </w:ins>
    </w:p>
    <w:p>
      <w:pPr>
        <w:pStyle w:val="Level3"/>
        <w:numPr>
          <w:ilvl w:val="2"/>
          <w:numId w:val="3"/>
        </w:numPr>
        <w:rPr>
          <w:rFonts w:cs="Courier New"/>
        </w:rPr>
      </w:pPr>
      <w:ins w:id="125" w:author="mana lee jennings-fader" w:date="2005-04-23T14:10:00Z">
        <w:r>
          <w:rPr>
            <w:rFonts w:cs="Courier New"/>
          </w:rPr>
          <w:t xml:space="preserve">At </w:t>
        </w:r>
      </w:ins>
      <w:del w:id="126" w:author="mana lee jennings-fader" w:date="2005-04-23T14:10:00Z">
        <w:r>
          <w:rPr>
            <w:rFonts w:cs="Courier New"/>
          </w:rPr>
          <w:delText>S</w:delText>
        </w:r>
      </w:del>
      <w:ins w:id="127" w:author="mana lee jennings-fader" w:date="2005-04-23T14:11:00Z">
        <w:r>
          <w:rPr>
            <w:rFonts w:cs="Courier New"/>
          </w:rPr>
          <w:t>S</w:t>
        </w:r>
      </w:ins>
      <w:r>
        <w:rPr>
          <w:rFonts w:cs="Courier New"/>
        </w:rPr>
        <w:t xml:space="preserve">tandard Conditions.  For </w:t>
      </w:r>
      <w:del w:id="128" w:author="mana lee jennings-fader" w:date="2005-04-23T14:11:00Z">
        <w:r>
          <w:rPr>
            <w:rFonts w:cs="Courier New"/>
          </w:rPr>
          <w:delText xml:space="preserve">testing gas and </w:delText>
        </w:r>
      </w:del>
      <w:r>
        <w:rPr>
          <w:rFonts w:cs="Courier New"/>
        </w:rPr>
        <w:t>all other purposes,</w:t>
      </w:r>
      <w:ins w:id="129" w:author="mana lee jennings-fader" w:date="2005-04-23T14:11:00Z">
        <w:r>
          <w:rPr>
            <w:rFonts w:cs="Courier New"/>
          </w:rPr>
          <w:t xml:space="preserve"> including testing gas,</w:t>
        </w:r>
      </w:ins>
      <w:r>
        <w:rPr>
          <w:rFonts w:cs="Courier New"/>
        </w:rPr>
        <w:t xml:space="preserve"> a </w:t>
      </w:r>
      <w:ins w:id="130" w:author="mana lee jennings-fader" w:date="2005-04-23T14:11:00Z">
        <w:r>
          <w:rPr>
            <w:rFonts w:cs="Courier New"/>
          </w:rPr>
          <w:t xml:space="preserve">standard </w:t>
        </w:r>
      </w:ins>
      <w:r>
        <w:rPr>
          <w:rFonts w:cs="Courier New"/>
        </w:rPr>
        <w:t xml:space="preserve">cubic foot </w:t>
      </w:r>
      <w:del w:id="131" w:author="mana lee jennings-fader" w:date="2005-04-23T14:11:00Z">
        <w:r>
          <w:rPr>
            <w:rFonts w:cs="Courier New"/>
          </w:rPr>
          <w:delText xml:space="preserve">at standard conditions </w:delText>
        </w:r>
      </w:del>
      <w:r>
        <w:rPr>
          <w:rFonts w:cs="Courier New"/>
        </w:rPr>
        <w:t>is that amount of gas</w:t>
      </w:r>
      <w:del w:id="132" w:author="mana lee jennings-fader" w:date="2005-04-23T14:12:00Z">
        <w:r>
          <w:rPr>
            <w:rFonts w:cs="Courier New"/>
          </w:rPr>
          <w:delText>, which when saturated with water vapor at a temperature of sixty degrees (60°) Fahrenheit and subject to an absolute pressure equal to thirty inches (30") of mercury at thirty-two (32°) Fahrenheit,</w:delText>
        </w:r>
      </w:del>
      <w:ins w:id="133" w:author="mana lee jennings-fader" w:date="2005-04-23T14:12:00Z">
        <w:r>
          <w:rPr>
            <w:rFonts w:cs="Courier New"/>
          </w:rPr>
          <w:t xml:space="preserve"> </w:t>
        </w:r>
      </w:ins>
      <w:del w:id="134" w:author="mana lee jennings-fader" w:date="2005-04-23T14:12:00Z">
        <w:r>
          <w:rPr>
            <w:rFonts w:cs="Courier New"/>
          </w:rPr>
          <w:delText xml:space="preserve"> (14.73 pounds per square inch absolute) </w:delText>
        </w:r>
      </w:del>
      <w:ins w:id="135" w:author="mana lee jennings-fader" w:date="2005-04-23T14:12:00Z">
        <w:r>
          <w:rPr>
            <w:rFonts w:cs="Courier New"/>
          </w:rPr>
          <w:t xml:space="preserve"> at standard conditions which </w:t>
        </w:r>
      </w:ins>
      <w:r>
        <w:rPr>
          <w:rFonts w:cs="Courier New"/>
        </w:rPr>
        <w:t>occupies a volume of one cubic foot.</w:t>
      </w:r>
      <w:ins w:id="136" w:author="mana lee jennings-fader" w:date="2005-04-23T14:12:00Z">
        <w:r>
          <w:rPr>
            <w:rFonts w:cs="Courier New"/>
          </w:rPr>
          <w:t xml:space="preserve">  </w:t>
        </w:r>
      </w:ins>
    </w:p>
    <w:p>
      <w:pPr>
        <w:pStyle w:val="Level2"/>
        <w:numPr>
          <w:ilvl w:val="1"/>
          <w:numId w:val="3"/>
        </w:numPr>
        <w:rPr>
          <w:rFonts w:cs="Courier New"/>
          <w:ins w:id="139" w:author="mana lee jennings-fader" w:date="2005-04-23T14:26:00Z"/>
        </w:rPr>
      </w:pPr>
      <w:r>
        <w:rPr>
          <w:rFonts w:cs="Courier New"/>
        </w:rPr>
        <w:t>"Curtailment" means the inability of a transportation customer or a sales customer to receive gas</w:t>
      </w:r>
      <w:del w:id="137" w:author="mana lee jennings-fader" w:date="2005-04-23T14:26:00Z">
        <w:r>
          <w:rPr>
            <w:rFonts w:cs="Courier New"/>
          </w:rPr>
          <w:delText>,</w:delText>
        </w:r>
      </w:del>
      <w:r>
        <w:rPr>
          <w:rFonts w:cs="Courier New"/>
        </w:rPr>
        <w:t xml:space="preserve"> due to a shortage of gas supply.</w:t>
      </w:r>
      <w:ins w:id="138" w:author="mana lee jennings-fader" w:date="2005-04-23T14:26:00Z">
        <w:r>
          <w:rPr>
            <w:rFonts w:cs="Courier New"/>
          </w:rPr>
          <w:t xml:space="preserve">  </w:t>
        </w:r>
      </w:ins>
    </w:p>
    <w:p>
      <w:pPr>
        <w:pStyle w:val="Level2"/>
        <w:numPr>
          <w:ilvl w:val="1"/>
          <w:numId w:val="3"/>
        </w:numPr>
        <w:rPr>
          <w:ins w:id="143" w:author="mana lee jennings-fader" w:date="2005-04-23T14:27:00Z"/>
        </w:rPr>
      </w:pPr>
      <w:ins w:id="140" w:author="mana lee jennings-fader" w:date="2005-04-23T14:26:00Z">
        <w:r>
          <w:rPr/>
          <w:t xml:space="preserve">"Customer" means any person who is currently receiving service from a utility within the State of Colorado.  Any person who moves within a utility’s service territory and obtains utility service at a new location within 30 days shall be considered a "customer."  Unless stated in a particular rule, "customer" applies to any class of customer as defined by the Commission </w:t>
        </w:r>
      </w:ins>
      <w:ins w:id="141" w:author="M. Fader" w:date="2005-04-29T09:39:00Z">
        <w:r>
          <w:rPr/>
          <w:t>or by</w:t>
        </w:r>
      </w:ins>
      <w:ins w:id="142" w:author="mana lee jennings-fader" w:date="2005-04-23T14:27:00Z">
        <w:r>
          <w:rPr/>
          <w:t xml:space="preserve"> utility tariff.  </w:t>
        </w:r>
      </w:ins>
    </w:p>
    <w:p>
      <w:pPr>
        <w:pStyle w:val="Level2"/>
        <w:numPr>
          <w:ilvl w:val="1"/>
          <w:numId w:val="3"/>
        </w:numPr>
        <w:rPr>
          <w:rFonts w:cs="Courier New"/>
          <w:del w:id="146" w:author="mana lee jennings-fader" w:date="2005-04-23T14:27:00Z"/>
        </w:rPr>
      </w:pPr>
      <w:del w:id="144" w:author="mana lee jennings-fader" w:date="2005-04-23T14:27:00Z">
        <w:r>
          <w:rPr/>
          <w:delText>“</w:delText>
        </w:r>
      </w:del>
      <w:del w:id="145" w:author="mana lee jennings-fader" w:date="2005-04-23T14:27:00Z">
        <w:r>
          <w:rPr/>
          <w:delText>Customer” means any person or purchaser who is currently receiving service from a utility.  Any person or purchaser who moves within that utility’s service territory and requests that service be terminated at the old location and reinstated at, or transferred to, the new location within thirty (30) days shall be considered an existing “customer.”  Unless stated in a particular rule, “Customer” applies to any class of customer as defined by the Commission and utility tariff.</w:delText>
        </w:r>
      </w:del>
    </w:p>
    <w:p>
      <w:pPr>
        <w:pStyle w:val="Level2"/>
        <w:numPr>
          <w:ilvl w:val="1"/>
          <w:numId w:val="3"/>
        </w:numPr>
        <w:rPr>
          <w:rFonts w:cs="Courier New"/>
        </w:rPr>
      </w:pPr>
      <w:r>
        <w:rPr>
          <w:rFonts w:cs="Courier New"/>
        </w:rPr>
        <w:t>"Dekatherm" or "Dth" means a measurement of gas commodity heat content.  One Dekatherm is the energy equivalent of 1,000,000 British Thermal Units (1 MMBtu).</w:t>
      </w:r>
      <w:ins w:id="147" w:author="mana lee jennings-fader" w:date="2005-04-23T14:20:00Z">
        <w:r>
          <w:rPr>
            <w:rFonts w:cs="Courier New"/>
          </w:rPr>
          <w:t xml:space="preserve">  </w:t>
        </w:r>
      </w:ins>
    </w:p>
    <w:p>
      <w:pPr>
        <w:pStyle w:val="Level2"/>
        <w:numPr>
          <w:ilvl w:val="1"/>
          <w:numId w:val="3"/>
        </w:numPr>
        <w:rPr>
          <w:rFonts w:cs="Courier New"/>
          <w:ins w:id="152" w:author="mana lee jennings-fader" w:date="2005-04-23T14:20:00Z"/>
        </w:rPr>
      </w:pPr>
      <w:ins w:id="148" w:author="M. Fader" w:date="2005-04-29T09:30:00Z">
        <w:r>
          <w:rPr>
            <w:rFonts w:cs="Courier New"/>
          </w:rPr>
          <w:t>"</w:t>
        </w:r>
      </w:ins>
      <w:ins w:id="149" w:author="mana lee jennings-fader" w:date="2005-04-23T14:20:00Z">
        <w:r>
          <w:rPr>
            <w:rFonts w:cs="Courier New"/>
          </w:rPr>
          <w:t>Distribution system</w:t>
        </w:r>
      </w:ins>
      <w:ins w:id="150" w:author="M. Fader" w:date="2005-04-29T09:31:00Z">
        <w:r>
          <w:rPr>
            <w:rFonts w:cs="Courier New"/>
          </w:rPr>
          <w:t>"</w:t>
        </w:r>
      </w:ins>
      <w:ins w:id="151" w:author="mana lee jennings-fader" w:date="2005-04-23T14:20:00Z">
        <w:r>
          <w:rPr>
            <w:rFonts w:cs="Courier New"/>
          </w:rPr>
          <w:t xml:space="preserve"> means that part of a utility pipeline system used to distribute gas to customers.  </w:t>
        </w:r>
      </w:ins>
    </w:p>
    <w:p>
      <w:pPr>
        <w:pStyle w:val="Level2"/>
        <w:numPr>
          <w:ilvl w:val="1"/>
          <w:numId w:val="3"/>
        </w:numPr>
        <w:rPr>
          <w:rFonts w:cs="Courier New"/>
        </w:rPr>
      </w:pPr>
      <w:r>
        <w:rPr>
          <w:rFonts w:cs="Courier New"/>
        </w:rPr>
        <w:t>"Energy assistance organization" means</w:t>
      </w:r>
      <w:del w:id="153" w:author="mana lee jennings-fader" w:date="2005-04-23T14:27:00Z">
        <w:r>
          <w:rPr>
            <w:rFonts w:cs="Courier New"/>
          </w:rPr>
          <w:delText>,</w:delText>
        </w:r>
      </w:del>
      <w:r>
        <w:rPr>
          <w:rFonts w:cs="Courier New"/>
        </w:rPr>
        <w:t xml:space="preserve"> the nonprofit corporation established for low-income energy assistance pursuant to § 40-8.5-104, C.R.S.</w:t>
      </w:r>
      <w:ins w:id="154" w:author="mana lee jennings-fader" w:date="2005-04-23T14:27:00Z">
        <w:r>
          <w:rPr>
            <w:rFonts w:cs="Courier New"/>
          </w:rPr>
          <w:t xml:space="preserve">  </w:t>
        </w:r>
      </w:ins>
    </w:p>
    <w:p>
      <w:pPr>
        <w:pStyle w:val="Level2"/>
        <w:numPr>
          <w:ilvl w:val="1"/>
          <w:numId w:val="3"/>
        </w:numPr>
        <w:rPr>
          <w:rFonts w:cs="Courier New"/>
        </w:rPr>
      </w:pPr>
      <w:r>
        <w:rPr>
          <w:rFonts w:cs="Courier New"/>
        </w:rPr>
        <w:t>"Gas" means natural gas</w:t>
      </w:r>
      <w:ins w:id="155" w:author="mana lee jennings-fader" w:date="2005-04-23T14:31:00Z">
        <w:r>
          <w:rPr>
            <w:rFonts w:cs="Courier New"/>
          </w:rPr>
          <w:t>;</w:t>
        </w:r>
      </w:ins>
      <w:del w:id="156" w:author="mana lee jennings-fader" w:date="2005-04-23T14:31:00Z">
        <w:r>
          <w:rPr>
            <w:rFonts w:cs="Courier New"/>
          </w:rPr>
          <w:delText>,</w:delText>
        </w:r>
      </w:del>
      <w:r>
        <w:rPr>
          <w:rFonts w:cs="Courier New"/>
        </w:rPr>
        <w:t xml:space="preserve"> flammable gas</w:t>
      </w:r>
      <w:ins w:id="157" w:author="mana lee jennings-fader" w:date="2005-04-23T14:31:00Z">
        <w:r>
          <w:rPr>
            <w:rFonts w:cs="Courier New"/>
          </w:rPr>
          <w:t>;</w:t>
        </w:r>
      </w:ins>
      <w:del w:id="158" w:author="mana lee jennings-fader" w:date="2005-04-23T14:31:00Z">
        <w:r>
          <w:rPr>
            <w:rFonts w:cs="Courier New"/>
          </w:rPr>
          <w:delText>,</w:delText>
        </w:r>
      </w:del>
      <w:r>
        <w:rPr>
          <w:rFonts w:cs="Courier New"/>
        </w:rPr>
        <w:t xml:space="preserve"> manufactured gas</w:t>
      </w:r>
      <w:ins w:id="159" w:author="mana lee jennings-fader" w:date="2005-04-23T14:31:00Z">
        <w:r>
          <w:rPr>
            <w:rFonts w:cs="Courier New"/>
          </w:rPr>
          <w:t>;</w:t>
        </w:r>
      </w:ins>
      <w:del w:id="160" w:author="mana lee jennings-fader" w:date="2005-04-23T14:31:00Z">
        <w:r>
          <w:rPr>
            <w:rFonts w:cs="Courier New"/>
          </w:rPr>
          <w:delText>,</w:delText>
        </w:r>
      </w:del>
      <w:r>
        <w:rPr>
          <w:rFonts w:cs="Courier New"/>
        </w:rPr>
        <w:t xml:space="preserve"> </w:t>
      </w:r>
      <w:del w:id="161" w:author="mana lee jennings-fader" w:date="2005-04-23T14:30:00Z">
        <w:r>
          <w:rPr>
            <w:rFonts w:cs="Courier New"/>
          </w:rPr>
          <w:delText xml:space="preserve">and </w:delText>
        </w:r>
      </w:del>
      <w:r>
        <w:rPr>
          <w:rFonts w:cs="Courier New"/>
        </w:rPr>
        <w:t>petroleum or other hydrocarbon gases including propane</w:t>
      </w:r>
      <w:ins w:id="162" w:author="mana lee jennings-fader" w:date="2005-04-23T14:31:00Z">
        <w:r>
          <w:rPr>
            <w:rFonts w:cs="Courier New"/>
          </w:rPr>
          <w:t>;</w:t>
        </w:r>
      </w:ins>
      <w:del w:id="163" w:author="mana lee jennings-fader" w:date="2005-04-23T14:31:00Z">
        <w:r>
          <w:rPr>
            <w:rFonts w:cs="Courier New"/>
          </w:rPr>
          <w:delText>,</w:delText>
        </w:r>
      </w:del>
      <w:r>
        <w:rPr>
          <w:rFonts w:cs="Courier New"/>
        </w:rPr>
        <w:t xml:space="preserve"> or any mixture of gases produced, transmitted, distributed, or furnished by any utility.</w:t>
      </w:r>
      <w:ins w:id="164" w:author="mana lee jennings-fader" w:date="2005-04-23T13:37:00Z">
        <w:r>
          <w:rPr>
            <w:rFonts w:cs="Courier New"/>
          </w:rPr>
          <w:t xml:space="preserve">  </w:t>
        </w:r>
      </w:ins>
      <w:del w:id="165" w:author="mana lee jennings-fader" w:date="2005-04-23T13:37:00Z">
        <w:r>
          <w:rPr>
            <w:rStyle w:val="FootnoteCharacters"/>
            <w:rStyle w:val="FootnoteAnchor"/>
            <w:rFonts w:cs="Courier New"/>
          </w:rPr>
          <w:footnoteReference w:id="3"/>
        </w:r>
      </w:del>
    </w:p>
    <w:p>
      <w:pPr>
        <w:pStyle w:val="Level2"/>
        <w:numPr>
          <w:ilvl w:val="1"/>
          <w:numId w:val="3"/>
        </w:numPr>
        <w:rPr>
          <w:ins w:id="169" w:author="mana lee jennings-fader" w:date="2005-04-23T14:30:00Z"/>
        </w:rPr>
      </w:pPr>
      <w:ins w:id="166" w:author="mana lee jennings-fader" w:date="2005-04-23T14:30:00Z">
        <w:r>
          <w:rPr/>
          <w:t xml:space="preserve">"Informal complaint" means an informal complaint as defined and discussed in the Commission’s </w:t>
        </w:r>
      </w:ins>
      <w:ins w:id="167" w:author="mana lee jennings-fader" w:date="2005-04-26T07:50:00Z">
        <w:r>
          <w:rPr/>
          <w:t>Rules Regulating Practice and Procedure</w:t>
        </w:r>
      </w:ins>
      <w:ins w:id="168" w:author="mana lee jennings-fader" w:date="2005-04-23T14:30:00Z">
        <w:r>
          <w:rPr/>
          <w:t xml:space="preserve">.  </w:t>
        </w:r>
      </w:ins>
    </w:p>
    <w:p>
      <w:pPr>
        <w:pStyle w:val="Level2"/>
        <w:numPr>
          <w:ilvl w:val="1"/>
          <w:numId w:val="3"/>
        </w:numPr>
        <w:rPr>
          <w:rFonts w:cs="Courier New"/>
        </w:rPr>
      </w:pPr>
      <w:r>
        <w:rPr>
          <w:rFonts w:cs="Courier New"/>
        </w:rPr>
        <w:t xml:space="preserve">"Interruption" means a utility’s inability to provide transportation to a transportation customer, or </w:t>
      </w:r>
      <w:ins w:id="170" w:author="mana lee jennings-fader" w:date="2005-04-23T14:32:00Z">
        <w:r>
          <w:rPr>
            <w:rFonts w:cs="Courier New"/>
          </w:rPr>
          <w:t xml:space="preserve">its </w:t>
        </w:r>
      </w:ins>
      <w:r>
        <w:rPr>
          <w:rFonts w:cs="Courier New"/>
        </w:rPr>
        <w:t>inability to serve a sales customer, due to constraints on the utility’s pipeline system.</w:t>
      </w:r>
      <w:ins w:id="171" w:author="mana lee jennings-fader" w:date="2005-04-23T14:32:00Z">
        <w:r>
          <w:rPr>
            <w:rFonts w:cs="Courier New"/>
          </w:rPr>
          <w:t xml:space="preserve">  </w:t>
        </w:r>
      </w:ins>
    </w:p>
    <w:p>
      <w:pPr>
        <w:pStyle w:val="Level2"/>
        <w:numPr>
          <w:ilvl w:val="1"/>
          <w:numId w:val="3"/>
        </w:numPr>
        <w:rPr>
          <w:rFonts w:cs="Courier New"/>
        </w:rPr>
      </w:pPr>
      <w:r>
        <w:rPr>
          <w:rFonts w:cs="Courier New"/>
        </w:rPr>
        <w:t xml:space="preserve">"Intrastate transmission pipeline" or "ITP" means any person </w:t>
      </w:r>
      <w:del w:id="172" w:author="mana lee jennings-fader" w:date="2005-04-23T14:33:00Z">
        <w:r>
          <w:rPr>
            <w:rFonts w:cs="Courier New"/>
          </w:rPr>
          <w:delText>providing</w:delText>
        </w:r>
      </w:del>
      <w:ins w:id="173" w:author="mana lee jennings-fader" w:date="2005-04-23T14:33:00Z">
        <w:r>
          <w:rPr>
            <w:rFonts w:cs="Courier New"/>
          </w:rPr>
          <w:t>that provides</w:t>
        </w:r>
      </w:ins>
      <w:r>
        <w:rPr>
          <w:rFonts w:cs="Courier New"/>
        </w:rPr>
        <w:t xml:space="preserve"> gas transportation service for compensation to or for another person in the State of Colorado using transmission facilities</w:t>
      </w:r>
      <w:del w:id="174" w:author="mana lee jennings-fader" w:date="2005-04-26T18:20:00Z">
        <w:r>
          <w:rPr>
            <w:rFonts w:cs="Courier New"/>
          </w:rPr>
          <w:delText>,</w:delText>
        </w:r>
      </w:del>
      <w:r>
        <w:rPr>
          <w:rFonts w:cs="Courier New"/>
        </w:rPr>
        <w:t xml:space="preserve"> rather than distribution facilities.</w:t>
      </w:r>
      <w:ins w:id="175" w:author="mana lee jennings-fader" w:date="2005-04-23T13:37:00Z">
        <w:r>
          <w:rPr>
            <w:rFonts w:cs="Courier New"/>
          </w:rPr>
          <w:t xml:space="preserve">  </w:t>
        </w:r>
      </w:ins>
      <w:del w:id="176" w:author="mana lee jennings-fader" w:date="2005-04-23T13:37:00Z">
        <w:r>
          <w:rPr>
            <w:rStyle w:val="FootnoteCharacters"/>
            <w:rStyle w:val="FootnoteAnchor"/>
            <w:rFonts w:cs="Courier New"/>
          </w:rPr>
          <w:footnoteReference w:id="4"/>
        </w:r>
      </w:del>
      <w:del w:id="177" w:author="mana lee jennings-fader" w:date="2005-04-23T13:37:00Z">
        <w:r>
          <w:rPr>
            <w:rFonts w:cs="Courier New"/>
          </w:rPr>
          <w:delText xml:space="preserve">  </w:delText>
        </w:r>
      </w:del>
      <w:r>
        <w:rPr>
          <w:rFonts w:cs="Courier New"/>
        </w:rPr>
        <w:t>Transmission facilities may also be used to perform distribution functions.</w:t>
      </w:r>
      <w:ins w:id="178" w:author="mana lee jennings-fader" w:date="2005-04-23T14:33:00Z">
        <w:r>
          <w:rPr>
            <w:rFonts w:cs="Courier New"/>
          </w:rPr>
          <w:t xml:space="preserve">  </w:t>
        </w:r>
      </w:ins>
    </w:p>
    <w:p>
      <w:pPr>
        <w:pStyle w:val="Level2"/>
        <w:numPr>
          <w:ilvl w:val="1"/>
          <w:numId w:val="3"/>
        </w:numPr>
        <w:rPr>
          <w:rFonts w:cs="Courier New"/>
        </w:rPr>
      </w:pPr>
      <w:r>
        <w:rPr>
          <w:rFonts w:cs="Courier New"/>
        </w:rPr>
        <w:t xml:space="preserve">"Local distribution company" or "LDC" means any person, other than an </w:t>
      </w:r>
      <w:ins w:id="179" w:author="M. Fader" w:date="2005-04-27T09:25:00Z">
        <w:r>
          <w:rPr>
            <w:rFonts w:cs="Courier New"/>
          </w:rPr>
          <w:t xml:space="preserve">interstate pipeline or an </w:t>
        </w:r>
      </w:ins>
      <w:r>
        <w:rPr>
          <w:rFonts w:cs="Courier New"/>
        </w:rPr>
        <w:t>intrastate transmission pipeline, engaged in local distribution of gas and the sale or transportation of gas for ultimate consumption.</w:t>
      </w:r>
      <w:del w:id="180" w:author="mana lee jennings-fader" w:date="2005-04-23T13:37:00Z">
        <w:r>
          <w:rPr>
            <w:rStyle w:val="FootnoteCharacters"/>
            <w:rStyle w:val="FootnoteAnchor"/>
            <w:rFonts w:cs="Courier New"/>
          </w:rPr>
          <w:footnoteReference w:id="5"/>
        </w:r>
      </w:del>
      <w:r>
        <w:rPr>
          <w:rFonts w:cs="Courier New"/>
        </w:rPr>
        <w:t xml:space="preserve">  Distribution facilities may also be used to perform transmission functions.</w:t>
      </w:r>
      <w:ins w:id="181" w:author="mana lee jennings-fader" w:date="2005-04-23T14:35:00Z">
        <w:r>
          <w:rPr>
            <w:rFonts w:cs="Courier New"/>
          </w:rPr>
          <w:t xml:space="preserve">  </w:t>
        </w:r>
      </w:ins>
    </w:p>
    <w:p>
      <w:pPr>
        <w:pStyle w:val="Level2"/>
        <w:numPr>
          <w:ilvl w:val="1"/>
          <w:numId w:val="3"/>
        </w:numPr>
        <w:rPr>
          <w:rFonts w:cs="Courier New"/>
        </w:rPr>
      </w:pPr>
      <w:r>
        <w:rPr/>
        <w:t xml:space="preserve">"Local office" means any Colorado office operated by a utility at which persons may make requests to establish or </w:t>
      </w:r>
      <w:ins w:id="182" w:author="mana lee jennings-fader" w:date="2005-04-23T14:36:00Z">
        <w:r>
          <w:rPr/>
          <w:t xml:space="preserve">to </w:t>
        </w:r>
      </w:ins>
      <w:r>
        <w:rPr/>
        <w:t xml:space="preserve">discontinue utility service.  If the utility does not operate any office in Colorado, "local office" means any office operated by a utility at which persons may make requests to establish or </w:t>
      </w:r>
      <w:ins w:id="183" w:author="mana lee jennings-fader" w:date="2005-04-23T14:36:00Z">
        <w:r>
          <w:rPr/>
          <w:t xml:space="preserve">to </w:t>
        </w:r>
      </w:ins>
      <w:r>
        <w:rPr/>
        <w:t>discontinue utility service in Colorado.</w:t>
      </w:r>
      <w:ins w:id="184" w:author="mana lee jennings-fader" w:date="2005-04-23T14:22:00Z">
        <w:r>
          <w:rPr/>
          <w:t xml:space="preserve">  </w:t>
        </w:r>
      </w:ins>
    </w:p>
    <w:p>
      <w:pPr>
        <w:pStyle w:val="Level2"/>
        <w:numPr>
          <w:ilvl w:val="1"/>
          <w:numId w:val="3"/>
        </w:numPr>
        <w:rPr>
          <w:rFonts w:cs="Courier New"/>
          <w:ins w:id="189" w:author="mana lee jennings-fader" w:date="2005-04-23T14:22:00Z"/>
        </w:rPr>
      </w:pPr>
      <w:ins w:id="185" w:author="M. Fader" w:date="2005-04-29T09:30:00Z">
        <w:r>
          <w:rPr/>
          <w:t>"</w:t>
        </w:r>
      </w:ins>
      <w:ins w:id="186" w:author="mana lee jennings-fader" w:date="2005-04-23T14:22:00Z">
        <w:r>
          <w:rPr/>
          <w:t>Main</w:t>
        </w:r>
      </w:ins>
      <w:ins w:id="187" w:author="M. Fader" w:date="2005-04-29T09:31:00Z">
        <w:r>
          <w:rPr/>
          <w:t>"</w:t>
        </w:r>
      </w:ins>
      <w:ins w:id="188" w:author="mana lee jennings-fader" w:date="2005-04-23T14:22:00Z">
        <w:r>
          <w:rPr/>
          <w:t xml:space="preserve"> means that part of a pipeline system used, or designed to be used, to serve more than one customer.  </w:t>
        </w:r>
      </w:ins>
    </w:p>
    <w:p>
      <w:pPr>
        <w:pStyle w:val="Level2"/>
        <w:numPr>
          <w:ilvl w:val="1"/>
          <w:numId w:val="3"/>
        </w:numPr>
        <w:rPr>
          <w:rFonts w:cs="Courier New"/>
        </w:rPr>
      </w:pPr>
      <w:r>
        <w:rPr>
          <w:rFonts w:cs="Courier New"/>
        </w:rPr>
        <w:t>"Mcf" means 1,000 standard cubic feet.</w:t>
      </w:r>
      <w:ins w:id="190" w:author="mana lee jennings-fader" w:date="2005-04-23T14:37:00Z">
        <w:r>
          <w:rPr>
            <w:rFonts w:cs="Courier New"/>
          </w:rPr>
          <w:t xml:space="preserve">  </w:t>
        </w:r>
      </w:ins>
    </w:p>
    <w:p>
      <w:pPr>
        <w:pStyle w:val="Level2"/>
        <w:numPr>
          <w:ilvl w:val="1"/>
          <w:numId w:val="3"/>
        </w:numPr>
        <w:rPr>
          <w:rFonts w:cs="Courier New"/>
        </w:rPr>
      </w:pPr>
      <w:r>
        <w:rPr>
          <w:rFonts w:cs="Courier New"/>
        </w:rPr>
        <w:t>"MMBtu" means 1,000,000 British Thermal Units, or one Dekatherm.</w:t>
      </w:r>
      <w:ins w:id="191" w:author="mana lee jennings-fader" w:date="2005-04-23T14:37:00Z">
        <w:r>
          <w:rPr>
            <w:rFonts w:cs="Courier New"/>
          </w:rPr>
          <w:t xml:space="preserve">  </w:t>
        </w:r>
      </w:ins>
    </w:p>
    <w:p>
      <w:pPr>
        <w:pStyle w:val="Level2"/>
        <w:numPr>
          <w:ilvl w:val="1"/>
          <w:numId w:val="3"/>
        </w:numPr>
        <w:rPr>
          <w:ins w:id="195" w:author="mana lee jennings-fader" w:date="2005-04-23T14:35:00Z"/>
        </w:rPr>
      </w:pPr>
      <w:ins w:id="192" w:author="mana lee jennings-fader" w:date="2005-04-23T14:35:00Z">
        <w:r>
          <w:rPr/>
          <w:t xml:space="preserve">"Past due" means the point at which a </w:t>
        </w:r>
      </w:ins>
      <w:ins w:id="193" w:author="M. Fader" w:date="2005-04-25T15:10:00Z">
        <w:r>
          <w:rPr/>
          <w:t>utility</w:t>
        </w:r>
      </w:ins>
      <w:ins w:id="194" w:author="mana lee jennings-fader" w:date="2005-04-23T14:35:00Z">
        <w:r>
          <w:rPr/>
          <w:t xml:space="preserve"> can affect a customer’s account for regulated service due to non-payment of charges for regulated service.  </w:t>
        </w:r>
      </w:ins>
    </w:p>
    <w:p>
      <w:pPr>
        <w:pStyle w:val="Level2"/>
        <w:numPr>
          <w:ilvl w:val="1"/>
          <w:numId w:val="3"/>
        </w:numPr>
        <w:rPr>
          <w:del w:id="200" w:author="mana lee jennings-fader" w:date="2005-04-23T14:35:00Z"/>
        </w:rPr>
      </w:pPr>
      <w:del w:id="196" w:author="mana lee jennings-fader" w:date="2005-04-23T14:35:00Z">
        <w:r>
          <w:rPr>
            <w:rFonts w:cs="Courier New"/>
          </w:rPr>
          <w:delText>“</w:delText>
        </w:r>
      </w:del>
      <w:del w:id="197" w:author="mana lee jennings-fader" w:date="2005-04-23T14:35:00Z">
        <w:r>
          <w:rPr>
            <w:rFonts w:cs="Courier New"/>
          </w:rPr>
          <w:delText>Past due” means the point at which a company can affect a customer’s regulated account or regulated service for non-payment of regulated charges.  Unless otherwise stated in a particular Commission rule or tariff, an account becomes “past due” on the thirty-first (31</w:delText>
        </w:r>
      </w:del>
      <w:del w:id="198" w:author="mana lee jennings-fader" w:date="2005-04-23T14:35:00Z">
        <w:r>
          <w:rPr>
            <w:rFonts w:cs="Courier New"/>
            <w:vertAlign w:val="superscript"/>
          </w:rPr>
          <w:delText>st</w:delText>
        </w:r>
      </w:del>
      <w:del w:id="199" w:author="mana lee jennings-fader" w:date="2005-04-23T14:35:00Z">
        <w:r>
          <w:rPr>
            <w:rFonts w:cs="Courier New"/>
          </w:rPr>
          <w:delText>) day following the due date of current charges.</w:delText>
        </w:r>
      </w:del>
    </w:p>
    <w:p>
      <w:pPr>
        <w:pStyle w:val="Level2"/>
        <w:numPr>
          <w:ilvl w:val="1"/>
          <w:numId w:val="3"/>
        </w:numPr>
        <w:rPr>
          <w:ins w:id="205" w:author="mana lee jennings-fader" w:date="2005-04-23T14:21:00Z"/>
        </w:rPr>
      </w:pPr>
      <w:ins w:id="201" w:author="M. Fader" w:date="2005-04-29T09:30:00Z">
        <w:r>
          <w:rPr>
            <w:rFonts w:cs="Courier New"/>
          </w:rPr>
          <w:t>"</w:t>
        </w:r>
      </w:ins>
      <w:ins w:id="202" w:author="mana lee jennings-fader" w:date="2005-04-23T14:21:00Z">
        <w:r>
          <w:rPr>
            <w:rFonts w:cs="Courier New"/>
          </w:rPr>
          <w:t>Pipeline system</w:t>
        </w:r>
      </w:ins>
      <w:ins w:id="203" w:author="M. Fader" w:date="2005-04-29T09:31:00Z">
        <w:r>
          <w:rPr>
            <w:rFonts w:cs="Courier New"/>
          </w:rPr>
          <w:t>"</w:t>
        </w:r>
      </w:ins>
      <w:ins w:id="204" w:author="mana lee jennings-fader" w:date="2005-04-23T14:21:00Z">
        <w:r>
          <w:rPr>
            <w:rFonts w:cs="Courier New"/>
          </w:rPr>
          <w:t xml:space="preserve"> means the piping and associated facilities used in the transmission and distribution of gas.  </w:t>
        </w:r>
      </w:ins>
    </w:p>
    <w:p>
      <w:pPr>
        <w:pStyle w:val="Level2"/>
        <w:numPr>
          <w:ilvl w:val="1"/>
          <w:numId w:val="3"/>
        </w:numPr>
        <w:rPr>
          <w:rFonts w:ascii="Courier" w:hAnsi="Courier" w:cs="Courier"/>
          <w:color w:val="000000"/>
          <w:ins w:id="208" w:author="mana lee jennings-fader" w:date="2005-04-23T14:36:00Z"/>
        </w:rPr>
      </w:pPr>
      <w:ins w:id="206" w:author="mana lee jennings-fader" w:date="2005-04-23T14:36:00Z">
        <w:r>
          <w:rPr>
            <w:rFonts w:cs="Courier" w:ascii="Courier" w:hAnsi="Courier"/>
            <w:color w:val="000000"/>
          </w:rPr>
          <w:t xml:space="preserve">"Principal place of business" means </w:t>
        </w:r>
      </w:ins>
      <w:ins w:id="207" w:author="mana lee jennings-fader" w:date="2005-04-23T14:36:00Z">
        <w:r>
          <w:rPr>
            <w:rFonts w:cs="Arial" w:ascii="Courier" w:hAnsi="Courier"/>
            <w:color w:val="000000"/>
          </w:rPr>
          <w:t xml:space="preserve">the place, in or out of the State of Colorado, where the executive or managing principals who directly oversee the utility's operations in Colorado are located.  </w:t>
        </w:r>
      </w:ins>
    </w:p>
    <w:p>
      <w:pPr>
        <w:pStyle w:val="Level2"/>
        <w:numPr>
          <w:ilvl w:val="1"/>
          <w:numId w:val="3"/>
        </w:numPr>
        <w:rPr>
          <w:del w:id="210" w:author="mana lee jennings-fader" w:date="2005-04-23T14:36:00Z"/>
        </w:rPr>
      </w:pPr>
      <w:del w:id="209" w:author="mana lee jennings-fader" w:date="2005-04-23T14:36:00Z">
        <w:r>
          <w:rPr/>
          <w:delText>"Principal place of business" means the place, in or out of the State of Colorado, where the executive or managing principals that directly oversee the utility's operations in Colorado are located.</w:delText>
        </w:r>
      </w:del>
    </w:p>
    <w:p>
      <w:pPr>
        <w:pStyle w:val="Level2"/>
        <w:numPr>
          <w:ilvl w:val="1"/>
          <w:numId w:val="3"/>
        </w:numPr>
        <w:rPr>
          <w:rFonts w:cs="Courier New"/>
        </w:rPr>
      </w:pPr>
      <w:r>
        <w:rPr>
          <w:rFonts w:cs="Courier New"/>
        </w:rPr>
        <w:t>"Purchaser" means the person, including a utility, who has taken title to gas.</w:t>
      </w:r>
      <w:ins w:id="211" w:author="mana lee jennings-fader" w:date="2005-04-23T13:38:00Z">
        <w:r>
          <w:rPr>
            <w:rFonts w:cs="Courier New"/>
          </w:rPr>
          <w:t xml:space="preserve">  </w:t>
        </w:r>
      </w:ins>
      <w:del w:id="212" w:author="mana lee jennings-fader" w:date="2005-04-23T13:38:00Z">
        <w:r>
          <w:rPr>
            <w:rStyle w:val="FootnoteCharacters"/>
            <w:rStyle w:val="FootnoteAnchor"/>
            <w:rFonts w:cs="Courier New"/>
          </w:rPr>
          <w:footnoteReference w:id="6"/>
        </w:r>
      </w:del>
    </w:p>
    <w:p>
      <w:pPr>
        <w:pStyle w:val="Level2"/>
        <w:numPr>
          <w:ilvl w:val="1"/>
          <w:numId w:val="3"/>
        </w:numPr>
        <w:rPr>
          <w:ins w:id="214" w:author="mana lee jennings-fader" w:date="2005-04-23T14:40:00Z"/>
        </w:rPr>
      </w:pPr>
      <w:ins w:id="213" w:author="mana lee jennings-fader" w:date="2005-04-23T14:40:00Z">
        <w:r>
          <w:rPr/>
          <w:t xml:space="preserve">"Regulated charges" means charges billed by a utility to a customer if such charges are approved by the Commission and contained in a tariff of the utility.  </w:t>
        </w:r>
      </w:ins>
    </w:p>
    <w:p>
      <w:pPr>
        <w:pStyle w:val="Level2"/>
        <w:numPr>
          <w:ilvl w:val="1"/>
          <w:numId w:val="3"/>
        </w:numPr>
        <w:rPr>
          <w:rFonts w:cs="Courier New"/>
        </w:rPr>
      </w:pPr>
      <w:r>
        <w:rPr>
          <w:rFonts w:cs="Courier New"/>
        </w:rPr>
        <w:t xml:space="preserve">"Sales customer" means </w:t>
      </w:r>
      <w:del w:id="215" w:author="mana lee jennings-fader" w:date="2005-04-26T18:25:00Z">
        <w:r>
          <w:rPr>
            <w:rFonts w:cs="Courier New"/>
          </w:rPr>
          <w:delText>one</w:delText>
        </w:r>
      </w:del>
      <w:ins w:id="216" w:author="mana lee jennings-fader" w:date="2005-04-26T18:25:00Z">
        <w:r>
          <w:rPr>
            <w:rFonts w:cs="Courier New"/>
          </w:rPr>
          <w:t>a person</w:t>
        </w:r>
      </w:ins>
      <w:r>
        <w:rPr>
          <w:rFonts w:cs="Courier New"/>
        </w:rPr>
        <w:t xml:space="preserve"> who purchases </w:t>
      </w:r>
      <w:del w:id="217" w:author="mana lee jennings-fader" w:date="2005-04-23T14:20:00Z">
        <w:r>
          <w:rPr>
            <w:rFonts w:cs="Courier New"/>
          </w:rPr>
          <w:delText>gas sales service</w:delText>
        </w:r>
      </w:del>
      <w:ins w:id="218" w:author="mana lee jennings-fader" w:date="2005-04-23T14:20:00Z">
        <w:r>
          <w:rPr>
            <w:rFonts w:cs="Courier New"/>
          </w:rPr>
          <w:t>sales service</w:t>
        </w:r>
      </w:ins>
      <w:r>
        <w:rPr>
          <w:rFonts w:cs="Courier New"/>
        </w:rPr>
        <w:t xml:space="preserve"> from a utility.</w:t>
      </w:r>
      <w:ins w:id="219" w:author="mana lee jennings-fader" w:date="2005-04-23T13:38:00Z">
        <w:r>
          <w:rPr>
            <w:rFonts w:cs="Courier New"/>
          </w:rPr>
          <w:t xml:space="preserve">  </w:t>
        </w:r>
      </w:ins>
      <w:del w:id="220" w:author="mana lee jennings-fader" w:date="2005-04-23T13:38:00Z">
        <w:r>
          <w:rPr>
            <w:rStyle w:val="FootnoteCharacters"/>
            <w:rStyle w:val="FootnoteAnchor"/>
            <w:rFonts w:cs="Courier New"/>
          </w:rPr>
          <w:footnoteReference w:id="7"/>
        </w:r>
      </w:del>
      <w:ins w:id="221" w:author="mana lee jennings-fader" w:date="2005-04-23T14:15:00Z">
        <w:r>
          <w:rPr>
            <w:rFonts w:cs="Courier New"/>
          </w:rPr>
          <w:t xml:space="preserve">  </w:t>
        </w:r>
      </w:ins>
    </w:p>
    <w:p>
      <w:pPr>
        <w:pStyle w:val="Level2"/>
        <w:numPr>
          <w:ilvl w:val="1"/>
          <w:numId w:val="3"/>
        </w:numPr>
        <w:rPr>
          <w:rFonts w:cs="Courier New"/>
          <w:ins w:id="230" w:author="mana lee jennings-fader" w:date="2005-04-23T14:16:00Z"/>
        </w:rPr>
      </w:pPr>
      <w:ins w:id="222" w:author="M. Fader" w:date="2005-04-29T09:30:00Z">
        <w:r>
          <w:rPr>
            <w:rFonts w:cs="Courier New"/>
          </w:rPr>
          <w:t>"</w:t>
        </w:r>
      </w:ins>
      <w:ins w:id="223" w:author="mana lee jennings-fader" w:date="2005-04-23T14:15:00Z">
        <w:r>
          <w:rPr>
            <w:rFonts w:cs="Courier New"/>
          </w:rPr>
          <w:t>Sales service</w:t>
        </w:r>
      </w:ins>
      <w:ins w:id="224" w:author="M. Fader" w:date="2005-04-29T09:31:00Z">
        <w:r>
          <w:rPr>
            <w:rFonts w:cs="Courier New"/>
          </w:rPr>
          <w:t>"</w:t>
        </w:r>
      </w:ins>
      <w:ins w:id="225" w:author="mana lee jennings-fader" w:date="2005-04-23T14:15:00Z">
        <w:r>
          <w:rPr>
            <w:rFonts w:cs="Courier New"/>
          </w:rPr>
          <w:t xml:space="preserve"> means </w:t>
        </w:r>
      </w:ins>
      <w:ins w:id="226" w:author="mana lee jennings-fader" w:date="2005-04-23T14:18:00Z">
        <w:r>
          <w:rPr>
            <w:rFonts w:cs="Courier New"/>
          </w:rPr>
          <w:t xml:space="preserve">a </w:t>
        </w:r>
      </w:ins>
      <w:ins w:id="227" w:author="mana lee jennings-fader" w:date="2005-04-23T14:16:00Z">
        <w:r>
          <w:rPr>
            <w:rFonts w:cs="Courier New"/>
          </w:rPr>
          <w:t xml:space="preserve">bundled gas utility service </w:t>
        </w:r>
      </w:ins>
      <w:ins w:id="228" w:author="mana lee jennings-fader" w:date="2005-04-23T14:18:00Z">
        <w:r>
          <w:rPr>
            <w:rFonts w:cs="Courier New"/>
          </w:rPr>
          <w:t>in which</w:t>
        </w:r>
      </w:ins>
      <w:ins w:id="229" w:author="mana lee jennings-fader" w:date="2005-04-23T14:16:00Z">
        <w:r>
          <w:rPr>
            <w:rFonts w:cs="Courier New"/>
          </w:rPr>
          <w:t xml:space="preserve"> the utility purchases gas commodity for resale to the customer and transports the gas to the customer.  </w:t>
        </w:r>
      </w:ins>
    </w:p>
    <w:p>
      <w:pPr>
        <w:pStyle w:val="Level2"/>
        <w:numPr>
          <w:ilvl w:val="1"/>
          <w:numId w:val="3"/>
        </w:numPr>
        <w:rPr>
          <w:rFonts w:cs="Courier New"/>
        </w:rPr>
      </w:pPr>
      <w:r>
        <w:rPr>
          <w:rFonts w:cs="Courier New"/>
        </w:rPr>
        <w:t>"Security" includes any stock, bond, note, or other evidences of indebtedness.</w:t>
      </w:r>
      <w:ins w:id="231" w:author="mana lee jennings-fader" w:date="2005-04-23T13:38:00Z">
        <w:r>
          <w:rPr>
            <w:rFonts w:cs="Courier New"/>
          </w:rPr>
          <w:t xml:space="preserve">  </w:t>
        </w:r>
      </w:ins>
      <w:del w:id="232" w:author="mana lee jennings-fader" w:date="2005-04-23T13:38:00Z">
        <w:r>
          <w:rPr>
            <w:rStyle w:val="FootnoteCharacters"/>
            <w:rStyle w:val="FootnoteAnchor"/>
            <w:rFonts w:cs="Courier New"/>
          </w:rPr>
          <w:footnoteReference w:id="8"/>
        </w:r>
      </w:del>
    </w:p>
    <w:p>
      <w:pPr>
        <w:pStyle w:val="Level2"/>
        <w:numPr>
          <w:ilvl w:val="1"/>
          <w:numId w:val="3"/>
        </w:numPr>
        <w:rPr>
          <w:rFonts w:cs="Courier New"/>
        </w:rPr>
      </w:pPr>
      <w:r>
        <w:rPr>
          <w:rFonts w:cs="Courier New"/>
        </w:rPr>
        <w:t>"Seller" means any person who conveys title to gas</w:t>
      </w:r>
      <w:del w:id="233" w:author="mana lee jennings-fader" w:date="2005-04-23T14:47:00Z">
        <w:r>
          <w:rPr>
            <w:rFonts w:cs="Courier New"/>
          </w:rPr>
          <w:delText>,</w:delText>
        </w:r>
      </w:del>
      <w:r>
        <w:rPr>
          <w:rFonts w:cs="Courier New"/>
        </w:rPr>
        <w:t xml:space="preserve"> or otherwise has the legal authority to sell the gas to a purchaser.</w:t>
      </w:r>
      <w:ins w:id="234" w:author="mana lee jennings-fader" w:date="2005-04-23T13:38:00Z">
        <w:r>
          <w:rPr>
            <w:rFonts w:cs="Courier New"/>
          </w:rPr>
          <w:t xml:space="preserve">  </w:t>
        </w:r>
      </w:ins>
      <w:del w:id="235" w:author="mana lee jennings-fader" w:date="2005-04-23T13:38:00Z">
        <w:r>
          <w:rPr>
            <w:rStyle w:val="FootnoteCharacters"/>
            <w:rStyle w:val="FootnoteAnchor"/>
            <w:rFonts w:cs="Courier New"/>
          </w:rPr>
          <w:footnoteReference w:id="9"/>
        </w:r>
      </w:del>
    </w:p>
    <w:p>
      <w:pPr>
        <w:pStyle w:val="Level2"/>
        <w:numPr>
          <w:ilvl w:val="1"/>
          <w:numId w:val="3"/>
        </w:numPr>
        <w:rPr>
          <w:rFonts w:cs="Courier New"/>
          <w:ins w:id="240" w:author="mana lee jennings-fader" w:date="2005-04-23T14:41:00Z"/>
        </w:rPr>
      </w:pPr>
      <w:ins w:id="236" w:author="M. Fader" w:date="2005-04-29T09:30:00Z">
        <w:r>
          <w:rPr>
            <w:rFonts w:cs="Courier New"/>
          </w:rPr>
          <w:t>"</w:t>
        </w:r>
      </w:ins>
      <w:ins w:id="237" w:author="mana lee jennings-fader" w:date="2005-04-23T14:22:00Z">
        <w:r>
          <w:rPr>
            <w:rFonts w:cs="Courier New"/>
          </w:rPr>
          <w:t>Service lateral</w:t>
        </w:r>
      </w:ins>
      <w:ins w:id="238" w:author="M. Fader" w:date="2005-04-29T09:31:00Z">
        <w:r>
          <w:rPr>
            <w:rFonts w:cs="Courier New"/>
          </w:rPr>
          <w:t>"</w:t>
        </w:r>
      </w:ins>
      <w:ins w:id="239" w:author="mana lee jennings-fader" w:date="2005-04-23T14:23:00Z">
        <w:r>
          <w:rPr>
            <w:rFonts w:cs="Courier New"/>
          </w:rPr>
          <w:t xml:space="preserve"> means that part of a pipeline system used, or designed to be used, to serve only one customer.  </w:t>
        </w:r>
      </w:ins>
    </w:p>
    <w:p>
      <w:pPr>
        <w:pStyle w:val="Level2"/>
        <w:numPr>
          <w:ilvl w:val="1"/>
          <w:numId w:val="3"/>
        </w:numPr>
        <w:rPr>
          <w:ins w:id="242" w:author="mana lee jennings-fader" w:date="2005-04-23T14:41:00Z"/>
        </w:rPr>
      </w:pPr>
      <w:ins w:id="241" w:author="mana lee jennings-fader" w:date="2005-04-23T14:41:00Z">
        <w:r>
          <w:rPr/>
          <w:t xml:space="preserve">"Staff" means Staff of the Public Utilities Commission.  </w:t>
        </w:r>
      </w:ins>
    </w:p>
    <w:p>
      <w:pPr>
        <w:pStyle w:val="Level2"/>
        <w:numPr>
          <w:ilvl w:val="1"/>
          <w:numId w:val="3"/>
        </w:numPr>
        <w:rPr>
          <w:ins w:id="247" w:author="mana lee jennings-fader" w:date="2005-04-26T18:24:00Z"/>
        </w:rPr>
      </w:pPr>
      <w:ins w:id="243" w:author="M. Fader" w:date="2005-04-29T09:30:00Z">
        <w:r>
          <w:rPr>
            <w:rFonts w:cs="Courier New"/>
          </w:rPr>
          <w:t>"</w:t>
        </w:r>
      </w:ins>
      <w:ins w:id="244" w:author="mana lee jennings-fader" w:date="2005-04-26T18:24:00Z">
        <w:r>
          <w:rPr>
            <w:rFonts w:cs="Courier New"/>
          </w:rPr>
          <w:t>Standard conditions</w:t>
        </w:r>
      </w:ins>
      <w:ins w:id="245" w:author="M. Fader" w:date="2005-04-29T09:31:00Z">
        <w:r>
          <w:rPr>
            <w:rFonts w:cs="Courier New"/>
          </w:rPr>
          <w:t>"</w:t>
        </w:r>
      </w:ins>
      <w:ins w:id="246" w:author="mana lee jennings-fader" w:date="2005-04-26T18:24:00Z">
        <w:r>
          <w:rPr>
            <w:rFonts w:cs="Courier New"/>
          </w:rPr>
          <w:t xml:space="preserve"> means gas at a temperature of 60 degrees Fahrenheit and subject to an absolute pressure equal to 14.73 pounds per square inch absolute.  </w:t>
        </w:r>
      </w:ins>
    </w:p>
    <w:p>
      <w:pPr>
        <w:pStyle w:val="Level2"/>
        <w:numPr>
          <w:ilvl w:val="1"/>
          <w:numId w:val="3"/>
        </w:numPr>
        <w:rPr>
          <w:rFonts w:cs="Courier New"/>
        </w:rPr>
      </w:pPr>
      <w:r>
        <w:rPr>
          <w:rFonts w:cs="Courier New"/>
        </w:rPr>
        <w:t>"Standby capacity" means the daily volumetric amount of capacity reserved in the utility's system for use by a transportation customer.</w:t>
      </w:r>
      <w:ins w:id="248" w:author="mana lee jennings-fader" w:date="2005-04-23T13:38:00Z">
        <w:r>
          <w:rPr>
            <w:rFonts w:cs="Courier New"/>
          </w:rPr>
          <w:t xml:space="preserve">  </w:t>
        </w:r>
      </w:ins>
      <w:del w:id="249" w:author="mana lee jennings-fader" w:date="2005-04-23T13:38:00Z">
        <w:r>
          <w:rPr>
            <w:rStyle w:val="FootnoteCharacters"/>
            <w:rStyle w:val="FootnoteAnchor"/>
            <w:rFonts w:cs="Courier New"/>
          </w:rPr>
          <w:footnoteReference w:id="10"/>
        </w:r>
      </w:del>
    </w:p>
    <w:p>
      <w:pPr>
        <w:pStyle w:val="Level2"/>
        <w:numPr>
          <w:ilvl w:val="1"/>
          <w:numId w:val="3"/>
        </w:numPr>
        <w:rPr>
          <w:rFonts w:cs="Courier New"/>
        </w:rPr>
      </w:pPr>
      <w:r>
        <w:rPr>
          <w:rFonts w:cs="Courier New"/>
        </w:rPr>
        <w:t>"Standby supply" means the daily volumetric amount of gas reserved by a utility for the use by a transportation customer should that customer's supply fail.</w:t>
      </w:r>
      <w:ins w:id="250" w:author="mana lee jennings-fader" w:date="2005-04-23T13:38:00Z">
        <w:r>
          <w:rPr>
            <w:rFonts w:cs="Courier New"/>
          </w:rPr>
          <w:t xml:space="preserve">  </w:t>
        </w:r>
      </w:ins>
      <w:del w:id="251" w:author="mana lee jennings-fader" w:date="2005-04-23T13:38:00Z">
        <w:r>
          <w:rPr>
            <w:rStyle w:val="FootnoteCharacters"/>
            <w:rStyle w:val="FootnoteAnchor"/>
            <w:rFonts w:cs="Courier New"/>
          </w:rPr>
          <w:footnoteReference w:id="11"/>
        </w:r>
      </w:del>
    </w:p>
    <w:p>
      <w:pPr>
        <w:pStyle w:val="Level2"/>
        <w:numPr>
          <w:ilvl w:val="1"/>
          <w:numId w:val="3"/>
        </w:numPr>
        <w:rPr>
          <w:rFonts w:cs="Courier New"/>
        </w:rPr>
      </w:pPr>
      <w:r>
        <w:rPr>
          <w:rFonts w:cs="Courier New"/>
        </w:rPr>
        <w:t>"Transportation" means the exchange, fronthaul, backhaul, flow reversal, or displacement of gas between a seller and a transportation customer through a pipeline system.</w:t>
      </w:r>
      <w:ins w:id="252" w:author="mana lee jennings-fader" w:date="2005-04-23T13:38:00Z">
        <w:r>
          <w:rPr>
            <w:rFonts w:cs="Courier New"/>
          </w:rPr>
          <w:t xml:space="preserve">  </w:t>
        </w:r>
      </w:ins>
      <w:del w:id="253" w:author="mana lee jennings-fader" w:date="2005-04-23T13:38:00Z">
        <w:r>
          <w:rPr>
            <w:rStyle w:val="FootnoteCharacters"/>
            <w:rStyle w:val="FootnoteAnchor"/>
            <w:rFonts w:cs="Courier New"/>
          </w:rPr>
          <w:footnoteReference w:id="12"/>
        </w:r>
      </w:del>
    </w:p>
    <w:p>
      <w:pPr>
        <w:pStyle w:val="Level2"/>
        <w:numPr>
          <w:ilvl w:val="1"/>
          <w:numId w:val="3"/>
        </w:numPr>
        <w:rPr>
          <w:rFonts w:cs="Courier New"/>
        </w:rPr>
      </w:pPr>
      <w:r>
        <w:rPr>
          <w:rFonts w:cs="Courier New"/>
        </w:rPr>
        <w:t xml:space="preserve">"Transportation customer" means </w:t>
      </w:r>
      <w:del w:id="254" w:author="mana lee jennings-fader" w:date="2005-04-26T18:25:00Z">
        <w:r>
          <w:rPr>
            <w:rFonts w:cs="Courier New"/>
          </w:rPr>
          <w:delText>one</w:delText>
        </w:r>
      </w:del>
      <w:ins w:id="255" w:author="mana lee jennings-fader" w:date="2005-04-26T18:25:00Z">
        <w:r>
          <w:rPr>
            <w:rFonts w:cs="Courier New"/>
          </w:rPr>
          <w:t>a person</w:t>
        </w:r>
      </w:ins>
      <w:r>
        <w:rPr>
          <w:rFonts w:cs="Courier New"/>
        </w:rPr>
        <w:t xml:space="preserve"> who</w:t>
      </w:r>
      <w:ins w:id="256" w:author="M. Fader" w:date="2005-04-28T11:53:00Z">
        <w:r>
          <w:rPr>
            <w:rFonts w:cs="Courier New"/>
          </w:rPr>
          <w:t>, by signing a gas transportation agreement,</w:t>
        </w:r>
      </w:ins>
      <w:r>
        <w:rPr>
          <w:rFonts w:cs="Courier New"/>
        </w:rPr>
        <w:t xml:space="preserve"> </w:t>
      </w:r>
      <w:del w:id="257" w:author="M. Fader" w:date="2005-04-28T11:50:00Z">
        <w:r>
          <w:rPr>
            <w:rFonts w:cs="Courier New"/>
          </w:rPr>
          <w:delText>purchases</w:delText>
        </w:r>
      </w:del>
      <w:ins w:id="258" w:author="M. Fader" w:date="2005-04-28T11:50:00Z">
        <w:r>
          <w:rPr>
            <w:rFonts w:cs="Courier New"/>
          </w:rPr>
          <w:t>elects to subscribe to the unbundled service option of</w:t>
        </w:r>
      </w:ins>
      <w:r>
        <w:rPr>
          <w:rFonts w:cs="Courier New"/>
        </w:rPr>
        <w:t xml:space="preserve"> gas transportation </w:t>
      </w:r>
      <w:del w:id="259" w:author="M. Fader" w:date="2005-04-28T11:50:00Z">
        <w:r>
          <w:rPr>
            <w:rFonts w:cs="Courier New"/>
          </w:rPr>
          <w:delText xml:space="preserve">service </w:delText>
        </w:r>
      </w:del>
      <w:ins w:id="260" w:author="M. Fader" w:date="2005-04-28T11:51:00Z">
        <w:r>
          <w:rPr>
            <w:rFonts w:cs="Courier New"/>
          </w:rPr>
          <w:t>offered by</w:t>
        </w:r>
      </w:ins>
      <w:del w:id="261" w:author="M. Fader" w:date="2005-04-28T11:51:00Z">
        <w:r>
          <w:rPr>
            <w:rFonts w:cs="Courier New"/>
          </w:rPr>
          <w:delText>from</w:delText>
        </w:r>
      </w:del>
      <w:r>
        <w:rPr>
          <w:rFonts w:cs="Courier New"/>
        </w:rPr>
        <w:t xml:space="preserve"> a utility.</w:t>
      </w:r>
      <w:ins w:id="262" w:author="mana lee jennings-fader" w:date="2005-04-23T13:38:00Z">
        <w:r>
          <w:rPr>
            <w:rFonts w:cs="Courier New"/>
          </w:rPr>
          <w:t xml:space="preserve">  </w:t>
        </w:r>
      </w:ins>
      <w:del w:id="263" w:author="mana lee jennings-fader" w:date="2005-04-23T13:38:00Z">
        <w:r>
          <w:rPr>
            <w:rStyle w:val="FootnoteCharacters"/>
            <w:rStyle w:val="FootnoteAnchor"/>
            <w:rFonts w:cs="Courier New"/>
          </w:rPr>
          <w:footnoteReference w:id="13"/>
        </w:r>
      </w:del>
    </w:p>
    <w:p>
      <w:pPr>
        <w:pStyle w:val="Level2"/>
        <w:numPr>
          <w:ilvl w:val="1"/>
          <w:numId w:val="3"/>
        </w:numPr>
        <w:rPr>
          <w:ins w:id="266" w:author="mana lee jennings-fader" w:date="2005-04-23T14:43:00Z"/>
        </w:rPr>
      </w:pPr>
      <w:ins w:id="264" w:author="mana lee jennings-fader" w:date="2005-04-23T14:43:00Z">
        <w:r>
          <w:rPr/>
          <w:t>"Unregulated charges" means charges that are billed by a utility to a customer and that are not regulated or approved by the Commission, are not contained in a tariff, and are for service or merchandise not required as a condition of receiving regulated utility service.</w:t>
        </w:r>
      </w:ins>
      <w:ins w:id="265" w:author="mana lee jennings-fader" w:date="2005-04-23T14:43:00Z">
        <w:r>
          <w:rPr>
            <w:rFonts w:cs="Courier New"/>
          </w:rPr>
          <w:t xml:space="preserve">  </w:t>
        </w:r>
      </w:ins>
    </w:p>
    <w:p>
      <w:pPr>
        <w:pStyle w:val="Level2"/>
        <w:numPr>
          <w:ilvl w:val="1"/>
          <w:numId w:val="3"/>
        </w:numPr>
        <w:rPr>
          <w:rFonts w:cs="Courier New"/>
          <w:ins w:id="276" w:author="mana lee jennings-fader" w:date="2005-04-23T14:46:00Z"/>
        </w:rPr>
      </w:pPr>
      <w:ins w:id="267" w:author="mana lee jennings-fader" w:date="2005-04-23T14:43:00Z">
        <w:r>
          <w:rPr>
            <w:rFonts w:cs="Courier New"/>
          </w:rPr>
          <w:t>"Utility" means a public utility as defined in § 40-1-103, C.R.S.</w:t>
        </w:r>
      </w:ins>
      <w:ins w:id="268" w:author="M. Fader" w:date="2005-04-29T09:41:00Z">
        <w:r>
          <w:rPr>
            <w:rFonts w:cs="Courier New"/>
          </w:rPr>
          <w:t>, providing sales service or transportation service (or both) in Colorado</w:t>
        </w:r>
      </w:ins>
      <w:ins w:id="269" w:author="M. Fader" w:date="2005-05-02T12:58:00Z">
        <w:r>
          <w:rPr>
            <w:rFonts w:cs="Courier New"/>
          </w:rPr>
          <w:t>.</w:t>
        </w:r>
      </w:ins>
      <w:ins w:id="270" w:author="M. Fader" w:date="2005-04-27T09:37:00Z">
        <w:r>
          <w:rPr>
            <w:rFonts w:cs="Courier New"/>
          </w:rPr>
          <w:t xml:space="preserve">  This term includes both </w:t>
        </w:r>
      </w:ins>
      <w:ins w:id="271" w:author="M. Fader" w:date="2005-04-27T14:24:00Z">
        <w:r>
          <w:rPr>
            <w:rFonts w:cs="Courier New"/>
          </w:rPr>
          <w:t xml:space="preserve">an </w:t>
        </w:r>
      </w:ins>
      <w:ins w:id="272" w:author="M. Fader" w:date="2005-04-27T09:37:00Z">
        <w:r>
          <w:rPr>
            <w:rFonts w:cs="Courier New"/>
          </w:rPr>
          <w:t xml:space="preserve">ITP and </w:t>
        </w:r>
      </w:ins>
      <w:ins w:id="273" w:author="M. Fader" w:date="2005-04-27T14:24:00Z">
        <w:r>
          <w:rPr>
            <w:rFonts w:cs="Courier New"/>
          </w:rPr>
          <w:t xml:space="preserve">a </w:t>
        </w:r>
      </w:ins>
      <w:ins w:id="274" w:author="M. Fader" w:date="2005-04-27T09:38:00Z">
        <w:r>
          <w:rPr>
            <w:rFonts w:cs="Courier New"/>
          </w:rPr>
          <w:t>LDC.</w:t>
        </w:r>
      </w:ins>
      <w:ins w:id="275" w:author="mana lee jennings-fader" w:date="2005-04-23T14:46:00Z">
        <w:r>
          <w:rPr>
            <w:rFonts w:cs="Courier New"/>
          </w:rPr>
          <w:t xml:space="preserve">  </w:t>
        </w:r>
      </w:ins>
    </w:p>
    <w:p>
      <w:pPr>
        <w:pStyle w:val="Level2"/>
        <w:numPr>
          <w:ilvl w:val="1"/>
          <w:numId w:val="3"/>
        </w:numPr>
        <w:rPr>
          <w:rFonts w:cs="Courier New"/>
          <w:ins w:id="278" w:author="mana lee jennings-fader" w:date="2005-04-23T14:43:00Z"/>
        </w:rPr>
      </w:pPr>
      <w:ins w:id="277" w:author="mana lee jennings-fader" w:date="2005-04-23T14:46:00Z">
        <w:r>
          <w:rPr/>
          <w:t xml:space="preserve">"Utility service" or "service" means a service offering of a utility, which service offering is regulated by the Commission.  </w:t>
        </w:r>
      </w:ins>
    </w:p>
    <w:p>
      <w:pPr>
        <w:pStyle w:val="Level1"/>
        <w:numPr>
          <w:ilvl w:val="0"/>
          <w:numId w:val="3"/>
        </w:numPr>
        <w:rPr>
          <w:rFonts w:cs="Courier New"/>
          <w:b/>
          <w:b/>
          <w:bCs/>
        </w:rPr>
      </w:pPr>
      <w:bookmarkStart w:id="4" w:name="__RefHeading___Toc103072538"/>
      <w:r>
        <w:rPr>
          <w:rFonts w:cs="Courier New"/>
          <w:b/>
        </w:rPr>
        <w:t>Applications.</w:t>
      </w:r>
      <w:ins w:id="279" w:author="mana lee jennings-fader" w:date="2005-04-23T13:38:00Z">
        <w:bookmarkEnd w:id="4"/>
        <w:r>
          <w:rPr>
            <w:rFonts w:cs="Courier New"/>
            <w:b/>
          </w:rPr>
          <w:t xml:space="preserve">  </w:t>
        </w:r>
      </w:ins>
    </w:p>
    <w:p>
      <w:pPr>
        <w:pStyle w:val="Level2"/>
        <w:numPr>
          <w:ilvl w:val="1"/>
          <w:numId w:val="3"/>
        </w:numPr>
        <w:rPr>
          <w:bCs/>
        </w:rPr>
      </w:pPr>
      <w:ins w:id="280" w:author="mana lee jennings-fader" w:date="2005-04-23T14:49:00Z">
        <w:r>
          <w:rPr/>
          <w:t>By filing an appropriate application, any utility may ask that the Commission take action regarding any of the following matters</w:t>
        </w:r>
      </w:ins>
      <w:del w:id="281" w:author="mana lee jennings-fader" w:date="2005-04-23T14:49:00Z">
        <w:r>
          <w:rPr/>
          <w:delText>Any person  may seek action regarding any of the following matters through the filing of an appropriate application</w:delText>
        </w:r>
      </w:del>
      <w:r>
        <w:rPr/>
        <w:t>:</w:t>
      </w:r>
    </w:p>
    <w:p>
      <w:pPr>
        <w:pStyle w:val="Level3"/>
        <w:numPr>
          <w:ilvl w:val="2"/>
          <w:numId w:val="3"/>
        </w:numPr>
        <w:rPr/>
      </w:pPr>
      <w:r>
        <w:rPr/>
        <w:t>For the issuance or extension of a certificate of public convenience and necessity for a franchise, as provided in rule 4100.</w:t>
      </w:r>
      <w:ins w:id="282" w:author="mana lee jennings-fader" w:date="2005-04-23T14:49:00Z">
        <w:r>
          <w:rPr/>
          <w:t xml:space="preserve">  </w:t>
        </w:r>
      </w:ins>
    </w:p>
    <w:p>
      <w:pPr>
        <w:pStyle w:val="Level3"/>
        <w:numPr>
          <w:ilvl w:val="2"/>
          <w:numId w:val="3"/>
        </w:numPr>
        <w:rPr/>
      </w:pPr>
      <w:r>
        <w:rPr/>
        <w:t>For the issuance or extension of a certificate of public convenience and necessity for service territory, as provided in rule 4101.</w:t>
      </w:r>
      <w:ins w:id="283" w:author="mana lee jennings-fader" w:date="2005-04-23T14:50:00Z">
        <w:r>
          <w:rPr/>
          <w:t xml:space="preserve">  </w:t>
        </w:r>
      </w:ins>
    </w:p>
    <w:p>
      <w:pPr>
        <w:pStyle w:val="Level3"/>
        <w:numPr>
          <w:ilvl w:val="2"/>
          <w:numId w:val="3"/>
        </w:numPr>
        <w:tabs>
          <w:tab w:val="clear" w:pos="720"/>
          <w:tab w:val="left" w:pos="2610" w:leader="none"/>
        </w:tabs>
        <w:rPr>
          <w:ins w:id="285" w:author="mana lee jennings-fader" w:date="2005-04-23T14:50:00Z"/>
        </w:rPr>
      </w:pPr>
      <w:r>
        <w:rPr/>
        <w:t>For the issuance of a certificate of public convenience and necessity for construction of facilities, as provided in rule 4102.</w:t>
      </w:r>
      <w:ins w:id="284" w:author="mana lee jennings-fader" w:date="2005-04-23T14:50:00Z">
        <w:r>
          <w:rPr/>
          <w:t xml:space="preserve">  </w:t>
        </w:r>
      </w:ins>
    </w:p>
    <w:p>
      <w:pPr>
        <w:pStyle w:val="Level3"/>
        <w:numPr>
          <w:ilvl w:val="2"/>
          <w:numId w:val="3"/>
        </w:numPr>
        <w:tabs>
          <w:tab w:val="clear" w:pos="720"/>
          <w:tab w:val="left" w:pos="2610" w:leader="none"/>
        </w:tabs>
        <w:rPr/>
      </w:pPr>
      <w:ins w:id="286" w:author="mana lee jennings-fader" w:date="2005-04-23T14:50:00Z">
        <w:r>
          <w:rPr/>
          <w:t xml:space="preserve">For the amendment of a certificate of public convenience and necessity in order </w:t>
        </w:r>
      </w:ins>
      <w:del w:id="287" w:author="mana lee jennings-fader" w:date="2005-04-23T14:50:00Z">
        <w:r>
          <w:rPr/>
          <w:delText xml:space="preserve">For certificate amendments </w:delText>
        </w:r>
      </w:del>
      <w:r>
        <w:rPr/>
        <w:t>to change, extend, curtail, abandon, or discontinue any service or facility, as provided in rule 4103.</w:t>
      </w:r>
      <w:ins w:id="288" w:author="mana lee jennings-fader" w:date="2005-04-23T14:50:00Z">
        <w:r>
          <w:rPr/>
          <w:t xml:space="preserve">  </w:t>
        </w:r>
      </w:ins>
    </w:p>
    <w:p>
      <w:pPr>
        <w:pStyle w:val="Level3"/>
        <w:numPr>
          <w:ilvl w:val="2"/>
          <w:numId w:val="3"/>
        </w:numPr>
        <w:tabs>
          <w:tab w:val="clear" w:pos="720"/>
          <w:tab w:val="left" w:pos="2610" w:leader="none"/>
        </w:tabs>
        <w:rPr/>
      </w:pPr>
      <w:r>
        <w:rPr/>
        <w:t>To transfer a certificate of public convenience and necessity, to obtain a controlling interest in any utility, to transfer assets</w:t>
      </w:r>
      <w:ins w:id="289" w:author="mana lee jennings-fader" w:date="2005-04-23T14:50:00Z">
        <w:r>
          <w:rPr/>
          <w:t xml:space="preserve"> within the jurisdiction of the Commission</w:t>
        </w:r>
      </w:ins>
      <w:del w:id="290" w:author="mana lee jennings-fader" w:date="2005-04-23T14:50:00Z">
        <w:r>
          <w:rPr/>
          <w:delText>,</w:delText>
        </w:r>
      </w:del>
      <w:r>
        <w:rPr/>
        <w:t xml:space="preserve"> or stock, or to merge a utility with another entity, as provided in rule 4104.</w:t>
      </w:r>
      <w:ins w:id="291" w:author="mana lee jennings-fader" w:date="2005-04-23T14:51:00Z">
        <w:r>
          <w:rPr/>
          <w:t xml:space="preserve">  </w:t>
        </w:r>
      </w:ins>
    </w:p>
    <w:p>
      <w:pPr>
        <w:pStyle w:val="Level3"/>
        <w:numPr>
          <w:ilvl w:val="2"/>
          <w:numId w:val="3"/>
        </w:numPr>
        <w:tabs>
          <w:tab w:val="clear" w:pos="720"/>
          <w:tab w:val="left" w:pos="2610" w:leader="none"/>
        </w:tabs>
        <w:rPr>
          <w:ins w:id="294" w:author="mana lee jennings-fader" w:date="2005-04-23T13:39:00Z"/>
        </w:rPr>
      </w:pPr>
      <w:r>
        <w:rPr/>
        <w:t xml:space="preserve">For approval of the issuance, renewal, extension, or assumption of any security, </w:t>
      </w:r>
      <w:del w:id="292" w:author="M. Fader" w:date="2005-04-29T09:43:00Z">
        <w:r>
          <w:rPr/>
          <w:delText xml:space="preserve">or the creation of any lien, </w:delText>
        </w:r>
      </w:del>
      <w:r>
        <w:rPr/>
        <w:t>as provided in rule 4105.</w:t>
      </w:r>
      <w:ins w:id="293" w:author="mana lee jennings-fader" w:date="2005-04-23T13:39:00Z">
        <w:r>
          <w:rPr/>
          <w:t xml:space="preserve">  </w:t>
        </w:r>
      </w:ins>
    </w:p>
    <w:p>
      <w:pPr>
        <w:pStyle w:val="Level3"/>
        <w:numPr>
          <w:ilvl w:val="2"/>
          <w:numId w:val="3"/>
        </w:numPr>
        <w:tabs>
          <w:tab w:val="clear" w:pos="720"/>
          <w:tab w:val="left" w:pos="2610" w:leader="none"/>
        </w:tabs>
        <w:rPr>
          <w:ins w:id="296" w:author="mana lee jennings-fader" w:date="2005-04-23T13:39:00Z"/>
        </w:rPr>
      </w:pPr>
      <w:ins w:id="295" w:author="mana lee jennings-fader" w:date="2005-04-23T13:39:00Z">
        <w:r>
          <w:rPr/>
          <w:t xml:space="preserve">For approval of a lien, as provided in rule 4106.  </w:t>
        </w:r>
      </w:ins>
    </w:p>
    <w:p>
      <w:pPr>
        <w:pStyle w:val="Level3"/>
        <w:numPr>
          <w:ilvl w:val="2"/>
          <w:numId w:val="3"/>
        </w:numPr>
        <w:rPr>
          <w:spacing w:val="-3"/>
        </w:rPr>
      </w:pPr>
      <w:r>
        <w:rPr>
          <w:spacing w:val="-3"/>
        </w:rPr>
        <w:t xml:space="preserve">For flexible </w:t>
      </w:r>
      <w:ins w:id="297" w:author="mana lee jennings-fader" w:date="2005-04-23T14:51:00Z">
        <w:r>
          <w:rPr>
            <w:spacing w:val="-3"/>
          </w:rPr>
          <w:t>regulatory treatment</w:t>
        </w:r>
      </w:ins>
      <w:del w:id="298" w:author="mana lee jennings-fader" w:date="2005-04-23T14:51:00Z">
        <w:r>
          <w:rPr>
            <w:spacing w:val="-3"/>
          </w:rPr>
          <w:delText>regulation</w:delText>
        </w:r>
      </w:del>
      <w:r>
        <w:rPr>
          <w:spacing w:val="-3"/>
        </w:rPr>
        <w:t xml:space="preserve"> to provide service without reference to tariffs, as provided in rule 410</w:t>
      </w:r>
      <w:ins w:id="299" w:author="M. Fader" w:date="2005-04-29T09:43:00Z">
        <w:r>
          <w:rPr>
            <w:spacing w:val="-3"/>
          </w:rPr>
          <w:t>7</w:t>
        </w:r>
      </w:ins>
      <w:del w:id="300" w:author="M. Fader" w:date="2005-04-29T09:43:00Z">
        <w:r>
          <w:rPr>
            <w:spacing w:val="-3"/>
          </w:rPr>
          <w:delText>6</w:delText>
        </w:r>
      </w:del>
      <w:r>
        <w:rPr>
          <w:spacing w:val="-3"/>
        </w:rPr>
        <w:t>.</w:t>
      </w:r>
      <w:ins w:id="301" w:author="mana lee jennings-fader" w:date="2005-04-23T14:51:00Z">
        <w:r>
          <w:rPr>
            <w:spacing w:val="-3"/>
          </w:rPr>
          <w:t xml:space="preserve">  </w:t>
        </w:r>
      </w:ins>
    </w:p>
    <w:p>
      <w:pPr>
        <w:pStyle w:val="Level3"/>
        <w:numPr>
          <w:ilvl w:val="2"/>
          <w:numId w:val="3"/>
        </w:numPr>
        <w:rPr/>
      </w:pPr>
      <w:r>
        <w:rPr/>
        <w:t>To amend a tariff on less than statutory notice, as provided in rule 41</w:t>
      </w:r>
      <w:ins w:id="302" w:author="M. Fader" w:date="2005-04-29T09:43:00Z">
        <w:r>
          <w:rPr/>
          <w:t>10</w:t>
        </w:r>
      </w:ins>
      <w:del w:id="303" w:author="M. Fader" w:date="2005-04-29T09:43:00Z">
        <w:r>
          <w:rPr/>
          <w:delText>09</w:delText>
        </w:r>
      </w:del>
      <w:r>
        <w:rPr/>
        <w:t>.</w:t>
      </w:r>
      <w:ins w:id="304" w:author="mana lee jennings-fader" w:date="2005-04-23T14:52:00Z">
        <w:r>
          <w:rPr/>
          <w:t xml:space="preserve">  </w:t>
        </w:r>
      </w:ins>
    </w:p>
    <w:p>
      <w:pPr>
        <w:pStyle w:val="Level3"/>
        <w:numPr>
          <w:ilvl w:val="2"/>
          <w:numId w:val="3"/>
        </w:numPr>
        <w:rPr>
          <w:spacing w:val="-3"/>
        </w:rPr>
      </w:pPr>
      <w:r>
        <w:rPr>
          <w:spacing w:val="-3"/>
        </w:rPr>
        <w:t>For approval of meter and equipment testing practices, as provided in rule 4303.</w:t>
      </w:r>
      <w:ins w:id="305" w:author="mana lee jennings-fader" w:date="2005-04-23T14:52:00Z">
        <w:r>
          <w:rPr>
            <w:spacing w:val="-3"/>
          </w:rPr>
          <w:t xml:space="preserve">  </w:t>
        </w:r>
      </w:ins>
    </w:p>
    <w:p>
      <w:pPr>
        <w:pStyle w:val="Level3"/>
        <w:numPr>
          <w:ilvl w:val="2"/>
          <w:numId w:val="3"/>
        </w:numPr>
        <w:rPr>
          <w:spacing w:val="-3"/>
        </w:rPr>
      </w:pPr>
      <w:r>
        <w:rPr>
          <w:spacing w:val="-3"/>
        </w:rPr>
        <w:t xml:space="preserve">For approval of </w:t>
      </w:r>
      <w:ins w:id="306" w:author="mana lee jennings-fader" w:date="2005-04-23T14:52:00Z">
        <w:r>
          <w:rPr>
            <w:spacing w:val="-3"/>
          </w:rPr>
          <w:t xml:space="preserve">a </w:t>
        </w:r>
      </w:ins>
      <w:r>
        <w:rPr>
          <w:spacing w:val="-3"/>
        </w:rPr>
        <w:t>meter sampling program, as provided in rule 4304.</w:t>
      </w:r>
      <w:ins w:id="307" w:author="mana lee jennings-fader" w:date="2005-04-23T14:52:00Z">
        <w:r>
          <w:rPr>
            <w:spacing w:val="-3"/>
          </w:rPr>
          <w:t xml:space="preserve">  </w:t>
        </w:r>
      </w:ins>
    </w:p>
    <w:p>
      <w:pPr>
        <w:pStyle w:val="Level3"/>
        <w:numPr>
          <w:ilvl w:val="2"/>
          <w:numId w:val="3"/>
        </w:numPr>
        <w:rPr/>
      </w:pPr>
      <w:r>
        <w:rPr>
          <w:spacing w:val="-3"/>
        </w:rPr>
        <w:t xml:space="preserve">For approval of </w:t>
      </w:r>
      <w:ins w:id="308" w:author="mana lee jennings-fader" w:date="2005-04-23T14:52:00Z">
        <w:r>
          <w:rPr>
            <w:spacing w:val="-3"/>
          </w:rPr>
          <w:t xml:space="preserve">a </w:t>
        </w:r>
      </w:ins>
      <w:r>
        <w:rPr>
          <w:spacing w:val="-3"/>
        </w:rPr>
        <w:t>refund plan, as provided in rule 44</w:t>
      </w:r>
      <w:ins w:id="309" w:author="M. Fader" w:date="2005-04-29T09:44:00Z">
        <w:r>
          <w:rPr>
            <w:spacing w:val="-3"/>
          </w:rPr>
          <w:t>10</w:t>
        </w:r>
      </w:ins>
      <w:del w:id="310" w:author="M. Fader" w:date="2005-04-29T09:44:00Z">
        <w:r>
          <w:rPr>
            <w:spacing w:val="-3"/>
          </w:rPr>
          <w:delText>09</w:delText>
        </w:r>
      </w:del>
      <w:r>
        <w:rPr>
          <w:spacing w:val="-3"/>
        </w:rPr>
        <w:t>.</w:t>
      </w:r>
      <w:ins w:id="311" w:author="mana lee jennings-fader" w:date="2005-04-23T14:52:00Z">
        <w:r>
          <w:rPr>
            <w:spacing w:val="-3"/>
          </w:rPr>
          <w:t xml:space="preserve">  </w:t>
        </w:r>
      </w:ins>
    </w:p>
    <w:p>
      <w:pPr>
        <w:pStyle w:val="Level3"/>
        <w:numPr>
          <w:ilvl w:val="2"/>
          <w:numId w:val="3"/>
        </w:numPr>
        <w:rPr/>
      </w:pPr>
      <w:r>
        <w:rPr/>
        <w:t>For approval of a cost assignment and allocation manual, as provided in rule 4503.</w:t>
      </w:r>
      <w:ins w:id="312" w:author="mana lee jennings-fader" w:date="2005-04-23T14:52:00Z">
        <w:r>
          <w:rPr/>
          <w:t xml:space="preserve">  </w:t>
        </w:r>
      </w:ins>
    </w:p>
    <w:p>
      <w:pPr>
        <w:pStyle w:val="Level3"/>
        <w:numPr>
          <w:ilvl w:val="2"/>
          <w:numId w:val="3"/>
        </w:numPr>
        <w:rPr/>
      </w:pPr>
      <w:r>
        <w:rPr>
          <w:spacing w:val="-3"/>
        </w:rPr>
        <w:t xml:space="preserve">For appeal of </w:t>
      </w:r>
      <w:ins w:id="313" w:author="mana lee jennings-fader" w:date="2005-04-23T14:53:00Z">
        <w:r>
          <w:rPr>
            <w:spacing w:val="-3"/>
          </w:rPr>
          <w:t xml:space="preserve">a </w:t>
        </w:r>
      </w:ins>
      <w:r>
        <w:rPr>
          <w:spacing w:val="-3"/>
        </w:rPr>
        <w:t>local government land use decision, as provided in rule 470</w:t>
      </w:r>
      <w:ins w:id="314" w:author="M. Fader" w:date="2005-04-29T09:45:00Z">
        <w:r>
          <w:rPr>
            <w:spacing w:val="-3"/>
          </w:rPr>
          <w:t>3</w:t>
        </w:r>
      </w:ins>
      <w:del w:id="315" w:author="M. Fader" w:date="2005-04-29T09:45:00Z">
        <w:r>
          <w:rPr>
            <w:spacing w:val="-3"/>
          </w:rPr>
          <w:delText>2</w:delText>
        </w:r>
      </w:del>
      <w:r>
        <w:rPr>
          <w:spacing w:val="-3"/>
        </w:rPr>
        <w:t>.</w:t>
      </w:r>
      <w:ins w:id="316" w:author="mana lee jennings-fader" w:date="2005-04-23T14:53:00Z">
        <w:r>
          <w:rPr>
            <w:spacing w:val="-3"/>
          </w:rPr>
          <w:t xml:space="preserve">  </w:t>
        </w:r>
      </w:ins>
    </w:p>
    <w:p>
      <w:pPr>
        <w:pStyle w:val="Level3"/>
        <w:numPr>
          <w:ilvl w:val="2"/>
          <w:numId w:val="3"/>
        </w:numPr>
        <w:rPr/>
      </w:pPr>
      <w:r>
        <w:rPr/>
        <w:t>For exemption of a master meter operator from rate regulation, as provided in rule 4802.</w:t>
      </w:r>
      <w:ins w:id="317" w:author="mana lee jennings-fader" w:date="2005-04-23T14:53:00Z">
        <w:r>
          <w:rPr/>
          <w:t xml:space="preserve">  </w:t>
        </w:r>
      </w:ins>
    </w:p>
    <w:p>
      <w:pPr>
        <w:pStyle w:val="Level3"/>
        <w:numPr>
          <w:ilvl w:val="2"/>
          <w:numId w:val="3"/>
        </w:numPr>
        <w:rPr>
          <w:rFonts w:ascii="Courier" w:hAnsi="Courier" w:cs="Courier"/>
        </w:rPr>
      </w:pPr>
      <w:r>
        <w:rPr>
          <w:rFonts w:cs="Courier" w:ascii="Courier" w:hAnsi="Courier"/>
        </w:rPr>
        <w:t>For any other matter not specifically described in this rule, unless such matter is required to be submitted as a petition under rule 1304, as a motion, or as some other specific type of submittal.</w:t>
      </w:r>
      <w:r>
        <w:rPr>
          <w:rFonts w:cs="Courier" w:ascii="Courier" w:hAnsi="Courier"/>
          <w:b/>
          <w:bCs/>
        </w:rPr>
        <w:t xml:space="preserve"> </w:t>
      </w:r>
      <w:ins w:id="318" w:author="mana lee jennings-fader" w:date="2005-04-23T14:53:00Z">
        <w:r>
          <w:rPr>
            <w:rFonts w:cs="Courier" w:ascii="Courier" w:hAnsi="Courier"/>
            <w:b/>
            <w:bCs/>
          </w:rPr>
          <w:t xml:space="preserve"> </w:t>
        </w:r>
      </w:ins>
    </w:p>
    <w:p>
      <w:pPr>
        <w:pStyle w:val="Level2"/>
        <w:numPr>
          <w:ilvl w:val="1"/>
          <w:numId w:val="3"/>
        </w:numPr>
        <w:rPr>
          <w:ins w:id="320" w:author="mana lee jennings-fader" w:date="2005-04-23T14:57:00Z"/>
        </w:rPr>
      </w:pPr>
      <w:ins w:id="319" w:author="mana lee jennings-fader" w:date="2005-04-23T14:57:00Z">
        <w:r>
          <w:rPr/>
          <w:t xml:space="preserve">In addition to the requirements of specific rules, all applications shall include, in the following order and specifically identified, the following information, either in the application or in appropriately identified attached exhibits:  </w:t>
        </w:r>
      </w:ins>
    </w:p>
    <w:p>
      <w:pPr>
        <w:pStyle w:val="Level3"/>
        <w:numPr>
          <w:ilvl w:val="2"/>
          <w:numId w:val="3"/>
        </w:numPr>
        <w:rPr>
          <w:ins w:id="322" w:author="mana lee jennings-fader" w:date="2005-04-23T14:57:00Z"/>
        </w:rPr>
      </w:pPr>
      <w:ins w:id="321" w:author="mana lee jennings-fader" w:date="2005-04-23T14:57:00Z">
        <w:r>
          <w:rPr/>
          <w:t xml:space="preserve">The name and address of the applying utility.  </w:t>
        </w:r>
      </w:ins>
    </w:p>
    <w:p>
      <w:pPr>
        <w:pStyle w:val="Level3"/>
        <w:numPr>
          <w:ilvl w:val="2"/>
          <w:numId w:val="3"/>
        </w:numPr>
        <w:rPr>
          <w:ins w:id="324" w:author="mana lee jennings-fader" w:date="2005-04-23T14:57:00Z"/>
        </w:rPr>
      </w:pPr>
      <w:ins w:id="323" w:author="mana lee jennings-fader" w:date="2005-04-23T14:57:00Z">
        <w:r>
          <w:rPr/>
          <w:t xml:space="preserve">The name(s) under which the applying utility is, or will be, providing service in Colorado.  </w:t>
        </w:r>
      </w:ins>
    </w:p>
    <w:p>
      <w:pPr>
        <w:pStyle w:val="Level3"/>
        <w:numPr>
          <w:ilvl w:val="2"/>
          <w:numId w:val="3"/>
        </w:numPr>
        <w:rPr>
          <w:ins w:id="326" w:author="mana lee jennings-fader" w:date="2005-04-23T14:57:00Z"/>
        </w:rPr>
      </w:pPr>
      <w:ins w:id="325" w:author="mana lee jennings-fader" w:date="2005-04-23T14:57:00Z">
        <w:r>
          <w:rPr/>
          <w:t xml:space="preserve">The name, address, telephone number, facsimile number, and e-mail address of the applying utility's representative to whom all inquiries concerning the application should be made.  </w:t>
        </w:r>
      </w:ins>
    </w:p>
    <w:p>
      <w:pPr>
        <w:pStyle w:val="Level3"/>
        <w:numPr>
          <w:ilvl w:val="2"/>
          <w:numId w:val="3"/>
        </w:numPr>
        <w:rPr>
          <w:ins w:id="328" w:author="mana lee jennings-fader" w:date="2005-04-23T14:57:00Z"/>
        </w:rPr>
      </w:pPr>
      <w:ins w:id="327" w:author="mana lee jennings-fader" w:date="2005-04-23T14:57:00Z">
        <w:r>
          <w:rPr/>
          <w:t xml:space="preserve">A statement that the applying utility agrees to answer all questions propounded by the Commission or its Staff concerning the application.  </w:t>
        </w:r>
      </w:ins>
    </w:p>
    <w:p>
      <w:pPr>
        <w:pStyle w:val="Level3"/>
        <w:numPr>
          <w:ilvl w:val="2"/>
          <w:numId w:val="3"/>
        </w:numPr>
        <w:rPr>
          <w:ins w:id="330" w:author="mana lee jennings-fader" w:date="2005-04-23T14:57:00Z"/>
        </w:rPr>
      </w:pPr>
      <w:ins w:id="329" w:author="mana lee jennings-fader" w:date="2005-04-23T14:57:00Z">
        <w:r>
          <w:rPr/>
          <w:t xml:space="preserve">A statement that the applying utility shall permit the Commission or any member of its Staff to inspect the applying utility's books and records as part of the investigation into the application.  </w:t>
        </w:r>
      </w:ins>
    </w:p>
    <w:p>
      <w:pPr>
        <w:pStyle w:val="Level3"/>
        <w:numPr>
          <w:ilvl w:val="2"/>
          <w:numId w:val="3"/>
        </w:numPr>
        <w:rPr>
          <w:ins w:id="332" w:author="mana lee jennings-fader" w:date="2005-04-23T14:57:00Z"/>
        </w:rPr>
      </w:pPr>
      <w:ins w:id="331" w:author="mana lee jennings-fader" w:date="2005-04-23T14:57:00Z">
        <w:r>
          <w:rPr/>
          <w:t xml:space="preserve">A statement that the applying utility understands that, if any portion of the application is found to be false or to contain material misrepresentations, any authorities granted pursuant to the application may be revoked upon Commission order.  </w:t>
        </w:r>
      </w:ins>
    </w:p>
    <w:p>
      <w:pPr>
        <w:pStyle w:val="Level3"/>
        <w:numPr>
          <w:ilvl w:val="2"/>
          <w:numId w:val="3"/>
        </w:numPr>
        <w:rPr>
          <w:ins w:id="336" w:author="mana lee jennings-fader" w:date="2005-04-23T14:57:00Z"/>
        </w:rPr>
      </w:pPr>
      <w:ins w:id="333" w:author="mana lee jennings-fader" w:date="2005-04-23T14:57:00Z">
        <w:r>
          <w:rPr/>
          <w:t xml:space="preserve">In lieu of the separate statements required by subsections (b)(IV) through (VI) of this rule, a utility may include a statement that it has read, and agrees to abide by, the provisions of </w:t>
        </w:r>
      </w:ins>
      <w:ins w:id="334" w:author="mana lee jennings-fader" w:date="2005-04-23T15:06:00Z">
        <w:r>
          <w:rPr/>
          <w:t xml:space="preserve">subsections (b)(IV) through (VI) of this </w:t>
        </w:r>
      </w:ins>
      <w:ins w:id="335" w:author="mana lee jennings-fader" w:date="2005-04-23T14:57:00Z">
        <w:r>
          <w:rPr/>
          <w:t xml:space="preserve">rule.  </w:t>
        </w:r>
      </w:ins>
    </w:p>
    <w:p>
      <w:pPr>
        <w:pStyle w:val="Level3"/>
        <w:numPr>
          <w:ilvl w:val="2"/>
          <w:numId w:val="3"/>
        </w:numPr>
        <w:rPr>
          <w:ins w:id="339" w:author="mana lee jennings-fader" w:date="2005-04-23T14:57:00Z"/>
        </w:rPr>
      </w:pPr>
      <w:ins w:id="337" w:author="mana lee jennings-fader" w:date="2005-04-23T14:57:00Z">
        <w:r>
          <w:rPr/>
          <w:t>A statement describing the applying utility’s existing operations and general service area in Colorado</w:t>
        </w:r>
      </w:ins>
      <w:ins w:id="338" w:author="mana lee jennings-fader" w:date="2005-04-23T14:57:00Z">
        <w:r>
          <w:rPr>
            <w:b/>
            <w:bCs/>
          </w:rPr>
          <w:t xml:space="preserve">.  </w:t>
        </w:r>
      </w:ins>
    </w:p>
    <w:p>
      <w:pPr>
        <w:pStyle w:val="Level3"/>
        <w:numPr>
          <w:ilvl w:val="2"/>
          <w:numId w:val="3"/>
        </w:numPr>
        <w:rPr>
          <w:ins w:id="343" w:author="mana lee jennings-fader" w:date="2005-04-23T14:57:00Z"/>
        </w:rPr>
      </w:pPr>
      <w:ins w:id="340" w:author="mana lee jennings-fader" w:date="2005-04-23T14:57:00Z">
        <w:r>
          <w:rPr/>
          <w:t>For applications listed in subsections (a)(I), (II), (III), (V), (VI)</w:t>
        </w:r>
      </w:ins>
      <w:ins w:id="341" w:author="mana lee jennings-fader" w:date="2005-04-23T15:01:00Z">
        <w:r>
          <w:rPr/>
          <w:t>, and (VII)</w:t>
        </w:r>
      </w:ins>
      <w:ins w:id="342" w:author="mana lee jennings-fader" w:date="2005-04-23T14:57:00Z">
        <w:r>
          <w:rPr/>
          <w:t xml:space="preserve"> of this rule, a copy of the applying utility's most recent audited balance sheet, income statement, statement of retained earnings, and statement of cash flows.  </w:t>
        </w:r>
      </w:ins>
    </w:p>
    <w:p>
      <w:pPr>
        <w:pStyle w:val="Level3"/>
        <w:numPr>
          <w:ilvl w:val="2"/>
          <w:numId w:val="3"/>
        </w:numPr>
        <w:rPr>
          <w:ins w:id="347" w:author="mana lee jennings-fader" w:date="2005-04-23T14:57:00Z"/>
        </w:rPr>
      </w:pPr>
      <w:ins w:id="344" w:author="mana lee jennings-fader" w:date="2005-04-23T14:57:00Z">
        <w:r>
          <w:rPr/>
          <w:t>A statement indicating the town or city, and any alternat</w:t>
        </w:r>
      </w:ins>
      <w:ins w:id="345" w:author="mana lee jennings-fader" w:date="2005-04-23T15:02:00Z">
        <w:r>
          <w:rPr/>
          <w:t>iv</w:t>
        </w:r>
      </w:ins>
      <w:ins w:id="346" w:author="mana lee jennings-fader" w:date="2005-04-23T14:57:00Z">
        <w:r>
          <w:rPr/>
          <w:t xml:space="preserve">e town or city, in which the applying utility prefers any hearings be held.  </w:t>
        </w:r>
      </w:ins>
    </w:p>
    <w:p>
      <w:pPr>
        <w:pStyle w:val="Level3"/>
        <w:numPr>
          <w:ilvl w:val="2"/>
          <w:numId w:val="3"/>
        </w:numPr>
        <w:rPr>
          <w:ins w:id="351" w:author="mana lee jennings-fader" w:date="2005-04-23T14:57:00Z"/>
        </w:rPr>
      </w:pPr>
      <w:ins w:id="348" w:author="mana lee jennings-fader" w:date="2005-04-23T14:57:00Z">
        <w:r>
          <w:rPr/>
          <w:t>Acknowledgment that, by signing the application</w:t>
        </w:r>
      </w:ins>
      <w:ins w:id="349" w:author="mana lee jennings-fader" w:date="2005-04-23T14:57:00Z">
        <w:r>
          <w:rPr>
            <w:bCs/>
          </w:rPr>
          <w:t xml:space="preserve">, </w:t>
        </w:r>
      </w:ins>
      <w:ins w:id="350" w:author="mana lee jennings-fader" w:date="2005-04-23T14:57:00Z">
        <w:r>
          <w:rPr/>
          <w:t xml:space="preserve">the applying utility understands that:  </w:t>
        </w:r>
      </w:ins>
    </w:p>
    <w:p>
      <w:pPr>
        <w:pStyle w:val="Level4"/>
        <w:numPr>
          <w:ilvl w:val="3"/>
          <w:numId w:val="3"/>
        </w:numPr>
        <w:ind w:left="2160" w:right="0" w:hanging="0"/>
        <w:rPr>
          <w:ins w:id="353" w:author="mana lee jennings-fader" w:date="2005-04-23T14:57:00Z"/>
        </w:rPr>
      </w:pPr>
      <w:ins w:id="352" w:author="mana lee jennings-fader" w:date="2005-04-23T14:57:00Z">
        <w:r>
          <w:rPr/>
          <w:t xml:space="preserve">The filing of the application does not by itself constitute approval of the application.  </w:t>
        </w:r>
      </w:ins>
    </w:p>
    <w:p>
      <w:pPr>
        <w:pStyle w:val="Level4"/>
        <w:numPr>
          <w:ilvl w:val="3"/>
          <w:numId w:val="3"/>
        </w:numPr>
        <w:ind w:left="2160" w:right="0" w:hanging="0"/>
        <w:rPr>
          <w:ins w:id="357" w:author="mana lee jennings-fader" w:date="2005-04-23T14:57:00Z"/>
        </w:rPr>
      </w:pPr>
      <w:ins w:id="354" w:author="mana lee jennings-fader" w:date="2005-04-23T14:57:00Z">
        <w:r>
          <w:rPr/>
          <w:t xml:space="preserve">If the application is granted, the applying utility shall not commence the requested action until the applying utility complies with applicable Commission rules and </w:t>
        </w:r>
      </w:ins>
      <w:ins w:id="355" w:author="mana lee jennings-fader" w:date="2005-04-23T15:02:00Z">
        <w:r>
          <w:rPr/>
          <w:t xml:space="preserve">with </w:t>
        </w:r>
      </w:ins>
      <w:ins w:id="356" w:author="mana lee jennings-fader" w:date="2005-04-23T14:57:00Z">
        <w:r>
          <w:rPr/>
          <w:t xml:space="preserve">any conditions established by Commission order granting the application.  </w:t>
        </w:r>
      </w:ins>
    </w:p>
    <w:p>
      <w:pPr>
        <w:pStyle w:val="Level4"/>
        <w:numPr>
          <w:ilvl w:val="3"/>
          <w:numId w:val="3"/>
        </w:numPr>
        <w:ind w:left="2160" w:right="0" w:hanging="0"/>
        <w:rPr>
          <w:ins w:id="361" w:author="mana lee jennings-fader" w:date="2005-04-23T15:03:00Z"/>
        </w:rPr>
      </w:pPr>
      <w:ins w:id="358" w:author="mana lee jennings-fader" w:date="2005-04-23T14:57:00Z">
        <w:r>
          <w:rPr/>
          <w:t xml:space="preserve">If a hearing is held, the applying utility </w:t>
        </w:r>
      </w:ins>
      <w:ins w:id="359" w:author="M. Fader" w:date="2005-04-27T15:54:00Z">
        <w:r>
          <w:rPr/>
          <w:t>shall</w:t>
        </w:r>
      </w:ins>
      <w:ins w:id="360" w:author="mana lee jennings-fader" w:date="2005-04-23T14:57:00Z">
        <w:r>
          <w:rPr/>
          <w:t xml:space="preserve"> present evidence at the hearing to establish its qualifications to undertake, and its right to undertake, the requested action.  </w:t>
        </w:r>
      </w:ins>
    </w:p>
    <w:p>
      <w:pPr>
        <w:pStyle w:val="Level4"/>
        <w:numPr>
          <w:ilvl w:val="3"/>
          <w:numId w:val="3"/>
        </w:numPr>
        <w:ind w:left="2160" w:right="0" w:hanging="0"/>
        <w:rPr>
          <w:ins w:id="377" w:author="mana lee jennings-fader" w:date="2005-04-23T14:57:00Z"/>
        </w:rPr>
      </w:pPr>
      <w:ins w:id="362" w:author="mana lee jennings-fader" w:date="2005-04-23T15:03:00Z">
        <w:r>
          <w:rPr/>
          <w:t>In lieu of the statements contained in subsection</w:t>
        </w:r>
      </w:ins>
      <w:ins w:id="363" w:author="mana lee jennings-fader" w:date="2005-04-23T15:07:00Z">
        <w:r>
          <w:rPr/>
          <w:t>s</w:t>
        </w:r>
      </w:ins>
      <w:ins w:id="364" w:author="mana lee jennings-fader" w:date="2005-04-23T15:04:00Z">
        <w:r>
          <w:rPr/>
          <w:t xml:space="preserve"> </w:t>
        </w:r>
      </w:ins>
      <w:ins w:id="365" w:author="M. Fader" w:date="2005-04-27T09:47:00Z">
        <w:r>
          <w:rPr/>
          <w:t>(b)</w:t>
        </w:r>
      </w:ins>
      <w:ins w:id="366" w:author="mana lee jennings-fader" w:date="2005-04-23T15:07:00Z">
        <w:r>
          <w:rPr/>
          <w:t>(XI)</w:t>
        </w:r>
      </w:ins>
      <w:ins w:id="367" w:author="mana lee jennings-fader" w:date="2005-04-23T15:04:00Z">
        <w:r>
          <w:rPr/>
          <w:t xml:space="preserve">(A) through (C) of this </w:t>
        </w:r>
      </w:ins>
      <w:ins w:id="368" w:author="mana lee jennings-fader" w:date="2005-04-23T15:08:00Z">
        <w:r>
          <w:rPr/>
          <w:t>rule</w:t>
        </w:r>
      </w:ins>
      <w:ins w:id="369" w:author="mana lee jennings-fader" w:date="2005-04-23T15:04:00Z">
        <w:r>
          <w:rPr/>
          <w:t xml:space="preserve">, an applying utility may include a statement that it has read, and agrees to abide by, the provisions of </w:t>
        </w:r>
      </w:ins>
      <w:ins w:id="370" w:author="mana lee jennings-fader" w:date="2005-04-23T15:08:00Z">
        <w:r>
          <w:rPr/>
          <w:t xml:space="preserve">subsections </w:t>
        </w:r>
      </w:ins>
      <w:ins w:id="371" w:author="M. Fader" w:date="2005-04-27T09:48:00Z">
        <w:r>
          <w:rPr/>
          <w:t>(b)</w:t>
        </w:r>
      </w:ins>
      <w:ins w:id="372" w:author="mana lee jennings-fader" w:date="2005-04-23T15:08:00Z">
        <w:r>
          <w:rPr/>
          <w:t>(XI)(A) through (C) of</w:t>
        </w:r>
      </w:ins>
      <w:ins w:id="373" w:author="mana lee jennings-fader" w:date="2005-04-23T15:05:00Z">
        <w:r>
          <w:rPr/>
          <w:t xml:space="preserve"> </w:t>
        </w:r>
      </w:ins>
      <w:ins w:id="374" w:author="mana lee jennings-fader" w:date="2005-04-23T15:08:00Z">
        <w:r>
          <w:rPr/>
          <w:t>this rule</w:t>
        </w:r>
      </w:ins>
      <w:ins w:id="375" w:author="mana lee jennings-fader" w:date="2005-04-23T15:05:00Z">
        <w:r>
          <w:rPr/>
          <w:t>.</w:t>
        </w:r>
      </w:ins>
      <w:ins w:id="376" w:author="mana lee jennings-fader" w:date="2005-04-23T15:03:00Z">
        <w:r>
          <w:rPr/>
          <w:t xml:space="preserve">  </w:t>
        </w:r>
      </w:ins>
    </w:p>
    <w:p>
      <w:pPr>
        <w:pStyle w:val="Level3"/>
        <w:numPr>
          <w:ilvl w:val="2"/>
          <w:numId w:val="3"/>
        </w:numPr>
        <w:rPr>
          <w:rFonts w:cs="Courier New"/>
          <w:ins w:id="379" w:author="mana lee jennings-fader" w:date="2005-04-23T14:57:00Z"/>
        </w:rPr>
      </w:pPr>
      <w:ins w:id="378" w:author="mana lee jennings-fader" w:date="2005-04-23T14:57:00Z">
        <w:r>
          <w:rPr>
            <w:rFonts w:cs="Courier New"/>
          </w:rPr>
          <w:t xml:space="preserve">A statement which is made under penalty of perjury; which is signed by an officer, a partner, an owner, or an employee of the applying utility, as appropriate, who is authorized to act on behalf of the applying utility; and which states that the contents of the application are true, accurate, and correct.  The application shall contain the title and the complete address of the affiant.  </w:t>
        </w:r>
      </w:ins>
    </w:p>
    <w:p>
      <w:pPr>
        <w:pStyle w:val="Level2"/>
        <w:numPr>
          <w:ilvl w:val="1"/>
          <w:numId w:val="3"/>
        </w:numPr>
        <w:rPr>
          <w:del w:id="381" w:author="mana lee jennings-fader" w:date="2005-04-23T14:56:00Z"/>
        </w:rPr>
      </w:pPr>
      <w:del w:id="380" w:author="mana lee jennings-fader" w:date="2005-04-23T14:56:00Z">
        <w:r>
          <w:rPr/>
          <w:delText>In addition to the requirements of specific rules, all applications shall include, in the following order and specifically identified, the following information, either in the application or in appropriately identified attached exhibits:</w:delText>
        </w:r>
      </w:del>
    </w:p>
    <w:p>
      <w:pPr>
        <w:pStyle w:val="Level3"/>
        <w:numPr>
          <w:ilvl w:val="2"/>
          <w:numId w:val="3"/>
        </w:numPr>
        <w:rPr>
          <w:del w:id="383" w:author="mana lee jennings-fader" w:date="2005-04-23T14:56:00Z"/>
        </w:rPr>
      </w:pPr>
      <w:del w:id="382" w:author="mana lee jennings-fader" w:date="2005-04-23T14:56:00Z">
        <w:r>
          <w:rPr/>
          <w:delText>The name and address of the applicant;</w:delText>
        </w:r>
      </w:del>
    </w:p>
    <w:p>
      <w:pPr>
        <w:pStyle w:val="Level3"/>
        <w:numPr>
          <w:ilvl w:val="2"/>
          <w:numId w:val="3"/>
        </w:numPr>
        <w:rPr>
          <w:del w:id="385" w:author="mana lee jennings-fader" w:date="2005-04-23T14:56:00Z"/>
        </w:rPr>
      </w:pPr>
      <w:del w:id="384" w:author="mana lee jennings-fader" w:date="2005-04-23T14:56:00Z">
        <w:r>
          <w:rPr/>
          <w:delText>The name(s) under which the applicant is, or will be, providing service in Colorado;</w:delText>
        </w:r>
      </w:del>
    </w:p>
    <w:p>
      <w:pPr>
        <w:pStyle w:val="Level3"/>
        <w:numPr>
          <w:ilvl w:val="2"/>
          <w:numId w:val="3"/>
        </w:numPr>
        <w:rPr>
          <w:del w:id="387" w:author="mana lee jennings-fader" w:date="2005-04-23T14:56:00Z"/>
        </w:rPr>
      </w:pPr>
      <w:del w:id="386" w:author="mana lee jennings-fader" w:date="2005-04-23T14:56:00Z">
        <w:r>
          <w:rPr/>
          <w:delText>The name, address, telephone number, facsimile number, and e</w:delText>
          <w:noBreakHyphen/>
          <w:delText>mail address of the applicant's representative to whom all inquiries concerning the application should be made;</w:delText>
        </w:r>
      </w:del>
    </w:p>
    <w:p>
      <w:pPr>
        <w:pStyle w:val="Level3"/>
        <w:numPr>
          <w:ilvl w:val="2"/>
          <w:numId w:val="3"/>
        </w:numPr>
        <w:rPr>
          <w:del w:id="389" w:author="mana lee jennings-fader" w:date="2005-04-23T14:56:00Z"/>
        </w:rPr>
      </w:pPr>
      <w:del w:id="388" w:author="mana lee jennings-fader" w:date="2005-04-23T14:56:00Z">
        <w:r>
          <w:rPr/>
          <w:delText>A statement that the applicant agrees to answer all questions propounded by the Commission or its Staff concerning the application;</w:delText>
        </w:r>
      </w:del>
    </w:p>
    <w:p>
      <w:pPr>
        <w:pStyle w:val="Level3"/>
        <w:numPr>
          <w:ilvl w:val="2"/>
          <w:numId w:val="3"/>
        </w:numPr>
        <w:rPr>
          <w:del w:id="391" w:author="mana lee jennings-fader" w:date="2005-04-23T14:56:00Z"/>
        </w:rPr>
      </w:pPr>
      <w:del w:id="390" w:author="mana lee jennings-fader" w:date="2005-04-23T14:56:00Z">
        <w:r>
          <w:rPr/>
          <w:delText>A statement that the applicant shall permit the Commission or any member of its Staff to inspect the applicant's books and records as part of the investigation into the application;</w:delText>
        </w:r>
      </w:del>
    </w:p>
    <w:p>
      <w:pPr>
        <w:pStyle w:val="Level3"/>
        <w:numPr>
          <w:ilvl w:val="2"/>
          <w:numId w:val="3"/>
        </w:numPr>
        <w:rPr>
          <w:del w:id="393" w:author="mana lee jennings-fader" w:date="2005-04-23T14:56:00Z"/>
        </w:rPr>
      </w:pPr>
      <w:del w:id="392" w:author="mana lee jennings-fader" w:date="2005-04-23T14:56:00Z">
        <w:r>
          <w:rPr/>
          <w:delText>A statement that the applicant understands that if any portion of the application is found to be false or to contain material misrepresentations, any authorities granted may be revoked upon Commission order;</w:delText>
        </w:r>
      </w:del>
    </w:p>
    <w:p>
      <w:pPr>
        <w:pStyle w:val="Level3"/>
        <w:numPr>
          <w:ilvl w:val="2"/>
          <w:numId w:val="3"/>
        </w:numPr>
        <w:rPr>
          <w:del w:id="395" w:author="mana lee jennings-fader" w:date="2005-04-23T14:56:00Z"/>
        </w:rPr>
      </w:pPr>
      <w:del w:id="394" w:author="mana lee jennings-fader" w:date="2005-04-23T14:56:00Z">
        <w:r>
          <w:rPr/>
          <w:delText>A statement describing the applicant’s existing operations and general service area;</w:delText>
        </w:r>
      </w:del>
    </w:p>
    <w:p>
      <w:pPr>
        <w:pStyle w:val="Level3"/>
        <w:numPr>
          <w:ilvl w:val="2"/>
          <w:numId w:val="3"/>
        </w:numPr>
        <w:rPr>
          <w:del w:id="397" w:author="mana lee jennings-fader" w:date="2005-04-23T14:56:00Z"/>
        </w:rPr>
      </w:pPr>
      <w:del w:id="396" w:author="mana lee jennings-fader" w:date="2005-04-23T14:56:00Z">
        <w:r>
          <w:rPr/>
          <w:delText>A copy of the applicant's most recent audited balance sheet, income statement, statement of retained earnings, and statement of cash flows;</w:delText>
        </w:r>
      </w:del>
    </w:p>
    <w:p>
      <w:pPr>
        <w:pStyle w:val="Level3"/>
        <w:numPr>
          <w:ilvl w:val="2"/>
          <w:numId w:val="3"/>
        </w:numPr>
        <w:rPr>
          <w:del w:id="399" w:author="mana lee jennings-fader" w:date="2005-04-23T14:56:00Z"/>
        </w:rPr>
      </w:pPr>
      <w:del w:id="398" w:author="mana lee jennings-fader" w:date="2005-04-23T14:56:00Z">
        <w:r>
          <w:rPr/>
          <w:delText>A statement indicating the town or city, and any alternate town or city, where the applicant prefers any hearings be held;</w:delText>
        </w:r>
      </w:del>
    </w:p>
    <w:p>
      <w:pPr>
        <w:pStyle w:val="Level3"/>
        <w:numPr>
          <w:ilvl w:val="2"/>
          <w:numId w:val="3"/>
        </w:numPr>
        <w:rPr>
          <w:del w:id="403" w:author="mana lee jennings-fader" w:date="2005-04-23T14:56:00Z"/>
        </w:rPr>
      </w:pPr>
      <w:del w:id="400" w:author="mana lee jennings-fader" w:date="2005-04-23T14:56:00Z">
        <w:r>
          <w:rPr/>
          <w:delText>Acknowledgment that by signing the application</w:delText>
        </w:r>
      </w:del>
      <w:del w:id="401" w:author="mana lee jennings-fader" w:date="2005-04-23T14:56:00Z">
        <w:r>
          <w:rPr>
            <w:bCs/>
          </w:rPr>
          <w:delText xml:space="preserve">, </w:delText>
        </w:r>
      </w:del>
      <w:del w:id="402" w:author="mana lee jennings-fader" w:date="2005-04-23T14:56:00Z">
        <w:r>
          <w:rPr/>
          <w:delText>the applicant understands that:</w:delText>
        </w:r>
      </w:del>
    </w:p>
    <w:p>
      <w:pPr>
        <w:pStyle w:val="Level4"/>
        <w:numPr>
          <w:ilvl w:val="3"/>
          <w:numId w:val="3"/>
        </w:numPr>
        <w:ind w:left="2160" w:right="0" w:hanging="0"/>
        <w:rPr>
          <w:del w:id="405" w:author="mana lee jennings-fader" w:date="2005-04-23T14:56:00Z"/>
        </w:rPr>
      </w:pPr>
      <w:del w:id="404" w:author="mana lee jennings-fader" w:date="2005-04-23T14:56:00Z">
        <w:r>
          <w:rPr/>
          <w:delText>The filing of the application does not by itself constitute approval of the application;</w:delText>
        </w:r>
      </w:del>
    </w:p>
    <w:p>
      <w:pPr>
        <w:pStyle w:val="Level4"/>
        <w:numPr>
          <w:ilvl w:val="3"/>
          <w:numId w:val="3"/>
        </w:numPr>
        <w:ind w:left="2160" w:right="0" w:hanging="0"/>
        <w:rPr>
          <w:del w:id="407" w:author="mana lee jennings-fader" w:date="2005-04-23T14:56:00Z"/>
        </w:rPr>
      </w:pPr>
      <w:del w:id="406" w:author="mana lee jennings-fader" w:date="2005-04-23T14:56:00Z">
        <w:r>
          <w:rPr/>
          <w:delText xml:space="preserve">If the application is granted, the applicant shall not commence the requested action until the applicant complies with applicable Commission rules and any conditions established by Commission order granting the application; </w:delText>
        </w:r>
      </w:del>
    </w:p>
    <w:p>
      <w:pPr>
        <w:pStyle w:val="Level3"/>
        <w:numPr>
          <w:ilvl w:val="2"/>
          <w:numId w:val="3"/>
        </w:numPr>
        <w:rPr>
          <w:bCs/>
          <w:del w:id="409" w:author="mana lee jennings-fader" w:date="2005-04-23T14:56:00Z"/>
        </w:rPr>
      </w:pPr>
      <w:del w:id="408" w:author="mana lee jennings-fader" w:date="2005-04-23T14:56:00Z">
        <w:r>
          <w:rPr/>
          <w:delText>A statement made under penalty of perjury and signed by an officer, a partner, an owner, or an employee of the applicant, as appropriate, who is authorized to act on behalf of the applicant and which states that the contents of the application are true, accurate, and correct.  The application shall contain the complete address of the affiant.</w:delText>
        </w:r>
      </w:del>
    </w:p>
    <w:p>
      <w:pPr>
        <w:pStyle w:val="Level2"/>
        <w:numPr>
          <w:ilvl w:val="1"/>
          <w:numId w:val="3"/>
        </w:numPr>
        <w:rPr>
          <w:ins w:id="411" w:author="mana lee jennings-fader" w:date="2005-04-23T15:14:00Z"/>
        </w:rPr>
      </w:pPr>
      <w:ins w:id="410" w:author="mana lee jennings-fader" w:date="2005-04-23T15:14:00Z">
        <w:r>
          <w:rPr/>
          <w:t xml:space="preserve">In addition to the requirements of specific rules, all applications either shall include the following items or shall incorporate the following items by referring to information on file with the Commission.  Applying utilities choosing to keep an item on file with the Commission shall keep the most current version on file and shall state in the application when the item was last filed with the Commission.  Applying utilities choosing to include an item with the application shall include it in the following order and specifically identified either in the application or in appropriately identified attached exhibits:  </w:t>
        </w:r>
      </w:ins>
    </w:p>
    <w:p>
      <w:pPr>
        <w:pStyle w:val="Level3"/>
        <w:numPr>
          <w:ilvl w:val="2"/>
          <w:numId w:val="3"/>
        </w:numPr>
        <w:rPr>
          <w:ins w:id="415" w:author="mana lee jennings-fader" w:date="2005-04-23T15:14:00Z"/>
        </w:rPr>
      </w:pPr>
      <w:ins w:id="412" w:author="mana lee jennings-fader" w:date="2005-04-23T15:14:00Z">
        <w:r>
          <w:rPr>
            <w:spacing w:val="-2"/>
          </w:rPr>
          <w:t>A copy of the applying utility’s applicable organizational documents (</w:t>
        </w:r>
      </w:ins>
      <w:ins w:id="413" w:author="mana lee jennings-fader" w:date="2005-04-23T15:14:00Z">
        <w:r>
          <w:rPr>
            <w:i/>
            <w:iCs/>
            <w:spacing w:val="-2"/>
          </w:rPr>
          <w:t>e.g.</w:t>
        </w:r>
      </w:ins>
      <w:ins w:id="414" w:author="mana lee jennings-fader" w:date="2005-04-23T15:14:00Z">
        <w:r>
          <w:rPr>
            <w:spacing w:val="-2"/>
          </w:rPr>
          <w:t xml:space="preserve">, Articles of Incorporation, Partnership Agreement, Articles of Organization).  </w:t>
        </w:r>
      </w:ins>
    </w:p>
    <w:p>
      <w:pPr>
        <w:pStyle w:val="Level3"/>
        <w:numPr>
          <w:ilvl w:val="2"/>
          <w:numId w:val="3"/>
        </w:numPr>
        <w:rPr>
          <w:ins w:id="418" w:author="mana lee jennings-fader" w:date="2005-04-23T15:14:00Z"/>
        </w:rPr>
      </w:pPr>
      <w:ins w:id="416" w:author="mana lee jennings-fader" w:date="2005-04-23T15:14:00Z">
        <w:r>
          <w:rPr>
            <w:spacing w:val="-2"/>
          </w:rPr>
          <w:t>If the applying utility is not organized in Colorado, a</w:t>
        </w:r>
      </w:ins>
      <w:ins w:id="417" w:author="mana lee jennings-fader" w:date="2005-04-23T15:14:00Z">
        <w:r>
          <w:rPr/>
          <w:t xml:space="preserve"> current copy of the certificate issued by the Colorado Secretary of State authorizing the applying utility to transact business in Colorado.  </w:t>
        </w:r>
      </w:ins>
    </w:p>
    <w:p>
      <w:pPr>
        <w:pStyle w:val="Level3"/>
        <w:numPr>
          <w:ilvl w:val="2"/>
          <w:numId w:val="3"/>
        </w:numPr>
        <w:rPr>
          <w:ins w:id="420" w:author="mana lee jennings-fader" w:date="2005-04-23T15:14:00Z"/>
        </w:rPr>
      </w:pPr>
      <w:ins w:id="419" w:author="mana lee jennings-fader" w:date="2005-04-23T15:14:00Z">
        <w:r>
          <w:rPr/>
          <w:t xml:space="preserve">The name, business address, and title of each officer, director, and partner.  </w:t>
        </w:r>
      </w:ins>
    </w:p>
    <w:p>
      <w:pPr>
        <w:pStyle w:val="Level3"/>
        <w:numPr>
          <w:ilvl w:val="2"/>
          <w:numId w:val="3"/>
        </w:numPr>
        <w:rPr>
          <w:ins w:id="422" w:author="mana lee jennings-fader" w:date="2005-04-23T15:14:00Z"/>
        </w:rPr>
      </w:pPr>
      <w:ins w:id="421" w:author="mana lee jennings-fader" w:date="2005-04-23T15:14:00Z">
        <w:r>
          <w:rPr/>
          <w:t xml:space="preserve">The names and addresses of affiliated companies.  </w:t>
        </w:r>
      </w:ins>
    </w:p>
    <w:p>
      <w:pPr>
        <w:pStyle w:val="Level3"/>
        <w:numPr>
          <w:ilvl w:val="2"/>
          <w:numId w:val="3"/>
        </w:numPr>
        <w:rPr>
          <w:ins w:id="424" w:author="mana lee jennings-fader" w:date="2005-04-23T15:14:00Z"/>
        </w:rPr>
      </w:pPr>
      <w:ins w:id="423" w:author="mana lee jennings-fader" w:date="2005-04-23T15:14:00Z">
        <w:r>
          <w:rPr/>
          <w:t xml:space="preserve">The name and address of the applying utility’s Colorado agent for service of process.  </w:t>
        </w:r>
      </w:ins>
    </w:p>
    <w:p>
      <w:pPr>
        <w:pStyle w:val="Level2"/>
        <w:numPr>
          <w:ilvl w:val="1"/>
          <w:numId w:val="3"/>
        </w:numPr>
        <w:rPr>
          <w:del w:id="426" w:author="mana lee jennings-fader" w:date="2005-04-23T15:14:00Z"/>
        </w:rPr>
      </w:pPr>
      <w:del w:id="425" w:author="mana lee jennings-fader" w:date="2005-04-23T15:14:00Z">
        <w:r>
          <w:rPr/>
          <w:delText>In addition to the requirements of specific rules, all applications shall either include the following items or incorporate such items by referring to information already on file with the Commission. Applicants choosing to keep the items on file with the Commission are responsible for keeping the most current version on file and indicating in the application when the item was last filed with the Commission.  Applicants choosing to include the item with the application shall include it in the following order and specifically identified either in the application or in appropriately identified attached exhibits:</w:delText>
        </w:r>
      </w:del>
    </w:p>
    <w:p>
      <w:pPr>
        <w:pStyle w:val="Level3"/>
        <w:numPr>
          <w:ilvl w:val="2"/>
          <w:numId w:val="3"/>
        </w:numPr>
        <w:rPr>
          <w:del w:id="430" w:author="mana lee jennings-fader" w:date="2005-04-23T15:14:00Z"/>
        </w:rPr>
      </w:pPr>
      <w:del w:id="427" w:author="mana lee jennings-fader" w:date="2005-04-23T15:14:00Z">
        <w:r>
          <w:rPr>
            <w:spacing w:val="-2"/>
          </w:rPr>
          <w:delText xml:space="preserve">A copy of the applicant’s applicable organizational documents, </w:delText>
        </w:r>
      </w:del>
      <w:del w:id="428" w:author="mana lee jennings-fader" w:date="2005-04-23T15:14:00Z">
        <w:r>
          <w:rPr>
            <w:i/>
            <w:iCs/>
            <w:spacing w:val="-2"/>
          </w:rPr>
          <w:delText>e.g.</w:delText>
        </w:r>
      </w:del>
      <w:del w:id="429" w:author="mana lee jennings-fader" w:date="2005-04-23T15:14:00Z">
        <w:r>
          <w:rPr>
            <w:spacing w:val="-2"/>
          </w:rPr>
          <w:delText>, Articles of Incorporation; Partnership Agreement; Articles of Organization, etc.;</w:delText>
        </w:r>
      </w:del>
    </w:p>
    <w:p>
      <w:pPr>
        <w:pStyle w:val="Level3"/>
        <w:numPr>
          <w:ilvl w:val="2"/>
          <w:numId w:val="3"/>
        </w:numPr>
        <w:rPr>
          <w:del w:id="433" w:author="mana lee jennings-fader" w:date="2005-04-23T15:14:00Z"/>
        </w:rPr>
      </w:pPr>
      <w:del w:id="431" w:author="mana lee jennings-fader" w:date="2005-04-23T15:14:00Z">
        <w:r>
          <w:rPr>
            <w:spacing w:val="-2"/>
          </w:rPr>
          <w:delText>If the applicant is not organized in Colorado, a</w:delText>
        </w:r>
      </w:del>
      <w:del w:id="432" w:author="mana lee jennings-fader" w:date="2005-04-23T15:14:00Z">
        <w:r>
          <w:rPr/>
          <w:delText xml:space="preserve"> current copy of the certificate issued by the Colorado Secretary of State authorizing the applicant to transact business in Colorado;</w:delText>
        </w:r>
      </w:del>
    </w:p>
    <w:p>
      <w:pPr>
        <w:pStyle w:val="Level3"/>
        <w:numPr>
          <w:ilvl w:val="2"/>
          <w:numId w:val="3"/>
        </w:numPr>
        <w:rPr>
          <w:del w:id="435" w:author="mana lee jennings-fader" w:date="2005-04-23T15:14:00Z"/>
        </w:rPr>
      </w:pPr>
      <w:del w:id="434" w:author="mana lee jennings-fader" w:date="2005-04-23T15:14:00Z">
        <w:r>
          <w:rPr/>
          <w:delText>The names, business addresses, and titles of all officers, directors, and partners;</w:delText>
        </w:r>
      </w:del>
    </w:p>
    <w:p>
      <w:pPr>
        <w:pStyle w:val="Level3"/>
        <w:numPr>
          <w:ilvl w:val="2"/>
          <w:numId w:val="3"/>
        </w:numPr>
        <w:rPr>
          <w:del w:id="437" w:author="mana lee jennings-fader" w:date="2005-04-23T15:14:00Z"/>
        </w:rPr>
      </w:pPr>
      <w:del w:id="436" w:author="mana lee jennings-fader" w:date="2005-04-23T15:14:00Z">
        <w:r>
          <w:rPr/>
          <w:delText>A description of the applicant's affiliation, if any, with any other company and the name and address of all affiliated companies;</w:delText>
        </w:r>
      </w:del>
    </w:p>
    <w:p>
      <w:pPr>
        <w:pStyle w:val="Level3"/>
        <w:numPr>
          <w:ilvl w:val="2"/>
          <w:numId w:val="3"/>
        </w:numPr>
        <w:rPr>
          <w:del w:id="439" w:author="mana lee jennings-fader" w:date="2005-04-23T15:14:00Z"/>
        </w:rPr>
      </w:pPr>
      <w:del w:id="438" w:author="mana lee jennings-fader" w:date="2005-04-23T15:14:00Z">
        <w:r>
          <w:rPr/>
          <w:delText>A copy of any management contracts, service agreements, or marketing agreements between the applicant or any other entity, including affiliates of the applicant, that relate to providing services; and</w:delText>
        </w:r>
      </w:del>
    </w:p>
    <w:p>
      <w:pPr>
        <w:pStyle w:val="Level3"/>
        <w:numPr>
          <w:ilvl w:val="2"/>
          <w:numId w:val="3"/>
        </w:numPr>
        <w:rPr>
          <w:del w:id="441" w:author="mana lee jennings-fader" w:date="2005-04-23T15:14:00Z"/>
        </w:rPr>
      </w:pPr>
      <w:del w:id="440" w:author="mana lee jennings-fader" w:date="2005-04-23T15:14:00Z">
        <w:r>
          <w:rPr/>
          <w:delText>The name and address of applicant’s Colorado agent for service of process.</w:delText>
        </w:r>
      </w:del>
    </w:p>
    <w:p>
      <w:pPr>
        <w:pStyle w:val="Level2"/>
        <w:numPr>
          <w:ilvl w:val="0"/>
          <w:numId w:val="3"/>
        </w:numPr>
        <w:rPr>
          <w:rFonts w:cs="Courier New"/>
          <w:b/>
          <w:b/>
          <w:bCs/>
        </w:rPr>
      </w:pPr>
      <w:del w:id="442" w:author="mana lee jennings-fader" w:date="2005-04-23T15:14:00Z">
        <w:r>
          <w:rPr>
            <w:rFonts w:eastAsia="Courier New" w:cs="Courier New"/>
            <w:b/>
          </w:rPr>
          <w:delText xml:space="preserve"> </w:delText>
        </w:r>
      </w:del>
      <w:bookmarkStart w:id="5" w:name="__RefHeading___Toc103072539"/>
      <w:r>
        <w:rPr>
          <w:rFonts w:cs="Courier New"/>
          <w:b/>
        </w:rPr>
        <w:t>[Reserved].</w:t>
      </w:r>
      <w:ins w:id="443" w:author="mana lee jennings-fader" w:date="2005-04-23T13:41:00Z">
        <w:bookmarkEnd w:id="5"/>
        <w:r>
          <w:rPr>
            <w:rFonts w:cs="Courier New"/>
            <w:b/>
          </w:rPr>
          <w:t xml:space="preserve">  </w:t>
        </w:r>
      </w:ins>
    </w:p>
    <w:p>
      <w:pPr>
        <w:pStyle w:val="Level1"/>
        <w:numPr>
          <w:ilvl w:val="0"/>
          <w:numId w:val="3"/>
        </w:numPr>
        <w:rPr>
          <w:rFonts w:cs="Courier New"/>
          <w:b/>
          <w:b/>
          <w:bCs/>
        </w:rPr>
      </w:pPr>
      <w:bookmarkStart w:id="6" w:name="__RefHeading___Toc103072540"/>
      <w:bookmarkEnd w:id="6"/>
      <w:r>
        <w:rPr>
          <w:rFonts w:cs="Courier New"/>
          <w:b/>
        </w:rPr>
        <w:t>Disputes and Informal Complaints</w:t>
      </w:r>
      <w:r>
        <w:rPr>
          <w:rFonts w:cs="Courier New"/>
          <w:b/>
          <w:spacing w:val="-3"/>
        </w:rPr>
        <w:t>.</w:t>
      </w:r>
      <w:ins w:id="444" w:author="mana lee jennings-fader" w:date="2005-04-23T13:39:00Z">
        <w:r>
          <w:rPr>
            <w:rFonts w:cs="Courier New"/>
            <w:b/>
            <w:spacing w:val="-3"/>
          </w:rPr>
          <w:t xml:space="preserve">  </w:t>
        </w:r>
      </w:ins>
      <w:del w:id="445" w:author="mana lee jennings-fader" w:date="2005-04-23T13:39:00Z">
        <w:r>
          <w:rPr>
            <w:rStyle w:val="FootnoteCharacters"/>
            <w:rStyle w:val="FootnoteAnchor"/>
            <w:rFonts w:cs="Courier New"/>
            <w:b/>
            <w:spacing w:val="-3"/>
          </w:rPr>
          <w:footnoteReference w:id="14"/>
        </w:r>
      </w:del>
    </w:p>
    <w:p>
      <w:pPr>
        <w:pStyle w:val="Level2"/>
        <w:numPr>
          <w:ilvl w:val="1"/>
          <w:numId w:val="3"/>
        </w:numPr>
        <w:rPr>
          <w:spacing w:val="-3"/>
          <w:ins w:id="452" w:author="mana lee jennings-fader" w:date="2005-04-23T15:18:00Z"/>
        </w:rPr>
      </w:pPr>
      <w:ins w:id="446" w:author="mana lee jennings-fader" w:date="2005-04-23T15:18:00Z">
        <w:r>
          <w:rPr>
            <w:bCs/>
          </w:rPr>
          <w:t xml:space="preserve">For purposes of this rule, </w:t>
        </w:r>
      </w:ins>
      <w:ins w:id="447" w:author="M. Fader" w:date="2005-04-29T09:29:00Z">
        <w:r>
          <w:rPr>
            <w:bCs/>
          </w:rPr>
          <w:t>"</w:t>
        </w:r>
      </w:ins>
      <w:ins w:id="448" w:author="mana lee jennings-fader" w:date="2005-04-23T15:18:00Z">
        <w:r>
          <w:rPr>
            <w:bCs/>
          </w:rPr>
          <w:t>dispute</w:t>
        </w:r>
      </w:ins>
      <w:ins w:id="449" w:author="M. Fader" w:date="2005-04-29T09:31:00Z">
        <w:r>
          <w:rPr>
            <w:bCs/>
          </w:rPr>
          <w:t>"</w:t>
        </w:r>
      </w:ins>
      <w:ins w:id="450" w:author="mana lee jennings-fader" w:date="2005-04-23T15:18:00Z">
        <w:r>
          <w:rPr>
            <w:bCs/>
          </w:rPr>
          <w:t xml:space="preserve"> means a concern, difficulty, or problem which needs resolution and which a customer or a person applying for service brings directly to the attention of the utility without the involvement of Staff or the Commission.</w:t>
        </w:r>
      </w:ins>
      <w:ins w:id="451" w:author="mana lee jennings-fader" w:date="2005-04-23T15:18:00Z">
        <w:r>
          <w:rPr/>
          <w:t xml:space="preserve">  </w:t>
        </w:r>
      </w:ins>
    </w:p>
    <w:p>
      <w:pPr>
        <w:pStyle w:val="Level2"/>
        <w:numPr>
          <w:ilvl w:val="1"/>
          <w:numId w:val="3"/>
        </w:numPr>
        <w:rPr>
          <w:spacing w:val="-3"/>
          <w:ins w:id="457" w:author="mana lee jennings-fader" w:date="2005-04-23T15:18:00Z"/>
        </w:rPr>
      </w:pPr>
      <w:ins w:id="453" w:author="mana lee jennings-fader" w:date="2005-04-23T15:18:00Z">
        <w:r>
          <w:rPr>
            <w:bCs/>
          </w:rPr>
          <w:t xml:space="preserve">A dispute may be </w:t>
        </w:r>
      </w:ins>
      <w:ins w:id="454" w:author="mana lee jennings-fader" w:date="2005-04-23T15:23:00Z">
        <w:r>
          <w:rPr>
            <w:bCs/>
          </w:rPr>
          <w:t>initiated</w:t>
        </w:r>
      </w:ins>
      <w:ins w:id="455" w:author="mana lee jennings-fader" w:date="2005-04-23T15:18:00Z">
        <w:r>
          <w:rPr>
            <w:bCs/>
          </w:rPr>
          <w:t xml:space="preserve"> orally or in writing.  </w:t>
        </w:r>
      </w:ins>
      <w:ins w:id="456" w:author="mana lee jennings-fader" w:date="2005-04-23T15:20:00Z">
        <w:r>
          <w:rPr>
            <w:bCs/>
          </w:rPr>
          <w:t xml:space="preserve">Using the procedures found in rule 1301, a utility shall conduct a full and prompt investigation of all disputes concerning utility service.  </w:t>
        </w:r>
      </w:ins>
    </w:p>
    <w:p>
      <w:pPr>
        <w:pStyle w:val="Level2"/>
        <w:numPr>
          <w:ilvl w:val="1"/>
          <w:numId w:val="3"/>
        </w:numPr>
        <w:rPr>
          <w:spacing w:val="-3"/>
          <w:ins w:id="461" w:author="mana lee jennings-fader" w:date="2005-04-23T15:18:00Z"/>
        </w:rPr>
      </w:pPr>
      <w:ins w:id="458" w:author="mana lee jennings-fader" w:date="2005-04-23T15:18:00Z">
        <w:r>
          <w:rPr>
            <w:bCs/>
          </w:rPr>
          <w:t xml:space="preserve">In accordance with the procedures in rule 1301, </w:t>
        </w:r>
      </w:ins>
      <w:ins w:id="459" w:author="mana lee jennings-fader" w:date="2005-04-30T09:58:00Z">
        <w:r>
          <w:rPr>
            <w:bCs/>
          </w:rPr>
          <w:t>a utility</w:t>
        </w:r>
      </w:ins>
      <w:ins w:id="460" w:author="mana lee jennings-fader" w:date="2005-04-23T15:18:00Z">
        <w:r>
          <w:rPr/>
          <w:t xml:space="preserve"> shall conduct a full and prompt investigation of all informal complaints concerning utility service.  </w:t>
        </w:r>
      </w:ins>
    </w:p>
    <w:p>
      <w:pPr>
        <w:pStyle w:val="Level2"/>
        <w:numPr>
          <w:ilvl w:val="1"/>
          <w:numId w:val="3"/>
        </w:numPr>
        <w:rPr>
          <w:spacing w:val="-3"/>
          <w:ins w:id="464" w:author="mana lee jennings-fader" w:date="2005-04-23T15:18:00Z"/>
        </w:rPr>
      </w:pPr>
      <w:ins w:id="462" w:author="M. Fader" w:date="2005-04-29T09:45:00Z">
        <w:r>
          <w:rPr/>
          <w:t>A utility</w:t>
        </w:r>
      </w:ins>
      <w:ins w:id="463" w:author="mana lee jennings-fader" w:date="2005-04-23T15:18:00Z">
        <w:r>
          <w:rPr/>
          <w:t xml:space="preserve"> shall comply with all rules regarding the timelines for responding to informal complaints.  </w:t>
        </w:r>
      </w:ins>
    </w:p>
    <w:p>
      <w:pPr>
        <w:pStyle w:val="Level2"/>
        <w:numPr>
          <w:ilvl w:val="1"/>
          <w:numId w:val="3"/>
        </w:numPr>
        <w:rPr>
          <w:spacing w:val="-3"/>
          <w:ins w:id="472" w:author="mana lee jennings-fader" w:date="2005-04-23T15:18:00Z"/>
        </w:rPr>
      </w:pPr>
      <w:ins w:id="465" w:author="mana lee jennings-fader" w:date="2005-04-23T15:18:00Z">
        <w:r>
          <w:rPr/>
          <w:t>If a customer or a person applying for service is dissatisfied with the utility's proposed adjustment or disposition of a dispute, the utility shall inform the customer or person applying for service of the right to make</w:t>
        </w:r>
      </w:ins>
      <w:ins w:id="466" w:author="mana lee jennings-fader" w:date="2005-04-23T15:18:00Z">
        <w:r>
          <w:rPr>
            <w:b/>
            <w:bCs/>
          </w:rPr>
          <w:t xml:space="preserve"> </w:t>
        </w:r>
      </w:ins>
      <w:ins w:id="467" w:author="mana lee jennings-fader" w:date="2005-04-23T15:18:00Z">
        <w:r>
          <w:rPr/>
          <w:t xml:space="preserve">an informal complaint </w:t>
        </w:r>
      </w:ins>
      <w:ins w:id="468" w:author="M. Fader" w:date="2005-04-29T09:45:00Z">
        <w:r>
          <w:rPr/>
          <w:t>to</w:t>
        </w:r>
      </w:ins>
      <w:ins w:id="469" w:author="mana lee jennings-fader" w:date="2005-04-23T15:18:00Z">
        <w:r>
          <w:rPr/>
          <w:t xml:space="preserve"> the </w:t>
        </w:r>
      </w:ins>
      <w:ins w:id="470" w:author="M. Fader" w:date="2005-04-29T09:45:00Z">
        <w:r>
          <w:rPr/>
          <w:t xml:space="preserve">External Affairs section of the </w:t>
        </w:r>
      </w:ins>
      <w:ins w:id="471" w:author="mana lee jennings-fader" w:date="2005-04-23T15:18:00Z">
        <w:r>
          <w:rPr/>
          <w:t xml:space="preserve">Commission and shall provide to the customer or the person applying for service the address and toll free number of the Commission.  </w:t>
        </w:r>
      </w:ins>
    </w:p>
    <w:p>
      <w:pPr>
        <w:pStyle w:val="Level2"/>
        <w:numPr>
          <w:ilvl w:val="1"/>
          <w:numId w:val="3"/>
        </w:numPr>
        <w:rPr>
          <w:spacing w:val="-3"/>
          <w:ins w:id="479" w:author="mana lee jennings-fader" w:date="2005-04-23T15:18:00Z"/>
        </w:rPr>
      </w:pPr>
      <w:ins w:id="473" w:author="M. Fader" w:date="2005-04-29T09:46:00Z">
        <w:r>
          <w:rPr/>
          <w:t>A</w:t>
        </w:r>
      </w:ins>
      <w:ins w:id="474" w:author="mana lee jennings-fader" w:date="2005-04-23T15:18:00Z">
        <w:r>
          <w:rPr/>
          <w:t xml:space="preserve"> utility shall keep a record of each informal complaint and of each dispute.  The record shall show the name and address of the </w:t>
        </w:r>
      </w:ins>
      <w:ins w:id="475" w:author="mana lee jennings-fader" w:date="2005-04-23T15:22:00Z">
        <w:r>
          <w:rPr/>
          <w:t xml:space="preserve">initiating </w:t>
        </w:r>
      </w:ins>
      <w:ins w:id="476" w:author="mana lee jennings-fader" w:date="2005-04-23T15:18:00Z">
        <w:r>
          <w:rPr/>
          <w:t>customer or person applying for service,</w:t>
        </w:r>
      </w:ins>
      <w:ins w:id="477" w:author="mana lee jennings-fader" w:date="2005-04-23T15:21:00Z">
        <w:r>
          <w:rPr/>
          <w:t xml:space="preserve"> </w:t>
        </w:r>
      </w:ins>
      <w:ins w:id="478" w:author="mana lee jennings-fader" w:date="2005-04-23T15:18:00Z">
        <w:r>
          <w:rPr/>
          <w:t xml:space="preserve">the date and character of the issue, and the adjustment or disposition made.  This record shall be open at all times to inspection by the person who initiated the informal complaint or dispute, by the Commission, and by Staff.  </w:t>
        </w:r>
      </w:ins>
    </w:p>
    <w:p>
      <w:pPr>
        <w:pStyle w:val="Level2"/>
        <w:numPr>
          <w:ilvl w:val="1"/>
          <w:numId w:val="3"/>
        </w:numPr>
        <w:rPr>
          <w:rFonts w:cs="Courier New"/>
          <w:spacing w:val="-3"/>
          <w:del w:id="481" w:author="mana lee jennings-fader" w:date="2005-04-23T15:18:00Z"/>
        </w:rPr>
      </w:pPr>
      <w:del w:id="480" w:author="mana lee jennings-fader" w:date="2005-04-23T15:18:00Z">
        <w:r>
          <w:rPr>
            <w:bCs/>
          </w:rPr>
          <w:delText>For purposes of this rule, a dispute is a concern, difficulty, or problem needing resolution that a customer brings directly to the attention of the utility without the involvement of Commission staff.</w:delText>
        </w:r>
      </w:del>
    </w:p>
    <w:p>
      <w:pPr>
        <w:pStyle w:val="Level2"/>
        <w:numPr>
          <w:ilvl w:val="1"/>
          <w:numId w:val="3"/>
        </w:numPr>
        <w:rPr>
          <w:rFonts w:cs="Courier New"/>
          <w:spacing w:val="-3"/>
          <w:del w:id="485" w:author="mana lee jennings-fader" w:date="2005-04-23T15:18:00Z"/>
        </w:rPr>
      </w:pPr>
      <w:del w:id="482" w:author="mana lee jennings-fader" w:date="2005-04-23T15:18:00Z">
        <w:r>
          <w:rPr>
            <w:bCs/>
          </w:rPr>
          <w:delText>E</w:delText>
        </w:r>
      </w:del>
      <w:del w:id="483" w:author="mana lee jennings-fader" w:date="2005-04-23T15:18:00Z">
        <w:r>
          <w:rPr/>
          <w:delText xml:space="preserve">ach utility shall make a full and prompt investigation of all informal complaints pursuant to Rule 1301, and all disputes concerning jurisdictional service.  Utilities shall comply with all other rules regarding the timelines for responding to informal complaints.  </w:delText>
        </w:r>
      </w:del>
      <w:del w:id="484" w:author="mana lee jennings-fader" w:date="2005-04-23T15:18:00Z">
        <w:r>
          <w:rPr>
            <w:rFonts w:cs="Courier New"/>
            <w:color w:val="000000"/>
          </w:rPr>
          <w:delText>When a customer is dissatisfied with the utility's proposed adjustment or disposition of the dispute, the utility shall inform the customer of the right to file an informal complaint with the External Affairs section of the Commission, and the address and toll free number of the Commission.</w:delText>
        </w:r>
      </w:del>
    </w:p>
    <w:p>
      <w:pPr>
        <w:pStyle w:val="Level2"/>
        <w:numPr>
          <w:ilvl w:val="1"/>
          <w:numId w:val="3"/>
        </w:numPr>
        <w:rPr>
          <w:rFonts w:cs="Courier New"/>
          <w:spacing w:val="-3"/>
          <w:del w:id="487" w:author="mana lee jennings-fader" w:date="2005-04-23T15:18:00Z"/>
        </w:rPr>
      </w:pPr>
      <w:del w:id="486" w:author="mana lee jennings-fader" w:date="2005-04-23T15:18:00Z">
        <w:r>
          <w:rPr/>
          <w:delText>Each utility shall keep a record of all such informal complaints and disputes, which record shall show the name and address of the customer, the date and character of the issue, and the adjustment or disposition made thereof.  This record shall be open at all times to the inspection of the duly authorized representatives of this Commission, and shall be retained by the utility for a period of 2 years.</w:delText>
        </w:r>
      </w:del>
    </w:p>
    <w:p>
      <w:pPr>
        <w:pStyle w:val="Level2"/>
        <w:keepNext w:val="true"/>
        <w:numPr>
          <w:ilvl w:val="0"/>
          <w:numId w:val="3"/>
        </w:numPr>
        <w:rPr>
          <w:rFonts w:cs="Courier New"/>
          <w:b/>
          <w:b/>
        </w:rPr>
      </w:pPr>
      <w:bookmarkStart w:id="7" w:name="__RefHeading___Toc103072541"/>
      <w:bookmarkEnd w:id="7"/>
      <w:r>
        <w:rPr>
          <w:rFonts w:cs="Courier New"/>
          <w:b/>
        </w:rPr>
        <w:t>Records.</w:t>
      </w:r>
      <w:ins w:id="488" w:author="mana lee jennings-fader" w:date="2005-04-23T13:39:00Z">
        <w:r>
          <w:rPr>
            <w:rFonts w:cs="Courier New"/>
            <w:b/>
          </w:rPr>
          <w:t xml:space="preserve">  </w:t>
        </w:r>
      </w:ins>
      <w:del w:id="489" w:author="mana lee jennings-fader" w:date="2005-04-23T13:39:00Z">
        <w:r>
          <w:rPr>
            <w:rStyle w:val="FootnoteCharacters"/>
            <w:rStyle w:val="FootnoteAnchor"/>
            <w:rFonts w:cs="Courier New"/>
            <w:b/>
          </w:rPr>
          <w:footnoteReference w:id="15"/>
        </w:r>
      </w:del>
    </w:p>
    <w:p>
      <w:pPr>
        <w:pStyle w:val="Level2"/>
        <w:numPr>
          <w:ilvl w:val="1"/>
          <w:numId w:val="3"/>
        </w:numPr>
        <w:rPr>
          <w:rFonts w:cs="Courier New"/>
        </w:rPr>
      </w:pPr>
      <w:del w:id="490" w:author="mana lee jennings-fader" w:date="2005-04-23T15:25:00Z">
        <w:r>
          <w:rPr>
            <w:rFonts w:cs="Courier New"/>
          </w:rPr>
          <w:delText>Every utility shall maintain required records, at its principal place of business during regular business hours, as follows:</w:delText>
        </w:r>
      </w:del>
      <w:ins w:id="491" w:author="mana lee jennings-fader" w:date="2005-04-23T15:25:00Z">
        <w:del w:id="492" w:author="M. Fader" w:date="2005-04-29T09:46:00Z">
          <w:r>
            <w:rPr/>
            <w:delText xml:space="preserve"> </w:delText>
          </w:r>
        </w:del>
      </w:ins>
      <w:ins w:id="493" w:author="mana lee jennings-fader" w:date="2005-04-23T15:25:00Z">
        <w:r>
          <w:rPr/>
          <w:t xml:space="preserve">Except as a specific rule may require, every utility shall maintain, for a period of not less than three years, and shall make available for inspection at its principal place of business during regular business hours, the following:  </w:t>
        </w:r>
      </w:ins>
    </w:p>
    <w:p>
      <w:pPr>
        <w:pStyle w:val="Level3"/>
        <w:numPr>
          <w:ilvl w:val="2"/>
          <w:numId w:val="3"/>
        </w:numPr>
        <w:rPr>
          <w:rFonts w:cs="Courier New"/>
        </w:rPr>
      </w:pPr>
      <w:r>
        <w:rPr/>
        <w:t>Records concerning disputes</w:t>
      </w:r>
      <w:ins w:id="494" w:author="mana lee jennings-fader" w:date="2005-04-23T15:28:00Z">
        <w:r>
          <w:rPr>
            <w:rFonts w:cs="Courier New"/>
          </w:rPr>
          <w:t xml:space="preserve">, which records are </w:t>
        </w:r>
      </w:ins>
      <w:ins w:id="495" w:author="M. Fader" w:date="2005-04-29T09:46:00Z">
        <w:r>
          <w:rPr>
            <w:rFonts w:cs="Courier New"/>
          </w:rPr>
          <w:t>created</w:t>
        </w:r>
      </w:ins>
      <w:ins w:id="496" w:author="mana lee jennings-fader" w:date="2005-04-23T15:28:00Z">
        <w:r>
          <w:rPr>
            <w:rFonts w:cs="Courier New"/>
          </w:rPr>
          <w:t xml:space="preserve"> pursuant to</w:t>
        </w:r>
      </w:ins>
      <w:del w:id="497" w:author="mana lee jennings-fader" w:date="2005-04-23T15:29:00Z">
        <w:r>
          <w:rPr/>
          <w:delText>, as required under</w:delText>
        </w:r>
      </w:del>
      <w:r>
        <w:rPr/>
        <w:t xml:space="preserve"> </w:t>
      </w:r>
      <w:del w:id="498" w:author="mana lee jennings-fader" w:date="2005-04-25T18:19:00Z">
        <w:r>
          <w:rPr/>
          <w:delText>R</w:delText>
        </w:r>
      </w:del>
      <w:ins w:id="499" w:author="mana lee jennings-fader" w:date="2005-04-25T18:19:00Z">
        <w:r>
          <w:rPr/>
          <w:t>r</w:t>
        </w:r>
      </w:ins>
      <w:r>
        <w:rPr/>
        <w:t>ule</w:t>
      </w:r>
      <w:r>
        <w:rPr>
          <w:rFonts w:cs="Courier New"/>
        </w:rPr>
        <w:t xml:space="preserve"> 4004.</w:t>
      </w:r>
      <w:ins w:id="500" w:author="mana lee jennings-fader" w:date="2005-04-23T15:30:00Z">
        <w:r>
          <w:rPr>
            <w:rFonts w:cs="Courier New"/>
          </w:rPr>
          <w:t xml:space="preserve">  </w:t>
        </w:r>
      </w:ins>
    </w:p>
    <w:p>
      <w:pPr>
        <w:pStyle w:val="Level3"/>
        <w:numPr>
          <w:ilvl w:val="2"/>
          <w:numId w:val="3"/>
        </w:numPr>
        <w:rPr>
          <w:rFonts w:cs="Courier New"/>
        </w:rPr>
      </w:pPr>
      <w:r>
        <w:rPr>
          <w:rFonts w:cs="Courier New"/>
        </w:rPr>
        <w:t xml:space="preserve">Complete records of tests to determine the heating value of gas, </w:t>
      </w:r>
      <w:ins w:id="501" w:author="mana lee jennings-fader" w:date="2005-04-23T15:31:00Z">
        <w:r>
          <w:rPr>
            <w:rFonts w:cs="Courier New"/>
          </w:rPr>
          <w:t xml:space="preserve">which records are </w:t>
        </w:r>
      </w:ins>
      <w:ins w:id="502" w:author="M. Fader" w:date="2005-04-29T09:46:00Z">
        <w:r>
          <w:rPr>
            <w:rFonts w:cs="Courier New"/>
          </w:rPr>
          <w:t>created</w:t>
        </w:r>
      </w:ins>
      <w:ins w:id="503" w:author="mana lee jennings-fader" w:date="2005-04-23T15:31:00Z">
        <w:r>
          <w:rPr>
            <w:rFonts w:cs="Courier New"/>
          </w:rPr>
          <w:t xml:space="preserve"> </w:t>
        </w:r>
      </w:ins>
      <w:r>
        <w:rPr>
          <w:rFonts w:cs="Courier New"/>
        </w:rPr>
        <w:t>pursuant to rule</w:t>
      </w:r>
      <w:del w:id="504" w:author="M. Fader" w:date="2005-04-27T15:19:00Z">
        <w:r>
          <w:rPr>
            <w:rFonts w:cs="Courier New"/>
          </w:rPr>
          <w:delText>s</w:delText>
        </w:r>
      </w:del>
      <w:r>
        <w:rPr>
          <w:rFonts w:cs="Courier New"/>
        </w:rPr>
        <w:t xml:space="preserve"> </w:t>
      </w:r>
      <w:del w:id="505" w:author="M. Fader" w:date="2005-04-27T15:19:00Z">
        <w:r>
          <w:rPr>
            <w:rFonts w:cs="Courier New"/>
          </w:rPr>
          <w:delText xml:space="preserve">4201 and </w:delText>
        </w:r>
      </w:del>
      <w:r>
        <w:rPr>
          <w:rFonts w:cs="Courier New"/>
        </w:rPr>
        <w:t>4202</w:t>
      </w:r>
      <w:del w:id="506" w:author="M. Fader" w:date="2005-04-29T09:47:00Z">
        <w:r>
          <w:rPr>
            <w:rFonts w:cs="Courier New"/>
          </w:rPr>
          <w:delText xml:space="preserve">, </w:delText>
        </w:r>
      </w:del>
      <w:del w:id="507" w:author="mana lee jennings-fader" w:date="2005-04-23T15:30:00Z">
        <w:r>
          <w:rPr>
            <w:rFonts w:cs="Courier New"/>
          </w:rPr>
          <w:delText xml:space="preserve">for two years </w:delText>
        </w:r>
      </w:del>
      <w:del w:id="508" w:author="M. Fader" w:date="2005-04-29T09:47:00Z">
        <w:r>
          <w:rPr>
            <w:rFonts w:cs="Courier New"/>
          </w:rPr>
          <w:delText>from the date of such tests</w:delText>
        </w:r>
      </w:del>
      <w:r>
        <w:rPr>
          <w:rFonts w:cs="Courier New"/>
        </w:rPr>
        <w:t>.</w:t>
      </w:r>
      <w:ins w:id="509" w:author="mana lee jennings-fader" w:date="2005-04-23T15:30:00Z">
        <w:r>
          <w:rPr>
            <w:rFonts w:cs="Courier New"/>
          </w:rPr>
          <w:t xml:space="preserve">  </w:t>
        </w:r>
      </w:ins>
    </w:p>
    <w:p>
      <w:pPr>
        <w:pStyle w:val="Level3"/>
        <w:numPr>
          <w:ilvl w:val="2"/>
          <w:numId w:val="3"/>
        </w:numPr>
        <w:rPr>
          <w:rFonts w:cs="Courier New"/>
        </w:rPr>
      </w:pPr>
      <w:r>
        <w:rPr>
          <w:rFonts w:cs="Courier New"/>
        </w:rPr>
        <w:t>Records concerning interruptions and curtailments of service</w:t>
      </w:r>
      <w:ins w:id="510" w:author="mana lee jennings-fader" w:date="2005-04-23T15:32:00Z">
        <w:r>
          <w:rPr>
            <w:rFonts w:cs="Courier New"/>
          </w:rPr>
          <w:t xml:space="preserve">, which records are </w:t>
        </w:r>
      </w:ins>
      <w:ins w:id="511" w:author="M. Fader" w:date="2005-04-29T09:46:00Z">
        <w:r>
          <w:rPr>
            <w:rFonts w:cs="Courier New"/>
          </w:rPr>
          <w:t>created</w:t>
        </w:r>
      </w:ins>
      <w:ins w:id="512" w:author="mana lee jennings-fader" w:date="2005-04-23T15:32:00Z">
        <w:r>
          <w:rPr>
            <w:rFonts w:cs="Courier New"/>
          </w:rPr>
          <w:t xml:space="preserve"> pursuant to</w:t>
        </w:r>
      </w:ins>
      <w:del w:id="513" w:author="mana lee jennings-fader" w:date="2005-04-23T15:32:00Z">
        <w:r>
          <w:rPr>
            <w:rFonts w:cs="Courier New"/>
          </w:rPr>
          <w:delText xml:space="preserve"> under</w:delText>
        </w:r>
      </w:del>
      <w:r>
        <w:rPr>
          <w:rFonts w:cs="Courier New"/>
        </w:rPr>
        <w:t xml:space="preserve"> rule 4203.</w:t>
      </w:r>
      <w:ins w:id="514" w:author="mana lee jennings-fader" w:date="2005-04-23T15:30:00Z">
        <w:r>
          <w:rPr>
            <w:rFonts w:cs="Courier New"/>
          </w:rPr>
          <w:t xml:space="preserve">  </w:t>
        </w:r>
      </w:ins>
    </w:p>
    <w:p>
      <w:pPr>
        <w:pStyle w:val="Level3"/>
        <w:numPr>
          <w:ilvl w:val="2"/>
          <w:numId w:val="3"/>
        </w:numPr>
        <w:rPr>
          <w:rFonts w:cs="Courier New"/>
        </w:rPr>
      </w:pPr>
      <w:ins w:id="515" w:author="mana lee jennings-fader" w:date="2005-04-23T15:45:00Z">
        <w:r>
          <w:rPr>
            <w:rFonts w:cs="Courier New"/>
          </w:rPr>
          <w:t>Transportation</w:t>
        </w:r>
      </w:ins>
      <w:del w:id="516" w:author="mana lee jennings-fader" w:date="2005-04-23T15:45:00Z">
        <w:r>
          <w:rPr>
            <w:rFonts w:cs="Courier New"/>
          </w:rPr>
          <w:delText>Transmission</w:delText>
        </w:r>
      </w:del>
      <w:r>
        <w:rPr>
          <w:rFonts w:cs="Courier New"/>
        </w:rPr>
        <w:t xml:space="preserve"> request logs, </w:t>
      </w:r>
      <w:ins w:id="517" w:author="mana lee jennings-fader" w:date="2005-04-23T15:32:00Z">
        <w:r>
          <w:rPr>
            <w:rFonts w:cs="Courier New"/>
          </w:rPr>
          <w:t xml:space="preserve">which records are </w:t>
        </w:r>
      </w:ins>
      <w:ins w:id="518" w:author="M. Fader" w:date="2005-04-29T09:46:00Z">
        <w:r>
          <w:rPr>
            <w:rFonts w:cs="Courier New"/>
          </w:rPr>
          <w:t>created</w:t>
        </w:r>
      </w:ins>
      <w:ins w:id="519" w:author="mana lee jennings-fader" w:date="2005-04-23T15:32:00Z">
        <w:r>
          <w:rPr>
            <w:rFonts w:cs="Courier New"/>
          </w:rPr>
          <w:t xml:space="preserve">  pursuant to</w:t>
        </w:r>
      </w:ins>
      <w:del w:id="520" w:author="mana lee jennings-fader" w:date="2005-04-23T15:32:00Z">
        <w:r>
          <w:rPr>
            <w:rFonts w:cs="Courier New"/>
          </w:rPr>
          <w:delText>as required under</w:delText>
        </w:r>
      </w:del>
      <w:r>
        <w:rPr>
          <w:rFonts w:cs="Courier New"/>
        </w:rPr>
        <w:t xml:space="preserve"> </w:t>
      </w:r>
      <w:del w:id="521" w:author="mana lee jennings-fader" w:date="2005-04-25T18:20:00Z">
        <w:r>
          <w:rPr>
            <w:rFonts w:cs="Courier New"/>
          </w:rPr>
          <w:delText>R</w:delText>
        </w:r>
      </w:del>
      <w:ins w:id="522" w:author="mana lee jennings-fader" w:date="2005-04-25T18:20:00Z">
        <w:r>
          <w:rPr>
            <w:rFonts w:cs="Courier New"/>
          </w:rPr>
          <w:t>r</w:t>
        </w:r>
      </w:ins>
      <w:r>
        <w:rPr>
          <w:rFonts w:cs="Courier New"/>
        </w:rPr>
        <w:t>ule 4205(</w:t>
      </w:r>
      <w:ins w:id="523" w:author="mana lee jennings-fader" w:date="2005-04-23T15:48:00Z">
        <w:r>
          <w:rPr>
            <w:rFonts w:cs="Courier New"/>
          </w:rPr>
          <w:t>e</w:t>
        </w:r>
      </w:ins>
      <w:del w:id="524" w:author="mana lee jennings-fader" w:date="2005-04-23T15:48:00Z">
        <w:r>
          <w:rPr>
            <w:rFonts w:cs="Courier New"/>
          </w:rPr>
          <w:delText>f</w:delText>
        </w:r>
      </w:del>
      <w:r>
        <w:rPr>
          <w:rFonts w:cs="Courier New"/>
        </w:rPr>
        <w:t>).</w:t>
      </w:r>
      <w:ins w:id="525" w:author="mana lee jennings-fader" w:date="2005-04-23T15:30:00Z">
        <w:r>
          <w:rPr>
            <w:rFonts w:cs="Courier New"/>
          </w:rPr>
          <w:t xml:space="preserve">  </w:t>
        </w:r>
      </w:ins>
    </w:p>
    <w:p>
      <w:pPr>
        <w:pStyle w:val="Level3"/>
        <w:numPr>
          <w:ilvl w:val="2"/>
          <w:numId w:val="3"/>
        </w:numPr>
        <w:rPr/>
      </w:pPr>
      <w:r>
        <w:rPr/>
        <w:t xml:space="preserve">Notices of rejected </w:t>
      </w:r>
      <w:del w:id="526" w:author="mana lee jennings-fader" w:date="2005-04-23T15:30:00Z">
        <w:r>
          <w:rPr/>
          <w:delText>T</w:delText>
        </w:r>
      </w:del>
      <w:ins w:id="527" w:author="mana lee jennings-fader" w:date="2005-04-23T15:30:00Z">
        <w:r>
          <w:rPr/>
          <w:t>t</w:t>
        </w:r>
      </w:ins>
      <w:r>
        <w:rPr/>
        <w:t xml:space="preserve">ransportation requests, </w:t>
      </w:r>
      <w:ins w:id="528" w:author="mana lee jennings-fader" w:date="2005-04-23T15:33:00Z">
        <w:r>
          <w:rPr>
            <w:rFonts w:cs="Courier New"/>
          </w:rPr>
          <w:t xml:space="preserve">which records are </w:t>
        </w:r>
      </w:ins>
      <w:ins w:id="529" w:author="M. Fader" w:date="2005-04-29T09:47:00Z">
        <w:r>
          <w:rPr>
            <w:rFonts w:cs="Courier New"/>
          </w:rPr>
          <w:t>created</w:t>
        </w:r>
      </w:ins>
      <w:ins w:id="530" w:author="mana lee jennings-fader" w:date="2005-04-23T15:33:00Z">
        <w:r>
          <w:rPr/>
          <w:t xml:space="preserve"> pursuant to</w:t>
        </w:r>
      </w:ins>
      <w:del w:id="531" w:author="mana lee jennings-fader" w:date="2005-04-23T15:33:00Z">
        <w:r>
          <w:rPr/>
          <w:delText>as required und</w:delText>
        </w:r>
      </w:del>
      <w:del w:id="532" w:author="mana lee jennings-fader" w:date="2005-04-23T16:02:00Z">
        <w:r>
          <w:rPr/>
          <w:delText>er</w:delText>
        </w:r>
      </w:del>
      <w:r>
        <w:rPr/>
        <w:t xml:space="preserve"> </w:t>
      </w:r>
      <w:del w:id="533" w:author="mana lee jennings-fader" w:date="2005-04-25T18:20:00Z">
        <w:r>
          <w:rPr/>
          <w:delText>R</w:delText>
        </w:r>
      </w:del>
      <w:ins w:id="534" w:author="mana lee jennings-fader" w:date="2005-04-25T18:20:00Z">
        <w:r>
          <w:rPr/>
          <w:t>r</w:t>
        </w:r>
      </w:ins>
      <w:r>
        <w:rPr/>
        <w:t>ule 4206(c).</w:t>
      </w:r>
      <w:ins w:id="535" w:author="mana lee jennings-fader" w:date="2005-04-23T15:30:00Z">
        <w:r>
          <w:rPr/>
          <w:t xml:space="preserve">  </w:t>
        </w:r>
      </w:ins>
    </w:p>
    <w:p>
      <w:pPr>
        <w:pStyle w:val="Level3"/>
        <w:numPr>
          <w:ilvl w:val="2"/>
          <w:numId w:val="3"/>
        </w:numPr>
        <w:rPr>
          <w:ins w:id="539" w:author="mana lee jennings-fader" w:date="2005-04-23T15:45:00Z"/>
        </w:rPr>
      </w:pPr>
      <w:ins w:id="536" w:author="mana lee jennings-fader" w:date="2005-04-23T15:45:00Z">
        <w:r>
          <w:rPr/>
          <w:t>Transportation agreements created pursuant to rule 4206</w:t>
        </w:r>
      </w:ins>
      <w:ins w:id="537" w:author="mana lee jennings-fader" w:date="2005-04-23T15:47:00Z">
        <w:r>
          <w:rPr/>
          <w:t>.</w:t>
        </w:r>
      </w:ins>
      <w:ins w:id="538" w:author="mana lee jennings-fader" w:date="2005-04-23T15:45:00Z">
        <w:r>
          <w:rPr/>
          <w:t xml:space="preserve">  </w:t>
        </w:r>
      </w:ins>
    </w:p>
    <w:p>
      <w:pPr>
        <w:pStyle w:val="Level3"/>
        <w:numPr>
          <w:ilvl w:val="2"/>
          <w:numId w:val="3"/>
        </w:numPr>
        <w:rPr>
          <w:rFonts w:cs="Courier New"/>
        </w:rPr>
      </w:pPr>
      <w:r>
        <w:rPr>
          <w:rFonts w:cs="Courier New"/>
        </w:rPr>
        <w:t>All distribution pressure records, and all records or charts made with respect to rule 4208, appropriately annotated</w:t>
      </w:r>
      <w:del w:id="540" w:author="mana lee jennings-fader" w:date="2005-04-23T15:30:00Z">
        <w:r>
          <w:rPr>
            <w:rFonts w:cs="Courier New"/>
          </w:rPr>
          <w:delText>, for a period of at least two years</w:delText>
        </w:r>
      </w:del>
      <w:r>
        <w:rPr>
          <w:rFonts w:cs="Courier New"/>
        </w:rPr>
        <w:t>.</w:t>
      </w:r>
      <w:ins w:id="541" w:author="mana lee jennings-fader" w:date="2005-04-23T15:30:00Z">
        <w:r>
          <w:rPr>
            <w:rFonts w:cs="Courier New"/>
          </w:rPr>
          <w:t xml:space="preserve">  </w:t>
        </w:r>
      </w:ins>
    </w:p>
    <w:p>
      <w:pPr>
        <w:pStyle w:val="Level3"/>
        <w:numPr>
          <w:ilvl w:val="2"/>
          <w:numId w:val="3"/>
        </w:numPr>
        <w:rPr>
          <w:rFonts w:cs="Courier New"/>
        </w:rPr>
      </w:pPr>
      <w:r>
        <w:rPr>
          <w:rFonts w:cs="Courier New"/>
        </w:rPr>
        <w:t xml:space="preserve">Meter calibration records </w:t>
      </w:r>
      <w:ins w:id="542" w:author="M. Fader" w:date="2005-04-29T09:47:00Z">
        <w:r>
          <w:rPr>
            <w:rFonts w:cs="Courier New"/>
          </w:rPr>
          <w:t>created</w:t>
        </w:r>
      </w:ins>
      <w:ins w:id="543" w:author="mana lee jennings-fader" w:date="2005-04-23T15:34:00Z">
        <w:r>
          <w:rPr>
            <w:rFonts w:cs="Courier New"/>
          </w:rPr>
          <w:t xml:space="preserve"> pursuant to </w:t>
        </w:r>
      </w:ins>
      <w:r>
        <w:rPr>
          <w:rFonts w:cs="Courier New"/>
        </w:rPr>
        <w:t xml:space="preserve">under </w:t>
      </w:r>
      <w:del w:id="544" w:author="mana lee jennings-fader" w:date="2005-04-25T18:20:00Z">
        <w:r>
          <w:rPr>
            <w:rFonts w:cs="Courier New"/>
          </w:rPr>
          <w:delText>R</w:delText>
        </w:r>
      </w:del>
      <w:ins w:id="545" w:author="mana lee jennings-fader" w:date="2005-04-25T18:20:00Z">
        <w:r>
          <w:rPr>
            <w:rFonts w:cs="Courier New"/>
          </w:rPr>
          <w:t>r</w:t>
        </w:r>
      </w:ins>
      <w:r>
        <w:rPr>
          <w:rFonts w:cs="Courier New"/>
        </w:rPr>
        <w:t>ule 4303.</w:t>
      </w:r>
      <w:ins w:id="546" w:author="mana lee jennings-fader" w:date="2005-04-23T15:30:00Z">
        <w:r>
          <w:rPr>
            <w:rFonts w:cs="Courier New"/>
          </w:rPr>
          <w:t xml:space="preserve">  </w:t>
        </w:r>
      </w:ins>
    </w:p>
    <w:p>
      <w:pPr>
        <w:pStyle w:val="Level3"/>
        <w:numPr>
          <w:ilvl w:val="2"/>
          <w:numId w:val="3"/>
        </w:numPr>
        <w:rPr>
          <w:rFonts w:cs="Courier New"/>
        </w:rPr>
      </w:pPr>
      <w:r>
        <w:rPr>
          <w:rFonts w:cs="Courier New"/>
        </w:rPr>
        <w:t xml:space="preserve">Records concerning meters, </w:t>
      </w:r>
      <w:ins w:id="547" w:author="mana lee jennings-fader" w:date="2005-04-23T15:34:00Z">
        <w:r>
          <w:rPr>
            <w:rFonts w:cs="Courier New"/>
          </w:rPr>
          <w:t xml:space="preserve">which records are </w:t>
        </w:r>
      </w:ins>
      <w:ins w:id="548" w:author="M. Fader" w:date="2005-04-29T09:47:00Z">
        <w:r>
          <w:rPr>
            <w:rFonts w:cs="Courier New"/>
          </w:rPr>
          <w:t>created</w:t>
        </w:r>
      </w:ins>
      <w:ins w:id="549" w:author="mana lee jennings-fader" w:date="2005-04-23T15:34:00Z">
        <w:r>
          <w:rPr>
            <w:rFonts w:cs="Courier New"/>
          </w:rPr>
          <w:t xml:space="preserve"> pursuant to</w:t>
        </w:r>
      </w:ins>
      <w:del w:id="550" w:author="mana lee jennings-fader" w:date="2005-04-23T15:34:00Z">
        <w:r>
          <w:rPr>
            <w:rFonts w:cs="Courier New"/>
          </w:rPr>
          <w:delText>as required under</w:delText>
        </w:r>
      </w:del>
      <w:r>
        <w:rPr>
          <w:rFonts w:cs="Courier New"/>
        </w:rPr>
        <w:t xml:space="preserve"> </w:t>
      </w:r>
      <w:del w:id="551" w:author="mana lee jennings-fader" w:date="2005-04-25T18:20:00Z">
        <w:r>
          <w:rPr>
            <w:rFonts w:cs="Courier New"/>
          </w:rPr>
          <w:delText>R</w:delText>
        </w:r>
      </w:del>
      <w:ins w:id="552" w:author="mana lee jennings-fader" w:date="2005-04-25T18:20:00Z">
        <w:r>
          <w:rPr>
            <w:rFonts w:cs="Courier New"/>
          </w:rPr>
          <w:t>r</w:t>
        </w:r>
      </w:ins>
      <w:r>
        <w:rPr>
          <w:rFonts w:cs="Courier New"/>
        </w:rPr>
        <w:t>ules 4305 and 4306.</w:t>
      </w:r>
      <w:ins w:id="553" w:author="mana lee jennings-fader" w:date="2005-04-23T15:30:00Z">
        <w:r>
          <w:rPr>
            <w:rFonts w:cs="Courier New"/>
          </w:rPr>
          <w:t xml:space="preserve">  </w:t>
        </w:r>
      </w:ins>
    </w:p>
    <w:p>
      <w:pPr>
        <w:pStyle w:val="Level3"/>
        <w:numPr>
          <w:ilvl w:val="2"/>
          <w:numId w:val="3"/>
        </w:numPr>
        <w:rPr>
          <w:rFonts w:cs="Courier New"/>
        </w:rPr>
      </w:pPr>
      <w:r>
        <w:rPr>
          <w:rFonts w:cs="Courier New"/>
        </w:rPr>
        <w:t xml:space="preserve">Customer billing records, </w:t>
      </w:r>
      <w:ins w:id="554" w:author="mana lee jennings-fader" w:date="2005-04-23T15:35:00Z">
        <w:r>
          <w:rPr>
            <w:rFonts w:cs="Courier New"/>
          </w:rPr>
          <w:t xml:space="preserve">which records are </w:t>
        </w:r>
      </w:ins>
      <w:ins w:id="555" w:author="M. Fader" w:date="2005-04-29T09:47:00Z">
        <w:r>
          <w:rPr>
            <w:rFonts w:cs="Courier New"/>
          </w:rPr>
          <w:t>created</w:t>
        </w:r>
      </w:ins>
      <w:ins w:id="556" w:author="mana lee jennings-fader" w:date="2005-04-23T15:35:00Z">
        <w:r>
          <w:rPr>
            <w:rFonts w:cs="Courier New"/>
          </w:rPr>
          <w:t xml:space="preserve"> pursuant to</w:t>
        </w:r>
      </w:ins>
      <w:del w:id="557" w:author="mana lee jennings-fader" w:date="2005-04-23T15:35:00Z">
        <w:r>
          <w:rPr>
            <w:rFonts w:cs="Courier New"/>
          </w:rPr>
          <w:delText>as required under</w:delText>
        </w:r>
      </w:del>
      <w:r>
        <w:rPr>
          <w:rFonts w:cs="Courier New"/>
        </w:rPr>
        <w:t xml:space="preserve"> </w:t>
      </w:r>
      <w:del w:id="558" w:author="mana lee jennings-fader" w:date="2005-04-25T18:20:00Z">
        <w:r>
          <w:rPr>
            <w:rFonts w:cs="Courier New"/>
          </w:rPr>
          <w:delText>R</w:delText>
        </w:r>
      </w:del>
      <w:ins w:id="559" w:author="mana lee jennings-fader" w:date="2005-04-25T18:20:00Z">
        <w:r>
          <w:rPr>
            <w:rFonts w:cs="Courier New"/>
          </w:rPr>
          <w:t>r</w:t>
        </w:r>
      </w:ins>
      <w:r>
        <w:rPr>
          <w:rFonts w:cs="Courier New"/>
        </w:rPr>
        <w:t>ule 4401(</w:t>
      </w:r>
      <w:ins w:id="560" w:author="M. Fader" w:date="2005-04-29T09:47:00Z">
        <w:r>
          <w:rPr>
            <w:rFonts w:cs="Courier New"/>
          </w:rPr>
          <w:t>a</w:t>
        </w:r>
      </w:ins>
      <w:del w:id="561" w:author="M. Fader" w:date="2005-04-29T09:47:00Z">
        <w:r>
          <w:rPr>
            <w:rFonts w:cs="Courier New"/>
          </w:rPr>
          <w:delText>b</w:delText>
        </w:r>
      </w:del>
      <w:r>
        <w:rPr>
          <w:rFonts w:cs="Courier New"/>
        </w:rPr>
        <w:t>).</w:t>
      </w:r>
      <w:ins w:id="562" w:author="mana lee jennings-fader" w:date="2005-04-23T15:30:00Z">
        <w:r>
          <w:rPr>
            <w:rFonts w:cs="Courier New"/>
          </w:rPr>
          <w:t xml:space="preserve">  </w:t>
        </w:r>
      </w:ins>
    </w:p>
    <w:p>
      <w:pPr>
        <w:pStyle w:val="Level3"/>
        <w:numPr>
          <w:ilvl w:val="2"/>
          <w:numId w:val="3"/>
        </w:numPr>
        <w:rPr>
          <w:rFonts w:cs="Courier New"/>
        </w:rPr>
      </w:pPr>
      <w:r>
        <w:rPr>
          <w:rFonts w:cs="Courier New"/>
        </w:rPr>
        <w:t xml:space="preserve">Customer deposit records, </w:t>
      </w:r>
      <w:ins w:id="563" w:author="mana lee jennings-fader" w:date="2005-04-23T15:35:00Z">
        <w:r>
          <w:rPr>
            <w:rFonts w:cs="Courier New"/>
          </w:rPr>
          <w:t xml:space="preserve">which records are </w:t>
        </w:r>
      </w:ins>
      <w:ins w:id="564" w:author="M. Fader" w:date="2005-04-29T09:47:00Z">
        <w:r>
          <w:rPr>
            <w:rFonts w:cs="Courier New"/>
          </w:rPr>
          <w:t>created</w:t>
        </w:r>
      </w:ins>
      <w:ins w:id="565" w:author="mana lee jennings-fader" w:date="2005-04-23T15:35:00Z">
        <w:r>
          <w:rPr>
            <w:rFonts w:cs="Courier New"/>
          </w:rPr>
          <w:t xml:space="preserve"> pursuant to</w:t>
        </w:r>
      </w:ins>
      <w:del w:id="566" w:author="mana lee jennings-fader" w:date="2005-04-23T15:35:00Z">
        <w:r>
          <w:rPr>
            <w:rFonts w:cs="Courier New"/>
          </w:rPr>
          <w:delText>as required under</w:delText>
        </w:r>
      </w:del>
      <w:r>
        <w:rPr>
          <w:rFonts w:cs="Courier New"/>
        </w:rPr>
        <w:t xml:space="preserve"> </w:t>
      </w:r>
      <w:del w:id="567" w:author="mana lee jennings-fader" w:date="2005-04-25T18:20:00Z">
        <w:r>
          <w:rPr>
            <w:rFonts w:cs="Courier New"/>
          </w:rPr>
          <w:delText>R</w:delText>
        </w:r>
      </w:del>
      <w:ins w:id="568" w:author="mana lee jennings-fader" w:date="2005-04-25T18:20:00Z">
        <w:r>
          <w:rPr>
            <w:rFonts w:cs="Courier New"/>
          </w:rPr>
          <w:t>r</w:t>
        </w:r>
      </w:ins>
      <w:r>
        <w:rPr>
          <w:rFonts w:cs="Courier New"/>
        </w:rPr>
        <w:t>ule 440</w:t>
      </w:r>
      <w:ins w:id="569" w:author="M. Fader" w:date="2005-04-29T09:48:00Z">
        <w:r>
          <w:rPr>
            <w:rFonts w:cs="Courier New"/>
          </w:rPr>
          <w:t>3</w:t>
        </w:r>
      </w:ins>
      <w:del w:id="570" w:author="M. Fader" w:date="2005-04-29T09:48:00Z">
        <w:r>
          <w:rPr>
            <w:rFonts w:cs="Courier New"/>
          </w:rPr>
          <w:delText>2</w:delText>
        </w:r>
      </w:del>
      <w:r>
        <w:rPr>
          <w:rFonts w:cs="Courier New"/>
        </w:rPr>
        <w:t>.</w:t>
      </w:r>
      <w:ins w:id="571" w:author="mana lee jennings-fader" w:date="2005-04-23T15:30:00Z">
        <w:r>
          <w:rPr>
            <w:rFonts w:cs="Courier New"/>
          </w:rPr>
          <w:t xml:space="preserve">  </w:t>
        </w:r>
      </w:ins>
    </w:p>
    <w:p>
      <w:pPr>
        <w:pStyle w:val="Level3"/>
        <w:numPr>
          <w:ilvl w:val="2"/>
          <w:numId w:val="3"/>
        </w:numPr>
        <w:rPr>
          <w:ins w:id="573" w:author="M. Fader" w:date="2005-04-26T15:04:00Z"/>
        </w:rPr>
      </w:pPr>
      <w:ins w:id="572" w:author="M. Fader" w:date="2005-04-26T15:04:00Z">
        <w:r>
          <w:rPr>
            <w:spacing w:val="-3"/>
          </w:rPr>
          <w:t xml:space="preserve">Records and supporting documentation concerning its cost assignment and allocation manual and fully-distributed cost study pursuant to rules 4503(g) and 4504(e), for so long as the manual and study are in effect or are the subject of a complaint or a proceeding before the Commission.  </w:t>
        </w:r>
      </w:ins>
    </w:p>
    <w:p>
      <w:pPr>
        <w:pStyle w:val="Level3"/>
        <w:numPr>
          <w:ilvl w:val="2"/>
          <w:numId w:val="3"/>
        </w:numPr>
        <w:rPr>
          <w:ins w:id="576" w:author="M. Fader" w:date="2005-04-26T15:04:00Z"/>
        </w:rPr>
      </w:pPr>
      <w:ins w:id="574" w:author="M. Fader" w:date="2005-04-26T15:04:00Z">
        <w:r>
          <w:rPr>
            <w:spacing w:val="-3"/>
          </w:rPr>
          <w:t>T</w:t>
        </w:r>
      </w:ins>
      <w:ins w:id="575" w:author="M. Fader" w:date="2005-04-26T15:04:00Z">
        <w:r>
          <w:rPr/>
          <w:t xml:space="preserve">he total gas transported under transportation tariffs in Mcf or MMBtu and the associated total revenue.  </w:t>
        </w:r>
      </w:ins>
    </w:p>
    <w:p>
      <w:pPr>
        <w:pStyle w:val="Level3"/>
        <w:numPr>
          <w:ilvl w:val="2"/>
          <w:numId w:val="3"/>
        </w:numPr>
        <w:rPr/>
      </w:pPr>
      <w:r>
        <w:rPr>
          <w:spacing w:val="-3"/>
        </w:rPr>
        <w:t>A</w:t>
      </w:r>
      <w:r>
        <w:rPr/>
        <w:t xml:space="preserve">ny costs that the </w:t>
      </w:r>
      <w:del w:id="577" w:author="mana lee jennings-fader" w:date="2005-04-23T15:35:00Z">
        <w:r>
          <w:rPr/>
          <w:delText xml:space="preserve">public </w:delText>
        </w:r>
      </w:del>
      <w:r>
        <w:rPr/>
        <w:t>utility has incurred as a result of sales customers becoming transportation customers.</w:t>
      </w:r>
      <w:ins w:id="578" w:author="mana lee jennings-fader" w:date="2005-04-23T15:31:00Z">
        <w:r>
          <w:rPr/>
          <w:t xml:space="preserve">  </w:t>
        </w:r>
      </w:ins>
    </w:p>
    <w:p>
      <w:pPr>
        <w:pStyle w:val="Level3"/>
        <w:numPr>
          <w:ilvl w:val="2"/>
          <w:numId w:val="3"/>
        </w:numPr>
        <w:rPr>
          <w:ins w:id="583" w:author="mana lee jennings-fader" w:date="2005-04-30T09:55:00Z"/>
        </w:rPr>
      </w:pPr>
      <w:ins w:id="579" w:author="mana lee jennings-fader" w:date="2005-04-30T09:57:00Z">
        <w:r>
          <w:rPr/>
          <w:t>As applicable, the</w:t>
        </w:r>
      </w:ins>
      <w:ins w:id="580" w:author="mana lee jennings-fader" w:date="2005-04-30T09:55:00Z">
        <w:r>
          <w:rPr/>
          <w:t xml:space="preserve"> records</w:t>
        </w:r>
      </w:ins>
      <w:ins w:id="581" w:author="M. Fader" w:date="2005-05-02T13:00:00Z">
        <w:r>
          <w:rPr/>
          <w:t xml:space="preserve"> and documents</w:t>
        </w:r>
      </w:ins>
      <w:ins w:id="582" w:author="mana lee jennings-fader" w:date="2005-04-30T09:55:00Z">
        <w:r>
          <w:rPr/>
          <w:t xml:space="preserve"> required to be created pursuant to rules 4910 to 4920.  </w:t>
        </w:r>
      </w:ins>
    </w:p>
    <w:p>
      <w:pPr>
        <w:pStyle w:val="Level2"/>
        <w:numPr>
          <w:ilvl w:val="1"/>
          <w:numId w:val="3"/>
        </w:numPr>
        <w:rPr>
          <w:rFonts w:cs="Courier New"/>
        </w:rPr>
      </w:pPr>
      <w:ins w:id="584" w:author="mana lee jennings-fader" w:date="2005-04-23T15:36:00Z">
        <w:r>
          <w:rPr/>
          <w:t xml:space="preserve">A utility shall maintain at each of its local offices and at its principal place of business all tariffs filed with the Commission and applying to Colorado rate areas.  If the utility maintains a website, it shall also maintain its current and complete tariffs on its website.  </w:t>
        </w:r>
      </w:ins>
      <w:del w:id="585" w:author="mana lee jennings-fader" w:date="2005-04-23T15:36:00Z">
        <w:r>
          <w:rPr/>
          <w:delText>All tariffs filed with the Commission and applying to Colorado rate areas shall be on file at</w:delText>
        </w:r>
      </w:del>
      <w:del w:id="586" w:author="mana lee jennings-fader" w:date="2005-04-23T15:36:00Z">
        <w:r>
          <w:rPr>
            <w:spacing w:val="-3"/>
          </w:rPr>
          <w:delText xml:space="preserve"> each local office and principal place of business of the utility</w:delText>
        </w:r>
      </w:del>
      <w:del w:id="587" w:author="mana lee jennings-fader" w:date="2005-04-23T15:36:00Z">
        <w:r>
          <w:rPr/>
          <w:delText>.  If the utility maintains a website, it shall also provide a comprehensive and current tariff on its website.</w:delText>
        </w:r>
      </w:del>
    </w:p>
    <w:p>
      <w:pPr>
        <w:pStyle w:val="Level2"/>
        <w:numPr>
          <w:ilvl w:val="1"/>
          <w:numId w:val="3"/>
        </w:numPr>
        <w:rPr>
          <w:rFonts w:cs="Courier New"/>
        </w:rPr>
      </w:pPr>
      <w:ins w:id="588" w:author="mana lee jennings-fader" w:date="2005-04-30T09:57:00Z">
        <w:r>
          <w:rPr/>
          <w:t>A</w:t>
        </w:r>
      </w:ins>
      <w:ins w:id="589" w:author="mana lee jennings-fader" w:date="2005-04-23T15:37:00Z">
        <w:r>
          <w:rPr/>
          <w:t xml:space="preserve"> utility shall maintain its books of account and records in accordance with the provisions of 18 C.F.R. Part 201, the Uniform System of Accounts, amended as of April 1, 2004.  A utility shall maintain its books of accounts and records separately from those of its affiliates.  </w:t>
        </w:r>
      </w:ins>
      <w:del w:id="590" w:author="mana lee jennings-fader" w:date="2005-04-23T15:38:00Z">
        <w:r>
          <w:rPr>
            <w:rFonts w:cs="Courier New"/>
          </w:rPr>
          <w:delText>Each utility shall maintain its books of account and records in accordance with the provisions of 18 C.F.R. Part 201 amended as of April 1, 1999, the Uniform System of Accounts.  A utility must maintain its books of accounts and records separately from those of its affiliates.</w:delText>
        </w:r>
      </w:del>
    </w:p>
    <w:p>
      <w:pPr>
        <w:pStyle w:val="Level2"/>
        <w:numPr>
          <w:ilvl w:val="1"/>
          <w:numId w:val="3"/>
        </w:numPr>
        <w:rPr>
          <w:rFonts w:cs="Courier New"/>
        </w:rPr>
      </w:pPr>
      <w:ins w:id="591" w:author="mana lee jennings-fader" w:date="2005-04-30T09:57:00Z">
        <w:r>
          <w:rPr/>
          <w:t>A</w:t>
        </w:r>
      </w:ins>
      <w:ins w:id="592" w:author="mana lee jennings-fader" w:date="2005-04-23T15:39:00Z">
        <w:r>
          <w:rPr/>
          <w:t xml:space="preserve"> utility shall preserve its records in accordance with the provisions of 18 C.F.R. Part 225, the Preservation of Records of Public Utilities and Licensees, amended as of April 1, 2004.  </w:t>
        </w:r>
      </w:ins>
      <w:del w:id="593" w:author="mana lee jennings-fader" w:date="2005-04-23T15:40:00Z">
        <w:r>
          <w:rPr>
            <w:rFonts w:cs="Courier New"/>
          </w:rPr>
          <w:delText xml:space="preserve">Preservation of records shall be pursuant to </w:delText>
        </w:r>
      </w:del>
      <w:del w:id="594" w:author="mana lee jennings-fader" w:date="2005-04-23T15:40:00Z">
        <w:r>
          <w:rPr/>
          <w:delText>18 C.F.R. Part 225, regarding the Preservation of Records of Natural Gas Companies</w:delText>
        </w:r>
      </w:del>
      <w:del w:id="595" w:author="mana lee jennings-fader" w:date="2005-04-23T15:40:00Z">
        <w:r>
          <w:rPr>
            <w:rFonts w:cs="Courier New"/>
          </w:rPr>
          <w:delText>, as incorporated into these rules under Rule 4008(b).</w:delText>
        </w:r>
      </w:del>
    </w:p>
    <w:p>
      <w:pPr>
        <w:pStyle w:val="Level1"/>
        <w:numPr>
          <w:ilvl w:val="0"/>
          <w:numId w:val="3"/>
        </w:numPr>
        <w:rPr>
          <w:rFonts w:cs="Courier New"/>
          <w:b/>
          <w:b/>
          <w:bCs/>
        </w:rPr>
      </w:pPr>
      <w:bookmarkStart w:id="8" w:name="__RefHeading___Toc103072542"/>
      <w:bookmarkEnd w:id="8"/>
      <w:r>
        <w:rPr>
          <w:rFonts w:cs="Courier New"/>
          <w:b/>
        </w:rPr>
        <w:t>Reports.</w:t>
      </w:r>
      <w:ins w:id="596" w:author="mana lee jennings-fader" w:date="2005-04-23T13:40:00Z">
        <w:r>
          <w:rPr>
            <w:rFonts w:cs="Courier New"/>
            <w:b/>
          </w:rPr>
          <w:t xml:space="preserve">  </w:t>
        </w:r>
      </w:ins>
      <w:del w:id="597" w:author="mana lee jennings-fader" w:date="2005-04-23T13:40:00Z">
        <w:r>
          <w:rPr>
            <w:rStyle w:val="FootnoteCharacters"/>
            <w:rStyle w:val="FootnoteAnchor"/>
            <w:rFonts w:cs="Courier New"/>
            <w:b/>
          </w:rPr>
          <w:footnoteReference w:id="16"/>
        </w:r>
      </w:del>
    </w:p>
    <w:p>
      <w:pPr>
        <w:pStyle w:val="UnnumberedParagraph1"/>
        <w:rPr>
          <w:b/>
          <w:b/>
          <w:bCs/>
          <w:del w:id="599" w:author="mana lee jennings-fader" w:date="2005-04-23T15:41:00Z"/>
        </w:rPr>
      </w:pPr>
      <w:del w:id="598" w:author="mana lee jennings-fader" w:date="2005-04-23T15:41:00Z">
        <w:r>
          <w:rPr/>
          <w:delText>Each utility shall provide reports to the Commission as follows:</w:delText>
        </w:r>
      </w:del>
    </w:p>
    <w:p>
      <w:pPr>
        <w:pStyle w:val="UnnumberedParagraph1"/>
        <w:numPr>
          <w:ilvl w:val="1"/>
          <w:numId w:val="3"/>
        </w:numPr>
        <w:rPr>
          <w:ins w:id="605" w:author="mana lee jennings-fader" w:date="2005-04-23T15:41:00Z"/>
        </w:rPr>
      </w:pPr>
      <w:ins w:id="600" w:author="mana lee jennings-fader" w:date="2005-04-23T15:41:00Z">
        <w:r>
          <w:rPr/>
          <w:t>On or before April 30</w:t>
        </w:r>
      </w:ins>
      <w:ins w:id="601" w:author="mana lee jennings-fader" w:date="2005-04-23T15:41:00Z">
        <w:r>
          <w:rPr>
            <w:vertAlign w:val="superscript"/>
          </w:rPr>
          <w:t>th</w:t>
        </w:r>
      </w:ins>
      <w:ins w:id="602" w:author="mana lee jennings-fader" w:date="2005-04-23T15:41:00Z">
        <w:r>
          <w:rPr/>
          <w:t xml:space="preserve"> of each year, </w:t>
        </w:r>
      </w:ins>
      <w:ins w:id="603" w:author="mana lee jennings-fader" w:date="2005-04-30T09:57:00Z">
        <w:r>
          <w:rPr/>
          <w:t>a</w:t>
        </w:r>
      </w:ins>
      <w:ins w:id="604" w:author="mana lee jennings-fader" w:date="2005-04-23T15:41:00Z">
        <w:r>
          <w:rPr/>
          <w:t xml:space="preserve"> utility shall file with the Commission an annual report for the preceding calendar year.  The utility shall submit the annual report on forms prescribed by the Commission; shall properly complete the forms; and shall ensure the forms are verified and signed by a person authorized to act on behalf of the utility.  If the Commission grants the utility an extension of time to file the annual report, the utility nevertheless shall file with the Commission, on or before April 30, the utility's total gross operating revenue from intrastate utility business transacted in Colorado for the preceding calendar year.  </w:t>
        </w:r>
      </w:ins>
    </w:p>
    <w:p>
      <w:pPr>
        <w:pStyle w:val="Level2"/>
        <w:numPr>
          <w:ilvl w:val="1"/>
          <w:numId w:val="3"/>
        </w:numPr>
        <w:rPr>
          <w:ins w:id="607" w:author="mana lee jennings-fader" w:date="2005-04-23T15:41:00Z"/>
        </w:rPr>
      </w:pPr>
      <w:ins w:id="606" w:author="mana lee jennings-fader" w:date="2005-04-23T15:41:00Z">
        <w:r>
          <w:rPr/>
          <w:t xml:space="preserve">If a utility publishes an annual report or an annual statistical report to stockholders, other security holders or members, or if it receives an annual certified public accountant’s report of its business, the utility shall file one copy of the report with the Commission within 30 days after publication or receipt of such report.  </w:t>
        </w:r>
      </w:ins>
    </w:p>
    <w:p>
      <w:pPr>
        <w:pStyle w:val="Level2"/>
        <w:numPr>
          <w:ilvl w:val="1"/>
          <w:numId w:val="3"/>
        </w:numPr>
        <w:rPr>
          <w:rFonts w:cs="Courier New"/>
          <w:del w:id="611" w:author="mana lee jennings-fader" w:date="2005-04-23T15:41:00Z"/>
        </w:rPr>
      </w:pPr>
      <w:del w:id="608" w:author="mana lee jennings-fader" w:date="2005-04-23T15:41:00Z">
        <w:r>
          <w:rPr/>
          <w:delText>Each utility shall file with the Commission, on or before April 30</w:delText>
        </w:r>
      </w:del>
      <w:del w:id="609" w:author="mana lee jennings-fader" w:date="2005-04-23T15:41:00Z">
        <w:r>
          <w:rPr>
            <w:vertAlign w:val="superscript"/>
          </w:rPr>
          <w:delText>th</w:delText>
        </w:r>
      </w:del>
      <w:del w:id="610" w:author="mana lee jennings-fader" w:date="2005-04-23T15:41:00Z">
        <w:r>
          <w:rPr/>
          <w:delText xml:space="preserve"> of each year, an annual report for the preceding calendar year.  The utility shall submit the annual report on forms prescribed by the Commission; shall properly complete the forms; and shall ensure the forms are verified and signed by a person authorized to act on behalf of the utility.  If the Commission grants the utility an extension of time to file the annual report, the utility shall nevertheless file with the Commission, on or before April 30, the utility's total gross operating revenue from intrastate utility business transacted in Colorado for the preceding calendar year.</w:delText>
        </w:r>
      </w:del>
    </w:p>
    <w:p>
      <w:pPr>
        <w:pStyle w:val="Level2"/>
        <w:numPr>
          <w:ilvl w:val="1"/>
          <w:numId w:val="3"/>
        </w:numPr>
        <w:rPr>
          <w:rFonts w:cs="Courier New"/>
          <w:del w:id="613" w:author="mana lee jennings-fader" w:date="2005-04-23T15:41:00Z"/>
        </w:rPr>
      </w:pPr>
      <w:del w:id="612" w:author="mana lee jennings-fader" w:date="2005-04-23T15:41:00Z">
        <w:r>
          <w:rPr>
            <w:rFonts w:cs="Courier New"/>
          </w:rPr>
          <w:delText>If a utility publishes an annual report or an annual statistical report to stockholders, other security holders or members, or receives an annual certified public accountant’s report of its business, it must file one copy with the Commission within 30 days after publication or receipt of such report.</w:delText>
        </w:r>
      </w:del>
    </w:p>
    <w:p>
      <w:pPr>
        <w:pStyle w:val="Level2"/>
        <w:numPr>
          <w:ilvl w:val="1"/>
          <w:numId w:val="3"/>
        </w:numPr>
        <w:rPr>
          <w:rFonts w:cs="Courier New"/>
        </w:rPr>
      </w:pPr>
      <w:del w:id="614" w:author="mana lee jennings-fader" w:date="2005-04-23T15:41:00Z">
        <w:r>
          <w:rPr>
            <w:rFonts w:eastAsia="Courier New" w:cs="Courier New"/>
            <w:b/>
            <w:bCs/>
          </w:rPr>
          <w:delText xml:space="preserve"> </w:delText>
        </w:r>
      </w:del>
      <w:r>
        <w:rPr>
          <w:rFonts w:cs="Courier New"/>
        </w:rPr>
        <w:t xml:space="preserve">On an annual basis, </w:t>
      </w:r>
      <w:del w:id="615" w:author="mana lee jennings-fader" w:date="2005-04-30T09:58:00Z">
        <w:r>
          <w:rPr>
            <w:rFonts w:cs="Courier New"/>
          </w:rPr>
          <w:delText>each</w:delText>
        </w:r>
      </w:del>
      <w:ins w:id="616" w:author="mana lee jennings-fader" w:date="2005-04-30T09:58:00Z">
        <w:r>
          <w:rPr>
            <w:rFonts w:cs="Courier New"/>
          </w:rPr>
          <w:t>a</w:t>
        </w:r>
      </w:ins>
      <w:r>
        <w:rPr>
          <w:rFonts w:cs="Courier New"/>
        </w:rPr>
        <w:t xml:space="preserve"> utility shall file a report stating the average time taken for service personnel to respond to gas odor calls from customers</w:t>
      </w:r>
      <w:ins w:id="617" w:author="mana lee jennings-fader" w:date="2005-04-23T15:43:00Z">
        <w:r>
          <w:rPr>
            <w:rFonts w:cs="Courier New"/>
          </w:rPr>
          <w:t xml:space="preserve"> for the following:  </w:t>
        </w:r>
      </w:ins>
    </w:p>
    <w:p>
      <w:pPr>
        <w:pStyle w:val="Level3"/>
        <w:numPr>
          <w:ilvl w:val="2"/>
          <w:numId w:val="3"/>
        </w:numPr>
        <w:rPr/>
      </w:pPr>
      <w:del w:id="618" w:author="mana lee jennings-fader" w:date="2005-04-23T15:43:00Z">
        <w:r>
          <w:rPr/>
          <w:delText>for t</w:delText>
        </w:r>
      </w:del>
      <w:ins w:id="619" w:author="mana lee jennings-fader" w:date="2005-04-23T15:43:00Z">
        <w:r>
          <w:rPr/>
          <w:t>T</w:t>
        </w:r>
      </w:ins>
      <w:r>
        <w:rPr/>
        <w:t>he entire area served by the utility</w:t>
      </w:r>
      <w:ins w:id="620" w:author="mana lee jennings-fader" w:date="2005-04-26T20:28:00Z">
        <w:r>
          <w:rPr/>
          <w:t xml:space="preserve"> within Colorado</w:t>
        </w:r>
      </w:ins>
      <w:ins w:id="621" w:author="mana lee jennings-fader" w:date="2005-04-23T15:43:00Z">
        <w:r>
          <w:rPr/>
          <w:t xml:space="preserve">.  </w:t>
        </w:r>
      </w:ins>
      <w:del w:id="622" w:author="mana lee jennings-fader" w:date="2005-04-23T15:43:00Z">
        <w:r>
          <w:rPr/>
          <w:delText>, and</w:delText>
        </w:r>
      </w:del>
    </w:p>
    <w:p>
      <w:pPr>
        <w:pStyle w:val="Level3"/>
        <w:numPr>
          <w:ilvl w:val="2"/>
          <w:numId w:val="3"/>
        </w:numPr>
        <w:rPr/>
      </w:pPr>
      <w:del w:id="623" w:author="mana lee jennings-fader" w:date="2005-04-23T15:43:00Z">
        <w:r>
          <w:rPr/>
          <w:delText>for e</w:delText>
        </w:r>
      </w:del>
      <w:ins w:id="624" w:author="mana lee jennings-fader" w:date="2005-04-23T15:43:00Z">
        <w:r>
          <w:rPr/>
          <w:t>E</w:t>
        </w:r>
      </w:ins>
      <w:r>
        <w:rPr/>
        <w:t>ach division of the utility assigned to serve a region or portion of the utility’s entire service area.</w:t>
      </w:r>
      <w:ins w:id="625" w:author="mana lee jennings-fader" w:date="2005-04-23T15:43:00Z">
        <w:r>
          <w:rPr/>
          <w:t xml:space="preserve">  </w:t>
        </w:r>
      </w:ins>
    </w:p>
    <w:p>
      <w:pPr>
        <w:pStyle w:val="Level2"/>
        <w:numPr>
          <w:ilvl w:val="1"/>
          <w:numId w:val="3"/>
        </w:numPr>
        <w:rPr>
          <w:rFonts w:cs="Courier New"/>
          <w:ins w:id="629" w:author="M. Fader" w:date="2005-04-27T16:19:00Z"/>
        </w:rPr>
      </w:pPr>
      <w:ins w:id="626" w:author="M. Fader" w:date="2005-04-27T16:19:00Z">
        <w:r>
          <w:rPr/>
          <w:t>As required by rule 4202, a utility shall file with the Commission information concerning gas heating value</w:t>
        </w:r>
      </w:ins>
      <w:ins w:id="627" w:author="M. Fader" w:date="2005-04-27T16:21:00Z">
        <w:r>
          <w:rPr/>
          <w:t xml:space="preserve"> and readjustment of customers' appliances and devices</w:t>
        </w:r>
      </w:ins>
      <w:ins w:id="628" w:author="M. Fader" w:date="2005-04-27T16:19:00Z">
        <w:r>
          <w:rPr/>
          <w:t xml:space="preserve">.  </w:t>
        </w:r>
      </w:ins>
    </w:p>
    <w:p>
      <w:pPr>
        <w:pStyle w:val="Level2"/>
        <w:numPr>
          <w:ilvl w:val="1"/>
          <w:numId w:val="3"/>
        </w:numPr>
        <w:rPr>
          <w:rFonts w:cs="Courier New"/>
          <w:ins w:id="631" w:author="M. Fader" w:date="2005-04-27T16:19:00Z"/>
        </w:rPr>
      </w:pPr>
      <w:ins w:id="630" w:author="M. Fader" w:date="2005-04-27T16:19:00Z">
        <w:r>
          <w:rPr/>
          <w:t>As required by rules 4503(a), 4504(a), and 4503(i), a utility shall file with the Commission cost assignment and allocation manuals, fully-distributed cost studies, and required updates.</w:t>
        </w:r>
      </w:ins>
    </w:p>
    <w:p>
      <w:pPr>
        <w:pStyle w:val="Level2"/>
        <w:numPr>
          <w:ilvl w:val="1"/>
          <w:numId w:val="3"/>
        </w:numPr>
        <w:rPr>
          <w:rFonts w:cs="Courier New"/>
        </w:rPr>
      </w:pPr>
      <w:ins w:id="632" w:author="mana lee jennings-fader" w:date="2005-04-23T15:55:00Z">
        <w:r>
          <w:rPr>
            <w:rFonts w:cs="Courier New"/>
          </w:rPr>
          <w:t xml:space="preserve">As required by rule 4609(b), a utility shall file </w:t>
        </w:r>
      </w:ins>
      <w:del w:id="633" w:author="mana lee jennings-fader" w:date="2005-04-23T15:55:00Z">
        <w:r>
          <w:rPr>
            <w:rFonts w:cs="Courier New"/>
          </w:rPr>
          <w:delText>R</w:delText>
        </w:r>
      </w:del>
      <w:ins w:id="634" w:author="mana lee jennings-fader" w:date="2005-04-23T15:55:00Z">
        <w:r>
          <w:rPr>
            <w:rFonts w:cs="Courier New"/>
          </w:rPr>
          <w:t>r</w:t>
        </w:r>
      </w:ins>
      <w:r>
        <w:rPr>
          <w:rFonts w:cs="Courier New"/>
        </w:rPr>
        <w:t>eports providing GCA account 191 balance information</w:t>
      </w:r>
      <w:del w:id="635" w:author="mana lee jennings-fader" w:date="2005-04-23T15:55:00Z">
        <w:r>
          <w:rPr>
            <w:rFonts w:cs="Courier New"/>
          </w:rPr>
          <w:delText xml:space="preserve"> required under </w:delText>
        </w:r>
      </w:del>
      <w:del w:id="636" w:author="mana lee jennings-fader" w:date="2005-04-23T15:49:00Z">
        <w:r>
          <w:rPr>
            <w:rFonts w:cs="Courier New"/>
          </w:rPr>
          <w:delText>R</w:delText>
        </w:r>
      </w:del>
      <w:del w:id="637" w:author="mana lee jennings-fader" w:date="2005-04-23T15:55:00Z">
        <w:r>
          <w:rPr>
            <w:rFonts w:cs="Courier New"/>
          </w:rPr>
          <w:delText>ule 4609(b)</w:delText>
        </w:r>
      </w:del>
      <w:r>
        <w:rPr>
          <w:rFonts w:cs="Courier New"/>
        </w:rPr>
        <w:t>.</w:t>
      </w:r>
      <w:ins w:id="638" w:author="mana lee jennings-fader" w:date="2005-04-23T15:49:00Z">
        <w:r>
          <w:rPr>
            <w:rFonts w:cs="Courier New"/>
          </w:rPr>
          <w:t xml:space="preserve">  </w:t>
        </w:r>
      </w:ins>
    </w:p>
    <w:p>
      <w:pPr>
        <w:pStyle w:val="Level2"/>
        <w:numPr>
          <w:ilvl w:val="1"/>
          <w:numId w:val="3"/>
        </w:numPr>
        <w:rPr>
          <w:rFonts w:cs="Courier New"/>
        </w:rPr>
      </w:pPr>
      <w:ins w:id="639" w:author="mana lee jennings-fader" w:date="2005-04-23T15:55:00Z">
        <w:r>
          <w:rPr>
            <w:rFonts w:cs="Courier New"/>
          </w:rPr>
          <w:t xml:space="preserve">A utility shall file </w:t>
        </w:r>
      </w:ins>
      <w:del w:id="640" w:author="mana lee jennings-fader" w:date="2005-04-23T15:56:00Z">
        <w:r>
          <w:rPr>
            <w:rFonts w:cs="Courier New"/>
          </w:rPr>
          <w:delText>R</w:delText>
        </w:r>
      </w:del>
      <w:ins w:id="641" w:author="mana lee jennings-fader" w:date="2005-04-23T15:56:00Z">
        <w:r>
          <w:rPr>
            <w:rFonts w:cs="Courier New"/>
          </w:rPr>
          <w:t>r</w:t>
        </w:r>
      </w:ins>
      <w:r>
        <w:rPr>
          <w:rFonts w:cs="Courier New"/>
        </w:rPr>
        <w:t xml:space="preserve">eports required </w:t>
      </w:r>
      <w:del w:id="642" w:author="mana lee jennings-fader" w:date="2005-04-23T15:56:00Z">
        <w:r>
          <w:rPr>
            <w:rFonts w:cs="Courier New"/>
          </w:rPr>
          <w:delText>under</w:delText>
        </w:r>
      </w:del>
      <w:ins w:id="643" w:author="mana lee jennings-fader" w:date="2005-04-23T15:56:00Z">
        <w:r>
          <w:rPr>
            <w:rFonts w:cs="Courier New"/>
          </w:rPr>
          <w:t>by</w:t>
        </w:r>
      </w:ins>
      <w:r>
        <w:rPr>
          <w:rFonts w:cs="Courier New"/>
        </w:rPr>
        <w:t xml:space="preserve"> </w:t>
      </w:r>
      <w:del w:id="644" w:author="mana lee jennings-fader" w:date="2005-04-23T15:49:00Z">
        <w:r>
          <w:rPr>
            <w:rFonts w:cs="Courier New"/>
          </w:rPr>
          <w:delText xml:space="preserve">safety </w:delText>
        </w:r>
      </w:del>
      <w:r>
        <w:rPr>
          <w:rFonts w:cs="Courier New"/>
        </w:rPr>
        <w:t xml:space="preserve">rules </w:t>
      </w:r>
      <w:del w:id="645" w:author="mana lee jennings-fader" w:date="2005-04-26T18:30:00Z">
        <w:r>
          <w:rPr>
            <w:rFonts w:cs="Courier New"/>
          </w:rPr>
          <w:delText>48</w:delText>
        </w:r>
      </w:del>
      <w:ins w:id="646" w:author="mana lee jennings-fader" w:date="2005-04-26T18:30:00Z">
        <w:r>
          <w:rPr>
            <w:rFonts w:cs="Courier New"/>
          </w:rPr>
          <w:t>49</w:t>
        </w:r>
      </w:ins>
      <w:r>
        <w:rPr>
          <w:rFonts w:cs="Courier New"/>
        </w:rPr>
        <w:t xml:space="preserve">10 through </w:t>
      </w:r>
      <w:del w:id="647" w:author="mana lee jennings-fader" w:date="2005-04-26T18:30:00Z">
        <w:r>
          <w:rPr>
            <w:rFonts w:cs="Courier New"/>
          </w:rPr>
          <w:delText>48</w:delText>
        </w:r>
      </w:del>
      <w:ins w:id="648" w:author="mana lee jennings-fader" w:date="2005-04-26T18:30:00Z">
        <w:r>
          <w:rPr>
            <w:rFonts w:cs="Courier New"/>
          </w:rPr>
          <w:t>49</w:t>
        </w:r>
      </w:ins>
      <w:r>
        <w:rPr>
          <w:rFonts w:cs="Courier New"/>
        </w:rPr>
        <w:t>17.</w:t>
      </w:r>
      <w:ins w:id="649" w:author="mana lee jennings-fader" w:date="2005-04-23T15:50:00Z">
        <w:r>
          <w:rPr>
            <w:rFonts w:cs="Courier New"/>
          </w:rPr>
          <w:t xml:space="preserve">  </w:t>
        </w:r>
      </w:ins>
    </w:p>
    <w:p>
      <w:pPr>
        <w:pStyle w:val="Level2"/>
        <w:numPr>
          <w:ilvl w:val="1"/>
          <w:numId w:val="3"/>
        </w:numPr>
        <w:rPr>
          <w:ins w:id="651" w:author="mana lee jennings-fader" w:date="2005-04-23T15:54:00Z"/>
        </w:rPr>
      </w:pPr>
      <w:ins w:id="650" w:author="mana lee jennings-fader" w:date="2005-04-23T15:54:00Z">
        <w:r>
          <w:rPr/>
          <w:t xml:space="preserve">A utility shall file with the Commission any report required by a rule in this 4000 series of rules.  </w:t>
        </w:r>
      </w:ins>
    </w:p>
    <w:p>
      <w:pPr>
        <w:pStyle w:val="Level2"/>
        <w:numPr>
          <w:ilvl w:val="1"/>
          <w:numId w:val="3"/>
        </w:numPr>
        <w:rPr>
          <w:rFonts w:cs="Courier New"/>
        </w:rPr>
      </w:pPr>
      <w:ins w:id="652" w:author="mana lee jennings-fader" w:date="2005-04-23T15:54:00Z">
        <w:r>
          <w:rPr/>
          <w:t xml:space="preserve">A utility shall file with the Commission such special reports as the Commission may require.  </w:t>
        </w:r>
      </w:ins>
      <w:del w:id="653" w:author="mana lee jennings-fader" w:date="2005-04-23T15:54:00Z">
        <w:r>
          <w:rPr>
            <w:rFonts w:cs="Courier New"/>
          </w:rPr>
          <w:delText>Such special reports as the Commission may require.</w:delText>
        </w:r>
      </w:del>
    </w:p>
    <w:p>
      <w:pPr>
        <w:pStyle w:val="Level1"/>
        <w:numPr>
          <w:ilvl w:val="0"/>
          <w:numId w:val="3"/>
        </w:numPr>
        <w:rPr>
          <w:b/>
          <w:b/>
          <w:bCs/>
        </w:rPr>
      </w:pPr>
      <w:bookmarkStart w:id="9" w:name="__RefHeading___Toc103072543"/>
      <w:r>
        <w:rPr>
          <w:b/>
          <w:bCs/>
        </w:rPr>
        <w:t>[Reserved].</w:t>
      </w:r>
      <w:ins w:id="654" w:author="mana lee jennings-fader" w:date="2005-04-23T13:42:00Z">
        <w:bookmarkEnd w:id="9"/>
        <w:r>
          <w:rPr>
            <w:b/>
            <w:bCs/>
          </w:rPr>
          <w:t xml:space="preserve">  </w:t>
        </w:r>
      </w:ins>
    </w:p>
    <w:p>
      <w:pPr>
        <w:pStyle w:val="Level1"/>
        <w:keepNext w:val="true"/>
        <w:numPr>
          <w:ilvl w:val="0"/>
          <w:numId w:val="3"/>
        </w:numPr>
        <w:rPr>
          <w:b/>
          <w:b/>
          <w:bCs/>
        </w:rPr>
      </w:pPr>
      <w:bookmarkStart w:id="10" w:name="__RefHeading___Toc103072544"/>
      <w:r>
        <w:rPr>
          <w:b/>
          <w:bCs/>
        </w:rPr>
        <w:t>Incorporation by Reference.</w:t>
      </w:r>
      <w:ins w:id="655" w:author="mana lee jennings-fader" w:date="2005-04-23T13:42:00Z">
        <w:bookmarkEnd w:id="10"/>
        <w:r>
          <w:rPr>
            <w:b/>
            <w:bCs/>
          </w:rPr>
          <w:t xml:space="preserve">  </w:t>
        </w:r>
      </w:ins>
    </w:p>
    <w:p>
      <w:pPr>
        <w:pStyle w:val="Level2"/>
        <w:numPr>
          <w:ilvl w:val="1"/>
          <w:numId w:val="3"/>
        </w:numPr>
        <w:rPr/>
      </w:pPr>
      <w:r>
        <w:rPr/>
        <w:t xml:space="preserve">The Commission incorporates by reference </w:t>
      </w:r>
      <w:del w:id="656" w:author="mana lee jennings-fader" w:date="2005-04-23T15:58:00Z">
        <w:r>
          <w:rPr/>
          <w:delText xml:space="preserve">the April 1, 2001 edition of </w:delText>
        </w:r>
      </w:del>
      <w:r>
        <w:rPr/>
        <w:t xml:space="preserve">18 C.F.R. Part 201 </w:t>
      </w:r>
      <w:ins w:id="657" w:author="mana lee jennings-fader" w:date="2005-04-23T15:58:00Z">
        <w:r>
          <w:rPr/>
          <w:t xml:space="preserve">(as published on April 1, 2004) </w:t>
        </w:r>
      </w:ins>
      <w:r>
        <w:rPr/>
        <w:t>regarding the Uniform System of Accounts Prescribed for Natural Gas Companies Subject to the Provisions of the Natural Gas Act.  No later amendments to or editions of 18 C.F.R. Part 201 are incorporated into these rules.</w:t>
      </w:r>
      <w:ins w:id="658" w:author="mana lee jennings-fader" w:date="2005-04-23T15:58:00Z">
        <w:r>
          <w:rPr/>
          <w:t xml:space="preserve">  </w:t>
        </w:r>
      </w:ins>
    </w:p>
    <w:p>
      <w:pPr>
        <w:pStyle w:val="Level2"/>
        <w:numPr>
          <w:ilvl w:val="1"/>
          <w:numId w:val="3"/>
        </w:numPr>
        <w:rPr/>
      </w:pPr>
      <w:r>
        <w:rPr/>
        <w:t xml:space="preserve">The Commission incorporates by reference </w:t>
      </w:r>
      <w:del w:id="659" w:author="mana lee jennings-fader" w:date="2005-04-23T15:59:00Z">
        <w:r>
          <w:rPr/>
          <w:delText xml:space="preserve">the April 1, 2001 edition of </w:delText>
        </w:r>
      </w:del>
      <w:r>
        <w:rPr/>
        <w:t xml:space="preserve">18 C.F.R. Part 225 </w:t>
      </w:r>
      <w:ins w:id="660" w:author="mana lee jennings-fader" w:date="2005-04-23T15:59:00Z">
        <w:r>
          <w:rPr/>
          <w:t xml:space="preserve">(as published on April 1, 2004) </w:t>
        </w:r>
      </w:ins>
      <w:r>
        <w:rPr/>
        <w:t>regarding the Preservation of Records of Natural Gas Companies.  No later amendments to or editions of 18 C.F.R. Part 225 are incorporated into these rules.</w:t>
      </w:r>
      <w:ins w:id="661" w:author="mana lee jennings-fader" w:date="2005-04-23T15:59:00Z">
        <w:r>
          <w:rPr/>
          <w:t xml:space="preserve">  </w:t>
        </w:r>
      </w:ins>
    </w:p>
    <w:p>
      <w:pPr>
        <w:pStyle w:val="Level2"/>
        <w:numPr>
          <w:ilvl w:val="1"/>
          <w:numId w:val="3"/>
        </w:numPr>
        <w:rPr>
          <w:bCs/>
        </w:rPr>
      </w:pPr>
      <w:r>
        <w:rPr/>
        <w:t>Any material incorporated by reference in this Part 4 may be examined at the offices of the Commission, 1580 Logan Street, OL-2, Denver, Colorado 80203, during normal business hours, Monday through Friday, except when such days are state holidays.  Certified copies of the incorporated standards shall be provided at costs upon request.  The Director or the Director’s designee will provide information regarding how the incorporated standards may be examined at any state public depository library.</w:t>
      </w:r>
      <w:ins w:id="662" w:author="mana lee jennings-fader" w:date="2005-04-23T16:00:00Z">
        <w:r>
          <w:rPr/>
          <w:t xml:space="preserve">  </w:t>
        </w:r>
      </w:ins>
    </w:p>
    <w:p>
      <w:pPr>
        <w:pStyle w:val="Level1"/>
        <w:keepNext w:val="true"/>
        <w:numPr>
          <w:ilvl w:val="0"/>
          <w:numId w:val="3"/>
        </w:numPr>
        <w:rPr>
          <w:ins w:id="667" w:author="M. Fader" w:date="2005-04-29T09:48:00Z"/>
        </w:rPr>
      </w:pPr>
      <w:ins w:id="663" w:author="M. Fader" w:date="2005-04-29T09:48:00Z">
        <w:bookmarkStart w:id="11" w:name="__RefHeading___Toc103072545"/>
        <w:r>
          <w:rPr>
            <w:b/>
            <w:bCs/>
          </w:rPr>
          <w:t>–</w:t>
        </w:r>
      </w:ins>
      <w:ins w:id="664" w:author="M. Fader" w:date="2005-04-29T09:48:00Z">
        <w:r>
          <w:rPr>
            <w:rFonts w:eastAsia="Courier New"/>
            <w:b/>
            <w:bCs/>
          </w:rPr>
          <w:t xml:space="preserve"> </w:t>
        </w:r>
      </w:ins>
      <w:ins w:id="665" w:author="M. Fader" w:date="2005-04-29T09:48:00Z">
        <w:r>
          <w:rPr>
            <w:b/>
            <w:bCs/>
          </w:rPr>
          <w:t>4099 [Reserved].</w:t>
        </w:r>
      </w:ins>
      <w:ins w:id="666" w:author="M. Fader" w:date="2005-04-29T09:48:00Z">
        <w:bookmarkEnd w:id="11"/>
        <w:r>
          <w:rPr>
            <w:b/>
            <w:bCs/>
          </w:rPr>
          <w:t xml:space="preserve">  </w:t>
        </w:r>
      </w:ins>
    </w:p>
    <w:p>
      <w:pPr>
        <w:pStyle w:val="Level1"/>
        <w:numPr>
          <w:ilvl w:val="0"/>
          <w:numId w:val="3"/>
        </w:numPr>
        <w:spacing w:before="0" w:after="0"/>
        <w:rPr/>
      </w:pPr>
      <w:ins w:id="668" w:author="M. Fader" w:date="2005-04-29T09:48:00Z">
        <w:r>
          <w:rPr>
            <w:rFonts w:eastAsia="Courier New" w:cs="Courier New"/>
            <w:b/>
            <w:bCs/>
            <w:vanish/>
            <w:color w:val="FF0000"/>
            <w:sz w:val="4"/>
          </w:rPr>
          <w:t xml:space="preserve"> </w:t>
        </w:r>
      </w:ins>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del w:id="671" w:author="M. Fader" w:date="2005-04-29T09:49:00Z"/>
        </w:rPr>
      </w:pPr>
      <w:ins w:id="669" w:author="M. Fader" w:date="2005-04-29T09:49:00Z">
        <w:r>
          <w:rPr>
            <w:rFonts w:eastAsia="Courier New" w:cs="Courier New"/>
            <w:b/>
            <w:bCs/>
            <w:vanish/>
            <w:color w:val="FF0000"/>
            <w:sz w:val="4"/>
          </w:rPr>
          <w:t xml:space="preserve"> </w:t>
        </w:r>
      </w:ins>
      <w:del w:id="670" w:author="M. Fader" w:date="2005-04-29T09:49:00Z">
        <w:r>
          <w:rPr>
            <w:rFonts w:cs="Courier New"/>
            <w:b/>
            <w:bCs/>
            <w:vanish/>
            <w:color w:val="FF0000"/>
            <w:sz w:val="4"/>
          </w:rPr>
          <w:delText>[Reserved].</w:delText>
        </w:r>
      </w:del>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0"/>
        <w:rPr/>
      </w:pPr>
      <w:bookmarkStart w:id="12" w:name="__RefHeading___Toc103072637"/>
      <w:r>
        <w:rPr/>
        <w:t>OPERATING AUTHORITY</w:t>
      </w:r>
      <w:ins w:id="672" w:author="mana lee jennings-fader" w:date="2005-04-23T13:42:00Z">
        <w:bookmarkEnd w:id="12"/>
        <w:r>
          <w:rPr/>
          <w:t xml:space="preserve">  </w:t>
        </w:r>
      </w:ins>
    </w:p>
    <w:p>
      <w:pPr>
        <w:pStyle w:val="Level1"/>
        <w:numPr>
          <w:ilvl w:val="0"/>
          <w:numId w:val="3"/>
        </w:numPr>
        <w:rPr>
          <w:b/>
          <w:b/>
          <w:bCs/>
        </w:rPr>
      </w:pPr>
      <w:bookmarkStart w:id="13" w:name="__RefHeading___Toc103072638"/>
      <w:r>
        <w:rPr>
          <w:b/>
          <w:bCs/>
        </w:rPr>
        <w:t>Certificate of Public Convenience and Necessity for a Franchise.</w:t>
      </w:r>
      <w:ins w:id="673" w:author="mana lee jennings-fader" w:date="2005-04-23T13:42:00Z">
        <w:bookmarkEnd w:id="13"/>
        <w:r>
          <w:rPr>
            <w:b/>
            <w:bCs/>
          </w:rPr>
          <w:t xml:space="preserve">  </w:t>
        </w:r>
      </w:ins>
    </w:p>
    <w:p>
      <w:pPr>
        <w:pStyle w:val="Level2"/>
        <w:numPr>
          <w:ilvl w:val="1"/>
          <w:numId w:val="3"/>
        </w:numPr>
        <w:rPr>
          <w:ins w:id="675" w:author="mana lee jennings-fader" w:date="2005-04-23T16:01:00Z"/>
        </w:rPr>
      </w:pPr>
      <w:ins w:id="674" w:author="mana lee jennings-fader" w:date="2005-04-23T16:01:00Z">
        <w:r>
          <w:rPr/>
          <w:t xml:space="preserve">A utility seeking authority to provide service pursuant to a franchise shall file an application pursuant to this rule.  A utility cannot provide service pursuant to a franchise without authority from the Commission.  </w:t>
        </w:r>
      </w:ins>
    </w:p>
    <w:p>
      <w:pPr>
        <w:pStyle w:val="Level2"/>
        <w:numPr>
          <w:ilvl w:val="1"/>
          <w:numId w:val="3"/>
        </w:numPr>
        <w:rPr>
          <w:ins w:id="679" w:author="mana lee jennings-fader" w:date="2005-04-23T16:01:00Z"/>
        </w:rPr>
      </w:pPr>
      <w:ins w:id="676" w:author="mana lee jennings-fader" w:date="2005-04-23T16:01:00Z">
        <w:r>
          <w:rPr/>
          <w:t xml:space="preserve">An application </w:t>
        </w:r>
      </w:ins>
      <w:ins w:id="677" w:author="mana lee jennings-fader" w:date="2005-04-23T16:01:00Z">
        <w:r>
          <w:rPr>
            <w:bCs/>
          </w:rPr>
          <w:t xml:space="preserve">for certificate of public convenience and necessity to exercise franchise rights </w:t>
        </w:r>
      </w:ins>
      <w:ins w:id="678" w:author="mana lee jennings-fader" w:date="2005-04-23T16:01:00Z">
        <w:r>
          <w:rPr/>
          <w:t xml:space="preserve">shall include, in the following order and specifically identified, the following information, either in the application or in appropriately identified attached exhibits:  </w:t>
        </w:r>
      </w:ins>
    </w:p>
    <w:p>
      <w:pPr>
        <w:pStyle w:val="Level3"/>
        <w:numPr>
          <w:ilvl w:val="2"/>
          <w:numId w:val="3"/>
        </w:numPr>
        <w:rPr>
          <w:ins w:id="685" w:author="mana lee jennings-fader" w:date="2005-04-23T16:01:00Z"/>
        </w:rPr>
      </w:pPr>
      <w:ins w:id="680" w:author="mana lee jennings-fader" w:date="2005-04-23T16:01:00Z">
        <w:r>
          <w:rPr/>
          <w:t xml:space="preserve">The information required in rules </w:t>
        </w:r>
      </w:ins>
      <w:ins w:id="681" w:author="mana lee jennings-fader" w:date="2005-04-23T16:05:00Z">
        <w:r>
          <w:rPr/>
          <w:t>4</w:t>
        </w:r>
      </w:ins>
      <w:ins w:id="682" w:author="mana lee jennings-fader" w:date="2005-04-23T16:01:00Z">
        <w:r>
          <w:rPr/>
          <w:t xml:space="preserve">002(b) and </w:t>
        </w:r>
      </w:ins>
      <w:ins w:id="683" w:author="mana lee jennings-fader" w:date="2005-04-23T16:05:00Z">
        <w:r>
          <w:rPr/>
          <w:t>4</w:t>
        </w:r>
      </w:ins>
      <w:ins w:id="684" w:author="mana lee jennings-fader" w:date="2005-04-23T16:01:00Z">
        <w:r>
          <w:rPr/>
          <w:t xml:space="preserve">002(c).  </w:t>
        </w:r>
      </w:ins>
    </w:p>
    <w:p>
      <w:pPr>
        <w:pStyle w:val="Level3"/>
        <w:numPr>
          <w:ilvl w:val="2"/>
          <w:numId w:val="3"/>
        </w:numPr>
        <w:rPr>
          <w:ins w:id="687" w:author="mana lee jennings-fader" w:date="2005-04-23T16:01:00Z"/>
        </w:rPr>
      </w:pPr>
      <w:ins w:id="686" w:author="mana lee jennings-fader" w:date="2005-04-23T16:01:00Z">
        <w:r>
          <w:rPr/>
          <w:t xml:space="preserve">A statement of the facts (not conclusory statements) relied upon by the applying utility to show that the public convenience and necessity require the granting of the application.  </w:t>
        </w:r>
      </w:ins>
    </w:p>
    <w:p>
      <w:pPr>
        <w:pStyle w:val="Level3"/>
        <w:numPr>
          <w:ilvl w:val="2"/>
          <w:numId w:val="3"/>
        </w:numPr>
        <w:rPr>
          <w:ins w:id="691" w:author="mana lee jennings-fader" w:date="2005-04-23T16:01:00Z"/>
        </w:rPr>
      </w:pPr>
      <w:ins w:id="688" w:author="mana lee jennings-fader" w:date="2005-04-23T16:01:00Z">
        <w:r>
          <w:rPr/>
          <w:t xml:space="preserve">A statement describing the franchise rights </w:t>
        </w:r>
      </w:ins>
      <w:ins w:id="689" w:author="mana lee jennings-fader" w:date="2005-04-23T16:03:00Z">
        <w:r>
          <w:rPr/>
          <w:t xml:space="preserve">proposed </w:t>
        </w:r>
      </w:ins>
      <w:ins w:id="690" w:author="mana lee jennings-fader" w:date="2005-04-23T16:01:00Z">
        <w:r>
          <w:rPr/>
          <w:t xml:space="preserve">to be exercised.  The statement shall include a description of the type of utility service to be rendered and a description of the area sought to be served, together with a map of the city or town in which franchise rights would be exercised.   </w:t>
        </w:r>
      </w:ins>
    </w:p>
    <w:p>
      <w:pPr>
        <w:pStyle w:val="Level3"/>
        <w:numPr>
          <w:ilvl w:val="2"/>
          <w:numId w:val="3"/>
        </w:numPr>
        <w:rPr>
          <w:ins w:id="693" w:author="mana lee jennings-fader" w:date="2005-04-23T16:01:00Z"/>
        </w:rPr>
      </w:pPr>
      <w:ins w:id="692" w:author="mana lee jennings-fader" w:date="2005-04-23T16:01:00Z">
        <w:r>
          <w:rPr/>
          <w:t xml:space="preserve">A certified copy of the franchise ordinance; proof of publication, adoption, and acceptance by the applying utility; a statement as to the number of customers served or to be served and the population of the city or town; and any other pertinent information.  </w:t>
        </w:r>
      </w:ins>
    </w:p>
    <w:p>
      <w:pPr>
        <w:pStyle w:val="Level3"/>
        <w:numPr>
          <w:ilvl w:val="2"/>
          <w:numId w:val="3"/>
        </w:numPr>
        <w:rPr>
          <w:ins w:id="697" w:author="mana lee jennings-fader" w:date="2005-04-23T16:01:00Z"/>
        </w:rPr>
      </w:pPr>
      <w:ins w:id="694" w:author="mana lee jennings-fader" w:date="2005-04-23T16:01:00Z">
        <w:r>
          <w:rPr/>
          <w:t xml:space="preserve">A statement describing in detail the extent to which the applying utility is an affiliate of any other </w:t>
        </w:r>
      </w:ins>
      <w:ins w:id="695" w:author="M. Fader" w:date="2005-04-25T15:10:00Z">
        <w:r>
          <w:rPr/>
          <w:t>utility</w:t>
        </w:r>
      </w:ins>
      <w:ins w:id="696" w:author="mana lee jennings-fader" w:date="2005-04-23T16:01:00Z">
        <w:r>
          <w:rPr/>
          <w:t xml:space="preserve"> which holds authority duplicating in any respect the authority sought.  </w:t>
        </w:r>
      </w:ins>
    </w:p>
    <w:p>
      <w:pPr>
        <w:pStyle w:val="Level3"/>
        <w:numPr>
          <w:ilvl w:val="2"/>
          <w:numId w:val="3"/>
        </w:numPr>
        <w:rPr>
          <w:ins w:id="701" w:author="mana lee jennings-fader" w:date="2005-04-23T16:01:00Z"/>
        </w:rPr>
      </w:pPr>
      <w:ins w:id="698" w:author="mana lee jennings-fader" w:date="2005-04-23T16:01:00Z">
        <w:r>
          <w:rPr/>
          <w:t xml:space="preserve">A copy of a feasibility study for areas previously not served by the applying utility, which </w:t>
        </w:r>
      </w:ins>
      <w:ins w:id="699" w:author="mana lee jennings-fader" w:date="2005-04-23T16:04:00Z">
        <w:r>
          <w:rPr/>
          <w:t xml:space="preserve">study </w:t>
        </w:r>
      </w:ins>
      <w:ins w:id="700" w:author="mana lee jennings-fader" w:date="2005-04-23T16:01:00Z">
        <w:r>
          <w:rPr/>
          <w:t xml:space="preserve">shall at least include estimated investment, income, and expense.  An applying utility may request that its most recent audited balance sheet, income statement, statement of retained earnings, and statement of cash flows be submitted in lieu of a feasibility study.  </w:t>
        </w:r>
      </w:ins>
    </w:p>
    <w:p>
      <w:pPr>
        <w:pStyle w:val="Level3"/>
        <w:numPr>
          <w:ilvl w:val="2"/>
          <w:numId w:val="3"/>
        </w:numPr>
        <w:rPr>
          <w:rFonts w:cs="Courier New"/>
          <w:ins w:id="703" w:author="mana lee jennings-fader" w:date="2005-04-23T16:01:00Z"/>
        </w:rPr>
      </w:pPr>
      <w:ins w:id="702" w:author="mana lee jennings-fader" w:date="2005-04-23T16:01:00Z">
        <w:r>
          <w:rPr/>
          <w:t xml:space="preserve">A statement of the names of public utilities and other entities of like character providing similar service in or near the area sought to be served.  </w:t>
        </w:r>
      </w:ins>
    </w:p>
    <w:p>
      <w:pPr>
        <w:pStyle w:val="Level2"/>
        <w:numPr>
          <w:ilvl w:val="1"/>
          <w:numId w:val="3"/>
        </w:numPr>
        <w:rPr>
          <w:del w:id="707" w:author="mana lee jennings-fader" w:date="2005-04-23T16:06:00Z"/>
        </w:rPr>
      </w:pPr>
      <w:del w:id="704" w:author="mana lee jennings-fader" w:date="2005-04-23T16:06:00Z">
        <w:r>
          <w:rPr/>
          <w:delText xml:space="preserve">Contents.  The application </w:delText>
        </w:r>
      </w:del>
      <w:del w:id="705" w:author="mana lee jennings-fader" w:date="2005-04-23T16:06:00Z">
        <w:r>
          <w:rPr>
            <w:bCs/>
          </w:rPr>
          <w:delText xml:space="preserve">for certificate of public convenience and necessity to exercise franchise rights </w:delText>
        </w:r>
      </w:del>
      <w:del w:id="706" w:author="mana lee jennings-fader" w:date="2005-04-23T16:06:00Z">
        <w:r>
          <w:rPr/>
          <w:delText>shall include, in the following order and specifically identified, the following information, either in the application or in appropriately identified attached exhibits:</w:delText>
        </w:r>
      </w:del>
    </w:p>
    <w:p>
      <w:pPr>
        <w:pStyle w:val="Level3"/>
        <w:numPr>
          <w:ilvl w:val="2"/>
          <w:numId w:val="3"/>
        </w:numPr>
        <w:rPr>
          <w:del w:id="709" w:author="mana lee jennings-fader" w:date="2005-04-23T16:06:00Z"/>
        </w:rPr>
      </w:pPr>
      <w:del w:id="708" w:author="mana lee jennings-fader" w:date="2005-04-23T16:06:00Z">
        <w:r>
          <w:rPr/>
          <w:delText>The information required in rules 4002(b) and (c).</w:delText>
        </w:r>
      </w:del>
    </w:p>
    <w:p>
      <w:pPr>
        <w:pStyle w:val="Level3"/>
        <w:numPr>
          <w:ilvl w:val="2"/>
          <w:numId w:val="3"/>
        </w:numPr>
        <w:rPr>
          <w:del w:id="711" w:author="mana lee jennings-fader" w:date="2005-04-23T16:06:00Z"/>
        </w:rPr>
      </w:pPr>
      <w:del w:id="710" w:author="mana lee jennings-fader" w:date="2005-04-23T16:06:00Z">
        <w:r>
          <w:rPr/>
          <w:delText>A statement of the facts (not conclusory statements) relied upon by the applicant to show that the public convenience and necessity require the granting of the application.</w:delText>
        </w:r>
      </w:del>
    </w:p>
    <w:p>
      <w:pPr>
        <w:pStyle w:val="Level3"/>
        <w:numPr>
          <w:ilvl w:val="2"/>
          <w:numId w:val="3"/>
        </w:numPr>
        <w:rPr>
          <w:del w:id="713" w:author="mana lee jennings-fader" w:date="2005-04-23T16:06:00Z"/>
        </w:rPr>
      </w:pPr>
      <w:del w:id="712" w:author="mana lee jennings-fader" w:date="2005-04-23T16:06:00Z">
        <w:r>
          <w:rPr/>
          <w:delText>A statement describing the franchise rights proposed to be exercised.  The statement shall include a description of the type of utility service to be rendered and a description of the area sought to be served, together with a map of the area.</w:delText>
        </w:r>
      </w:del>
    </w:p>
    <w:p>
      <w:pPr>
        <w:pStyle w:val="Level3"/>
        <w:numPr>
          <w:ilvl w:val="2"/>
          <w:numId w:val="3"/>
        </w:numPr>
        <w:rPr>
          <w:del w:id="715" w:author="mana lee jennings-fader" w:date="2005-04-23T16:06:00Z"/>
        </w:rPr>
      </w:pPr>
      <w:del w:id="714" w:author="mana lee jennings-fader" w:date="2005-04-23T16:06:00Z">
        <w:r>
          <w:rPr/>
          <w:delText>A certified copy of the franchise ordinance; proof of publication, adoption, and acceptance by the applicant; a statement as to the number of customers served or to be served and the population of the city or town; and any other pertinent information.</w:delText>
        </w:r>
      </w:del>
    </w:p>
    <w:p>
      <w:pPr>
        <w:pStyle w:val="Level3"/>
        <w:numPr>
          <w:ilvl w:val="2"/>
          <w:numId w:val="3"/>
        </w:numPr>
        <w:rPr>
          <w:del w:id="717" w:author="mana lee jennings-fader" w:date="2005-04-23T16:06:00Z"/>
        </w:rPr>
      </w:pPr>
      <w:del w:id="716" w:author="mana lee jennings-fader" w:date="2005-04-23T16:06:00Z">
        <w:r>
          <w:rPr/>
          <w:delText>A statement describing in detail the extent to which the applicant is affiliated with any other company which holds authority duplicating in any respect the authority sought.</w:delText>
        </w:r>
      </w:del>
    </w:p>
    <w:p>
      <w:pPr>
        <w:pStyle w:val="Level3"/>
        <w:numPr>
          <w:ilvl w:val="2"/>
          <w:numId w:val="3"/>
        </w:numPr>
        <w:rPr>
          <w:del w:id="719" w:author="mana lee jennings-fader" w:date="2005-04-23T16:06:00Z"/>
        </w:rPr>
      </w:pPr>
      <w:del w:id="718" w:author="mana lee jennings-fader" w:date="2005-04-23T16:06:00Z">
        <w:r>
          <w:rPr/>
          <w:delText>A copy of a feasibility study for areas previously not served, which shall at least include estimated investment, income, and expense.  An applicant may request that the most recent audited balance sheet, income statement, statement of retained earnings, and statement of cash flows be submitted in lieu of a feasibility study.</w:delText>
        </w:r>
      </w:del>
    </w:p>
    <w:p>
      <w:pPr>
        <w:pStyle w:val="Level3"/>
        <w:numPr>
          <w:ilvl w:val="2"/>
          <w:numId w:val="3"/>
        </w:numPr>
        <w:rPr>
          <w:rFonts w:cs="Courier New"/>
          <w:del w:id="721" w:author="mana lee jennings-fader" w:date="2005-04-23T16:06:00Z"/>
        </w:rPr>
      </w:pPr>
      <w:del w:id="720" w:author="mana lee jennings-fader" w:date="2005-04-23T16:06:00Z">
        <w:r>
          <w:rPr/>
          <w:delText>A statement of the names of public utilities and other entities of like character providing similar service in or near the area involved in the application.</w:delText>
        </w:r>
      </w:del>
    </w:p>
    <w:p>
      <w:pPr>
        <w:pStyle w:val="Level3"/>
        <w:numPr>
          <w:ilvl w:val="2"/>
          <w:numId w:val="3"/>
        </w:numPr>
        <w:rPr>
          <w:rFonts w:cs="Courier New"/>
          <w:del w:id="723" w:author="mana lee jennings-fader" w:date="2005-04-23T16:06:00Z"/>
        </w:rPr>
      </w:pPr>
      <w:del w:id="722" w:author="mana lee jennings-fader" w:date="2005-04-23T16:06:00Z">
        <w:r>
          <w:rPr/>
          <w:delText>A statement that the applicant understands it must present evidence at the hearing to show its qualifications to conduct the utility operations proposed in the application.</w:delText>
        </w:r>
      </w:del>
    </w:p>
    <w:p>
      <w:pPr>
        <w:pStyle w:val="Level2"/>
        <w:numPr>
          <w:ilvl w:val="0"/>
          <w:numId w:val="3"/>
        </w:numPr>
        <w:rPr>
          <w:b/>
          <w:b/>
          <w:bCs/>
        </w:rPr>
      </w:pPr>
      <w:bookmarkStart w:id="14" w:name="__RefHeading___Toc103072639"/>
      <w:r>
        <w:rPr>
          <w:b/>
          <w:bCs/>
        </w:rPr>
        <w:t>Certificate of Public Convenience and Necessity for Service Territory.</w:t>
      </w:r>
      <w:ins w:id="724" w:author="mana lee jennings-fader" w:date="2005-04-23T13:42:00Z">
        <w:bookmarkEnd w:id="14"/>
        <w:r>
          <w:rPr>
            <w:b/>
            <w:bCs/>
          </w:rPr>
          <w:t xml:space="preserve">  </w:t>
        </w:r>
      </w:ins>
    </w:p>
    <w:p>
      <w:pPr>
        <w:pStyle w:val="Level2"/>
        <w:numPr>
          <w:ilvl w:val="1"/>
          <w:numId w:val="3"/>
        </w:numPr>
        <w:rPr>
          <w:ins w:id="726" w:author="mana lee jennings-fader" w:date="2005-04-23T16:07:00Z"/>
        </w:rPr>
      </w:pPr>
      <w:ins w:id="725" w:author="mana lee jennings-fader" w:date="2005-04-23T16:07:00Z">
        <w:r>
          <w:rPr/>
          <w:t xml:space="preserve">A utility seeking authority to provide service in a new service territory shall file an application pursuant to this rule.  The utility cannot provide service within the proposed service territory without authority from the Commission.  </w:t>
        </w:r>
      </w:ins>
    </w:p>
    <w:p>
      <w:pPr>
        <w:pStyle w:val="Level2"/>
        <w:numPr>
          <w:ilvl w:val="1"/>
          <w:numId w:val="3"/>
        </w:numPr>
        <w:rPr>
          <w:ins w:id="730" w:author="mana lee jennings-fader" w:date="2005-04-23T16:07:00Z"/>
        </w:rPr>
      </w:pPr>
      <w:ins w:id="727" w:author="mana lee jennings-fader" w:date="2005-04-23T16:07:00Z">
        <w:r>
          <w:rPr/>
          <w:t xml:space="preserve">An application </w:t>
        </w:r>
      </w:ins>
      <w:ins w:id="728" w:author="mana lee jennings-fader" w:date="2005-04-23T16:07:00Z">
        <w:r>
          <w:rPr>
            <w:bCs/>
          </w:rPr>
          <w:t xml:space="preserve">for certificate of public convenience and necessity to provide service in a new territory </w:t>
        </w:r>
      </w:ins>
      <w:ins w:id="729" w:author="mana lee jennings-fader" w:date="2005-04-23T16:07:00Z">
        <w:r>
          <w:rPr/>
          <w:t xml:space="preserve">shall include, in the following order and specifically identified, the following information, either in the application or in appropriately identified attached exhibits:  </w:t>
        </w:r>
      </w:ins>
    </w:p>
    <w:p>
      <w:pPr>
        <w:pStyle w:val="Level3"/>
        <w:numPr>
          <w:ilvl w:val="2"/>
          <w:numId w:val="3"/>
        </w:numPr>
        <w:rPr>
          <w:ins w:id="732" w:author="mana lee jennings-fader" w:date="2005-04-23T16:07:00Z"/>
        </w:rPr>
      </w:pPr>
      <w:ins w:id="731" w:author="mana lee jennings-fader" w:date="2005-04-23T16:07:00Z">
        <w:r>
          <w:rPr/>
          <w:t xml:space="preserve">The information required in rules 4002(b) and 4002(c).  </w:t>
        </w:r>
      </w:ins>
    </w:p>
    <w:p>
      <w:pPr>
        <w:pStyle w:val="Level3"/>
        <w:numPr>
          <w:ilvl w:val="2"/>
          <w:numId w:val="3"/>
        </w:numPr>
        <w:rPr>
          <w:ins w:id="734" w:author="mana lee jennings-fader" w:date="2005-04-23T16:07:00Z"/>
        </w:rPr>
      </w:pPr>
      <w:ins w:id="733" w:author="mana lee jennings-fader" w:date="2005-04-23T16:07:00Z">
        <w:r>
          <w:rPr/>
          <w:t xml:space="preserve">A statement of the facts (not conclusory statements) relied upon by the applying utility to show that the public convenience and necessity require the granting of the application.  </w:t>
        </w:r>
      </w:ins>
    </w:p>
    <w:p>
      <w:pPr>
        <w:pStyle w:val="Level3"/>
        <w:numPr>
          <w:ilvl w:val="2"/>
          <w:numId w:val="3"/>
        </w:numPr>
        <w:rPr>
          <w:ins w:id="736" w:author="mana lee jennings-fader" w:date="2005-04-23T16:07:00Z"/>
        </w:rPr>
      </w:pPr>
      <w:ins w:id="735" w:author="mana lee jennings-fader" w:date="2005-04-23T16:07:00Z">
        <w:r>
          <w:rPr/>
          <w:t xml:space="preserve">A description of the type of utility service to be rendered and a description of the area sought to be served.  </w:t>
        </w:r>
      </w:ins>
    </w:p>
    <w:p>
      <w:pPr>
        <w:pStyle w:val="Level3"/>
        <w:numPr>
          <w:ilvl w:val="2"/>
          <w:numId w:val="3"/>
        </w:numPr>
        <w:rPr>
          <w:ins w:id="738" w:author="mana lee jennings-fader" w:date="2005-04-23T16:07:00Z"/>
        </w:rPr>
      </w:pPr>
      <w:ins w:id="737" w:author="mana lee jennings-fader" w:date="2005-04-23T16:07:00Z">
        <w:r>
          <w:rPr/>
          <w:t xml:space="preserve">A map showing the specific geographic area that the applying utility proposes to serve.  If the applying utility intends to phase in service in the territory over time, specific areas and proposed in-service dates shall be included.  The map shall describe the geographic areas in section, township, and range convention.  </w:t>
        </w:r>
      </w:ins>
    </w:p>
    <w:p>
      <w:pPr>
        <w:pStyle w:val="Level3"/>
        <w:numPr>
          <w:ilvl w:val="2"/>
          <w:numId w:val="3"/>
        </w:numPr>
        <w:rPr>
          <w:ins w:id="742" w:author="mana lee jennings-fader" w:date="2005-04-23T16:07:00Z"/>
        </w:rPr>
      </w:pPr>
      <w:ins w:id="739" w:author="mana lee jennings-fader" w:date="2005-04-23T16:07:00Z">
        <w:r>
          <w:rPr/>
          <w:t xml:space="preserve">A statement describing in detail the extent to which the applying utility is an affiliate of any other </w:t>
        </w:r>
      </w:ins>
      <w:ins w:id="740" w:author="M. Fader" w:date="2005-04-25T15:10:00Z">
        <w:r>
          <w:rPr/>
          <w:t>utility</w:t>
        </w:r>
      </w:ins>
      <w:ins w:id="741" w:author="mana lee jennings-fader" w:date="2005-04-23T16:07:00Z">
        <w:r>
          <w:rPr/>
          <w:t xml:space="preserve"> which holds authority duplicating in any respect the territory sought.  </w:t>
        </w:r>
      </w:ins>
    </w:p>
    <w:p>
      <w:pPr>
        <w:pStyle w:val="Level3"/>
        <w:numPr>
          <w:ilvl w:val="2"/>
          <w:numId w:val="3"/>
        </w:numPr>
        <w:rPr>
          <w:ins w:id="744" w:author="mana lee jennings-fader" w:date="2005-04-23T16:07:00Z"/>
        </w:rPr>
      </w:pPr>
      <w:ins w:id="743" w:author="mana lee jennings-fader" w:date="2005-04-23T16:07:00Z">
        <w:r>
          <w:rPr/>
          <w:t xml:space="preserve">A statement of the names of public utilities and other entities of like character providing similar service in or near the area involved in the application.  </w:t>
        </w:r>
      </w:ins>
    </w:p>
    <w:p>
      <w:pPr>
        <w:pStyle w:val="Level3"/>
        <w:numPr>
          <w:ilvl w:val="2"/>
          <w:numId w:val="3"/>
        </w:numPr>
        <w:rPr>
          <w:ins w:id="746" w:author="M. Fader" w:date="2005-04-29T09:51:00Z"/>
        </w:rPr>
      </w:pPr>
      <w:ins w:id="745" w:author="mana lee jennings-fader" w:date="2005-04-23T16:07:00Z">
        <w:r>
          <w:rPr/>
          <w:t xml:space="preserve">A copy of a feasibility study for the proposed area to be served, which shall at least include estimated investment, income, and expense.  An applying utility may request that its most recent audited balance sheet, income statement, statement of retained earnings, and statement of cash flows be submitted in lieu of a feasibility study.  </w:t>
        </w:r>
      </w:ins>
    </w:p>
    <w:p>
      <w:pPr>
        <w:pStyle w:val="Level3"/>
        <w:numPr>
          <w:ilvl w:val="2"/>
          <w:numId w:val="3"/>
        </w:numPr>
        <w:rPr>
          <w:ins w:id="748" w:author="mana lee jennings-fader" w:date="2005-04-23T16:07:00Z"/>
        </w:rPr>
      </w:pPr>
      <w:ins w:id="747" w:author="M. Fader" w:date="2005-04-29T09:51:00Z">
        <w:r>
          <w:rPr/>
          <w:t xml:space="preserve">A statement of the names of public utilities and other entities of like character providing similar service in or near the area sought to be served.  </w:t>
        </w:r>
      </w:ins>
    </w:p>
    <w:p>
      <w:pPr>
        <w:pStyle w:val="Level2"/>
        <w:numPr>
          <w:ilvl w:val="1"/>
          <w:numId w:val="3"/>
        </w:numPr>
        <w:rPr>
          <w:del w:id="752" w:author="mana lee jennings-fader" w:date="2005-04-23T16:09:00Z"/>
        </w:rPr>
      </w:pPr>
      <w:del w:id="749" w:author="mana lee jennings-fader" w:date="2005-04-23T16:09:00Z">
        <w:r>
          <w:rPr/>
          <w:delText xml:space="preserve">Contents.  The application </w:delText>
        </w:r>
      </w:del>
      <w:del w:id="750" w:author="mana lee jennings-fader" w:date="2005-04-23T16:09:00Z">
        <w:r>
          <w:rPr>
            <w:bCs/>
          </w:rPr>
          <w:delText xml:space="preserve">for certificate of public convenience and necessity for service territory issuance or expansion </w:delText>
        </w:r>
      </w:del>
      <w:del w:id="751" w:author="mana lee jennings-fader" w:date="2005-04-23T16:09:00Z">
        <w:r>
          <w:rPr/>
          <w:delText>shall include, in the following order and specifically identified, the following information, either in the application or in appropriately identified attached exhibits:</w:delText>
        </w:r>
      </w:del>
    </w:p>
    <w:p>
      <w:pPr>
        <w:pStyle w:val="Level3"/>
        <w:numPr>
          <w:ilvl w:val="2"/>
          <w:numId w:val="3"/>
        </w:numPr>
        <w:rPr>
          <w:del w:id="754" w:author="mana lee jennings-fader" w:date="2005-04-23T16:09:00Z"/>
        </w:rPr>
      </w:pPr>
      <w:del w:id="753" w:author="mana lee jennings-fader" w:date="2005-04-23T16:09:00Z">
        <w:r>
          <w:rPr/>
          <w:delText>The information required in rules 4002(b) and (c).</w:delText>
        </w:r>
      </w:del>
    </w:p>
    <w:p>
      <w:pPr>
        <w:pStyle w:val="Level3"/>
        <w:numPr>
          <w:ilvl w:val="2"/>
          <w:numId w:val="3"/>
        </w:numPr>
        <w:rPr>
          <w:del w:id="756" w:author="mana lee jennings-fader" w:date="2005-04-23T16:09:00Z"/>
        </w:rPr>
      </w:pPr>
      <w:del w:id="755" w:author="mana lee jennings-fader" w:date="2005-04-23T16:09:00Z">
        <w:r>
          <w:rPr/>
          <w:delText>A statement of the facts (not conclusory statements) relied upon by the applicant to show that the public convenience and necessity require the granting of the application.</w:delText>
        </w:r>
      </w:del>
    </w:p>
    <w:p>
      <w:pPr>
        <w:pStyle w:val="Level3"/>
        <w:numPr>
          <w:ilvl w:val="2"/>
          <w:numId w:val="3"/>
        </w:numPr>
        <w:rPr>
          <w:del w:id="758" w:author="mana lee jennings-fader" w:date="2005-04-23T16:09:00Z"/>
        </w:rPr>
      </w:pPr>
      <w:del w:id="757" w:author="mana lee jennings-fader" w:date="2005-04-23T16:09:00Z">
        <w:r>
          <w:rPr/>
          <w:delText>A description of the type of utility service to be rendered and a description of the area sought to be served.</w:delText>
        </w:r>
      </w:del>
    </w:p>
    <w:p>
      <w:pPr>
        <w:pStyle w:val="Level2"/>
        <w:numPr>
          <w:ilvl w:val="0"/>
          <w:numId w:val="0"/>
        </w:numPr>
        <w:ind w:left="1440" w:hanging="0"/>
        <w:rPr/>
      </w:pPr>
      <w:del w:id="759" w:author="mana lee jennings-fader" w:date="2005-04-23T16:09:00Z">
        <w:r>
          <w:rPr/>
          <w:delText>A map showing the specific geographic area that the applicant proposes to serve.  If the applicant intends to phase in service in the territory over time, specific areas and proposed in-service dates shall be included.  The map shall describe the geographic areas in section, township, and range convention.</w:delText>
        </w:r>
      </w:del>
    </w:p>
    <w:p>
      <w:pPr>
        <w:pStyle w:val="Level3"/>
        <w:numPr>
          <w:ilvl w:val="2"/>
          <w:numId w:val="3"/>
        </w:numPr>
        <w:rPr>
          <w:del w:id="761" w:author="mana lee jennings-fader" w:date="2005-04-23T16:09:00Z"/>
        </w:rPr>
      </w:pPr>
      <w:del w:id="760" w:author="mana lee jennings-fader" w:date="2005-04-23T16:09:00Z">
        <w:r>
          <w:rPr/>
          <w:delText>A statement describing in detail the extent to which the applicant is affiliated with any other company which holds authority duplicating in any respect the territory sought.</w:delText>
        </w:r>
      </w:del>
    </w:p>
    <w:p>
      <w:pPr>
        <w:pStyle w:val="Level3"/>
        <w:numPr>
          <w:ilvl w:val="2"/>
          <w:numId w:val="3"/>
        </w:numPr>
        <w:rPr>
          <w:del w:id="763" w:author="mana lee jennings-fader" w:date="2005-04-23T16:09:00Z"/>
        </w:rPr>
      </w:pPr>
      <w:del w:id="762" w:author="mana lee jennings-fader" w:date="2005-04-23T16:09:00Z">
        <w:r>
          <w:rPr/>
          <w:delText>A statement of the names of public utilities and other entities of like character providing similar service in or near the area involved in the application.</w:delText>
        </w:r>
      </w:del>
    </w:p>
    <w:p>
      <w:pPr>
        <w:pStyle w:val="Level3"/>
        <w:numPr>
          <w:ilvl w:val="2"/>
          <w:numId w:val="3"/>
        </w:numPr>
        <w:rPr>
          <w:del w:id="765" w:author="mana lee jennings-fader" w:date="2005-04-23T16:09:00Z"/>
        </w:rPr>
      </w:pPr>
      <w:del w:id="764" w:author="mana lee jennings-fader" w:date="2005-04-23T16:09:00Z">
        <w:r>
          <w:rPr/>
          <w:delText>A copy of a feasibility study for the proposed area to be served, which shall at least include estimated investment, income, and expense.  An applicant may request that the most recent audited balance sheet, income statement, statement of retained earnings, and statement of cash flows be submitted in lieu of a feasibility study.</w:delText>
        </w:r>
      </w:del>
    </w:p>
    <w:p>
      <w:pPr>
        <w:pStyle w:val="Level3"/>
        <w:numPr>
          <w:ilvl w:val="2"/>
          <w:numId w:val="3"/>
        </w:numPr>
        <w:rPr>
          <w:del w:id="767" w:author="mana lee jennings-fader" w:date="2005-04-23T16:09:00Z"/>
        </w:rPr>
      </w:pPr>
      <w:del w:id="766" w:author="mana lee jennings-fader" w:date="2005-04-23T16:09:00Z">
        <w:r>
          <w:rPr/>
          <w:delText>A statement that the applicant understands it must present evidence at the hearing to show its qualifications to conduct the utility operations proposed in the application.</w:delText>
        </w:r>
      </w:del>
    </w:p>
    <w:p>
      <w:pPr>
        <w:pStyle w:val="Level3"/>
        <w:numPr>
          <w:ilvl w:val="0"/>
          <w:numId w:val="3"/>
        </w:numPr>
        <w:rPr>
          <w:b/>
          <w:b/>
          <w:bCs/>
        </w:rPr>
      </w:pPr>
      <w:bookmarkStart w:id="15" w:name="__RefHeading___Toc103072640"/>
      <w:r>
        <w:rPr>
          <w:b/>
          <w:bCs/>
        </w:rPr>
        <w:t>Certificate of Public Convenience and Necessity for Facilities.</w:t>
      </w:r>
      <w:ins w:id="768" w:author="mana lee jennings-fader" w:date="2005-04-23T13:42:00Z">
        <w:bookmarkEnd w:id="15"/>
        <w:r>
          <w:rPr>
            <w:b/>
            <w:bCs/>
          </w:rPr>
          <w:t xml:space="preserve">  </w:t>
        </w:r>
      </w:ins>
    </w:p>
    <w:p>
      <w:pPr>
        <w:pStyle w:val="Level2"/>
        <w:numPr>
          <w:ilvl w:val="1"/>
          <w:numId w:val="3"/>
        </w:numPr>
        <w:rPr>
          <w:ins w:id="770" w:author="mana lee jennings-fader" w:date="2005-04-23T17:01:00Z"/>
        </w:rPr>
      </w:pPr>
      <w:ins w:id="769" w:author="mana lee jennings-fader" w:date="2005-04-23T17:01:00Z">
        <w:r>
          <w:rPr/>
          <w:t xml:space="preserve">A utility seeking authority to construct and to operate a facility or an extension of a facility pursuant to § 40-5-101, C.R.S., shall file an application pursuant to this rule.  The utility cannot recover for construction and operation of a facility or an extension of a facility without authority from the Commission.  </w:t>
        </w:r>
      </w:ins>
    </w:p>
    <w:p>
      <w:pPr>
        <w:pStyle w:val="Level2"/>
        <w:numPr>
          <w:ilvl w:val="1"/>
          <w:numId w:val="3"/>
        </w:numPr>
        <w:rPr>
          <w:ins w:id="774" w:author="mana lee jennings-fader" w:date="2005-04-23T17:01:00Z"/>
        </w:rPr>
      </w:pPr>
      <w:ins w:id="771" w:author="mana lee jennings-fader" w:date="2005-04-23T17:01:00Z">
        <w:r>
          <w:rPr/>
          <w:t xml:space="preserve">An application </w:t>
        </w:r>
      </w:ins>
      <w:ins w:id="772" w:author="mana lee jennings-fader" w:date="2005-04-23T17:01:00Z">
        <w:r>
          <w:rPr>
            <w:bCs/>
          </w:rPr>
          <w:t xml:space="preserve">for certificate of public convenience and necessity to construct and to operate facilities </w:t>
        </w:r>
      </w:ins>
      <w:ins w:id="773" w:author="mana lee jennings-fader" w:date="2005-04-23T17:01:00Z">
        <w:r>
          <w:rPr/>
          <w:t xml:space="preserve">or an extension of a facility pursuant to § 40-5-101, C.R.S., shall include, in the following order and specifically identified, the following information, either in the application or in appropriately identified attached exhibits:  </w:t>
        </w:r>
      </w:ins>
    </w:p>
    <w:p>
      <w:pPr>
        <w:pStyle w:val="Level3"/>
        <w:numPr>
          <w:ilvl w:val="2"/>
          <w:numId w:val="3"/>
        </w:numPr>
        <w:rPr>
          <w:ins w:id="776" w:author="mana lee jennings-fader" w:date="2005-04-23T17:01:00Z"/>
        </w:rPr>
      </w:pPr>
      <w:ins w:id="775" w:author="mana lee jennings-fader" w:date="2005-04-23T17:01:00Z">
        <w:r>
          <w:rPr/>
          <w:t xml:space="preserve">The information required in rules 4002(b) and 4002(c).  </w:t>
        </w:r>
      </w:ins>
    </w:p>
    <w:p>
      <w:pPr>
        <w:pStyle w:val="Level3"/>
        <w:numPr>
          <w:ilvl w:val="2"/>
          <w:numId w:val="3"/>
        </w:numPr>
        <w:rPr>
          <w:rFonts w:cs="Courier New"/>
          <w:ins w:id="778" w:author="mana lee jennings-fader" w:date="2005-04-23T17:01:00Z"/>
        </w:rPr>
      </w:pPr>
      <w:ins w:id="777" w:author="mana lee jennings-fader" w:date="2005-04-23T17:01:00Z">
        <w:r>
          <w:rPr>
            <w:rFonts w:cs="Courier New"/>
          </w:rPr>
          <w:t xml:space="preserve">A statement of the facts (not conclusory statements) relied upon by the applying utility to show that the public convenience and necessity require the granting of the application or citation to any Commission decision that is relevant to the proposed facilities.  </w:t>
        </w:r>
      </w:ins>
    </w:p>
    <w:p>
      <w:pPr>
        <w:pStyle w:val="Level3"/>
        <w:numPr>
          <w:ilvl w:val="2"/>
          <w:numId w:val="3"/>
        </w:numPr>
        <w:rPr>
          <w:ins w:id="780" w:author="mana lee jennings-fader" w:date="2005-04-23T17:01:00Z"/>
        </w:rPr>
      </w:pPr>
      <w:ins w:id="779" w:author="mana lee jennings-fader" w:date="2005-04-23T17:01:00Z">
        <w:r>
          <w:rPr/>
          <w:t xml:space="preserve">A description of the proposed facilities to be constructed.  </w:t>
        </w:r>
      </w:ins>
    </w:p>
    <w:p>
      <w:pPr>
        <w:pStyle w:val="Level3"/>
        <w:numPr>
          <w:ilvl w:val="2"/>
          <w:numId w:val="3"/>
        </w:numPr>
        <w:rPr>
          <w:ins w:id="782" w:author="mana lee jennings-fader" w:date="2005-04-23T17:01:00Z"/>
        </w:rPr>
      </w:pPr>
      <w:ins w:id="781" w:author="mana lee jennings-fader" w:date="2005-04-23T17:01:00Z">
        <w:r>
          <w:rPr/>
          <w:t xml:space="preserve">Estimated cost of the proposed facilities to be constructed.  </w:t>
        </w:r>
      </w:ins>
    </w:p>
    <w:p>
      <w:pPr>
        <w:pStyle w:val="Level3"/>
        <w:numPr>
          <w:ilvl w:val="2"/>
          <w:numId w:val="3"/>
        </w:numPr>
        <w:rPr>
          <w:ins w:id="784" w:author="mana lee jennings-fader" w:date="2005-04-23T17:01:00Z"/>
        </w:rPr>
      </w:pPr>
      <w:ins w:id="783" w:author="mana lee jennings-fader" w:date="2005-04-23T17:01:00Z">
        <w:r>
          <w:rPr/>
          <w:t xml:space="preserve">Anticipated construction start date, construction period, and in-service date.  </w:t>
        </w:r>
      </w:ins>
    </w:p>
    <w:p>
      <w:pPr>
        <w:pStyle w:val="Level3"/>
        <w:numPr>
          <w:ilvl w:val="2"/>
          <w:numId w:val="3"/>
        </w:numPr>
        <w:rPr>
          <w:ins w:id="786" w:author="mana lee jennings-fader" w:date="2005-04-23T17:01:00Z"/>
        </w:rPr>
      </w:pPr>
      <w:ins w:id="785" w:author="mana lee jennings-fader" w:date="2005-04-23T17:01:00Z">
        <w:r>
          <w:rPr/>
          <w:t xml:space="preserve">A map showing the general area or actual locations where facilities will be constructed, population centers, major highways, and county and state boundaries.  </w:t>
        </w:r>
      </w:ins>
    </w:p>
    <w:p>
      <w:pPr>
        <w:pStyle w:val="Level3"/>
        <w:numPr>
          <w:ilvl w:val="2"/>
          <w:numId w:val="3"/>
        </w:numPr>
        <w:rPr>
          <w:ins w:id="788" w:author="mana lee jennings-fader" w:date="2005-04-23T17:01:00Z"/>
        </w:rPr>
      </w:pPr>
      <w:ins w:id="787" w:author="mana lee jennings-fader" w:date="2005-04-23T17:01:00Z">
        <w:r>
          <w:rPr/>
          <w:t xml:space="preserve">As applicable, information on alternatives studied, costs for those alternatives, and criteria used to rank or eliminate alternatives.  </w:t>
        </w:r>
      </w:ins>
    </w:p>
    <w:p>
      <w:pPr>
        <w:pStyle w:val="Level2"/>
        <w:numPr>
          <w:ilvl w:val="1"/>
          <w:numId w:val="3"/>
        </w:numPr>
        <w:rPr>
          <w:del w:id="792" w:author="mana lee jennings-fader" w:date="2005-04-23T17:03:00Z"/>
        </w:rPr>
      </w:pPr>
      <w:del w:id="789" w:author="mana lee jennings-fader" w:date="2005-04-23T17:03:00Z">
        <w:r>
          <w:rPr/>
          <w:delText xml:space="preserve">Contents.  The application </w:delText>
        </w:r>
      </w:del>
      <w:del w:id="790" w:author="mana lee jennings-fader" w:date="2005-04-23T17:03:00Z">
        <w:r>
          <w:rPr>
            <w:bCs/>
          </w:rPr>
          <w:delText xml:space="preserve">for certificate of public convenience and necessity to construct facilities </w:delText>
        </w:r>
      </w:del>
      <w:del w:id="791" w:author="mana lee jennings-fader" w:date="2005-04-23T17:03:00Z">
        <w:r>
          <w:rPr/>
          <w:delText>shall include, in the following order and specifically identified, the following information, either in the application or in appropriately identified attached exhibits:</w:delText>
        </w:r>
      </w:del>
    </w:p>
    <w:p>
      <w:pPr>
        <w:pStyle w:val="Level3"/>
        <w:numPr>
          <w:ilvl w:val="2"/>
          <w:numId w:val="3"/>
        </w:numPr>
        <w:rPr>
          <w:del w:id="794" w:author="mana lee jennings-fader" w:date="2005-04-23T17:03:00Z"/>
        </w:rPr>
      </w:pPr>
      <w:del w:id="793" w:author="mana lee jennings-fader" w:date="2005-04-23T17:03:00Z">
        <w:r>
          <w:rPr/>
          <w:delText>The information required in rules 4002(b) and (c).</w:delText>
        </w:r>
      </w:del>
    </w:p>
    <w:p>
      <w:pPr>
        <w:pStyle w:val="Level3"/>
        <w:numPr>
          <w:ilvl w:val="2"/>
          <w:numId w:val="3"/>
        </w:numPr>
        <w:rPr>
          <w:rFonts w:cs="Courier New"/>
          <w:del w:id="796" w:author="mana lee jennings-fader" w:date="2005-04-23T17:03:00Z"/>
        </w:rPr>
      </w:pPr>
      <w:del w:id="795" w:author="mana lee jennings-fader" w:date="2005-04-23T17:03:00Z">
        <w:r>
          <w:rPr>
            <w:rFonts w:cs="Courier New"/>
          </w:rPr>
          <w:delText>A statement of the facts (not conclusory statements) relied upon by the applicant to show that the public convenience and necessity require the granting of the application or citation to any Commission decision that is relevant to the facilities proposed.</w:delText>
        </w:r>
      </w:del>
    </w:p>
    <w:p>
      <w:pPr>
        <w:pStyle w:val="Level3"/>
        <w:numPr>
          <w:ilvl w:val="2"/>
          <w:numId w:val="3"/>
        </w:numPr>
        <w:rPr>
          <w:del w:id="798" w:author="mana lee jennings-fader" w:date="2005-04-23T17:03:00Z"/>
        </w:rPr>
      </w:pPr>
      <w:del w:id="797" w:author="mana lee jennings-fader" w:date="2005-04-23T17:03:00Z">
        <w:r>
          <w:rPr/>
          <w:delText>A description of the proposed facilities to be constructed.</w:delText>
        </w:r>
      </w:del>
    </w:p>
    <w:p>
      <w:pPr>
        <w:pStyle w:val="Level3"/>
        <w:numPr>
          <w:ilvl w:val="2"/>
          <w:numId w:val="3"/>
        </w:numPr>
        <w:rPr>
          <w:del w:id="800" w:author="mana lee jennings-fader" w:date="2005-04-23T17:03:00Z"/>
        </w:rPr>
      </w:pPr>
      <w:del w:id="799" w:author="mana lee jennings-fader" w:date="2005-04-23T17:03:00Z">
        <w:r>
          <w:rPr/>
          <w:delText>Estimated cost of the proposed facilities to be constructed.</w:delText>
        </w:r>
      </w:del>
    </w:p>
    <w:p>
      <w:pPr>
        <w:pStyle w:val="Level3"/>
        <w:numPr>
          <w:ilvl w:val="2"/>
          <w:numId w:val="3"/>
        </w:numPr>
        <w:rPr>
          <w:del w:id="802" w:author="mana lee jennings-fader" w:date="2005-04-23T17:03:00Z"/>
        </w:rPr>
      </w:pPr>
      <w:del w:id="801" w:author="mana lee jennings-fader" w:date="2005-04-23T17:03:00Z">
        <w:r>
          <w:rPr/>
          <w:delText>Anticipated construction start date, construction period, and in-service date.</w:delText>
        </w:r>
      </w:del>
    </w:p>
    <w:p>
      <w:pPr>
        <w:pStyle w:val="Level3"/>
        <w:numPr>
          <w:ilvl w:val="2"/>
          <w:numId w:val="3"/>
        </w:numPr>
        <w:rPr>
          <w:del w:id="804" w:author="mana lee jennings-fader" w:date="2005-04-23T17:03:00Z"/>
        </w:rPr>
      </w:pPr>
      <w:del w:id="803" w:author="mana lee jennings-fader" w:date="2005-04-23T17:03:00Z">
        <w:r>
          <w:rPr/>
          <w:delText>A map showing the general area or actual locations where facilities will be constructed, population centers, major highways, county and state and boundaries.</w:delText>
        </w:r>
      </w:del>
    </w:p>
    <w:p>
      <w:pPr>
        <w:pStyle w:val="Level3"/>
        <w:numPr>
          <w:ilvl w:val="2"/>
          <w:numId w:val="3"/>
        </w:numPr>
        <w:rPr>
          <w:del w:id="806" w:author="mana lee jennings-fader" w:date="2005-04-23T17:03:00Z"/>
        </w:rPr>
      </w:pPr>
      <w:del w:id="805" w:author="mana lee jennings-fader" w:date="2005-04-23T17:03:00Z">
        <w:r>
          <w:rPr/>
          <w:delText>Information on alternatives studied, costs for those alternatives, and criteria used to rank or eliminate alternatives, if applicable.</w:delText>
        </w:r>
      </w:del>
    </w:p>
    <w:p>
      <w:pPr>
        <w:pStyle w:val="Level3"/>
        <w:numPr>
          <w:ilvl w:val="2"/>
          <w:numId w:val="3"/>
        </w:numPr>
        <w:rPr>
          <w:del w:id="808" w:author="mana lee jennings-fader" w:date="2005-04-23T17:03:00Z"/>
        </w:rPr>
      </w:pPr>
      <w:del w:id="807" w:author="mana lee jennings-fader" w:date="2005-04-23T17:03:00Z">
        <w:r>
          <w:rPr/>
          <w:delText>A statement that the applicant understands it must present evidence at the hearing to show its qualifications to conduct the utility operations proposed in the application.</w:delText>
        </w:r>
      </w:del>
    </w:p>
    <w:p>
      <w:pPr>
        <w:pStyle w:val="Level2"/>
        <w:keepNext w:val="true"/>
        <w:numPr>
          <w:ilvl w:val="0"/>
          <w:numId w:val="3"/>
        </w:numPr>
        <w:rPr>
          <w:rFonts w:cs="Courier New"/>
          <w:b/>
          <w:b/>
          <w:bCs/>
        </w:rPr>
      </w:pPr>
      <w:bookmarkStart w:id="16" w:name="__RefHeading___Toc103072641"/>
      <w:bookmarkEnd w:id="16"/>
      <w:r>
        <w:rPr>
          <w:rFonts w:cs="Courier New"/>
          <w:b/>
        </w:rPr>
        <w:t>Certificate Amendments</w:t>
      </w:r>
      <w:ins w:id="809" w:author="mana lee jennings-fader" w:date="2005-04-23T17:04:00Z">
        <w:r>
          <w:rPr>
            <w:b/>
          </w:rPr>
          <w:t xml:space="preserve"> for Changes in Service, in Service Territory, or in Facilities</w:t>
        </w:r>
      </w:ins>
      <w:r>
        <w:rPr>
          <w:rFonts w:cs="Courier New"/>
          <w:b/>
        </w:rPr>
        <w:t>.</w:t>
      </w:r>
      <w:ins w:id="810" w:author="mana lee jennings-fader" w:date="2005-04-23T13:42:00Z">
        <w:r>
          <w:rPr>
            <w:rFonts w:cs="Courier New"/>
            <w:b/>
          </w:rPr>
          <w:t xml:space="preserve">  </w:t>
        </w:r>
      </w:ins>
      <w:del w:id="811" w:author="mana lee jennings-fader" w:date="2005-04-23T13:42:00Z">
        <w:r>
          <w:rPr>
            <w:rStyle w:val="FootnoteCharacters"/>
            <w:rStyle w:val="FootnoteAnchor"/>
            <w:rFonts w:cs="Courier New"/>
            <w:b/>
          </w:rPr>
          <w:footnoteReference w:id="17"/>
        </w:r>
      </w:del>
    </w:p>
    <w:p>
      <w:pPr>
        <w:pStyle w:val="Level2"/>
        <w:numPr>
          <w:ilvl w:val="1"/>
          <w:numId w:val="3"/>
        </w:numPr>
        <w:rPr>
          <w:ins w:id="813" w:author="mana lee jennings-fader" w:date="2005-04-23T17:04:00Z"/>
        </w:rPr>
      </w:pPr>
      <w:ins w:id="812" w:author="mana lee jennings-fader" w:date="2005-04-23T17:04:00Z">
        <w:r>
          <w:rPr/>
          <w:t xml:space="preserve">A utility seeking authority to do the following shall file an application pursuant to this rule:  amend a certificate of public convenience and necessity in order to extend, to restrict, to curtail, or to abandon or to discontinue without equivalent replacement any service, service area, or facility.  A utility cannot extend, restrict, curtail, or abandon or discontinue without equivalent replacement any service, service area, or facility without authority from the Commission.  </w:t>
        </w:r>
      </w:ins>
    </w:p>
    <w:p>
      <w:pPr>
        <w:pStyle w:val="Level2"/>
        <w:numPr>
          <w:ilvl w:val="1"/>
          <w:numId w:val="3"/>
        </w:numPr>
        <w:rPr>
          <w:ins w:id="815" w:author="mana lee jennings-fader" w:date="2005-04-23T17:04:00Z"/>
        </w:rPr>
      </w:pPr>
      <w:ins w:id="814" w:author="mana lee jennings-fader" w:date="2005-04-23T17:04:00Z">
        <w:r>
          <w:rPr/>
          <w:t xml:space="preserve">An application to amend a certificate of public convenience and necessity in order to change, to extend, to restrict, to curtail, to abandon, or to discontinue any service, service area, or facility without equivalent replacement shall include, in the following order and specifically identified, the following information, either in the application or in appropriately identified attached exhibits:  </w:t>
        </w:r>
      </w:ins>
    </w:p>
    <w:p>
      <w:pPr>
        <w:pStyle w:val="Level3"/>
        <w:numPr>
          <w:ilvl w:val="2"/>
          <w:numId w:val="3"/>
        </w:numPr>
        <w:rPr>
          <w:ins w:id="821" w:author="mana lee jennings-fader" w:date="2005-04-23T17:04:00Z"/>
        </w:rPr>
      </w:pPr>
      <w:ins w:id="816" w:author="mana lee jennings-fader" w:date="2005-04-23T17:04:00Z">
        <w:r>
          <w:rPr/>
          <w:t xml:space="preserve">All information required in rules </w:t>
        </w:r>
      </w:ins>
      <w:ins w:id="817" w:author="mana lee jennings-fader" w:date="2005-04-23T17:06:00Z">
        <w:r>
          <w:rPr/>
          <w:t>4</w:t>
        </w:r>
      </w:ins>
      <w:ins w:id="818" w:author="mana lee jennings-fader" w:date="2005-04-23T17:04:00Z">
        <w:r>
          <w:rPr/>
          <w:t xml:space="preserve">002(b) and </w:t>
        </w:r>
      </w:ins>
      <w:ins w:id="819" w:author="mana lee jennings-fader" w:date="2005-04-23T17:06:00Z">
        <w:r>
          <w:rPr/>
          <w:t>4</w:t>
        </w:r>
      </w:ins>
      <w:ins w:id="820" w:author="mana lee jennings-fader" w:date="2005-04-23T17:04:00Z">
        <w:r>
          <w:rPr/>
          <w:t xml:space="preserve">002(c).  </w:t>
        </w:r>
      </w:ins>
    </w:p>
    <w:p>
      <w:pPr>
        <w:pStyle w:val="Level3"/>
        <w:numPr>
          <w:ilvl w:val="2"/>
          <w:numId w:val="3"/>
        </w:numPr>
        <w:rPr>
          <w:ins w:id="825" w:author="mana lee jennings-fader" w:date="2005-04-23T17:04:00Z"/>
        </w:rPr>
      </w:pPr>
      <w:ins w:id="822" w:author="mana lee jennings-fader" w:date="2005-04-23T17:04:00Z">
        <w:r>
          <w:rPr/>
          <w:t xml:space="preserve">If the application for amendment pertains to a certificate of public convenience and necessity for facilities, all of the information required in rule </w:t>
        </w:r>
      </w:ins>
      <w:ins w:id="823" w:author="mana lee jennings-fader" w:date="2005-04-23T17:06:00Z">
        <w:r>
          <w:rPr/>
          <w:t>4</w:t>
        </w:r>
      </w:ins>
      <w:ins w:id="824" w:author="mana lee jennings-fader" w:date="2005-04-23T17:04:00Z">
        <w:r>
          <w:rPr/>
          <w:t xml:space="preserve">102.  </w:t>
        </w:r>
      </w:ins>
    </w:p>
    <w:p>
      <w:pPr>
        <w:pStyle w:val="Level3"/>
        <w:numPr>
          <w:ilvl w:val="2"/>
          <w:numId w:val="3"/>
        </w:numPr>
        <w:rPr>
          <w:ins w:id="829" w:author="mana lee jennings-fader" w:date="2005-04-23T17:04:00Z"/>
        </w:rPr>
      </w:pPr>
      <w:ins w:id="826" w:author="mana lee jennings-fader" w:date="2005-04-23T17:04:00Z">
        <w:r>
          <w:rPr/>
          <w:t xml:space="preserve">If the application for amendment pertains to a certificate of public convenience and necessity for franchise rights, all of the information required in rule </w:t>
        </w:r>
      </w:ins>
      <w:ins w:id="827" w:author="mana lee jennings-fader" w:date="2005-04-23T17:06:00Z">
        <w:r>
          <w:rPr/>
          <w:t>4</w:t>
        </w:r>
      </w:ins>
      <w:ins w:id="828" w:author="mana lee jennings-fader" w:date="2005-04-23T17:04:00Z">
        <w:r>
          <w:rPr/>
          <w:t xml:space="preserve">100.  </w:t>
        </w:r>
      </w:ins>
    </w:p>
    <w:p>
      <w:pPr>
        <w:pStyle w:val="Level3"/>
        <w:numPr>
          <w:ilvl w:val="2"/>
          <w:numId w:val="3"/>
        </w:numPr>
        <w:rPr>
          <w:ins w:id="833" w:author="mana lee jennings-fader" w:date="2005-04-23T17:04:00Z"/>
        </w:rPr>
      </w:pPr>
      <w:ins w:id="830" w:author="mana lee jennings-fader" w:date="2005-04-23T17:04:00Z">
        <w:r>
          <w:rPr/>
          <w:t xml:space="preserve">If the application for amendment pertains to a certificate of public convenience and necessity for service territory, all of the information required in rule </w:t>
        </w:r>
      </w:ins>
      <w:ins w:id="831" w:author="mana lee jennings-fader" w:date="2005-04-23T17:06:00Z">
        <w:r>
          <w:rPr/>
          <w:t>4</w:t>
        </w:r>
      </w:ins>
      <w:ins w:id="832" w:author="mana lee jennings-fader" w:date="2005-04-23T17:04:00Z">
        <w:r>
          <w:rPr/>
          <w:t xml:space="preserve">101.  </w:t>
        </w:r>
      </w:ins>
    </w:p>
    <w:p>
      <w:pPr>
        <w:pStyle w:val="Level3"/>
        <w:numPr>
          <w:ilvl w:val="2"/>
          <w:numId w:val="3"/>
        </w:numPr>
        <w:rPr>
          <w:ins w:id="835" w:author="mana lee jennings-fader" w:date="2005-04-23T17:04:00Z"/>
        </w:rPr>
      </w:pPr>
      <w:ins w:id="834" w:author="mana lee jennings-fader" w:date="2005-04-23T17:04:00Z">
        <w:r>
          <w:rPr/>
          <w:t xml:space="preserve">If the application for amendment pertains to a service, the application shall include:  </w:t>
        </w:r>
      </w:ins>
    </w:p>
    <w:p>
      <w:pPr>
        <w:pStyle w:val="Level4"/>
        <w:numPr>
          <w:ilvl w:val="3"/>
          <w:numId w:val="3"/>
        </w:numPr>
        <w:ind w:left="2160" w:right="0" w:hanging="0"/>
        <w:rPr>
          <w:ins w:id="839" w:author="mana lee jennings-fader" w:date="2005-04-23T17:04:00Z"/>
        </w:rPr>
      </w:pPr>
      <w:ins w:id="836" w:author="mana lee jennings-fader" w:date="2005-04-23T17:04:00Z">
        <w:r>
          <w:rPr/>
          <w:t xml:space="preserve">The requested effective date for the extension, restriction, curtailment, or abandonment or discontinuance without equivalent replacement of </w:t>
        </w:r>
      </w:ins>
      <w:ins w:id="837" w:author="M. Fader" w:date="2005-04-29T09:53:00Z">
        <w:r>
          <w:rPr/>
          <w:t xml:space="preserve">the </w:t>
        </w:r>
      </w:ins>
      <w:ins w:id="838" w:author="mana lee jennings-fader" w:date="2005-04-23T17:04:00Z">
        <w:r>
          <w:rPr/>
          <w:t xml:space="preserve">service.  </w:t>
        </w:r>
      </w:ins>
    </w:p>
    <w:p>
      <w:pPr>
        <w:pStyle w:val="Level4"/>
        <w:numPr>
          <w:ilvl w:val="3"/>
          <w:numId w:val="3"/>
        </w:numPr>
        <w:ind w:left="2160" w:right="0" w:hanging="0"/>
        <w:rPr>
          <w:ins w:id="847" w:author="mana lee jennings-fader" w:date="2005-04-23T17:04:00Z"/>
        </w:rPr>
      </w:pPr>
      <w:ins w:id="840" w:author="mana lee jennings-fader" w:date="2005-04-23T17:04:00Z">
        <w:r>
          <w:rPr/>
          <w:t xml:space="preserve">A </w:t>
        </w:r>
      </w:ins>
      <w:ins w:id="841" w:author="mana lee jennings-fader" w:date="2005-04-23T17:07:00Z">
        <w:r>
          <w:rPr/>
          <w:t>description of the</w:t>
        </w:r>
      </w:ins>
      <w:ins w:id="842" w:author="mana lee jennings-fader" w:date="2005-04-23T17:04:00Z">
        <w:r>
          <w:rPr/>
          <w:t xml:space="preserve"> extension, restriction, curtailment, or abandonment or discontinuance without equivalent replacement sought.  Th</w:t>
        </w:r>
      </w:ins>
      <w:ins w:id="843" w:author="mana lee jennings-fader" w:date="2005-04-23T17:07:00Z">
        <w:r>
          <w:rPr/>
          <w:t>is</w:t>
        </w:r>
      </w:ins>
      <w:ins w:id="844" w:author="mana lee jennings-fader" w:date="2005-04-23T17:04:00Z">
        <w:r>
          <w:rPr/>
          <w:t xml:space="preserve"> shall include maps, as applicable</w:t>
        </w:r>
      </w:ins>
      <w:ins w:id="845" w:author="mana lee jennings-fader" w:date="2005-04-23T17:08:00Z">
        <w:r>
          <w:rPr/>
          <w:t xml:space="preserve">.  This shall also include </w:t>
        </w:r>
      </w:ins>
      <w:ins w:id="846" w:author="mana lee jennings-fader" w:date="2005-04-23T17:04:00Z">
        <w:r>
          <w:rPr/>
          <w:t xml:space="preserve">a description of the applying utility's existing operations and general service area.  </w:t>
        </w:r>
      </w:ins>
    </w:p>
    <w:p>
      <w:pPr>
        <w:pStyle w:val="Level2"/>
        <w:numPr>
          <w:ilvl w:val="1"/>
          <w:numId w:val="3"/>
        </w:numPr>
        <w:rPr>
          <w:ins w:id="852" w:author="mana lee jennings-fader" w:date="2005-04-23T17:04:00Z"/>
        </w:rPr>
      </w:pPr>
      <w:ins w:id="848" w:author="mana lee jennings-fader" w:date="2005-04-23T17:04:00Z">
        <w:r>
          <w:rPr/>
          <w:t xml:space="preserve">In addition to complying with the notice requirements of the </w:t>
        </w:r>
      </w:ins>
      <w:ins w:id="849" w:author="mana lee jennings-fader" w:date="2005-04-23T17:10:00Z">
        <w:r>
          <w:rPr/>
          <w:t xml:space="preserve">Commission’s </w:t>
        </w:r>
      </w:ins>
      <w:ins w:id="850" w:author="mana lee jennings-fader" w:date="2005-04-26T07:50:00Z">
        <w:r>
          <w:rPr/>
          <w:t>Rules Regulating Practice and Procedure</w:t>
        </w:r>
      </w:ins>
      <w:ins w:id="851" w:author="mana lee jennings-fader" w:date="2005-04-23T17:04:00Z">
        <w:r>
          <w:rPr/>
          <w:t xml:space="preserve">, the applying utility shall prepare a written notice as provided in section (d) of this rule and shall mail or deliver the notice at least 30 days before the application's requested effective date to each of the applying utility's affected customers.  If no customers will be affected by the grant of the application, the notice shall be mailed to the Board of County Commissioners of each affected county, and to the mayor of each affected city, town, or municipality.  </w:t>
        </w:r>
      </w:ins>
    </w:p>
    <w:p>
      <w:pPr>
        <w:pStyle w:val="Level2"/>
        <w:numPr>
          <w:ilvl w:val="1"/>
          <w:numId w:val="3"/>
        </w:numPr>
        <w:rPr>
          <w:ins w:id="854" w:author="mana lee jennings-fader" w:date="2005-04-23T17:04:00Z"/>
        </w:rPr>
      </w:pPr>
      <w:ins w:id="853" w:author="mana lee jennings-fader" w:date="2005-04-23T17:04:00Z">
        <w:r>
          <w:rPr/>
          <w:t xml:space="preserve">The notice required by section (c) of the rule shall contain all of the following:  </w:t>
        </w:r>
      </w:ins>
    </w:p>
    <w:p>
      <w:pPr>
        <w:pStyle w:val="Level3"/>
        <w:numPr>
          <w:ilvl w:val="2"/>
          <w:numId w:val="3"/>
        </w:numPr>
        <w:rPr>
          <w:ins w:id="856" w:author="mana lee jennings-fader" w:date="2005-04-23T17:04:00Z"/>
        </w:rPr>
      </w:pPr>
      <w:ins w:id="855" w:author="mana lee jennings-fader" w:date="2005-04-23T17:04:00Z">
        <w:r>
          <w:rPr/>
          <w:t xml:space="preserve">The name of the applying utility.  </w:t>
        </w:r>
      </w:ins>
    </w:p>
    <w:p>
      <w:pPr>
        <w:pStyle w:val="Level3"/>
        <w:numPr>
          <w:ilvl w:val="2"/>
          <w:numId w:val="3"/>
        </w:numPr>
        <w:rPr>
          <w:ins w:id="858" w:author="mana lee jennings-fader" w:date="2005-04-23T17:04:00Z"/>
        </w:rPr>
      </w:pPr>
      <w:ins w:id="857" w:author="mana lee jennings-fader" w:date="2005-04-23T17:04:00Z">
        <w:r>
          <w:rPr/>
          <w:t xml:space="preserve">A statement detailing the requested extension, restriction, curtailment, or abandonment or discontinuance without equivalent replacement and the requested effective date.  </w:t>
        </w:r>
      </w:ins>
    </w:p>
    <w:p>
      <w:pPr>
        <w:pStyle w:val="Level3"/>
        <w:numPr>
          <w:ilvl w:val="2"/>
          <w:numId w:val="3"/>
        </w:numPr>
        <w:rPr>
          <w:ins w:id="860" w:author="mana lee jennings-fader" w:date="2005-04-23T17:04:00Z"/>
        </w:rPr>
      </w:pPr>
      <w:ins w:id="859" w:author="mana lee jennings-fader" w:date="2005-04-23T17:04:00Z">
        <w:r>
          <w:rPr/>
          <w:t xml:space="preserve">A statement that any person may file a written objection with the Commission no later than ten days prior to the requested effective date; but that a written objection alone will not preserve any right to participate as a party in any Commission proceeding on the matter.  </w:t>
        </w:r>
      </w:ins>
    </w:p>
    <w:p>
      <w:pPr>
        <w:pStyle w:val="Level3"/>
        <w:numPr>
          <w:ilvl w:val="2"/>
          <w:numId w:val="3"/>
        </w:numPr>
        <w:rPr>
          <w:ins w:id="864" w:author="mana lee jennings-fader" w:date="2005-04-23T17:04:00Z"/>
        </w:rPr>
      </w:pPr>
      <w:ins w:id="861" w:author="mana lee jennings-fader" w:date="2005-04-23T17:04:00Z">
        <w:r>
          <w:rPr/>
          <w:t xml:space="preserve">A statement that, in order to participate as a party, a person must file an appropriate and timely intervention according to the Commission's </w:t>
        </w:r>
      </w:ins>
      <w:ins w:id="862" w:author="mana lee jennings-fader" w:date="2005-04-26T07:50:00Z">
        <w:r>
          <w:rPr/>
          <w:t>Rules Regulating Practice and Procedure</w:t>
        </w:r>
      </w:ins>
      <w:ins w:id="863" w:author="mana lee jennings-fader" w:date="2005-04-23T17:04:00Z">
        <w:r>
          <w:rPr/>
          <w:t xml:space="preserve">.  </w:t>
        </w:r>
      </w:ins>
    </w:p>
    <w:p>
      <w:pPr>
        <w:pStyle w:val="Level3"/>
        <w:numPr>
          <w:ilvl w:val="2"/>
          <w:numId w:val="3"/>
        </w:numPr>
        <w:rPr>
          <w:ins w:id="866" w:author="mana lee jennings-fader" w:date="2005-04-23T17:04:00Z"/>
        </w:rPr>
      </w:pPr>
      <w:ins w:id="865" w:author="mana lee jennings-fader" w:date="2005-04-23T17:04:00Z">
        <w:r>
          <w:rPr/>
          <w:t xml:space="preserve">The Commission's full address.  </w:t>
        </w:r>
      </w:ins>
    </w:p>
    <w:p>
      <w:pPr>
        <w:pStyle w:val="Level2"/>
        <w:numPr>
          <w:ilvl w:val="1"/>
          <w:numId w:val="3"/>
        </w:numPr>
        <w:rPr>
          <w:ins w:id="869" w:author="mana lee jennings-fader" w:date="2005-04-23T17:04:00Z"/>
        </w:rPr>
      </w:pPr>
      <w:ins w:id="867" w:author="mana lee jennings-fader" w:date="2005-04-23T17:12:00Z">
        <w:r>
          <w:rPr/>
          <w:t>Not later than</w:t>
        </w:r>
      </w:ins>
      <w:ins w:id="868" w:author="mana lee jennings-fader" w:date="2005-04-23T17:04:00Z">
        <w:r>
          <w:rPr/>
          <w:t xml:space="preserve"> 15 days before the requested effective date, the applying utility shall file with the Commission a written affidavit stating its compliance with the notice requirements of sections (c) and (d) of this rule.  The affidavit shall state the date the notice was completed and the method used to give notice.  The applying utility shall attach a copy of the notice to the affidavit.  </w:t>
        </w:r>
      </w:ins>
    </w:p>
    <w:p>
      <w:pPr>
        <w:pStyle w:val="Level2"/>
        <w:numPr>
          <w:ilvl w:val="1"/>
          <w:numId w:val="3"/>
        </w:numPr>
        <w:rPr>
          <w:ins w:id="871" w:author="mana lee jennings-fader" w:date="2005-04-23T17:04:00Z"/>
        </w:rPr>
      </w:pPr>
      <w:ins w:id="870" w:author="mana lee jennings-fader" w:date="2005-04-23T17:04:00Z">
        <w:r>
          <w:rPr/>
          <w:t xml:space="preserve">No proposed extension, restriction, curtailment, or abandonment or discontinuance without equivalent replacement shall be effective unless and until the Commission has entered an order approving it.  </w:t>
        </w:r>
      </w:ins>
    </w:p>
    <w:p>
      <w:pPr>
        <w:pStyle w:val="Level2"/>
        <w:numPr>
          <w:ilvl w:val="1"/>
          <w:numId w:val="3"/>
        </w:numPr>
        <w:rPr>
          <w:del w:id="873" w:author="mana lee jennings-fader" w:date="2005-04-23T17:13:00Z"/>
        </w:rPr>
      </w:pPr>
      <w:del w:id="872" w:author="mana lee jennings-fader" w:date="2005-04-23T17:13:00Z">
        <w:r>
          <w:rPr/>
          <w:delText>Contents.  The application to amend a certificate of public convenience and necessity, or to change, extend, curtail, or abandon, or discontinue any service or facility without equivalent replacement, shall include, in the following order and specifically identified, the following information, either in the application or in appropriately identified attached exhibits:</w:delText>
        </w:r>
      </w:del>
    </w:p>
    <w:p>
      <w:pPr>
        <w:pStyle w:val="Level3"/>
        <w:numPr>
          <w:ilvl w:val="2"/>
          <w:numId w:val="3"/>
        </w:numPr>
        <w:rPr>
          <w:del w:id="877" w:author="mana lee jennings-fader" w:date="2005-04-23T17:13:00Z"/>
        </w:rPr>
      </w:pPr>
      <w:del w:id="874" w:author="mana lee jennings-fader" w:date="2005-04-23T17:13:00Z">
        <w:r>
          <w:rPr>
            <w:rFonts w:cs="Courier New"/>
          </w:rPr>
          <w:delText>All information required in rules 4002(b)</w:delText>
        </w:r>
      </w:del>
      <w:del w:id="875" w:author="mana lee jennings-fader" w:date="2005-04-23T17:13:00Z">
        <w:r>
          <w:rPr/>
          <w:delText xml:space="preserve"> and (c)</w:delText>
        </w:r>
      </w:del>
      <w:del w:id="876" w:author="mana lee jennings-fader" w:date="2005-04-23T17:13:00Z">
        <w:r>
          <w:rPr>
            <w:rFonts w:cs="Courier New"/>
          </w:rPr>
          <w:delText>.</w:delText>
        </w:r>
      </w:del>
    </w:p>
    <w:p>
      <w:pPr>
        <w:pStyle w:val="Level3"/>
        <w:numPr>
          <w:ilvl w:val="2"/>
          <w:numId w:val="3"/>
        </w:numPr>
        <w:rPr>
          <w:del w:id="879" w:author="mana lee jennings-fader" w:date="2005-04-23T17:13:00Z"/>
        </w:rPr>
      </w:pPr>
      <w:del w:id="878" w:author="mana lee jennings-fader" w:date="2005-04-23T17:13:00Z">
        <w:r>
          <w:rPr/>
          <w:delText xml:space="preserve">If the application for amendment pertains to a certificate of public convenience and necessity for facilities, all of the information required in rule 4100; </w:delText>
        </w:r>
      </w:del>
    </w:p>
    <w:p>
      <w:pPr>
        <w:pStyle w:val="Level3"/>
        <w:numPr>
          <w:ilvl w:val="2"/>
          <w:numId w:val="3"/>
        </w:numPr>
        <w:rPr>
          <w:rFonts w:cs="Courier New"/>
          <w:del w:id="881" w:author="mana lee jennings-fader" w:date="2005-04-23T17:13:00Z"/>
        </w:rPr>
      </w:pPr>
      <w:del w:id="880" w:author="mana lee jennings-fader" w:date="2005-04-23T17:13:00Z">
        <w:r>
          <w:rPr>
            <w:rFonts w:cs="Courier New"/>
          </w:rPr>
          <w:delText>If the application for amendment pertains to a certificate of public convenience and necessity for franchise rights, all of the information required in rule 4101;</w:delText>
        </w:r>
      </w:del>
    </w:p>
    <w:p>
      <w:pPr>
        <w:pStyle w:val="Level3"/>
        <w:numPr>
          <w:ilvl w:val="2"/>
          <w:numId w:val="3"/>
        </w:numPr>
        <w:rPr>
          <w:rFonts w:cs="Courier New"/>
          <w:del w:id="883" w:author="mana lee jennings-fader" w:date="2005-04-23T17:13:00Z"/>
        </w:rPr>
      </w:pPr>
      <w:del w:id="882" w:author="mana lee jennings-fader" w:date="2005-04-23T17:13:00Z">
        <w:r>
          <w:rPr>
            <w:rFonts w:cs="Courier New"/>
          </w:rPr>
          <w:delText>If the application is to curtail, abandon, discontinue or restrict a service, the application shall include:</w:delText>
        </w:r>
      </w:del>
    </w:p>
    <w:p>
      <w:pPr>
        <w:pStyle w:val="Level4"/>
        <w:numPr>
          <w:ilvl w:val="3"/>
          <w:numId w:val="3"/>
        </w:numPr>
        <w:ind w:left="2160" w:right="0" w:hanging="0"/>
        <w:rPr>
          <w:del w:id="885" w:author="mana lee jennings-fader" w:date="2005-04-23T17:13:00Z"/>
        </w:rPr>
      </w:pPr>
      <w:del w:id="884" w:author="mana lee jennings-fader" w:date="2005-04-23T17:13:00Z">
        <w:r>
          <w:rPr/>
          <w:delText>The requested effective date for the curtailment, abandonment, discontinuance, or restriction of service.</w:delText>
        </w:r>
      </w:del>
    </w:p>
    <w:p>
      <w:pPr>
        <w:pStyle w:val="Level4"/>
        <w:numPr>
          <w:ilvl w:val="3"/>
          <w:numId w:val="3"/>
        </w:numPr>
        <w:ind w:left="2160" w:right="0" w:hanging="0"/>
        <w:rPr>
          <w:del w:id="887" w:author="mana lee jennings-fader" w:date="2005-04-23T17:13:00Z"/>
        </w:rPr>
      </w:pPr>
      <w:del w:id="886" w:author="mana lee jennings-fader" w:date="2005-04-23T17:13:00Z">
        <w:r>
          <w:rPr/>
          <w:delText>A statement describing the curtailment, abandonment, discontinuance, or restriction sought.  The statement shall include maps, as applicable.  The statement shall also include a description of the applicant's existing operations and general service area.</w:delText>
        </w:r>
      </w:del>
    </w:p>
    <w:p>
      <w:pPr>
        <w:pStyle w:val="Level3"/>
        <w:numPr>
          <w:ilvl w:val="2"/>
          <w:numId w:val="3"/>
        </w:numPr>
        <w:rPr>
          <w:del w:id="889" w:author="mana lee jennings-fader" w:date="2005-04-23T17:13:00Z"/>
        </w:rPr>
      </w:pPr>
      <w:del w:id="888" w:author="mana lee jennings-fader" w:date="2005-04-23T17:13:00Z">
        <w:r>
          <w:rPr/>
          <w:delText>The application shall contain a statement indicating the applicant's understanding that the mere filing of the application does not, by itself, constitute authority to curtail, abandon, or discontinue any service or facility, or to restrict a certificate of public convenience and necessity.</w:delText>
        </w:r>
      </w:del>
    </w:p>
    <w:p>
      <w:pPr>
        <w:pStyle w:val="Level2"/>
        <w:numPr>
          <w:ilvl w:val="1"/>
          <w:numId w:val="3"/>
        </w:numPr>
        <w:rPr>
          <w:del w:id="891" w:author="mana lee jennings-fader" w:date="2005-04-23T17:13:00Z"/>
        </w:rPr>
      </w:pPr>
      <w:del w:id="890" w:author="mana lee jennings-fader" w:date="2005-04-23T17:13:00Z">
        <w:r>
          <w:rPr/>
          <w:delText>In addition to the notice requirements of the Rules Regulating Practice and Procedure, the applicant shall prepare a written notice as provided in subparagraph (c) of this Rule and shall mail or deliver the notice at least 30 days before the application's requested effective date to each of the applicant's affected customers.  If no customers will be affected by the grant of the application, the notice shall be mailed to the Board of County Commissioners of each affected county, and to the mayor of each affected city, town, or municipality.</w:delText>
        </w:r>
      </w:del>
    </w:p>
    <w:p>
      <w:pPr>
        <w:pStyle w:val="Level2"/>
        <w:numPr>
          <w:ilvl w:val="1"/>
          <w:numId w:val="3"/>
        </w:numPr>
        <w:rPr>
          <w:del w:id="893" w:author="mana lee jennings-fader" w:date="2005-04-23T17:13:00Z"/>
        </w:rPr>
      </w:pPr>
      <w:del w:id="892" w:author="mana lee jennings-fader" w:date="2005-04-23T17:13:00Z">
        <w:r>
          <w:rPr/>
          <w:delText>The notice of paragraph (b) of this Rule shall contain all of the following:</w:delText>
        </w:r>
      </w:del>
    </w:p>
    <w:p>
      <w:pPr>
        <w:pStyle w:val="Level3"/>
        <w:numPr>
          <w:ilvl w:val="2"/>
          <w:numId w:val="3"/>
        </w:numPr>
        <w:rPr>
          <w:del w:id="895" w:author="mana lee jennings-fader" w:date="2005-04-23T17:13:00Z"/>
        </w:rPr>
      </w:pPr>
      <w:del w:id="894" w:author="mana lee jennings-fader" w:date="2005-04-23T17:13:00Z">
        <w:r>
          <w:rPr/>
          <w:delText>The name of the applicant.</w:delText>
        </w:r>
      </w:del>
    </w:p>
    <w:p>
      <w:pPr>
        <w:pStyle w:val="Level3"/>
        <w:numPr>
          <w:ilvl w:val="2"/>
          <w:numId w:val="3"/>
        </w:numPr>
        <w:rPr>
          <w:del w:id="897" w:author="mana lee jennings-fader" w:date="2005-04-23T17:13:00Z"/>
        </w:rPr>
      </w:pPr>
      <w:del w:id="896" w:author="mana lee jennings-fader" w:date="2005-04-23T17:13:00Z">
        <w:r>
          <w:rPr/>
          <w:delText>A statement detailing the requested curtailment, abandonment, discontinuance, amendment, or restriction, and its requested effective date.</w:delText>
        </w:r>
      </w:del>
    </w:p>
    <w:p>
      <w:pPr>
        <w:pStyle w:val="Level3"/>
        <w:numPr>
          <w:ilvl w:val="2"/>
          <w:numId w:val="3"/>
        </w:numPr>
        <w:rPr>
          <w:del w:id="899" w:author="mana lee jennings-fader" w:date="2005-04-23T17:13:00Z"/>
        </w:rPr>
      </w:pPr>
      <w:del w:id="898" w:author="mana lee jennings-fader" w:date="2005-04-23T17:13:00Z">
        <w:r>
          <w:rPr/>
          <w:delText>A statement indicating that any person may file a written objection with the Commission no later than ten days prior to the requested effective date; but that a written objection alone will not preserve any right to participate as a party in any Commission proceeding on the matter.</w:delText>
        </w:r>
      </w:del>
    </w:p>
    <w:p>
      <w:pPr>
        <w:pStyle w:val="Level3"/>
        <w:numPr>
          <w:ilvl w:val="2"/>
          <w:numId w:val="3"/>
        </w:numPr>
        <w:rPr>
          <w:del w:id="901" w:author="mana lee jennings-fader" w:date="2005-04-23T17:13:00Z"/>
        </w:rPr>
      </w:pPr>
      <w:del w:id="900" w:author="mana lee jennings-fader" w:date="2005-04-23T17:13:00Z">
        <w:r>
          <w:rPr/>
          <w:delText>A statement indicating that in order for any person to participate as a party, such person must file an appropriate and timely intervention according to the Commission's Rules Regulating Practice and Procedure.</w:delText>
        </w:r>
      </w:del>
    </w:p>
    <w:p>
      <w:pPr>
        <w:pStyle w:val="Level3"/>
        <w:numPr>
          <w:ilvl w:val="2"/>
          <w:numId w:val="3"/>
        </w:numPr>
        <w:rPr>
          <w:del w:id="903" w:author="mana lee jennings-fader" w:date="2005-04-23T17:13:00Z"/>
        </w:rPr>
      </w:pPr>
      <w:del w:id="902" w:author="mana lee jennings-fader" w:date="2005-04-23T17:13:00Z">
        <w:r>
          <w:rPr/>
          <w:delText>The Commission's full address.</w:delText>
        </w:r>
      </w:del>
    </w:p>
    <w:p>
      <w:pPr>
        <w:pStyle w:val="Level2"/>
        <w:numPr>
          <w:ilvl w:val="1"/>
          <w:numId w:val="3"/>
        </w:numPr>
        <w:rPr>
          <w:del w:id="905" w:author="mana lee jennings-fader" w:date="2005-04-23T17:13:00Z"/>
        </w:rPr>
      </w:pPr>
      <w:del w:id="904" w:author="mana lee jennings-fader" w:date="2005-04-23T17:13:00Z">
        <w:r>
          <w:rPr/>
          <w:delText>Prior to 15 days before the requested effective date, the applicant shall file with the Commission a written affidavit stating its compliance with the notice requirements of paragraphs (b) and (c) of this Rule.  The affidavit shall state the date the notice was completed and the method used to give notice.  The applicant shall attach a copy of the notice to the affidavit.</w:delText>
        </w:r>
      </w:del>
    </w:p>
    <w:p>
      <w:pPr>
        <w:pStyle w:val="Level2"/>
        <w:numPr>
          <w:ilvl w:val="1"/>
          <w:numId w:val="3"/>
        </w:numPr>
        <w:rPr>
          <w:bCs/>
          <w:del w:id="907" w:author="mana lee jennings-fader" w:date="2005-04-23T17:13:00Z"/>
        </w:rPr>
      </w:pPr>
      <w:del w:id="906" w:author="mana lee jennings-fader" w:date="2005-04-23T17:13:00Z">
        <w:r>
          <w:rPr/>
          <w:delText>No proposed amendment, change, extension, curtailment, abandonment, or discontinuance shall be effective unless and until the Commission has entered an order approving it.</w:delText>
        </w:r>
      </w:del>
    </w:p>
    <w:p>
      <w:pPr>
        <w:pStyle w:val="Level2"/>
        <w:keepNext w:val="true"/>
        <w:numPr>
          <w:ilvl w:val="0"/>
          <w:numId w:val="3"/>
        </w:numPr>
        <w:rPr>
          <w:rFonts w:cs="Courier New"/>
          <w:b/>
          <w:b/>
          <w:bCs/>
        </w:rPr>
      </w:pPr>
      <w:bookmarkStart w:id="17" w:name="__RefHeading___Toc103072642"/>
      <w:bookmarkEnd w:id="17"/>
      <w:r>
        <w:rPr>
          <w:rFonts w:cs="Courier New"/>
          <w:b/>
        </w:rPr>
        <w:t>Transfers</w:t>
      </w:r>
      <w:ins w:id="908" w:author="mana lee jennings-fader" w:date="2005-04-23T17:14:00Z">
        <w:r>
          <w:rPr>
            <w:b/>
          </w:rPr>
          <w:t>, Controlling Interest,</w:t>
        </w:r>
      </w:ins>
      <w:r>
        <w:rPr>
          <w:rFonts w:cs="Courier New"/>
          <w:b/>
          <w:rPrChange w:id="0" w:author="M. Fader" w:date="2005-04-29T09:53:00Z"/>
        </w:rPr>
        <w:t xml:space="preserve"> </w:t>
      </w:r>
      <w:r>
        <w:rPr>
          <w:rFonts w:cs="Courier New"/>
          <w:b/>
        </w:rPr>
        <w:t>and Mergers.</w:t>
      </w:r>
      <w:ins w:id="910" w:author="mana lee jennings-fader" w:date="2005-04-23T13:42:00Z">
        <w:r>
          <w:rPr>
            <w:rFonts w:cs="Courier New"/>
            <w:b/>
          </w:rPr>
          <w:t xml:space="preserve">  </w:t>
        </w:r>
      </w:ins>
      <w:del w:id="911" w:author="mana lee jennings-fader" w:date="2005-04-23T13:42:00Z">
        <w:r>
          <w:rPr>
            <w:rStyle w:val="FootnoteCharacters"/>
            <w:rStyle w:val="FootnoteAnchor"/>
            <w:rFonts w:cs="Courier New"/>
            <w:b/>
          </w:rPr>
          <w:footnoteReference w:id="18"/>
        </w:r>
      </w:del>
    </w:p>
    <w:p>
      <w:pPr>
        <w:pStyle w:val="Level2"/>
        <w:numPr>
          <w:ilvl w:val="1"/>
          <w:numId w:val="3"/>
        </w:numPr>
        <w:rPr>
          <w:ins w:id="915" w:author="mana lee jennings-fader" w:date="2005-04-23T17:14:00Z"/>
        </w:rPr>
      </w:pPr>
      <w:ins w:id="912" w:author="mana lee jennings-fader" w:date="2005-04-23T17:14:00Z">
        <w:r>
          <w:rPr/>
          <w:t>A utility seeking authority to do any of the following shall file an application pursuant to this rule:  transfer a certificate of public convenience and necessity, obtain a controlling interest in a utility, transfer assets subject to the jurisdiction of the Commission</w:t>
        </w:r>
      </w:ins>
      <w:ins w:id="913" w:author="mana lee jennings-fader" w:date="2005-04-23T17:16:00Z">
        <w:r>
          <w:rPr/>
          <w:t>, transfer</w:t>
        </w:r>
      </w:ins>
      <w:ins w:id="914" w:author="mana lee jennings-fader" w:date="2005-04-23T17:14:00Z">
        <w:r>
          <w:rPr/>
          <w:t xml:space="preserve"> stock, or merge a utility with another entity.  A utility cannot transfer a certificate of public convenience and necessity, obtain a controlling interest in any utility, transfer assets or stock, or merge with another entity without authority from the Commission.  </w:t>
        </w:r>
      </w:ins>
    </w:p>
    <w:p>
      <w:pPr>
        <w:pStyle w:val="Level2"/>
        <w:numPr>
          <w:ilvl w:val="1"/>
          <w:numId w:val="3"/>
        </w:numPr>
        <w:rPr>
          <w:bCs/>
          <w:spacing w:val="-3"/>
          <w:ins w:id="919" w:author="mana lee jennings-fader" w:date="2005-04-23T17:14:00Z"/>
        </w:rPr>
      </w:pPr>
      <w:ins w:id="916" w:author="mana lee jennings-fader" w:date="2005-04-23T17:14:00Z">
        <w:r>
          <w:rPr/>
          <w:t>An application to transfer a certificate of public convenience and necessity, to obtain a controlling interest in a utility, to transfer assets subject to the jurisdiction of the Commission</w:t>
        </w:r>
      </w:ins>
      <w:ins w:id="917" w:author="mana lee jennings-fader" w:date="2005-04-23T17:17:00Z">
        <w:r>
          <w:rPr/>
          <w:t xml:space="preserve">, to transfer </w:t>
        </w:r>
      </w:ins>
      <w:ins w:id="918" w:author="mana lee jennings-fader" w:date="2005-04-23T17:14:00Z">
        <w:r>
          <w:rPr/>
          <w:t xml:space="preserve">stock, or to merge a utility with another entity shall include, in the following order and specifically identified, the following information, either in the application or in appropriately identified attached exhibits:  </w:t>
        </w:r>
      </w:ins>
    </w:p>
    <w:p>
      <w:pPr>
        <w:pStyle w:val="Level3"/>
        <w:numPr>
          <w:ilvl w:val="2"/>
          <w:numId w:val="3"/>
        </w:numPr>
        <w:rPr>
          <w:rFonts w:cs="Courier New"/>
          <w:ins w:id="928" w:author="mana lee jennings-fader" w:date="2005-04-23T17:14:00Z"/>
        </w:rPr>
      </w:pPr>
      <w:ins w:id="920" w:author="mana lee jennings-fader" w:date="2005-04-23T17:14:00Z">
        <w:r>
          <w:rPr>
            <w:rFonts w:cs="Courier New"/>
          </w:rPr>
          <w:t xml:space="preserve">The information required in rules </w:t>
        </w:r>
      </w:ins>
      <w:ins w:id="921" w:author="mana lee jennings-fader" w:date="2005-04-23T17:18:00Z">
        <w:r>
          <w:rPr>
            <w:rFonts w:cs="Courier New"/>
          </w:rPr>
          <w:t>4</w:t>
        </w:r>
      </w:ins>
      <w:ins w:id="922" w:author="mana lee jennings-fader" w:date="2005-04-23T17:14:00Z">
        <w:r>
          <w:rPr>
            <w:rFonts w:cs="Courier New"/>
          </w:rPr>
          <w:t>002(b)</w:t>
        </w:r>
      </w:ins>
      <w:ins w:id="923" w:author="mana lee jennings-fader" w:date="2005-04-23T17:14:00Z">
        <w:r>
          <w:rPr/>
          <w:t xml:space="preserve"> and </w:t>
        </w:r>
      </w:ins>
      <w:ins w:id="924" w:author="mana lee jennings-fader" w:date="2005-04-23T17:18:00Z">
        <w:r>
          <w:rPr/>
          <w:t>4</w:t>
        </w:r>
      </w:ins>
      <w:ins w:id="925" w:author="mana lee jennings-fader" w:date="2005-04-23T17:14:00Z">
        <w:r>
          <w:rPr/>
          <w:t>002(c)</w:t>
        </w:r>
      </w:ins>
      <w:ins w:id="926" w:author="mana lee jennings-fader" w:date="2005-04-23T17:14:00Z">
        <w:r>
          <w:rPr>
            <w:rFonts w:cs="Courier New"/>
          </w:rPr>
          <w:t>, as pertinent to each party to the transaction.</w:t>
        </w:r>
      </w:ins>
      <w:ins w:id="927" w:author="mana lee jennings-fader" w:date="2005-04-23T17:18:00Z">
        <w:r>
          <w:rPr>
            <w:rFonts w:cs="Courier New"/>
          </w:rPr>
          <w:t xml:space="preserve">  </w:t>
        </w:r>
      </w:ins>
    </w:p>
    <w:p>
      <w:pPr>
        <w:pStyle w:val="Level3"/>
        <w:numPr>
          <w:ilvl w:val="2"/>
          <w:numId w:val="3"/>
        </w:numPr>
        <w:rPr>
          <w:rFonts w:cs="Courier New"/>
          <w:ins w:id="931" w:author="mana lee jennings-fader" w:date="2005-04-23T17:14:00Z"/>
        </w:rPr>
      </w:pPr>
      <w:ins w:id="929" w:author="mana lee jennings-fader" w:date="2005-04-23T17:14:00Z">
        <w:r>
          <w:rPr>
            <w:rFonts w:cs="Courier New"/>
          </w:rPr>
          <w:t>A statement showing accounting entries, under the Uniform System of Accounts, including any plant acquisition adjustment, gain, or loss proposed on the books by each party before and after the transaction which is the subject of the application.</w:t>
        </w:r>
      </w:ins>
      <w:ins w:id="930" w:author="mana lee jennings-fader" w:date="2005-04-23T17:18:00Z">
        <w:r>
          <w:rPr>
            <w:rFonts w:cs="Courier New"/>
          </w:rPr>
          <w:t xml:space="preserve">  </w:t>
        </w:r>
      </w:ins>
    </w:p>
    <w:p>
      <w:pPr>
        <w:pStyle w:val="Level3"/>
        <w:numPr>
          <w:ilvl w:val="2"/>
          <w:numId w:val="3"/>
        </w:numPr>
        <w:rPr>
          <w:rFonts w:cs="Courier New"/>
          <w:ins w:id="934" w:author="mana lee jennings-fader" w:date="2005-04-23T17:14:00Z"/>
        </w:rPr>
      </w:pPr>
      <w:ins w:id="932" w:author="mana lee jennings-fader" w:date="2005-04-23T17:14:00Z">
        <w:r>
          <w:rPr>
            <w:rFonts w:cs="Courier New"/>
          </w:rPr>
          <w:t>Copies of any agreement for merger, sales agreement, or contract of sale pertinent to the transaction which is the subject of the application.</w:t>
        </w:r>
      </w:ins>
      <w:ins w:id="933" w:author="mana lee jennings-fader" w:date="2005-04-23T17:18:00Z">
        <w:r>
          <w:rPr>
            <w:rFonts w:cs="Courier New"/>
          </w:rPr>
          <w:t xml:space="preserve">  </w:t>
        </w:r>
      </w:ins>
    </w:p>
    <w:p>
      <w:pPr>
        <w:pStyle w:val="Level3"/>
        <w:numPr>
          <w:ilvl w:val="2"/>
          <w:numId w:val="3"/>
        </w:numPr>
        <w:rPr>
          <w:rFonts w:cs="Courier New"/>
          <w:ins w:id="936" w:author="mana lee jennings-fader" w:date="2005-04-23T17:14:00Z"/>
        </w:rPr>
      </w:pPr>
      <w:ins w:id="935" w:author="mana lee jennings-fader" w:date="2005-04-23T17:14:00Z">
        <w:r>
          <w:rPr>
            <w:rFonts w:cs="Courier New"/>
          </w:rPr>
          <w:t xml:space="preserve">Facts showing that the transaction which is the subject of the application is not contrary to the public interest.  </w:t>
        </w:r>
      </w:ins>
    </w:p>
    <w:p>
      <w:pPr>
        <w:pStyle w:val="Level3"/>
        <w:numPr>
          <w:ilvl w:val="2"/>
          <w:numId w:val="3"/>
        </w:numPr>
        <w:rPr>
          <w:rFonts w:cs="Courier New"/>
          <w:ins w:id="938" w:author="mana lee jennings-fader" w:date="2005-04-23T17:14:00Z"/>
        </w:rPr>
      </w:pPr>
      <w:ins w:id="937" w:author="mana lee jennings-fader" w:date="2005-04-23T17:14:00Z">
        <w:r>
          <w:rPr>
            <w:rFonts w:cs="Courier New"/>
          </w:rPr>
          <w:t xml:space="preserve">An evaluation of the benefits and detriments to the customers of each party and to all other persons who will be affected by the transaction which is the subject of the application.  </w:t>
        </w:r>
      </w:ins>
    </w:p>
    <w:p>
      <w:pPr>
        <w:pStyle w:val="Level3"/>
        <w:numPr>
          <w:ilvl w:val="2"/>
          <w:numId w:val="3"/>
        </w:numPr>
        <w:rPr>
          <w:rFonts w:cs="Courier New"/>
          <w:ins w:id="940" w:author="mana lee jennings-fader" w:date="2005-04-23T17:14:00Z"/>
        </w:rPr>
      </w:pPr>
      <w:ins w:id="939" w:author="mana lee jennings-fader" w:date="2005-04-23T17:14:00Z">
        <w:r>
          <w:rPr>
            <w:rFonts w:cs="Courier New"/>
          </w:rPr>
          <w:t xml:space="preserve">A comparison of the kinds and costs of service rendered before and after the transaction which is the subject of the application.  </w:t>
        </w:r>
      </w:ins>
    </w:p>
    <w:p>
      <w:pPr>
        <w:pStyle w:val="Level2"/>
        <w:numPr>
          <w:ilvl w:val="1"/>
          <w:numId w:val="3"/>
        </w:numPr>
        <w:rPr>
          <w:ins w:id="948" w:author="mana lee jennings-fader" w:date="2005-04-23T17:14:00Z"/>
        </w:rPr>
      </w:pPr>
      <w:ins w:id="941" w:author="mana lee jennings-fader" w:date="2005-04-23T17:14:00Z">
        <w:r>
          <w:rPr/>
          <w:t>An application to transfer a certificate of public convenience and necessity</w:t>
        </w:r>
      </w:ins>
      <w:ins w:id="942" w:author="mana lee jennings-fader" w:date="2005-04-23T17:19:00Z">
        <w:r>
          <w:rPr/>
          <w:t xml:space="preserve">, </w:t>
        </w:r>
      </w:ins>
      <w:ins w:id="943" w:author="mana lee jennings-fader" w:date="2005-04-23T17:14:00Z">
        <w:r>
          <w:rPr/>
          <w:t>an application to transfer assets subject to the jurisdiction of the Commission</w:t>
        </w:r>
      </w:ins>
      <w:ins w:id="944" w:author="mana lee jennings-fader" w:date="2005-04-23T17:19:00Z">
        <w:r>
          <w:rPr/>
          <w:t>,</w:t>
        </w:r>
      </w:ins>
      <w:ins w:id="945" w:author="mana lee jennings-fader" w:date="2005-04-23T17:14:00Z">
        <w:r>
          <w:rPr/>
          <w:t xml:space="preserve"> or </w:t>
        </w:r>
      </w:ins>
      <w:ins w:id="946" w:author="mana lee jennings-fader" w:date="2005-04-23T17:19:00Z">
        <w:r>
          <w:rPr/>
          <w:t xml:space="preserve">an application to transfer </w:t>
        </w:r>
      </w:ins>
      <w:ins w:id="947" w:author="mana lee jennings-fader" w:date="2005-04-23T17:14:00Z">
        <w:r>
          <w:rPr/>
          <w:t xml:space="preserve">stock may be made by joint or separate application of the transferor and the transferee.  </w:t>
        </w:r>
      </w:ins>
    </w:p>
    <w:p>
      <w:pPr>
        <w:pStyle w:val="Level2"/>
        <w:numPr>
          <w:ilvl w:val="1"/>
          <w:numId w:val="3"/>
        </w:numPr>
        <w:rPr>
          <w:ins w:id="956" w:author="mana lee jennings-fader" w:date="2005-04-23T17:14:00Z"/>
        </w:rPr>
      </w:pPr>
      <w:ins w:id="949" w:author="mana lee jennings-fader" w:date="2005-04-23T17:14:00Z">
        <w:r>
          <w:rPr>
            <w:spacing w:val="-2"/>
          </w:rPr>
          <w:t xml:space="preserve">When control of a utility is transferred to another entity, or the </w:t>
        </w:r>
      </w:ins>
      <w:ins w:id="950" w:author="mana lee jennings-fader" w:date="2005-04-23T17:20:00Z">
        <w:r>
          <w:rPr>
            <w:spacing w:val="-2"/>
          </w:rPr>
          <w:t xml:space="preserve">utility’s </w:t>
        </w:r>
      </w:ins>
      <w:ins w:id="951" w:author="mana lee jennings-fader" w:date="2005-04-23T17:14:00Z">
        <w:r>
          <w:rPr>
            <w:spacing w:val="-2"/>
          </w:rPr>
          <w:t xml:space="preserve">name is changed, the utility which will afterwards operate under the certificate of public convenience and necessity shall file with the Commission a tariff adoption notice, shall post the tariff adoption notice in a prominent public place in each local office </w:t>
        </w:r>
      </w:ins>
      <w:ins w:id="952" w:author="mana lee jennings-fader" w:date="2005-04-23T17:14:00Z">
        <w:r>
          <w:rPr>
            <w:spacing w:val="-3"/>
          </w:rPr>
          <w:t xml:space="preserve">and principal place of business </w:t>
        </w:r>
      </w:ins>
      <w:ins w:id="953" w:author="mana lee jennings-fader" w:date="2005-04-23T17:14:00Z">
        <w:r>
          <w:rPr>
            <w:spacing w:val="-2"/>
          </w:rPr>
          <w:t xml:space="preserve">of the utility, and shall have the tariff adoption notice available for public inspection at each local office </w:t>
        </w:r>
      </w:ins>
      <w:ins w:id="954" w:author="mana lee jennings-fader" w:date="2005-04-23T17:14:00Z">
        <w:r>
          <w:rPr>
            <w:spacing w:val="-3"/>
          </w:rPr>
          <w:t>and principal place of business</w:t>
        </w:r>
      </w:ins>
      <w:ins w:id="955" w:author="mana lee jennings-fader" w:date="2005-04-23T17:14:00Z">
        <w:r>
          <w:rPr>
            <w:spacing w:val="-2"/>
          </w:rPr>
          <w:t xml:space="preserve">.  Adoption notice forms are available from the Commission.  The tariff adoption notice shall contain all of the following information:  </w:t>
        </w:r>
      </w:ins>
    </w:p>
    <w:p>
      <w:pPr>
        <w:pStyle w:val="Level3"/>
        <w:numPr>
          <w:ilvl w:val="2"/>
          <w:numId w:val="3"/>
        </w:numPr>
        <w:rPr>
          <w:rFonts w:cs="Courier New"/>
          <w:spacing w:val="-2"/>
          <w:ins w:id="958" w:author="mana lee jennings-fader" w:date="2005-04-23T17:14:00Z"/>
        </w:rPr>
      </w:pPr>
      <w:ins w:id="957" w:author="mana lee jennings-fader" w:date="2005-04-23T17:14:00Z">
        <w:r>
          <w:rPr>
            <w:rFonts w:cs="Courier New"/>
            <w:spacing w:val="-2"/>
          </w:rPr>
          <w:t xml:space="preserve">The name, phone number, and complete address of the adopting utility.  </w:t>
        </w:r>
      </w:ins>
    </w:p>
    <w:p>
      <w:pPr>
        <w:pStyle w:val="Level3"/>
        <w:numPr>
          <w:ilvl w:val="2"/>
          <w:numId w:val="3"/>
        </w:numPr>
        <w:rPr>
          <w:rFonts w:cs="Courier New"/>
          <w:spacing w:val="-2"/>
          <w:ins w:id="960" w:author="mana lee jennings-fader" w:date="2005-04-23T17:14:00Z"/>
        </w:rPr>
      </w:pPr>
      <w:ins w:id="959" w:author="mana lee jennings-fader" w:date="2005-04-23T17:14:00Z">
        <w:r>
          <w:rPr>
            <w:rFonts w:cs="Courier New"/>
            <w:spacing w:val="-2"/>
          </w:rPr>
          <w:t xml:space="preserve">The name of the previous utility.  </w:t>
        </w:r>
      </w:ins>
    </w:p>
    <w:p>
      <w:pPr>
        <w:pStyle w:val="Level3"/>
        <w:numPr>
          <w:ilvl w:val="2"/>
          <w:numId w:val="3"/>
        </w:numPr>
        <w:rPr>
          <w:rFonts w:cs="Courier New"/>
          <w:spacing w:val="-2"/>
          <w:ins w:id="962" w:author="mana lee jennings-fader" w:date="2005-04-23T17:14:00Z"/>
        </w:rPr>
      </w:pPr>
      <w:ins w:id="961" w:author="mana lee jennings-fader" w:date="2005-04-23T17:14:00Z">
        <w:r>
          <w:rPr>
            <w:rFonts w:cs="Courier New"/>
            <w:spacing w:val="-2"/>
          </w:rPr>
          <w:t xml:space="preserve">The number of the tariff adopted and the description or title of the tariff adopted.  </w:t>
        </w:r>
      </w:ins>
    </w:p>
    <w:p>
      <w:pPr>
        <w:pStyle w:val="Level3"/>
        <w:numPr>
          <w:ilvl w:val="2"/>
          <w:numId w:val="3"/>
        </w:numPr>
        <w:rPr>
          <w:rFonts w:cs="Courier New"/>
          <w:spacing w:val="-2"/>
          <w:ins w:id="964" w:author="mana lee jennings-fader" w:date="2005-04-23T17:14:00Z"/>
        </w:rPr>
      </w:pPr>
      <w:ins w:id="963" w:author="mana lee jennings-fader" w:date="2005-04-23T17:14:00Z">
        <w:r>
          <w:rPr>
            <w:rFonts w:cs="Courier New"/>
            <w:spacing w:val="-2"/>
          </w:rPr>
          <w:t xml:space="preserve">The number of the tariff after adoption and the description or title of the tariff after adoption.  </w:t>
        </w:r>
      </w:ins>
    </w:p>
    <w:p>
      <w:pPr>
        <w:pStyle w:val="Level3"/>
        <w:numPr>
          <w:ilvl w:val="2"/>
          <w:numId w:val="3"/>
        </w:numPr>
        <w:rPr>
          <w:rFonts w:cs="Courier New"/>
          <w:ins w:id="968" w:author="mana lee jennings-fader" w:date="2005-04-23T17:14:00Z"/>
        </w:rPr>
      </w:pPr>
      <w:ins w:id="965" w:author="mana lee jennings-fader" w:date="2005-04-23T17:14:00Z">
        <w:r>
          <w:rPr>
            <w:rFonts w:cs="Courier New"/>
            <w:spacing w:val="-2"/>
          </w:rPr>
          <w:t xml:space="preserve">Unless otherwise requested by the applying utility in its application, a statement that the adopting utility is </w:t>
        </w:r>
      </w:ins>
      <w:ins w:id="966" w:author="mana lee jennings-fader" w:date="2005-04-23T17:22:00Z">
        <w:r>
          <w:rPr>
            <w:rFonts w:cs="Courier New"/>
            <w:spacing w:val="-2"/>
          </w:rPr>
          <w:t>adopting as</w:t>
        </w:r>
      </w:ins>
      <w:ins w:id="967" w:author="mana lee jennings-fader" w:date="2005-04-23T17:14:00Z">
        <w:r>
          <w:rPr>
            <w:rFonts w:cs="Courier New"/>
            <w:spacing w:val="-2"/>
          </w:rPr>
          <w:t xml:space="preserve"> its own all rates, rules, terms, conditions, agreements, concurrences, instruments, and all other provisions that have been filed or adopted by the previous utility.  </w:t>
        </w:r>
      </w:ins>
    </w:p>
    <w:p>
      <w:pPr>
        <w:pStyle w:val="Level2"/>
        <w:numPr>
          <w:ilvl w:val="1"/>
          <w:numId w:val="3"/>
        </w:numPr>
        <w:rPr>
          <w:bCs/>
          <w:spacing w:val="-3"/>
          <w:del w:id="970" w:author="mana lee jennings-fader" w:date="2005-04-23T17:23:00Z"/>
        </w:rPr>
      </w:pPr>
      <w:del w:id="969" w:author="mana lee jennings-fader" w:date="2005-04-23T17:23:00Z">
        <w:r>
          <w:rPr/>
          <w:delText>Contents.  The application to transfer a certificate of public convenience and necessity, to obtain a controlling interest in any utility, to transfer assets or stock, or to merge a utility with another entity shall include, in the following order and specifically identified, the following information, either in the application or in appropriately identified attached exhibits:</w:delText>
        </w:r>
      </w:del>
    </w:p>
    <w:p>
      <w:pPr>
        <w:pStyle w:val="Level3"/>
        <w:numPr>
          <w:ilvl w:val="2"/>
          <w:numId w:val="3"/>
        </w:numPr>
        <w:rPr>
          <w:del w:id="975" w:author="mana lee jennings-fader" w:date="2005-04-23T17:23:00Z"/>
        </w:rPr>
      </w:pPr>
      <w:del w:id="971" w:author="mana lee jennings-fader" w:date="2005-04-23T17:23:00Z">
        <w:r>
          <w:rPr>
            <w:rFonts w:cs="Courier New"/>
          </w:rPr>
          <w:delText>The information required in rules 4002(b)</w:delText>
        </w:r>
      </w:del>
      <w:del w:id="972" w:author="mana lee jennings-fader" w:date="2005-04-23T17:23:00Z">
        <w:r>
          <w:rPr/>
          <w:delText xml:space="preserve"> and (c)</w:delText>
        </w:r>
      </w:del>
      <w:del w:id="973" w:author="mana lee jennings-fader" w:date="2005-04-23T17:23:00Z">
        <w:r>
          <w:rPr>
            <w:rFonts w:cs="Courier New"/>
          </w:rPr>
          <w:delText>,</w:delText>
        </w:r>
      </w:del>
      <w:del w:id="974" w:author="mana lee jennings-fader" w:date="2005-04-23T17:23:00Z">
        <w:r>
          <w:rPr/>
          <w:delText xml:space="preserve"> as pertinent to each party to the transaction;</w:delText>
        </w:r>
      </w:del>
    </w:p>
    <w:p>
      <w:pPr>
        <w:pStyle w:val="Level3"/>
        <w:numPr>
          <w:ilvl w:val="2"/>
          <w:numId w:val="3"/>
        </w:numPr>
        <w:rPr>
          <w:del w:id="977" w:author="mana lee jennings-fader" w:date="2005-04-23T17:23:00Z"/>
        </w:rPr>
      </w:pPr>
      <w:del w:id="976" w:author="mana lee jennings-fader" w:date="2005-04-23T17:23:00Z">
        <w:r>
          <w:rPr/>
          <w:delText>A statement showing accounting entries, under the Uniform System of Accounts, including any plant acquisition adjustment, gain, or loss proposed on the books by each party before and after the proposed transfer;</w:delText>
        </w:r>
      </w:del>
    </w:p>
    <w:p>
      <w:pPr>
        <w:pStyle w:val="Level3"/>
        <w:numPr>
          <w:ilvl w:val="2"/>
          <w:numId w:val="3"/>
        </w:numPr>
        <w:rPr>
          <w:del w:id="979" w:author="mana lee jennings-fader" w:date="2005-04-23T17:23:00Z"/>
        </w:rPr>
      </w:pPr>
      <w:del w:id="978" w:author="mana lee jennings-fader" w:date="2005-04-23T17:23:00Z">
        <w:r>
          <w:rPr/>
          <w:delText>Copies of any sales agreement or contract of sale and all documents pertaining to the transfer;</w:delText>
        </w:r>
      </w:del>
    </w:p>
    <w:p>
      <w:pPr>
        <w:pStyle w:val="Level3"/>
        <w:numPr>
          <w:ilvl w:val="2"/>
          <w:numId w:val="3"/>
        </w:numPr>
        <w:rPr>
          <w:del w:id="981" w:author="mana lee jennings-fader" w:date="2005-04-23T17:23:00Z"/>
        </w:rPr>
      </w:pPr>
      <w:del w:id="980" w:author="mana lee jennings-fader" w:date="2005-04-23T17:23:00Z">
        <w:r>
          <w:rPr/>
          <w:delText>Facts showing that the transfer is not contrary to the public interest, and an evaluation of the benefits and detriments, if any, to the customers of each party and to all other persons who will be affected by the transfer; and</w:delText>
        </w:r>
      </w:del>
    </w:p>
    <w:p>
      <w:pPr>
        <w:pStyle w:val="Level3"/>
        <w:numPr>
          <w:ilvl w:val="2"/>
          <w:numId w:val="3"/>
        </w:numPr>
        <w:rPr>
          <w:del w:id="983" w:author="mana lee jennings-fader" w:date="2005-04-23T17:23:00Z"/>
        </w:rPr>
      </w:pPr>
      <w:del w:id="982" w:author="mana lee jennings-fader" w:date="2005-04-23T17:23:00Z">
        <w:r>
          <w:rPr/>
          <w:delText>A comparison of the kinds and costs of service rendered before and after the proposed transfer.</w:delText>
        </w:r>
      </w:del>
    </w:p>
    <w:p>
      <w:pPr>
        <w:pStyle w:val="Level2"/>
        <w:numPr>
          <w:ilvl w:val="1"/>
          <w:numId w:val="3"/>
        </w:numPr>
        <w:rPr>
          <w:del w:id="985" w:author="mana lee jennings-fader" w:date="2005-04-23T17:23:00Z"/>
        </w:rPr>
      </w:pPr>
      <w:del w:id="984" w:author="mana lee jennings-fader" w:date="2005-04-23T17:23:00Z">
        <w:r>
          <w:rPr/>
          <w:delText>An application to transfer a certificate may be made by joint or separate applications of the transferor and the transferee.</w:delText>
        </w:r>
      </w:del>
    </w:p>
    <w:p>
      <w:pPr>
        <w:pStyle w:val="Level2"/>
        <w:numPr>
          <w:ilvl w:val="1"/>
          <w:numId w:val="3"/>
        </w:numPr>
        <w:rPr>
          <w:del w:id="991" w:author="mana lee jennings-fader" w:date="2005-04-23T17:23:00Z"/>
        </w:rPr>
      </w:pPr>
      <w:del w:id="986" w:author="mana lee jennings-fader" w:date="2005-04-23T17:23:00Z">
        <w:r>
          <w:rPr/>
          <w:delText xml:space="preserve">When control of a utility is transferred to another utility, or the name is changed, the utility which will afterwards operate under the certificate shall file an adoption notice with the Commission, post the adoption notice in a prominent public place in each local office </w:delText>
        </w:r>
      </w:del>
      <w:del w:id="987" w:author="mana lee jennings-fader" w:date="2005-04-23T17:23:00Z">
        <w:r>
          <w:rPr>
            <w:spacing w:val="-3"/>
          </w:rPr>
          <w:delText xml:space="preserve">and principal place of business </w:delText>
        </w:r>
      </w:del>
      <w:del w:id="988" w:author="mana lee jennings-fader" w:date="2005-04-23T17:23:00Z">
        <w:r>
          <w:rPr/>
          <w:delText xml:space="preserve"> of the utility, and have the adoption notice available for public inspection at each local office </w:delText>
        </w:r>
      </w:del>
      <w:del w:id="989" w:author="mana lee jennings-fader" w:date="2005-04-23T17:23:00Z">
        <w:r>
          <w:rPr>
            <w:spacing w:val="-3"/>
          </w:rPr>
          <w:delText>and principal place of business</w:delText>
        </w:r>
      </w:del>
      <w:del w:id="990" w:author="mana lee jennings-fader" w:date="2005-04-23T17:23:00Z">
        <w:r>
          <w:rPr/>
          <w:delText>.  Adoption notice forms are available from the Commission.  The adoption notice shall contain all of the following information:</w:delText>
        </w:r>
      </w:del>
    </w:p>
    <w:p>
      <w:pPr>
        <w:pStyle w:val="Level3"/>
        <w:numPr>
          <w:ilvl w:val="2"/>
          <w:numId w:val="3"/>
        </w:numPr>
        <w:rPr>
          <w:del w:id="993" w:author="mana lee jennings-fader" w:date="2005-04-23T17:23:00Z"/>
        </w:rPr>
      </w:pPr>
      <w:del w:id="992" w:author="mana lee jennings-fader" w:date="2005-04-23T17:23:00Z">
        <w:r>
          <w:rPr/>
          <w:delText>The name, phone number, and complete address of the adopting utility.</w:delText>
        </w:r>
      </w:del>
    </w:p>
    <w:p>
      <w:pPr>
        <w:pStyle w:val="Level3"/>
        <w:numPr>
          <w:ilvl w:val="2"/>
          <w:numId w:val="3"/>
        </w:numPr>
        <w:rPr>
          <w:spacing w:val="-2"/>
          <w:del w:id="995" w:author="mana lee jennings-fader" w:date="2005-04-23T17:23:00Z"/>
        </w:rPr>
      </w:pPr>
      <w:del w:id="994" w:author="mana lee jennings-fader" w:date="2005-04-23T17:23:00Z">
        <w:r>
          <w:rPr>
            <w:spacing w:val="-2"/>
          </w:rPr>
          <w:delText>The name of the previous utility.</w:delText>
        </w:r>
      </w:del>
    </w:p>
    <w:p>
      <w:pPr>
        <w:pStyle w:val="Level3"/>
        <w:numPr>
          <w:ilvl w:val="2"/>
          <w:numId w:val="3"/>
        </w:numPr>
        <w:rPr>
          <w:spacing w:val="-2"/>
          <w:del w:id="997" w:author="mana lee jennings-fader" w:date="2005-04-23T17:23:00Z"/>
        </w:rPr>
      </w:pPr>
      <w:del w:id="996" w:author="mana lee jennings-fader" w:date="2005-04-23T17:23:00Z">
        <w:r>
          <w:rPr>
            <w:spacing w:val="-2"/>
          </w:rPr>
          <w:delText>The number of the tariff adopted, and the description or title of the tariff adopted.</w:delText>
        </w:r>
      </w:del>
    </w:p>
    <w:p>
      <w:pPr>
        <w:pStyle w:val="Level3"/>
        <w:numPr>
          <w:ilvl w:val="2"/>
          <w:numId w:val="3"/>
        </w:numPr>
        <w:rPr>
          <w:spacing w:val="-2"/>
          <w:del w:id="999" w:author="mana lee jennings-fader" w:date="2005-04-23T17:23:00Z"/>
        </w:rPr>
      </w:pPr>
      <w:del w:id="998" w:author="mana lee jennings-fader" w:date="2005-04-23T17:23:00Z">
        <w:r>
          <w:rPr>
            <w:spacing w:val="-2"/>
          </w:rPr>
          <w:delText>The number of the tariff after adoption, and the description or title of the tariff after adoption.</w:delText>
        </w:r>
      </w:del>
    </w:p>
    <w:p>
      <w:pPr>
        <w:pStyle w:val="Level3"/>
        <w:numPr>
          <w:ilvl w:val="2"/>
          <w:numId w:val="3"/>
        </w:numPr>
        <w:rPr>
          <w:spacing w:val="-2"/>
          <w:del w:id="1001" w:author="mana lee jennings-fader" w:date="2005-04-23T17:23:00Z"/>
        </w:rPr>
      </w:pPr>
      <w:del w:id="1000" w:author="mana lee jennings-fader" w:date="2005-04-23T17:23:00Z">
        <w:r>
          <w:rPr>
            <w:spacing w:val="-2"/>
          </w:rPr>
          <w:delText>A statement that the adopting utility is making its own all rates, rules, terms, conditions, agreements, concurrences, instruments, and all other provisions that have been filed or adopted by the previous utility.</w:delText>
        </w:r>
      </w:del>
    </w:p>
    <w:p>
      <w:pPr>
        <w:pStyle w:val="Level2"/>
        <w:keepNext w:val="true"/>
        <w:numPr>
          <w:ilvl w:val="0"/>
          <w:numId w:val="3"/>
        </w:numPr>
        <w:rPr>
          <w:rFonts w:cs="Courier New"/>
          <w:b/>
          <w:b/>
        </w:rPr>
      </w:pPr>
      <w:bookmarkStart w:id="18" w:name="__RefHeading___Toc103072643"/>
      <w:bookmarkEnd w:id="18"/>
      <w:r>
        <w:rPr>
          <w:rFonts w:cs="Courier New"/>
          <w:b/>
        </w:rPr>
        <w:t>Securities.</w:t>
      </w:r>
      <w:ins w:id="1002" w:author="mana lee jennings-fader" w:date="2005-04-23T13:42:00Z">
        <w:r>
          <w:rPr>
            <w:rFonts w:cs="Courier New"/>
            <w:b/>
          </w:rPr>
          <w:t xml:space="preserve">  </w:t>
        </w:r>
      </w:ins>
      <w:del w:id="1003" w:author="mana lee jennings-fader" w:date="2005-04-23T13:42:00Z">
        <w:r>
          <w:rPr>
            <w:rStyle w:val="FootnoteCharacters"/>
            <w:rStyle w:val="FootnoteAnchor"/>
            <w:rFonts w:cs="Courier New"/>
            <w:b/>
          </w:rPr>
          <w:footnoteReference w:id="19"/>
        </w:r>
      </w:del>
    </w:p>
    <w:p>
      <w:pPr>
        <w:pStyle w:val="Level2"/>
        <w:numPr>
          <w:ilvl w:val="1"/>
          <w:numId w:val="3"/>
        </w:numPr>
        <w:rPr>
          <w:bCs/>
          <w:ins w:id="1007" w:author="mana lee jennings-fader" w:date="2005-04-23T17:24:00Z"/>
        </w:rPr>
      </w:pPr>
      <w:ins w:id="1004" w:author="mana lee jennings-fader" w:date="2005-04-23T17:24:00Z">
        <w:r>
          <w:rPr/>
          <w:t>Subject to the limitation contained in section (</w:t>
        </w:r>
      </w:ins>
      <w:ins w:id="1005" w:author="mana lee jennings-fader" w:date="2005-04-23T17:33:00Z">
        <w:r>
          <w:rPr/>
          <w:t>f</w:t>
        </w:r>
      </w:ins>
      <w:ins w:id="1006" w:author="mana lee jennings-fader" w:date="2005-04-23T17:24:00Z">
        <w:r>
          <w:rPr/>
          <w:t xml:space="preserve">) of this rule, a utility which either derives more than five percent of its consolidated gross revenues in Colorado as a public utility or derives a lesser percentage if its revenues are earned by supplying an amount of energy which equals five percent or more of Colorado's consumption shall file an application for Commission approval of any proposal to issue, to renew, to extend, or to assume any security.  </w:t>
        </w:r>
      </w:ins>
    </w:p>
    <w:p>
      <w:pPr>
        <w:pStyle w:val="Level2"/>
        <w:numPr>
          <w:ilvl w:val="1"/>
          <w:numId w:val="3"/>
        </w:numPr>
        <w:rPr>
          <w:ins w:id="1009" w:author="mana lee jennings-fader" w:date="2005-04-23T17:24:00Z"/>
        </w:rPr>
      </w:pPr>
      <w:ins w:id="1008" w:author="mana lee jennings-fader" w:date="2005-04-23T17:24:00Z">
        <w:r>
          <w:rPr/>
          <w:t xml:space="preserve">An application for the issuance, renewal, extension, or assumption of securities shall include, in the following order and specifically identified, the following information, either in the application or in appropriately identified attached exhibits:  </w:t>
        </w:r>
      </w:ins>
    </w:p>
    <w:p>
      <w:pPr>
        <w:pStyle w:val="Level3"/>
        <w:numPr>
          <w:ilvl w:val="2"/>
          <w:numId w:val="3"/>
        </w:numPr>
        <w:rPr>
          <w:ins w:id="1017" w:author="mana lee jennings-fader" w:date="2005-04-23T17:24:00Z"/>
        </w:rPr>
      </w:pPr>
      <w:ins w:id="1010" w:author="mana lee jennings-fader" w:date="2005-04-23T17:24:00Z">
        <w:r>
          <w:rPr>
            <w:rFonts w:cs="Courier New"/>
          </w:rPr>
          <w:t xml:space="preserve">All information required in rules </w:t>
        </w:r>
      </w:ins>
      <w:ins w:id="1011" w:author="mana lee jennings-fader" w:date="2005-04-23T17:26:00Z">
        <w:r>
          <w:rPr>
            <w:rFonts w:cs="Courier New"/>
          </w:rPr>
          <w:t>4</w:t>
        </w:r>
      </w:ins>
      <w:ins w:id="1012" w:author="mana lee jennings-fader" w:date="2005-04-23T17:24:00Z">
        <w:r>
          <w:rPr>
            <w:rFonts w:cs="Courier New"/>
          </w:rPr>
          <w:t>002(b)</w:t>
        </w:r>
      </w:ins>
      <w:ins w:id="1013" w:author="mana lee jennings-fader" w:date="2005-04-23T17:24:00Z">
        <w:r>
          <w:rPr/>
          <w:t xml:space="preserve"> and </w:t>
        </w:r>
      </w:ins>
      <w:ins w:id="1014" w:author="mana lee jennings-fader" w:date="2005-04-23T17:26:00Z">
        <w:r>
          <w:rPr/>
          <w:t>4</w:t>
        </w:r>
      </w:ins>
      <w:ins w:id="1015" w:author="mana lee jennings-fader" w:date="2005-04-23T17:24:00Z">
        <w:r>
          <w:rPr/>
          <w:t>002(c)</w:t>
        </w:r>
      </w:ins>
      <w:ins w:id="1016" w:author="mana lee jennings-fader" w:date="2005-04-23T17:24:00Z">
        <w:r>
          <w:rPr>
            <w:rFonts w:cs="Courier New"/>
          </w:rPr>
          <w:t xml:space="preserve">.  </w:t>
        </w:r>
      </w:ins>
    </w:p>
    <w:p>
      <w:pPr>
        <w:pStyle w:val="Level3"/>
        <w:numPr>
          <w:ilvl w:val="2"/>
          <w:numId w:val="3"/>
        </w:numPr>
        <w:rPr>
          <w:rFonts w:cs="Courier New"/>
          <w:ins w:id="1019" w:author="mana lee jennings-fader" w:date="2005-04-23T17:24:00Z"/>
        </w:rPr>
      </w:pPr>
      <w:ins w:id="1018" w:author="mana lee jennings-fader" w:date="2005-04-23T17:24:00Z">
        <w:r>
          <w:rPr>
            <w:rFonts w:cs="Courier New"/>
          </w:rPr>
          <w:t xml:space="preserve">A copy of the resolution of the applying utility’s board of directors approving the issuance, renewal, extension, or assumption of the securities, together with copies of the proposed indenture requirements, the mortgage note, the amendment to amending loan contract, and the contract for sale of securities.  </w:t>
        </w:r>
      </w:ins>
    </w:p>
    <w:p>
      <w:pPr>
        <w:pStyle w:val="Level3"/>
        <w:numPr>
          <w:ilvl w:val="2"/>
          <w:numId w:val="3"/>
        </w:numPr>
        <w:rPr>
          <w:rFonts w:cs="Courier New"/>
          <w:ins w:id="1021" w:author="mana lee jennings-fader" w:date="2005-04-23T17:24:00Z"/>
        </w:rPr>
      </w:pPr>
      <w:ins w:id="1020" w:author="mana lee jennings-fader" w:date="2005-04-23T17:24:00Z">
        <w:r>
          <w:rPr>
            <w:rFonts w:cs="Courier New"/>
          </w:rPr>
          <w:t xml:space="preserve">A statement describing each short-term and long-term indebtedness outstanding on the date of the most recent balance sheet.  </w:t>
        </w:r>
      </w:ins>
    </w:p>
    <w:p>
      <w:pPr>
        <w:pStyle w:val="Level3"/>
        <w:numPr>
          <w:ilvl w:val="2"/>
          <w:numId w:val="3"/>
        </w:numPr>
        <w:rPr>
          <w:rFonts w:cs="Courier New"/>
          <w:ins w:id="1023" w:author="mana lee jennings-fader" w:date="2005-04-23T17:24:00Z"/>
        </w:rPr>
      </w:pPr>
      <w:ins w:id="1022" w:author="mana lee jennings-fader" w:date="2005-04-23T17:24:00Z">
        <w:r>
          <w:rPr>
            <w:rFonts w:cs="Courier New"/>
          </w:rPr>
          <w:t xml:space="preserve">A statement describing the classes and amounts of capital stock authorized by the articles of incorporation and the amount by each class of capital stock outstanding on the date of the most recent balance sheet.  </w:t>
        </w:r>
      </w:ins>
    </w:p>
    <w:p>
      <w:pPr>
        <w:pStyle w:val="Level3"/>
        <w:numPr>
          <w:ilvl w:val="2"/>
          <w:numId w:val="3"/>
        </w:numPr>
        <w:rPr>
          <w:ins w:id="1027" w:author="mana lee jennings-fader" w:date="2005-04-23T17:24:00Z"/>
        </w:rPr>
      </w:pPr>
      <w:ins w:id="1024" w:author="mana lee jennings-fader" w:date="2005-04-23T17:24:00Z">
        <w:r>
          <w:rPr>
            <w:rFonts w:cs="Courier New"/>
          </w:rPr>
          <w:t xml:space="preserve">A statement of capital structure showing common equity, </w:t>
        </w:r>
      </w:ins>
      <w:ins w:id="1025" w:author="mana lee jennings-fader" w:date="2005-04-23T17:26:00Z">
        <w:r>
          <w:rPr>
            <w:rFonts w:cs="Courier New"/>
          </w:rPr>
          <w:t>long-</w:t>
        </w:r>
      </w:ins>
      <w:ins w:id="1026" w:author="mana lee jennings-fader" w:date="2005-04-23T17:24:00Z">
        <w:r>
          <w:rPr>
            <w:rFonts w:cs="Courier New"/>
          </w:rPr>
          <w:t xml:space="preserve">term debt, preferred stock, if any, and pro forma capital structure on the date of the most recent balance sheet giving effect to the issuance of the proposed securities.  Debt and equity percentages to total capitalization, actual and pro forma, shall be shown.  </w:t>
        </w:r>
      </w:ins>
    </w:p>
    <w:p>
      <w:pPr>
        <w:pStyle w:val="Level3"/>
        <w:numPr>
          <w:ilvl w:val="2"/>
          <w:numId w:val="3"/>
        </w:numPr>
        <w:rPr>
          <w:rFonts w:cs="Courier New"/>
          <w:ins w:id="1029" w:author="mana lee jennings-fader" w:date="2005-04-23T17:24:00Z"/>
        </w:rPr>
      </w:pPr>
      <w:ins w:id="1028" w:author="mana lee jennings-fader" w:date="2005-04-23T17:24:00Z">
        <w:r>
          <w:rPr>
            <w:rFonts w:cs="Courier New"/>
          </w:rPr>
          <w:t xml:space="preserve">A statement of the amount and rate of dividends declared and paid, or the amount and year of capital credits assigned and capital credits refunded, during the previous four calendar years including the present year to the date of the most recent balance sheet.  </w:t>
        </w:r>
      </w:ins>
    </w:p>
    <w:p>
      <w:pPr>
        <w:pStyle w:val="Level3"/>
        <w:numPr>
          <w:ilvl w:val="2"/>
          <w:numId w:val="3"/>
        </w:numPr>
        <w:rPr>
          <w:ins w:id="1033" w:author="mana lee jennings-fader" w:date="2005-04-23T17:24:00Z"/>
        </w:rPr>
      </w:pPr>
      <w:ins w:id="1030" w:author="mana lee jennings-fader" w:date="2005-04-23T17:24:00Z">
        <w:r>
          <w:rPr>
            <w:rFonts w:cs="Courier New"/>
          </w:rPr>
          <w:t>A statement describing the type and amount of securities to be issued; the anticipated interest rate or dividend rate; the redemption or sinking fund provisions</w:t>
        </w:r>
      </w:ins>
      <w:ins w:id="1031" w:author="mana lee jennings-fader" w:date="2005-04-23T17:28:00Z">
        <w:r>
          <w:rPr>
            <w:rFonts w:cs="Courier New"/>
          </w:rPr>
          <w:t>,</w:t>
        </w:r>
      </w:ins>
      <w:ins w:id="1032" w:author="mana lee jennings-fader" w:date="2005-04-23T17:24:00Z">
        <w:r>
          <w:rPr>
            <w:rFonts w:cs="Courier New"/>
          </w:rPr>
          <w:t xml:space="preserve"> if any; and, within three business day of their filing with the Securities and Exchange Commission, a copy of the registration statement, related forms, and preliminary prospectus filed with the Securities and Exchange Commission relating to the proposed issuance.  </w:t>
        </w:r>
      </w:ins>
    </w:p>
    <w:p>
      <w:pPr>
        <w:pStyle w:val="Level3"/>
        <w:numPr>
          <w:ilvl w:val="2"/>
          <w:numId w:val="3"/>
        </w:numPr>
        <w:rPr>
          <w:rFonts w:cs="Courier New"/>
          <w:ins w:id="1035" w:author="mana lee jennings-fader" w:date="2005-04-23T17:24:00Z"/>
        </w:rPr>
      </w:pPr>
      <w:ins w:id="1034" w:author="mana lee jennings-fader" w:date="2005-04-23T17:24:00Z">
        <w:r>
          <w:rPr>
            <w:rFonts w:cs="Courier New"/>
          </w:rPr>
          <w:t xml:space="preserve">A statement of proposed uses, including construction, to which the funds will be or have been applied and a concise statement of the need for the funds.  </w:t>
        </w:r>
      </w:ins>
    </w:p>
    <w:p>
      <w:pPr>
        <w:pStyle w:val="Level3"/>
        <w:numPr>
          <w:ilvl w:val="2"/>
          <w:numId w:val="3"/>
        </w:numPr>
        <w:rPr>
          <w:rFonts w:cs="Courier New"/>
          <w:ins w:id="1037" w:author="mana lee jennings-fader" w:date="2005-04-23T17:24:00Z"/>
        </w:rPr>
      </w:pPr>
      <w:ins w:id="1036" w:author="mana lee jennings-fader" w:date="2005-04-23T17:24:00Z">
        <w:r>
          <w:rPr>
            <w:rFonts w:cs="Courier New"/>
          </w:rPr>
          <w:t xml:space="preserve">A statement of the estimated cost of financing.  </w:t>
        </w:r>
      </w:ins>
    </w:p>
    <w:p>
      <w:pPr>
        <w:pStyle w:val="Level2"/>
        <w:numPr>
          <w:ilvl w:val="1"/>
          <w:numId w:val="3"/>
        </w:numPr>
        <w:rPr>
          <w:szCs w:val="24"/>
          <w:ins w:id="1039" w:author="M. Fader" w:date="2005-04-29T09:54:00Z"/>
        </w:rPr>
      </w:pPr>
      <w:ins w:id="1038" w:author="mana lee jennings-fader" w:date="2005-04-23T17:24:00Z">
        <w:r>
          <w:rPr/>
          <w:t xml:space="preserve">The Commission shall publish notice of the application, which shall set a ten-day intervention period and a hearing date.  </w:t>
        </w:r>
      </w:ins>
    </w:p>
    <w:p>
      <w:pPr>
        <w:pStyle w:val="Level2"/>
        <w:numPr>
          <w:ilvl w:val="1"/>
          <w:numId w:val="3"/>
        </w:numPr>
        <w:rPr>
          <w:szCs w:val="24"/>
          <w:ins w:id="1041" w:author="mana lee jennings-fader" w:date="2005-04-23T17:24:00Z"/>
        </w:rPr>
      </w:pPr>
      <w:ins w:id="1040" w:author="mana lee jennings-fader" w:date="2005-04-23T17:24:00Z">
        <w:r>
          <w:rPr/>
          <w:t xml:space="preserve">Within three days after the filing of an application to issue, to renew, to extend, or to assume a security, the applying utility shall publish notice of the filing of the application in a newspaper of general circulation.  The notice shall contain the following information:  </w:t>
        </w:r>
      </w:ins>
    </w:p>
    <w:p>
      <w:pPr>
        <w:pStyle w:val="Level3"/>
        <w:numPr>
          <w:ilvl w:val="2"/>
          <w:numId w:val="3"/>
        </w:numPr>
        <w:rPr>
          <w:rFonts w:cs="Courier New"/>
          <w:ins w:id="1043" w:author="mana lee jennings-fader" w:date="2005-04-23T17:24:00Z"/>
        </w:rPr>
      </w:pPr>
      <w:ins w:id="1042" w:author="mana lee jennings-fader" w:date="2005-04-23T17:24:00Z">
        <w:r>
          <w:rPr>
            <w:rFonts w:cs="Courier New"/>
          </w:rPr>
          <w:t xml:space="preserve">The name and address of the applying utility.  </w:t>
        </w:r>
      </w:ins>
    </w:p>
    <w:p>
      <w:pPr>
        <w:pStyle w:val="Level3"/>
        <w:numPr>
          <w:ilvl w:val="2"/>
          <w:numId w:val="3"/>
        </w:numPr>
        <w:rPr>
          <w:rFonts w:cs="Courier New"/>
          <w:ins w:id="1045" w:author="mana lee jennings-fader" w:date="2005-04-23T17:24:00Z"/>
        </w:rPr>
      </w:pPr>
      <w:ins w:id="1044" w:author="mana lee jennings-fader" w:date="2005-04-23T17:24:00Z">
        <w:r>
          <w:rPr>
            <w:rFonts w:cs="Courier New"/>
          </w:rPr>
          <w:t xml:space="preserve">A statement of the purpose of the application, including a statement of the effect the application would have upon existing customers if granted.  </w:t>
        </w:r>
      </w:ins>
    </w:p>
    <w:p>
      <w:pPr>
        <w:pStyle w:val="Level3"/>
        <w:numPr>
          <w:ilvl w:val="2"/>
          <w:numId w:val="3"/>
        </w:numPr>
        <w:rPr>
          <w:ins w:id="1049" w:author="mana lee jennings-fader" w:date="2005-04-23T17:24:00Z"/>
        </w:rPr>
      </w:pPr>
      <w:ins w:id="1046" w:author="mana lee jennings-fader" w:date="2005-04-23T17:24:00Z">
        <w:r>
          <w:rPr>
            <w:rFonts w:cs="Courier New"/>
          </w:rPr>
          <w:t xml:space="preserve">A statement that any person may intervene in the application proceeding by complying with the applicable rule of the Commission’s </w:t>
        </w:r>
      </w:ins>
      <w:ins w:id="1047" w:author="mana lee jennings-fader" w:date="2005-04-26T07:50:00Z">
        <w:r>
          <w:rPr>
            <w:rFonts w:cs="Courier New"/>
          </w:rPr>
          <w:t>Rules Regulating Practice and Procedure</w:t>
        </w:r>
      </w:ins>
      <w:ins w:id="1048" w:author="mana lee jennings-fader" w:date="2005-04-23T17:24:00Z">
        <w:r>
          <w:rPr>
            <w:rFonts w:cs="Courier New"/>
          </w:rPr>
          <w:t xml:space="preserve">.  </w:t>
        </w:r>
      </w:ins>
    </w:p>
    <w:p>
      <w:pPr>
        <w:pStyle w:val="Level2"/>
        <w:numPr>
          <w:ilvl w:val="1"/>
          <w:numId w:val="3"/>
        </w:numPr>
        <w:rPr>
          <w:ins w:id="1051" w:author="mana lee jennings-fader" w:date="2005-04-23T17:24:00Z"/>
        </w:rPr>
      </w:pPr>
      <w:ins w:id="1050" w:author="mana lee jennings-fader" w:date="2005-04-23T17:24:00Z">
        <w:r>
          <w:rPr/>
          <w:t xml:space="preserve">The applying utility shall file with the Commission a copy of the published notice and an affidavit of publication as soon as possible after the filing of the application.  The Commission shall not grant the application without a filed copy of the notice and the affidavit of publication.  </w:t>
        </w:r>
      </w:ins>
    </w:p>
    <w:p>
      <w:pPr>
        <w:pStyle w:val="Level2"/>
        <w:numPr>
          <w:ilvl w:val="1"/>
          <w:numId w:val="3"/>
        </w:numPr>
        <w:rPr>
          <w:ins w:id="1055" w:author="mana lee jennings-fader" w:date="2005-04-23T17:24:00Z"/>
        </w:rPr>
      </w:pPr>
      <w:ins w:id="1052" w:author="mana lee jennings-fader" w:date="2005-04-23T17:24:00Z">
        <w:r>
          <w:rPr/>
          <w:t xml:space="preserve">The Commission shall give priority to an application made pursuant to this rule and shall grant or deny the application within 30 days after filing, unless the Commission, for good cause shown, enters an order granting an extension and stating fully the facts necessitating the extension.  </w:t>
        </w:r>
      </w:ins>
      <w:ins w:id="1053" w:author="mana lee jennings-fader" w:date="2005-04-23T17:32:00Z">
        <w:r>
          <w:rPr/>
          <w:t>T</w:t>
        </w:r>
      </w:ins>
      <w:ins w:id="1054" w:author="mana lee jennings-fader" w:date="2005-04-23T17:24:00Z">
        <w:r>
          <w:rPr/>
          <w:t xml:space="preserve">he Commission shall approve or disapprove an application made pursuant to this rule by written order.  </w:t>
        </w:r>
      </w:ins>
    </w:p>
    <w:p>
      <w:pPr>
        <w:pStyle w:val="Level2"/>
        <w:numPr>
          <w:ilvl w:val="1"/>
          <w:numId w:val="3"/>
        </w:numPr>
        <w:rPr>
          <w:ins w:id="1057" w:author="mana lee jennings-fader" w:date="2005-04-23T17:24:00Z"/>
        </w:rPr>
      </w:pPr>
      <w:ins w:id="1056" w:author="mana lee jennings-fader" w:date="2005-04-23T17:24:00Z">
        <w:r>
          <w:rPr/>
          <w:t xml:space="preserve">Pursuant to § 40-1-104, C.R.S., a utility may issue, renew, extend, or assume liability on securities, other than stocks, with a maturity date of not more than 12 months after the date of issuance, whether secured or unsecured, without application to or order of the Commission provided that no such securities so issued shall be refunded, in whole or in part, by any issue of securities having a maturity of more than 12 months except on application to and approval of the Commission.  </w:t>
        </w:r>
      </w:ins>
    </w:p>
    <w:p>
      <w:pPr>
        <w:pStyle w:val="Level2"/>
        <w:numPr>
          <w:ilvl w:val="1"/>
          <w:numId w:val="3"/>
        </w:numPr>
        <w:rPr>
          <w:ins w:id="1059" w:author="mana lee jennings-fader" w:date="2005-04-23T17:24:00Z"/>
        </w:rPr>
      </w:pPr>
      <w:ins w:id="1058" w:author="mana lee jennings-fader" w:date="2005-04-23T17:24:00Z">
        <w:r>
          <w:rPr/>
          <w:t xml:space="preserve">Any security requiring Commission approval but issued, renewed, extended, or assumed without such approval shall be void.  </w:t>
        </w:r>
      </w:ins>
    </w:p>
    <w:p>
      <w:pPr>
        <w:pStyle w:val="Level2"/>
        <w:numPr>
          <w:ilvl w:val="1"/>
          <w:numId w:val="3"/>
        </w:numPr>
        <w:rPr>
          <w:bCs/>
          <w:del w:id="1061" w:author="mana lee jennings-fader" w:date="2005-04-23T17:35:00Z"/>
        </w:rPr>
      </w:pPr>
      <w:del w:id="1060" w:author="mana lee jennings-fader" w:date="2005-04-23T17:35:00Z">
        <w:r>
          <w:rPr/>
          <w:delText>Applicability.  Any utility which derives more than 5 percent of its consolidated gross revenues in Colorado as a public utility, or which derives a lesser percentage if its revenues are earned by supplying an amount of energy which equal 5 percent or more of this State's consumption, must file an application for Commission approval of any proposal to issue, renew, extend, or assume any security, or to create any lien on its property within the State of Colorado.</w:delText>
        </w:r>
      </w:del>
    </w:p>
    <w:p>
      <w:pPr>
        <w:pStyle w:val="Level2"/>
        <w:numPr>
          <w:ilvl w:val="1"/>
          <w:numId w:val="3"/>
        </w:numPr>
        <w:rPr>
          <w:del w:id="1063" w:author="mana lee jennings-fader" w:date="2005-04-23T17:35:00Z"/>
        </w:rPr>
      </w:pPr>
      <w:del w:id="1062" w:author="mana lee jennings-fader" w:date="2005-04-23T17:35:00Z">
        <w:r>
          <w:rPr/>
          <w:delText>Contents.  The application for the issuance, renewal, extension, or assumption of securities shall include, in the following order and specifically identified, the following information, either in the application or in appropriately identified attached exhibits:</w:delText>
        </w:r>
      </w:del>
    </w:p>
    <w:p>
      <w:pPr>
        <w:pStyle w:val="Level3"/>
        <w:numPr>
          <w:ilvl w:val="2"/>
          <w:numId w:val="3"/>
        </w:numPr>
        <w:rPr>
          <w:del w:id="1067" w:author="mana lee jennings-fader" w:date="2005-04-23T17:35:00Z"/>
        </w:rPr>
      </w:pPr>
      <w:del w:id="1064" w:author="mana lee jennings-fader" w:date="2005-04-23T17:35:00Z">
        <w:r>
          <w:rPr>
            <w:rFonts w:cs="Courier New"/>
          </w:rPr>
          <w:delText>All information required in rules 4002(b)</w:delText>
        </w:r>
      </w:del>
      <w:del w:id="1065" w:author="mana lee jennings-fader" w:date="2005-04-23T17:35:00Z">
        <w:r>
          <w:rPr/>
          <w:delText xml:space="preserve"> and (c)</w:delText>
        </w:r>
      </w:del>
      <w:del w:id="1066" w:author="mana lee jennings-fader" w:date="2005-04-23T17:35:00Z">
        <w:r>
          <w:rPr>
            <w:rFonts w:cs="Courier New"/>
          </w:rPr>
          <w:delText>.</w:delText>
        </w:r>
      </w:del>
    </w:p>
    <w:p>
      <w:pPr>
        <w:pStyle w:val="Level3"/>
        <w:numPr>
          <w:ilvl w:val="2"/>
          <w:numId w:val="3"/>
        </w:numPr>
        <w:rPr>
          <w:rFonts w:cs="Courier New"/>
          <w:del w:id="1069" w:author="mana lee jennings-fader" w:date="2005-04-23T17:35:00Z"/>
        </w:rPr>
      </w:pPr>
      <w:del w:id="1068" w:author="mana lee jennings-fader" w:date="2005-04-23T17:35:00Z">
        <w:r>
          <w:rPr>
            <w:rFonts w:cs="Courier New"/>
          </w:rPr>
          <w:delText>A copy of the resolution of the applicant’s board of directors approving the issuance, renewal, extension, or assumption of the securities, together with copies of the proposed indenture requirements, the mortgage note, the amendment to amending loan contract, and the contract for sale of securities.</w:delText>
        </w:r>
      </w:del>
    </w:p>
    <w:p>
      <w:pPr>
        <w:pStyle w:val="Level3"/>
        <w:numPr>
          <w:ilvl w:val="2"/>
          <w:numId w:val="3"/>
        </w:numPr>
        <w:rPr>
          <w:rFonts w:cs="Courier New"/>
          <w:del w:id="1071" w:author="mana lee jennings-fader" w:date="2005-04-23T17:35:00Z"/>
        </w:rPr>
      </w:pPr>
      <w:del w:id="1070" w:author="mana lee jennings-fader" w:date="2005-04-23T17:35:00Z">
        <w:r>
          <w:rPr>
            <w:rFonts w:cs="Courier New"/>
          </w:rPr>
          <w:delText>A statement describing each short-term and long-term indebtedness outstanding on the date of the balance sheet.</w:delText>
        </w:r>
      </w:del>
    </w:p>
    <w:p>
      <w:pPr>
        <w:pStyle w:val="Level3"/>
        <w:numPr>
          <w:ilvl w:val="2"/>
          <w:numId w:val="3"/>
        </w:numPr>
        <w:rPr>
          <w:rFonts w:cs="Courier New"/>
          <w:del w:id="1073" w:author="mana lee jennings-fader" w:date="2005-04-23T17:35:00Z"/>
        </w:rPr>
      </w:pPr>
      <w:del w:id="1072" w:author="mana lee jennings-fader" w:date="2005-04-23T17:35:00Z">
        <w:r>
          <w:rPr>
            <w:rFonts w:cs="Courier New"/>
          </w:rPr>
          <w:delText>A statement describing the classes and amounts of capital stock authorized by the articles of incorporation, and the amount by each class of capital stock outstanding on the date of the balance sheet.</w:delText>
        </w:r>
      </w:del>
    </w:p>
    <w:p>
      <w:pPr>
        <w:pStyle w:val="Level3"/>
        <w:numPr>
          <w:ilvl w:val="2"/>
          <w:numId w:val="3"/>
        </w:numPr>
        <w:rPr>
          <w:rFonts w:cs="Courier New"/>
          <w:del w:id="1075" w:author="mana lee jennings-fader" w:date="2005-04-23T17:35:00Z"/>
        </w:rPr>
      </w:pPr>
      <w:del w:id="1074" w:author="mana lee jennings-fader" w:date="2005-04-23T17:35:00Z">
        <w:r>
          <w:rPr>
            <w:rFonts w:cs="Courier New"/>
          </w:rPr>
          <w:delText>A statement of capital structure, showing common equity, long</w:delText>
          <w:noBreakHyphen/>
          <w:delText>term debt and preferred stock, if any, and pro forma capital structure on the date of the balance sheet giving effect to the issuance of the proposed securities.  Debt and equity percentages to total capitalization, actual and pro forma, shall be shown.</w:delText>
        </w:r>
      </w:del>
    </w:p>
    <w:p>
      <w:pPr>
        <w:pStyle w:val="Level3"/>
        <w:numPr>
          <w:ilvl w:val="2"/>
          <w:numId w:val="3"/>
        </w:numPr>
        <w:rPr>
          <w:rFonts w:cs="Courier New"/>
          <w:del w:id="1077" w:author="mana lee jennings-fader" w:date="2005-04-23T17:35:00Z"/>
        </w:rPr>
      </w:pPr>
      <w:del w:id="1076" w:author="mana lee jennings-fader" w:date="2005-04-23T17:35:00Z">
        <w:r>
          <w:rPr>
            <w:rFonts w:cs="Courier New"/>
          </w:rPr>
          <w:delText>A statement of the amount and rate of dividends declared and paid, or the amount and year of capital credits assigned and capital credits refunded, during the previous four calendar years including the present year to the date of the balance sheet.</w:delText>
        </w:r>
      </w:del>
    </w:p>
    <w:p>
      <w:pPr>
        <w:pStyle w:val="Level3"/>
        <w:numPr>
          <w:ilvl w:val="2"/>
          <w:numId w:val="3"/>
        </w:numPr>
        <w:rPr>
          <w:rFonts w:cs="Courier New"/>
          <w:del w:id="1079" w:author="mana lee jennings-fader" w:date="2005-04-23T17:35:00Z"/>
        </w:rPr>
      </w:pPr>
      <w:del w:id="1078" w:author="mana lee jennings-fader" w:date="2005-04-23T17:35:00Z">
        <w:r>
          <w:rPr>
            <w:rFonts w:cs="Courier New"/>
          </w:rPr>
          <w:delText>A statement describing the type and amount of securities to be issued, the anticipated interest rate or dividend rate, redemption or sinking fund provisions if any, and a copy of the registration statement, related forms, and preliminary prospectus filed with the Securities and Exchange Commission relating to the proposed issuance.</w:delText>
        </w:r>
      </w:del>
    </w:p>
    <w:p>
      <w:pPr>
        <w:pStyle w:val="Level3"/>
        <w:numPr>
          <w:ilvl w:val="2"/>
          <w:numId w:val="3"/>
        </w:numPr>
        <w:rPr>
          <w:rFonts w:cs="Courier New"/>
          <w:del w:id="1081" w:author="mana lee jennings-fader" w:date="2005-04-23T17:35:00Z"/>
        </w:rPr>
      </w:pPr>
      <w:del w:id="1080" w:author="mana lee jennings-fader" w:date="2005-04-23T17:35:00Z">
        <w:r>
          <w:rPr>
            <w:rFonts w:cs="Courier New"/>
          </w:rPr>
          <w:delText>A statement of proposed uses, including construction, to which the funds will be or have been applied, and a concise statement of the need for the funds.</w:delText>
        </w:r>
      </w:del>
    </w:p>
    <w:p>
      <w:pPr>
        <w:pStyle w:val="Level3"/>
        <w:numPr>
          <w:ilvl w:val="2"/>
          <w:numId w:val="3"/>
        </w:numPr>
        <w:rPr>
          <w:rFonts w:cs="Courier New"/>
          <w:del w:id="1083" w:author="mana lee jennings-fader" w:date="2005-04-23T17:35:00Z"/>
        </w:rPr>
      </w:pPr>
      <w:del w:id="1082" w:author="mana lee jennings-fader" w:date="2005-04-23T17:35:00Z">
        <w:r>
          <w:rPr>
            <w:rFonts w:cs="Courier New"/>
          </w:rPr>
          <w:delText>A statement of the estimated cost of financing.</w:delText>
        </w:r>
      </w:del>
    </w:p>
    <w:p>
      <w:pPr>
        <w:pStyle w:val="Level2"/>
        <w:numPr>
          <w:ilvl w:val="1"/>
          <w:numId w:val="3"/>
        </w:numPr>
        <w:rPr>
          <w:szCs w:val="24"/>
          <w:del w:id="1085" w:author="mana lee jennings-fader" w:date="2005-04-23T17:35:00Z"/>
        </w:rPr>
      </w:pPr>
      <w:del w:id="1084" w:author="mana lee jennings-fader" w:date="2005-04-23T17:35:00Z">
        <w:r>
          <w:rPr/>
          <w:delText>The Commission shall publish notice of the application, which shall set a ten-day intervention period and a hearing date.  Within three days after the filing of an application to issue, renew, extend or assume a security, or to create a lien on property in Colorado, the utility shall publish notice of the filing of the application in a newspaper of general circulation.  The notice shall contain all the following information:</w:delText>
        </w:r>
      </w:del>
    </w:p>
    <w:p>
      <w:pPr>
        <w:pStyle w:val="Level3"/>
        <w:numPr>
          <w:ilvl w:val="2"/>
          <w:numId w:val="3"/>
        </w:numPr>
        <w:rPr>
          <w:rFonts w:cs="Courier New"/>
          <w:del w:id="1087" w:author="mana lee jennings-fader" w:date="2005-04-23T17:35:00Z"/>
        </w:rPr>
      </w:pPr>
      <w:del w:id="1086" w:author="mana lee jennings-fader" w:date="2005-04-23T17:35:00Z">
        <w:r>
          <w:rPr>
            <w:rFonts w:cs="Courier New"/>
          </w:rPr>
          <w:delText>The name and address of the utility.</w:delText>
        </w:r>
      </w:del>
    </w:p>
    <w:p>
      <w:pPr>
        <w:pStyle w:val="Level3"/>
        <w:numPr>
          <w:ilvl w:val="2"/>
          <w:numId w:val="3"/>
        </w:numPr>
        <w:rPr>
          <w:rFonts w:cs="Courier New"/>
          <w:del w:id="1089" w:author="mana lee jennings-fader" w:date="2005-04-23T17:35:00Z"/>
        </w:rPr>
      </w:pPr>
      <w:del w:id="1088" w:author="mana lee jennings-fader" w:date="2005-04-23T17:35:00Z">
        <w:r>
          <w:rPr>
            <w:rFonts w:cs="Courier New"/>
          </w:rPr>
          <w:delText>A statement of the purpose of the application, including a statement of the effect the application would have upon existing customers if granted.</w:delText>
        </w:r>
      </w:del>
    </w:p>
    <w:p>
      <w:pPr>
        <w:pStyle w:val="Level2"/>
        <w:numPr>
          <w:ilvl w:val="1"/>
          <w:numId w:val="3"/>
        </w:numPr>
        <w:rPr>
          <w:del w:id="1091" w:author="mana lee jennings-fader" w:date="2005-04-23T17:35:00Z"/>
        </w:rPr>
      </w:pPr>
      <w:del w:id="1090" w:author="mana lee jennings-fader" w:date="2005-04-23T17:35:00Z">
        <w:r>
          <w:rPr/>
          <w:delText>The utility shall file with the Commission a copy of the published notice and an affidavit of publication as soon as possible after the filing of the application.  The Commission shall not grant the application without a filed copy of the notice and the affidavit of publication.</w:delText>
        </w:r>
      </w:del>
    </w:p>
    <w:p>
      <w:pPr>
        <w:pStyle w:val="Level2"/>
        <w:numPr>
          <w:ilvl w:val="1"/>
          <w:numId w:val="3"/>
        </w:numPr>
        <w:rPr>
          <w:del w:id="1093" w:author="mana lee jennings-fader" w:date="2005-04-23T17:35:00Z"/>
        </w:rPr>
      </w:pPr>
      <w:del w:id="1092" w:author="mana lee jennings-fader" w:date="2005-04-23T17:35:00Z">
        <w:r>
          <w:rPr/>
          <w:delText>The Commission shall give priority to all securities applications, and shall grant or deny them within 30 days after filing, unless the Commission, for good cause shown, enters an order granting an extension and stating fully the facts necessitating the extension.</w:delText>
        </w:r>
      </w:del>
    </w:p>
    <w:p>
      <w:pPr>
        <w:pStyle w:val="Level2"/>
        <w:numPr>
          <w:ilvl w:val="1"/>
          <w:numId w:val="3"/>
        </w:numPr>
        <w:rPr>
          <w:del w:id="1095" w:author="mana lee jennings-fader" w:date="2005-04-23T17:35:00Z"/>
        </w:rPr>
      </w:pPr>
      <w:del w:id="1094" w:author="mana lee jennings-fader" w:date="2005-04-23T17:35:00Z">
        <w:r>
          <w:rPr/>
          <w:delText>The Commission, consistent with the provisions of § 40</w:delText>
          <w:noBreakHyphen/>
          <w:delText>1</w:delText>
          <w:noBreakHyphen/>
          <w:delText>104, C.R.S., shall approve or disapprove a securities application via written order.</w:delText>
        </w:r>
      </w:del>
    </w:p>
    <w:p>
      <w:pPr>
        <w:pStyle w:val="Level2"/>
        <w:numPr>
          <w:ilvl w:val="1"/>
          <w:numId w:val="3"/>
        </w:numPr>
        <w:rPr>
          <w:del w:id="1097" w:author="mana lee jennings-fader" w:date="2005-04-23T17:35:00Z"/>
        </w:rPr>
      </w:pPr>
      <w:del w:id="1096" w:author="mana lee jennings-fader" w:date="2005-04-23T17:35:00Z">
        <w:r>
          <w:rPr/>
          <w:delText>Pursuant to the applicability provisions of §40-1-104, C.R.S., a utility may issue or renew, extend, or assume liability on securities, other than stocks, with a maturity date of not more than twelve months after the date of issuance, whether secured or unsecured, without application to or order of the Commission; but no such securities so issued shall in whole or in part be refunded by any issue of securities having a maturity of more than twelve months except on application to and approval of the Commission.</w:delText>
        </w:r>
      </w:del>
    </w:p>
    <w:p>
      <w:pPr>
        <w:pStyle w:val="Level2"/>
        <w:numPr>
          <w:ilvl w:val="1"/>
          <w:numId w:val="3"/>
        </w:numPr>
        <w:rPr>
          <w:del w:id="1099" w:author="mana lee jennings-fader" w:date="2005-04-23T17:35:00Z"/>
        </w:rPr>
      </w:pPr>
      <w:del w:id="1098" w:author="mana lee jennings-fader" w:date="2005-04-23T17:35:00Z">
        <w:r>
          <w:rPr/>
          <w:delText>Any security requiring Commission approval, but issued, renewed, extended, or assumed without such approval, shall be void.</w:delText>
        </w:r>
      </w:del>
    </w:p>
    <w:p>
      <w:pPr>
        <w:pStyle w:val="Level2"/>
        <w:numPr>
          <w:ilvl w:val="0"/>
          <w:numId w:val="3"/>
        </w:numPr>
        <w:rPr>
          <w:b/>
          <w:b/>
          <w:bCs/>
          <w:ins w:id="1102" w:author="mana lee jennings-fader" w:date="2005-04-23T17:35:00Z"/>
        </w:rPr>
      </w:pPr>
      <w:ins w:id="1100" w:author="mana lee jennings-fader" w:date="2005-04-23T17:35:00Z">
        <w:bookmarkStart w:id="19" w:name="__RefHeading___Toc103072644"/>
        <w:r>
          <w:rPr>
            <w:b/>
            <w:bCs/>
          </w:rPr>
          <w:t>Liens.</w:t>
        </w:r>
      </w:ins>
      <w:ins w:id="1101" w:author="mana lee jennings-fader" w:date="2005-04-23T17:35:00Z">
        <w:bookmarkEnd w:id="19"/>
        <w:r>
          <w:rPr>
            <w:b/>
            <w:bCs/>
          </w:rPr>
          <w:t xml:space="preserve">  </w:t>
        </w:r>
      </w:ins>
    </w:p>
    <w:p>
      <w:pPr>
        <w:pStyle w:val="Level2"/>
        <w:numPr>
          <w:ilvl w:val="1"/>
          <w:numId w:val="3"/>
        </w:numPr>
        <w:rPr>
          <w:bCs/>
          <w:ins w:id="1104" w:author="mana lee jennings-fader" w:date="2005-04-23T17:35:00Z"/>
        </w:rPr>
      </w:pPr>
      <w:ins w:id="1103" w:author="mana lee jennings-fader" w:date="2005-04-23T17:35:00Z">
        <w:r>
          <w:rPr/>
          <w:t xml:space="preserve">A utility which either derives more than five percent of its consolidated gross revenues in Colorado as a public utility or derives a lesser percentage if its revenues are earned by supplying an amount of energy which equals five percent or more of Colorado's consumption shall file an application for Commission approval of any proposal to create a lien on its property situated within the State of Colorado.  </w:t>
        </w:r>
      </w:ins>
    </w:p>
    <w:p>
      <w:pPr>
        <w:pStyle w:val="Level2"/>
        <w:numPr>
          <w:ilvl w:val="1"/>
          <w:numId w:val="3"/>
        </w:numPr>
        <w:rPr>
          <w:ins w:id="1106" w:author="mana lee jennings-fader" w:date="2005-04-23T17:35:00Z"/>
        </w:rPr>
      </w:pPr>
      <w:ins w:id="1105" w:author="mana lee jennings-fader" w:date="2005-04-23T17:35:00Z">
        <w:r>
          <w:rPr/>
          <w:t xml:space="preserve">An application for the creation of a lien on the applying utility's property situated within the State of Colorado shall include, in the following order and specifically identified, the following information, either in the application or in appropriately identified attached exhibits:  </w:t>
        </w:r>
      </w:ins>
    </w:p>
    <w:p>
      <w:pPr>
        <w:pStyle w:val="Level3"/>
        <w:numPr>
          <w:ilvl w:val="2"/>
          <w:numId w:val="3"/>
        </w:numPr>
        <w:rPr>
          <w:ins w:id="1110" w:author="mana lee jennings-fader" w:date="2005-04-23T17:35:00Z"/>
        </w:rPr>
      </w:pPr>
      <w:ins w:id="1107" w:author="mana lee jennings-fader" w:date="2005-04-23T17:35:00Z">
        <w:r>
          <w:rPr>
            <w:rFonts w:cs="Courier New"/>
          </w:rPr>
          <w:t>All information required in rules 4002(b)</w:t>
        </w:r>
      </w:ins>
      <w:ins w:id="1108" w:author="mana lee jennings-fader" w:date="2005-04-23T17:35:00Z">
        <w:r>
          <w:rPr/>
          <w:t xml:space="preserve"> and 4002(c)</w:t>
        </w:r>
      </w:ins>
      <w:ins w:id="1109" w:author="mana lee jennings-fader" w:date="2005-04-23T17:35:00Z">
        <w:r>
          <w:rPr>
            <w:rFonts w:cs="Courier New"/>
          </w:rPr>
          <w:t xml:space="preserve">.  </w:t>
        </w:r>
      </w:ins>
    </w:p>
    <w:p>
      <w:pPr>
        <w:pStyle w:val="Level3"/>
        <w:numPr>
          <w:ilvl w:val="2"/>
          <w:numId w:val="3"/>
        </w:numPr>
        <w:rPr>
          <w:rFonts w:cs="Courier New"/>
          <w:ins w:id="1112" w:author="mana lee jennings-fader" w:date="2005-04-23T17:35:00Z"/>
        </w:rPr>
      </w:pPr>
      <w:ins w:id="1111" w:author="mana lee jennings-fader" w:date="2005-04-23T17:35:00Z">
        <w:r>
          <w:rPr>
            <w:rFonts w:cs="Courier New"/>
          </w:rPr>
          <w:t xml:space="preserve">A description of the property which will be subject to the lien.  </w:t>
        </w:r>
      </w:ins>
    </w:p>
    <w:p>
      <w:pPr>
        <w:pStyle w:val="Level3"/>
        <w:numPr>
          <w:ilvl w:val="2"/>
          <w:numId w:val="3"/>
        </w:numPr>
        <w:rPr>
          <w:rFonts w:cs="Courier New"/>
          <w:ins w:id="1114" w:author="mana lee jennings-fader" w:date="2005-04-23T17:35:00Z"/>
        </w:rPr>
      </w:pPr>
      <w:ins w:id="1113" w:author="mana lee jennings-fader" w:date="2005-04-23T17:35:00Z">
        <w:r>
          <w:rPr>
            <w:rFonts w:cs="Courier New"/>
          </w:rPr>
          <w:t xml:space="preserve">The amount of the lien.  </w:t>
        </w:r>
      </w:ins>
    </w:p>
    <w:p>
      <w:pPr>
        <w:pStyle w:val="Level3"/>
        <w:numPr>
          <w:ilvl w:val="2"/>
          <w:numId w:val="3"/>
        </w:numPr>
        <w:rPr>
          <w:rFonts w:cs="Courier New"/>
          <w:ins w:id="1116" w:author="mana lee jennings-fader" w:date="2005-04-23T17:35:00Z"/>
        </w:rPr>
      </w:pPr>
      <w:ins w:id="1115" w:author="mana lee jennings-fader" w:date="2005-04-23T17:35:00Z">
        <w:r>
          <w:rPr>
            <w:rFonts w:cs="Courier New"/>
          </w:rPr>
          <w:t xml:space="preserve">The proposed use of the funds to be received from the lien.  </w:t>
        </w:r>
      </w:ins>
    </w:p>
    <w:p>
      <w:pPr>
        <w:pStyle w:val="Level3"/>
        <w:numPr>
          <w:ilvl w:val="2"/>
          <w:numId w:val="3"/>
        </w:numPr>
        <w:rPr>
          <w:rFonts w:cs="Courier New"/>
          <w:ins w:id="1118" w:author="mana lee jennings-fader" w:date="2005-04-23T17:35:00Z"/>
        </w:rPr>
      </w:pPr>
      <w:ins w:id="1117" w:author="mana lee jennings-fader" w:date="2005-04-23T17:35:00Z">
        <w:r>
          <w:rPr>
            <w:rFonts w:cs="Courier New"/>
          </w:rPr>
          <w:t xml:space="preserve">The estimated cost for the creation of the lien.  </w:t>
        </w:r>
      </w:ins>
    </w:p>
    <w:p>
      <w:pPr>
        <w:pStyle w:val="Level3"/>
        <w:numPr>
          <w:ilvl w:val="2"/>
          <w:numId w:val="3"/>
        </w:numPr>
        <w:rPr>
          <w:rFonts w:cs="Courier New"/>
          <w:ins w:id="1120" w:author="mana lee jennings-fader" w:date="2005-04-23T17:35:00Z"/>
        </w:rPr>
      </w:pPr>
      <w:ins w:id="1119" w:author="mana lee jennings-fader" w:date="2005-04-23T17:35:00Z">
        <w:r>
          <w:rPr>
            <w:rFonts w:cs="Courier New"/>
          </w:rPr>
          <w:t xml:space="preserve">The anticipated duration of the lien.  </w:t>
        </w:r>
      </w:ins>
    </w:p>
    <w:p>
      <w:pPr>
        <w:pStyle w:val="Level3"/>
        <w:numPr>
          <w:ilvl w:val="2"/>
          <w:numId w:val="3"/>
        </w:numPr>
        <w:rPr>
          <w:rFonts w:cs="Courier New"/>
          <w:ins w:id="1122" w:author="mana lee jennings-fader" w:date="2005-04-23T17:35:00Z"/>
        </w:rPr>
      </w:pPr>
      <w:ins w:id="1121" w:author="mana lee jennings-fader" w:date="2005-04-23T17:35:00Z">
        <w:r>
          <w:rPr>
            <w:rFonts w:cs="Courier New"/>
          </w:rPr>
          <w:t xml:space="preserve">The anticipated release date of the lien.  </w:t>
        </w:r>
      </w:ins>
    </w:p>
    <w:p>
      <w:pPr>
        <w:pStyle w:val="Level3"/>
        <w:numPr>
          <w:ilvl w:val="2"/>
          <w:numId w:val="3"/>
        </w:numPr>
        <w:rPr>
          <w:rFonts w:cs="Courier New"/>
          <w:ins w:id="1124" w:author="mana lee jennings-fader" w:date="2005-04-23T17:35:00Z"/>
        </w:rPr>
      </w:pPr>
      <w:ins w:id="1123" w:author="mana lee jennings-fader" w:date="2005-04-23T17:35:00Z">
        <w:r>
          <w:rPr>
            <w:rFonts w:cs="Courier New"/>
          </w:rPr>
          <w:t xml:space="preserve">The retirement payment plan to release the lien.  </w:t>
        </w:r>
      </w:ins>
    </w:p>
    <w:p>
      <w:pPr>
        <w:pStyle w:val="Level3"/>
        <w:numPr>
          <w:ilvl w:val="2"/>
          <w:numId w:val="3"/>
        </w:numPr>
        <w:rPr>
          <w:ins w:id="1128" w:author="mana lee jennings-fader" w:date="2005-04-23T17:35:00Z"/>
        </w:rPr>
      </w:pPr>
      <w:ins w:id="1125" w:author="mana lee jennings-fader" w:date="2005-04-23T17:35:00Z">
        <w:r>
          <w:rPr>
            <w:rFonts w:cs="Courier New"/>
          </w:rPr>
          <w:t xml:space="preserve">A statement describing how the applying utility will ensure that neither the creation of the lien nor the use of the proceeds will violate </w:t>
        </w:r>
      </w:ins>
      <w:ins w:id="1126" w:author="mana lee jennings-fader" w:date="2005-04-23T17:35:00Z">
        <w:r>
          <w:rPr/>
          <w:t>§ 40-3-114, C.R.S.</w:t>
        </w:r>
      </w:ins>
      <w:ins w:id="1127" w:author="mana lee jennings-fader" w:date="2005-04-23T17:35:00Z">
        <w:r>
          <w:rPr>
            <w:rFonts w:cs="Courier New"/>
          </w:rPr>
          <w:t xml:space="preserve">  </w:t>
        </w:r>
      </w:ins>
    </w:p>
    <w:p>
      <w:pPr>
        <w:pStyle w:val="Level3"/>
        <w:numPr>
          <w:ilvl w:val="2"/>
          <w:numId w:val="3"/>
        </w:numPr>
        <w:rPr>
          <w:ins w:id="1132" w:author="mana lee jennings-fader" w:date="2005-04-23T17:35:00Z"/>
        </w:rPr>
      </w:pPr>
      <w:ins w:id="1129" w:author="mana lee jennings-fader" w:date="2005-04-23T17:35:00Z">
        <w:r>
          <w:rPr>
            <w:rFonts w:cs="Courier New"/>
          </w:rPr>
          <w:t>A statement that</w:t>
        </w:r>
      </w:ins>
      <w:ins w:id="1130" w:author="mana lee jennings-fader" w:date="2005-04-23T17:37:00Z">
        <w:r>
          <w:rPr>
            <w:rFonts w:cs="Courier New"/>
          </w:rPr>
          <w:t>, for the duration of the lien,</w:t>
        </w:r>
      </w:ins>
      <w:ins w:id="1131" w:author="mana lee jennings-fader" w:date="2005-04-23T17:35:00Z">
        <w:r>
          <w:rPr>
            <w:rFonts w:cs="Courier New"/>
          </w:rPr>
          <w:t xml:space="preserve"> the applying utility will advise the Commission within ten business days of any bankruptcy, foreclosure, or liquidation proceeding.  </w:t>
        </w:r>
      </w:ins>
    </w:p>
    <w:p>
      <w:pPr>
        <w:pStyle w:val="Level3"/>
        <w:numPr>
          <w:ilvl w:val="2"/>
          <w:numId w:val="3"/>
        </w:numPr>
        <w:rPr>
          <w:rFonts w:cs="Courier New"/>
          <w:ins w:id="1134" w:author="mana lee jennings-fader" w:date="2005-04-23T17:35:00Z"/>
        </w:rPr>
      </w:pPr>
      <w:ins w:id="1133" w:author="mana lee jennings-fader" w:date="2005-04-23T17:35:00Z">
        <w:r>
          <w:rPr>
            <w:rFonts w:cs="Courier New"/>
          </w:rPr>
          <w:t xml:space="preserve">A statement that the applying utility will advise the Commission within ten business days of any deviation from its lien retirement payment plan.  </w:t>
        </w:r>
      </w:ins>
    </w:p>
    <w:p>
      <w:pPr>
        <w:pStyle w:val="Level3"/>
        <w:numPr>
          <w:ilvl w:val="2"/>
          <w:numId w:val="3"/>
        </w:numPr>
        <w:rPr>
          <w:rFonts w:cs="Courier New"/>
          <w:ins w:id="1136" w:author="mana lee jennings-fader" w:date="2005-04-23T17:35:00Z"/>
        </w:rPr>
      </w:pPr>
      <w:ins w:id="1135" w:author="mana lee jennings-fader" w:date="2005-04-23T17:35:00Z">
        <w:r>
          <w:rPr>
            <w:rFonts w:cs="Courier New"/>
          </w:rPr>
          <w:t xml:space="preserve">A statement that, within seven business days of the end of each month, the applying utility will record on its books and records any transaction relating to the lien.  </w:t>
        </w:r>
      </w:ins>
    </w:p>
    <w:p>
      <w:pPr>
        <w:pStyle w:val="Level3"/>
        <w:numPr>
          <w:ilvl w:val="2"/>
          <w:numId w:val="3"/>
        </w:numPr>
        <w:rPr>
          <w:rFonts w:cs="Courier New"/>
          <w:ins w:id="1138" w:author="mana lee jennings-fader" w:date="2005-04-23T17:35:00Z"/>
        </w:rPr>
      </w:pPr>
      <w:ins w:id="1137" w:author="mana lee jennings-fader" w:date="2005-04-23T17:35:00Z">
        <w:r>
          <w:rPr>
            <w:rFonts w:cs="Courier New"/>
          </w:rPr>
          <w:t xml:space="preserve">A statement that the applying utility agrees to provide to the Commission quarterly cash flow statements during the duration of the lien.  </w:t>
        </w:r>
      </w:ins>
    </w:p>
    <w:p>
      <w:pPr>
        <w:pStyle w:val="Level3"/>
        <w:numPr>
          <w:ilvl w:val="2"/>
          <w:numId w:val="3"/>
        </w:numPr>
        <w:rPr>
          <w:rFonts w:cs="Courier New"/>
          <w:ins w:id="1140" w:author="mana lee jennings-fader" w:date="2005-04-23T17:35:00Z"/>
        </w:rPr>
      </w:pPr>
      <w:ins w:id="1139" w:author="mana lee jennings-fader" w:date="2005-04-23T17:35:00Z">
        <w:r>
          <w:rPr>
            <w:rFonts w:cs="Courier New"/>
          </w:rPr>
          <w:t xml:space="preserve">A description of how the applying utility will maintain adequate quality of service for its regulated utility operations during the duration of the lien.  </w:t>
        </w:r>
      </w:ins>
    </w:p>
    <w:p>
      <w:pPr>
        <w:pStyle w:val="Level3"/>
        <w:numPr>
          <w:ilvl w:val="2"/>
          <w:numId w:val="3"/>
        </w:numPr>
        <w:rPr>
          <w:ins w:id="1146" w:author="mana lee jennings-fader" w:date="2005-04-23T17:35:00Z"/>
        </w:rPr>
      </w:pPr>
      <w:ins w:id="1141" w:author="mana lee jennings-fader" w:date="2005-04-23T17:35:00Z">
        <w:r>
          <w:rPr>
            <w:rFonts w:cs="Courier New"/>
          </w:rPr>
          <w:t xml:space="preserve">A copy of the resolution of the applying utility’s board of directors approving the </w:t>
        </w:r>
      </w:ins>
      <w:ins w:id="1142" w:author="mana lee jennings-fader" w:date="2005-04-23T17:35:00Z">
        <w:r>
          <w:rPr/>
          <w:t xml:space="preserve">creation of the lien or </w:t>
        </w:r>
      </w:ins>
      <w:ins w:id="1143" w:author="M. Fader" w:date="2005-04-29T09:54:00Z">
        <w:r>
          <w:rPr/>
          <w:t xml:space="preserve">a copy </w:t>
        </w:r>
      </w:ins>
      <w:ins w:id="1144" w:author="mana lee jennings-fader" w:date="2005-04-23T17:35:00Z">
        <w:r>
          <w:rPr/>
          <w:t>of other authorizing</w:t>
        </w:r>
      </w:ins>
      <w:ins w:id="1145" w:author="mana lee jennings-fader" w:date="2005-04-23T17:35:00Z">
        <w:r>
          <w:rPr>
            <w:rFonts w:cs="Courier New"/>
          </w:rPr>
          <w:t xml:space="preserve"> document(s).  </w:t>
        </w:r>
      </w:ins>
    </w:p>
    <w:p>
      <w:pPr>
        <w:pStyle w:val="Level3"/>
        <w:numPr>
          <w:ilvl w:val="2"/>
          <w:numId w:val="3"/>
        </w:numPr>
        <w:rPr>
          <w:rFonts w:cs="Courier New"/>
          <w:ins w:id="1148" w:author="mana lee jennings-fader" w:date="2005-04-23T17:35:00Z"/>
        </w:rPr>
      </w:pPr>
      <w:ins w:id="1147" w:author="mana lee jennings-fader" w:date="2005-04-23T17:35:00Z">
        <w:r>
          <w:rPr>
            <w:rFonts w:cs="Courier New"/>
          </w:rPr>
          <w:t xml:space="preserve">A statement describing each short-term and long-term indebtedness outstanding on the date of the most recent balance sheet.  </w:t>
        </w:r>
      </w:ins>
    </w:p>
    <w:p>
      <w:pPr>
        <w:pStyle w:val="Level3"/>
        <w:numPr>
          <w:ilvl w:val="2"/>
          <w:numId w:val="3"/>
        </w:numPr>
        <w:rPr>
          <w:rFonts w:cs="Courier New"/>
          <w:ins w:id="1150" w:author="mana lee jennings-fader" w:date="2005-04-23T17:35:00Z"/>
        </w:rPr>
      </w:pPr>
      <w:ins w:id="1149" w:author="mana lee jennings-fader" w:date="2005-04-23T17:35:00Z">
        <w:r>
          <w:rPr>
            <w:rFonts w:cs="Courier New"/>
          </w:rPr>
          <w:t xml:space="preserve">A statement describing the classes and amounts of capital stock authorized by the articles of incorporation and the amount by each class of capital stock outstanding on the date of the most recent balance sheet.  </w:t>
        </w:r>
      </w:ins>
    </w:p>
    <w:p>
      <w:pPr>
        <w:pStyle w:val="Level3"/>
        <w:numPr>
          <w:ilvl w:val="2"/>
          <w:numId w:val="3"/>
        </w:numPr>
        <w:rPr>
          <w:ins w:id="1154" w:author="mana lee jennings-fader" w:date="2005-04-23T17:35:00Z"/>
        </w:rPr>
      </w:pPr>
      <w:ins w:id="1151" w:author="mana lee jennings-fader" w:date="2005-04-23T17:35:00Z">
        <w:r>
          <w:rPr>
            <w:rFonts w:cs="Courier New"/>
          </w:rPr>
          <w:t xml:space="preserve">A statement of capital structure showing common equity, </w:t>
        </w:r>
      </w:ins>
      <w:ins w:id="1152" w:author="mana lee jennings-fader" w:date="2005-04-23T17:39:00Z">
        <w:r>
          <w:rPr>
            <w:rFonts w:cs="Courier New"/>
          </w:rPr>
          <w:t>long-</w:t>
        </w:r>
      </w:ins>
      <w:ins w:id="1153" w:author="mana lee jennings-fader" w:date="2005-04-23T17:35:00Z">
        <w:r>
          <w:rPr>
            <w:rFonts w:cs="Courier New"/>
          </w:rPr>
          <w:t xml:space="preserve">term debt, preferred stock, if any, and pro forma capital structure on the date of the most recent balance sheet giving effect to the creation of the proposed lien.  Debt and equity percentages to total capitalization, actual and pro forma, shall be shown.  </w:t>
        </w:r>
      </w:ins>
    </w:p>
    <w:p>
      <w:pPr>
        <w:pStyle w:val="Level3"/>
        <w:numPr>
          <w:ilvl w:val="2"/>
          <w:numId w:val="3"/>
        </w:numPr>
        <w:rPr>
          <w:rFonts w:cs="Courier New"/>
          <w:ins w:id="1156" w:author="mana lee jennings-fader" w:date="2005-04-23T17:35:00Z"/>
        </w:rPr>
      </w:pPr>
      <w:ins w:id="1155" w:author="mana lee jennings-fader" w:date="2005-04-23T17:35:00Z">
        <w:r>
          <w:rPr>
            <w:rFonts w:cs="Courier New"/>
          </w:rPr>
          <w:t xml:space="preserve">A statement of the amount and rate of dividends declared and paid, or the amount and year of capital credits assigned and capital credits refunded, during the previous four calendar years including the present year to the date of the most recent balance sheet.  </w:t>
        </w:r>
      </w:ins>
    </w:p>
    <w:p>
      <w:pPr>
        <w:pStyle w:val="Level2"/>
        <w:numPr>
          <w:ilvl w:val="1"/>
          <w:numId w:val="3"/>
        </w:numPr>
        <w:rPr>
          <w:szCs w:val="24"/>
          <w:ins w:id="1158" w:author="M. Fader" w:date="2005-04-29T09:54:00Z"/>
        </w:rPr>
      </w:pPr>
      <w:ins w:id="1157" w:author="mana lee jennings-fader" w:date="2005-04-23T17:35:00Z">
        <w:r>
          <w:rPr/>
          <w:t xml:space="preserve">The Commission shall publish notice of the application, which shall set a ten-day intervention period and a hearing date.  </w:t>
        </w:r>
      </w:ins>
    </w:p>
    <w:p>
      <w:pPr>
        <w:pStyle w:val="Level2"/>
        <w:numPr>
          <w:ilvl w:val="1"/>
          <w:numId w:val="3"/>
        </w:numPr>
        <w:rPr>
          <w:szCs w:val="24"/>
          <w:ins w:id="1160" w:author="mana lee jennings-fader" w:date="2005-04-23T17:35:00Z"/>
        </w:rPr>
      </w:pPr>
      <w:ins w:id="1159" w:author="mana lee jennings-fader" w:date="2005-04-23T17:35:00Z">
        <w:r>
          <w:rPr/>
          <w:t xml:space="preserve">Within three days after the filing of an application to create a lien on property in Colorado, the applying utility shall publish notice of the filing of the application in a newspaper of general circulation.  The notice shall contain the following information:  </w:t>
        </w:r>
      </w:ins>
    </w:p>
    <w:p>
      <w:pPr>
        <w:pStyle w:val="Level3"/>
        <w:numPr>
          <w:ilvl w:val="2"/>
          <w:numId w:val="3"/>
        </w:numPr>
        <w:rPr>
          <w:rFonts w:cs="Courier New"/>
          <w:ins w:id="1162" w:author="mana lee jennings-fader" w:date="2005-04-23T17:35:00Z"/>
        </w:rPr>
      </w:pPr>
      <w:ins w:id="1161" w:author="mana lee jennings-fader" w:date="2005-04-23T17:35:00Z">
        <w:r>
          <w:rPr>
            <w:rFonts w:cs="Courier New"/>
          </w:rPr>
          <w:t xml:space="preserve">The name and address of the applying utility.  </w:t>
        </w:r>
      </w:ins>
    </w:p>
    <w:p>
      <w:pPr>
        <w:pStyle w:val="Level3"/>
        <w:numPr>
          <w:ilvl w:val="2"/>
          <w:numId w:val="3"/>
        </w:numPr>
        <w:rPr>
          <w:rFonts w:cs="Courier New"/>
          <w:ins w:id="1164" w:author="mana lee jennings-fader" w:date="2005-04-23T17:35:00Z"/>
        </w:rPr>
      </w:pPr>
      <w:ins w:id="1163" w:author="mana lee jennings-fader" w:date="2005-04-23T17:35:00Z">
        <w:r>
          <w:rPr>
            <w:rFonts w:cs="Courier New"/>
          </w:rPr>
          <w:t xml:space="preserve">A statement of the purpose of the application, including a statement of the effect the application would have upon existing customers if granted.  </w:t>
        </w:r>
      </w:ins>
    </w:p>
    <w:p>
      <w:pPr>
        <w:pStyle w:val="Level3"/>
        <w:numPr>
          <w:ilvl w:val="2"/>
          <w:numId w:val="3"/>
        </w:numPr>
        <w:rPr>
          <w:ins w:id="1168" w:author="mana lee jennings-fader" w:date="2005-04-23T17:35:00Z"/>
        </w:rPr>
      </w:pPr>
      <w:ins w:id="1165" w:author="mana lee jennings-fader" w:date="2005-04-23T17:35:00Z">
        <w:r>
          <w:rPr>
            <w:rFonts w:cs="Courier New"/>
          </w:rPr>
          <w:t xml:space="preserve">A statement that any person may intervene in the application proceeding by complying with the applicable rule of the Commission’s </w:t>
        </w:r>
      </w:ins>
      <w:ins w:id="1166" w:author="mana lee jennings-fader" w:date="2005-04-26T07:50:00Z">
        <w:r>
          <w:rPr>
            <w:rFonts w:cs="Courier New"/>
          </w:rPr>
          <w:t>Rules Regulating Practice and Procedure</w:t>
        </w:r>
      </w:ins>
      <w:ins w:id="1167" w:author="mana lee jennings-fader" w:date="2005-04-23T17:35:00Z">
        <w:r>
          <w:rPr>
            <w:rFonts w:cs="Courier New"/>
          </w:rPr>
          <w:t xml:space="preserve">.  </w:t>
        </w:r>
      </w:ins>
    </w:p>
    <w:p>
      <w:pPr>
        <w:pStyle w:val="Level2"/>
        <w:numPr>
          <w:ilvl w:val="1"/>
          <w:numId w:val="3"/>
        </w:numPr>
        <w:rPr>
          <w:ins w:id="1170" w:author="mana lee jennings-fader" w:date="2005-04-23T17:35:00Z"/>
        </w:rPr>
      </w:pPr>
      <w:ins w:id="1169" w:author="mana lee jennings-fader" w:date="2005-04-23T17:35:00Z">
        <w:r>
          <w:rPr/>
          <w:t xml:space="preserve">The applying utility shall file with the Commission a copy of the published notice and an affidavit of publication as soon as possible after the filing of the application.  The Commission shall not grant the application without a filed copy of the notice and the affidavit of publication.  </w:t>
        </w:r>
      </w:ins>
    </w:p>
    <w:p>
      <w:pPr>
        <w:pStyle w:val="Level2"/>
        <w:numPr>
          <w:ilvl w:val="1"/>
          <w:numId w:val="3"/>
        </w:numPr>
        <w:rPr>
          <w:ins w:id="1174" w:author="mana lee jennings-fader" w:date="2005-04-23T17:35:00Z"/>
        </w:rPr>
      </w:pPr>
      <w:ins w:id="1171" w:author="mana lee jennings-fader" w:date="2005-04-23T17:35:00Z">
        <w:r>
          <w:rPr/>
          <w:t xml:space="preserve">The Commission shall give priority to an application made pursuant to this rule and shall grant or deny the application within 30 days after filing, unless the Commission, for good cause shown, enters an order granting an extension and stating fully the facts necessitating the extension.  </w:t>
        </w:r>
      </w:ins>
      <w:ins w:id="1172" w:author="mana lee jennings-fader" w:date="2005-04-23T17:44:00Z">
        <w:r>
          <w:rPr/>
          <w:t>T</w:t>
        </w:r>
      </w:ins>
      <w:ins w:id="1173" w:author="mana lee jennings-fader" w:date="2005-04-23T17:35:00Z">
        <w:r>
          <w:rPr/>
          <w:t xml:space="preserve">he Commission shall approve or disapprove an application made pursuant to this rule by written order.  </w:t>
        </w:r>
      </w:ins>
    </w:p>
    <w:p>
      <w:pPr>
        <w:pStyle w:val="Level1"/>
        <w:numPr>
          <w:ilvl w:val="0"/>
          <w:numId w:val="3"/>
        </w:numPr>
        <w:rPr>
          <w:b/>
          <w:b/>
        </w:rPr>
      </w:pPr>
      <w:bookmarkStart w:id="20" w:name="__RefHeading___Toc103072645"/>
      <w:r>
        <w:rPr>
          <w:b/>
        </w:rPr>
        <w:t xml:space="preserve">Flexible Regulation to Provide </w:t>
      </w:r>
      <w:ins w:id="1175" w:author="mana lee jennings-fader" w:date="2005-04-23T17:44:00Z">
        <w:r>
          <w:rPr>
            <w:b/>
          </w:rPr>
          <w:t xml:space="preserve">Jurisdictional </w:t>
        </w:r>
      </w:ins>
      <w:r>
        <w:rPr>
          <w:b/>
        </w:rPr>
        <w:t>Service Without Reference to Tariffs.</w:t>
      </w:r>
      <w:ins w:id="1176" w:author="mana lee jennings-fader" w:date="2005-04-23T13:43:00Z">
        <w:bookmarkEnd w:id="20"/>
        <w:r>
          <w:rPr>
            <w:b/>
          </w:rPr>
          <w:t xml:space="preserve">  </w:t>
        </w:r>
      </w:ins>
    </w:p>
    <w:p>
      <w:pPr>
        <w:pStyle w:val="Level2"/>
        <w:numPr>
          <w:ilvl w:val="1"/>
          <w:numId w:val="3"/>
        </w:numPr>
        <w:rPr>
          <w:ins w:id="1178" w:author="mana lee jennings-fader" w:date="2005-04-24T09:43:00Z"/>
        </w:rPr>
      </w:pPr>
      <w:ins w:id="1177" w:author="mana lee jennings-fader" w:date="2005-04-24T09:43:00Z">
        <w:r>
          <w:rPr/>
          <w:t xml:space="preserve">A utility seeking authority to provide a jurisdictional service without reference to a tariff shall file an application pursuant to this rule.  A utility cannot provide a jurisdictional service without reference to a tariff without authority from the Commission.  </w:t>
        </w:r>
      </w:ins>
    </w:p>
    <w:p>
      <w:pPr>
        <w:pStyle w:val="Level2"/>
        <w:numPr>
          <w:ilvl w:val="1"/>
          <w:numId w:val="3"/>
        </w:numPr>
        <w:rPr>
          <w:ins w:id="1180" w:author="mana lee jennings-fader" w:date="2005-04-24T09:43:00Z"/>
        </w:rPr>
      </w:pPr>
      <w:ins w:id="1179" w:author="mana lee jennings-fader" w:date="2005-04-24T09:43:00Z">
        <w:r>
          <w:rPr/>
          <w:t xml:space="preserve">An application for flexible regulation to provide jurisdictional service without reference to tariffs shall include, in the following order and specifically identified, the following information, either in the application or in appropriately identified attached exhibits:  </w:t>
        </w:r>
      </w:ins>
    </w:p>
    <w:p>
      <w:pPr>
        <w:pStyle w:val="Level3"/>
        <w:numPr>
          <w:ilvl w:val="2"/>
          <w:numId w:val="3"/>
        </w:numPr>
        <w:rPr>
          <w:ins w:id="1188" w:author="mana lee jennings-fader" w:date="2005-04-24T09:43:00Z"/>
        </w:rPr>
      </w:pPr>
      <w:ins w:id="1181" w:author="mana lee jennings-fader" w:date="2005-04-24T09:43:00Z">
        <w:r>
          <w:rPr>
            <w:rFonts w:cs="Courier New"/>
          </w:rPr>
          <w:t xml:space="preserve">All information required in rules </w:t>
        </w:r>
      </w:ins>
      <w:ins w:id="1182" w:author="mana lee jennings-fader" w:date="2005-04-24T09:45:00Z">
        <w:r>
          <w:rPr>
            <w:rFonts w:cs="Courier New"/>
          </w:rPr>
          <w:t>4</w:t>
        </w:r>
      </w:ins>
      <w:ins w:id="1183" w:author="mana lee jennings-fader" w:date="2005-04-24T09:43:00Z">
        <w:r>
          <w:rPr>
            <w:rFonts w:cs="Courier New"/>
          </w:rPr>
          <w:t>002(b)</w:t>
        </w:r>
      </w:ins>
      <w:ins w:id="1184" w:author="mana lee jennings-fader" w:date="2005-04-24T09:43:00Z">
        <w:r>
          <w:rPr/>
          <w:t xml:space="preserve"> and </w:t>
        </w:r>
      </w:ins>
      <w:ins w:id="1185" w:author="mana lee jennings-fader" w:date="2005-04-24T09:45:00Z">
        <w:r>
          <w:rPr/>
          <w:t>4</w:t>
        </w:r>
      </w:ins>
      <w:ins w:id="1186" w:author="mana lee jennings-fader" w:date="2005-04-24T09:43:00Z">
        <w:r>
          <w:rPr/>
          <w:t>002(c)</w:t>
        </w:r>
      </w:ins>
      <w:ins w:id="1187" w:author="mana lee jennings-fader" w:date="2005-04-24T09:43:00Z">
        <w:r>
          <w:rPr>
            <w:rFonts w:cs="Courier New"/>
          </w:rPr>
          <w:t xml:space="preserve">.  </w:t>
        </w:r>
      </w:ins>
    </w:p>
    <w:p>
      <w:pPr>
        <w:pStyle w:val="Level3"/>
        <w:numPr>
          <w:ilvl w:val="2"/>
          <w:numId w:val="3"/>
        </w:numPr>
        <w:rPr>
          <w:rFonts w:cs="Courier New"/>
          <w:spacing w:val="-3"/>
          <w:ins w:id="1190" w:author="mana lee jennings-fader" w:date="2005-04-24T09:43:00Z"/>
        </w:rPr>
      </w:pPr>
      <w:ins w:id="1189" w:author="mana lee jennings-fader" w:date="2005-04-24T09:43:00Z">
        <w:r>
          <w:rPr>
            <w:rFonts w:cs="Courier New"/>
            <w:spacing w:val="-3"/>
          </w:rPr>
          <w:t xml:space="preserve">The name of the customer or potential customer.  </w:t>
        </w:r>
      </w:ins>
    </w:p>
    <w:p>
      <w:pPr>
        <w:pStyle w:val="Level3"/>
        <w:numPr>
          <w:ilvl w:val="2"/>
          <w:numId w:val="3"/>
        </w:numPr>
        <w:rPr>
          <w:rFonts w:cs="Courier New"/>
          <w:ins w:id="1192" w:author="mana lee jennings-fader" w:date="2005-04-24T09:43:00Z"/>
        </w:rPr>
      </w:pPr>
      <w:ins w:id="1191" w:author="mana lee jennings-fader" w:date="2005-04-24T09:43:00Z">
        <w:r>
          <w:rPr>
            <w:rFonts w:cs="Courier New"/>
          </w:rPr>
          <w:t xml:space="preserve">A description of the jurisdictional service or services which the applying utility seeks to provide to a customer or a potential customer.  </w:t>
        </w:r>
      </w:ins>
    </w:p>
    <w:p>
      <w:pPr>
        <w:pStyle w:val="Level3"/>
        <w:numPr>
          <w:ilvl w:val="2"/>
          <w:numId w:val="3"/>
        </w:numPr>
        <w:rPr>
          <w:rFonts w:cs="Courier New"/>
          <w:ins w:id="1194" w:author="mana lee jennings-fader" w:date="2005-04-24T09:43:00Z"/>
        </w:rPr>
      </w:pPr>
      <w:ins w:id="1193" w:author="mana lee jennings-fader" w:date="2005-04-24T09:43:00Z">
        <w:r>
          <w:rPr>
            <w:rFonts w:cs="Courier New"/>
          </w:rPr>
          <w:t xml:space="preserve">A statement describing the manner in which the applying utility will provide the jurisdictional service or services if it contracts with a customer or potential customer.  </w:t>
        </w:r>
      </w:ins>
    </w:p>
    <w:p>
      <w:pPr>
        <w:pStyle w:val="Level3"/>
        <w:numPr>
          <w:ilvl w:val="2"/>
          <w:numId w:val="3"/>
        </w:numPr>
        <w:rPr>
          <w:rFonts w:cs="Courier New"/>
          <w:ins w:id="1196" w:author="mana lee jennings-fader" w:date="2005-04-24T09:43:00Z"/>
        </w:rPr>
      </w:pPr>
      <w:ins w:id="1195" w:author="mana lee jennings-fader" w:date="2005-04-24T09:43:00Z">
        <w:r>
          <w:rPr>
            <w:rFonts w:cs="Courier New"/>
          </w:rPr>
          <w:t xml:space="preserve">A statement of the facts (not in conclusory form) which the applying utility believes satisfy the requirements of § 40-3-104.3(1)(a), C.R.S.  </w:t>
        </w:r>
      </w:ins>
    </w:p>
    <w:p>
      <w:pPr>
        <w:pStyle w:val="Level3"/>
        <w:numPr>
          <w:ilvl w:val="2"/>
          <w:numId w:val="3"/>
        </w:numPr>
        <w:rPr>
          <w:ins w:id="1200" w:author="mana lee jennings-fader" w:date="2005-04-24T09:43:00Z"/>
        </w:rPr>
      </w:pPr>
      <w:ins w:id="1197" w:author="mana lee jennings-fader" w:date="2005-04-24T09:43:00Z">
        <w:r>
          <w:rPr>
            <w:rFonts w:cs="Courier New"/>
          </w:rPr>
          <w:t>A statement that the applying utility has provided, or will provide, copies of the application and contract as required by section (</w:t>
        </w:r>
      </w:ins>
      <w:ins w:id="1198" w:author="mana lee jennings-fader" w:date="2005-04-26T20:35:00Z">
        <w:r>
          <w:rPr>
            <w:rFonts w:cs="Courier New"/>
          </w:rPr>
          <w:t>c</w:t>
        </w:r>
      </w:ins>
      <w:ins w:id="1199" w:author="mana lee jennings-fader" w:date="2005-04-24T09:43:00Z">
        <w:r>
          <w:rPr>
            <w:rFonts w:cs="Courier New"/>
          </w:rPr>
          <w:t xml:space="preserve">) of this rule.  </w:t>
        </w:r>
      </w:ins>
    </w:p>
    <w:p>
      <w:pPr>
        <w:pStyle w:val="Level2"/>
        <w:numPr>
          <w:ilvl w:val="1"/>
          <w:numId w:val="3"/>
        </w:numPr>
        <w:rPr>
          <w:ins w:id="1205" w:author="mana lee jennings-fader" w:date="2005-04-24T09:53:00Z"/>
        </w:rPr>
      </w:pPr>
      <w:ins w:id="1201" w:author="M. Fader" w:date="2005-04-27T10:22:00Z">
        <w:r>
          <w:rPr>
            <w:spacing w:val="-3"/>
          </w:rPr>
          <w:t>The</w:t>
        </w:r>
      </w:ins>
      <w:ins w:id="1202" w:author="mana lee jennings-fader" w:date="2005-04-24T09:53:00Z">
        <w:r>
          <w:rPr>
            <w:spacing w:val="-3"/>
          </w:rPr>
          <w:t xml:space="preserve"> contract </w:t>
        </w:r>
      </w:ins>
      <w:ins w:id="1203" w:author="M. Fader" w:date="2005-04-27T10:22:00Z">
        <w:r>
          <w:rPr>
            <w:spacing w:val="-3"/>
          </w:rPr>
          <w:t xml:space="preserve">which is the subject of the </w:t>
        </w:r>
      </w:ins>
      <w:ins w:id="1204" w:author="mana lee jennings-fader" w:date="2005-04-24T09:53:00Z">
        <w:r>
          <w:rPr>
            <w:spacing w:val="-3"/>
          </w:rPr>
          <w:t xml:space="preserve">application shall be filed with the Commission under seal pursuant to rules 1100 – 1102 and § 40-3-104.3(1)(b), C.R.S.  The applying utility shall furnish a copy of the application and, when it is available, of the contract, under seal, to the OCC.  Unless the applying utility requests other treatment, the Commission and the OCC shall treat the contract as confidential.  The applying utility shall also furnish a copy of the application without the contract to any utility then providing service to the customer or potential customer.  </w:t>
        </w:r>
      </w:ins>
    </w:p>
    <w:p>
      <w:pPr>
        <w:pStyle w:val="Level2"/>
        <w:numPr>
          <w:ilvl w:val="1"/>
          <w:numId w:val="3"/>
        </w:numPr>
        <w:rPr>
          <w:ins w:id="1212" w:author="mana lee jennings-fader" w:date="2005-04-24T09:43:00Z"/>
        </w:rPr>
      </w:pPr>
      <w:ins w:id="1206" w:author="mana lee jennings-fader" w:date="2005-04-24T09:47:00Z">
        <w:r>
          <w:rPr/>
          <w:t>T</w:t>
        </w:r>
      </w:ins>
      <w:ins w:id="1207" w:author="mana lee jennings-fader" w:date="2005-04-24T09:43:00Z">
        <w:r>
          <w:rPr/>
          <w:t>he direct testimony and exhibits to be offered at hearing</w:t>
        </w:r>
      </w:ins>
      <w:ins w:id="1208" w:author="mana lee jennings-fader" w:date="2005-04-24T09:47:00Z">
        <w:r>
          <w:rPr/>
          <w:t xml:space="preserve"> shall accompany the application</w:t>
        </w:r>
      </w:ins>
      <w:ins w:id="1209" w:author="mana lee jennings-fader" w:date="2005-04-24T09:43:00Z">
        <w:r>
          <w:rPr/>
          <w:t xml:space="preserve"> unless the applying utility believes that the application will be uncontested and unopposed.  If an exhibit is large or cumbersome, the applying utility shall file the exhibit with the Commission; shall provide, for the benefit of the intervenors, the title of the exhibit and a summary of the information contained in the exhibit; and shall state the location </w:t>
        </w:r>
      </w:ins>
      <w:ins w:id="1210" w:author="mana lee jennings-fader" w:date="2005-04-24T09:56:00Z">
        <w:r>
          <w:rPr/>
          <w:t>(other than the Commission) at which</w:t>
        </w:r>
      </w:ins>
      <w:ins w:id="1211" w:author="mana lee jennings-fader" w:date="2005-04-24T09:43:00Z">
        <w:r>
          <w:rPr/>
          <w:t xml:space="preserve"> parties may inspect the exhibit.  </w:t>
        </w:r>
      </w:ins>
    </w:p>
    <w:p>
      <w:pPr>
        <w:pStyle w:val="Level2"/>
        <w:numPr>
          <w:ilvl w:val="1"/>
          <w:numId w:val="3"/>
        </w:numPr>
        <w:rPr>
          <w:ins w:id="1220" w:author="mana lee jennings-fader" w:date="2005-04-24T09:43:00Z"/>
        </w:rPr>
      </w:pPr>
      <w:ins w:id="1213" w:author="mana lee jennings-fader" w:date="2005-04-24T09:43:00Z">
        <w:r>
          <w:rPr/>
          <w:t xml:space="preserve">Prefiled testimony or exhibits shall not be modified once filed unless the modification is to correct typographical errors or </w:t>
        </w:r>
      </w:ins>
      <w:ins w:id="1214" w:author="mana lee jennings-fader" w:date="2005-04-24T09:56:00Z">
        <w:r>
          <w:rPr/>
          <w:t>mis</w:t>
        </w:r>
      </w:ins>
      <w:ins w:id="1215" w:author="mana lee jennings-fader" w:date="2005-04-24T09:43:00Z">
        <w:r>
          <w:rPr/>
          <w:t xml:space="preserve">statements of fact or unless all parties to the proceeding agree to the modification.  In the event a substantive modification is made without the agreement of all parties, the Commission may consider the effect of the substantive modification as a basis for a motion to continue in order </w:t>
        </w:r>
      </w:ins>
      <w:ins w:id="1216" w:author="mana lee jennings-fader" w:date="2005-04-24T09:43:00Z">
        <w:r>
          <w:rPr>
            <w:spacing w:val="-3"/>
          </w:rPr>
          <w:t xml:space="preserve">to allow the Staff </w:t>
        </w:r>
      </w:ins>
      <w:ins w:id="1217" w:author="mana lee jennings-fader" w:date="2005-04-24T09:57:00Z">
        <w:r>
          <w:rPr>
            <w:spacing w:val="-3"/>
          </w:rPr>
          <w:t>or</w:t>
        </w:r>
      </w:ins>
      <w:ins w:id="1218" w:author="mana lee jennings-fader" w:date="2005-04-24T09:43:00Z">
        <w:r>
          <w:rPr>
            <w:spacing w:val="-3"/>
          </w:rPr>
          <w:t xml:space="preserve"> any other party a reasonable opportunity to investigate and, if necessary, to address the modification</w:t>
        </w:r>
      </w:ins>
      <w:ins w:id="1219" w:author="mana lee jennings-fader" w:date="2005-04-24T09:43:00Z">
        <w:r>
          <w:rPr/>
          <w:t xml:space="preserve">.  </w:t>
        </w:r>
      </w:ins>
    </w:p>
    <w:p>
      <w:pPr>
        <w:pStyle w:val="Level2"/>
        <w:numPr>
          <w:ilvl w:val="1"/>
          <w:numId w:val="3"/>
        </w:numPr>
        <w:rPr>
          <w:ins w:id="1222" w:author="mana lee jennings-fader" w:date="2005-04-24T10:04:00Z"/>
        </w:rPr>
      </w:pPr>
      <w:ins w:id="1221" w:author="mana lee jennings-fader" w:date="2005-04-24T10:04:00Z">
        <w:r>
          <w:rPr/>
          <w:t xml:space="preserve">The Commission shall provide notice of the application.  Any person desiring to intervene in a proceeding initiated pursuant to § 40-3-104.3, C.R.S., and this rule shall move to do so within five days of the date the Commission provides notice.  </w:t>
        </w:r>
      </w:ins>
    </w:p>
    <w:p>
      <w:pPr>
        <w:pStyle w:val="Level2"/>
        <w:numPr>
          <w:ilvl w:val="1"/>
          <w:numId w:val="3"/>
        </w:numPr>
        <w:rPr>
          <w:ins w:id="1224" w:author="mana lee jennings-fader" w:date="2005-04-24T10:04:00Z"/>
        </w:rPr>
      </w:pPr>
      <w:ins w:id="1223" w:author="mana lee jennings-fader" w:date="2005-04-24T10:04:00Z">
        <w:r>
          <w:rPr>
            <w:spacing w:val="-3"/>
          </w:rPr>
          <w:t xml:space="preserve">Within two business days of receiving written notice of an intervention in a proceeding initiated pursuant to § 40-3-104.3, C.R.S., and this rule, the applying utility shall hand-deliver or otherwise provide to the intervenor a non-confidential copy of the application and the applying utility’s prefiled testimony and exhibits or, if the intervenor has signed the required non-disclosure agreement, a confidential copy of the application and of the applying utility's prefiled testimony and exhibits.  </w:t>
        </w:r>
      </w:ins>
    </w:p>
    <w:p>
      <w:pPr>
        <w:pStyle w:val="Level2"/>
        <w:numPr>
          <w:ilvl w:val="1"/>
          <w:numId w:val="3"/>
        </w:numPr>
        <w:rPr>
          <w:ins w:id="1226" w:author="mana lee jennings-fader" w:date="2005-04-24T09:43:00Z"/>
        </w:rPr>
      </w:pPr>
      <w:ins w:id="1225" w:author="mana lee jennings-fader" w:date="2005-04-24T09:43:00Z">
        <w:r>
          <w:rPr/>
          <w:t xml:space="preserve">Unless the Commission orders otherwise, the applying utility shall publish notice of the application in a newspaper of general circulation within three days of the filing of the application.  </w:t>
        </w:r>
      </w:ins>
    </w:p>
    <w:p>
      <w:pPr>
        <w:pStyle w:val="Level2"/>
        <w:numPr>
          <w:ilvl w:val="1"/>
          <w:numId w:val="3"/>
        </w:numPr>
        <w:rPr>
          <w:ins w:id="1228" w:author="mana lee jennings-fader" w:date="2005-04-24T09:43:00Z"/>
        </w:rPr>
      </w:pPr>
      <w:ins w:id="1227" w:author="mana lee jennings-fader" w:date="2005-04-24T09:43:00Z">
        <w:r>
          <w:rPr/>
          <w:t xml:space="preserve">The notice provided by the applying utility shall contain the following information:  </w:t>
        </w:r>
      </w:ins>
    </w:p>
    <w:p>
      <w:pPr>
        <w:pStyle w:val="Level3"/>
        <w:numPr>
          <w:ilvl w:val="2"/>
          <w:numId w:val="3"/>
        </w:numPr>
        <w:rPr>
          <w:rFonts w:cs="Courier New"/>
          <w:ins w:id="1230" w:author="mana lee jennings-fader" w:date="2005-04-24T09:43:00Z"/>
        </w:rPr>
      </w:pPr>
      <w:ins w:id="1229" w:author="mana lee jennings-fader" w:date="2005-04-24T09:43:00Z">
        <w:r>
          <w:rPr>
            <w:rFonts w:cs="Courier New"/>
          </w:rPr>
          <w:t xml:space="preserve">The name and address of the applying utility.  </w:t>
        </w:r>
      </w:ins>
    </w:p>
    <w:p>
      <w:pPr>
        <w:pStyle w:val="Level3"/>
        <w:numPr>
          <w:ilvl w:val="2"/>
          <w:numId w:val="3"/>
        </w:numPr>
        <w:rPr>
          <w:ins w:id="1236" w:author="mana lee jennings-fader" w:date="2005-04-24T09:43:00Z"/>
        </w:rPr>
      </w:pPr>
      <w:ins w:id="1231" w:author="mana lee jennings-fader" w:date="2005-04-24T09:43:00Z">
        <w:r>
          <w:rPr>
            <w:rFonts w:cs="Courier New"/>
          </w:rPr>
          <w:t xml:space="preserve">A statement that the applying utility is seeking an order from the </w:t>
        </w:r>
      </w:ins>
      <w:ins w:id="1232" w:author="M. Fader" w:date="2005-04-29T09:35:00Z">
        <w:r>
          <w:rPr>
            <w:rFonts w:cs="Courier New"/>
          </w:rPr>
          <w:t>Commission</w:t>
        </w:r>
      </w:ins>
      <w:ins w:id="1233" w:author="mana lee jennings-fader" w:date="2005-04-24T09:43:00Z">
        <w:r>
          <w:rPr>
            <w:rFonts w:cs="Courier New"/>
          </w:rPr>
          <w:t xml:space="preserve"> authorizing </w:t>
        </w:r>
      </w:ins>
      <w:ins w:id="1234" w:author="mana lee jennings-fader" w:date="2005-04-24T10:06:00Z">
        <w:r>
          <w:rPr>
            <w:rFonts w:cs="Courier New"/>
          </w:rPr>
          <w:t>the applying utility</w:t>
        </w:r>
      </w:ins>
      <w:ins w:id="1235" w:author="mana lee jennings-fader" w:date="2005-04-24T09:43:00Z">
        <w:r>
          <w:rPr>
            <w:rFonts w:cs="Courier New"/>
          </w:rPr>
          <w:t xml:space="preserve"> to provide jurisdictional service under contract without reference to its tariffs.  </w:t>
        </w:r>
      </w:ins>
    </w:p>
    <w:p>
      <w:pPr>
        <w:pStyle w:val="Level3"/>
        <w:numPr>
          <w:ilvl w:val="2"/>
          <w:numId w:val="3"/>
        </w:numPr>
        <w:rPr>
          <w:rFonts w:cs="Courier New"/>
          <w:ins w:id="1241" w:author="mana lee jennings-fader" w:date="2005-04-24T09:43:00Z"/>
        </w:rPr>
      </w:pPr>
      <w:ins w:id="1237" w:author="mana lee jennings-fader" w:date="2005-04-24T09:43:00Z">
        <w:r>
          <w:rPr>
            <w:rFonts w:cs="Courier New"/>
          </w:rPr>
          <w:t xml:space="preserve">The name of </w:t>
        </w:r>
      </w:ins>
      <w:ins w:id="1238" w:author="mana lee jennings-fader" w:date="2005-04-24T10:07:00Z">
        <w:r>
          <w:rPr>
            <w:rFonts w:cs="Courier New"/>
          </w:rPr>
          <w:t>the</w:t>
        </w:r>
      </w:ins>
      <w:ins w:id="1239" w:author="mana lee jennings-fader" w:date="2005-04-24T09:43:00Z">
        <w:r>
          <w:rPr>
            <w:rFonts w:cs="Courier New"/>
          </w:rPr>
          <w:t xml:space="preserve"> customer</w:t>
        </w:r>
      </w:ins>
      <w:ins w:id="1240" w:author="mana lee jennings-fader" w:date="2005-04-24T10:07:00Z">
        <w:r>
          <w:rPr>
            <w:rFonts w:cs="Courier New"/>
          </w:rPr>
          <w:t xml:space="preserve">(s) or potential customer(s) involved.  </w:t>
        </w:r>
      </w:ins>
    </w:p>
    <w:p>
      <w:pPr>
        <w:pStyle w:val="Level3"/>
        <w:numPr>
          <w:ilvl w:val="2"/>
          <w:numId w:val="3"/>
        </w:numPr>
        <w:rPr>
          <w:ins w:id="1249" w:author="mana lee jennings-fader" w:date="2005-04-24T09:43:00Z"/>
        </w:rPr>
      </w:pPr>
      <w:ins w:id="1242" w:author="mana lee jennings-fader" w:date="2005-04-24T09:43:00Z">
        <w:r>
          <w:rPr>
            <w:rFonts w:cs="Courier New"/>
          </w:rPr>
          <w:t xml:space="preserve">A statement that </w:t>
        </w:r>
      </w:ins>
      <w:ins w:id="1243" w:author="mana lee jennings-fader" w:date="2005-04-24T10:08:00Z">
        <w:r>
          <w:rPr>
            <w:rFonts w:cs="Courier New"/>
          </w:rPr>
          <w:t xml:space="preserve">the identified customer(s) or potential customer(s) </w:t>
        </w:r>
      </w:ins>
      <w:ins w:id="1244" w:author="mana lee jennings-fader" w:date="2005-04-24T09:43:00Z">
        <w:r>
          <w:rPr>
            <w:rFonts w:cs="Courier New"/>
          </w:rPr>
          <w:t>may have the ability to provide its</w:t>
        </w:r>
      </w:ins>
      <w:ins w:id="1245" w:author="mana lee jennings-fader" w:date="2005-04-24T10:09:00Z">
        <w:r>
          <w:rPr>
            <w:rFonts w:cs="Courier New"/>
          </w:rPr>
          <w:t>/their</w:t>
        </w:r>
      </w:ins>
      <w:ins w:id="1246" w:author="mana lee jennings-fader" w:date="2005-04-24T09:43:00Z">
        <w:r>
          <w:rPr>
            <w:rFonts w:cs="Courier New"/>
          </w:rPr>
          <w:t xml:space="preserve"> own service or may have competitive alternatives available to it</w:t>
        </w:r>
      </w:ins>
      <w:ins w:id="1247" w:author="mana lee jennings-fader" w:date="2005-04-24T10:09:00Z">
        <w:r>
          <w:rPr>
            <w:rFonts w:cs="Courier New"/>
          </w:rPr>
          <w:t>/them</w:t>
        </w:r>
      </w:ins>
      <w:ins w:id="1248" w:author="mana lee jennings-fader" w:date="2005-04-24T09:43:00Z">
        <w:r>
          <w:rPr>
            <w:rFonts w:cs="Courier New"/>
          </w:rPr>
          <w:t xml:space="preserve">.  </w:t>
        </w:r>
      </w:ins>
    </w:p>
    <w:p>
      <w:pPr>
        <w:pStyle w:val="Level3"/>
        <w:numPr>
          <w:ilvl w:val="2"/>
          <w:numId w:val="3"/>
        </w:numPr>
        <w:rPr>
          <w:rFonts w:cs="Courier New"/>
          <w:ins w:id="1251" w:author="mana lee jennings-fader" w:date="2005-04-24T09:43:00Z"/>
        </w:rPr>
      </w:pPr>
      <w:ins w:id="1250" w:author="mana lee jennings-fader" w:date="2005-04-24T09:43:00Z">
        <w:r>
          <w:rPr>
            <w:rFonts w:cs="Courier New"/>
          </w:rPr>
          <w:t xml:space="preserve">A general description of the jurisdictional services to be provided.  </w:t>
        </w:r>
      </w:ins>
    </w:p>
    <w:p>
      <w:pPr>
        <w:pStyle w:val="Level3"/>
        <w:numPr>
          <w:ilvl w:val="2"/>
          <w:numId w:val="3"/>
        </w:numPr>
        <w:rPr>
          <w:rFonts w:cs="Courier New"/>
          <w:ins w:id="1253" w:author="mana lee jennings-fader" w:date="2005-04-24T09:43:00Z"/>
        </w:rPr>
      </w:pPr>
      <w:ins w:id="1252" w:author="mana lee jennings-fader" w:date="2005-04-24T09:43:00Z">
        <w:r>
          <w:rPr>
            <w:rFonts w:cs="Courier New"/>
          </w:rPr>
          <w:t xml:space="preserve">A statement of where affected customers may call to obtain information concerning the application.  </w:t>
        </w:r>
      </w:ins>
    </w:p>
    <w:p>
      <w:pPr>
        <w:pStyle w:val="Level3"/>
        <w:numPr>
          <w:ilvl w:val="2"/>
          <w:numId w:val="3"/>
        </w:numPr>
        <w:rPr>
          <w:rFonts w:cs="Courier New"/>
          <w:ins w:id="1255" w:author="mana lee jennings-fader" w:date="2005-04-24T09:43:00Z"/>
        </w:rPr>
      </w:pPr>
      <w:ins w:id="1254" w:author="mana lee jennings-fader" w:date="2005-04-24T09:43:00Z">
        <w:r>
          <w:rPr>
            <w:rFonts w:cs="Courier New"/>
          </w:rPr>
          <w:t xml:space="preserve">A statement that anyone may file a written objection to the application but that the mere filing of a written objection will not permit participation as a party in any proceeding before the Commission.  </w:t>
        </w:r>
      </w:ins>
    </w:p>
    <w:p>
      <w:pPr>
        <w:pStyle w:val="Level3"/>
        <w:numPr>
          <w:ilvl w:val="2"/>
          <w:numId w:val="3"/>
        </w:numPr>
        <w:rPr>
          <w:ins w:id="1259" w:author="mana lee jennings-fader" w:date="2005-04-24T09:43:00Z"/>
        </w:rPr>
      </w:pPr>
      <w:ins w:id="1256" w:author="mana lee jennings-fader" w:date="2005-04-24T09:43:00Z">
        <w:r>
          <w:rPr>
            <w:rFonts w:cs="Courier New"/>
          </w:rPr>
          <w:t xml:space="preserve">A statement that anyone desiring to participate as a party must file a petition to intervene within five days from the date of Commission notice of the application and that the intervention must comport with the Commission's </w:t>
        </w:r>
      </w:ins>
      <w:ins w:id="1257" w:author="mana lee jennings-fader" w:date="2005-04-26T07:50:00Z">
        <w:r>
          <w:rPr>
            <w:rFonts w:cs="Courier New"/>
          </w:rPr>
          <w:t>Rules Regulating Practice and Procedure</w:t>
        </w:r>
      </w:ins>
      <w:ins w:id="1258" w:author="mana lee jennings-fader" w:date="2005-04-24T09:43:00Z">
        <w:r>
          <w:rPr>
            <w:rFonts w:cs="Courier New"/>
          </w:rPr>
          <w:t xml:space="preserve">.  </w:t>
        </w:r>
      </w:ins>
    </w:p>
    <w:p>
      <w:pPr>
        <w:pStyle w:val="Level2"/>
        <w:numPr>
          <w:ilvl w:val="1"/>
          <w:numId w:val="3"/>
        </w:numPr>
        <w:rPr>
          <w:ins w:id="1264" w:author="mana lee jennings-fader" w:date="2005-04-24T10:13:00Z"/>
        </w:rPr>
      </w:pPr>
      <w:ins w:id="1260" w:author="mana lee jennings-fader" w:date="2005-04-24T10:13:00Z">
        <w:r>
          <w:rPr>
            <w:rFonts w:cs="Courier New"/>
            <w:spacing w:val="-3"/>
          </w:rPr>
          <w:t xml:space="preserve">Within </w:t>
        </w:r>
      </w:ins>
      <w:ins w:id="1261" w:author="mana lee jennings-fader" w:date="2005-04-24T10:13:00Z">
        <w:r>
          <w:rPr>
            <w:rFonts w:cs="Courier New"/>
          </w:rPr>
          <w:t>three</w:t>
        </w:r>
      </w:ins>
      <w:ins w:id="1262" w:author="mana lee jennings-fader" w:date="2005-04-24T10:13:00Z">
        <w:r>
          <w:rPr>
            <w:rFonts w:cs="Courier New"/>
            <w:spacing w:val="-3"/>
          </w:rPr>
          <w:t xml:space="preserve"> days of providing notice, the applying utility shall file with the Commission an affidavit showing proof of publication of notice</w:t>
        </w:r>
      </w:ins>
      <w:ins w:id="1263" w:author="mana lee jennings-fader" w:date="2005-04-24T10:13:00Z">
        <w:r>
          <w:rPr>
            <w:rFonts w:cs="Courier New"/>
          </w:rPr>
          <w:t xml:space="preserve">.  </w:t>
        </w:r>
      </w:ins>
    </w:p>
    <w:p>
      <w:pPr>
        <w:pStyle w:val="Level2"/>
        <w:numPr>
          <w:ilvl w:val="1"/>
          <w:numId w:val="3"/>
        </w:numPr>
        <w:rPr>
          <w:ins w:id="1266" w:author="mana lee jennings-fader" w:date="2005-04-24T10:16:00Z"/>
        </w:rPr>
      </w:pPr>
      <w:ins w:id="1265" w:author="mana lee jennings-fader" w:date="2005-04-24T10:16:00Z">
        <w:r>
          <w:rPr/>
          <w:t xml:space="preserve">On a case-by-case basis, the Commission may require the applying utility to provide additional information.  </w:t>
        </w:r>
      </w:ins>
    </w:p>
    <w:p>
      <w:pPr>
        <w:pStyle w:val="Level2"/>
        <w:numPr>
          <w:ilvl w:val="1"/>
          <w:numId w:val="3"/>
        </w:numPr>
        <w:rPr>
          <w:spacing w:val="-3"/>
          <w:ins w:id="1268" w:author="mana lee jennings-fader" w:date="2005-04-24T09:43:00Z"/>
        </w:rPr>
      </w:pPr>
      <w:ins w:id="1267" w:author="mana lee jennings-fader" w:date="2005-04-24T09:43:00Z">
        <w:r>
          <w:rPr>
            <w:spacing w:val="-3"/>
          </w:rPr>
          <w:t xml:space="preserve">Should an application be filed which the Commission determines is not complete, the Commission or Staff shall notify the applying utility within ten days from the date the application is filed of the need for additional information.  The applying utility may then supplement the application so that it is complete.  Once the application is complete, the Commission will process the application, with all applicable timelines running from the date the application is completed.  </w:t>
        </w:r>
      </w:ins>
    </w:p>
    <w:p>
      <w:pPr>
        <w:pStyle w:val="Level2"/>
        <w:numPr>
          <w:ilvl w:val="1"/>
          <w:numId w:val="3"/>
        </w:numPr>
        <w:rPr>
          <w:ins w:id="1271" w:author="mana lee jennings-fader" w:date="2005-04-24T09:43:00Z"/>
        </w:rPr>
      </w:pPr>
      <w:ins w:id="1269" w:author="mana lee jennings-fader" w:date="2005-04-24T09:43:00Z">
        <w:r>
          <w:rPr/>
          <w:t xml:space="preserve">The Commission shall issue an order approving or disapproving the application within the time permitted under </w:t>
        </w:r>
      </w:ins>
      <w:ins w:id="1270" w:author="mana lee jennings-fader" w:date="2005-04-24T09:43:00Z">
        <w:r>
          <w:rPr>
            <w:spacing w:val="-3"/>
          </w:rPr>
          <w:t xml:space="preserve">§ 40-3-104.3(1)(b), C.R.S.  </w:t>
        </w:r>
      </w:ins>
    </w:p>
    <w:p>
      <w:pPr>
        <w:pStyle w:val="Level2"/>
        <w:numPr>
          <w:ilvl w:val="1"/>
          <w:numId w:val="3"/>
        </w:numPr>
        <w:rPr>
          <w:ins w:id="1287" w:author="mana lee jennings-fader" w:date="2005-04-24T09:43:00Z"/>
        </w:rPr>
      </w:pPr>
      <w:ins w:id="1272" w:author="mana lee jennings-fader" w:date="2005-04-24T09:43:00Z">
        <w:r>
          <w:rPr/>
          <w:t xml:space="preserve">At the time of any proceeding in which a utility’s overall rate levels are determined, the Commission </w:t>
        </w:r>
      </w:ins>
      <w:ins w:id="1273" w:author="M. Fader" w:date="2005-04-27T14:39:00Z">
        <w:r>
          <w:rPr/>
          <w:t>may</w:t>
        </w:r>
      </w:ins>
      <w:ins w:id="1274" w:author="mana lee jennings-fader" w:date="2005-04-24T09:43:00Z">
        <w:r>
          <w:rPr/>
          <w:t xml:space="preserve"> require the utility to file a fully distributed cost method which segregates investments, revenues, and expenses associated with jurisdictional utility service provided </w:t>
        </w:r>
      </w:ins>
      <w:ins w:id="1275" w:author="mana lee jennings-fader" w:date="2005-04-24T10:19:00Z">
        <w:r>
          <w:rPr/>
          <w:t>pursuant to</w:t>
        </w:r>
      </w:ins>
      <w:ins w:id="1276" w:author="mana lee jennings-fader" w:date="2005-04-24T09:43:00Z">
        <w:r>
          <w:rPr/>
          <w:t xml:space="preserve"> contract from other regulated utility operations </w:t>
        </w:r>
      </w:ins>
      <w:ins w:id="1277" w:author="mana lee jennings-fader" w:date="2005-04-24T10:21:00Z">
        <w:r>
          <w:rPr/>
          <w:t xml:space="preserve">in order </w:t>
        </w:r>
      </w:ins>
      <w:ins w:id="1278" w:author="mana lee jennings-fader" w:date="2005-04-24T09:43:00Z">
        <w:r>
          <w:rPr/>
          <w:t xml:space="preserve">to ensure that jurisdictional utility service provided </w:t>
        </w:r>
      </w:ins>
      <w:ins w:id="1279" w:author="mana lee jennings-fader" w:date="2005-04-24T10:20:00Z">
        <w:r>
          <w:rPr/>
          <w:t>pursuant to</w:t>
        </w:r>
      </w:ins>
      <w:ins w:id="1280" w:author="mana lee jennings-fader" w:date="2005-04-24T09:43:00Z">
        <w:r>
          <w:rPr/>
          <w:t xml:space="preserve"> contract </w:t>
        </w:r>
      </w:ins>
      <w:ins w:id="1281" w:author="mana lee jennings-fader" w:date="2005-04-24T10:20:00Z">
        <w:r>
          <w:rPr/>
          <w:t>is</w:t>
        </w:r>
      </w:ins>
      <w:ins w:id="1282" w:author="mana lee jennings-fader" w:date="2005-04-24T09:43:00Z">
        <w:r>
          <w:rPr/>
          <w:t xml:space="preserve"> not subsidized by revenues from other regulated utility operations.  If revenues from a service provided by a utility </w:t>
        </w:r>
      </w:ins>
      <w:ins w:id="1283" w:author="mana lee jennings-fader" w:date="2005-04-24T10:21:00Z">
        <w:r>
          <w:rPr/>
          <w:t>pursuant to</w:t>
        </w:r>
      </w:ins>
      <w:ins w:id="1284" w:author="mana lee jennings-fader" w:date="2005-04-24T09:43:00Z">
        <w:r>
          <w:rPr/>
          <w:t xml:space="preserve"> contract are less than the cost of service</w:t>
        </w:r>
      </w:ins>
      <w:ins w:id="1285" w:author="mana lee jennings-fader" w:date="2005-04-24T10:22:00Z">
        <w:r>
          <w:rPr/>
          <w:t xml:space="preserve"> for that service</w:t>
        </w:r>
      </w:ins>
      <w:ins w:id="1286" w:author="mana lee jennings-fader" w:date="2005-04-24T09:43:00Z">
        <w:r>
          <w:rPr/>
          <w:t xml:space="preserve">, the rates for other regulated utility operations shall not be increased to recover the difference.  </w:t>
        </w:r>
      </w:ins>
    </w:p>
    <w:p>
      <w:pPr>
        <w:pStyle w:val="Level2"/>
        <w:numPr>
          <w:ilvl w:val="1"/>
          <w:numId w:val="3"/>
        </w:numPr>
        <w:rPr>
          <w:ins w:id="1289" w:author="mana lee jennings-fader" w:date="2005-04-24T09:43:00Z"/>
        </w:rPr>
      </w:pPr>
      <w:ins w:id="1288" w:author="mana lee jennings-fader" w:date="2005-04-24T09:43:00Z">
        <w:r>
          <w:rPr/>
          <w:t xml:space="preserve">The applying utility shall provide final contract or other description of the price and terms of service as specified in § 40-3-104.3(1)(e), C.R.S.  </w:t>
        </w:r>
      </w:ins>
    </w:p>
    <w:p>
      <w:pPr>
        <w:pStyle w:val="Level2"/>
        <w:numPr>
          <w:ilvl w:val="1"/>
          <w:numId w:val="3"/>
        </w:numPr>
        <w:rPr>
          <w:del w:id="1291" w:author="mana lee jennings-fader" w:date="2005-04-24T10:29:00Z"/>
        </w:rPr>
      </w:pPr>
      <w:del w:id="1290" w:author="mana lee jennings-fader" w:date="2005-04-24T10:29:00Z">
        <w:r>
          <w:rPr/>
          <w:delText>Contents.  The application for flexible regulation to provide service without reference to tariffs shall include, in the following order and specifically identified, the following information, either in the application or in appropriately identified attached exhibits:</w:delText>
        </w:r>
      </w:del>
    </w:p>
    <w:p>
      <w:pPr>
        <w:pStyle w:val="Level3"/>
        <w:numPr>
          <w:ilvl w:val="2"/>
          <w:numId w:val="3"/>
        </w:numPr>
        <w:rPr>
          <w:del w:id="1295" w:author="mana lee jennings-fader" w:date="2005-04-24T10:29:00Z"/>
        </w:rPr>
      </w:pPr>
      <w:del w:id="1292" w:author="mana lee jennings-fader" w:date="2005-04-24T10:29:00Z">
        <w:r>
          <w:rPr>
            <w:rFonts w:cs="Courier New"/>
          </w:rPr>
          <w:delText>All information required in rules 4002(b)</w:delText>
        </w:r>
      </w:del>
      <w:del w:id="1293" w:author="mana lee jennings-fader" w:date="2005-04-24T10:29:00Z">
        <w:r>
          <w:rPr/>
          <w:delText xml:space="preserve"> and (c)</w:delText>
        </w:r>
      </w:del>
      <w:del w:id="1294" w:author="mana lee jennings-fader" w:date="2005-04-24T10:29:00Z">
        <w:r>
          <w:rPr>
            <w:rFonts w:cs="Courier New"/>
          </w:rPr>
          <w:delText>.</w:delText>
        </w:r>
      </w:del>
    </w:p>
    <w:p>
      <w:pPr>
        <w:pStyle w:val="Level3"/>
        <w:numPr>
          <w:ilvl w:val="2"/>
          <w:numId w:val="3"/>
        </w:numPr>
        <w:rPr>
          <w:rFonts w:cs="Courier New"/>
          <w:spacing w:val="-3"/>
          <w:del w:id="1297" w:author="mana lee jennings-fader" w:date="2005-04-24T10:29:00Z"/>
        </w:rPr>
      </w:pPr>
      <w:del w:id="1296" w:author="mana lee jennings-fader" w:date="2005-04-24T10:29:00Z">
        <w:r>
          <w:rPr>
            <w:rFonts w:cs="Courier New"/>
            <w:spacing w:val="-3"/>
          </w:rPr>
          <w:delText>The name of the customer or potential customer.</w:delText>
        </w:r>
      </w:del>
    </w:p>
    <w:p>
      <w:pPr>
        <w:pStyle w:val="Level3"/>
        <w:numPr>
          <w:ilvl w:val="2"/>
          <w:numId w:val="3"/>
        </w:numPr>
        <w:rPr>
          <w:rFonts w:cs="Courier New"/>
          <w:del w:id="1299" w:author="mana lee jennings-fader" w:date="2005-04-24T10:29:00Z"/>
        </w:rPr>
      </w:pPr>
      <w:del w:id="1298" w:author="mana lee jennings-fader" w:date="2005-04-24T10:29:00Z">
        <w:r>
          <w:rPr>
            <w:rFonts w:cs="Courier New"/>
          </w:rPr>
          <w:delText>A description of the services which the applicant seeks to provide to a customer or a potential customer.</w:delText>
        </w:r>
      </w:del>
    </w:p>
    <w:p>
      <w:pPr>
        <w:pStyle w:val="Level3"/>
        <w:numPr>
          <w:ilvl w:val="2"/>
          <w:numId w:val="3"/>
        </w:numPr>
        <w:rPr>
          <w:rFonts w:cs="Courier New"/>
          <w:del w:id="1301" w:author="mana lee jennings-fader" w:date="2005-04-24T10:29:00Z"/>
        </w:rPr>
      </w:pPr>
      <w:del w:id="1300" w:author="mana lee jennings-fader" w:date="2005-04-24T10:29:00Z">
        <w:r>
          <w:rPr>
            <w:rFonts w:cs="Courier New"/>
          </w:rPr>
          <w:delText>A statement regarding how the applicant will provide service if it contracts with a customer or potential customer.</w:delText>
        </w:r>
      </w:del>
    </w:p>
    <w:p>
      <w:pPr>
        <w:pStyle w:val="Level3"/>
        <w:numPr>
          <w:ilvl w:val="2"/>
          <w:numId w:val="3"/>
        </w:numPr>
        <w:rPr>
          <w:rFonts w:cs="Courier New"/>
          <w:del w:id="1303" w:author="mana lee jennings-fader" w:date="2005-04-24T10:29:00Z"/>
        </w:rPr>
      </w:pPr>
      <w:del w:id="1302" w:author="mana lee jennings-fader" w:date="2005-04-24T10:29:00Z">
        <w:r>
          <w:rPr>
            <w:rFonts w:cs="Courier New"/>
          </w:rPr>
          <w:delText>The facts which the applicant believes satisfy the requirements of § 40-3-104.3(1)(a), C.R.S.</w:delText>
        </w:r>
      </w:del>
    </w:p>
    <w:p>
      <w:pPr>
        <w:pStyle w:val="Level3"/>
        <w:numPr>
          <w:ilvl w:val="2"/>
          <w:numId w:val="3"/>
        </w:numPr>
        <w:rPr>
          <w:rFonts w:cs="Courier New"/>
          <w:del w:id="1305" w:author="mana lee jennings-fader" w:date="2005-04-24T10:29:00Z"/>
        </w:rPr>
      </w:pPr>
      <w:del w:id="1304" w:author="mana lee jennings-fader" w:date="2005-04-24T10:29:00Z">
        <w:r>
          <w:rPr>
            <w:rFonts w:cs="Courier New"/>
          </w:rPr>
          <w:delText>A statement that the applicant has provided copies of the application and contract as required by paragraph (c) of this rule.</w:delText>
        </w:r>
      </w:del>
    </w:p>
    <w:p>
      <w:pPr>
        <w:pStyle w:val="Level2"/>
        <w:numPr>
          <w:ilvl w:val="1"/>
          <w:numId w:val="3"/>
        </w:numPr>
        <w:rPr>
          <w:del w:id="1307" w:author="mana lee jennings-fader" w:date="2005-04-24T10:29:00Z"/>
        </w:rPr>
      </w:pPr>
      <w:del w:id="1306" w:author="mana lee jennings-fader" w:date="2005-04-24T10:29:00Z">
        <w:r>
          <w:rPr/>
          <w:delText>An application must be accompanied by the direct testimony or exhibits to be offered at hearing, unless the applicant believes that it will be uncontested and unopposed.  If an exhibit is large or cumbersome the applicant shall file the title of each exhibit and a summary of the information contained in the exhibit, and provide the location of the exhibit where parties may inspect it.</w:delText>
        </w:r>
      </w:del>
    </w:p>
    <w:p>
      <w:pPr>
        <w:pStyle w:val="Level2"/>
        <w:numPr>
          <w:ilvl w:val="1"/>
          <w:numId w:val="3"/>
        </w:numPr>
        <w:rPr>
          <w:spacing w:val="-3"/>
          <w:del w:id="1309" w:author="mana lee jennings-fader" w:date="2005-04-24T10:29:00Z"/>
        </w:rPr>
      </w:pPr>
      <w:del w:id="1308" w:author="mana lee jennings-fader" w:date="2005-04-24T10:29:00Z">
        <w:r>
          <w:rPr>
            <w:spacing w:val="-3"/>
          </w:rPr>
          <w:delText>Any contract filed with an application shall be filed with the Commission under seal pursuant to Rules 1100 – 1102 and § 40</w:delText>
          <w:noBreakHyphen/>
          <w:delText>3</w:delText>
          <w:noBreakHyphen/>
          <w:delText>104.3(1)(b), C.R.S.  The applicant shall furnish a copy of the application and contract to the OCC.  The applicant shall also furnish a copy of the application without the contract to any utility then providing service to the customer.  The Commission and the OCC , shall treat the contract as confidential.</w:delText>
        </w:r>
      </w:del>
    </w:p>
    <w:p>
      <w:pPr>
        <w:pStyle w:val="Level2"/>
        <w:numPr>
          <w:ilvl w:val="1"/>
          <w:numId w:val="3"/>
        </w:numPr>
        <w:rPr>
          <w:del w:id="1313" w:author="mana lee jennings-fader" w:date="2005-04-24T10:29:00Z"/>
        </w:rPr>
      </w:pPr>
      <w:del w:id="1310" w:author="mana lee jennings-fader" w:date="2005-04-24T10:29:00Z">
        <w:r>
          <w:rPr/>
          <w:delText xml:space="preserve">Prefiled testimony or exhibits shall not be modified once filed except for typographical errors or mistakes or where all parties to the proceeding agree to the change.  In the event a substantive change is made without the agreement of all parties, the Commission may consider the effect of the substantive change as a basis for a motion to continue in order </w:delText>
        </w:r>
      </w:del>
      <w:del w:id="1311" w:author="mana lee jennings-fader" w:date="2005-04-24T10:29:00Z">
        <w:r>
          <w:rPr>
            <w:spacing w:val="-3"/>
          </w:rPr>
          <w:delText>to allow the Staff of the Commission and any other party a reasonable opportunity to properly address the change</w:delText>
        </w:r>
      </w:del>
      <w:del w:id="1312" w:author="mana lee jennings-fader" w:date="2005-04-24T10:29:00Z">
        <w:r>
          <w:rPr/>
          <w:delText>.</w:delText>
        </w:r>
      </w:del>
    </w:p>
    <w:p>
      <w:pPr>
        <w:pStyle w:val="Level2"/>
        <w:numPr>
          <w:ilvl w:val="1"/>
          <w:numId w:val="3"/>
        </w:numPr>
        <w:rPr>
          <w:del w:id="1315" w:author="mana lee jennings-fader" w:date="2005-04-24T10:29:00Z"/>
        </w:rPr>
      </w:pPr>
      <w:del w:id="1314" w:author="mana lee jennings-fader" w:date="2005-04-24T10:29:00Z">
        <w:r>
          <w:rPr/>
          <w:delText>Any party desiring to intervene must move to do so within five days of the date the Commission provides notice.</w:delText>
        </w:r>
      </w:del>
    </w:p>
    <w:p>
      <w:pPr>
        <w:pStyle w:val="Level2"/>
        <w:numPr>
          <w:ilvl w:val="1"/>
          <w:numId w:val="3"/>
        </w:numPr>
        <w:rPr>
          <w:spacing w:val="-3"/>
          <w:del w:id="1317" w:author="mana lee jennings-fader" w:date="2005-04-24T10:29:00Z"/>
        </w:rPr>
      </w:pPr>
      <w:del w:id="1316" w:author="mana lee jennings-fader" w:date="2005-04-24T10:29:00Z">
        <w:r>
          <w:rPr>
            <w:spacing w:val="-3"/>
          </w:rPr>
          <w:delText>In the event a person intervenes in a proceeding initiated under § 40</w:delText>
          <w:noBreakHyphen/>
          <w:delText>3</w:delText>
          <w:noBreakHyphen/>
          <w:delText>104.3, C.R.S., upon notice to the applicant, either in writing, by facsimile, or by any other method, the applicant shall hand deliver or otherwise provide to the intervenor, copies of all prefiled testimony and exhibits within two days.</w:delText>
        </w:r>
      </w:del>
    </w:p>
    <w:p>
      <w:pPr>
        <w:pStyle w:val="Level2"/>
        <w:numPr>
          <w:ilvl w:val="1"/>
          <w:numId w:val="3"/>
        </w:numPr>
        <w:rPr>
          <w:del w:id="1319" w:author="mana lee jennings-fader" w:date="2005-04-24T10:29:00Z"/>
        </w:rPr>
      </w:pPr>
      <w:del w:id="1318" w:author="mana lee jennings-fader" w:date="2005-04-24T10:29:00Z">
        <w:r>
          <w:rPr/>
          <w:delText>Unless the Commission orders otherwise, the applicant shall publish notice of the application in a newspaper of general circulation on the same day as the filing of the application.  The Commission may, but need not, provide notice of the application.</w:delText>
        </w:r>
      </w:del>
    </w:p>
    <w:p>
      <w:pPr>
        <w:pStyle w:val="Level3"/>
        <w:numPr>
          <w:ilvl w:val="2"/>
          <w:numId w:val="3"/>
        </w:numPr>
        <w:rPr>
          <w:rFonts w:cs="Courier New"/>
          <w:del w:id="1321" w:author="mana lee jennings-fader" w:date="2005-04-24T10:29:00Z"/>
        </w:rPr>
      </w:pPr>
      <w:del w:id="1320" w:author="mana lee jennings-fader" w:date="2005-04-24T10:29:00Z">
        <w:r>
          <w:rPr>
            <w:rFonts w:cs="Courier New"/>
          </w:rPr>
          <w:delText>The notice provided by the applicant shall contain all the following information:</w:delText>
        </w:r>
      </w:del>
    </w:p>
    <w:p>
      <w:pPr>
        <w:pStyle w:val="Level4"/>
        <w:numPr>
          <w:ilvl w:val="3"/>
          <w:numId w:val="3"/>
        </w:numPr>
        <w:ind w:left="2160" w:right="0" w:hanging="0"/>
        <w:rPr>
          <w:del w:id="1323" w:author="mana lee jennings-fader" w:date="2005-04-24T10:29:00Z"/>
        </w:rPr>
      </w:pPr>
      <w:del w:id="1322" w:author="mana lee jennings-fader" w:date="2005-04-24T10:29:00Z">
        <w:r>
          <w:rPr/>
          <w:delText>The name and address of the applicant.</w:delText>
        </w:r>
      </w:del>
    </w:p>
    <w:p>
      <w:pPr>
        <w:pStyle w:val="Level4"/>
        <w:numPr>
          <w:ilvl w:val="3"/>
          <w:numId w:val="3"/>
        </w:numPr>
        <w:ind w:left="2160" w:right="0" w:hanging="0"/>
        <w:rPr>
          <w:del w:id="1325" w:author="mana lee jennings-fader" w:date="2005-04-24T10:29:00Z"/>
        </w:rPr>
      </w:pPr>
      <w:del w:id="1324" w:author="mana lee jennings-fader" w:date="2005-04-24T10:29:00Z">
        <w:r>
          <w:rPr/>
          <w:delText>A statement that the applicant is seeking an order from the Colorado Public Utilities Commission authorizing it to provide service under contract without reference to its tariffs;</w:delText>
        </w:r>
      </w:del>
    </w:p>
    <w:p>
      <w:pPr>
        <w:pStyle w:val="Level4"/>
        <w:numPr>
          <w:ilvl w:val="3"/>
          <w:numId w:val="3"/>
        </w:numPr>
        <w:ind w:left="2160" w:right="0" w:hanging="0"/>
        <w:rPr>
          <w:del w:id="1327" w:author="mana lee jennings-fader" w:date="2005-04-24T10:29:00Z"/>
        </w:rPr>
      </w:pPr>
      <w:del w:id="1326" w:author="mana lee jennings-fader" w:date="2005-04-24T10:29:00Z">
        <w:r>
          <w:rPr/>
          <w:delText>The name of the proposed customer;</w:delText>
        </w:r>
      </w:del>
    </w:p>
    <w:p>
      <w:pPr>
        <w:pStyle w:val="Level4"/>
        <w:numPr>
          <w:ilvl w:val="3"/>
          <w:numId w:val="3"/>
        </w:numPr>
        <w:ind w:left="2160" w:right="0" w:hanging="0"/>
        <w:rPr>
          <w:del w:id="1329" w:author="mana lee jennings-fader" w:date="2005-04-24T10:29:00Z"/>
        </w:rPr>
      </w:pPr>
      <w:del w:id="1328" w:author="mana lee jennings-fader" w:date="2005-04-24T10:29:00Z">
        <w:r>
          <w:rPr/>
          <w:delText>A statement that the proposed customer may have the ability to provide its own service or may have competitive alternatives available to it;</w:delText>
        </w:r>
      </w:del>
    </w:p>
    <w:p>
      <w:pPr>
        <w:pStyle w:val="Level4"/>
        <w:numPr>
          <w:ilvl w:val="3"/>
          <w:numId w:val="3"/>
        </w:numPr>
        <w:ind w:left="2160" w:right="0" w:hanging="0"/>
        <w:rPr>
          <w:del w:id="1331" w:author="mana lee jennings-fader" w:date="2005-04-24T10:29:00Z"/>
        </w:rPr>
      </w:pPr>
      <w:del w:id="1330" w:author="mana lee jennings-fader" w:date="2005-04-24T10:29:00Z">
        <w:r>
          <w:rPr/>
          <w:delText>A general description of the types of services to be affected;</w:delText>
        </w:r>
      </w:del>
    </w:p>
    <w:p>
      <w:pPr>
        <w:pStyle w:val="Level4"/>
        <w:numPr>
          <w:ilvl w:val="3"/>
          <w:numId w:val="3"/>
        </w:numPr>
        <w:ind w:left="2160" w:right="0" w:hanging="0"/>
        <w:rPr>
          <w:del w:id="1333" w:author="mana lee jennings-fader" w:date="2005-04-24T10:29:00Z"/>
        </w:rPr>
      </w:pPr>
      <w:del w:id="1332" w:author="mana lee jennings-fader" w:date="2005-04-24T10:29:00Z">
        <w:r>
          <w:rPr/>
          <w:delText>A statement of where affected customers may call to obtain information concerning the application;</w:delText>
        </w:r>
      </w:del>
    </w:p>
    <w:p>
      <w:pPr>
        <w:pStyle w:val="Level4"/>
        <w:numPr>
          <w:ilvl w:val="3"/>
          <w:numId w:val="3"/>
        </w:numPr>
        <w:ind w:left="2160" w:right="0" w:hanging="0"/>
        <w:rPr>
          <w:del w:id="1335" w:author="mana lee jennings-fader" w:date="2005-04-24T10:29:00Z"/>
        </w:rPr>
      </w:pPr>
      <w:del w:id="1334" w:author="mana lee jennings-fader" w:date="2005-04-24T10:29:00Z">
        <w:r>
          <w:rPr/>
          <w:delText>A statement that anyone may file a written objection to the application, but that the mere filing of a written objection will not permit participation as a party in any proceeding before the Commission;</w:delText>
        </w:r>
      </w:del>
    </w:p>
    <w:p>
      <w:pPr>
        <w:pStyle w:val="Level4"/>
        <w:numPr>
          <w:ilvl w:val="3"/>
          <w:numId w:val="3"/>
        </w:numPr>
        <w:ind w:left="2160" w:right="0" w:hanging="0"/>
        <w:rPr>
          <w:del w:id="1337" w:author="mana lee jennings-fader" w:date="2005-04-24T10:29:00Z"/>
        </w:rPr>
      </w:pPr>
      <w:del w:id="1336" w:author="mana lee jennings-fader" w:date="2005-04-24T10:29:00Z">
        <w:r>
          <w:rPr/>
          <w:delText>A statement that anyone desiring to participate as a party must file a petition to intervene within five days from the date of Commission notice of the application, and that the intervention must comport with the Commission's Rules Regulating Practice and Procedure;</w:delText>
        </w:r>
      </w:del>
    </w:p>
    <w:p>
      <w:pPr>
        <w:pStyle w:val="Level3"/>
        <w:numPr>
          <w:ilvl w:val="2"/>
          <w:numId w:val="3"/>
        </w:numPr>
        <w:rPr>
          <w:del w:id="1342" w:author="mana lee jennings-fader" w:date="2005-04-24T10:29:00Z"/>
        </w:rPr>
      </w:pPr>
      <w:del w:id="1338" w:author="mana lee jennings-fader" w:date="2005-04-24T10:29:00Z">
        <w:r>
          <w:rPr>
            <w:rFonts w:cs="Courier New"/>
            <w:spacing w:val="-3"/>
          </w:rPr>
          <w:delText xml:space="preserve">Within </w:delText>
        </w:r>
      </w:del>
      <w:del w:id="1339" w:author="mana lee jennings-fader" w:date="2005-04-24T10:29:00Z">
        <w:r>
          <w:rPr>
            <w:rFonts w:cs="Courier New"/>
          </w:rPr>
          <w:delText xml:space="preserve"> three</w:delText>
        </w:r>
      </w:del>
      <w:del w:id="1340" w:author="mana lee jennings-fader" w:date="2005-04-24T10:29:00Z">
        <w:r>
          <w:rPr>
            <w:rFonts w:cs="Courier New"/>
            <w:spacing w:val="-3"/>
          </w:rPr>
          <w:delText xml:space="preserve"> days of providing notice, the applicant must file with the Commission an affidavit showing proof of publication of notice</w:delText>
        </w:r>
      </w:del>
      <w:del w:id="1341" w:author="mana lee jennings-fader" w:date="2005-04-24T10:29:00Z">
        <w:r>
          <w:rPr>
            <w:rFonts w:cs="Courier New"/>
          </w:rPr>
          <w:delText>.</w:delText>
        </w:r>
      </w:del>
    </w:p>
    <w:p>
      <w:pPr>
        <w:pStyle w:val="Level2"/>
        <w:numPr>
          <w:ilvl w:val="1"/>
          <w:numId w:val="3"/>
        </w:numPr>
        <w:rPr>
          <w:spacing w:val="-3"/>
          <w:del w:id="1344" w:author="mana lee jennings-fader" w:date="2005-04-24T10:29:00Z"/>
        </w:rPr>
      </w:pPr>
      <w:del w:id="1343" w:author="mana lee jennings-fader" w:date="2005-04-24T10:29:00Z">
        <w:r>
          <w:rPr>
            <w:spacing w:val="-3"/>
          </w:rPr>
          <w:delText>Should an application be filed which the Commission determines is not complete, the Commission shall notify the applicant within ten days from the date the application is filed of the need for additional information.  The applicant may then supplement the application so that it is complete.  Once complete, the Commission will process the application, with all applicable timelines running from the date the application is completed.</w:delText>
        </w:r>
      </w:del>
    </w:p>
    <w:p>
      <w:pPr>
        <w:pStyle w:val="Level2"/>
        <w:numPr>
          <w:ilvl w:val="1"/>
          <w:numId w:val="3"/>
        </w:numPr>
        <w:rPr>
          <w:del w:id="1347" w:author="mana lee jennings-fader" w:date="2005-04-24T10:29:00Z"/>
        </w:rPr>
      </w:pPr>
      <w:del w:id="1345" w:author="mana lee jennings-fader" w:date="2005-04-24T10:29:00Z">
        <w:r>
          <w:rPr/>
          <w:delText xml:space="preserve">The Commission shall issue an order approving or disapproving the application within the time permitted under </w:delText>
        </w:r>
      </w:del>
      <w:del w:id="1346" w:author="mana lee jennings-fader" w:date="2005-04-24T10:29:00Z">
        <w:r>
          <w:rPr>
            <w:spacing w:val="-3"/>
          </w:rPr>
          <w:delText>§ 40</w:delText>
          <w:noBreakHyphen/>
          <w:delText>3</w:delText>
          <w:noBreakHyphen/>
          <w:delText>104.3(1)(b), C.R.S.</w:delText>
        </w:r>
      </w:del>
    </w:p>
    <w:p>
      <w:pPr>
        <w:pStyle w:val="Level2"/>
        <w:numPr>
          <w:ilvl w:val="1"/>
          <w:numId w:val="3"/>
        </w:numPr>
        <w:rPr>
          <w:del w:id="1349" w:author="mana lee jennings-fader" w:date="2005-04-24T10:29:00Z"/>
        </w:rPr>
      </w:pPr>
      <w:del w:id="1348" w:author="mana lee jennings-fader" w:date="2005-04-24T10:29:00Z">
        <w:r>
          <w:rPr/>
          <w:delText xml:space="preserve">At the time of any proceeding in which a utility’s overall rate levels are determined, the Commission  shall require the utility to file a fully distributed cost methodology which segregates investments, revenues, and expenses associated with utility service provided by a contract from other regulated utility operations, to ensure that such services are not subsidized by revenues from other utility operations.  If revenues from a service provided by a utility under a contract are less than the cost of service, the rates for other regulated utility operations may not be increased to recover the difference.  </w:delText>
        </w:r>
      </w:del>
    </w:p>
    <w:p>
      <w:pPr>
        <w:pStyle w:val="Level2"/>
        <w:numPr>
          <w:ilvl w:val="1"/>
          <w:numId w:val="3"/>
        </w:numPr>
        <w:rPr>
          <w:del w:id="1351" w:author="mana lee jennings-fader" w:date="2005-04-24T10:29:00Z"/>
        </w:rPr>
      </w:pPr>
      <w:del w:id="1350" w:author="mana lee jennings-fader" w:date="2005-04-24T10:29:00Z">
        <w:r>
          <w:rPr/>
          <w:delText>The utility shall provide final terms of service as specified in § 40</w:delText>
          <w:noBreakHyphen/>
          <w:delText>3</w:delText>
          <w:noBreakHyphen/>
          <w:delText>104.3(1)(e), C.R.S.</w:delText>
        </w:r>
      </w:del>
    </w:p>
    <w:p>
      <w:pPr>
        <w:pStyle w:val="Level2"/>
        <w:numPr>
          <w:ilvl w:val="0"/>
          <w:numId w:val="3"/>
        </w:numPr>
        <w:rPr>
          <w:rFonts w:cs="Courier New"/>
          <w:b/>
          <w:b/>
          <w:bCs/>
          <w:spacing w:val="-3"/>
        </w:rPr>
      </w:pPr>
      <w:bookmarkStart w:id="21" w:name="__RefHeading___Toc103072646"/>
      <w:r>
        <w:rPr>
          <w:rFonts w:cs="Courier New"/>
          <w:b/>
          <w:bCs/>
          <w:spacing w:val="-3"/>
        </w:rPr>
        <w:t>[Reserved].</w:t>
      </w:r>
      <w:ins w:id="1352" w:author="mana lee jennings-fader" w:date="2005-04-23T13:43:00Z">
        <w:bookmarkEnd w:id="21"/>
        <w:r>
          <w:rPr>
            <w:rFonts w:cs="Courier New"/>
            <w:b/>
            <w:bCs/>
            <w:spacing w:val="-3"/>
          </w:rPr>
          <w:t xml:space="preserve">  </w:t>
        </w:r>
      </w:ins>
    </w:p>
    <w:p>
      <w:pPr>
        <w:pStyle w:val="Level1"/>
        <w:numPr>
          <w:ilvl w:val="0"/>
          <w:numId w:val="3"/>
        </w:numPr>
        <w:rPr>
          <w:rFonts w:cs="Courier New"/>
          <w:b/>
          <w:b/>
          <w:bCs/>
          <w:spacing w:val="-3"/>
        </w:rPr>
      </w:pPr>
      <w:bookmarkStart w:id="22" w:name="__RefHeading___Toc103072647"/>
      <w:bookmarkEnd w:id="22"/>
      <w:r>
        <w:rPr>
          <w:rFonts w:cs="Courier New"/>
          <w:b/>
        </w:rPr>
        <w:t>Tariffs and Contracts.</w:t>
      </w:r>
      <w:ins w:id="1353" w:author="mana lee jennings-fader" w:date="2005-04-23T13:43:00Z">
        <w:r>
          <w:rPr>
            <w:rFonts w:cs="Courier New"/>
            <w:b/>
          </w:rPr>
          <w:t xml:space="preserve">  </w:t>
        </w:r>
      </w:ins>
      <w:del w:id="1354" w:author="mana lee jennings-fader" w:date="2005-04-23T13:43:00Z">
        <w:r>
          <w:rPr>
            <w:rStyle w:val="FootnoteCharacters"/>
            <w:rStyle w:val="FootnoteAnchor"/>
            <w:rFonts w:cs="Courier New"/>
            <w:b/>
          </w:rPr>
          <w:footnoteReference w:id="20"/>
        </w:r>
      </w:del>
    </w:p>
    <w:p>
      <w:pPr>
        <w:pStyle w:val="Level2"/>
        <w:numPr>
          <w:ilvl w:val="1"/>
          <w:numId w:val="3"/>
        </w:numPr>
        <w:rPr>
          <w:spacing w:val="-3"/>
          <w:ins w:id="1372" w:author="mana lee jennings-fader" w:date="2005-04-24T10:31:00Z"/>
        </w:rPr>
      </w:pPr>
      <w:ins w:id="1355" w:author="mana lee jennings-fader" w:date="2005-04-24T10:31:00Z">
        <w:r>
          <w:rPr/>
          <w:t>A utility shall keep</w:t>
        </w:r>
      </w:ins>
      <w:ins w:id="1356" w:author="M. Fader" w:date="2005-04-27T13:04:00Z">
        <w:r>
          <w:rPr/>
          <w:t xml:space="preserve"> on file with the Commission the following: </w:t>
        </w:r>
      </w:ins>
      <w:ins w:id="1357" w:author="mana lee jennings-fader" w:date="2005-04-24T10:31:00Z">
        <w:r>
          <w:rPr/>
          <w:t xml:space="preserve"> its current Colorado tariffs, contracts</w:t>
        </w:r>
      </w:ins>
      <w:ins w:id="1358" w:author="M. Fader" w:date="2005-04-27T13:01:00Z">
        <w:r>
          <w:rPr/>
          <w:t xml:space="preserve"> (including gas sales agreements)</w:t>
        </w:r>
      </w:ins>
      <w:ins w:id="1359" w:author="mana lee jennings-fader" w:date="2005-04-24T10:31:00Z">
        <w:r>
          <w:rPr/>
          <w:t>, privileges, contract forms, and gas service agreements</w:t>
        </w:r>
      </w:ins>
      <w:ins w:id="1360" w:author="M. Fader" w:date="2005-04-27T13:02:00Z">
        <w:r>
          <w:rPr/>
          <w:t xml:space="preserve">, and </w:t>
        </w:r>
      </w:ins>
      <w:ins w:id="1361" w:author="M. Fader" w:date="2005-04-27T13:10:00Z">
        <w:r>
          <w:rPr/>
          <w:t xml:space="preserve">those </w:t>
        </w:r>
      </w:ins>
      <w:ins w:id="1362" w:author="M. Fader" w:date="2005-04-27T13:02:00Z">
        <w:r>
          <w:rPr/>
          <w:t xml:space="preserve">gas transportation service agreements </w:t>
        </w:r>
      </w:ins>
      <w:ins w:id="1363" w:author="M. Fader" w:date="2005-04-27T13:10:00Z">
        <w:r>
          <w:rPr/>
          <w:t xml:space="preserve">which </w:t>
        </w:r>
      </w:ins>
      <w:ins w:id="1364" w:author="M. Fader" w:date="2005-04-27T13:03:00Z">
        <w:r>
          <w:rPr/>
          <w:t xml:space="preserve">are not the same as the </w:t>
        </w:r>
      </w:ins>
      <w:ins w:id="1365" w:author="M. Fader" w:date="2005-04-27T13:09:00Z">
        <w:r>
          <w:rPr/>
          <w:t>standard</w:t>
        </w:r>
      </w:ins>
      <w:ins w:id="1366" w:author="M. Fader" w:date="2005-04-27T13:03:00Z">
        <w:r>
          <w:rPr/>
          <w:t xml:space="preserve"> </w:t>
        </w:r>
      </w:ins>
      <w:ins w:id="1367" w:author="M. Fader" w:date="2005-04-27T13:09:00Z">
        <w:r>
          <w:rPr/>
          <w:t xml:space="preserve">gas transportation service </w:t>
        </w:r>
      </w:ins>
      <w:ins w:id="1368" w:author="M. Fader" w:date="2005-04-27T13:03:00Z">
        <w:r>
          <w:rPr/>
          <w:t>agreement contained in the utility's tariffs</w:t>
        </w:r>
      </w:ins>
      <w:ins w:id="1369" w:author="mana lee jennings-fader" w:date="2005-04-24T10:31:00Z">
        <w:r>
          <w:rPr/>
          <w:t>.  Unless otherwise provided by law, all tariffs, contracts, privileges, contract forms, and gas service agreements shall be available for public inspection at</w:t>
        </w:r>
      </w:ins>
      <w:ins w:id="1370" w:author="mana lee jennings-fader" w:date="2005-04-24T10:31:00Z">
        <w:r>
          <w:rPr>
            <w:spacing w:val="-3"/>
          </w:rPr>
          <w:t xml:space="preserve"> the Commission and at the principal place of business of the utility.</w:t>
        </w:r>
      </w:ins>
      <w:ins w:id="1371" w:author="mana lee jennings-fader" w:date="2005-04-24T10:31:00Z">
        <w:r>
          <w:rPr/>
          <w:t xml:space="preserve">  </w:t>
        </w:r>
      </w:ins>
    </w:p>
    <w:p>
      <w:pPr>
        <w:pStyle w:val="Level2"/>
        <w:numPr>
          <w:ilvl w:val="1"/>
          <w:numId w:val="3"/>
        </w:numPr>
        <w:rPr>
          <w:spacing w:val="-3"/>
          <w:ins w:id="1374" w:author="mana lee jennings-fader" w:date="2005-04-24T10:31:00Z"/>
        </w:rPr>
      </w:pPr>
      <w:ins w:id="1373" w:author="mana lee jennings-fader" w:date="2005-04-24T10:31:00Z">
        <w:r>
          <w:rPr/>
          <w:t xml:space="preserve">Tariffs shall plainly show all terms, conditions, rates, tolls, rentals, charges, and classifications collected or enforced, or to be collected and enforced, with respect to regulated services and products.  A utility’s tariffs shall include at least the following:  </w:t>
        </w:r>
      </w:ins>
    </w:p>
    <w:p>
      <w:pPr>
        <w:pStyle w:val="Level3"/>
        <w:numPr>
          <w:ilvl w:val="2"/>
          <w:numId w:val="3"/>
        </w:numPr>
        <w:rPr>
          <w:ins w:id="1383" w:author="mana lee jennings-fader" w:date="2005-04-24T10:44:00Z"/>
        </w:rPr>
      </w:pPr>
      <w:ins w:id="1375" w:author="mana lee jennings-fader" w:date="2005-04-24T10:35:00Z">
        <w:r>
          <w:rPr>
            <w:rFonts w:cs="Courier New"/>
          </w:rPr>
          <w:t xml:space="preserve">A description of the minimum heating value for gas service </w:t>
        </w:r>
      </w:ins>
      <w:ins w:id="1376" w:author="M. Fader" w:date="2005-04-28T12:12:00Z">
        <w:r>
          <w:rPr>
            <w:rFonts w:cs="Courier New"/>
          </w:rPr>
          <w:t xml:space="preserve">as </w:t>
        </w:r>
      </w:ins>
      <w:ins w:id="1377" w:author="mana lee jennings-fader" w:date="2005-04-24T10:35:00Z">
        <w:r>
          <w:rPr>
            <w:rFonts w:cs="Courier New"/>
          </w:rPr>
          <w:t xml:space="preserve">required </w:t>
        </w:r>
      </w:ins>
      <w:ins w:id="1378" w:author="M. Fader" w:date="2005-04-28T12:12:00Z">
        <w:r>
          <w:rPr>
            <w:rFonts w:cs="Courier New"/>
          </w:rPr>
          <w:t>by</w:t>
        </w:r>
      </w:ins>
      <w:ins w:id="1379" w:author="mana lee jennings-fader" w:date="2005-04-24T10:35:00Z">
        <w:r>
          <w:rPr>
            <w:rFonts w:cs="Courier New"/>
          </w:rPr>
          <w:t xml:space="preserve"> </w:t>
        </w:r>
      </w:ins>
      <w:ins w:id="1380" w:author="mana lee jennings-fader" w:date="2005-04-25T18:22:00Z">
        <w:r>
          <w:rPr>
            <w:rFonts w:cs="Courier New"/>
          </w:rPr>
          <w:t>r</w:t>
        </w:r>
      </w:ins>
      <w:ins w:id="1381" w:author="mana lee jennings-fader" w:date="2005-04-24T10:35:00Z">
        <w:r>
          <w:rPr>
            <w:rFonts w:cs="Courier New"/>
          </w:rPr>
          <w:t>ule 4202(a)</w:t>
        </w:r>
      </w:ins>
      <w:ins w:id="1382" w:author="mana lee jennings-fader" w:date="2005-04-24T10:44:00Z">
        <w:r>
          <w:rPr>
            <w:rFonts w:cs="Courier New"/>
          </w:rPr>
          <w:t xml:space="preserve">.  </w:t>
        </w:r>
      </w:ins>
    </w:p>
    <w:p>
      <w:pPr>
        <w:pStyle w:val="Level3"/>
        <w:numPr>
          <w:ilvl w:val="2"/>
          <w:numId w:val="3"/>
        </w:numPr>
        <w:rPr>
          <w:ins w:id="1397" w:author="mana lee jennings-fader" w:date="2005-04-24T10:33:00Z"/>
        </w:rPr>
      </w:pPr>
      <w:ins w:id="1384" w:author="mana lee jennings-fader" w:date="2005-04-24T10:44:00Z">
        <w:r>
          <w:rPr>
            <w:rFonts w:cs="Courier New"/>
          </w:rPr>
          <w:t>a description of</w:t>
        </w:r>
      </w:ins>
      <w:ins w:id="1385" w:author="mana lee jennings-fader" w:date="2005-04-24T10:35:00Z">
        <w:r>
          <w:rPr>
            <w:rFonts w:cs="Courier New"/>
          </w:rPr>
          <w:t xml:space="preserve"> testing methods</w:t>
        </w:r>
      </w:ins>
      <w:ins w:id="1386" w:author="M. Fader" w:date="2005-04-28T11:55:00Z">
        <w:r>
          <w:rPr>
            <w:rFonts w:cs="Courier New"/>
          </w:rPr>
          <w:t xml:space="preserve"> for gas quality</w:t>
        </w:r>
      </w:ins>
      <w:ins w:id="1387" w:author="mana lee jennings-fader" w:date="2005-04-24T10:35:00Z">
        <w:r>
          <w:rPr/>
          <w:t xml:space="preserve"> </w:t>
        </w:r>
      </w:ins>
      <w:ins w:id="1388" w:author="M. Fader" w:date="2005-04-28T12:12:00Z">
        <w:r>
          <w:rPr/>
          <w:t xml:space="preserve">as </w:t>
        </w:r>
      </w:ins>
      <w:ins w:id="1389" w:author="mana lee jennings-fader" w:date="2005-04-24T10:35:00Z">
        <w:r>
          <w:rPr/>
          <w:t xml:space="preserve">required </w:t>
        </w:r>
      </w:ins>
      <w:ins w:id="1390" w:author="M. Fader" w:date="2005-04-28T12:12:00Z">
        <w:r>
          <w:rPr/>
          <w:t>by</w:t>
        </w:r>
      </w:ins>
      <w:ins w:id="1391" w:author="mana lee jennings-fader" w:date="2005-04-24T10:35:00Z">
        <w:r>
          <w:rPr/>
          <w:t xml:space="preserve"> </w:t>
        </w:r>
      </w:ins>
      <w:ins w:id="1392" w:author="mana lee jennings-fader" w:date="2005-04-25T18:22:00Z">
        <w:r>
          <w:rPr/>
          <w:t>r</w:t>
        </w:r>
      </w:ins>
      <w:ins w:id="1393" w:author="mana lee jennings-fader" w:date="2005-04-24T10:35:00Z">
        <w:r>
          <w:rPr/>
          <w:t>ule</w:t>
        </w:r>
      </w:ins>
      <w:ins w:id="1394" w:author="mana lee jennings-fader" w:date="2005-04-24T10:35:00Z">
        <w:r>
          <w:rPr>
            <w:rFonts w:cs="Courier New"/>
          </w:rPr>
          <w:t xml:space="preserve"> 4202(f)</w:t>
        </w:r>
      </w:ins>
      <w:ins w:id="1395" w:author="M. Fader" w:date="2005-04-29T09:56:00Z">
        <w:r>
          <w:rPr>
            <w:rFonts w:cs="Courier New"/>
          </w:rPr>
          <w:t>.</w:t>
        </w:r>
      </w:ins>
      <w:ins w:id="1396" w:author="mana lee jennings-fader" w:date="2005-04-24T10:33:00Z">
        <w:r>
          <w:rPr>
            <w:spacing w:val="-3"/>
          </w:rPr>
          <w:t xml:space="preserve">  </w:t>
        </w:r>
      </w:ins>
    </w:p>
    <w:p>
      <w:pPr>
        <w:pStyle w:val="Level3"/>
        <w:numPr>
          <w:ilvl w:val="2"/>
          <w:numId w:val="3"/>
        </w:numPr>
        <w:rPr>
          <w:ins w:id="1404" w:author="mana lee jennings-fader" w:date="2005-04-24T10:31:00Z"/>
        </w:rPr>
      </w:pPr>
      <w:ins w:id="1398" w:author="mana lee jennings-fader" w:date="2005-04-24T10:35:00Z">
        <w:r>
          <w:rPr>
            <w:rFonts w:cs="Courier New"/>
          </w:rPr>
          <w:t xml:space="preserve">Interruption and curtailment criteria, policies, and implementation priorities, as required </w:t>
        </w:r>
      </w:ins>
      <w:ins w:id="1399" w:author="M. Fader" w:date="2005-04-28T12:12:00Z">
        <w:r>
          <w:rPr>
            <w:rFonts w:cs="Courier New"/>
          </w:rPr>
          <w:t>by</w:t>
        </w:r>
      </w:ins>
      <w:ins w:id="1400" w:author="mana lee jennings-fader" w:date="2005-04-24T10:35:00Z">
        <w:r>
          <w:rPr>
            <w:rFonts w:cs="Courier New"/>
          </w:rPr>
          <w:t xml:space="preserve"> </w:t>
        </w:r>
      </w:ins>
      <w:ins w:id="1401" w:author="mana lee jennings-fader" w:date="2005-04-25T18:22:00Z">
        <w:r>
          <w:rPr>
            <w:rFonts w:cs="Courier New"/>
          </w:rPr>
          <w:t>r</w:t>
        </w:r>
      </w:ins>
      <w:ins w:id="1402" w:author="mana lee jennings-fader" w:date="2005-04-24T10:35:00Z">
        <w:r>
          <w:rPr>
            <w:rFonts w:cs="Courier New"/>
          </w:rPr>
          <w:t>ule 4203.</w:t>
        </w:r>
      </w:ins>
      <w:ins w:id="1403" w:author="mana lee jennings-fader" w:date="2005-04-24T10:31:00Z">
        <w:r>
          <w:rPr>
            <w:spacing w:val="-3"/>
          </w:rPr>
          <w:t xml:space="preserve">  </w:t>
        </w:r>
      </w:ins>
    </w:p>
    <w:p>
      <w:pPr>
        <w:pStyle w:val="Level3"/>
        <w:numPr>
          <w:ilvl w:val="2"/>
          <w:numId w:val="3"/>
        </w:numPr>
        <w:rPr>
          <w:ins w:id="1414" w:author="mana lee jennings-fader" w:date="2005-04-24T10:31:00Z"/>
        </w:rPr>
      </w:pPr>
      <w:ins w:id="1405" w:author="mana lee jennings-fader" w:date="2005-04-24T10:35:00Z">
        <w:r>
          <w:rPr>
            <w:rFonts w:cs="Courier New"/>
          </w:rPr>
          <w:t>Transportation service rates, terms</w:t>
        </w:r>
      </w:ins>
      <w:ins w:id="1406" w:author="mana lee jennings-fader" w:date="2005-04-24T10:45:00Z">
        <w:r>
          <w:rPr>
            <w:rFonts w:cs="Courier New"/>
          </w:rPr>
          <w:t>,</w:t>
        </w:r>
      </w:ins>
      <w:ins w:id="1407" w:author="mana lee jennings-fader" w:date="2005-04-24T10:35:00Z">
        <w:r>
          <w:rPr>
            <w:rFonts w:cs="Courier New"/>
          </w:rPr>
          <w:t xml:space="preserve"> and conditions, as required </w:t>
        </w:r>
      </w:ins>
      <w:ins w:id="1408" w:author="M. Fader" w:date="2005-04-28T12:12:00Z">
        <w:r>
          <w:rPr>
            <w:rFonts w:cs="Courier New"/>
          </w:rPr>
          <w:t>by</w:t>
        </w:r>
      </w:ins>
      <w:ins w:id="1409" w:author="mana lee jennings-fader" w:date="2005-04-24T10:35:00Z">
        <w:r>
          <w:rPr>
            <w:rFonts w:cs="Courier New"/>
          </w:rPr>
          <w:t xml:space="preserve"> </w:t>
        </w:r>
      </w:ins>
      <w:ins w:id="1410" w:author="mana lee jennings-fader" w:date="2005-04-25T18:22:00Z">
        <w:r>
          <w:rPr>
            <w:rFonts w:cs="Courier New"/>
          </w:rPr>
          <w:t>r</w:t>
        </w:r>
      </w:ins>
      <w:ins w:id="1411" w:author="mana lee jennings-fader" w:date="2005-04-24T10:35:00Z">
        <w:r>
          <w:rPr>
            <w:rFonts w:cs="Courier New"/>
          </w:rPr>
          <w:t>ule 4205</w:t>
        </w:r>
      </w:ins>
      <w:ins w:id="1412" w:author="mana lee jennings-fader" w:date="2005-04-24T10:31:00Z">
        <w:r>
          <w:rPr>
            <w:spacing w:val="-3"/>
          </w:rPr>
          <w:t>.</w:t>
        </w:r>
      </w:ins>
      <w:ins w:id="1413" w:author="mana lee jennings-fader" w:date="2005-04-24T10:31:00Z">
        <w:r>
          <w:rPr/>
          <w:t xml:space="preserve">  </w:t>
        </w:r>
      </w:ins>
    </w:p>
    <w:p>
      <w:pPr>
        <w:pStyle w:val="Level3"/>
        <w:numPr>
          <w:ilvl w:val="2"/>
          <w:numId w:val="3"/>
        </w:numPr>
        <w:rPr>
          <w:ins w:id="1419" w:author="mana lee jennings-fader" w:date="2005-04-24T10:31:00Z"/>
        </w:rPr>
      </w:pPr>
      <w:ins w:id="1415" w:author="mana lee jennings-fader" w:date="2005-04-24T10:37:00Z">
        <w:r>
          <w:rPr>
            <w:rFonts w:cs="Courier New"/>
          </w:rPr>
          <w:t xml:space="preserve">The utility’s transportation service request form, pursuant to </w:t>
        </w:r>
      </w:ins>
      <w:ins w:id="1416" w:author="mana lee jennings-fader" w:date="2005-04-25T18:23:00Z">
        <w:r>
          <w:rPr>
            <w:rFonts w:cs="Courier New"/>
          </w:rPr>
          <w:t>r</w:t>
        </w:r>
      </w:ins>
      <w:ins w:id="1417" w:author="mana lee jennings-fader" w:date="2005-04-24T10:37:00Z">
        <w:r>
          <w:rPr>
            <w:rFonts w:cs="Courier New"/>
          </w:rPr>
          <w:t>ule 4206(a).</w:t>
        </w:r>
      </w:ins>
      <w:ins w:id="1418" w:author="mana lee jennings-fader" w:date="2005-04-24T10:31:00Z">
        <w:r>
          <w:rPr>
            <w:spacing w:val="-3"/>
          </w:rPr>
          <w:t xml:space="preserve">  </w:t>
        </w:r>
      </w:ins>
    </w:p>
    <w:p>
      <w:pPr>
        <w:pStyle w:val="Level3"/>
        <w:numPr>
          <w:ilvl w:val="2"/>
          <w:numId w:val="3"/>
        </w:numPr>
        <w:rPr>
          <w:ins w:id="1430" w:author="mana lee jennings-fader" w:date="2005-04-24T10:31:00Z"/>
        </w:rPr>
      </w:pPr>
      <w:ins w:id="1420" w:author="mana lee jennings-fader" w:date="2005-04-24T10:38:00Z">
        <w:r>
          <w:rPr>
            <w:rFonts w:cs="Courier New"/>
          </w:rPr>
          <w:t xml:space="preserve">Line </w:t>
        </w:r>
      </w:ins>
      <w:ins w:id="1421" w:author="M. Fader" w:date="2005-04-29T09:56:00Z">
        <w:r>
          <w:rPr>
            <w:rFonts w:cs="Courier New"/>
          </w:rPr>
          <w:t>e</w:t>
        </w:r>
      </w:ins>
      <w:ins w:id="1422" w:author="mana lee jennings-fader" w:date="2005-04-24T10:38:00Z">
        <w:r>
          <w:rPr>
            <w:rFonts w:cs="Courier New"/>
          </w:rPr>
          <w:t xml:space="preserve">xtension provisions </w:t>
        </w:r>
      </w:ins>
      <w:ins w:id="1423" w:author="M. Fader" w:date="2005-04-28T12:13:00Z">
        <w:r>
          <w:rPr>
            <w:rFonts w:cs="Courier New"/>
          </w:rPr>
          <w:t xml:space="preserve">as </w:t>
        </w:r>
      </w:ins>
      <w:ins w:id="1424" w:author="mana lee jennings-fader" w:date="2005-04-24T10:38:00Z">
        <w:r>
          <w:rPr>
            <w:rFonts w:cs="Courier New"/>
          </w:rPr>
          <w:t xml:space="preserve">required </w:t>
        </w:r>
      </w:ins>
      <w:ins w:id="1425" w:author="M. Fader" w:date="2005-04-28T12:13:00Z">
        <w:r>
          <w:rPr>
            <w:rFonts w:cs="Courier New"/>
          </w:rPr>
          <w:t>by</w:t>
        </w:r>
      </w:ins>
      <w:ins w:id="1426" w:author="mana lee jennings-fader" w:date="2005-04-24T10:38:00Z">
        <w:r>
          <w:rPr>
            <w:rFonts w:cs="Courier New"/>
          </w:rPr>
          <w:t xml:space="preserve"> </w:t>
        </w:r>
      </w:ins>
      <w:ins w:id="1427" w:author="mana lee jennings-fader" w:date="2005-04-25T18:23:00Z">
        <w:r>
          <w:rPr>
            <w:rFonts w:cs="Courier New"/>
          </w:rPr>
          <w:t>r</w:t>
        </w:r>
      </w:ins>
      <w:ins w:id="1428" w:author="mana lee jennings-fader" w:date="2005-04-24T10:38:00Z">
        <w:r>
          <w:rPr>
            <w:rFonts w:cs="Courier New"/>
          </w:rPr>
          <w:t>ule 4210.</w:t>
        </w:r>
      </w:ins>
      <w:ins w:id="1429" w:author="mana lee jennings-fader" w:date="2005-04-24T10:31:00Z">
        <w:r>
          <w:rPr/>
          <w:t xml:space="preserve">  </w:t>
        </w:r>
      </w:ins>
    </w:p>
    <w:p>
      <w:pPr>
        <w:pStyle w:val="Level3"/>
        <w:numPr>
          <w:ilvl w:val="2"/>
          <w:numId w:val="3"/>
        </w:numPr>
        <w:rPr>
          <w:ins w:id="1437" w:author="mana lee jennings-fader" w:date="2005-04-24T10:31:00Z"/>
        </w:rPr>
      </w:pPr>
      <w:ins w:id="1431" w:author="mana lee jennings-fader" w:date="2005-04-24T10:38:00Z">
        <w:r>
          <w:rPr>
            <w:spacing w:val="-3"/>
          </w:rPr>
          <w:t xml:space="preserve">Information regarding </w:t>
        </w:r>
      </w:ins>
      <w:ins w:id="1432" w:author="mana lee jennings-fader" w:date="2005-04-24T10:46:00Z">
        <w:r>
          <w:rPr>
            <w:spacing w:val="-3"/>
          </w:rPr>
          <w:t>the utility’</w:t>
        </w:r>
      </w:ins>
      <w:ins w:id="1433" w:author="mana lee jennings-fader" w:date="2005-04-24T10:38:00Z">
        <w:r>
          <w:rPr>
            <w:spacing w:val="-3"/>
          </w:rPr>
          <w:t>s meter testing equipment and facilities, scheduled meter testing, meter testing records, fees for meter testing upon request, and meter reading, pursuant to rules 4303, 4304, 4305, 4306</w:t>
        </w:r>
      </w:ins>
      <w:ins w:id="1434" w:author="M. Fader" w:date="2005-04-29T09:56:00Z">
        <w:r>
          <w:rPr>
            <w:spacing w:val="-3"/>
          </w:rPr>
          <w:t>,</w:t>
        </w:r>
      </w:ins>
      <w:ins w:id="1435" w:author="mana lee jennings-fader" w:date="2005-04-24T10:38:00Z">
        <w:r>
          <w:rPr>
            <w:spacing w:val="-3"/>
          </w:rPr>
          <w:t xml:space="preserve"> and 4309.</w:t>
        </w:r>
      </w:ins>
      <w:ins w:id="1436" w:author="mana lee jennings-fader" w:date="2005-04-24T10:31:00Z">
        <w:r>
          <w:rPr>
            <w:spacing w:val="-3"/>
          </w:rPr>
          <w:t xml:space="preserve">  </w:t>
        </w:r>
      </w:ins>
    </w:p>
    <w:p>
      <w:pPr>
        <w:pStyle w:val="Level3"/>
        <w:numPr>
          <w:ilvl w:val="2"/>
          <w:numId w:val="3"/>
        </w:numPr>
        <w:rPr>
          <w:ins w:id="1442" w:author="mana lee jennings-fader" w:date="2005-04-24T10:31:00Z"/>
        </w:rPr>
      </w:pPr>
      <w:ins w:id="1438" w:author="mana lee jennings-fader" w:date="2005-04-24T10:39:00Z">
        <w:r>
          <w:rPr/>
          <w:t xml:space="preserve">Information regarding benefit of service transfer policies, pursuant to rule </w:t>
        </w:r>
      </w:ins>
      <w:ins w:id="1439" w:author="M. Fader" w:date="2005-04-29T09:57:00Z">
        <w:r>
          <w:rPr/>
          <w:t>4401(c)</w:t>
        </w:r>
      </w:ins>
      <w:ins w:id="1440" w:author="mana lee jennings-fader" w:date="2005-04-24T10:39:00Z">
        <w:r>
          <w:rPr/>
          <w:t>.</w:t>
        </w:r>
      </w:ins>
      <w:ins w:id="1441" w:author="mana lee jennings-fader" w:date="2005-04-24T10:31:00Z">
        <w:r>
          <w:rPr>
            <w:spacing w:val="-3"/>
          </w:rPr>
          <w:t xml:space="preserve">  </w:t>
        </w:r>
      </w:ins>
    </w:p>
    <w:p>
      <w:pPr>
        <w:pStyle w:val="Level3"/>
        <w:numPr>
          <w:ilvl w:val="2"/>
          <w:numId w:val="3"/>
        </w:numPr>
        <w:rPr>
          <w:ins w:id="1455" w:author="mana lee jennings-fader" w:date="2005-04-24T10:31:00Z"/>
        </w:rPr>
      </w:pPr>
      <w:ins w:id="1443" w:author="mana lee jennings-fader" w:date="2005-04-24T10:40:00Z">
        <w:r>
          <w:rPr>
            <w:rFonts w:cs="Courier New"/>
          </w:rPr>
          <w:t xml:space="preserve">Customer </w:t>
        </w:r>
      </w:ins>
      <w:ins w:id="1444" w:author="mana lee jennings-fader" w:date="2005-04-24T10:47:00Z">
        <w:r>
          <w:rPr>
            <w:rFonts w:cs="Courier New"/>
          </w:rPr>
          <w:t>d</w:t>
        </w:r>
      </w:ins>
      <w:ins w:id="1445" w:author="mana lee jennings-fader" w:date="2005-04-24T10:40:00Z">
        <w:r>
          <w:rPr>
            <w:rFonts w:cs="Courier New"/>
          </w:rPr>
          <w:t xml:space="preserve">eposit policy </w:t>
        </w:r>
      </w:ins>
      <w:ins w:id="1446" w:author="M. Fader" w:date="2005-04-28T12:13:00Z">
        <w:r>
          <w:rPr>
            <w:rFonts w:cs="Courier New"/>
          </w:rPr>
          <w:t xml:space="preserve">as </w:t>
        </w:r>
      </w:ins>
      <w:ins w:id="1447" w:author="mana lee jennings-fader" w:date="2005-04-24T10:40:00Z">
        <w:r>
          <w:rPr>
            <w:rFonts w:cs="Courier New"/>
          </w:rPr>
          <w:t xml:space="preserve">required </w:t>
        </w:r>
      </w:ins>
      <w:ins w:id="1448" w:author="M. Fader" w:date="2005-04-28T12:13:00Z">
        <w:r>
          <w:rPr>
            <w:rFonts w:cs="Courier New"/>
          </w:rPr>
          <w:t>by</w:t>
        </w:r>
      </w:ins>
      <w:ins w:id="1449" w:author="mana lee jennings-fader" w:date="2005-04-24T10:40:00Z">
        <w:r>
          <w:rPr>
            <w:rFonts w:cs="Courier New"/>
          </w:rPr>
          <w:t xml:space="preserve"> </w:t>
        </w:r>
      </w:ins>
      <w:ins w:id="1450" w:author="mana lee jennings-fader" w:date="2005-04-25T18:23:00Z">
        <w:r>
          <w:rPr>
            <w:rFonts w:cs="Courier New"/>
          </w:rPr>
          <w:t>r</w:t>
        </w:r>
      </w:ins>
      <w:ins w:id="1451" w:author="mana lee jennings-fader" w:date="2005-04-24T10:40:00Z">
        <w:r>
          <w:rPr>
            <w:rFonts w:cs="Courier New"/>
          </w:rPr>
          <w:t>ule 440</w:t>
        </w:r>
      </w:ins>
      <w:ins w:id="1452" w:author="M. Fader" w:date="2005-04-29T09:57:00Z">
        <w:r>
          <w:rPr>
            <w:rFonts w:cs="Courier New"/>
          </w:rPr>
          <w:t>3</w:t>
        </w:r>
      </w:ins>
      <w:ins w:id="1453" w:author="mana lee jennings-fader" w:date="2005-04-24T10:40:00Z">
        <w:r>
          <w:rPr>
            <w:rFonts w:cs="Courier New"/>
          </w:rPr>
          <w:t>.</w:t>
        </w:r>
      </w:ins>
      <w:ins w:id="1454" w:author="mana lee jennings-fader" w:date="2005-04-24T10:31:00Z">
        <w:r>
          <w:rPr>
            <w:spacing w:val="-3"/>
          </w:rPr>
          <w:t xml:space="preserve">  </w:t>
        </w:r>
      </w:ins>
    </w:p>
    <w:p>
      <w:pPr>
        <w:pStyle w:val="Level3"/>
        <w:numPr>
          <w:ilvl w:val="2"/>
          <w:numId w:val="3"/>
        </w:numPr>
        <w:rPr>
          <w:ins w:id="1462" w:author="mana lee jennings-fader" w:date="2005-04-24T10:31:00Z"/>
        </w:rPr>
      </w:pPr>
      <w:ins w:id="1456" w:author="mana lee jennings-fader" w:date="2005-04-24T10:41:00Z">
        <w:r>
          <w:rPr/>
          <w:t>Information regarding installment payment plans</w:t>
        </w:r>
      </w:ins>
      <w:ins w:id="1457" w:author="mana lee jennings-fader" w:date="2005-04-24T10:47:00Z">
        <w:r>
          <w:rPr/>
          <w:t xml:space="preserve"> and other plans</w:t>
        </w:r>
      </w:ins>
      <w:ins w:id="1458" w:author="mana lee jennings-fader" w:date="2005-04-24T10:41:00Z">
        <w:r>
          <w:rPr/>
          <w:t>, pursuant to rule 440</w:t>
        </w:r>
      </w:ins>
      <w:ins w:id="1459" w:author="M. Fader" w:date="2005-04-29T09:57:00Z">
        <w:r>
          <w:rPr/>
          <w:t>4</w:t>
        </w:r>
      </w:ins>
      <w:ins w:id="1460" w:author="mana lee jennings-fader" w:date="2005-04-24T10:41:00Z">
        <w:r>
          <w:rPr/>
          <w:t>.</w:t>
        </w:r>
      </w:ins>
      <w:ins w:id="1461" w:author="mana lee jennings-fader" w:date="2005-04-24T10:31:00Z">
        <w:r>
          <w:rPr>
            <w:spacing w:val="-3"/>
          </w:rPr>
          <w:t xml:space="preserve">  </w:t>
        </w:r>
      </w:ins>
    </w:p>
    <w:p>
      <w:pPr>
        <w:pStyle w:val="Level3"/>
        <w:numPr>
          <w:ilvl w:val="2"/>
          <w:numId w:val="3"/>
        </w:numPr>
        <w:rPr>
          <w:ins w:id="1468" w:author="mana lee jennings-fader" w:date="2005-04-24T10:42:00Z"/>
        </w:rPr>
      </w:pPr>
      <w:ins w:id="1463" w:author="mana lee jennings-fader" w:date="2005-04-24T10:42:00Z">
        <w:r>
          <w:rPr/>
          <w:t>Information regarding collection fees or miscellaneous service charges, pursuant to rule</w:t>
        </w:r>
      </w:ins>
      <w:ins w:id="1464" w:author="M. Fader" w:date="2005-04-29T09:57:00Z">
        <w:r>
          <w:rPr/>
          <w:t>s</w:t>
        </w:r>
      </w:ins>
      <w:ins w:id="1465" w:author="mana lee jennings-fader" w:date="2005-04-24T10:42:00Z">
        <w:r>
          <w:rPr/>
          <w:t xml:space="preserve"> </w:t>
        </w:r>
      </w:ins>
      <w:ins w:id="1466" w:author="M. Fader" w:date="2005-04-29T09:57:00Z">
        <w:r>
          <w:rPr/>
          <w:t>4404(c)(VI) and (c)(VIII)</w:t>
        </w:r>
      </w:ins>
      <w:ins w:id="1467" w:author="mana lee jennings-fader" w:date="2005-04-24T10:42:00Z">
        <w:r>
          <w:rPr/>
          <w:t xml:space="preserve">.  </w:t>
        </w:r>
      </w:ins>
    </w:p>
    <w:p>
      <w:pPr>
        <w:pStyle w:val="Level3"/>
        <w:numPr>
          <w:ilvl w:val="2"/>
          <w:numId w:val="3"/>
        </w:numPr>
        <w:rPr>
          <w:ins w:id="1472" w:author="mana lee jennings-fader" w:date="2005-04-24T10:41:00Z"/>
        </w:rPr>
      </w:pPr>
      <w:ins w:id="1469" w:author="mana lee jennings-fader" w:date="2005-04-24T10:42:00Z">
        <w:r>
          <w:rPr/>
          <w:t>Information regarding any after-hour restoration fess, pursuant to rule 440</w:t>
        </w:r>
      </w:ins>
      <w:ins w:id="1470" w:author="M. Fader" w:date="2005-04-29T09:58:00Z">
        <w:r>
          <w:rPr/>
          <w:t>9(b)</w:t>
        </w:r>
      </w:ins>
      <w:ins w:id="1471" w:author="mana lee jennings-fader" w:date="2005-04-24T10:41:00Z">
        <w:r>
          <w:rPr/>
          <w:t xml:space="preserve">.  </w:t>
        </w:r>
      </w:ins>
    </w:p>
    <w:p>
      <w:pPr>
        <w:pStyle w:val="Level3"/>
        <w:numPr>
          <w:ilvl w:val="2"/>
          <w:numId w:val="3"/>
        </w:numPr>
        <w:rPr>
          <w:ins w:id="1475" w:author="mana lee jennings-fader" w:date="2005-04-24T10:31:00Z"/>
        </w:rPr>
      </w:pPr>
      <w:ins w:id="1473" w:author="mana lee jennings-fader" w:date="2005-04-24T10:48:00Z">
        <w:r>
          <w:rPr/>
          <w:t>All other r</w:t>
        </w:r>
      </w:ins>
      <w:ins w:id="1474" w:author="mana lee jennings-fader" w:date="2005-04-24T10:43:00Z">
        <w:r>
          <w:rPr/>
          <w:t xml:space="preserve">ules, regulations, and policies covering the relations between the customer and the utility.  </w:t>
        </w:r>
      </w:ins>
    </w:p>
    <w:p>
      <w:pPr>
        <w:pStyle w:val="UnnumberedParagraph1"/>
        <w:rPr>
          <w:b/>
          <w:b/>
          <w:bCs/>
          <w:spacing w:val="-3"/>
          <w:del w:id="1481" w:author="mana lee jennings-fader" w:date="2005-04-24T10:49:00Z"/>
        </w:rPr>
      </w:pPr>
      <w:del w:id="1476" w:author="mana lee jennings-fader" w:date="2005-04-24T10:49:00Z">
        <w:r>
          <w:rPr/>
          <w:delText>A utility shall keep its current tariffs, contracts, privileges, and gas service agreement forms on file with the Commission.  Unless otherwise provided by law all tariffs, contracts, privileges, and gas service agreement forms shall be available for public inspection at</w:delText>
        </w:r>
      </w:del>
      <w:del w:id="1477" w:author="mana lee jennings-fader" w:date="2005-04-24T10:49:00Z">
        <w:r>
          <w:rPr>
            <w:spacing w:val="-3"/>
          </w:rPr>
          <w:delText xml:space="preserve"> the Commission and each local office</w:delText>
        </w:r>
      </w:del>
      <w:del w:id="1478" w:author="mana lee jennings-fader" w:date="2005-04-24T10:49:00Z">
        <w:r>
          <w:rPr/>
          <w:delText xml:space="preserve"> </w:delText>
        </w:r>
      </w:del>
      <w:del w:id="1479" w:author="mana lee jennings-fader" w:date="2005-04-24T10:49:00Z">
        <w:r>
          <w:rPr>
            <w:spacing w:val="-3"/>
          </w:rPr>
          <w:delText>and principal place of business of the utility</w:delText>
        </w:r>
      </w:del>
      <w:del w:id="1480" w:author="mana lee jennings-fader" w:date="2005-04-24T10:49:00Z">
        <w:r>
          <w:rPr/>
          <w:delText>.  Tariffs must plainly show all terms, conditions, rates, tolls, rentals, charges, and classifications collected or enforced, or to be collected and enforced, including:</w:delText>
        </w:r>
      </w:del>
    </w:p>
    <w:p>
      <w:pPr>
        <w:pStyle w:val="UnnumberedParagraph1"/>
        <w:numPr>
          <w:ilvl w:val="1"/>
          <w:numId w:val="3"/>
        </w:numPr>
        <w:rPr>
          <w:del w:id="1486" w:author="mana lee jennings-fader" w:date="2005-04-24T10:37:00Z"/>
        </w:rPr>
      </w:pPr>
      <w:del w:id="1482" w:author="mana lee jennings-fader" w:date="2005-04-24T10:35:00Z">
        <w:r>
          <w:rPr>
            <w:rFonts w:cs="Courier New"/>
          </w:rPr>
          <w:delText>A description of the standard or minimum heating value for gas service required under Rule 4202(a), and Gas quality and pressure testing methods</w:delText>
        </w:r>
      </w:del>
      <w:del w:id="1483" w:author="mana lee jennings-fader" w:date="2005-04-24T10:35:00Z">
        <w:r>
          <w:rPr/>
          <w:delText xml:space="preserve"> required under Rule</w:delText>
        </w:r>
      </w:del>
      <w:del w:id="1484" w:author="mana lee jennings-fader" w:date="2005-04-24T10:35:00Z">
        <w:r>
          <w:rPr>
            <w:rFonts w:cs="Courier New"/>
          </w:rPr>
          <w:delText xml:space="preserve"> 4202(f)</w:delText>
        </w:r>
      </w:del>
      <w:del w:id="1485" w:author="mana lee jennings-fader" w:date="2005-04-24T10:37:00Z">
        <w:r>
          <w:rPr>
            <w:rFonts w:cs="Courier New"/>
          </w:rPr>
          <w:delText>.</w:delText>
        </w:r>
      </w:del>
    </w:p>
    <w:p>
      <w:pPr>
        <w:pStyle w:val="UnnumberedParagraph1"/>
        <w:numPr>
          <w:ilvl w:val="1"/>
          <w:numId w:val="3"/>
        </w:numPr>
        <w:rPr>
          <w:rFonts w:cs="Courier New"/>
          <w:del w:id="1488" w:author="mana lee jennings-fader" w:date="2005-04-24T10:37:00Z"/>
        </w:rPr>
      </w:pPr>
      <w:del w:id="1487" w:author="mana lee jennings-fader" w:date="2005-04-24T10:35:00Z">
        <w:r>
          <w:rPr>
            <w:rFonts w:cs="Courier New"/>
          </w:rPr>
          <w:delText>Interruption and curtailment criteria, policies, and implementation priorities, as required under Rule 4203.</w:delText>
        </w:r>
      </w:del>
    </w:p>
    <w:p>
      <w:pPr>
        <w:pStyle w:val="UnnumberedParagraph1"/>
        <w:numPr>
          <w:ilvl w:val="1"/>
          <w:numId w:val="3"/>
        </w:numPr>
        <w:rPr>
          <w:rFonts w:cs="Courier New"/>
          <w:del w:id="1490" w:author="mana lee jennings-fader" w:date="2005-04-24T10:43:00Z"/>
        </w:rPr>
      </w:pPr>
      <w:del w:id="1489" w:author="mana lee jennings-fader" w:date="2005-04-24T10:35:00Z">
        <w:r>
          <w:rPr>
            <w:rFonts w:cs="Courier New"/>
          </w:rPr>
          <w:delText>Transportation service rates, terms and conditions, as required under Rule 4205</w:delText>
        </w:r>
      </w:del>
    </w:p>
    <w:p>
      <w:pPr>
        <w:pStyle w:val="Level2"/>
        <w:numPr>
          <w:ilvl w:val="1"/>
          <w:numId w:val="3"/>
        </w:numPr>
        <w:rPr>
          <w:rFonts w:cs="Courier New"/>
          <w:del w:id="1492" w:author="mana lee jennings-fader" w:date="2005-04-24T10:43:00Z"/>
        </w:rPr>
      </w:pPr>
      <w:del w:id="1491" w:author="mana lee jennings-fader" w:date="2005-04-24T10:43:00Z">
        <w:r>
          <w:rPr>
            <w:rFonts w:cs="Courier New"/>
          </w:rPr>
          <w:delText>The utility’s transportation service request form, pursuant to Rule 4206(a).</w:delText>
        </w:r>
      </w:del>
    </w:p>
    <w:p>
      <w:pPr>
        <w:pStyle w:val="Level2"/>
        <w:numPr>
          <w:ilvl w:val="1"/>
          <w:numId w:val="3"/>
        </w:numPr>
        <w:rPr>
          <w:rFonts w:cs="Courier New"/>
          <w:del w:id="1494" w:author="mana lee jennings-fader" w:date="2005-04-24T10:43:00Z"/>
        </w:rPr>
      </w:pPr>
      <w:del w:id="1493" w:author="mana lee jennings-fader" w:date="2005-04-24T10:43:00Z">
        <w:r>
          <w:rPr>
            <w:rFonts w:cs="Courier New"/>
          </w:rPr>
          <w:delText>Line Extension provisions required under Rule 4210.</w:delText>
        </w:r>
      </w:del>
    </w:p>
    <w:p>
      <w:pPr>
        <w:pStyle w:val="Level2"/>
        <w:numPr>
          <w:ilvl w:val="1"/>
          <w:numId w:val="3"/>
        </w:numPr>
        <w:rPr>
          <w:rFonts w:cs="Courier New"/>
          <w:del w:id="1496" w:author="mana lee jennings-fader" w:date="2005-04-24T10:43:00Z"/>
        </w:rPr>
      </w:pPr>
      <w:del w:id="1495" w:author="mana lee jennings-fader" w:date="2005-04-24T10:43:00Z">
        <w:r>
          <w:rPr>
            <w:spacing w:val="-3"/>
          </w:rPr>
          <w:delText>Information regarding its meter testing equipment and facilities, scheduled meter testing, meter testing records, fees for meter testing upon request, and meter reading, pursuant to rules 4303, 4304, 4305, 4306 and 4309.</w:delText>
        </w:r>
      </w:del>
    </w:p>
    <w:p>
      <w:pPr>
        <w:pStyle w:val="Level2"/>
        <w:numPr>
          <w:ilvl w:val="1"/>
          <w:numId w:val="3"/>
        </w:numPr>
        <w:rPr>
          <w:del w:id="1498" w:author="mana lee jennings-fader" w:date="2005-04-24T10:43:00Z"/>
        </w:rPr>
      </w:pPr>
      <w:del w:id="1497" w:author="mana lee jennings-fader" w:date="2005-04-24T10:43:00Z">
        <w:r>
          <w:rPr/>
          <w:delText>Information regarding any benefit of service transfer policies, pursuant to rule 4400(a)(VIII).</w:delText>
        </w:r>
      </w:del>
    </w:p>
    <w:p>
      <w:pPr>
        <w:pStyle w:val="Level2"/>
        <w:numPr>
          <w:ilvl w:val="1"/>
          <w:numId w:val="3"/>
        </w:numPr>
        <w:rPr>
          <w:rFonts w:cs="Courier New"/>
          <w:del w:id="1500" w:author="mana lee jennings-fader" w:date="2005-04-24T10:43:00Z"/>
        </w:rPr>
      </w:pPr>
      <w:del w:id="1499" w:author="mana lee jennings-fader" w:date="2005-04-24T10:43:00Z">
        <w:r>
          <w:rPr>
            <w:rFonts w:cs="Courier New"/>
          </w:rPr>
          <w:delText>Customer Deposit policy required under Rule 4402(j).</w:delText>
        </w:r>
      </w:del>
    </w:p>
    <w:p>
      <w:pPr>
        <w:pStyle w:val="Level2"/>
        <w:numPr>
          <w:ilvl w:val="1"/>
          <w:numId w:val="3"/>
        </w:numPr>
        <w:rPr>
          <w:del w:id="1502" w:author="mana lee jennings-fader" w:date="2005-04-24T10:43:00Z"/>
        </w:rPr>
      </w:pPr>
      <w:del w:id="1501" w:author="mana lee jennings-fader" w:date="2005-04-24T10:43:00Z">
        <w:r>
          <w:rPr/>
          <w:delText>Information regarding installment payment plans, pursuant to rule 4403(a).</w:delText>
        </w:r>
      </w:del>
    </w:p>
    <w:p>
      <w:pPr>
        <w:pStyle w:val="Level2"/>
        <w:numPr>
          <w:ilvl w:val="1"/>
          <w:numId w:val="3"/>
        </w:numPr>
        <w:rPr>
          <w:del w:id="1504" w:author="mana lee jennings-fader" w:date="2005-04-24T10:43:00Z"/>
        </w:rPr>
      </w:pPr>
      <w:del w:id="1503" w:author="mana lee jennings-fader" w:date="2005-04-24T10:43:00Z">
        <w:r>
          <w:rPr/>
          <w:delText>Information regarding collection fees or miscellaneous service charges, pursuant to rule 4403(b)(V – VII).</w:delText>
        </w:r>
      </w:del>
    </w:p>
    <w:p>
      <w:pPr>
        <w:pStyle w:val="Level2"/>
        <w:numPr>
          <w:ilvl w:val="1"/>
          <w:numId w:val="3"/>
        </w:numPr>
        <w:rPr>
          <w:del w:id="1506" w:author="mana lee jennings-fader" w:date="2005-04-24T10:43:00Z"/>
        </w:rPr>
      </w:pPr>
      <w:del w:id="1505" w:author="mana lee jennings-fader" w:date="2005-04-24T10:43:00Z">
        <w:r>
          <w:rPr/>
          <w:delText>Information regarding any after hour restoration fess, pursuant to rule 4408.</w:delText>
        </w:r>
      </w:del>
    </w:p>
    <w:p>
      <w:pPr>
        <w:pStyle w:val="Level2"/>
        <w:numPr>
          <w:ilvl w:val="1"/>
          <w:numId w:val="3"/>
        </w:numPr>
        <w:rPr>
          <w:rFonts w:cs="Courier New"/>
          <w:del w:id="1508" w:author="mana lee jennings-fader" w:date="2005-04-24T10:43:00Z"/>
        </w:rPr>
      </w:pPr>
      <w:del w:id="1507" w:author="mana lee jennings-fader" w:date="2005-04-24T10:43:00Z">
        <w:r>
          <w:rPr>
            <w:rFonts w:cs="Courier New"/>
          </w:rPr>
          <w:delText>All other rules, regulations, and policies covering the relations of customer and utility.</w:delText>
        </w:r>
      </w:del>
    </w:p>
    <w:p>
      <w:pPr>
        <w:pStyle w:val="UnnumberedParagraph1"/>
        <w:widowControl/>
        <w:numPr>
          <w:ilvl w:val="1"/>
          <w:numId w:val="3"/>
        </w:numPr>
        <w:suppressAutoHyphens w:val="true"/>
        <w:bidi w:val="0"/>
        <w:spacing w:before="0" w:after="240"/>
        <w:jc w:val="both"/>
        <w:rPr>
          <w:ins w:id="1511" w:author="mana lee jennings-fader" w:date="2005-04-24T10:50:00Z"/>
        </w:rPr>
      </w:pPr>
      <w:ins w:id="1509" w:author="mana lee jennings-fader" w:date="2005-04-24T10:50:00Z">
        <w:bookmarkStart w:id="23" w:name="__RefHeading___Toc103072648"/>
        <w:r>
          <w:rPr/>
          <w:t>New or Changed Tariffs.</w:t>
        </w:r>
      </w:ins>
      <w:ins w:id="1510" w:author="mana lee jennings-fader" w:date="2005-04-24T10:50:00Z">
        <w:bookmarkEnd w:id="23"/>
        <w:r>
          <w:rPr/>
          <w:t xml:space="preserve">  </w:t>
        </w:r>
      </w:ins>
    </w:p>
    <w:p>
      <w:pPr>
        <w:pStyle w:val="Level2"/>
        <w:numPr>
          <w:ilvl w:val="1"/>
          <w:numId w:val="3"/>
        </w:numPr>
        <w:rPr>
          <w:bCs/>
          <w:del w:id="1514" w:author="mana lee jennings-fader" w:date="2005-04-24T10:50:00Z"/>
        </w:rPr>
      </w:pPr>
      <w:del w:id="1512" w:author="mana lee jennings-fader" w:date="2005-04-24T10:50:00Z">
        <w:r>
          <w:rPr/>
          <w:delText>New or Changed Tariffs.</w:delText>
        </w:r>
      </w:del>
      <w:del w:id="1513" w:author="mana lee jennings-fader" w:date="2005-04-23T13:43:00Z">
        <w:r>
          <w:rPr>
            <w:rStyle w:val="FootnoteCharacters"/>
            <w:rStyle w:val="FootnoteAnchor"/>
            <w:rFonts w:cs="Courier New"/>
            <w:b/>
          </w:rPr>
          <w:footnoteReference w:id="21"/>
        </w:r>
      </w:del>
    </w:p>
    <w:p>
      <w:pPr>
        <w:pStyle w:val="Level2"/>
        <w:numPr>
          <w:ilvl w:val="1"/>
          <w:numId w:val="3"/>
        </w:numPr>
        <w:rPr>
          <w:bCs/>
          <w:ins w:id="1516" w:author="mana lee jennings-fader" w:date="2005-04-24T10:51:00Z"/>
        </w:rPr>
      </w:pPr>
      <w:ins w:id="1515" w:author="mana lee jennings-fader" w:date="2005-04-24T10:51:00Z">
        <w:r>
          <w:rPr/>
          <w:t xml:space="preserve">A utility shall file with the Commission any new or changed tariffs.  No new or changed tariff shall be effective unless it is filed with the Commission and either is allowed to go into effect by operation of law or is approved by the Commission.  </w:t>
        </w:r>
      </w:ins>
    </w:p>
    <w:p>
      <w:pPr>
        <w:pStyle w:val="Level2"/>
        <w:numPr>
          <w:ilvl w:val="1"/>
          <w:numId w:val="3"/>
        </w:numPr>
        <w:rPr>
          <w:bCs/>
          <w:ins w:id="1518" w:author="mana lee jennings-fader" w:date="2005-04-24T10:51:00Z"/>
        </w:rPr>
      </w:pPr>
      <w:ins w:id="1517" w:author="mana lee jennings-fader" w:date="2005-04-24T10:51:00Z">
        <w:r>
          <w:rPr/>
          <w:t xml:space="preserve">A utility shall use one of the following processes to seek to add a new tariff or to change an existing tariff:  </w:t>
        </w:r>
      </w:ins>
    </w:p>
    <w:p>
      <w:pPr>
        <w:pStyle w:val="Level3"/>
        <w:numPr>
          <w:ilvl w:val="2"/>
          <w:numId w:val="3"/>
        </w:numPr>
        <w:rPr>
          <w:ins w:id="1522" w:author="mana lee jennings-fader" w:date="2005-04-24T10:51:00Z"/>
        </w:rPr>
      </w:pPr>
      <w:ins w:id="1519" w:author="mana lee jennings-fader" w:date="2005-04-24T10:51:00Z">
        <w:r>
          <w:rPr>
            <w:rFonts w:cs="Courier New"/>
          </w:rPr>
          <w:t xml:space="preserve">The utility may file the proposed tariff, including the proposed effective date, accompanied by an advice letter.  The utility </w:t>
        </w:r>
      </w:ins>
      <w:ins w:id="1520" w:author="mana lee jennings-fader" w:date="2005-04-24T10:53:00Z">
        <w:r>
          <w:rPr>
            <w:rFonts w:cs="Courier New"/>
          </w:rPr>
          <w:t>shall</w:t>
        </w:r>
      </w:ins>
      <w:ins w:id="1521" w:author="mana lee jennings-fader" w:date="2005-04-24T10:51:00Z">
        <w:r>
          <w:rPr>
            <w:rFonts w:cs="Courier New"/>
          </w:rPr>
          <w:t xml:space="preserve"> provide notice in accordance with rule 1206.  If the Commission does not suspend the proposed tariff in accordance with rule 1305 prior to the tariff’s proposed effective date, the proposed tariff shall take effect on the proposed effective date.  </w:t>
        </w:r>
      </w:ins>
    </w:p>
    <w:p>
      <w:pPr>
        <w:pStyle w:val="Level3"/>
        <w:numPr>
          <w:ilvl w:val="2"/>
          <w:numId w:val="3"/>
        </w:numPr>
        <w:rPr>
          <w:ins w:id="1530" w:author="mana lee jennings-fader" w:date="2005-04-24T10:51:00Z"/>
        </w:rPr>
      </w:pPr>
      <w:ins w:id="1523" w:author="mana lee jennings-fader" w:date="2005-04-24T10:51:00Z">
        <w:r>
          <w:rPr>
            <w:rFonts w:cs="Courier New"/>
          </w:rPr>
          <w:t xml:space="preserve">The utility may file an application to implement a proposed tariff on less than 30-days’ notice, accompanied by the proposed tariff, including the proposed effective date.  The utility </w:t>
        </w:r>
      </w:ins>
      <w:ins w:id="1524" w:author="mana lee jennings-fader" w:date="2005-04-24T10:53:00Z">
        <w:r>
          <w:rPr>
            <w:rFonts w:cs="Courier New"/>
          </w:rPr>
          <w:t>shall</w:t>
        </w:r>
      </w:ins>
      <w:ins w:id="1525" w:author="mana lee jennings-fader" w:date="2005-04-24T10:51:00Z">
        <w:r>
          <w:rPr>
            <w:rFonts w:cs="Courier New"/>
          </w:rPr>
          <w:t xml:space="preserve"> provide notice in accordance with rule 1206.  The application shall include the information required in rules </w:t>
        </w:r>
      </w:ins>
      <w:ins w:id="1526" w:author="mana lee jennings-fader" w:date="2005-04-24T10:54:00Z">
        <w:r>
          <w:rPr>
            <w:rFonts w:cs="Courier New"/>
          </w:rPr>
          <w:t>4</w:t>
        </w:r>
      </w:ins>
      <w:ins w:id="1527" w:author="mana lee jennings-fader" w:date="2005-04-24T10:51:00Z">
        <w:r>
          <w:rPr>
            <w:rFonts w:cs="Courier New"/>
          </w:rPr>
          <w:t xml:space="preserve">002(b) and </w:t>
        </w:r>
      </w:ins>
      <w:ins w:id="1528" w:author="mana lee jennings-fader" w:date="2005-04-24T10:54:00Z">
        <w:r>
          <w:rPr>
            <w:rFonts w:cs="Courier New"/>
          </w:rPr>
          <w:t>4</w:t>
        </w:r>
      </w:ins>
      <w:ins w:id="1529" w:author="mana lee jennings-fader" w:date="2005-04-24T10:51:00Z">
        <w:r>
          <w:rPr>
            <w:rFonts w:cs="Courier New"/>
          </w:rPr>
          <w:t xml:space="preserve">002(c); shall explain the details of the proposed tariff, including financial data if applicable; shall state the facts which are the basis for the request that the proposed tariff become effective on less than 30-days’ notice; and shall note any prior Commission action, in any proceeding, pertaining to the present or proposed tariff.  </w:t>
        </w:r>
      </w:ins>
    </w:p>
    <w:p>
      <w:pPr>
        <w:pStyle w:val="Level3"/>
        <w:numPr>
          <w:ilvl w:val="2"/>
          <w:numId w:val="3"/>
        </w:numPr>
        <w:rPr>
          <w:rFonts w:cs="Courier New"/>
          <w:ins w:id="1532" w:author="mana lee jennings-fader" w:date="2005-04-24T10:51:00Z"/>
        </w:rPr>
      </w:pPr>
      <w:ins w:id="1531" w:author="mana lee jennings-fader" w:date="2005-04-24T10:51:00Z">
        <w:r>
          <w:rPr>
            <w:rFonts w:cs="Courier New"/>
          </w:rPr>
          <w:t xml:space="preserve">By advice letter to be effective on not less than one-day's notice, the utility may file a tariff to comply with an order of the Commission.  </w:t>
        </w:r>
      </w:ins>
    </w:p>
    <w:p>
      <w:pPr>
        <w:pStyle w:val="Level2"/>
        <w:numPr>
          <w:ilvl w:val="1"/>
          <w:numId w:val="3"/>
        </w:numPr>
        <w:rPr>
          <w:ins w:id="1542" w:author="mana lee jennings-fader" w:date="2005-04-24T10:51:00Z"/>
        </w:rPr>
      </w:pPr>
      <w:ins w:id="1533" w:author="mana lee jennings-fader" w:date="2005-04-24T10:51:00Z">
        <w:r>
          <w:rPr/>
          <w:t>Each tariff sheet which is not an original shall be designated "1</w:t>
        </w:r>
      </w:ins>
      <w:ins w:id="1534" w:author="mana lee jennings-fader" w:date="2005-04-24T10:51:00Z">
        <w:r>
          <w:rPr>
            <w:vertAlign w:val="superscript"/>
          </w:rPr>
          <w:t>st</w:t>
        </w:r>
      </w:ins>
      <w:ins w:id="1535" w:author="mana lee jennings-fader" w:date="2005-04-24T10:51:00Z">
        <w:r>
          <w:rPr/>
          <w:t xml:space="preserve"> revised sheet No. ___ cancels original sheet No. ___," or "2</w:t>
        </w:r>
      </w:ins>
      <w:ins w:id="1536" w:author="mana lee jennings-fader" w:date="2005-04-24T10:51:00Z">
        <w:r>
          <w:rPr>
            <w:vertAlign w:val="superscript"/>
          </w:rPr>
          <w:t>nd</w:t>
        </w:r>
      </w:ins>
      <w:ins w:id="1537" w:author="mana lee jennings-fader" w:date="2005-04-24T10:51:00Z">
        <w:r>
          <w:rPr/>
          <w:t xml:space="preserve"> revised sheet No. ___ cancels 1</w:t>
        </w:r>
      </w:ins>
      <w:ins w:id="1538" w:author="mana lee jennings-fader" w:date="2005-04-24T10:51:00Z">
        <w:r>
          <w:rPr>
            <w:vertAlign w:val="superscript"/>
          </w:rPr>
          <w:t>st</w:t>
        </w:r>
      </w:ins>
      <w:ins w:id="1539" w:author="mana lee jennings-fader" w:date="2005-04-24T10:51:00Z">
        <w:r>
          <w:rPr/>
          <w:t xml:space="preserve"> revised sheet No. ___," as appropriate.  Each sheet shall direct attention to the changes by the use of symbols in the right margin (for example, "I" for increase, "D" for decrease, "C" for change in text, and "N" for new text).  On a contents or index page the utility shall show the meaning of the symbols used by it to point out changes contained in its revised tariff filings.  If a tariff sheet is issued under a specific authority or Commission decision, th</w:t>
        </w:r>
      </w:ins>
      <w:ins w:id="1540" w:author="mana lee jennings-fader" w:date="2005-04-24T10:55:00Z">
        <w:r>
          <w:rPr/>
          <w:t>e</w:t>
        </w:r>
      </w:ins>
      <w:ins w:id="1541" w:author="mana lee jennings-fader" w:date="2005-04-24T10:51:00Z">
        <w:r>
          <w:rPr/>
          <w:t xml:space="preserve"> tariff sheet shall show the specific authority or Commission decision number in the space provided at the foot of the sheet.  </w:t>
        </w:r>
      </w:ins>
    </w:p>
    <w:p>
      <w:pPr>
        <w:pStyle w:val="Level2"/>
        <w:numPr>
          <w:ilvl w:val="1"/>
          <w:numId w:val="3"/>
        </w:numPr>
        <w:rPr>
          <w:ins w:id="1544" w:author="mana lee jennings-fader" w:date="2005-04-24T10:51:00Z"/>
        </w:rPr>
      </w:pPr>
      <w:ins w:id="1543" w:author="mana lee jennings-fader" w:date="2005-04-24T10:51:00Z">
        <w:r>
          <w:rPr/>
          <w:t xml:space="preserve">The Commission may reject any tariff that is not in the form, or does not contain the information, required by statute, by rule, or by Commission order and decision.  Any tariff rejected by the Commission shall be void and shall not be used.  </w:t>
        </w:r>
      </w:ins>
    </w:p>
    <w:p>
      <w:pPr>
        <w:pStyle w:val="Level2"/>
        <w:numPr>
          <w:ilvl w:val="1"/>
          <w:numId w:val="3"/>
        </w:numPr>
        <w:rPr>
          <w:rFonts w:cs="Courier New"/>
          <w:del w:id="1546" w:author="mana lee jennings-fader" w:date="2005-04-24T10:56:00Z"/>
        </w:rPr>
      </w:pPr>
      <w:del w:id="1545" w:author="mana lee jennings-fader" w:date="2005-04-24T10:56:00Z">
        <w:r>
          <w:rPr/>
          <w:delText>A utility may seek to add a new tariff or change an existing tariff in either of the two following ways:</w:delText>
        </w:r>
      </w:del>
    </w:p>
    <w:p>
      <w:pPr>
        <w:pStyle w:val="Level3"/>
        <w:numPr>
          <w:ilvl w:val="2"/>
          <w:numId w:val="3"/>
        </w:numPr>
        <w:rPr>
          <w:rFonts w:cs="Courier New"/>
          <w:del w:id="1548" w:author="mana lee jennings-fader" w:date="2005-04-24T10:56:00Z"/>
        </w:rPr>
      </w:pPr>
      <w:del w:id="1547" w:author="mana lee jennings-fader" w:date="2005-04-24T10:56:00Z">
        <w:r>
          <w:rPr/>
          <w:delText>The utility may file the proposed tariff, including the proposed effective date, accompanied by an advice letter, and providing notice in accordance with rule 1206.  If the Commission does not suspend the proposed tariff in accordance with rule 1305 prior to the proposed effective date, the proposed tariff shall take effect on the proposed effective date.</w:delText>
        </w:r>
      </w:del>
    </w:p>
    <w:p>
      <w:pPr>
        <w:pStyle w:val="Level3"/>
        <w:numPr>
          <w:ilvl w:val="2"/>
          <w:numId w:val="3"/>
        </w:numPr>
        <w:rPr>
          <w:rFonts w:cs="Courier New"/>
          <w:del w:id="1550" w:author="mana lee jennings-fader" w:date="2005-04-24T10:56:00Z"/>
        </w:rPr>
      </w:pPr>
      <w:del w:id="1549" w:author="mana lee jennings-fader" w:date="2005-04-24T10:56:00Z">
        <w:r>
          <w:rPr/>
          <w:delText>The utility may file an application to implement a proposed tariff on less than 30 days’ notice, accompanied by the proposed tariff, including the proposed effective date, and providing notice in accordance with rule 1206.  The application must explain the details of the proposed tariff, including financial data if applicable, justify why the proposed tariff must become effective on less than 30 days’ notice, and note any prior Commission action, in any proceeding, pertaining to the present or proposed tariff.</w:delText>
        </w:r>
      </w:del>
    </w:p>
    <w:p>
      <w:pPr>
        <w:pStyle w:val="Level2"/>
        <w:numPr>
          <w:ilvl w:val="1"/>
          <w:numId w:val="3"/>
        </w:numPr>
        <w:rPr>
          <w:del w:id="1558" w:author="mana lee jennings-fader" w:date="2005-04-24T10:56:00Z"/>
        </w:rPr>
      </w:pPr>
      <w:del w:id="1551" w:author="mana lee jennings-fader" w:date="2005-04-24T10:56:00Z">
        <w:r>
          <w:rPr>
            <w:rFonts w:cs="Courier New"/>
          </w:rPr>
          <w:delText>Each tariff sheet, not an original, shall be designated "1</w:delText>
        </w:r>
      </w:del>
      <w:del w:id="1552" w:author="mana lee jennings-fader" w:date="2005-04-24T10:56:00Z">
        <w:r>
          <w:rPr>
            <w:rFonts w:cs="Courier New"/>
            <w:vertAlign w:val="superscript"/>
          </w:rPr>
          <w:delText>st</w:delText>
        </w:r>
      </w:del>
      <w:del w:id="1553" w:author="mana lee jennings-fader" w:date="2005-04-24T10:56:00Z">
        <w:r>
          <w:rPr>
            <w:rFonts w:cs="Courier New"/>
          </w:rPr>
          <w:delText xml:space="preserve"> revised sheet No. ___ cancels original sheet No. ___," or "2</w:delText>
        </w:r>
      </w:del>
      <w:del w:id="1554" w:author="mana lee jennings-fader" w:date="2005-04-24T10:56:00Z">
        <w:r>
          <w:rPr>
            <w:rFonts w:cs="Courier New"/>
            <w:vertAlign w:val="superscript"/>
          </w:rPr>
          <w:delText>nd</w:delText>
        </w:r>
      </w:del>
      <w:del w:id="1555" w:author="mana lee jennings-fader" w:date="2005-04-24T10:56:00Z">
        <w:r>
          <w:rPr>
            <w:rFonts w:cs="Courier New"/>
          </w:rPr>
          <w:delText xml:space="preserve"> revised sheet No. ___ cancels 1</w:delText>
        </w:r>
      </w:del>
      <w:del w:id="1556" w:author="mana lee jennings-fader" w:date="2005-04-24T10:56:00Z">
        <w:r>
          <w:rPr>
            <w:rFonts w:cs="Courier New"/>
            <w:vertAlign w:val="superscript"/>
          </w:rPr>
          <w:delText>st</w:delText>
        </w:r>
      </w:del>
      <w:del w:id="1557" w:author="mana lee jennings-fader" w:date="2005-04-24T10:56:00Z">
        <w:r>
          <w:rPr>
            <w:rFonts w:cs="Courier New"/>
          </w:rPr>
          <w:delText xml:space="preserve"> revised sheet No. ___," as appropriate.  Each sheet shall direct attention to the changes by the use of symbols in the right margin such as "I" for increase, "D" for decrease, "C" for change in text, and "N" for new text.  On a contents or index page the utility shall show the meaning of the symbols used by it to point out changes contained in its revised tariff filings.  If a tariff sheet is issued under a specific authority or decision of the Commission, each sheet so affected shall show the number in the space provided at the foot of the sheet.</w:delText>
        </w:r>
      </w:del>
    </w:p>
    <w:p>
      <w:pPr>
        <w:pStyle w:val="Level2"/>
        <w:numPr>
          <w:ilvl w:val="0"/>
          <w:numId w:val="0"/>
        </w:numPr>
        <w:ind w:left="720" w:hanging="0"/>
        <w:rPr>
          <w:rFonts w:cs="Courier New"/>
        </w:rPr>
      </w:pPr>
      <w:del w:id="1559" w:author="mana lee jennings-fader" w:date="2005-04-24T10:56:00Z">
        <w:r>
          <w:rPr>
            <w:rFonts w:cs="Courier New"/>
          </w:rPr>
          <w:delText>The Commission may reject any tariff which is not in the form or does not contain the information required by statutes, rules, regulations, orders, and decisions of the Commission.  Any tariff rejected by the Commission shall be void and shall not be used.</w:delText>
        </w:r>
      </w:del>
    </w:p>
    <w:p>
      <w:pPr>
        <w:pStyle w:val="Level1"/>
        <w:numPr>
          <w:ilvl w:val="0"/>
          <w:numId w:val="3"/>
        </w:numPr>
        <w:rPr>
          <w:rFonts w:cs="Courier New"/>
          <w:b/>
          <w:b/>
          <w:bCs/>
        </w:rPr>
      </w:pPr>
      <w:bookmarkStart w:id="24" w:name="__RefHeading___Toc103072649"/>
      <w:bookmarkEnd w:id="24"/>
      <w:r>
        <w:rPr>
          <w:rFonts w:cs="Courier New"/>
          <w:b/>
        </w:rPr>
        <w:t>Advice Letters.</w:t>
      </w:r>
      <w:ins w:id="1560" w:author="mana lee jennings-fader" w:date="2005-04-23T13:43:00Z">
        <w:r>
          <w:rPr>
            <w:rFonts w:cs="Courier New"/>
            <w:b/>
          </w:rPr>
          <w:t xml:space="preserve">  </w:t>
        </w:r>
      </w:ins>
      <w:del w:id="1561" w:author="mana lee jennings-fader" w:date="2005-04-23T13:43:00Z">
        <w:r>
          <w:rPr>
            <w:rStyle w:val="FootnoteCharacters"/>
            <w:rStyle w:val="FootnoteAnchor"/>
            <w:rFonts w:cs="Courier New"/>
            <w:b/>
          </w:rPr>
          <w:footnoteReference w:id="22"/>
        </w:r>
      </w:del>
    </w:p>
    <w:p>
      <w:pPr>
        <w:pStyle w:val="UnnumberedParagraph1"/>
        <w:rPr>
          <w:b/>
          <w:b/>
          <w:bCs/>
        </w:rPr>
      </w:pPr>
      <w:ins w:id="1562" w:author="mana lee jennings-fader" w:date="2005-04-24T10:57:00Z">
        <w:r>
          <w:rPr/>
          <w:t xml:space="preserve">Each proposed tariff shall be accompanied by a serially-numbered advice letter.  The letter shall list all sheets included in the filing by number and shall show the sheets being cancelled, if any.  The advice letter shall state the purpose of the filing; shall identify each change being proposed; shall state the amounts, if any, by which the utility’s revenues will be affected; shall summarize clearly the extent to which customers will be affected; and shall provide information demonstrating that the proposed tariff is just and reasonable.  </w:t>
        </w:r>
      </w:ins>
      <w:ins w:id="1563" w:author="mana lee jennings-fader" w:date="2005-04-24T17:23:00Z">
        <w:r>
          <w:rPr/>
          <w:t xml:space="preserve">  </w:t>
        </w:r>
      </w:ins>
      <w:del w:id="1564" w:author="mana lee jennings-fader" w:date="2005-04-24T10:57:00Z">
        <w:r>
          <w:rPr/>
          <w:delText>Each proposed tariff must be accompanied by a serially-numbered advice letter.  The letter shall list all sheets included in the filing by number, and show the sheets being cancelled, if any.  The purpose of the filing, the changes being proposed, the amounts, if any, by which the utility’s revenues will be affected, and the extent to which customers will be affected by it shall be clearly summarized, along with information demonstrating that the proposed tariff is just and reasonable.</w:delText>
        </w:r>
      </w:del>
    </w:p>
    <w:p>
      <w:pPr>
        <w:pStyle w:val="Level1"/>
        <w:keepNext w:val="true"/>
        <w:numPr>
          <w:ilvl w:val="0"/>
          <w:numId w:val="3"/>
        </w:numPr>
        <w:rPr>
          <w:rFonts w:cs="Courier New"/>
          <w:b/>
          <w:b/>
          <w:bCs/>
        </w:rPr>
      </w:pPr>
      <w:bookmarkStart w:id="25" w:name="__RefHeading___Toc103072650"/>
      <w:r>
        <w:rPr>
          <w:rFonts w:cs="Courier New"/>
          <w:b/>
        </w:rPr>
        <w:t>–</w:t>
      </w:r>
      <w:r>
        <w:rPr>
          <w:rFonts w:eastAsia="Courier New" w:cs="Courier New"/>
          <w:b/>
        </w:rPr>
        <w:t xml:space="preserve"> </w:t>
      </w:r>
      <w:r>
        <w:rPr>
          <w:rFonts w:cs="Courier New"/>
          <w:b/>
        </w:rPr>
        <w:t>4199</w:t>
      </w:r>
      <w:ins w:id="1565" w:author="M. Fader" w:date="2005-05-02T13:02:00Z">
        <w:r>
          <w:rPr>
            <w:rFonts w:cs="Courier New"/>
            <w:b/>
          </w:rPr>
          <w:t xml:space="preserve"> </w:t>
        </w:r>
      </w:ins>
      <w:r>
        <w:rPr>
          <w:rFonts w:cs="Courier New"/>
          <w:b/>
        </w:rPr>
        <w:t>[Reserved].</w:t>
      </w:r>
      <w:ins w:id="1566" w:author="mana lee jennings-fader" w:date="2005-04-23T13:43:00Z">
        <w:bookmarkEnd w:id="25"/>
        <w:r>
          <w:rPr>
            <w:rFonts w:cs="Courier New"/>
            <w:b/>
          </w:rPr>
          <w:t xml:space="preserve">  </w:t>
        </w:r>
      </w:ins>
    </w:p>
    <w:p>
      <w:pPr>
        <w:pStyle w:val="Level1"/>
        <w:numPr>
          <w:ilvl w:val="0"/>
          <w:numId w:val="3"/>
        </w:numPr>
        <w:spacing w:before="0" w:after="0"/>
        <w:rPr>
          <w:rFonts w:cs="Courier New"/>
          <w:b/>
          <w:b/>
          <w:bCs/>
          <w:vanish/>
          <w:color w:val="FF0000"/>
          <w:sz w:val="4"/>
        </w:rPr>
      </w:pPr>
      <w:r>
        <w:rPr>
          <w:rFonts w:eastAsia="Courier New" w:cs="Courier New"/>
          <w:b/>
          <w:bCs/>
          <w:vanish/>
          <w:color w:val="FF0000"/>
          <w:sz w:val="4"/>
        </w:rPr>
        <w:t xml:space="preserve"> </w:t>
      </w: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del w:id="1567" w:author="mana lee jennings-fader" w:date="2005-04-24T14:15:00Z"/>
        </w:rPr>
      </w:pPr>
      <w:r>
        <w:rPr>
          <w:rFonts w:cs="Courier New"/>
          <w:b/>
          <w:bCs/>
          <w:vanish/>
          <w:color w:val="FF0000"/>
          <w:sz w:val="4"/>
        </w:rPr>
        <w:t xml:space="preserve">[Reserved]. </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0"/>
        <w:rPr/>
      </w:pPr>
      <w:bookmarkStart w:id="26" w:name="__RefHeading___Toc103072739"/>
      <w:r>
        <w:rPr/>
        <w:t>FACILITIES</w:t>
      </w:r>
      <w:ins w:id="1568" w:author="mana lee jennings-fader" w:date="2005-04-23T13:43:00Z">
        <w:bookmarkEnd w:id="26"/>
        <w:r>
          <w:rPr/>
          <w:t xml:space="preserve">  </w:t>
        </w:r>
      </w:ins>
    </w:p>
    <w:p>
      <w:pPr>
        <w:pStyle w:val="Level1"/>
        <w:numPr>
          <w:ilvl w:val="0"/>
          <w:numId w:val="3"/>
        </w:numPr>
        <w:rPr>
          <w:rFonts w:cs="Courier New"/>
          <w:b/>
          <w:b/>
          <w:bCs/>
        </w:rPr>
      </w:pPr>
      <w:bookmarkStart w:id="27" w:name="__RefHeading___Toc103072740"/>
      <w:r>
        <w:rPr>
          <w:rFonts w:cs="Courier New"/>
          <w:b/>
        </w:rPr>
        <w:t>Construction, Installation, Maintenance, and Operation.</w:t>
      </w:r>
      <w:ins w:id="1569" w:author="mana lee jennings-fader" w:date="2005-04-23T13:43:00Z">
        <w:bookmarkEnd w:id="27"/>
        <w:r>
          <w:rPr>
            <w:rFonts w:cs="Courier New"/>
            <w:b/>
          </w:rPr>
          <w:t xml:space="preserve">  </w:t>
        </w:r>
      </w:ins>
    </w:p>
    <w:p>
      <w:pPr>
        <w:pStyle w:val="UnnumberedParagraph1"/>
        <w:rPr>
          <w:b/>
          <w:b/>
          <w:bCs/>
        </w:rPr>
      </w:pPr>
      <w:r>
        <w:rPr/>
        <w:t xml:space="preserve">The gas plant, equipment, and facilities of </w:t>
      </w:r>
      <w:del w:id="1570" w:author="mana lee jennings-fader" w:date="2005-04-24T14:33:00Z">
        <w:r>
          <w:rPr/>
          <w:delText>the</w:delText>
        </w:r>
      </w:del>
      <w:ins w:id="1571" w:author="mana lee jennings-fader" w:date="2005-04-24T14:33:00Z">
        <w:r>
          <w:rPr/>
          <w:t>a</w:t>
        </w:r>
      </w:ins>
      <w:r>
        <w:rPr/>
        <w:t xml:space="preserve"> utility shall be constructed, installed, inspected, maintained, and operated in accordance with accepted </w:t>
      </w:r>
      <w:del w:id="1572" w:author="mana lee jennings-fader" w:date="2005-04-26T20:18:00Z">
        <w:r>
          <w:rPr/>
          <w:delText xml:space="preserve">good </w:delText>
        </w:r>
      </w:del>
      <w:r>
        <w:rPr/>
        <w:t>engineering and gas industry practices to assure continuity of service, uniformity in the quality of service, and the safety of persons and property.</w:t>
      </w:r>
    </w:p>
    <w:p>
      <w:pPr>
        <w:pStyle w:val="Level1"/>
        <w:numPr>
          <w:ilvl w:val="0"/>
          <w:numId w:val="3"/>
        </w:numPr>
        <w:rPr>
          <w:rFonts w:cs="Courier New"/>
          <w:b/>
          <w:b/>
          <w:bCs/>
        </w:rPr>
      </w:pPr>
      <w:bookmarkStart w:id="28" w:name="__RefHeading___Toc103072741"/>
      <w:bookmarkEnd w:id="28"/>
      <w:r>
        <w:rPr>
          <w:rFonts w:cs="Courier New"/>
          <w:b/>
        </w:rPr>
        <w:t>Instrumentation.</w:t>
      </w:r>
      <w:ins w:id="1573" w:author="mana lee jennings-fader" w:date="2005-04-23T13:43:00Z">
        <w:r>
          <w:rPr>
            <w:rFonts w:cs="Courier New"/>
            <w:b/>
          </w:rPr>
          <w:t xml:space="preserve">  </w:t>
        </w:r>
      </w:ins>
      <w:del w:id="1574" w:author="mana lee jennings-fader" w:date="2005-04-23T13:43:00Z">
        <w:r>
          <w:rPr>
            <w:rStyle w:val="FootnoteCharacters"/>
            <w:rStyle w:val="FootnoteAnchor"/>
            <w:rFonts w:cs="Courier New"/>
            <w:b/>
          </w:rPr>
          <w:footnoteReference w:id="23"/>
        </w:r>
      </w:del>
    </w:p>
    <w:p>
      <w:pPr>
        <w:pStyle w:val="UnnumberedParagraph1"/>
        <w:rPr>
          <w:b/>
          <w:b/>
          <w:bCs/>
        </w:rPr>
      </w:pPr>
      <w:del w:id="1575" w:author="mana lee jennings-fader" w:date="2005-04-24T14:33:00Z">
        <w:r>
          <w:rPr/>
          <w:delText>Each</w:delText>
        </w:r>
      </w:del>
      <w:ins w:id="1576" w:author="mana lee jennings-fader" w:date="2005-04-24T14:33:00Z">
        <w:r>
          <w:rPr/>
          <w:t>A</w:t>
        </w:r>
      </w:ins>
      <w:r>
        <w:rPr/>
        <w:t xml:space="preserve"> utility purchasing gas energy or receiving gas energy for transportation shall install, or shall require the </w:t>
      </w:r>
      <w:del w:id="1577" w:author="M. Fader" w:date="2005-04-28T11:49:00Z">
        <w:r>
          <w:rPr/>
          <w:delText>delivering pipeline</w:delText>
        </w:r>
      </w:del>
      <w:ins w:id="1578" w:author="M. Fader" w:date="2005-04-28T11:49:00Z">
        <w:r>
          <w:rPr/>
          <w:t>interconnecting pipeline</w:t>
        </w:r>
      </w:ins>
      <w:r>
        <w:rPr/>
        <w:t xml:space="preserve"> to provide, such instruments or meters as may be necessary to furnish information detailing the quantity and quality</w:t>
      </w:r>
      <w:ins w:id="1579" w:author="mana lee jennings-fader" w:date="2005-04-26T18:36:00Z">
        <w:r>
          <w:rPr/>
          <w:t>, as necessary to maintain system integrity,</w:t>
        </w:r>
      </w:ins>
      <w:r>
        <w:rPr/>
        <w:t xml:space="preserve"> of gas received.  </w:t>
      </w:r>
      <w:del w:id="1580" w:author="mana lee jennings-fader" w:date="2005-04-24T14:41:00Z">
        <w:r>
          <w:rPr/>
          <w:delText xml:space="preserve">Each utility whose gas delivery exceeds 20 million cubic feet per annum shall test the heating value of gas at least once each week, unless the utility purchases or receives gas on a heat value basis, or the delivering pipeline provides the utility with a record of the heating value of the gas delivered and the delivering pipeline’s tests are made at least once each week. </w:delText>
        </w:r>
      </w:del>
    </w:p>
    <w:p>
      <w:pPr>
        <w:pStyle w:val="Level1"/>
        <w:keepNext w:val="true"/>
        <w:numPr>
          <w:ilvl w:val="0"/>
          <w:numId w:val="3"/>
        </w:numPr>
        <w:rPr>
          <w:rFonts w:cs="Courier New"/>
          <w:b/>
          <w:b/>
          <w:bCs/>
        </w:rPr>
      </w:pPr>
      <w:bookmarkStart w:id="29" w:name="__RefHeading___Toc103072742"/>
      <w:bookmarkEnd w:id="29"/>
      <w:r>
        <w:rPr>
          <w:rFonts w:cs="Courier New"/>
          <w:b/>
        </w:rPr>
        <w:t>Heating Value, Purity, and Pressure.</w:t>
      </w:r>
      <w:ins w:id="1581" w:author="mana lee jennings-fader" w:date="2005-04-23T13:43:00Z">
        <w:r>
          <w:rPr>
            <w:rFonts w:cs="Courier New"/>
            <w:b/>
          </w:rPr>
          <w:t xml:space="preserve">  </w:t>
        </w:r>
      </w:ins>
      <w:del w:id="1582" w:author="mana lee jennings-fader" w:date="2005-04-23T13:43:00Z">
        <w:r>
          <w:rPr>
            <w:rStyle w:val="FootnoteCharacters"/>
            <w:rStyle w:val="FootnoteAnchor"/>
            <w:rFonts w:cs="Courier New"/>
            <w:b/>
          </w:rPr>
          <w:footnoteReference w:id="24"/>
        </w:r>
      </w:del>
    </w:p>
    <w:p>
      <w:pPr>
        <w:pStyle w:val="Level2"/>
        <w:numPr>
          <w:ilvl w:val="1"/>
          <w:numId w:val="3"/>
        </w:numPr>
        <w:rPr>
          <w:rFonts w:cs="Courier New"/>
        </w:rPr>
      </w:pPr>
      <w:del w:id="1583" w:author="mana lee jennings-fader" w:date="2005-04-24T14:42:00Z">
        <w:r>
          <w:rPr>
            <w:rFonts w:cs="Courier New"/>
          </w:rPr>
          <w:delText>Each</w:delText>
        </w:r>
      </w:del>
      <w:ins w:id="1584" w:author="mana lee jennings-fader" w:date="2005-04-24T14:42:00Z">
        <w:r>
          <w:rPr>
            <w:rFonts w:cs="Courier New"/>
          </w:rPr>
          <w:t>A</w:t>
        </w:r>
      </w:ins>
      <w:r>
        <w:rPr>
          <w:rFonts w:cs="Courier New"/>
        </w:rPr>
        <w:t xml:space="preserve"> utility </w:t>
      </w:r>
      <w:del w:id="1585" w:author="mana lee jennings-fader" w:date="2005-04-24T14:56:00Z">
        <w:r>
          <w:rPr>
            <w:rFonts w:cs="Courier New"/>
          </w:rPr>
          <w:delText xml:space="preserve">supplying gas for domestic, commercial or industrial purposes </w:delText>
        </w:r>
      </w:del>
      <w:r>
        <w:rPr>
          <w:rFonts w:cs="Courier New"/>
        </w:rPr>
        <w:t xml:space="preserve">shall establish and maintain in its tariffs </w:t>
      </w:r>
      <w:del w:id="1586" w:author="mana lee jennings-fader" w:date="2005-04-24T14:57:00Z">
        <w:r>
          <w:rPr>
            <w:rFonts w:cs="Courier New"/>
          </w:rPr>
          <w:delText xml:space="preserve">either a standard or </w:delText>
        </w:r>
      </w:del>
      <w:r>
        <w:rPr>
          <w:rFonts w:cs="Courier New"/>
        </w:rPr>
        <w:t xml:space="preserve">a minimum heating value for its </w:t>
      </w:r>
      <w:del w:id="1587" w:author="M. Fader" w:date="2005-04-27T15:20:00Z">
        <w:r>
          <w:rPr>
            <w:rFonts w:cs="Courier New"/>
          </w:rPr>
          <w:delText>product</w:delText>
        </w:r>
      </w:del>
      <w:ins w:id="1588" w:author="M. Fader" w:date="2005-04-27T15:20:00Z">
        <w:r>
          <w:rPr>
            <w:rFonts w:cs="Courier New"/>
          </w:rPr>
          <w:t>gas</w:t>
        </w:r>
      </w:ins>
      <w:r>
        <w:rPr>
          <w:rFonts w:cs="Courier New"/>
        </w:rPr>
        <w:t xml:space="preserve">, expressed in British Thermal Units per standard cubic foot.  </w:t>
      </w:r>
      <w:del w:id="1589" w:author="M. Fader" w:date="2005-04-27T15:01:00Z">
        <w:r>
          <w:rPr>
            <w:rFonts w:cs="Courier New"/>
          </w:rPr>
          <w:delText xml:space="preserve">Any change in minimum </w:delText>
        </w:r>
      </w:del>
      <w:del w:id="1590" w:author="mana lee jennings-fader" w:date="2005-04-24T14:57:00Z">
        <w:r>
          <w:rPr>
            <w:rFonts w:cs="Courier New"/>
          </w:rPr>
          <w:delText xml:space="preserve">or standard </w:delText>
        </w:r>
      </w:del>
      <w:del w:id="1591" w:author="M. Fader" w:date="2005-04-27T15:01:00Z">
        <w:r>
          <w:rPr>
            <w:rFonts w:cs="Courier New"/>
          </w:rPr>
          <w:delText xml:space="preserve">heating value shall include an appropriate adjustment to rates, if any.  </w:delText>
        </w:r>
      </w:del>
      <w:ins w:id="1592" w:author="M. Fader" w:date="2005-04-27T15:03:00Z">
        <w:r>
          <w:rPr>
            <w:rFonts w:cs="Courier New"/>
          </w:rPr>
          <w:t xml:space="preserve">The minimum heating value shall be </w:t>
        </w:r>
      </w:ins>
      <w:ins w:id="1593" w:author="M. Fader" w:date="2005-04-28T12:15:00Z">
        <w:r>
          <w:rPr>
            <w:rFonts w:cs="Courier New"/>
          </w:rPr>
          <w:t xml:space="preserve">no less than </w:t>
        </w:r>
      </w:ins>
      <w:ins w:id="1594" w:author="M. Fader" w:date="2005-04-27T15:03:00Z">
        <w:r>
          <w:rPr>
            <w:rFonts w:cs="Courier New"/>
          </w:rPr>
          <w:t xml:space="preserve">the monthly average gross heating value of gas supplied by the utility in any given service area.  </w:t>
        </w:r>
      </w:ins>
      <w:ins w:id="1595" w:author="M. Fader" w:date="2005-04-27T15:03:00Z">
        <w:r>
          <w:rPr>
            <w:rFonts w:cs="Courier New"/>
            <w:spacing w:val="-3"/>
          </w:rPr>
          <w:t xml:space="preserve">No deviation below this minimum shall be permitted.  </w:t>
        </w:r>
      </w:ins>
      <w:ins w:id="1596" w:author="M. Fader" w:date="2005-04-27T15:03:00Z">
        <w:r>
          <w:rPr>
            <w:rFonts w:cs="Courier New"/>
          </w:rPr>
          <w:t xml:space="preserve">The </w:t>
        </w:r>
      </w:ins>
      <w:ins w:id="1597" w:author="M. Fader" w:date="2005-04-27T15:05:00Z">
        <w:r>
          <w:rPr>
            <w:rFonts w:cs="Courier New"/>
          </w:rPr>
          <w:t xml:space="preserve">utility shall determine the </w:t>
        </w:r>
      </w:ins>
      <w:ins w:id="1598" w:author="M. Fader" w:date="2005-04-27T15:03:00Z">
        <w:r>
          <w:rPr>
            <w:rFonts w:cs="Courier New"/>
          </w:rPr>
          <w:t xml:space="preserve">heating value </w:t>
        </w:r>
      </w:ins>
      <w:ins w:id="1599" w:author="M. Fader" w:date="2005-04-27T15:05:00Z">
        <w:r>
          <w:rPr>
            <w:rFonts w:cs="Courier New"/>
          </w:rPr>
          <w:t xml:space="preserve">of gas </w:t>
        </w:r>
      </w:ins>
      <w:ins w:id="1600" w:author="M. Fader" w:date="2005-04-27T15:03:00Z">
        <w:r>
          <w:rPr>
            <w:rFonts w:cs="Courier New"/>
          </w:rPr>
          <w:t>by test</w:t>
        </w:r>
      </w:ins>
      <w:ins w:id="1601" w:author="M. Fader" w:date="2005-04-27T15:06:00Z">
        <w:r>
          <w:rPr>
            <w:rFonts w:cs="Courier New"/>
          </w:rPr>
          <w:t>ing ga</w:t>
        </w:r>
      </w:ins>
      <w:ins w:id="1602" w:author="M. Fader" w:date="2005-04-27T15:03:00Z">
        <w:r>
          <w:rPr>
            <w:rFonts w:cs="Courier New"/>
          </w:rPr>
          <w:t xml:space="preserve">s taken from such points on the utility’s pipeline system and at such test frequencies as are reasonably necessary for a proper determination.  </w:t>
        </w:r>
      </w:ins>
      <w:del w:id="1603" w:author="M. Fader" w:date="2005-04-27T15:14:00Z">
        <w:r>
          <w:rPr>
            <w:rFonts w:cs="Courier New"/>
          </w:rPr>
          <w:delText xml:space="preserve">All </w:delText>
        </w:r>
      </w:del>
      <w:ins w:id="1604" w:author="M. Fader" w:date="2005-04-27T15:17:00Z">
        <w:r>
          <w:rPr>
            <w:rFonts w:cs="Courier New"/>
          </w:rPr>
          <w:t xml:space="preserve">The utility shall maintain records of tests conducted to determine the heating value of gas.  The results of these tests </w:t>
        </w:r>
      </w:ins>
      <w:del w:id="1605" w:author="M. Fader" w:date="2005-04-27T15:18:00Z">
        <w:r>
          <w:rPr>
            <w:rFonts w:cs="Courier New"/>
          </w:rPr>
          <w:delText xml:space="preserve">records </w:delText>
        </w:r>
      </w:del>
      <w:ins w:id="1606" w:author="M. Fader" w:date="2005-04-27T15:18:00Z">
        <w:r>
          <w:rPr>
            <w:rFonts w:cs="Courier New"/>
          </w:rPr>
          <w:t>s</w:t>
        </w:r>
      </w:ins>
      <w:ins w:id="1607" w:author="M. Fader" w:date="2005-04-27T15:10:00Z">
        <w:r>
          <w:rPr>
            <w:rFonts w:cs="Courier New"/>
          </w:rPr>
          <w:t xml:space="preserve">hall be stated in terms of </w:t>
        </w:r>
      </w:ins>
      <w:del w:id="1608" w:author="M. Fader" w:date="2005-04-27T15:10:00Z">
        <w:r>
          <w:rPr>
            <w:rFonts w:cs="Courier New"/>
          </w:rPr>
          <w:delText xml:space="preserve">and statements shall be based on tests made under </w:delText>
        </w:r>
      </w:del>
      <w:r>
        <w:rPr>
          <w:rFonts w:cs="Courier New"/>
        </w:rPr>
        <w:t>standard conditions</w:t>
      </w:r>
      <w:ins w:id="1609" w:author="mana lee jennings-fader" w:date="2005-04-30T10:20:00Z">
        <w:r>
          <w:rPr>
            <w:rFonts w:cs="Courier New"/>
          </w:rPr>
          <w:t>.</w:t>
        </w:r>
      </w:ins>
      <w:del w:id="1610" w:author="mana lee jennings-fader" w:date="2005-04-24T14:43:00Z">
        <w:r>
          <w:rPr>
            <w:rFonts w:cs="Courier New"/>
          </w:rPr>
          <w:delText>, i.e., at 60 degrees Fahrenheit and under a pressure of 30 inches of mercury,</w:delText>
        </w:r>
      </w:del>
      <w:del w:id="1611" w:author="mana lee jennings-fader" w:date="2005-04-24T14:57:00Z">
        <w:r>
          <w:rPr>
            <w:rFonts w:cs="Courier New"/>
          </w:rPr>
          <w:delText xml:space="preserve"> or other conditions approved by the Commission</w:delText>
        </w:r>
      </w:del>
      <w:del w:id="1612" w:author="M. Fader" w:date="2005-04-27T15:11:00Z">
        <w:r>
          <w:rPr>
            <w:rFonts w:cs="Courier New"/>
          </w:rPr>
          <w:delText>.</w:delText>
        </w:r>
      </w:del>
      <w:ins w:id="1613" w:author="mana lee jennings-fader" w:date="2005-04-24T14:44:00Z">
        <w:r>
          <w:rPr>
            <w:rFonts w:cs="Courier New"/>
          </w:rPr>
          <w:t xml:space="preserve">  </w:t>
        </w:r>
      </w:ins>
    </w:p>
    <w:p>
      <w:pPr>
        <w:pStyle w:val="Level3"/>
        <w:numPr>
          <w:ilvl w:val="0"/>
          <w:numId w:val="0"/>
        </w:numPr>
        <w:ind w:left="1440" w:hanging="0"/>
        <w:rPr>
          <w:rFonts w:cs="Courier New"/>
          <w:del w:id="1620" w:author="M. Fader" w:date="2005-05-02T13:03:00Z"/>
        </w:rPr>
      </w:pPr>
      <w:del w:id="1614" w:author="M. Fader" w:date="2005-04-27T15:03:00Z">
        <w:r>
          <w:rPr>
            <w:rFonts w:cs="Courier New"/>
          </w:rPr>
          <w:delText xml:space="preserve">The standard heating value shall be the monthly average </w:delText>
        </w:r>
      </w:del>
      <w:del w:id="1615" w:author="M. Fader" w:date="2005-04-27T10:47:00Z">
        <w:r>
          <w:rPr>
            <w:rFonts w:cs="Courier New"/>
          </w:rPr>
          <w:delText>total</w:delText>
        </w:r>
      </w:del>
      <w:del w:id="1616" w:author="M. Fader" w:date="2005-04-27T15:03:00Z">
        <w:r>
          <w:rPr>
            <w:rFonts w:cs="Courier New"/>
          </w:rPr>
          <w:delText xml:space="preserve"> heating value determined by tests of gas taken from such points on the </w:delText>
        </w:r>
      </w:del>
      <w:del w:id="1617" w:author="M. Fader" w:date="2005-04-27T10:46:00Z">
        <w:r>
          <w:rPr>
            <w:rFonts w:cs="Courier New"/>
          </w:rPr>
          <w:delText>distribution</w:delText>
        </w:r>
      </w:del>
      <w:del w:id="1618" w:author="M. Fader" w:date="2005-04-27T15:03:00Z">
        <w:r>
          <w:rPr>
            <w:rFonts w:cs="Courier New"/>
          </w:rPr>
          <w:delText xml:space="preserve"> system and at such test frequencies as are reasonably necessary for a proper determination.</w:delText>
        </w:r>
      </w:del>
      <w:del w:id="1619" w:author="M. Fader" w:date="2005-04-27T15:03:00Z">
        <w:r>
          <w:rPr>
            <w:rFonts w:cs="Courier New"/>
          </w:rPr>
          <w:delText xml:space="preserve">  </w:delText>
        </w:r>
      </w:del>
    </w:p>
    <w:p>
      <w:pPr>
        <w:pStyle w:val="Level3"/>
        <w:numPr>
          <w:ilvl w:val="0"/>
          <w:numId w:val="0"/>
        </w:numPr>
        <w:ind w:left="1440" w:hanging="0"/>
        <w:rPr>
          <w:rFonts w:cs="Courier New"/>
          <w:spacing w:val="-3"/>
        </w:rPr>
      </w:pPr>
      <w:del w:id="1621" w:author="M. Fader" w:date="2005-04-27T15:03:00Z">
        <w:r>
          <w:rPr>
            <w:rFonts w:cs="Courier New"/>
          </w:rPr>
          <w:delText xml:space="preserve">The minimum heating value shall be the lowest monthly average </w:delText>
        </w:r>
      </w:del>
      <w:del w:id="1622" w:author="mana lee jennings-fader" w:date="2005-04-24T14:45:00Z">
        <w:r>
          <w:rPr>
            <w:rFonts w:cs="Courier New"/>
            <w:b/>
          </w:rPr>
          <w:delText xml:space="preserve"> </w:delText>
        </w:r>
      </w:del>
      <w:del w:id="1623" w:author="M. Fader" w:date="2005-04-27T10:47:00Z">
        <w:r>
          <w:rPr>
            <w:rFonts w:cs="Courier New"/>
          </w:rPr>
          <w:delText>total</w:delText>
        </w:r>
      </w:del>
      <w:del w:id="1624" w:author="M. Fader" w:date="2005-04-27T15:03:00Z">
        <w:r>
          <w:rPr>
            <w:rFonts w:cs="Courier New"/>
          </w:rPr>
          <w:delText xml:space="preserve"> heating value of gas supplied by the utility in any given service area.  </w:delText>
        </w:r>
      </w:del>
      <w:del w:id="1625" w:author="M. Fader" w:date="2005-04-27T15:03:00Z">
        <w:r>
          <w:rPr>
            <w:rFonts w:cs="Courier New"/>
            <w:spacing w:val="-3"/>
          </w:rPr>
          <w:delText xml:space="preserve">No deviation below </w:delText>
        </w:r>
      </w:del>
      <w:del w:id="1626" w:author="mana lee jennings-fader" w:date="2005-04-24T14:45:00Z">
        <w:r>
          <w:rPr>
            <w:rFonts w:cs="Courier New"/>
            <w:spacing w:val="-3"/>
          </w:rPr>
          <w:delText>said</w:delText>
        </w:r>
      </w:del>
      <w:del w:id="1627" w:author="M. Fader" w:date="2005-04-27T15:03:00Z">
        <w:r>
          <w:rPr>
            <w:rFonts w:cs="Courier New"/>
            <w:spacing w:val="-3"/>
          </w:rPr>
          <w:delText xml:space="preserve"> minimum shall be permitted.</w:delText>
        </w:r>
      </w:del>
      <w:del w:id="1628" w:author="M. Fader" w:date="2005-04-27T15:03:00Z">
        <w:r>
          <w:rPr>
            <w:rFonts w:cs="Courier New"/>
            <w:spacing w:val="-3"/>
          </w:rPr>
          <w:delText xml:space="preserve">  </w:delText>
        </w:r>
      </w:del>
    </w:p>
    <w:p>
      <w:pPr>
        <w:pStyle w:val="Level2"/>
        <w:numPr>
          <w:ilvl w:val="1"/>
          <w:numId w:val="3"/>
        </w:numPr>
        <w:rPr>
          <w:rFonts w:cs="Courier New"/>
          <w:ins w:id="1635" w:author="M. Fader" w:date="2005-04-27T15:02:00Z"/>
        </w:rPr>
      </w:pPr>
      <w:ins w:id="1629" w:author="M. Fader" w:date="2005-04-27T15:02:00Z">
        <w:r>
          <w:rPr>
            <w:rFonts w:cs="Courier New"/>
          </w:rPr>
          <w:t xml:space="preserve">A change in minimum heating value shall </w:t>
        </w:r>
      </w:ins>
      <w:ins w:id="1630" w:author="M. Fader" w:date="2005-04-27T15:42:00Z">
        <w:r>
          <w:rPr>
            <w:rFonts w:cs="Courier New"/>
          </w:rPr>
          <w:t>require</w:t>
        </w:r>
      </w:ins>
      <w:ins w:id="1631" w:author="M. Fader" w:date="2005-04-27T15:02:00Z">
        <w:r>
          <w:rPr>
            <w:rFonts w:cs="Courier New"/>
          </w:rPr>
          <w:t xml:space="preserve"> an appropriate adjustment</w:t>
        </w:r>
      </w:ins>
      <w:ins w:id="1632" w:author="M. Fader" w:date="2005-04-27T15:43:00Z">
        <w:r>
          <w:rPr>
            <w:rFonts w:cs="Courier New"/>
          </w:rPr>
          <w:t>, if any</w:t>
        </w:r>
      </w:ins>
      <w:ins w:id="1633" w:author="mana lee jennings-fader" w:date="2005-04-30T10:21:00Z">
        <w:r>
          <w:rPr>
            <w:rFonts w:cs="Courier New"/>
          </w:rPr>
          <w:t>,</w:t>
        </w:r>
      </w:ins>
      <w:ins w:id="1634" w:author="M. Fader" w:date="2005-04-27T15:02:00Z">
        <w:r>
          <w:rPr>
            <w:rFonts w:cs="Courier New"/>
          </w:rPr>
          <w:t xml:space="preserve"> to rates.  </w:t>
        </w:r>
      </w:ins>
    </w:p>
    <w:p>
      <w:pPr>
        <w:pStyle w:val="Level2"/>
        <w:numPr>
          <w:ilvl w:val="1"/>
          <w:numId w:val="3"/>
        </w:numPr>
        <w:rPr>
          <w:ins w:id="1644" w:author="M. Fader" w:date="2005-04-27T15:26:00Z"/>
        </w:rPr>
      </w:pPr>
      <w:ins w:id="1636" w:author="M. Fader" w:date="2005-04-27T15:02:00Z">
        <w:r>
          <w:rPr>
            <w:rFonts w:cs="Courier New"/>
          </w:rPr>
          <w:t>The utility shall insure that the gas it supplies, if from multiple sources</w:t>
        </w:r>
      </w:ins>
      <w:ins w:id="1637" w:author="M. Fader" w:date="2005-04-27T15:21:00Z">
        <w:r>
          <w:rPr>
            <w:rFonts w:cs="Courier New"/>
          </w:rPr>
          <w:t xml:space="preserve"> or if the supply from a single source changes in composition</w:t>
        </w:r>
      </w:ins>
      <w:ins w:id="1638" w:author="M. Fader" w:date="2005-04-27T15:02:00Z">
        <w:r>
          <w:rPr>
            <w:rFonts w:cs="Courier New"/>
          </w:rPr>
          <w:t xml:space="preserve">, is interchangeable for safe and efficient use.  The utility shall insure that new sources of gas </w:t>
        </w:r>
      </w:ins>
      <w:ins w:id="1639" w:author="M. Fader" w:date="2005-04-27T15:24:00Z">
        <w:r>
          <w:rPr>
            <w:rFonts w:cs="Courier New"/>
          </w:rPr>
          <w:t xml:space="preserve">or changes in the composition of gas </w:t>
        </w:r>
      </w:ins>
      <w:ins w:id="1640" w:author="M. Fader" w:date="2005-04-27T15:02:00Z">
        <w:r>
          <w:rPr>
            <w:rFonts w:cs="Courier New"/>
          </w:rPr>
          <w:t xml:space="preserve">are interchangeable with </w:t>
        </w:r>
      </w:ins>
      <w:ins w:id="1641" w:author="M. Fader" w:date="2005-04-27T15:23:00Z">
        <w:r>
          <w:rPr>
            <w:rFonts w:cs="Courier New"/>
          </w:rPr>
          <w:t>the gas it currently supplies</w:t>
        </w:r>
      </w:ins>
      <w:ins w:id="1642" w:author="M. Fader" w:date="2005-04-27T15:02:00Z">
        <w:r>
          <w:rPr>
            <w:rFonts w:cs="Courier New"/>
          </w:rPr>
          <w:t>.  The utility shall evaluate interchangeability</w:t>
        </w:r>
      </w:ins>
      <w:ins w:id="1643" w:author="M. Fader" w:date="2005-04-27T15:26:00Z">
        <w:r>
          <w:rPr>
            <w:rFonts w:cs="Courier New"/>
          </w:rPr>
          <w:t xml:space="preserve"> by means of one of the following:  </w:t>
        </w:r>
      </w:ins>
    </w:p>
    <w:p>
      <w:pPr>
        <w:pStyle w:val="Level3"/>
        <w:numPr>
          <w:ilvl w:val="2"/>
          <w:numId w:val="3"/>
        </w:numPr>
        <w:rPr>
          <w:ins w:id="1649" w:author="M. Fader" w:date="2005-04-27T15:27:00Z"/>
        </w:rPr>
      </w:pPr>
      <w:ins w:id="1645" w:author="M. Fader" w:date="2005-04-27T15:26:00Z">
        <w:r>
          <w:rPr/>
          <w:t xml:space="preserve">Use of </w:t>
        </w:r>
      </w:ins>
      <w:ins w:id="1646" w:author="M. Fader" w:date="2005-04-28T12:18:00Z">
        <w:r>
          <w:rPr/>
          <w:t xml:space="preserve">test results which establish that the gas supplied to the end-user falls within an acceptable range and which take into account </w:t>
        </w:r>
      </w:ins>
      <w:ins w:id="1647" w:author="M. Fader" w:date="2005-04-27T15:02:00Z">
        <w:r>
          <w:rPr/>
          <w:t>the heating value, specific gravity, and composition of the gas</w:t>
        </w:r>
      </w:ins>
      <w:ins w:id="1648" w:author="M. Fader" w:date="2005-04-27T15:27:00Z">
        <w:r>
          <w:rPr/>
          <w:t xml:space="preserve">.  </w:t>
        </w:r>
      </w:ins>
    </w:p>
    <w:p>
      <w:pPr>
        <w:pStyle w:val="Level3"/>
        <w:numPr>
          <w:ilvl w:val="2"/>
          <w:numId w:val="3"/>
        </w:numPr>
        <w:rPr>
          <w:ins w:id="1654" w:author="M. Fader" w:date="2005-04-27T15:27:00Z"/>
        </w:rPr>
      </w:pPr>
      <w:ins w:id="1650" w:author="M. Fader" w:date="2005-04-27T15:27:00Z">
        <w:r>
          <w:rPr/>
          <w:t xml:space="preserve">Use of </w:t>
        </w:r>
      </w:ins>
      <w:ins w:id="1651" w:author="M. Fader" w:date="2005-04-27T15:02:00Z">
        <w:r>
          <w:rPr/>
          <w:t>actual appliance</w:t>
        </w:r>
      </w:ins>
      <w:ins w:id="1652" w:author="M. Fader" w:date="2005-04-28T12:17:00Z">
        <w:r>
          <w:rPr/>
          <w:t>s to determine acceptability</w:t>
        </w:r>
      </w:ins>
      <w:ins w:id="1653" w:author="M. Fader" w:date="2005-04-27T15:27:00Z">
        <w:r>
          <w:rPr/>
          <w:t xml:space="preserve">.  </w:t>
        </w:r>
      </w:ins>
    </w:p>
    <w:p>
      <w:pPr>
        <w:pStyle w:val="Level3"/>
        <w:numPr>
          <w:ilvl w:val="2"/>
          <w:numId w:val="3"/>
        </w:numPr>
        <w:rPr>
          <w:ins w:id="1659" w:author="M. Fader" w:date="2005-04-27T15:02:00Z"/>
        </w:rPr>
      </w:pPr>
      <w:ins w:id="1655" w:author="M. Fader" w:date="2005-04-27T15:27:00Z">
        <w:r>
          <w:rPr/>
          <w:t xml:space="preserve">Use of </w:t>
        </w:r>
      </w:ins>
      <w:ins w:id="1656" w:author="M. Fader" w:date="2005-04-27T15:43:00Z">
        <w:r>
          <w:rPr/>
          <w:t>a</w:t>
        </w:r>
      </w:ins>
      <w:ins w:id="1657" w:author="M. Fader" w:date="2005-04-28T12:16:00Z">
        <w:r>
          <w:rPr/>
          <w:t xml:space="preserve"> </w:t>
        </w:r>
      </w:ins>
      <w:ins w:id="1658" w:author="M. Fader" w:date="2005-04-27T15:02:00Z">
        <w:r>
          <w:rPr/>
          <w:t xml:space="preserve">standard in the natural gas industry.  </w:t>
        </w:r>
      </w:ins>
    </w:p>
    <w:p>
      <w:pPr>
        <w:pStyle w:val="Level2"/>
        <w:numPr>
          <w:ilvl w:val="1"/>
          <w:numId w:val="3"/>
        </w:numPr>
        <w:rPr>
          <w:rFonts w:cs="Courier New"/>
          <w:ins w:id="1688" w:author="mana lee jennings-fader" w:date="2005-04-24T14:49:00Z"/>
        </w:rPr>
      </w:pPr>
      <w:ins w:id="1660" w:author="mana lee jennings-fader" w:date="2005-04-30T09:59:00Z">
        <w:r>
          <w:rPr>
            <w:rFonts w:cs="Courier New"/>
          </w:rPr>
          <w:t>A</w:t>
        </w:r>
      </w:ins>
      <w:ins w:id="1661" w:author="mana lee jennings-fader" w:date="2005-04-24T14:49:00Z">
        <w:r>
          <w:rPr>
            <w:rFonts w:cs="Courier New"/>
          </w:rPr>
          <w:t xml:space="preserve"> utility shall </w:t>
        </w:r>
      </w:ins>
      <w:ins w:id="1662" w:author="M. Fader" w:date="2005-04-27T15:31:00Z">
        <w:r>
          <w:rPr>
            <w:rFonts w:cs="Courier New"/>
          </w:rPr>
          <w:t xml:space="preserve">promptly </w:t>
        </w:r>
      </w:ins>
      <w:ins w:id="1663" w:author="mana lee jennings-fader" w:date="2005-04-24T14:49:00Z">
        <w:r>
          <w:rPr>
            <w:rFonts w:cs="Courier New"/>
          </w:rPr>
          <w:t>readjust</w:t>
        </w:r>
      </w:ins>
      <w:ins w:id="1664" w:author="mana lee jennings-fader" w:date="2005-04-24T14:51:00Z">
        <w:r>
          <w:rPr>
            <w:rFonts w:cs="Courier New"/>
          </w:rPr>
          <w:t xml:space="preserve"> </w:t>
        </w:r>
      </w:ins>
      <w:ins w:id="1665" w:author="M. Fader" w:date="2005-04-27T15:39:00Z">
        <w:r>
          <w:rPr>
            <w:rFonts w:cs="Courier New"/>
          </w:rPr>
          <w:t xml:space="preserve">its </w:t>
        </w:r>
      </w:ins>
      <w:ins w:id="1666" w:author="mana lee jennings-fader" w:date="2005-04-24T14:49:00Z">
        <w:r>
          <w:rPr>
            <w:rFonts w:cs="Courier New"/>
          </w:rPr>
          <w:t>customer</w:t>
        </w:r>
      </w:ins>
      <w:ins w:id="1667" w:author="M. Fader" w:date="2005-04-27T15:39:00Z">
        <w:r>
          <w:rPr>
            <w:rFonts w:cs="Courier New"/>
          </w:rPr>
          <w:t>s'</w:t>
        </w:r>
      </w:ins>
      <w:ins w:id="1668" w:author="mana lee jennings-fader" w:date="2005-04-24T14:49:00Z">
        <w:r>
          <w:rPr>
            <w:rFonts w:cs="Courier New"/>
          </w:rPr>
          <w:t xml:space="preserve"> appliances and devices </w:t>
        </w:r>
      </w:ins>
      <w:ins w:id="1669" w:author="M. Fader" w:date="2005-04-27T15:31:00Z">
        <w:r>
          <w:rPr>
            <w:rFonts w:cs="Courier New"/>
          </w:rPr>
          <w:t xml:space="preserve">as </w:t>
        </w:r>
      </w:ins>
      <w:ins w:id="1670" w:author="mana lee jennings-fader" w:date="2005-04-24T14:51:00Z">
        <w:r>
          <w:rPr>
            <w:rFonts w:cs="Courier New"/>
          </w:rPr>
          <w:t xml:space="preserve">necessary </w:t>
        </w:r>
      </w:ins>
      <w:ins w:id="1671" w:author="mana lee jennings-fader" w:date="2005-04-24T14:49:00Z">
        <w:r>
          <w:rPr>
            <w:rFonts w:cs="Courier New"/>
          </w:rPr>
          <w:t>to render proper service</w:t>
        </w:r>
      </w:ins>
      <w:ins w:id="1672" w:author="M. Fader" w:date="2005-04-27T15:32:00Z">
        <w:r>
          <w:rPr>
            <w:rFonts w:cs="Courier New"/>
          </w:rPr>
          <w:t xml:space="preserve"> if the readjustment is required due to </w:t>
        </w:r>
      </w:ins>
      <w:ins w:id="1673" w:author="M. Fader" w:date="2005-04-28T12:27:00Z">
        <w:r>
          <w:rPr>
            <w:rFonts w:cs="Courier New"/>
          </w:rPr>
          <w:t xml:space="preserve">heating value change which is the result of </w:t>
        </w:r>
      </w:ins>
      <w:ins w:id="1674" w:author="M. Fader" w:date="2005-04-27T15:30:00Z">
        <w:r>
          <w:rPr>
            <w:rFonts w:cs="Courier New"/>
          </w:rPr>
          <w:t>a new source of gas or a change in the composition of the gas supplied</w:t>
        </w:r>
      </w:ins>
      <w:ins w:id="1675" w:author="mana lee jennings-fader" w:date="2005-04-24T14:49:00Z">
        <w:r>
          <w:rPr>
            <w:rFonts w:cs="Courier New"/>
          </w:rPr>
          <w:t>.</w:t>
        </w:r>
      </w:ins>
      <w:ins w:id="1676" w:author="M. Fader" w:date="2005-04-27T15:39:00Z">
        <w:r>
          <w:rPr>
            <w:rFonts w:cs="Courier New"/>
          </w:rPr>
          <w:t xml:space="preserve">  Unless otherwise ordered by the Commission, a readjustment made pursuant to this section shall be done at no charge to the customer.</w:t>
        </w:r>
      </w:ins>
      <w:ins w:id="1677" w:author="mana lee jennings-fader" w:date="2005-04-24T14:49:00Z">
        <w:r>
          <w:rPr>
            <w:rFonts w:cs="Courier New"/>
          </w:rPr>
          <w:t xml:space="preserve">  </w:t>
        </w:r>
      </w:ins>
      <w:ins w:id="1678" w:author="M. Fader" w:date="2005-04-27T15:35:00Z">
        <w:r>
          <w:rPr>
            <w:rFonts w:cs="Courier New"/>
          </w:rPr>
          <w:t>If a utility determines that a readjustment pursuant to this section is necessary, the</w:t>
        </w:r>
      </w:ins>
      <w:ins w:id="1679" w:author="M. Fader" w:date="2005-04-27T14:47:00Z">
        <w:r>
          <w:rPr>
            <w:rFonts w:cs="Courier New"/>
          </w:rPr>
          <w:t xml:space="preserve"> utility </w:t>
        </w:r>
      </w:ins>
      <w:ins w:id="1680" w:author="M. Fader" w:date="2005-04-27T15:36:00Z">
        <w:r>
          <w:rPr>
            <w:rFonts w:cs="Courier New"/>
          </w:rPr>
          <w:t xml:space="preserve">shall </w:t>
        </w:r>
      </w:ins>
      <w:ins w:id="1681" w:author="M. Fader" w:date="2005-04-27T14:47:00Z">
        <w:r>
          <w:rPr>
            <w:rFonts w:cs="Courier New"/>
          </w:rPr>
          <w:t xml:space="preserve">notify the Commission, in writing, </w:t>
        </w:r>
      </w:ins>
      <w:ins w:id="1682" w:author="M. Fader" w:date="2005-04-27T14:56:00Z">
        <w:r>
          <w:rPr>
            <w:rFonts w:cs="Courier New"/>
          </w:rPr>
          <w:t xml:space="preserve">of the </w:t>
        </w:r>
      </w:ins>
      <w:ins w:id="1683" w:author="M. Fader" w:date="2005-04-27T14:58:00Z">
        <w:r>
          <w:rPr>
            <w:rFonts w:cs="Courier New"/>
          </w:rPr>
          <w:t xml:space="preserve">readjustment and </w:t>
        </w:r>
      </w:ins>
      <w:ins w:id="1684" w:author="M. Fader" w:date="2005-04-27T15:45:00Z">
        <w:r>
          <w:rPr>
            <w:rFonts w:cs="Courier New"/>
          </w:rPr>
          <w:t xml:space="preserve">of </w:t>
        </w:r>
      </w:ins>
      <w:ins w:id="1685" w:author="M. Fader" w:date="2005-04-27T14:58:00Z">
        <w:r>
          <w:rPr>
            <w:rFonts w:cs="Courier New"/>
          </w:rPr>
          <w:t>the reason for the readjustment</w:t>
        </w:r>
      </w:ins>
      <w:ins w:id="1686" w:author="M. Fader" w:date="2005-04-27T14:49:00Z">
        <w:r>
          <w:rPr>
            <w:rFonts w:cs="Courier New"/>
          </w:rPr>
          <w:t>.</w:t>
        </w:r>
      </w:ins>
      <w:ins w:id="1687" w:author="M. Fader" w:date="2005-04-27T14:47:00Z">
        <w:r>
          <w:rPr>
            <w:rFonts w:cs="Courier New"/>
          </w:rPr>
          <w:t xml:space="preserve">  </w:t>
        </w:r>
      </w:ins>
    </w:p>
    <w:p>
      <w:pPr>
        <w:pStyle w:val="Level2"/>
        <w:numPr>
          <w:ilvl w:val="1"/>
          <w:numId w:val="3"/>
        </w:numPr>
        <w:rPr>
          <w:rFonts w:cs="Courier New"/>
          <w:ins w:id="1695" w:author="M. Fader" w:date="2005-04-27T15:47:00Z"/>
        </w:rPr>
      </w:pPr>
      <w:ins w:id="1689" w:author="mana lee jennings-fader" w:date="2005-04-30T09:59:00Z">
        <w:r>
          <w:rPr/>
          <w:t>A utility</w:t>
        </w:r>
      </w:ins>
      <w:ins w:id="1690" w:author="M. Fader" w:date="2005-04-27T15:47:00Z">
        <w:r>
          <w:rPr/>
          <w:t xml:space="preserve"> whose gas delivery exceeds 20 million cubic feet per annum shall test the heating value of gas at least once each week, unless the utility purchases or receives gas on a heat value basis or unless the </w:t>
        </w:r>
      </w:ins>
      <w:ins w:id="1691" w:author="M. Fader" w:date="2005-04-28T11:49:00Z">
        <w:r>
          <w:rPr/>
          <w:t>interconnecting pipeline</w:t>
        </w:r>
      </w:ins>
      <w:ins w:id="1692" w:author="M. Fader" w:date="2005-04-27T15:47:00Z">
        <w:r>
          <w:rPr/>
          <w:t xml:space="preserve"> provides the utility with a record of the heating value of the gas delivered and the </w:t>
        </w:r>
      </w:ins>
      <w:ins w:id="1693" w:author="M. Fader" w:date="2005-04-28T11:49:00Z">
        <w:r>
          <w:rPr/>
          <w:t>interconnecting pipeline</w:t>
        </w:r>
      </w:ins>
      <w:ins w:id="1694" w:author="M. Fader" w:date="2005-04-27T15:47:00Z">
        <w:r>
          <w:rPr/>
          <w:t xml:space="preserve">’s tests are made at least once each week.  </w:t>
        </w:r>
      </w:ins>
    </w:p>
    <w:p>
      <w:pPr>
        <w:pStyle w:val="Level2"/>
        <w:numPr>
          <w:ilvl w:val="1"/>
          <w:numId w:val="3"/>
        </w:numPr>
        <w:rPr>
          <w:rFonts w:cs="Courier New"/>
        </w:rPr>
      </w:pPr>
      <w:del w:id="1696" w:author="mana lee jennings-fader" w:date="2005-04-24T14:53:00Z">
        <w:r>
          <w:rPr>
            <w:rFonts w:cs="Courier New"/>
          </w:rPr>
          <w:delText xml:space="preserve">All </w:delText>
        </w:r>
      </w:del>
      <w:ins w:id="1697" w:author="mana lee jennings-fader" w:date="2005-04-24T14:54:00Z">
        <w:r>
          <w:rPr>
            <w:rFonts w:cs="Courier New"/>
          </w:rPr>
          <w:t xml:space="preserve">All </w:t>
        </w:r>
      </w:ins>
      <w:r>
        <w:rPr>
          <w:rFonts w:cs="Courier New"/>
        </w:rPr>
        <w:t xml:space="preserve">gas </w:t>
      </w:r>
      <w:del w:id="1698" w:author="mana lee jennings-fader" w:date="2005-04-24T14:53:00Z">
        <w:r>
          <w:rPr>
            <w:rFonts w:cs="Courier New"/>
          </w:rPr>
          <w:delText xml:space="preserve">supplied to customers shall </w:delText>
        </w:r>
      </w:del>
      <w:ins w:id="1699" w:author="mana lee jennings-fader" w:date="2005-04-24T14:54:00Z">
        <w:r>
          <w:rPr>
            <w:rFonts w:cs="Courier New"/>
          </w:rPr>
          <w:t xml:space="preserve">supplied to customers shall be </w:t>
        </w:r>
      </w:ins>
      <w:del w:id="1700" w:author="mana lee jennings-fader" w:date="2005-04-24T14:53:00Z">
        <w:r>
          <w:rPr>
            <w:rFonts w:cs="Courier New"/>
          </w:rPr>
          <w:delText xml:space="preserve">be </w:delText>
        </w:r>
      </w:del>
      <w:r>
        <w:rPr>
          <w:rFonts w:cs="Courier New"/>
        </w:rPr>
        <w:t>substantially free of impurities which may cause corrosion of mains or piping</w:t>
      </w:r>
      <w:del w:id="1701" w:author="mana lee jennings-fader" w:date="2005-04-24T14:52:00Z">
        <w:r>
          <w:rPr>
            <w:rFonts w:cs="Courier New"/>
          </w:rPr>
          <w:delText>,</w:delText>
        </w:r>
      </w:del>
      <w:r>
        <w:rPr>
          <w:rFonts w:cs="Courier New"/>
        </w:rPr>
        <w:t xml:space="preserve"> or </w:t>
      </w:r>
      <w:ins w:id="1702" w:author="mana lee jennings-fader" w:date="2005-04-24T14:52:00Z">
        <w:r>
          <w:rPr>
            <w:rFonts w:cs="Courier New"/>
          </w:rPr>
          <w:t xml:space="preserve">which may </w:t>
        </w:r>
      </w:ins>
      <w:r>
        <w:rPr>
          <w:rFonts w:cs="Courier New"/>
        </w:rPr>
        <w:t>form corrosive or harmful fumes when burned in a properly</w:t>
      </w:r>
      <w:del w:id="1703" w:author="mana lee jennings-fader" w:date="2005-04-24T14:52:00Z">
        <w:r>
          <w:rPr>
            <w:rFonts w:cs="Courier New"/>
          </w:rPr>
          <w:delText xml:space="preserve"> </w:delText>
        </w:r>
      </w:del>
      <w:ins w:id="1704" w:author="mana lee jennings-fader" w:date="2005-04-24T14:52:00Z">
        <w:r>
          <w:rPr>
            <w:rFonts w:cs="Courier New"/>
          </w:rPr>
          <w:t>-</w:t>
        </w:r>
      </w:ins>
      <w:r>
        <w:rPr>
          <w:rFonts w:cs="Courier New"/>
        </w:rPr>
        <w:t xml:space="preserve">designed and </w:t>
      </w:r>
      <w:ins w:id="1705" w:author="mana lee jennings-fader" w:date="2005-04-24T14:52:00Z">
        <w:r>
          <w:rPr>
            <w:rFonts w:cs="Courier New"/>
          </w:rPr>
          <w:t>properly-</w:t>
        </w:r>
      </w:ins>
      <w:r>
        <w:rPr>
          <w:rFonts w:cs="Courier New"/>
        </w:rPr>
        <w:t>adjusted burner.</w:t>
      </w:r>
      <w:ins w:id="1706" w:author="mana lee jennings-fader" w:date="2005-04-24T14:52:00Z">
        <w:r>
          <w:rPr>
            <w:rFonts w:cs="Courier New"/>
          </w:rPr>
          <w:t xml:space="preserve">  </w:t>
        </w:r>
      </w:ins>
    </w:p>
    <w:p>
      <w:pPr>
        <w:pStyle w:val="Level2"/>
        <w:numPr>
          <w:ilvl w:val="1"/>
          <w:numId w:val="3"/>
        </w:numPr>
        <w:rPr>
          <w:rFonts w:cs="Courier New"/>
        </w:rPr>
      </w:pPr>
      <w:r>
        <w:rPr>
          <w:rFonts w:cs="Courier New"/>
        </w:rPr>
        <w:t xml:space="preserve">The utility shall deliver gas at a pressure of </w:t>
      </w:r>
      <w:del w:id="1707" w:author="mana lee jennings-fader" w:date="2005-04-24T14:55:00Z">
        <w:r>
          <w:rPr>
            <w:rFonts w:cs="Courier New"/>
          </w:rPr>
          <w:delText>6</w:delText>
        </w:r>
      </w:del>
      <w:ins w:id="1708" w:author="mana lee jennings-fader" w:date="2005-04-24T14:55:00Z">
        <w:r>
          <w:rPr>
            <w:rFonts w:cs="Courier New"/>
          </w:rPr>
          <w:t>six</w:t>
        </w:r>
      </w:ins>
      <w:r>
        <w:rPr>
          <w:rFonts w:cs="Courier New"/>
        </w:rPr>
        <w:t xml:space="preserve"> inches water column, plus or minus </w:t>
      </w:r>
      <w:del w:id="1709" w:author="mana lee jennings-fader" w:date="2005-04-24T14:55:00Z">
        <w:r>
          <w:rPr>
            <w:rFonts w:cs="Courier New"/>
          </w:rPr>
          <w:delText>2</w:delText>
        </w:r>
      </w:del>
      <w:ins w:id="1710" w:author="mana lee jennings-fader" w:date="2005-04-24T14:55:00Z">
        <w:r>
          <w:rPr>
            <w:rFonts w:cs="Courier New"/>
          </w:rPr>
          <w:t>two</w:t>
        </w:r>
      </w:ins>
      <w:r>
        <w:rPr>
          <w:rFonts w:cs="Courier New"/>
        </w:rPr>
        <w:t xml:space="preserve"> inches water column, measured at the meter outlet, unless operating conditions require a higher delivery pressure.  If a higher pressure is required, the utility </w:t>
      </w:r>
      <w:del w:id="1711" w:author="mana lee jennings-fader" w:date="2005-04-24T14:55:00Z">
        <w:r>
          <w:rPr>
            <w:rFonts w:cs="Courier New"/>
          </w:rPr>
          <w:delText>will</w:delText>
        </w:r>
      </w:del>
      <w:ins w:id="1712" w:author="mana lee jennings-fader" w:date="2005-04-24T14:55:00Z">
        <w:r>
          <w:rPr>
            <w:rFonts w:cs="Courier New"/>
          </w:rPr>
          <w:t>shall</w:t>
        </w:r>
      </w:ins>
      <w:r>
        <w:rPr>
          <w:rFonts w:cs="Courier New"/>
        </w:rPr>
        <w:t xml:space="preserve"> require the customer to install appropriate pressure regulating equipment in the customer's lines, if necessary.</w:t>
      </w:r>
      <w:ins w:id="1713" w:author="mana lee jennings-fader" w:date="2005-04-24T14:56:00Z">
        <w:r>
          <w:rPr>
            <w:rFonts w:cs="Courier New"/>
          </w:rPr>
          <w:t xml:space="preserve">  </w:t>
        </w:r>
      </w:ins>
    </w:p>
    <w:p>
      <w:pPr>
        <w:pStyle w:val="Level2"/>
        <w:numPr>
          <w:ilvl w:val="1"/>
          <w:numId w:val="3"/>
        </w:numPr>
        <w:rPr>
          <w:bCs/>
        </w:rPr>
      </w:pPr>
      <w:del w:id="1714" w:author="mana lee jennings-fader" w:date="2005-04-24T15:00:00Z">
        <w:r>
          <w:rPr/>
          <w:delText>Each</w:delText>
        </w:r>
      </w:del>
      <w:ins w:id="1715" w:author="mana lee jennings-fader" w:date="2005-04-24T15:00:00Z">
        <w:r>
          <w:rPr/>
          <w:t>A</w:t>
        </w:r>
      </w:ins>
      <w:r>
        <w:rPr/>
        <w:t xml:space="preserve"> utility shall monitor </w:t>
      </w:r>
      <w:del w:id="1716" w:author="mana lee jennings-fader" w:date="2005-04-24T14:56:00Z">
        <w:r>
          <w:rPr/>
          <w:delText>D</w:delText>
        </w:r>
      </w:del>
      <w:ins w:id="1717" w:author="mana lee jennings-fader" w:date="2005-04-24T14:56:00Z">
        <w:r>
          <w:rPr/>
          <w:t>d</w:t>
        </w:r>
      </w:ins>
      <w:r>
        <w:rPr/>
        <w:t xml:space="preserve">istribution </w:t>
      </w:r>
      <w:del w:id="1718" w:author="mana lee jennings-fader" w:date="2005-04-24T14:56:00Z">
        <w:r>
          <w:rPr/>
          <w:delText>P</w:delText>
        </w:r>
      </w:del>
      <w:ins w:id="1719" w:author="mana lee jennings-fader" w:date="2005-04-24T14:56:00Z">
        <w:r>
          <w:rPr/>
          <w:t>p</w:t>
        </w:r>
      </w:ins>
      <w:r>
        <w:rPr/>
        <w:t>ressure as follows:</w:t>
      </w:r>
      <w:ins w:id="1720" w:author="mana lee jennings-fader" w:date="2005-04-23T13:43:00Z">
        <w:r>
          <w:rPr/>
          <w:t xml:space="preserve">  </w:t>
        </w:r>
      </w:ins>
      <w:del w:id="1721" w:author="mana lee jennings-fader" w:date="2005-04-23T13:43:00Z">
        <w:r>
          <w:rPr>
            <w:rStyle w:val="FootnoteCharacters"/>
            <w:rStyle w:val="FootnoteAnchor"/>
            <w:rFonts w:cs="Courier New"/>
            <w:b/>
          </w:rPr>
          <w:footnoteReference w:id="25"/>
        </w:r>
      </w:del>
    </w:p>
    <w:p>
      <w:pPr>
        <w:pStyle w:val="Level3"/>
        <w:numPr>
          <w:ilvl w:val="2"/>
          <w:numId w:val="3"/>
        </w:numPr>
        <w:rPr/>
      </w:pPr>
      <w:r>
        <w:rPr/>
        <w:t xml:space="preserve">In </w:t>
      </w:r>
      <w:ins w:id="1722" w:author="mana lee jennings-fader" w:date="2005-04-24T14:59:00Z">
        <w:r>
          <w:rPr/>
          <w:t xml:space="preserve">a </w:t>
        </w:r>
      </w:ins>
      <w:r>
        <w:rPr/>
        <w:t>distribution system</w:t>
      </w:r>
      <w:del w:id="1723" w:author="mana lee jennings-fader" w:date="2005-04-24T14:59:00Z">
        <w:r>
          <w:rPr/>
          <w:delText>s</w:delText>
        </w:r>
      </w:del>
      <w:r>
        <w:rPr/>
        <w:t xml:space="preserve"> serving 100 or fewer customers, the utility shall semi-annually check distribution pressures by indicating gauges at the district regulator station or other appropriate point in the distribution system.</w:t>
      </w:r>
      <w:ins w:id="1724" w:author="mana lee jennings-fader" w:date="2005-04-24T14:59:00Z">
        <w:r>
          <w:rPr/>
          <w:t xml:space="preserve">  </w:t>
        </w:r>
      </w:ins>
    </w:p>
    <w:p>
      <w:pPr>
        <w:pStyle w:val="Level3"/>
        <w:numPr>
          <w:ilvl w:val="2"/>
          <w:numId w:val="3"/>
        </w:numPr>
        <w:rPr/>
      </w:pPr>
      <w:r>
        <w:rPr/>
        <w:t xml:space="preserve">In </w:t>
      </w:r>
      <w:ins w:id="1725" w:author="mana lee jennings-fader" w:date="2005-04-24T14:59:00Z">
        <w:r>
          <w:rPr/>
          <w:t xml:space="preserve"> </w:t>
        </w:r>
      </w:ins>
      <w:r>
        <w:rPr/>
        <w:t>distribution system</w:t>
      </w:r>
      <w:del w:id="1726" w:author="mana lee jennings-fader" w:date="2005-04-24T14:59:00Z">
        <w:r>
          <w:rPr/>
          <w:delText>s</w:delText>
        </w:r>
      </w:del>
      <w:r>
        <w:rPr/>
        <w:t xml:space="preserve"> serving more than 100 and fewer than 500 customers, the utility shall</w:t>
      </w:r>
      <w:r>
        <w:rPr>
          <w:rFonts w:cs="Courier New"/>
        </w:rPr>
        <w:t xml:space="preserve"> provide at least one recording pressure gauge or telemetering pressure device at the pressure regulating station</w:t>
      </w:r>
      <w:r>
        <w:rPr/>
        <w:t xml:space="preserve"> or at some other appropriate point in the distribution system.</w:t>
      </w:r>
      <w:ins w:id="1727" w:author="mana lee jennings-fader" w:date="2005-04-24T15:00:00Z">
        <w:r>
          <w:rPr/>
          <w:t xml:space="preserve">  </w:t>
        </w:r>
      </w:ins>
    </w:p>
    <w:p>
      <w:pPr>
        <w:pStyle w:val="Level3"/>
        <w:numPr>
          <w:ilvl w:val="2"/>
          <w:numId w:val="3"/>
        </w:numPr>
        <w:rPr>
          <w:spacing w:val="-3"/>
          <w:ins w:id="1732" w:author="M. Fader" w:date="2005-04-27T16:12:00Z"/>
        </w:rPr>
      </w:pPr>
      <w:r>
        <w:rPr/>
        <w:t xml:space="preserve">In </w:t>
      </w:r>
      <w:ins w:id="1728" w:author="mana lee jennings-fader" w:date="2005-04-24T15:00:00Z">
        <w:r>
          <w:rPr/>
          <w:t xml:space="preserve">a </w:t>
        </w:r>
      </w:ins>
      <w:r>
        <w:rPr/>
        <w:t>distribution system</w:t>
      </w:r>
      <w:del w:id="1729" w:author="mana lee jennings-fader" w:date="2005-04-24T15:00:00Z">
        <w:r>
          <w:rPr/>
          <w:delText>s</w:delText>
        </w:r>
      </w:del>
      <w:r>
        <w:rPr/>
        <w:t xml:space="preserve"> serving 500 or more customers, the utility shall maintain one or more additional recording pressure gauges </w:t>
      </w:r>
      <w:r>
        <w:rPr>
          <w:rFonts w:cs="Courier New"/>
        </w:rPr>
        <w:t xml:space="preserve">or telemetering pressure devices </w:t>
      </w:r>
      <w:r>
        <w:rPr/>
        <w:t>and shall make frequent 24-hour records of the gas pressure prevailing at appropriate points in the system.</w:t>
      </w:r>
      <w:r>
        <w:rPr>
          <w:rFonts w:cs="Courier New"/>
        </w:rPr>
        <w:t xml:space="preserve">  </w:t>
      </w:r>
      <w:del w:id="1730" w:author="mana lee jennings-fader" w:date="2005-04-24T15:01:00Z">
        <w:r>
          <w:rPr>
            <w:rFonts w:cs="Courier New"/>
          </w:rPr>
          <w:delText>See  DOT requirements: CFR 49 Part 192.739(c), 192.741(a), 192.741(b).</w:delText>
        </w:r>
      </w:del>
      <w:ins w:id="1731" w:author="M. Fader" w:date="2005-04-27T16:12:00Z">
        <w:r>
          <w:rPr>
            <w:rFonts w:cs="Courier New"/>
          </w:rPr>
          <w:t xml:space="preserve"> </w:t>
        </w:r>
      </w:ins>
    </w:p>
    <w:p>
      <w:pPr>
        <w:pStyle w:val="Level2"/>
        <w:numPr>
          <w:ilvl w:val="1"/>
          <w:numId w:val="3"/>
        </w:numPr>
        <w:rPr>
          <w:ins w:id="1736" w:author="M. Fader" w:date="2005-04-27T16:12:00Z"/>
        </w:rPr>
      </w:pPr>
      <w:ins w:id="1733" w:author="M. Fader" w:date="2005-04-27T16:12:00Z">
        <w:r>
          <w:rPr/>
          <w:t xml:space="preserve">In its tariff, </w:t>
        </w:r>
      </w:ins>
      <w:ins w:id="1734" w:author="mana lee jennings-fader" w:date="2005-04-30T09:59:00Z">
        <w:r>
          <w:rPr/>
          <w:t>a utility</w:t>
        </w:r>
      </w:ins>
      <w:ins w:id="1735" w:author="M. Fader" w:date="2005-04-27T16:12:00Z">
        <w:r>
          <w:rPr/>
          <w:t xml:space="preserve"> shall include a description of test methods, equipment, and frequency of testing used to determine the quality and pressure of gas service furnished.  </w:t>
        </w:r>
      </w:ins>
    </w:p>
    <w:p>
      <w:pPr>
        <w:pStyle w:val="Level2"/>
        <w:numPr>
          <w:ilvl w:val="1"/>
          <w:numId w:val="3"/>
        </w:numPr>
        <w:rPr>
          <w:del w:id="1738" w:author="mana lee jennings-fader" w:date="2005-04-24T15:02:00Z"/>
        </w:rPr>
      </w:pPr>
      <w:del w:id="1737" w:author="mana lee jennings-fader" w:date="2005-04-24T15:02:00Z">
        <w:r>
          <w:rPr>
            <w:rFonts w:cs="Courier New"/>
          </w:rPr>
          <w:delText>In its tariff each utility shall include a description of test methods, equipment, and frequency of testing used to determine the quality and pressure of gas service furnished.</w:delText>
        </w:r>
      </w:del>
    </w:p>
    <w:p>
      <w:pPr>
        <w:pStyle w:val="Level2"/>
        <w:keepNext w:val="true"/>
        <w:numPr>
          <w:ilvl w:val="0"/>
          <w:numId w:val="3"/>
        </w:numPr>
        <w:rPr>
          <w:rFonts w:cs="Courier New"/>
          <w:b/>
          <w:b/>
          <w:bCs/>
        </w:rPr>
      </w:pPr>
      <w:bookmarkStart w:id="30" w:name="__RefHeading___Toc103072743"/>
      <w:bookmarkEnd w:id="30"/>
      <w:r>
        <w:rPr>
          <w:rFonts w:cs="Courier New"/>
          <w:b/>
        </w:rPr>
        <w:t>Interruptions and Curtailments of Service</w:t>
      </w:r>
      <w:r>
        <w:rPr>
          <w:rFonts w:cs="Courier New"/>
          <w:b/>
          <w:spacing w:val="-3"/>
        </w:rPr>
        <w:t>.</w:t>
      </w:r>
      <w:ins w:id="1739" w:author="mana lee jennings-fader" w:date="2005-04-23T13:44:00Z">
        <w:r>
          <w:rPr>
            <w:rFonts w:cs="Courier New"/>
            <w:b/>
            <w:spacing w:val="-3"/>
          </w:rPr>
          <w:t xml:space="preserve">  </w:t>
        </w:r>
      </w:ins>
      <w:del w:id="1740" w:author="mana lee jennings-fader" w:date="2005-04-23T13:44:00Z">
        <w:r>
          <w:rPr>
            <w:rStyle w:val="FootnoteCharacters"/>
            <w:rStyle w:val="FootnoteAnchor"/>
            <w:rFonts w:cs="Courier New"/>
            <w:b/>
            <w:spacing w:val="-3"/>
          </w:rPr>
          <w:footnoteReference w:id="26"/>
        </w:r>
      </w:del>
    </w:p>
    <w:p>
      <w:pPr>
        <w:pStyle w:val="Level2"/>
        <w:numPr>
          <w:ilvl w:val="1"/>
          <w:numId w:val="3"/>
        </w:numPr>
        <w:rPr>
          <w:rFonts w:cs="Courier New"/>
          <w:ins w:id="1756" w:author="mana lee jennings-fader" w:date="2005-04-24T15:04:00Z"/>
        </w:rPr>
      </w:pPr>
      <w:del w:id="1741" w:author="mana lee jennings-fader" w:date="2005-04-30T09:59:00Z">
        <w:r>
          <w:rPr>
            <w:rFonts w:cs="Courier New"/>
            <w:spacing w:val="-3"/>
          </w:rPr>
          <w:delText>Each</w:delText>
        </w:r>
      </w:del>
      <w:del w:id="1742" w:author="mana lee jennings-fader" w:date="2005-04-30T09:59:00Z">
        <w:r>
          <w:rPr>
            <w:rFonts w:cs="Courier New"/>
          </w:rPr>
          <w:delText xml:space="preserve"> utility</w:delText>
        </w:r>
      </w:del>
      <w:ins w:id="1743" w:author="mana lee jennings-fader" w:date="2005-04-30T09:59:00Z">
        <w:r>
          <w:rPr>
            <w:rFonts w:cs="Courier New"/>
            <w:spacing w:val="-3"/>
          </w:rPr>
          <w:t>A utility</w:t>
        </w:r>
      </w:ins>
      <w:r>
        <w:rPr>
          <w:rFonts w:cs="Courier New"/>
        </w:rPr>
        <w:t xml:space="preserve"> shall keep a record of all interruptions and curtailments of service </w:t>
      </w:r>
      <w:del w:id="1744" w:author="mana lee jennings-fader" w:date="2005-04-24T15:03:00Z">
        <w:r>
          <w:rPr>
            <w:rFonts w:cs="Courier New"/>
          </w:rPr>
          <w:delText>up</w:delText>
        </w:r>
      </w:del>
      <w:r>
        <w:rPr>
          <w:rFonts w:cs="Courier New"/>
        </w:rPr>
        <w:t xml:space="preserve">on its entire system or </w:t>
      </w:r>
      <w:ins w:id="1745" w:author="mana lee jennings-fader" w:date="2005-04-24T15:03:00Z">
        <w:r>
          <w:rPr>
            <w:rFonts w:cs="Courier New"/>
          </w:rPr>
          <w:t xml:space="preserve">on </w:t>
        </w:r>
      </w:ins>
      <w:r>
        <w:rPr>
          <w:rFonts w:cs="Courier New"/>
        </w:rPr>
        <w:t xml:space="preserve">major divisions </w:t>
      </w:r>
      <w:ins w:id="1746" w:author="mana lee jennings-fader" w:date="2005-04-24T15:03:00Z">
        <w:r>
          <w:rPr>
            <w:rFonts w:cs="Courier New"/>
          </w:rPr>
          <w:t>of its system</w:t>
        </w:r>
      </w:ins>
      <w:del w:id="1747" w:author="mana lee jennings-fader" w:date="2005-04-24T15:03:00Z">
        <w:r>
          <w:rPr>
            <w:rFonts w:cs="Courier New"/>
          </w:rPr>
          <w:delText>thereof</w:delText>
        </w:r>
      </w:del>
      <w:r>
        <w:rPr>
          <w:rFonts w:cs="Courier New"/>
        </w:rPr>
        <w:t xml:space="preserve">, including a statement of the time, duration, and cause of </w:t>
      </w:r>
      <w:ins w:id="1748" w:author="mana lee jennings-fader" w:date="2005-04-24T15:04:00Z">
        <w:r>
          <w:rPr>
            <w:rFonts w:cs="Courier New"/>
          </w:rPr>
          <w:t>each</w:t>
        </w:r>
      </w:ins>
      <w:del w:id="1749" w:author="mana lee jennings-fader" w:date="2005-04-24T15:04:00Z">
        <w:r>
          <w:rPr>
            <w:rFonts w:cs="Courier New"/>
          </w:rPr>
          <w:delText>any such</w:delText>
        </w:r>
      </w:del>
      <w:r>
        <w:rPr>
          <w:rFonts w:cs="Courier New"/>
        </w:rPr>
        <w:t xml:space="preserve"> interruption or curtailment.  </w:t>
      </w:r>
      <w:del w:id="1750" w:author="mana lee jennings-fader" w:date="2005-04-30T10:00:00Z">
        <w:r>
          <w:rPr>
            <w:rFonts w:cs="Courier New"/>
          </w:rPr>
          <w:delText>Each utility</w:delText>
        </w:r>
      </w:del>
      <w:ins w:id="1751" w:author="mana lee jennings-fader" w:date="2005-04-30T10:00:00Z">
        <w:r>
          <w:rPr>
            <w:rFonts w:cs="Courier New"/>
          </w:rPr>
          <w:t>A utility</w:t>
        </w:r>
      </w:ins>
      <w:r>
        <w:rPr>
          <w:rFonts w:cs="Courier New"/>
        </w:rPr>
        <w:t xml:space="preserve"> shall</w:t>
      </w:r>
      <w:del w:id="1752" w:author="mana lee jennings-fader" w:date="2005-04-24T15:04:00Z">
        <w:r>
          <w:rPr>
            <w:rFonts w:cs="Courier New"/>
          </w:rPr>
          <w:delText>, except for stations operated without attendants,</w:delText>
        </w:r>
      </w:del>
      <w:r>
        <w:rPr>
          <w:rFonts w:cs="Courier New"/>
        </w:rPr>
        <w:t xml:space="preserve"> also keep a record of the time of starting up or shutting down of the compressing equipment</w:t>
      </w:r>
      <w:del w:id="1753" w:author="mana lee jennings-fader" w:date="2005-04-24T15:04:00Z">
        <w:r>
          <w:rPr>
            <w:rFonts w:cs="Courier New"/>
          </w:rPr>
          <w:delText>,</w:delText>
        </w:r>
      </w:del>
      <w:r>
        <w:rPr>
          <w:rFonts w:cs="Courier New"/>
        </w:rPr>
        <w:t xml:space="preserve"> and the period of operation of all regulators used for the maintenance of constant gas pressure.  </w:t>
      </w:r>
      <w:del w:id="1754" w:author="M. Fader" w:date="2005-04-29T10:02:00Z">
        <w:r>
          <w:rPr>
            <w:rFonts w:cs="Courier New"/>
          </w:rPr>
          <w:delText>The utility shall retain all such records for three years.</w:delText>
        </w:r>
      </w:del>
      <w:del w:id="1755" w:author="M. Fader" w:date="2005-04-29T10:02:00Z">
        <w:r>
          <w:rPr>
            <w:rFonts w:cs="Courier New"/>
          </w:rPr>
          <w:delText xml:space="preserve">  </w:delText>
        </w:r>
      </w:del>
    </w:p>
    <w:p>
      <w:pPr>
        <w:pStyle w:val="Level2"/>
        <w:numPr>
          <w:ilvl w:val="1"/>
          <w:numId w:val="3"/>
        </w:numPr>
        <w:rPr>
          <w:rFonts w:cs="Courier New"/>
          <w:ins w:id="1761" w:author="mana lee jennings-fader" w:date="2005-04-24T15:05:00Z"/>
        </w:rPr>
      </w:pPr>
      <w:ins w:id="1757" w:author="mana lee jennings-fader" w:date="2005-04-24T15:04:00Z">
        <w:r>
          <w:rPr>
            <w:rFonts w:cs="Courier New"/>
          </w:rPr>
          <w:t xml:space="preserve">In its tariff a utility shall establish, by customer class, interruption and curtailment priorities for sales service and </w:t>
        </w:r>
      </w:ins>
      <w:ins w:id="1758" w:author="mana lee jennings-fader" w:date="2005-04-30T10:15:00Z">
        <w:r>
          <w:rPr>
            <w:rFonts w:cs="Courier New"/>
          </w:rPr>
          <w:t>f</w:t>
        </w:r>
      </w:ins>
      <w:ins w:id="1759" w:author="mana lee jennings-fader" w:date="2005-04-24T15:05:00Z">
        <w:r>
          <w:rPr>
            <w:rFonts w:cs="Courier New"/>
          </w:rPr>
          <w:t>or transportation service.  These priorities shall be</w:t>
        </w:r>
      </w:ins>
      <w:ins w:id="1760" w:author="mana lee jennings-fader" w:date="2005-04-24T15:07:00Z">
        <w:r>
          <w:rPr>
            <w:rFonts w:cs="Courier New"/>
          </w:rPr>
          <w:t xml:space="preserve"> consistent with the requirements in sections (c) and (d) of this rule.  </w:t>
        </w:r>
      </w:ins>
    </w:p>
    <w:p>
      <w:pPr>
        <w:pStyle w:val="Level2"/>
        <w:numPr>
          <w:ilvl w:val="1"/>
          <w:numId w:val="3"/>
        </w:numPr>
        <w:rPr>
          <w:rFonts w:cs="Courier New"/>
          <w:ins w:id="1767" w:author="mana lee jennings-fader" w:date="2005-04-24T15:08:00Z"/>
        </w:rPr>
      </w:pPr>
      <w:r>
        <w:rPr>
          <w:rFonts w:cs="Courier New"/>
        </w:rPr>
        <w:t xml:space="preserve">A utility </w:t>
      </w:r>
      <w:del w:id="1762" w:author="M. Fader" w:date="2005-04-27T15:54:00Z">
        <w:r>
          <w:rPr>
            <w:rFonts w:cs="Courier New"/>
          </w:rPr>
          <w:delText>must</w:delText>
        </w:r>
      </w:del>
      <w:ins w:id="1763" w:author="M. Fader" w:date="2005-04-27T15:54:00Z">
        <w:r>
          <w:rPr>
            <w:rFonts w:cs="Courier New"/>
          </w:rPr>
          <w:t>shall</w:t>
        </w:r>
      </w:ins>
      <w:r>
        <w:rPr>
          <w:rFonts w:cs="Courier New"/>
        </w:rPr>
        <w:t xml:space="preserve"> </w:t>
      </w:r>
      <w:r>
        <w:rPr>
          <w:rFonts w:cs="Courier New"/>
          <w:color w:val="000000"/>
        </w:rPr>
        <w:t>interrupt</w:t>
      </w:r>
      <w:r>
        <w:rPr>
          <w:rFonts w:cs="Courier New"/>
        </w:rPr>
        <w:t xml:space="preserve"> gas </w:t>
      </w:r>
      <w:del w:id="1764" w:author="mana lee jennings-fader" w:date="2005-04-24T15:07:00Z">
        <w:r>
          <w:rPr>
            <w:rFonts w:cs="Courier New"/>
          </w:rPr>
          <w:delText xml:space="preserve">sales and </w:delText>
        </w:r>
      </w:del>
      <w:r>
        <w:rPr>
          <w:rFonts w:cs="Courier New"/>
        </w:rPr>
        <w:t>transportation service in accordance with the same system of class-by-class priorities as is applicable to sales customers</w:t>
      </w:r>
      <w:del w:id="1765" w:author="mana lee jennings-fader" w:date="2005-04-24T15:07:00Z">
        <w:r>
          <w:rPr>
            <w:rFonts w:cs="Courier New"/>
          </w:rPr>
          <w:delText xml:space="preserve"> or transportation customers</w:delText>
        </w:r>
      </w:del>
      <w:r>
        <w:rPr>
          <w:rFonts w:cs="Courier New"/>
        </w:rPr>
        <w:t xml:space="preserve"> under the utility's tariffs</w:t>
      </w:r>
      <w:del w:id="1766" w:author="mana lee jennings-fader" w:date="2005-04-24T15:08:00Z">
        <w:r>
          <w:rPr>
            <w:rFonts w:cs="Courier New"/>
          </w:rPr>
          <w:delText>, including customers who have contracted for standby supply service</w:delText>
        </w:r>
      </w:del>
      <w:r>
        <w:rPr>
          <w:rFonts w:cs="Courier New"/>
        </w:rPr>
        <w:t xml:space="preserve">.  </w:t>
      </w:r>
    </w:p>
    <w:p>
      <w:pPr>
        <w:pStyle w:val="Level2"/>
        <w:numPr>
          <w:ilvl w:val="1"/>
          <w:numId w:val="3"/>
        </w:numPr>
        <w:rPr>
          <w:rFonts w:cs="Courier New"/>
          <w:ins w:id="1769" w:author="mana lee jennings-fader" w:date="2005-04-24T15:08:00Z"/>
        </w:rPr>
      </w:pPr>
      <w:ins w:id="1768" w:author="mana lee jennings-fader" w:date="2005-04-24T15:08:00Z">
        <w:r>
          <w:rPr>
            <w:rFonts w:cs="Courier New"/>
          </w:rPr>
          <w:t xml:space="preserve">A utility shall interrupt service within each class on an equitable basis, consistent with system constraints.  A utility shall interrupt service within a locale on a fair and reasonable basis, consistent with local conditions.  </w:t>
        </w:r>
      </w:ins>
    </w:p>
    <w:p>
      <w:pPr>
        <w:pStyle w:val="Level2"/>
        <w:numPr>
          <w:ilvl w:val="1"/>
          <w:numId w:val="3"/>
        </w:numPr>
        <w:rPr>
          <w:ins w:id="1773" w:author="M. Fader" w:date="2005-04-27T16:14:00Z"/>
        </w:rPr>
      </w:pPr>
      <w:r>
        <w:rPr>
          <w:rFonts w:cs="Courier New"/>
        </w:rPr>
        <w:t xml:space="preserve">A utility </w:t>
      </w:r>
      <w:del w:id="1770" w:author="M. Fader" w:date="2005-04-27T15:54:00Z">
        <w:r>
          <w:rPr>
            <w:rFonts w:cs="Courier New"/>
          </w:rPr>
          <w:delText>must</w:delText>
        </w:r>
      </w:del>
      <w:ins w:id="1771" w:author="M. Fader" w:date="2005-04-27T15:54:00Z">
        <w:r>
          <w:rPr>
            <w:rFonts w:cs="Courier New"/>
          </w:rPr>
          <w:t>shall</w:t>
        </w:r>
      </w:ins>
      <w:r>
        <w:rPr>
          <w:rFonts w:cs="Courier New"/>
        </w:rPr>
        <w:t xml:space="preserve"> curtail sales gas service as provided in its tariffs</w:t>
      </w:r>
      <w:ins w:id="1772" w:author="M. Fader" w:date="2005-04-27T16:14:00Z">
        <w:r>
          <w:rPr>
            <w:rFonts w:cs="Courier New"/>
          </w:rPr>
          <w:t xml:space="preserve">.  A utility, shall not make up any shortage by using the transportation customer’s supplies without the transportation customer’s consent.  </w:t>
        </w:r>
      </w:ins>
    </w:p>
    <w:p>
      <w:pPr>
        <w:pStyle w:val="Level2"/>
        <w:numPr>
          <w:ilvl w:val="1"/>
          <w:numId w:val="3"/>
        </w:numPr>
        <w:rPr>
          <w:rFonts w:cs="Courier New"/>
        </w:rPr>
      </w:pPr>
      <w:r>
        <w:rPr>
          <w:rFonts w:cs="Courier New"/>
        </w:rPr>
        <w:t xml:space="preserve">A utility </w:t>
      </w:r>
      <w:del w:id="1774" w:author="M. Fader" w:date="2005-04-27T15:54:00Z">
        <w:r>
          <w:rPr>
            <w:rFonts w:cs="Courier New"/>
          </w:rPr>
          <w:delText>must</w:delText>
        </w:r>
      </w:del>
      <w:ins w:id="1775" w:author="M. Fader" w:date="2005-04-27T15:54:00Z">
        <w:r>
          <w:rPr>
            <w:rFonts w:cs="Courier New"/>
          </w:rPr>
          <w:t>shall</w:t>
        </w:r>
      </w:ins>
      <w:r>
        <w:rPr>
          <w:rFonts w:cs="Courier New"/>
        </w:rPr>
        <w:t xml:space="preserve"> curtail service to transportation customers who have contracted for standby supply service in accordance with the same system of class-by-class priorities as is applicable to sales customers established by the utility’s tariffs.  A utility </w:t>
      </w:r>
      <w:del w:id="1776" w:author="M. Fader" w:date="2005-04-27T15:55:00Z">
        <w:r>
          <w:rPr>
            <w:rFonts w:cs="Courier New"/>
          </w:rPr>
          <w:delText>must</w:delText>
        </w:r>
      </w:del>
      <w:ins w:id="1777" w:author="M. Fader" w:date="2005-04-27T15:55:00Z">
        <w:r>
          <w:rPr>
            <w:rFonts w:cs="Courier New"/>
          </w:rPr>
          <w:t>shall</w:t>
        </w:r>
      </w:ins>
      <w:r>
        <w:rPr>
          <w:rFonts w:cs="Courier New"/>
        </w:rPr>
        <w:t xml:space="preserve"> curtail service within each class on an equitable basis consistent with system constraints.  A utility </w:t>
      </w:r>
      <w:del w:id="1778" w:author="M. Fader" w:date="2005-04-27T15:55:00Z">
        <w:r>
          <w:rPr>
            <w:rFonts w:cs="Courier New"/>
          </w:rPr>
          <w:delText>must</w:delText>
        </w:r>
      </w:del>
      <w:ins w:id="1779" w:author="M. Fader" w:date="2005-04-27T15:55:00Z">
        <w:r>
          <w:rPr>
            <w:rFonts w:cs="Courier New"/>
          </w:rPr>
          <w:t>shall</w:t>
        </w:r>
      </w:ins>
      <w:r>
        <w:rPr>
          <w:rFonts w:cs="Courier New"/>
        </w:rPr>
        <w:t xml:space="preserve"> curtail service within a locale on a fair and reasonable basis, consistent with local conditions.</w:t>
      </w:r>
      <w:ins w:id="1780" w:author="M. Fader" w:date="2005-04-27T16:05:00Z">
        <w:r>
          <w:rPr>
            <w:rFonts w:cs="Courier New"/>
          </w:rPr>
          <w:t xml:space="preserve">  </w:t>
        </w:r>
      </w:ins>
    </w:p>
    <w:p>
      <w:pPr>
        <w:pStyle w:val="Level2"/>
        <w:numPr>
          <w:ilvl w:val="1"/>
          <w:numId w:val="3"/>
        </w:numPr>
        <w:rPr>
          <w:rFonts w:cs="Courier New"/>
        </w:rPr>
      </w:pPr>
      <w:r>
        <w:rPr>
          <w:rFonts w:cs="Courier New"/>
        </w:rPr>
        <w:t>A utility may provide</w:t>
      </w:r>
      <w:ins w:id="1781" w:author="M. Fader" w:date="2005-04-27T16:16:00Z">
        <w:r>
          <w:rPr>
            <w:rFonts w:cs="Courier New"/>
          </w:rPr>
          <w:t>, under applicable sales tariffs,</w:t>
        </w:r>
      </w:ins>
      <w:r>
        <w:rPr>
          <w:rFonts w:cs="Courier New"/>
        </w:rPr>
        <w:t xml:space="preserve"> any available supply service to gas transportation customers who have not purchased standby supply service from the utility and are experiencing supply shortages</w:t>
      </w:r>
      <w:del w:id="1782" w:author="M. Fader" w:date="2005-04-27T16:17:00Z">
        <w:r>
          <w:rPr>
            <w:rFonts w:cs="Courier New"/>
          </w:rPr>
          <w:delText>, under applicable sales tariffs</w:delText>
        </w:r>
      </w:del>
      <w:r>
        <w:rPr>
          <w:rFonts w:cs="Courier New"/>
        </w:rPr>
        <w:t>.</w:t>
      </w:r>
      <w:ins w:id="1783" w:author="M. Fader" w:date="2005-04-27T16:05:00Z">
        <w:r>
          <w:rPr>
            <w:rFonts w:cs="Courier New"/>
          </w:rPr>
          <w:t xml:space="preserve">  </w:t>
        </w:r>
      </w:ins>
    </w:p>
    <w:p>
      <w:pPr>
        <w:pStyle w:val="Level1"/>
        <w:keepNext w:val="true"/>
        <w:numPr>
          <w:ilvl w:val="0"/>
          <w:numId w:val="3"/>
        </w:numPr>
        <w:rPr>
          <w:rFonts w:cs="Courier New"/>
          <w:b/>
          <w:b/>
          <w:bCs/>
        </w:rPr>
      </w:pPr>
      <w:bookmarkStart w:id="31" w:name="__RefHeading___Toc103072744"/>
      <w:r>
        <w:rPr>
          <w:rFonts w:cs="Courier New"/>
          <w:b/>
        </w:rPr>
        <w:t>[Reserved].</w:t>
      </w:r>
      <w:ins w:id="1784" w:author="mana lee jennings-fader" w:date="2005-04-23T13:44:00Z">
        <w:bookmarkEnd w:id="31"/>
        <w:r>
          <w:rPr>
            <w:rFonts w:cs="Courier New"/>
            <w:b/>
          </w:rPr>
          <w:t xml:space="preserve">  </w:t>
        </w:r>
      </w:ins>
    </w:p>
    <w:p>
      <w:pPr>
        <w:pStyle w:val="Level1"/>
        <w:keepNext w:val="true"/>
        <w:numPr>
          <w:ilvl w:val="0"/>
          <w:numId w:val="3"/>
        </w:numPr>
        <w:rPr>
          <w:rFonts w:cs="Courier New"/>
          <w:b/>
          <w:b/>
          <w:bCs/>
        </w:rPr>
      </w:pPr>
      <w:bookmarkStart w:id="32" w:name="__RefHeading___Toc103072745"/>
      <w:r>
        <w:rPr>
          <w:rFonts w:cs="Courier New"/>
          <w:b/>
          <w:bCs/>
        </w:rPr>
        <w:t>Gas Transportation Service Requirements.</w:t>
      </w:r>
      <w:ins w:id="1785" w:author="mana lee jennings-fader" w:date="2005-04-23T13:44:00Z">
        <w:bookmarkEnd w:id="32"/>
        <w:r>
          <w:rPr>
            <w:rFonts w:cs="Courier New"/>
            <w:b/>
            <w:bCs/>
          </w:rPr>
          <w:t xml:space="preserve">  </w:t>
        </w:r>
      </w:ins>
    </w:p>
    <w:p>
      <w:pPr>
        <w:pStyle w:val="UnnumberedParagraph1"/>
        <w:rPr>
          <w:b/>
          <w:b/>
          <w:bCs/>
          <w:del w:id="1787" w:author="mana lee jennings-fader" w:date="2005-04-24T15:10:00Z"/>
        </w:rPr>
      </w:pPr>
      <w:del w:id="1786" w:author="mana lee jennings-fader" w:date="2005-04-24T15:10:00Z">
        <w:r>
          <w:rPr/>
          <w:delText>In its tariffs, each natural gas utility shall establish the following rates, terms and conditions:</w:delText>
        </w:r>
      </w:del>
    </w:p>
    <w:p>
      <w:pPr>
        <w:pStyle w:val="UnnumberedParagraph1"/>
        <w:numPr>
          <w:ilvl w:val="1"/>
          <w:numId w:val="3"/>
        </w:numPr>
        <w:rPr>
          <w:ins w:id="1793" w:author="mana lee jennings-fader" w:date="2005-04-24T15:12:00Z"/>
        </w:rPr>
      </w:pPr>
      <w:ins w:id="1788" w:author="mana lee jennings-fader" w:date="2005-04-24T15:10:00Z">
        <w:r>
          <w:rPr/>
          <w:t xml:space="preserve">In its tariffs, a utility shall establish </w:t>
        </w:r>
      </w:ins>
      <w:del w:id="1789" w:author="mana lee jennings-fader" w:date="2005-04-24T15:11:00Z">
        <w:r>
          <w:rPr>
            <w:rFonts w:cs="Courier New"/>
          </w:rPr>
          <w:delText>M</w:delText>
        </w:r>
      </w:del>
      <w:ins w:id="1790" w:author="mana lee jennings-fader" w:date="2005-04-24T15:11:00Z">
        <w:r>
          <w:rPr>
            <w:rFonts w:cs="Courier New"/>
          </w:rPr>
          <w:t>m</w:t>
        </w:r>
      </w:ins>
      <w:r>
        <w:rPr>
          <w:rFonts w:cs="Courier New"/>
        </w:rPr>
        <w:t xml:space="preserve">aximum rates for </w:t>
      </w:r>
      <w:ins w:id="1791" w:author="mana lee jennings-fader" w:date="2005-04-24T15:12:00Z">
        <w:r>
          <w:rPr>
            <w:rFonts w:cs="Courier New"/>
          </w:rPr>
          <w:t xml:space="preserve">gas </w:t>
        </w:r>
      </w:ins>
      <w:r>
        <w:rPr>
          <w:rFonts w:cs="Courier New"/>
        </w:rPr>
        <w:t xml:space="preserve">transportation service.  </w:t>
      </w:r>
      <w:ins w:id="1792" w:author="mana lee jennings-fader" w:date="2005-04-24T15:14:00Z">
        <w:r>
          <w:rPr/>
          <w:t xml:space="preserve">In addition, a utility which desires price flexibility shall include its minimum rates in its tariffs.  The following apply to the tariff rates:  </w:t>
        </w:r>
      </w:ins>
    </w:p>
    <w:p>
      <w:pPr>
        <w:pStyle w:val="Level3"/>
        <w:numPr>
          <w:ilvl w:val="2"/>
          <w:numId w:val="3"/>
        </w:numPr>
        <w:rPr>
          <w:ins w:id="1799" w:author="mana lee jennings-fader" w:date="2005-04-24T15:12:00Z"/>
        </w:rPr>
      </w:pPr>
      <w:ins w:id="1794" w:author="mana lee jennings-fader" w:date="2005-04-24T15:12:00Z">
        <w:r>
          <w:rPr/>
          <w:t xml:space="preserve">Maximum rates for transportation </w:t>
        </w:r>
      </w:ins>
      <w:ins w:id="1795" w:author="mana lee jennings-fader" w:date="2005-04-24T15:16:00Z">
        <w:r>
          <w:rPr/>
          <w:t>shall</w:t>
        </w:r>
      </w:ins>
      <w:ins w:id="1796" w:author="mana lee jennings-fader" w:date="2005-04-24T15:12:00Z">
        <w:r>
          <w:rPr/>
          <w:t xml:space="preserve"> be based on fully allocated cost methods and </w:t>
        </w:r>
      </w:ins>
      <w:ins w:id="1797" w:author="mana lee jennings-fader" w:date="2005-04-24T15:16:00Z">
        <w:r>
          <w:rPr/>
          <w:t>shall</w:t>
        </w:r>
      </w:ins>
      <w:ins w:id="1798" w:author="mana lee jennings-fader" w:date="2005-04-24T15:12:00Z">
        <w:r>
          <w:rPr/>
          <w:t xml:space="preserve"> include an allowance for return on allocated rate base equal to the last rate of return authorized by the Commission for the utility.  </w:t>
        </w:r>
      </w:ins>
    </w:p>
    <w:p>
      <w:pPr>
        <w:pStyle w:val="Level3"/>
        <w:numPr>
          <w:ilvl w:val="2"/>
          <w:numId w:val="3"/>
        </w:numPr>
        <w:rPr>
          <w:ins w:id="1803" w:author="M. Fader" w:date="2005-04-28T12:30:00Z"/>
        </w:rPr>
      </w:pPr>
      <w:ins w:id="1800" w:author="mana lee jennings-fader" w:date="2005-04-24T15:12:00Z">
        <w:r>
          <w:rPr/>
          <w:t>A utility may require separate charges for</w:t>
        </w:r>
      </w:ins>
      <w:ins w:id="1801" w:author="M. Fader" w:date="2005-04-28T12:30:00Z">
        <w:r>
          <w:rPr/>
          <w:t xml:space="preserve">: </w:t>
        </w:r>
      </w:ins>
      <w:ins w:id="1802" w:author="mana lee jennings-fader" w:date="2005-04-24T15:12:00Z">
        <w:r>
          <w:rPr/>
          <w:t xml:space="preserve"> </w:t>
        </w:r>
      </w:ins>
    </w:p>
    <w:p>
      <w:pPr>
        <w:pStyle w:val="Level4"/>
        <w:numPr>
          <w:ilvl w:val="3"/>
          <w:numId w:val="3"/>
        </w:numPr>
        <w:ind w:left="2160" w:right="0" w:hanging="0"/>
        <w:rPr>
          <w:ins w:id="1808" w:author="M. Fader" w:date="2005-04-28T12:30:00Z"/>
        </w:rPr>
      </w:pPr>
      <w:ins w:id="1804" w:author="M. Fader" w:date="2005-04-28T12:30:00Z">
        <w:r>
          <w:rPr/>
          <w:t>N</w:t>
        </w:r>
      </w:ins>
      <w:ins w:id="1805" w:author="mana lee jennings-fader" w:date="2005-04-24T15:12:00Z">
        <w:r>
          <w:rPr/>
          <w:t>atural gas transportation standby capacity</w:t>
        </w:r>
      </w:ins>
      <w:ins w:id="1806" w:author="mana lee jennings-fader" w:date="2005-04-26T18:44:00Z">
        <w:r>
          <w:rPr/>
          <w:t xml:space="preserve"> (if offered)</w:t>
        </w:r>
      </w:ins>
      <w:ins w:id="1807" w:author="M. Fader" w:date="2005-04-28T12:30:00Z">
        <w:r>
          <w:rPr/>
          <w:t xml:space="preserve">.  </w:t>
        </w:r>
      </w:ins>
    </w:p>
    <w:p>
      <w:pPr>
        <w:pStyle w:val="Level4"/>
        <w:numPr>
          <w:ilvl w:val="3"/>
          <w:numId w:val="3"/>
        </w:numPr>
        <w:ind w:left="2160" w:right="0" w:hanging="0"/>
        <w:rPr>
          <w:ins w:id="1813" w:author="M. Fader" w:date="2005-04-28T12:30:00Z"/>
        </w:rPr>
      </w:pPr>
      <w:ins w:id="1809" w:author="M. Fader" w:date="2005-04-28T12:30:00Z">
        <w:r>
          <w:rPr/>
          <w:t>S</w:t>
        </w:r>
      </w:ins>
      <w:ins w:id="1810" w:author="mana lee jennings-fader" w:date="2005-04-24T15:12:00Z">
        <w:r>
          <w:rPr/>
          <w:t>tandby supply</w:t>
        </w:r>
      </w:ins>
      <w:ins w:id="1811" w:author="mana lee jennings-fader" w:date="2005-04-26T18:44:00Z">
        <w:r>
          <w:rPr/>
          <w:t xml:space="preserve"> (if offered)</w:t>
        </w:r>
      </w:ins>
      <w:ins w:id="1812" w:author="M. Fader" w:date="2005-04-28T12:30:00Z">
        <w:r>
          <w:rPr/>
          <w:t xml:space="preserve">.  </w:t>
        </w:r>
      </w:ins>
    </w:p>
    <w:p>
      <w:pPr>
        <w:pStyle w:val="Level4"/>
        <w:numPr>
          <w:ilvl w:val="3"/>
          <w:numId w:val="3"/>
        </w:numPr>
        <w:ind w:left="2160" w:right="0" w:hanging="0"/>
        <w:rPr>
          <w:ins w:id="1817" w:author="M. Fader" w:date="2005-04-28T12:30:00Z"/>
        </w:rPr>
      </w:pPr>
      <w:ins w:id="1814" w:author="M. Fader" w:date="2005-04-28T12:30:00Z">
        <w:r>
          <w:rPr/>
          <w:t>A</w:t>
        </w:r>
      </w:ins>
      <w:ins w:id="1815" w:author="mana lee jennings-fader" w:date="2005-04-24T15:12:00Z">
        <w:r>
          <w:rPr/>
          <w:t>dministration, services and facilities</w:t>
        </w:r>
      </w:ins>
      <w:ins w:id="1816" w:author="M. Fader" w:date="2005-04-28T12:30:00Z">
        <w:r>
          <w:rPr/>
          <w:t xml:space="preserve">.  </w:t>
        </w:r>
      </w:ins>
    </w:p>
    <w:p>
      <w:pPr>
        <w:pStyle w:val="Level4"/>
        <w:numPr>
          <w:ilvl w:val="3"/>
          <w:numId w:val="3"/>
        </w:numPr>
        <w:ind w:left="2160" w:right="0" w:hanging="0"/>
        <w:rPr>
          <w:ins w:id="1824" w:author="mana lee jennings-fader" w:date="2005-04-24T15:12:00Z"/>
        </w:rPr>
      </w:pPr>
      <w:ins w:id="1818" w:author="M. Fader" w:date="2005-04-28T12:30:00Z">
        <w:r>
          <w:rPr/>
          <w:t xml:space="preserve">A </w:t>
        </w:r>
      </w:ins>
      <w:ins w:id="1819" w:author="M. Fader" w:date="2005-04-27T09:22:00Z">
        <w:r>
          <w:rPr/>
          <w:t>utility</w:t>
        </w:r>
      </w:ins>
      <w:ins w:id="1820" w:author="mana lee jennings-fader" w:date="2005-04-24T15:12:00Z">
        <w:r>
          <w:rPr/>
          <w:t>'s avoidable purchased gas commodity costs</w:t>
        </w:r>
      </w:ins>
      <w:ins w:id="1821" w:author="M. Fader" w:date="2005-04-28T12:25:00Z">
        <w:r>
          <w:rPr/>
          <w:t xml:space="preserve"> based on current market-driven gas prices</w:t>
        </w:r>
      </w:ins>
      <w:ins w:id="1822" w:author="mana lee jennings-fader" w:date="2005-04-24T15:12:00Z">
        <w:r>
          <w:rPr/>
          <w:t>.</w:t>
        </w:r>
      </w:ins>
      <w:ins w:id="1823" w:author="mana lee jennings-fader" w:date="2005-04-24T15:16:00Z">
        <w:r>
          <w:rPr/>
          <w:t xml:space="preserve">  </w:t>
        </w:r>
      </w:ins>
    </w:p>
    <w:p>
      <w:pPr>
        <w:pStyle w:val="Level2"/>
        <w:numPr>
          <w:ilvl w:val="1"/>
          <w:numId w:val="3"/>
        </w:numPr>
        <w:rPr/>
      </w:pPr>
      <w:ins w:id="1825" w:author="mana lee jennings-fader" w:date="2005-04-24T15:10:00Z">
        <w:r>
          <w:rPr/>
          <w:t xml:space="preserve">In its tariffs, </w:t>
        </w:r>
      </w:ins>
      <w:ins w:id="1826" w:author="mana lee jennings-fader" w:date="2005-04-24T15:12:00Z">
        <w:r>
          <w:rPr/>
          <w:t>a</w:t>
        </w:r>
      </w:ins>
      <w:ins w:id="1827" w:author="mana lee jennings-fader" w:date="2005-04-24T15:10:00Z">
        <w:r>
          <w:rPr/>
          <w:t xml:space="preserve"> utility shall establish </w:t>
        </w:r>
      </w:ins>
      <w:del w:id="1828" w:author="mana lee jennings-fader" w:date="2005-04-24T15:12:00Z">
        <w:r>
          <w:rPr/>
          <w:delText>T</w:delText>
        </w:r>
      </w:del>
      <w:ins w:id="1829" w:author="mana lee jennings-fader" w:date="2005-04-24T15:12:00Z">
        <w:r>
          <w:rPr/>
          <w:t>t</w:t>
        </w:r>
      </w:ins>
      <w:r>
        <w:rPr/>
        <w:t xml:space="preserve">erms and conditions for gas transportation service, including </w:t>
      </w:r>
      <w:del w:id="1830" w:author="mana lee jennings-fader" w:date="2005-04-24T15:17:00Z">
        <w:r>
          <w:rPr/>
          <w:delText>but not limited</w:delText>
        </w:r>
      </w:del>
      <w:ins w:id="1831" w:author="mana lee jennings-fader" w:date="2005-04-24T15:17:00Z">
        <w:r>
          <w:rPr/>
          <w:t>at least the following</w:t>
        </w:r>
      </w:ins>
      <w:del w:id="1832" w:author="mana lee jennings-fader" w:date="2005-04-24T15:17:00Z">
        <w:r>
          <w:rPr/>
          <w:delText xml:space="preserve"> to</w:delText>
        </w:r>
      </w:del>
      <w:r>
        <w:rPr/>
        <w:t>:</w:t>
      </w:r>
      <w:ins w:id="1833" w:author="mana lee jennings-fader" w:date="2005-04-24T15:12:00Z">
        <w:r>
          <w:rPr/>
          <w:t xml:space="preserve">  </w:t>
        </w:r>
      </w:ins>
    </w:p>
    <w:p>
      <w:pPr>
        <w:pStyle w:val="Level3"/>
        <w:numPr>
          <w:ilvl w:val="2"/>
          <w:numId w:val="3"/>
        </w:numPr>
        <w:rPr>
          <w:rFonts w:cs="Courier New"/>
        </w:rPr>
      </w:pPr>
      <w:ins w:id="1834" w:author="mana lee jennings-fader" w:date="2005-04-24T15:19:00Z">
        <w:r>
          <w:rPr>
            <w:rFonts w:cs="Courier New"/>
          </w:rPr>
          <w:t xml:space="preserve">All </w:t>
        </w:r>
      </w:ins>
      <w:del w:id="1835" w:author="mana lee jennings-fader" w:date="2005-04-24T15:19:00Z">
        <w:r>
          <w:rPr>
            <w:rFonts w:cs="Courier New"/>
          </w:rPr>
          <w:delText>C</w:delText>
        </w:r>
      </w:del>
      <w:ins w:id="1836" w:author="mana lee jennings-fader" w:date="2005-04-24T15:19:00Z">
        <w:r>
          <w:rPr>
            <w:rFonts w:cs="Courier New"/>
          </w:rPr>
          <w:t>c</w:t>
        </w:r>
      </w:ins>
      <w:r>
        <w:rPr>
          <w:rFonts w:cs="Courier New"/>
        </w:rPr>
        <w:t>riteria for determining gas transportation capacity</w:t>
      </w:r>
      <w:ins w:id="1837" w:author="mana lee jennings-fader" w:date="2005-04-24T15:17:00Z">
        <w:r>
          <w:rPr>
            <w:rFonts w:cs="Courier New"/>
          </w:rPr>
          <w:t xml:space="preserve">.  </w:t>
        </w:r>
      </w:ins>
      <w:del w:id="1838" w:author="mana lee jennings-fader" w:date="2005-04-24T15:18:00Z">
        <w:r>
          <w:rPr>
            <w:rFonts w:cs="Courier New"/>
          </w:rPr>
          <w:delText>;</w:delText>
        </w:r>
      </w:del>
    </w:p>
    <w:p>
      <w:pPr>
        <w:pStyle w:val="Level3"/>
        <w:numPr>
          <w:ilvl w:val="2"/>
          <w:numId w:val="3"/>
        </w:numPr>
        <w:rPr>
          <w:ins w:id="1842" w:author="mana lee jennings-fader" w:date="2005-04-26T18:49:00Z"/>
        </w:rPr>
      </w:pPr>
      <w:ins w:id="1839" w:author="mana lee jennings-fader" w:date="2005-04-26T18:50:00Z">
        <w:r>
          <w:rPr>
            <w:rFonts w:cs="Courier New"/>
          </w:rPr>
          <w:t xml:space="preserve">All </w:t>
        </w:r>
      </w:ins>
      <w:ins w:id="1840" w:author="mana lee jennings-fader" w:date="2005-04-26T20:40:00Z">
        <w:r>
          <w:rPr>
            <w:rFonts w:cs="Courier New"/>
          </w:rPr>
          <w:t xml:space="preserve">gas </w:t>
        </w:r>
      </w:ins>
      <w:ins w:id="1841" w:author="mana lee jennings-fader" w:date="2005-04-26T18:49:00Z">
        <w:r>
          <w:rPr>
            <w:rFonts w:cs="Courier New"/>
          </w:rPr>
          <w:t xml:space="preserve">transportation costs.  </w:t>
        </w:r>
      </w:ins>
    </w:p>
    <w:p>
      <w:pPr>
        <w:pStyle w:val="Level3"/>
        <w:numPr>
          <w:ilvl w:val="2"/>
          <w:numId w:val="3"/>
        </w:numPr>
        <w:rPr>
          <w:rFonts w:cs="Courier New"/>
          <w:ins w:id="1844" w:author="mana lee jennings-fader" w:date="2005-04-26T18:49:00Z"/>
        </w:rPr>
      </w:pPr>
      <w:ins w:id="1843" w:author="mana lee jennings-fader" w:date="2005-04-26T18:49:00Z">
        <w:r>
          <w:rPr>
            <w:rFonts w:cs="Courier New"/>
          </w:rPr>
          <w:t>All Nnomination requirements.  ;</w:t>
        </w:r>
      </w:ins>
    </w:p>
    <w:p>
      <w:pPr>
        <w:pStyle w:val="Level3"/>
        <w:numPr>
          <w:ilvl w:val="2"/>
          <w:numId w:val="3"/>
        </w:numPr>
        <w:rPr>
          <w:rFonts w:cs="Courier New"/>
        </w:rPr>
      </w:pPr>
      <w:ins w:id="1845" w:author="mana lee jennings-fader" w:date="2005-04-24T15:19:00Z">
        <w:r>
          <w:rPr>
            <w:rFonts w:cs="Courier New"/>
          </w:rPr>
          <w:t xml:space="preserve">All </w:t>
        </w:r>
      </w:ins>
      <w:del w:id="1846" w:author="mana lee jennings-fader" w:date="2005-04-24T15:19:00Z">
        <w:r>
          <w:rPr>
            <w:rFonts w:cs="Courier New"/>
          </w:rPr>
          <w:delText>M</w:delText>
        </w:r>
      </w:del>
      <w:ins w:id="1847" w:author="mana lee jennings-fader" w:date="2005-04-24T15:19:00Z">
        <w:r>
          <w:rPr>
            <w:rFonts w:cs="Courier New"/>
          </w:rPr>
          <w:t>m</w:t>
        </w:r>
      </w:ins>
      <w:r>
        <w:rPr>
          <w:rFonts w:cs="Courier New"/>
        </w:rPr>
        <w:t>easurement requirements</w:t>
      </w:r>
      <w:ins w:id="1848" w:author="mana lee jennings-fader" w:date="2005-04-24T15:18:00Z">
        <w:r>
          <w:rPr>
            <w:rFonts w:cs="Courier New"/>
          </w:rPr>
          <w:t xml:space="preserve">.  </w:t>
        </w:r>
      </w:ins>
      <w:del w:id="1849" w:author="mana lee jennings-fader" w:date="2005-04-24T15:18:00Z">
        <w:r>
          <w:rPr>
            <w:rFonts w:cs="Courier New"/>
          </w:rPr>
          <w:delText>;</w:delText>
        </w:r>
      </w:del>
    </w:p>
    <w:p>
      <w:pPr>
        <w:pStyle w:val="Level3"/>
        <w:numPr>
          <w:ilvl w:val="2"/>
          <w:numId w:val="3"/>
        </w:numPr>
        <w:rPr>
          <w:rFonts w:cs="Courier New"/>
        </w:rPr>
      </w:pPr>
      <w:ins w:id="1850" w:author="mana lee jennings-fader" w:date="2005-04-26T18:49:00Z">
        <w:r>
          <w:rPr>
            <w:rFonts w:cs="Courier New"/>
          </w:rPr>
          <w:t xml:space="preserve">As applicable, </w:t>
        </w:r>
      </w:ins>
      <w:del w:id="1851" w:author="mana lee jennings-fader" w:date="2005-04-26T18:49:00Z">
        <w:r>
          <w:rPr>
            <w:rFonts w:cs="Courier New"/>
          </w:rPr>
          <w:delText>A</w:delText>
        </w:r>
      </w:del>
      <w:ins w:id="1852" w:author="mana lee jennings-fader" w:date="2005-04-26T18:49:00Z">
        <w:r>
          <w:rPr>
            <w:rFonts w:cs="Courier New"/>
          </w:rPr>
          <w:t>a</w:t>
        </w:r>
      </w:ins>
      <w:r>
        <w:rPr>
          <w:rFonts w:cs="Courier New"/>
        </w:rPr>
        <w:t>ll gas supply cost provisions</w:t>
      </w:r>
      <w:ins w:id="1853" w:author="mana lee jennings-fader" w:date="2005-04-24T15:18:00Z">
        <w:r>
          <w:rPr>
            <w:rFonts w:cs="Courier New"/>
          </w:rPr>
          <w:t xml:space="preserve">.  </w:t>
        </w:r>
      </w:ins>
      <w:del w:id="1854" w:author="mana lee jennings-fader" w:date="2005-04-24T15:18:00Z">
        <w:r>
          <w:rPr>
            <w:rFonts w:cs="Courier New"/>
          </w:rPr>
          <w:delText>;</w:delText>
        </w:r>
      </w:del>
    </w:p>
    <w:p>
      <w:pPr>
        <w:pStyle w:val="Level3"/>
        <w:numPr>
          <w:ilvl w:val="2"/>
          <w:numId w:val="3"/>
        </w:numPr>
        <w:rPr>
          <w:rFonts w:cs="Courier New"/>
        </w:rPr>
      </w:pPr>
      <w:r>
        <w:rPr>
          <w:rFonts w:cs="Courier New"/>
        </w:rPr>
        <w:t xml:space="preserve">All gas </w:t>
      </w:r>
      <w:del w:id="1855" w:author="mana lee jennings-fader" w:date="2005-04-26T18:48:00Z">
        <w:r>
          <w:rPr>
            <w:rFonts w:cs="Courier New"/>
          </w:rPr>
          <w:delText xml:space="preserve">supply </w:delText>
        </w:r>
      </w:del>
      <w:r>
        <w:rPr>
          <w:rFonts w:cs="Courier New"/>
        </w:rPr>
        <w:t>balancing provisions</w:t>
      </w:r>
      <w:ins w:id="1856" w:author="mana lee jennings-fader" w:date="2005-04-24T15:18:00Z">
        <w:r>
          <w:rPr>
            <w:rFonts w:cs="Courier New"/>
          </w:rPr>
          <w:t xml:space="preserve">.  </w:t>
        </w:r>
      </w:ins>
      <w:del w:id="1857" w:author="mana lee jennings-fader" w:date="2005-04-24T15:18:00Z">
        <w:r>
          <w:rPr>
            <w:rFonts w:cs="Courier New"/>
          </w:rPr>
          <w:delText>;</w:delText>
        </w:r>
      </w:del>
    </w:p>
    <w:p>
      <w:pPr>
        <w:pStyle w:val="Level3"/>
        <w:numPr>
          <w:ilvl w:val="2"/>
          <w:numId w:val="3"/>
        </w:numPr>
        <w:rPr>
          <w:rFonts w:cs="Courier New"/>
        </w:rPr>
      </w:pPr>
      <w:ins w:id="1858" w:author="mana lee jennings-fader" w:date="2005-04-24T15:19:00Z">
        <w:r>
          <w:rPr>
            <w:rFonts w:cs="Courier New"/>
          </w:rPr>
          <w:t xml:space="preserve">All </w:t>
        </w:r>
      </w:ins>
      <w:del w:id="1859" w:author="mana lee jennings-fader" w:date="2005-04-24T15:19:00Z">
        <w:r>
          <w:rPr>
            <w:rFonts w:cs="Courier New"/>
          </w:rPr>
          <w:delText>Q</w:delText>
        </w:r>
      </w:del>
      <w:ins w:id="1860" w:author="mana lee jennings-fader" w:date="2005-04-24T15:19:00Z">
        <w:r>
          <w:rPr>
            <w:rFonts w:cs="Courier New"/>
          </w:rPr>
          <w:t>q</w:t>
        </w:r>
      </w:ins>
      <w:r>
        <w:rPr>
          <w:rFonts w:cs="Courier New"/>
        </w:rPr>
        <w:t>uality of gas requirements</w:t>
      </w:r>
      <w:ins w:id="1861" w:author="mana lee jennings-fader" w:date="2005-04-24T15:18:00Z">
        <w:r>
          <w:rPr>
            <w:rFonts w:cs="Courier New"/>
          </w:rPr>
          <w:t xml:space="preserve">.  </w:t>
        </w:r>
      </w:ins>
      <w:del w:id="1862" w:author="mana lee jennings-fader" w:date="2005-04-24T15:18:00Z">
        <w:r>
          <w:rPr>
            <w:rFonts w:cs="Courier New"/>
          </w:rPr>
          <w:delText>;</w:delText>
        </w:r>
      </w:del>
    </w:p>
    <w:p>
      <w:pPr>
        <w:pStyle w:val="Level3"/>
        <w:numPr>
          <w:ilvl w:val="2"/>
          <w:numId w:val="3"/>
        </w:numPr>
        <w:rPr>
          <w:rFonts w:cs="Courier New"/>
          <w:ins w:id="1864" w:author="M. Fader" w:date="2005-04-27T13:07:00Z"/>
        </w:rPr>
      </w:pPr>
      <w:r>
        <w:rPr>
          <w:rFonts w:cs="Courier New"/>
        </w:rPr>
        <w:t>The utility’s line extension policy</w:t>
      </w:r>
      <w:ins w:id="1863" w:author="mana lee jennings-fader" w:date="2005-04-24T15:18:00Z">
        <w:r>
          <w:rPr>
            <w:rFonts w:cs="Courier New"/>
          </w:rPr>
          <w:t xml:space="preserve">.  </w:t>
        </w:r>
      </w:ins>
    </w:p>
    <w:p>
      <w:pPr>
        <w:pStyle w:val="Level3"/>
        <w:numPr>
          <w:ilvl w:val="2"/>
          <w:numId w:val="3"/>
        </w:numPr>
        <w:rPr>
          <w:rFonts w:cs="Courier New"/>
          <w:ins w:id="1866" w:author="M. Fader" w:date="2005-04-29T10:02:00Z"/>
        </w:rPr>
      </w:pPr>
      <w:ins w:id="1865" w:author="M. Fader" w:date="2005-04-29T10:02:00Z">
        <w:r>
          <w:rPr>
            <w:rFonts w:cs="Courier New"/>
          </w:rPr>
          <w:t xml:space="preserve">The gas transportation request form required by rule 4206(a).  </w:t>
        </w:r>
      </w:ins>
    </w:p>
    <w:p>
      <w:pPr>
        <w:pStyle w:val="Level3"/>
        <w:numPr>
          <w:ilvl w:val="2"/>
          <w:numId w:val="3"/>
        </w:numPr>
        <w:rPr>
          <w:rFonts w:cs="Courier New"/>
          <w:ins w:id="1871" w:author="M. Fader" w:date="2005-04-28T12:42:00Z"/>
        </w:rPr>
      </w:pPr>
      <w:ins w:id="1867" w:author="M. Fader" w:date="2005-04-27T13:07:00Z">
        <w:r>
          <w:rPr>
            <w:rFonts w:cs="Courier New"/>
          </w:rPr>
          <w:t>The utility's gas transportation standard gas transportation service agreement, which shall include the statement</w:t>
        </w:r>
      </w:ins>
      <w:ins w:id="1868" w:author="M. Fader" w:date="2005-04-28T12:43:00Z">
        <w:r>
          <w:rPr>
            <w:rFonts w:cs="Courier New"/>
          </w:rPr>
          <w:t>s</w:t>
        </w:r>
      </w:ins>
      <w:ins w:id="1869" w:author="M. Fader" w:date="2005-04-27T13:08:00Z">
        <w:r>
          <w:rPr>
            <w:rFonts w:cs="Courier New"/>
          </w:rPr>
          <w:t xml:space="preserve"> required by rule 4206(d).</w:t>
        </w:r>
      </w:ins>
      <w:ins w:id="1870" w:author="M. Fader" w:date="2005-04-27T13:17:00Z">
        <w:r>
          <w:rPr>
            <w:rFonts w:cs="Courier New"/>
          </w:rPr>
          <w:t xml:space="preserve">  </w:t>
        </w:r>
      </w:ins>
    </w:p>
    <w:p>
      <w:pPr>
        <w:pStyle w:val="Level3"/>
        <w:numPr>
          <w:ilvl w:val="2"/>
          <w:numId w:val="3"/>
        </w:numPr>
        <w:rPr>
          <w:rFonts w:cs="Courier New"/>
          <w:ins w:id="1873" w:author="M. Fader" w:date="2005-04-27T13:07:00Z"/>
        </w:rPr>
      </w:pPr>
      <w:ins w:id="1872" w:author="M. Fader" w:date="2005-04-28T12:42:00Z">
        <w:r>
          <w:rPr>
            <w:rFonts w:cs="Courier New"/>
          </w:rPr>
          <w:t xml:space="preserve">The utility's standard agency agreement required by rule 4206(e).  </w:t>
        </w:r>
      </w:ins>
    </w:p>
    <w:p>
      <w:pPr>
        <w:pStyle w:val="Level3"/>
        <w:numPr>
          <w:ilvl w:val="2"/>
          <w:numId w:val="3"/>
        </w:numPr>
        <w:rPr>
          <w:rFonts w:cs="Courier New"/>
          <w:del w:id="1879" w:author="M. Fader" w:date="2005-04-29T10:02:00Z"/>
        </w:rPr>
      </w:pPr>
      <w:del w:id="1874" w:author="mana lee jennings-fader" w:date="2005-04-24T15:23:00Z">
        <w:r>
          <w:rPr>
            <w:rFonts w:cs="Courier New"/>
          </w:rPr>
          <w:delText>G</w:delText>
        </w:r>
      </w:del>
      <w:del w:id="1875" w:author="M. Fader" w:date="2005-04-29T10:02:00Z">
        <w:r>
          <w:rPr>
            <w:rFonts w:cs="Courier New"/>
          </w:rPr>
          <w:delText>as transportation request form</w:delText>
        </w:r>
      </w:del>
      <w:del w:id="1876" w:author="mana lee jennings-fader" w:date="2005-04-24T15:23:00Z">
        <w:r>
          <w:rPr>
            <w:rFonts w:cs="Courier New"/>
          </w:rPr>
          <w:delText>s</w:delText>
        </w:r>
      </w:del>
      <w:del w:id="1877" w:author="M. Fader" w:date="2005-04-29T10:02:00Z">
        <w:r>
          <w:rPr>
            <w:rFonts w:cs="Courier New"/>
          </w:rPr>
          <w:delText>.</w:delText>
        </w:r>
      </w:del>
      <w:del w:id="1878" w:author="M. Fader" w:date="2005-04-29T10:02:00Z">
        <w:r>
          <w:rPr>
            <w:rFonts w:cs="Courier New"/>
          </w:rPr>
          <w:delText xml:space="preserve">  </w:delText>
        </w:r>
      </w:del>
    </w:p>
    <w:p>
      <w:pPr>
        <w:pStyle w:val="Level3"/>
        <w:widowControl/>
        <w:numPr>
          <w:ilvl w:val="2"/>
          <w:numId w:val="3"/>
        </w:numPr>
        <w:suppressAutoHyphens w:val="true"/>
        <w:bidi w:val="0"/>
        <w:spacing w:before="0" w:after="240"/>
        <w:jc w:val="both"/>
        <w:rPr>
          <w:rFonts w:cs="Courier New"/>
          <w:b/>
          <w:b/>
          <w:bCs/>
        </w:rPr>
      </w:pPr>
      <w:bookmarkStart w:id="33" w:name="__RefHeading___Toc103072746"/>
      <w:bookmarkEnd w:id="33"/>
      <w:r>
        <w:rPr>
          <w:rFonts w:cs="Courier New"/>
          <w:b/>
        </w:rPr>
        <w:t>Gas Transportation Agreements.</w:t>
      </w:r>
      <w:ins w:id="1880" w:author="mana lee jennings-fader" w:date="2005-04-23T13:44:00Z">
        <w:r>
          <w:rPr>
            <w:rFonts w:cs="Courier New"/>
            <w:b/>
          </w:rPr>
          <w:t xml:space="preserve">  </w:t>
        </w:r>
      </w:ins>
      <w:del w:id="1881" w:author="mana lee jennings-fader" w:date="2005-04-23T13:44:00Z">
        <w:r>
          <w:rPr>
            <w:rStyle w:val="FootnoteCharacters"/>
            <w:rStyle w:val="FootnoteAnchor"/>
            <w:rFonts w:cs="Courier New"/>
            <w:b/>
          </w:rPr>
          <w:footnoteReference w:id="27"/>
        </w:r>
      </w:del>
    </w:p>
    <w:p>
      <w:pPr>
        <w:pStyle w:val="Level2"/>
        <w:numPr>
          <w:ilvl w:val="1"/>
          <w:numId w:val="3"/>
        </w:numPr>
        <w:rPr>
          <w:rFonts w:cs="Courier New"/>
        </w:rPr>
      </w:pPr>
      <w:ins w:id="1882" w:author="mana lee jennings-fader" w:date="2005-04-24T15:21:00Z">
        <w:r>
          <w:rPr>
            <w:rFonts w:cs="Courier New"/>
          </w:rPr>
          <w:t>When a customer requests transportation service, a</w:t>
        </w:r>
      </w:ins>
      <w:del w:id="1883" w:author="mana lee jennings-fader" w:date="2005-04-24T15:22:00Z">
        <w:r>
          <w:rPr>
            <w:rFonts w:cs="Courier New"/>
          </w:rPr>
          <w:delText>A</w:delText>
        </w:r>
      </w:del>
      <w:r>
        <w:rPr>
          <w:rFonts w:cs="Courier New"/>
        </w:rPr>
        <w:t xml:space="preserve"> utility shall provide </w:t>
      </w:r>
      <w:del w:id="1884" w:author="mana lee jennings-fader" w:date="2005-04-24T15:22:00Z">
        <w:r>
          <w:rPr>
            <w:rFonts w:cs="Courier New"/>
          </w:rPr>
          <w:delText>a</w:delText>
        </w:r>
      </w:del>
      <w:ins w:id="1885" w:author="mana lee jennings-fader" w:date="2005-04-24T15:22:00Z">
        <w:r>
          <w:rPr>
            <w:rFonts w:cs="Courier New"/>
          </w:rPr>
          <w:t>the</w:t>
        </w:r>
      </w:ins>
      <w:r>
        <w:rPr>
          <w:rFonts w:cs="Courier New"/>
        </w:rPr>
        <w:t xml:space="preserve"> customer requesting transportation with</w:t>
      </w:r>
      <w:ins w:id="1886" w:author="M. Fader" w:date="2005-04-29T10:03:00Z">
        <w:r>
          <w:rPr>
            <w:rFonts w:cs="Courier New"/>
          </w:rPr>
          <w:t xml:space="preserve"> the utility's gas transportation form. </w:t>
        </w:r>
      </w:ins>
      <w:r>
        <w:rPr>
          <w:rFonts w:cs="Courier New"/>
        </w:rPr>
        <w:t xml:space="preserve"> </w:t>
      </w:r>
      <w:del w:id="1887" w:author="M. Fader" w:date="2005-04-29T10:03:00Z">
        <w:r>
          <w:rPr>
            <w:rFonts w:cs="Courier New"/>
          </w:rPr>
          <w:delText>a</w:delText>
        </w:r>
      </w:del>
      <w:ins w:id="1888" w:author="M. Fader" w:date="2005-04-29T10:03:00Z">
        <w:r>
          <w:rPr>
            <w:rFonts w:cs="Courier New"/>
          </w:rPr>
          <w:t>This</w:t>
        </w:r>
      </w:ins>
      <w:r>
        <w:rPr>
          <w:rFonts w:cs="Courier New"/>
        </w:rPr>
        <w:t xml:space="preserve"> form</w:t>
      </w:r>
      <w:del w:id="1889" w:author="mana lee jennings-fader" w:date="2005-04-24T15:22:00Z">
        <w:r>
          <w:rPr>
            <w:rFonts w:cs="Courier New"/>
          </w:rPr>
          <w:delText>,</w:delText>
        </w:r>
      </w:del>
      <w:r>
        <w:rPr>
          <w:rFonts w:cs="Courier New"/>
        </w:rPr>
        <w:t xml:space="preserve"> </w:t>
      </w:r>
      <w:ins w:id="1890" w:author="M. Fader" w:date="2005-04-29T10:04:00Z">
        <w:r>
          <w:rPr>
            <w:rFonts w:cs="Courier New"/>
          </w:rPr>
          <w:t xml:space="preserve">shall </w:t>
        </w:r>
      </w:ins>
      <w:del w:id="1891" w:author="M. Fader" w:date="2005-04-29T10:04:00Z">
        <w:r>
          <w:rPr>
            <w:rFonts w:cs="Courier New"/>
          </w:rPr>
          <w:delText xml:space="preserve">clearly </w:delText>
        </w:r>
      </w:del>
      <w:r>
        <w:rPr>
          <w:rFonts w:cs="Courier New"/>
        </w:rPr>
        <w:t>set</w:t>
      </w:r>
      <w:del w:id="1892" w:author="mana lee jennings-fader" w:date="2005-04-24T15:22:00Z">
        <w:r>
          <w:rPr>
            <w:rFonts w:cs="Courier New"/>
          </w:rPr>
          <w:delText>ting</w:delText>
        </w:r>
      </w:del>
      <w:r>
        <w:rPr>
          <w:rFonts w:cs="Courier New"/>
        </w:rPr>
        <w:t xml:space="preserve"> </w:t>
      </w:r>
      <w:ins w:id="1893" w:author="mana lee jennings-fader" w:date="2005-04-24T15:22:00Z">
        <w:r>
          <w:rPr>
            <w:rFonts w:cs="Courier New"/>
          </w:rPr>
          <w:t>out</w:t>
        </w:r>
      </w:ins>
      <w:del w:id="1894" w:author="mana lee jennings-fader" w:date="2005-04-24T15:22:00Z">
        <w:r>
          <w:rPr>
            <w:rFonts w:cs="Courier New"/>
          </w:rPr>
          <w:delText>forth</w:delText>
        </w:r>
      </w:del>
      <w:r>
        <w:rPr>
          <w:rFonts w:cs="Courier New"/>
        </w:rPr>
        <w:t xml:space="preserve"> </w:t>
      </w:r>
      <w:ins w:id="1895" w:author="M. Fader" w:date="2005-04-29T10:04:00Z">
        <w:r>
          <w:rPr>
            <w:rFonts w:cs="Courier New"/>
          </w:rPr>
          <w:t xml:space="preserve">clearly </w:t>
        </w:r>
      </w:ins>
      <w:r>
        <w:rPr>
          <w:rFonts w:cs="Courier New"/>
        </w:rPr>
        <w:t xml:space="preserve">the information necessary for the utility to determine whether it can provide the requested transportation.  </w:t>
      </w:r>
      <w:del w:id="1896" w:author="M. Fader" w:date="2005-04-29T10:04:00Z">
        <w:r>
          <w:rPr>
            <w:rFonts w:cs="Courier New"/>
          </w:rPr>
          <w:delText>Each utility shall file a transportation service request form in its tariff.</w:delText>
        </w:r>
      </w:del>
      <w:del w:id="1897" w:author="M. Fader" w:date="2005-04-29T10:04:00Z">
        <w:r>
          <w:rPr>
            <w:rFonts w:cs="Courier New"/>
          </w:rPr>
          <w:delText xml:space="preserve">  </w:delText>
        </w:r>
      </w:del>
    </w:p>
    <w:p>
      <w:pPr>
        <w:pStyle w:val="Level2"/>
        <w:numPr>
          <w:ilvl w:val="1"/>
          <w:numId w:val="3"/>
        </w:numPr>
        <w:rPr>
          <w:rFonts w:cs="Courier New"/>
        </w:rPr>
      </w:pPr>
      <w:r>
        <w:rPr>
          <w:rFonts w:cs="Courier New"/>
        </w:rPr>
        <w:t xml:space="preserve">In determining whether capacity is available to provide </w:t>
      </w:r>
      <w:ins w:id="1898" w:author="mana lee jennings-fader" w:date="2005-04-24T15:23:00Z">
        <w:r>
          <w:rPr>
            <w:rFonts w:cs="Courier New"/>
          </w:rPr>
          <w:t xml:space="preserve">the </w:t>
        </w:r>
      </w:ins>
      <w:r>
        <w:rPr>
          <w:rFonts w:cs="Courier New"/>
        </w:rPr>
        <w:t>requested transportation, a utility shall take into account all conventional methods of delivering gas through its system, including</w:t>
      </w:r>
      <w:ins w:id="1899" w:author="mana lee jennings-fader" w:date="2005-04-24T15:24:00Z">
        <w:r>
          <w:rPr>
            <w:rFonts w:cs="Courier New"/>
          </w:rPr>
          <w:t xml:space="preserve"> without limitation</w:t>
        </w:r>
      </w:ins>
      <w:r>
        <w:rPr>
          <w:rFonts w:cs="Courier New"/>
        </w:rPr>
        <w:t xml:space="preserve"> fronthaul, compression, exchange, flow reversal, backhaul, and displacement.  The utility is not required to perform exchanges or displacements over segments of its system which are not physically connected.</w:t>
      </w:r>
      <w:ins w:id="1900" w:author="mana lee jennings-fader" w:date="2005-04-24T15:23:00Z">
        <w:r>
          <w:rPr>
            <w:rFonts w:cs="Courier New"/>
          </w:rPr>
          <w:t xml:space="preserve">  </w:t>
        </w:r>
      </w:ins>
    </w:p>
    <w:p>
      <w:pPr>
        <w:pStyle w:val="Level2"/>
        <w:numPr>
          <w:ilvl w:val="1"/>
          <w:numId w:val="3"/>
        </w:numPr>
        <w:rPr>
          <w:rFonts w:cs="Courier New"/>
        </w:rPr>
      </w:pPr>
      <w:r>
        <w:rPr>
          <w:rFonts w:cs="Courier New"/>
        </w:rPr>
        <w:t xml:space="preserve">A utility shall process, </w:t>
      </w:r>
      <w:del w:id="1901" w:author="mana lee jennings-fader" w:date="2005-04-30T10:13:00Z">
        <w:r>
          <w:rPr>
            <w:rFonts w:cs="Courier New"/>
          </w:rPr>
          <w:delText xml:space="preserve">and </w:delText>
        </w:r>
      </w:del>
      <w:ins w:id="1902" w:author="mana lee jennings-fader" w:date="2005-04-24T15:24:00Z">
        <w:r>
          <w:rPr>
            <w:rFonts w:cs="Courier New"/>
          </w:rPr>
          <w:t xml:space="preserve">shall </w:t>
        </w:r>
      </w:ins>
      <w:r>
        <w:rPr>
          <w:rFonts w:cs="Courier New"/>
        </w:rPr>
        <w:t xml:space="preserve">approve or reject, </w:t>
      </w:r>
      <w:ins w:id="1903" w:author="mana lee jennings-fader" w:date="2005-04-30T10:13:00Z">
        <w:r>
          <w:rPr>
            <w:rFonts w:cs="Courier New"/>
          </w:rPr>
          <w:t xml:space="preserve">and shall provide notification of its decision with respect to </w:t>
        </w:r>
      </w:ins>
      <w:del w:id="1904" w:author="mana lee jennings-fader" w:date="2005-04-24T15:24:00Z">
        <w:r>
          <w:rPr>
            <w:rFonts w:cs="Courier New"/>
          </w:rPr>
          <w:delText>every</w:delText>
        </w:r>
      </w:del>
      <w:ins w:id="1905" w:author="mana lee jennings-fader" w:date="2005-04-24T15:24:00Z">
        <w:r>
          <w:rPr>
            <w:rFonts w:cs="Courier New"/>
          </w:rPr>
          <w:t>a</w:t>
        </w:r>
      </w:ins>
      <w:r>
        <w:rPr>
          <w:rFonts w:cs="Courier New"/>
        </w:rPr>
        <w:t xml:space="preserve"> transportation request within 60 days after receiving a written </w:t>
      </w:r>
      <w:del w:id="1906" w:author="mana lee jennings-fader" w:date="2005-04-24T15:25:00Z">
        <w:r>
          <w:rPr>
            <w:rFonts w:cs="Courier New"/>
          </w:rPr>
          <w:delText>application</w:delText>
        </w:r>
      </w:del>
      <w:ins w:id="1907" w:author="mana lee jennings-fader" w:date="2005-04-24T15:25:00Z">
        <w:r>
          <w:rPr>
            <w:rFonts w:cs="Courier New"/>
          </w:rPr>
          <w:t>request</w:t>
        </w:r>
      </w:ins>
      <w:r>
        <w:rPr>
          <w:rFonts w:cs="Courier New"/>
        </w:rPr>
        <w:t xml:space="preserve"> from a transportation customer.  If the utility rejects the request, the utility shall provide</w:t>
      </w:r>
      <w:ins w:id="1908" w:author="mana lee jennings-fader" w:date="2005-04-30T10:13:00Z">
        <w:r>
          <w:rPr>
            <w:rFonts w:cs="Courier New"/>
          </w:rPr>
          <w:t>, within three business days,</w:t>
        </w:r>
      </w:ins>
      <w:r>
        <w:rPr>
          <w:rFonts w:cs="Courier New"/>
        </w:rPr>
        <w:t xml:space="preserve"> written notice of its decision to the customer</w:t>
      </w:r>
      <w:del w:id="1909" w:author="mana lee jennings-fader" w:date="2005-04-24T15:25:00Z">
        <w:r>
          <w:rPr>
            <w:rFonts w:cs="Courier New"/>
          </w:rPr>
          <w:delText>,</w:delText>
        </w:r>
      </w:del>
      <w:r>
        <w:rPr>
          <w:rFonts w:cs="Courier New"/>
        </w:rPr>
        <w:t xml:space="preserve"> and </w:t>
      </w:r>
      <w:ins w:id="1910" w:author="mana lee jennings-fader" w:date="2005-04-24T15:25:00Z">
        <w:r>
          <w:rPr>
            <w:rFonts w:cs="Courier New"/>
          </w:rPr>
          <w:t xml:space="preserve">shall </w:t>
        </w:r>
      </w:ins>
      <w:r>
        <w:rPr>
          <w:rFonts w:cs="Courier New"/>
        </w:rPr>
        <w:t xml:space="preserve">retain a record of </w:t>
      </w:r>
      <w:del w:id="1911" w:author="mana lee jennings-fader" w:date="2005-04-24T15:26:00Z">
        <w:r>
          <w:rPr>
            <w:rFonts w:cs="Courier New"/>
          </w:rPr>
          <w:delText>such</w:delText>
        </w:r>
      </w:del>
      <w:ins w:id="1912" w:author="mana lee jennings-fader" w:date="2005-04-24T15:26:00Z">
        <w:r>
          <w:rPr>
            <w:rFonts w:cs="Courier New"/>
          </w:rPr>
          <w:t>the</w:t>
        </w:r>
      </w:ins>
      <w:r>
        <w:rPr>
          <w:rFonts w:cs="Courier New"/>
        </w:rPr>
        <w:t xml:space="preserve"> </w:t>
      </w:r>
      <w:ins w:id="1913" w:author="M. Fader" w:date="2005-04-29T10:05:00Z">
        <w:r>
          <w:rPr>
            <w:rFonts w:cs="Courier New"/>
          </w:rPr>
          <w:t xml:space="preserve">rejection </w:t>
        </w:r>
      </w:ins>
      <w:r>
        <w:rPr>
          <w:rFonts w:cs="Courier New"/>
        </w:rPr>
        <w:t xml:space="preserve">notice for two years.  The notice </w:t>
      </w:r>
      <w:del w:id="1914" w:author="mana lee jennings-fader" w:date="2005-04-24T15:26:00Z">
        <w:r>
          <w:rPr>
            <w:rFonts w:cs="Courier New"/>
          </w:rPr>
          <w:delText>must</w:delText>
        </w:r>
      </w:del>
      <w:ins w:id="1915" w:author="mana lee jennings-fader" w:date="2005-04-24T15:26:00Z">
        <w:r>
          <w:rPr>
            <w:rFonts w:cs="Courier New"/>
          </w:rPr>
          <w:t>shall</w:t>
        </w:r>
      </w:ins>
      <w:r>
        <w:rPr>
          <w:rFonts w:cs="Courier New"/>
        </w:rPr>
        <w:t xml:space="preserve"> detail the reasons for </w:t>
      </w:r>
      <w:ins w:id="1916" w:author="mana lee jennings-fader" w:date="2005-04-24T15:26:00Z">
        <w:r>
          <w:rPr>
            <w:rFonts w:cs="Courier New"/>
          </w:rPr>
          <w:t xml:space="preserve">the </w:t>
        </w:r>
      </w:ins>
      <w:r>
        <w:rPr>
          <w:rFonts w:cs="Courier New"/>
        </w:rPr>
        <w:t>rejection</w:t>
      </w:r>
      <w:del w:id="1917" w:author="mana lee jennings-fader" w:date="2005-04-24T15:26:00Z">
        <w:r>
          <w:rPr>
            <w:rFonts w:cs="Courier New"/>
          </w:rPr>
          <w:delText>,</w:delText>
        </w:r>
      </w:del>
      <w:r>
        <w:rPr>
          <w:rFonts w:cs="Courier New"/>
        </w:rPr>
        <w:t xml:space="preserve"> and </w:t>
      </w:r>
      <w:ins w:id="1918" w:author="mana lee jennings-fader" w:date="2005-04-24T15:26:00Z">
        <w:r>
          <w:rPr>
            <w:rFonts w:cs="Courier New"/>
          </w:rPr>
          <w:t xml:space="preserve">shall </w:t>
        </w:r>
      </w:ins>
      <w:r>
        <w:rPr>
          <w:rFonts w:cs="Courier New"/>
        </w:rPr>
        <w:t xml:space="preserve">explain what changes </w:t>
      </w:r>
      <w:ins w:id="1919" w:author="mana lee jennings-fader" w:date="2005-04-24T15:26:00Z">
        <w:r>
          <w:rPr>
            <w:rFonts w:cs="Courier New"/>
          </w:rPr>
          <w:t xml:space="preserve">are necessary to </w:t>
        </w:r>
      </w:ins>
      <w:del w:id="1920" w:author="mana lee jennings-fader" w:date="2005-04-24T15:26:00Z">
        <w:r>
          <w:rPr>
            <w:rFonts w:cs="Courier New"/>
          </w:rPr>
          <w:delText xml:space="preserve">would </w:delText>
        </w:r>
      </w:del>
      <w:r>
        <w:rPr>
          <w:rFonts w:cs="Courier New"/>
        </w:rPr>
        <w:t xml:space="preserve">make the </w:t>
      </w:r>
      <w:del w:id="1921" w:author="mana lee jennings-fader" w:date="2005-04-24T15:26:00Z">
        <w:r>
          <w:rPr>
            <w:rFonts w:cs="Courier New"/>
          </w:rPr>
          <w:delText>application</w:delText>
        </w:r>
      </w:del>
      <w:ins w:id="1922" w:author="mana lee jennings-fader" w:date="2005-04-24T15:26:00Z">
        <w:r>
          <w:rPr>
            <w:rFonts w:cs="Courier New"/>
          </w:rPr>
          <w:t>request</w:t>
        </w:r>
      </w:ins>
      <w:r>
        <w:rPr>
          <w:rFonts w:cs="Courier New"/>
        </w:rPr>
        <w:t xml:space="preserve"> acceptable.  If the request is approved, the utility shall provide</w:t>
      </w:r>
      <w:ins w:id="1923" w:author="mana lee jennings-fader" w:date="2005-04-24T15:27:00Z">
        <w:r>
          <w:rPr>
            <w:rFonts w:cs="Courier New"/>
          </w:rPr>
          <w:t>, within three business days,</w:t>
        </w:r>
      </w:ins>
      <w:r>
        <w:rPr>
          <w:rFonts w:cs="Courier New"/>
        </w:rPr>
        <w:t xml:space="preserve"> written notification of approval to the customer.</w:t>
      </w:r>
      <w:ins w:id="1924" w:author="mana lee jennings-fader" w:date="2005-04-24T15:24:00Z">
        <w:r>
          <w:rPr>
            <w:rFonts w:cs="Courier New"/>
          </w:rPr>
          <w:t xml:space="preserve">  </w:t>
        </w:r>
      </w:ins>
    </w:p>
    <w:p>
      <w:pPr>
        <w:pStyle w:val="Level2"/>
        <w:numPr>
          <w:ilvl w:val="1"/>
          <w:numId w:val="3"/>
        </w:numPr>
        <w:rPr>
          <w:rFonts w:cs="Courier New"/>
        </w:rPr>
      </w:pPr>
      <w:ins w:id="1925" w:author="M. Fader" w:date="2005-04-28T12:32:00Z">
        <w:r>
          <w:rPr>
            <w:rFonts w:cs="Courier New"/>
          </w:rPr>
          <w:t xml:space="preserve">A utility shall maintain on file with the Commission a standard gas transportation agreement.  </w:t>
        </w:r>
      </w:ins>
      <w:r>
        <w:rPr>
          <w:rFonts w:cs="Courier New"/>
        </w:rPr>
        <w:t xml:space="preserve">All </w:t>
      </w:r>
      <w:ins w:id="1926" w:author="M. Fader" w:date="2005-04-28T12:33:00Z">
        <w:r>
          <w:rPr>
            <w:rFonts w:cs="Courier New"/>
          </w:rPr>
          <w:t xml:space="preserve">gas </w:t>
        </w:r>
      </w:ins>
      <w:r>
        <w:rPr>
          <w:rFonts w:cs="Courier New"/>
        </w:rPr>
        <w:t>transportation agreements shall contain the following provision</w:t>
      </w:r>
      <w:ins w:id="1927" w:author="M. Fader" w:date="2005-04-28T12:40:00Z">
        <w:r>
          <w:rPr>
            <w:rFonts w:cs="Courier New"/>
          </w:rPr>
          <w:t>s</w:t>
        </w:r>
      </w:ins>
      <w:r>
        <w:rPr>
          <w:rFonts w:cs="Courier New"/>
        </w:rPr>
        <w:t>:</w:t>
      </w:r>
      <w:ins w:id="1928" w:author="mana lee jennings-fader" w:date="2005-04-24T15:27:00Z">
        <w:r>
          <w:rPr>
            <w:rFonts w:cs="Courier New"/>
          </w:rPr>
          <w:t xml:space="preserve">  </w:t>
        </w:r>
      </w:ins>
    </w:p>
    <w:p>
      <w:pPr>
        <w:pStyle w:val="Quote"/>
        <w:rPr>
          <w:ins w:id="1936" w:author="M. Fader" w:date="2005-04-28T12:32:00Z"/>
        </w:rPr>
      </w:pPr>
      <w:r>
        <w:rPr/>
        <w:t>This agreement, and all its rates, terms and conditions</w:t>
      </w:r>
      <w:ins w:id="1929" w:author="M. Fader" w:date="2005-04-28T12:33:00Z">
        <w:r>
          <w:rPr/>
          <w:t xml:space="preserve"> as set out in this agreement and as set out in the tariff provisions which are incorporated </w:t>
        </w:r>
      </w:ins>
      <w:ins w:id="1930" w:author="M. Fader" w:date="2005-04-28T12:35:00Z">
        <w:r>
          <w:rPr/>
          <w:t xml:space="preserve">into this agreement </w:t>
        </w:r>
      </w:ins>
      <w:ins w:id="1931" w:author="M. Fader" w:date="2005-04-28T12:33:00Z">
        <w:r>
          <w:rPr/>
          <w:t>by reference</w:t>
        </w:r>
      </w:ins>
      <w:r>
        <w:rPr/>
        <w:t>, shall at all times be subject to modification by order of the Commission upon notice and hearing and a finding of good cause therefor.  In the event that any party to this agreement requests the Commission to take any action which could cause a modification in the conditions of this agreement, the party shall provide written notice to the other parties at the time of filing the request</w:t>
      </w:r>
      <w:ins w:id="1932" w:author="mana lee jennings-fader" w:date="2005-04-24T15:30:00Z">
        <w:r>
          <w:rPr/>
          <w:t xml:space="preserve"> wit</w:t>
        </w:r>
      </w:ins>
      <w:ins w:id="1933" w:author="M. Fader" w:date="2005-04-27T13:08:00Z">
        <w:r>
          <w:rPr/>
          <w:t>h</w:t>
        </w:r>
      </w:ins>
      <w:ins w:id="1934" w:author="mana lee jennings-fader" w:date="2005-04-24T15:30:00Z">
        <w:r>
          <w:rPr/>
          <w:t xml:space="preserve"> the Commission</w:t>
        </w:r>
      </w:ins>
      <w:r>
        <w:rPr/>
        <w:t>.</w:t>
      </w:r>
      <w:ins w:id="1935" w:author="mana lee jennings-fader" w:date="2005-04-24T15:30:00Z">
        <w:r>
          <w:rPr/>
          <w:t xml:space="preserve">  </w:t>
        </w:r>
      </w:ins>
    </w:p>
    <w:p>
      <w:pPr>
        <w:pStyle w:val="Quote"/>
        <w:rPr/>
      </w:pPr>
      <w:ins w:id="1937" w:author="M. Fader" w:date="2005-04-28T12:35:00Z">
        <w:r>
          <w:rPr/>
          <w:t xml:space="preserve">If the end-use customer uses a marketing broker for nomination, gas purchases, and balancing, the end-use customer shall provide the utility with an agency agreement.  </w:t>
        </w:r>
      </w:ins>
    </w:p>
    <w:p>
      <w:pPr>
        <w:pStyle w:val="Level2"/>
        <w:numPr>
          <w:ilvl w:val="1"/>
          <w:numId w:val="3"/>
        </w:numPr>
        <w:rPr>
          <w:rFonts w:cs="Courier New"/>
          <w:ins w:id="1944" w:author="M. Fader" w:date="2005-04-28T12:40:00Z"/>
        </w:rPr>
      </w:pPr>
      <w:ins w:id="1938" w:author="mana lee jennings-fader" w:date="2005-04-30T10:00:00Z">
        <w:r>
          <w:rPr/>
          <w:t>A utility</w:t>
        </w:r>
      </w:ins>
      <w:ins w:id="1939" w:author="M. Fader" w:date="2005-04-28T12:41:00Z">
        <w:r>
          <w:rPr/>
          <w:t xml:space="preserve"> shall maintain on file with the Commission </w:t>
        </w:r>
      </w:ins>
      <w:ins w:id="1940" w:author="M. Fader" w:date="2005-04-28T12:44:00Z">
        <w:r>
          <w:rPr/>
          <w:t>the</w:t>
        </w:r>
      </w:ins>
      <w:ins w:id="1941" w:author="M. Fader" w:date="2005-04-28T12:41:00Z">
        <w:r>
          <w:rPr/>
          <w:t xml:space="preserve"> standard agency agreement</w:t>
        </w:r>
      </w:ins>
      <w:ins w:id="1942" w:author="M. Fader" w:date="2005-04-28T12:44:00Z">
        <w:r>
          <w:rPr/>
          <w:t xml:space="preserve"> to be used when an end-use transportation customer uses a marketing broker for nomination, gas purchases, and balancing</w:t>
        </w:r>
      </w:ins>
      <w:ins w:id="1943" w:author="M. Fader" w:date="2005-04-28T12:40:00Z">
        <w:r>
          <w:rPr/>
          <w:t xml:space="preserve">.  </w:t>
        </w:r>
      </w:ins>
    </w:p>
    <w:p>
      <w:pPr>
        <w:pStyle w:val="Level2"/>
        <w:numPr>
          <w:ilvl w:val="1"/>
          <w:numId w:val="3"/>
        </w:numPr>
        <w:rPr>
          <w:ins w:id="1949" w:author="M. Fader" w:date="2005-04-28T12:40:00Z"/>
        </w:rPr>
      </w:pPr>
      <w:ins w:id="1945" w:author="mana lee jennings-fader" w:date="2005-04-30T10:00:00Z">
        <w:r>
          <w:rPr>
            <w:rFonts w:cs="Courier New"/>
          </w:rPr>
          <w:t>A utility</w:t>
        </w:r>
      </w:ins>
      <w:ins w:id="1946" w:author="M. Fader" w:date="2005-04-28T12:40:00Z">
        <w:r>
          <w:rPr>
            <w:rFonts w:cs="Courier New"/>
          </w:rPr>
          <w:t xml:space="preserve"> shall maintain logs showing all requests for gas transportation.  The log shall contain the following information:  the identity of the party making the transportation request, the date of the request, the volume requirements, duration, receipt and delivery points, type of service</w:t>
        </w:r>
      </w:ins>
      <w:ins w:id="1947" w:author="M. Fader" w:date="2005-04-29T10:05:00Z">
        <w:r>
          <w:rPr>
            <w:rFonts w:cs="Courier New"/>
          </w:rPr>
          <w:t>,</w:t>
        </w:r>
      </w:ins>
      <w:ins w:id="1948" w:author="M. Fader" w:date="2005-04-28T12:40:00Z">
        <w:r>
          <w:rPr>
            <w:rFonts w:cs="Courier New"/>
          </w:rPr>
          <w:t xml:space="preserve"> and the disposition of the request.  The utility shall retain these logs for two years.  </w:t>
        </w:r>
      </w:ins>
    </w:p>
    <w:p>
      <w:pPr>
        <w:pStyle w:val="Level1"/>
        <w:keepNext w:val="true"/>
        <w:numPr>
          <w:ilvl w:val="0"/>
          <w:numId w:val="3"/>
        </w:numPr>
        <w:rPr>
          <w:rFonts w:cs="Courier New"/>
          <w:b/>
          <w:b/>
          <w:bCs/>
        </w:rPr>
      </w:pPr>
      <w:bookmarkStart w:id="34" w:name="__RefHeading___Toc103072747"/>
      <w:bookmarkEnd w:id="34"/>
      <w:r>
        <w:rPr>
          <w:rFonts w:cs="Courier New"/>
          <w:b/>
          <w:spacing w:val="-3"/>
        </w:rPr>
        <w:t>Purchases Replaced by Transportation.</w:t>
      </w:r>
      <w:ins w:id="1950" w:author="mana lee jennings-fader" w:date="2005-04-23T13:44:00Z">
        <w:r>
          <w:rPr>
            <w:rFonts w:cs="Courier New"/>
            <w:b/>
            <w:spacing w:val="-3"/>
          </w:rPr>
          <w:t xml:space="preserve">  </w:t>
        </w:r>
      </w:ins>
      <w:del w:id="1951" w:author="mana lee jennings-fader" w:date="2005-04-23T13:44:00Z">
        <w:r>
          <w:rPr>
            <w:rStyle w:val="FootnoteCharacters"/>
            <w:rStyle w:val="FootnoteAnchor"/>
            <w:rFonts w:cs="Courier New"/>
            <w:b/>
            <w:spacing w:val="-3"/>
          </w:rPr>
          <w:footnoteReference w:id="28"/>
        </w:r>
      </w:del>
    </w:p>
    <w:p>
      <w:pPr>
        <w:pStyle w:val="Level2"/>
        <w:numPr>
          <w:ilvl w:val="1"/>
          <w:numId w:val="3"/>
        </w:numPr>
        <w:rPr>
          <w:rFonts w:cs="Courier New"/>
        </w:rPr>
      </w:pPr>
      <w:r>
        <w:rPr>
          <w:rFonts w:cs="Courier New"/>
        </w:rPr>
        <w:t>Any reduction of gas purchases by a current sales customer</w:t>
      </w:r>
      <w:del w:id="1952" w:author="mana lee jennings-fader" w:date="2005-04-24T15:32:00Z">
        <w:r>
          <w:rPr>
            <w:rFonts w:cs="Courier New"/>
          </w:rPr>
          <w:delText>,</w:delText>
        </w:r>
      </w:del>
      <w:r>
        <w:rPr>
          <w:rFonts w:cs="Courier New"/>
        </w:rPr>
        <w:t xml:space="preserve"> who replaces </w:t>
      </w:r>
      <w:del w:id="1953" w:author="mana lee jennings-fader" w:date="2005-04-24T15:32:00Z">
        <w:r>
          <w:rPr>
            <w:rFonts w:cs="Courier New"/>
          </w:rPr>
          <w:delText>said</w:delText>
        </w:r>
      </w:del>
      <w:ins w:id="1954" w:author="mana lee jennings-fader" w:date="2005-04-24T15:32:00Z">
        <w:r>
          <w:rPr>
            <w:rFonts w:cs="Courier New"/>
          </w:rPr>
          <w:t>sales</w:t>
        </w:r>
      </w:ins>
      <w:r>
        <w:rPr>
          <w:rFonts w:cs="Courier New"/>
        </w:rPr>
        <w:t xml:space="preserve"> purchases with transportation</w:t>
      </w:r>
      <w:del w:id="1955" w:author="mana lee jennings-fader" w:date="2005-04-24T15:32:00Z">
        <w:r>
          <w:rPr>
            <w:rFonts w:cs="Courier New"/>
          </w:rPr>
          <w:delText>,</w:delText>
        </w:r>
      </w:del>
      <w:r>
        <w:rPr>
          <w:rFonts w:cs="Courier New"/>
        </w:rPr>
        <w:t xml:space="preserve"> </w:t>
      </w:r>
      <w:ins w:id="1956" w:author="mana lee jennings-fader" w:date="2005-04-24T15:32:00Z">
        <w:r>
          <w:rPr>
            <w:rFonts w:cs="Courier New"/>
          </w:rPr>
          <w:t>reduce</w:t>
        </w:r>
      </w:ins>
      <w:ins w:id="1957" w:author="mana lee jennings-fader" w:date="2005-04-26T19:15:00Z">
        <w:r>
          <w:rPr>
            <w:rFonts w:cs="Courier New"/>
          </w:rPr>
          <w:t>s</w:t>
        </w:r>
      </w:ins>
      <w:ins w:id="1958" w:author="mana lee jennings-fader" w:date="2005-04-24T15:32:00Z">
        <w:r>
          <w:rPr>
            <w:rFonts w:cs="Courier New"/>
          </w:rPr>
          <w:t xml:space="preserve"> </w:t>
        </w:r>
      </w:ins>
      <w:r>
        <w:rPr>
          <w:rFonts w:cs="Courier New"/>
        </w:rPr>
        <w:t xml:space="preserve">proportionately </w:t>
      </w:r>
      <w:del w:id="1959" w:author="mana lee jennings-fader" w:date="2005-04-24T15:32:00Z">
        <w:r>
          <w:rPr>
            <w:rFonts w:cs="Courier New"/>
          </w:rPr>
          <w:delText xml:space="preserve">reduces </w:delText>
        </w:r>
      </w:del>
      <w:del w:id="1960" w:author="M. Fader" w:date="2005-05-02T13:04:00Z">
        <w:r>
          <w:rPr>
            <w:rFonts w:cs="Courier New"/>
          </w:rPr>
          <w:delText>the</w:delText>
        </w:r>
      </w:del>
      <w:ins w:id="1961" w:author="M. Fader" w:date="2005-05-02T13:04:00Z">
        <w:r>
          <w:rPr>
            <w:rFonts w:cs="Courier New"/>
          </w:rPr>
          <w:t>a</w:t>
        </w:r>
      </w:ins>
      <w:r>
        <w:rPr>
          <w:rFonts w:cs="Courier New"/>
        </w:rPr>
        <w:t xml:space="preserve"> utility's obligation to provide gas to that customer on both a peak day and on an annual volume basis.  </w:t>
      </w:r>
      <w:ins w:id="1962" w:author="M. Fader" w:date="2005-05-02T13:04:00Z">
        <w:r>
          <w:rPr>
            <w:rFonts w:cs="Courier New"/>
          </w:rPr>
          <w:t>Pursuant to tariff and if offered by the utility</w:t>
        </w:r>
      </w:ins>
      <w:ins w:id="1963" w:author="mana lee jennings-fader" w:date="2005-04-26T20:41:00Z">
        <w:r>
          <w:rPr>
            <w:rFonts w:cs="Courier New"/>
          </w:rPr>
          <w:t xml:space="preserve">, </w:t>
        </w:r>
      </w:ins>
      <w:del w:id="1964" w:author="mana lee jennings-fader" w:date="2005-04-26T20:41:00Z">
        <w:r>
          <w:rPr>
            <w:rFonts w:cs="Courier New"/>
          </w:rPr>
          <w:delText>The</w:delText>
        </w:r>
      </w:del>
      <w:ins w:id="1965" w:author="mana lee jennings-fader" w:date="2005-04-26T20:41:00Z">
        <w:r>
          <w:rPr>
            <w:rFonts w:cs="Courier New"/>
          </w:rPr>
          <w:t>a</w:t>
        </w:r>
      </w:ins>
      <w:r>
        <w:rPr>
          <w:rFonts w:cs="Courier New"/>
        </w:rPr>
        <w:t xml:space="preserve"> customer may retain rights to gas supplies by electing to pay for standby capacity service and standby supply service.</w:t>
      </w:r>
      <w:ins w:id="1966" w:author="mana lee jennings-fader" w:date="2005-04-24T15:32:00Z">
        <w:r>
          <w:rPr>
            <w:rFonts w:cs="Courier New"/>
          </w:rPr>
          <w:t xml:space="preserve">  </w:t>
        </w:r>
      </w:ins>
    </w:p>
    <w:p>
      <w:pPr>
        <w:pStyle w:val="Level2"/>
        <w:numPr>
          <w:ilvl w:val="1"/>
          <w:numId w:val="3"/>
        </w:numPr>
        <w:rPr>
          <w:rFonts w:cs="Courier New"/>
        </w:rPr>
      </w:pPr>
      <w:r>
        <w:rPr>
          <w:rFonts w:cs="Courier New"/>
        </w:rPr>
        <w:t>Any reduction of gas purchases by a current interruptible sales customer</w:t>
      </w:r>
      <w:del w:id="1967" w:author="mana lee jennings-fader" w:date="2005-04-24T15:33:00Z">
        <w:r>
          <w:rPr>
            <w:rFonts w:cs="Courier New"/>
          </w:rPr>
          <w:delText>,</w:delText>
        </w:r>
      </w:del>
      <w:r>
        <w:rPr>
          <w:rFonts w:cs="Courier New"/>
        </w:rPr>
        <w:t xml:space="preserve"> who replaces said purchases with transportation gas</w:t>
      </w:r>
      <w:del w:id="1968" w:author="mana lee jennings-fader" w:date="2005-04-24T15:33:00Z">
        <w:r>
          <w:rPr>
            <w:rFonts w:cs="Courier New"/>
          </w:rPr>
          <w:delText>,</w:delText>
        </w:r>
      </w:del>
      <w:r>
        <w:rPr>
          <w:rFonts w:cs="Courier New"/>
        </w:rPr>
        <w:t xml:space="preserve"> </w:t>
      </w:r>
      <w:ins w:id="1969" w:author="mana lee jennings-fader" w:date="2005-04-24T15:33:00Z">
        <w:r>
          <w:rPr>
            <w:rFonts w:cs="Courier New"/>
          </w:rPr>
          <w:t>reduce</w:t>
        </w:r>
      </w:ins>
      <w:ins w:id="1970" w:author="mana lee jennings-fader" w:date="2005-04-26T19:16:00Z">
        <w:r>
          <w:rPr>
            <w:rFonts w:cs="Courier New"/>
          </w:rPr>
          <w:t>s</w:t>
        </w:r>
      </w:ins>
      <w:ins w:id="1971" w:author="mana lee jennings-fader" w:date="2005-04-24T15:33:00Z">
        <w:r>
          <w:rPr>
            <w:rFonts w:cs="Courier New"/>
          </w:rPr>
          <w:t xml:space="preserve"> </w:t>
        </w:r>
      </w:ins>
      <w:r>
        <w:rPr>
          <w:rFonts w:cs="Courier New"/>
        </w:rPr>
        <w:t xml:space="preserve">proportionately </w:t>
      </w:r>
      <w:del w:id="1972" w:author="mana lee jennings-fader" w:date="2005-04-24T15:33:00Z">
        <w:r>
          <w:rPr>
            <w:rFonts w:cs="Courier New"/>
          </w:rPr>
          <w:delText xml:space="preserve">reduces </w:delText>
        </w:r>
      </w:del>
      <w:r>
        <w:rPr>
          <w:rFonts w:cs="Courier New"/>
        </w:rPr>
        <w:t>the utility's obligation to provide gas supplies to that customer on an annual volume basis</w:t>
      </w:r>
      <w:ins w:id="1973" w:author="mana lee jennings-fader" w:date="2005-04-24T15:34:00Z">
        <w:r>
          <w:rPr>
            <w:rFonts w:cs="Courier New"/>
          </w:rPr>
          <w:t xml:space="preserve">.  </w:t>
        </w:r>
      </w:ins>
      <w:del w:id="1974" w:author="mana lee jennings-fader" w:date="2005-04-24T15:34:00Z">
        <w:r>
          <w:rPr>
            <w:rFonts w:cs="Courier New"/>
          </w:rPr>
          <w:delText>, unless that customer has elected</w:delText>
        </w:r>
      </w:del>
      <w:ins w:id="1975" w:author="mana lee jennings-fader" w:date="2005-04-26T20:42:00Z">
        <w:r>
          <w:rPr>
            <w:rFonts w:cs="Courier New"/>
          </w:rPr>
          <w:t>At the discretion of the utility, a</w:t>
        </w:r>
      </w:ins>
      <w:ins w:id="1976" w:author="mana lee jennings-fader" w:date="2005-04-24T15:34:00Z">
        <w:r>
          <w:rPr>
            <w:rFonts w:cs="Courier New"/>
          </w:rPr>
          <w:t xml:space="preserve"> customer may retain rights to </w:t>
        </w:r>
      </w:ins>
      <w:ins w:id="1977" w:author="M. Fader" w:date="2005-04-28T12:39:00Z">
        <w:r>
          <w:rPr>
            <w:rFonts w:cs="Courier New"/>
          </w:rPr>
          <w:t xml:space="preserve">interruptible </w:t>
        </w:r>
      </w:ins>
      <w:ins w:id="1978" w:author="mana lee jennings-fader" w:date="2005-04-24T15:34:00Z">
        <w:r>
          <w:rPr>
            <w:rFonts w:cs="Courier New"/>
          </w:rPr>
          <w:t>gas supplies by electing</w:t>
        </w:r>
      </w:ins>
      <w:r>
        <w:rPr>
          <w:rFonts w:cs="Courier New"/>
        </w:rPr>
        <w:t xml:space="preserve"> to pay for standby supply service.</w:t>
      </w:r>
      <w:ins w:id="1979" w:author="mana lee jennings-fader" w:date="2005-04-24T15:33:00Z">
        <w:r>
          <w:rPr>
            <w:rFonts w:cs="Courier New"/>
          </w:rPr>
          <w:t xml:space="preserve">  </w:t>
        </w:r>
      </w:ins>
    </w:p>
    <w:p>
      <w:pPr>
        <w:pStyle w:val="Level2"/>
        <w:numPr>
          <w:ilvl w:val="1"/>
          <w:numId w:val="3"/>
        </w:numPr>
        <w:rPr>
          <w:rFonts w:cs="Courier New"/>
          <w:ins w:id="1984" w:author="mana lee jennings-fader" w:date="2005-04-24T15:37:00Z"/>
        </w:rPr>
      </w:pPr>
      <w:r>
        <w:rPr>
          <w:rFonts w:cs="Courier New"/>
        </w:rPr>
        <w:t>If a sales customer converts all, or a portion</w:t>
      </w:r>
      <w:ins w:id="1980" w:author="mana lee jennings-fader" w:date="2005-04-24T15:34:00Z">
        <w:r>
          <w:rPr>
            <w:rFonts w:cs="Courier New"/>
          </w:rPr>
          <w:t>,</w:t>
        </w:r>
      </w:ins>
      <w:r>
        <w:rPr>
          <w:rFonts w:cs="Courier New"/>
        </w:rPr>
        <w:t xml:space="preserve"> of its service to transportation</w:t>
      </w:r>
      <w:del w:id="1981" w:author="mana lee jennings-fader" w:date="2005-04-24T15:35:00Z">
        <w:r>
          <w:rPr>
            <w:rFonts w:cs="Courier New"/>
          </w:rPr>
          <w:delText>,</w:delText>
        </w:r>
      </w:del>
      <w:r>
        <w:rPr>
          <w:rFonts w:cs="Courier New"/>
        </w:rPr>
        <w:t xml:space="preserve"> and if it does not elect standby supply service, then the customer must reapply for </w:t>
      </w:r>
      <w:del w:id="1982" w:author="mana lee jennings-fader" w:date="2005-04-23T14:20:00Z">
        <w:r>
          <w:rPr>
            <w:rFonts w:cs="Courier New"/>
          </w:rPr>
          <w:delText>gas sales service</w:delText>
        </w:r>
      </w:del>
      <w:ins w:id="1983" w:author="mana lee jennings-fader" w:date="2005-04-23T14:20:00Z">
        <w:r>
          <w:rPr>
            <w:rFonts w:cs="Courier New"/>
          </w:rPr>
          <w:t>sales service</w:t>
        </w:r>
      </w:ins>
      <w:r>
        <w:rPr>
          <w:rFonts w:cs="Courier New"/>
        </w:rPr>
        <w:t xml:space="preserve"> in the future if it wishes to convert the transportation portion of its service back to sales service.  The utility may charge that customer fees equivalent to those charged a new sales customer.  </w:t>
      </w:r>
    </w:p>
    <w:p>
      <w:pPr>
        <w:pStyle w:val="Level2"/>
        <w:numPr>
          <w:ilvl w:val="1"/>
          <w:numId w:val="3"/>
        </w:numPr>
        <w:rPr>
          <w:ins w:id="1986" w:author="mana lee jennings-fader" w:date="2005-04-24T15:37:00Z"/>
        </w:rPr>
      </w:pPr>
      <w:ins w:id="1985" w:author="mana lee jennings-fader" w:date="2005-04-24T15:37:00Z">
        <w:r>
          <w:rPr>
            <w:rFonts w:cs="Courier New"/>
          </w:rPr>
          <w:t xml:space="preserve">The utility shall have no sales service obligation to a transportation customer who is solely responsible for its own gas procurement.  The customer may retain rights to gas supplies by electing to pay for standby supply service.  </w:t>
        </w:r>
      </w:ins>
    </w:p>
    <w:p>
      <w:pPr>
        <w:pStyle w:val="Level1"/>
        <w:numPr>
          <w:ilvl w:val="0"/>
          <w:numId w:val="3"/>
        </w:numPr>
        <w:rPr>
          <w:rFonts w:cs="Courier New"/>
          <w:b/>
          <w:b/>
          <w:bCs/>
        </w:rPr>
      </w:pPr>
      <w:bookmarkStart w:id="35" w:name="__RefHeading___Toc103072748"/>
      <w:bookmarkEnd w:id="35"/>
      <w:r>
        <w:rPr>
          <w:rFonts w:cs="Courier New"/>
          <w:b/>
          <w:spacing w:val="-3"/>
        </w:rPr>
        <w:t>Anticompetitive Conduct Prohibited.</w:t>
      </w:r>
      <w:ins w:id="1987" w:author="mana lee jennings-fader" w:date="2005-04-23T13:44:00Z">
        <w:r>
          <w:rPr>
            <w:rFonts w:cs="Courier New"/>
            <w:b/>
            <w:spacing w:val="-3"/>
          </w:rPr>
          <w:t xml:space="preserve">  </w:t>
        </w:r>
      </w:ins>
      <w:del w:id="1988" w:author="mana lee jennings-fader" w:date="2005-04-23T13:44:00Z">
        <w:r>
          <w:rPr>
            <w:rStyle w:val="FootnoteCharacters"/>
            <w:rStyle w:val="FootnoteAnchor"/>
            <w:rFonts w:cs="Courier New"/>
            <w:b/>
            <w:spacing w:val="-3"/>
          </w:rPr>
          <w:footnoteReference w:id="29"/>
        </w:r>
      </w:del>
    </w:p>
    <w:p>
      <w:pPr>
        <w:pStyle w:val="Level2"/>
        <w:numPr>
          <w:ilvl w:val="1"/>
          <w:numId w:val="3"/>
        </w:numPr>
        <w:rPr>
          <w:rFonts w:cs="Courier New"/>
          <w:moveTo w:id="1990" w:author="mana lee jennings-fader" w:date="2005-04-24T15:39:00Z"/>
        </w:rPr>
      </w:pPr>
      <w:moveTo w:id="1989" w:author="mana lee jennings-fader" w:date="2005-04-24T15:39:00Z">
        <w:r>
          <w:rPr/>
          <w:t xml:space="preserve">A utility shall apply all transportation rates and policies without undue discrimination or preference to its affiliates.  Each contract to transport gas for a marketing or brokering affiliate of a utility shall be an arm’s-length agreement containing only terms which are available to other transportation customers.  </w:t>
        </w:r>
      </w:moveTo>
    </w:p>
    <w:p>
      <w:pPr>
        <w:pStyle w:val="Level2"/>
        <w:numPr>
          <w:ilvl w:val="1"/>
          <w:numId w:val="3"/>
        </w:numPr>
        <w:rPr>
          <w:rFonts w:cs="Courier New"/>
          <w:ins w:id="1994" w:author="mana lee jennings-fader" w:date="2005-04-24T15:39:00Z"/>
        </w:rPr>
      </w:pPr>
      <w:ins w:id="1991" w:author="mana lee jennings-fader" w:date="2005-04-24T15:40:00Z">
        <w:r>
          <w:rPr/>
          <w:t>A utility is prohibited from engaging in anticompetitive conduct, discriminatory behavior, and preferential treatment in transporting gas, includ</w:t>
        </w:r>
      </w:ins>
      <w:ins w:id="1992" w:author="mana lee jennings-fader" w:date="2005-04-24T15:42:00Z">
        <w:r>
          <w:rPr/>
          <w:t>ing (without limitation) the following</w:t>
        </w:r>
      </w:ins>
      <w:ins w:id="1993" w:author="mana lee jennings-fader" w:date="2005-04-24T15:39:00Z">
        <w:r>
          <w:rPr/>
          <w:t xml:space="preserve">:  </w:t>
        </w:r>
      </w:ins>
    </w:p>
    <w:p>
      <w:pPr>
        <w:pStyle w:val="Level3"/>
        <w:numPr>
          <w:ilvl w:val="2"/>
          <w:numId w:val="3"/>
        </w:numPr>
        <w:rPr>
          <w:ins w:id="1998" w:author="mana lee jennings-fader" w:date="2005-04-24T15:41:00Z"/>
        </w:rPr>
      </w:pPr>
      <w:ins w:id="1995" w:author="mana lee jennings-fader" w:date="2005-04-24T15:41:00Z">
        <w:r>
          <w:rPr/>
          <w:t xml:space="preserve">Disclosure </w:t>
        </w:r>
      </w:ins>
      <w:ins w:id="1996" w:author="M. Fader" w:date="2005-04-29T10:06:00Z">
        <w:r>
          <w:rPr/>
          <w:t xml:space="preserve">to a marketing or brokering affiliate </w:t>
        </w:r>
      </w:ins>
      <w:ins w:id="1997" w:author="mana lee jennings-fader" w:date="2005-04-24T15:41:00Z">
        <w:r>
          <w:rPr/>
          <w:t xml:space="preserve">of confidential information provided by nonaffiliated transportation customers.  </w:t>
        </w:r>
      </w:ins>
    </w:p>
    <w:p>
      <w:pPr>
        <w:pStyle w:val="UnnumberedParagraph1"/>
        <w:rPr>
          <w:del w:id="2000" w:author="M. Fader" w:date="2005-04-29T10:06:00Z"/>
        </w:rPr>
      </w:pPr>
      <w:moveFrom w:id="1999" w:author="mana lee jennings-fader" w:date="2005-04-24T15:39:00Z">
        <w:r>
          <w:rPr/>
          <w:t xml:space="preserve">A utility shall apply all transportation rates and policies without undue discrimination or preference to its affiliates.  Each contract to transport gas for a marketing or brokering affiliate of a utility shall be an arm’s-length agreement containing only terms which are available to other transportation customers.  </w:t>
        </w:r>
      </w:moveFrom>
    </w:p>
    <w:p>
      <w:pPr>
        <w:pStyle w:val="UnnumberedParagraph1"/>
        <w:rPr>
          <w:b/>
          <w:b/>
          <w:bCs/>
          <w:del w:id="2003" w:author="M. Fader" w:date="2005-04-29T10:06:00Z"/>
        </w:rPr>
      </w:pPr>
      <w:del w:id="2001" w:author="mana lee jennings-fader" w:date="2005-04-24T15:40:00Z">
        <w:r>
          <w:rPr/>
          <w:delText>A utility is prohibited from engaging in anticompetitive conduct, discriminatory behavior, and preferential treatment in transporting gas, which includes, but is not limited to:</w:delText>
        </w:r>
      </w:del>
      <w:ins w:id="2002" w:author="M. Fader" w:date="2005-04-29T10:06:00Z">
        <w:r>
          <w:rPr>
            <w:b/>
            <w:bCs/>
          </w:rPr>
          <w:t xml:space="preserve"> </w:t>
        </w:r>
      </w:ins>
    </w:p>
    <w:p>
      <w:pPr>
        <w:pStyle w:val="UnnumberedParagraph1"/>
        <w:rPr>
          <w:del w:id="2005" w:author="mana lee jennings-fader" w:date="2005-04-24T15:41:00Z"/>
        </w:rPr>
      </w:pPr>
      <w:del w:id="2004" w:author="mana lee jennings-fader" w:date="2005-04-24T15:41:00Z">
        <w:r>
          <w:rPr/>
          <w:delText>Disclosure of confidential information provided by nonaffiliated transportation customers to a marketing or brokering affiliate;</w:delText>
        </w:r>
      </w:del>
    </w:p>
    <w:p>
      <w:pPr>
        <w:pStyle w:val="UnnumberedParagraph1"/>
        <w:numPr>
          <w:ilvl w:val="2"/>
          <w:numId w:val="3"/>
        </w:numPr>
        <w:rPr/>
      </w:pPr>
      <w:r>
        <w:rPr/>
        <w:t>Disclos</w:t>
      </w:r>
      <w:ins w:id="2006" w:author="M. Fader" w:date="2005-04-29T10:08:00Z">
        <w:r>
          <w:rPr/>
          <w:t>ing</w:t>
        </w:r>
      </w:ins>
      <w:del w:id="2007" w:author="M. Fader" w:date="2005-04-29T10:08:00Z">
        <w:r>
          <w:rPr/>
          <w:delText>ure of</w:delText>
        </w:r>
      </w:del>
      <w:r>
        <w:rPr/>
        <w:t xml:space="preserve"> </w:t>
      </w:r>
      <w:ins w:id="2008" w:author="M. Fader" w:date="2005-04-29T10:08:00Z">
        <w:r>
          <w:rPr/>
          <w:t>to any transportation customer the utility's</w:t>
        </w:r>
      </w:ins>
      <w:del w:id="2009" w:author="M. Fader" w:date="2005-04-29T10:08:00Z">
        <w:r>
          <w:rPr/>
          <w:delText>its</w:delText>
        </w:r>
      </w:del>
      <w:r>
        <w:rPr/>
        <w:t xml:space="preserve"> own confidential information </w:t>
      </w:r>
      <w:del w:id="2010" w:author="M. Fader" w:date="2005-04-29T10:08:00Z">
        <w:r>
          <w:rPr/>
          <w:delText xml:space="preserve">to any transportation customer </w:delText>
        </w:r>
      </w:del>
      <w:r>
        <w:rPr/>
        <w:t xml:space="preserve">unless </w:t>
      </w:r>
      <w:del w:id="2011" w:author="M. Fader" w:date="2005-04-29T10:06:00Z">
        <w:r>
          <w:rPr/>
          <w:delText>it</w:delText>
        </w:r>
      </w:del>
      <w:ins w:id="2012" w:author="M. Fader" w:date="2005-04-29T10:06:00Z">
        <w:r>
          <w:rPr/>
          <w:t>the same information</w:t>
        </w:r>
      </w:ins>
      <w:r>
        <w:rPr/>
        <w:t xml:space="preserve"> is communicated contemporaneously to all current transportation customers</w:t>
      </w:r>
      <w:ins w:id="2013" w:author="mana lee jennings-fader" w:date="2005-04-24T15:43:00Z">
        <w:r>
          <w:rPr/>
          <w:t>.</w:t>
        </w:r>
      </w:ins>
      <w:del w:id="2014" w:author="mana lee jennings-fader" w:date="2005-04-24T15:43:00Z">
        <w:r>
          <w:rPr/>
          <w:delText>;</w:delText>
        </w:r>
      </w:del>
    </w:p>
    <w:p>
      <w:pPr>
        <w:pStyle w:val="Level3"/>
        <w:numPr>
          <w:ilvl w:val="2"/>
          <w:numId w:val="3"/>
        </w:numPr>
        <w:rPr/>
      </w:pPr>
      <w:r>
        <w:rPr/>
        <w:t>Disclos</w:t>
      </w:r>
      <w:ins w:id="2015" w:author="M. Fader" w:date="2005-04-29T10:08:00Z">
        <w:r>
          <w:rPr/>
          <w:t>ing</w:t>
        </w:r>
      </w:ins>
      <w:del w:id="2016" w:author="M. Fader" w:date="2005-04-29T10:08:00Z">
        <w:r>
          <w:rPr/>
          <w:delText>ure</w:delText>
        </w:r>
      </w:del>
      <w:r>
        <w:rPr/>
        <w:t xml:space="preserve"> </w:t>
      </w:r>
      <w:ins w:id="2017" w:author="M. Fader" w:date="2005-04-29T10:07:00Z">
        <w:r>
          <w:rPr/>
          <w:t xml:space="preserve">to any transportation customer </w:t>
        </w:r>
      </w:ins>
      <w:r>
        <w:rPr/>
        <w:t xml:space="preserve">of information filed with </w:t>
      </w:r>
      <w:ins w:id="2018" w:author="M. Fader" w:date="2005-04-29T10:07:00Z">
        <w:r>
          <w:rPr/>
          <w:t xml:space="preserve">a </w:t>
        </w:r>
      </w:ins>
      <w:r>
        <w:rPr/>
        <w:t>transportation request</w:t>
      </w:r>
      <w:del w:id="2019" w:author="M. Fader" w:date="2005-04-29T10:07:00Z">
        <w:r>
          <w:rPr/>
          <w:delText>s to any transportation customer</w:delText>
        </w:r>
      </w:del>
      <w:r>
        <w:rPr/>
        <w:t xml:space="preserve"> unless </w:t>
      </w:r>
      <w:del w:id="2020" w:author="mana lee jennings-fader" w:date="2005-04-24T15:43:00Z">
        <w:r>
          <w:rPr/>
          <w:delText>it</w:delText>
        </w:r>
      </w:del>
      <w:ins w:id="2021" w:author="mana lee jennings-fader" w:date="2005-04-24T15:43:00Z">
        <w:r>
          <w:rPr/>
          <w:t xml:space="preserve">the </w:t>
        </w:r>
      </w:ins>
      <w:ins w:id="2022" w:author="M. Fader" w:date="2005-04-29T10:07:00Z">
        <w:r>
          <w:rPr/>
          <w:t xml:space="preserve">same </w:t>
        </w:r>
      </w:ins>
      <w:ins w:id="2023" w:author="mana lee jennings-fader" w:date="2005-04-24T15:43:00Z">
        <w:r>
          <w:rPr/>
          <w:t>information</w:t>
        </w:r>
      </w:ins>
      <w:r>
        <w:rPr/>
        <w:t xml:space="preserve"> is communicated contemporaneously to all current transportation customers</w:t>
      </w:r>
      <w:ins w:id="2024" w:author="mana lee jennings-fader" w:date="2005-04-24T15:43:00Z">
        <w:r>
          <w:rPr/>
          <w:t xml:space="preserve">.  </w:t>
        </w:r>
      </w:ins>
      <w:del w:id="2025" w:author="mana lee jennings-fader" w:date="2005-04-24T15:43:00Z">
        <w:r>
          <w:rPr/>
          <w:delText>;</w:delText>
        </w:r>
      </w:del>
    </w:p>
    <w:p>
      <w:pPr>
        <w:pStyle w:val="Level3"/>
        <w:numPr>
          <w:ilvl w:val="2"/>
          <w:numId w:val="3"/>
        </w:numPr>
        <w:rPr/>
      </w:pPr>
      <w:r>
        <w:rPr/>
        <w:t>Providing any false or misleading information</w:t>
      </w:r>
      <w:ins w:id="2026" w:author="mana lee jennings-fader" w:date="2005-04-24T15:44:00Z">
        <w:r>
          <w:rPr/>
          <w:t>,</w:t>
        </w:r>
      </w:ins>
      <w:r>
        <w:rPr/>
        <w:t xml:space="preserve"> or fail</w:t>
      </w:r>
      <w:ins w:id="2027" w:author="mana lee jennings-fader" w:date="2005-04-24T15:44:00Z">
        <w:r>
          <w:rPr/>
          <w:t>ing</w:t>
        </w:r>
      </w:ins>
      <w:del w:id="2028" w:author="mana lee jennings-fader" w:date="2005-04-24T15:44:00Z">
        <w:r>
          <w:rPr/>
          <w:delText>ure</w:delText>
        </w:r>
      </w:del>
      <w:r>
        <w:rPr/>
        <w:t xml:space="preserve"> to provide information</w:t>
      </w:r>
      <w:ins w:id="2029" w:author="mana lee jennings-fader" w:date="2005-04-24T15:44:00Z">
        <w:r>
          <w:rPr/>
          <w:t>,</w:t>
        </w:r>
      </w:ins>
      <w:r>
        <w:rPr/>
        <w:t xml:space="preserve"> regarding the availability of capacity for transportation service</w:t>
      </w:r>
      <w:ins w:id="2030" w:author="mana lee jennings-fader" w:date="2005-04-24T15:44:00Z">
        <w:r>
          <w:rPr/>
          <w:t xml:space="preserve">.  </w:t>
        </w:r>
      </w:ins>
      <w:del w:id="2031" w:author="mana lee jennings-fader" w:date="2005-04-24T15:44:00Z">
        <w:r>
          <w:rPr/>
          <w:delText>;</w:delText>
        </w:r>
      </w:del>
    </w:p>
    <w:p>
      <w:pPr>
        <w:pStyle w:val="Level3"/>
        <w:numPr>
          <w:ilvl w:val="2"/>
          <w:numId w:val="3"/>
        </w:numPr>
        <w:rPr>
          <w:ins w:id="2033" w:author="M. Fader" w:date="2005-04-29T10:09:00Z"/>
        </w:rPr>
      </w:pPr>
      <w:ins w:id="2032" w:author="M. Fader" w:date="2005-04-29T10:09:00Z">
        <w:r>
          <w:rPr/>
          <w:t xml:space="preserve">Tying an agreement to release gas to an agreement by the transportation customer to obtain services from a marketing or brokering affiliate of the utility or to an offer by the utility to provide or to expedite transportation service to its affiliate for the released gas.  </w:t>
        </w:r>
      </w:ins>
    </w:p>
    <w:p>
      <w:pPr>
        <w:pStyle w:val="Level3"/>
        <w:numPr>
          <w:ilvl w:val="2"/>
          <w:numId w:val="3"/>
        </w:numPr>
        <w:rPr>
          <w:del w:id="2037" w:author="mana lee jennings-fader" w:date="2005-04-24T15:45:00Z"/>
        </w:rPr>
      </w:pPr>
      <w:del w:id="2034" w:author="M. Fader" w:date="2005-04-29T10:10:00Z">
        <w:r>
          <w:rPr/>
          <w:delText>Tying an agreement to release gas to an agreement by the transportation customer to obtain services from a marketing or brokering affiliate of the utility or to an offer by the utility to provide or expedite transportation service to its affiliate for the released gas</w:delText>
        </w:r>
      </w:del>
      <w:del w:id="2035" w:author="mana lee jennings-fader" w:date="2005-04-24T15:45:00Z">
        <w:r>
          <w:rPr/>
          <w:delText>;</w:delText>
        </w:r>
      </w:del>
      <w:del w:id="2036" w:author="M. Fader" w:date="2005-04-29T10:10:00Z">
        <w:r>
          <w:rPr/>
          <w:delText xml:space="preserve">  </w:delText>
        </w:r>
      </w:del>
    </w:p>
    <w:p>
      <w:pPr>
        <w:pStyle w:val="Level3"/>
        <w:numPr>
          <w:ilvl w:val="2"/>
          <w:numId w:val="3"/>
        </w:numPr>
        <w:rPr/>
      </w:pPr>
      <w:r>
        <w:rPr/>
        <w:t>Providing any false or misleading information</w:t>
      </w:r>
      <w:ins w:id="2038" w:author="M. Fader" w:date="2005-04-29T10:11:00Z">
        <w:r>
          <w:rPr/>
          <w:t>, or failing to provide information,</w:t>
        </w:r>
      </w:ins>
      <w:r>
        <w:rPr/>
        <w:t xml:space="preserve"> about gas releases</w:t>
      </w:r>
      <w:ins w:id="2039" w:author="mana lee jennings-fader" w:date="2005-04-24T15:45:00Z">
        <w:r>
          <w:rPr/>
          <w:t xml:space="preserve">.  </w:t>
        </w:r>
      </w:ins>
      <w:del w:id="2040" w:author="mana lee jennings-fader" w:date="2005-04-24T15:45:00Z">
        <w:r>
          <w:rPr/>
          <w:delText>;</w:delText>
        </w:r>
      </w:del>
    </w:p>
    <w:p>
      <w:pPr>
        <w:pStyle w:val="Level3"/>
        <w:numPr>
          <w:ilvl w:val="2"/>
          <w:numId w:val="3"/>
        </w:numPr>
        <w:rPr/>
      </w:pPr>
      <w:r>
        <w:rPr/>
        <w:t xml:space="preserve">Failing to notify all affiliate brokers and marketers and all transportation customers of gas releases at the same time </w:t>
      </w:r>
      <w:ins w:id="2041" w:author="mana lee jennings-fader" w:date="2005-04-24T15:45:00Z">
        <w:r>
          <w:rPr/>
          <w:t xml:space="preserve">and </w:t>
        </w:r>
      </w:ins>
      <w:r>
        <w:rPr/>
        <w:t>in the same manner</w:t>
      </w:r>
      <w:del w:id="2042" w:author="mana lee jennings-fader" w:date="2005-04-24T15:45:00Z">
        <w:r>
          <w:rPr/>
          <w:delText>,</w:delText>
        </w:r>
      </w:del>
      <w:r>
        <w:rPr/>
        <w:t xml:space="preserve"> or otherwise allowing marketing or brokering affiliates preferential access to released gas</w:t>
      </w:r>
      <w:ins w:id="2043" w:author="mana lee jennings-fader" w:date="2005-04-24T15:45:00Z">
        <w:r>
          <w:rPr/>
          <w:t xml:space="preserve">.  </w:t>
        </w:r>
      </w:ins>
      <w:del w:id="2044" w:author="mana lee jennings-fader" w:date="2005-04-24T15:45:00Z">
        <w:r>
          <w:rPr/>
          <w:delText>;</w:delText>
        </w:r>
      </w:del>
    </w:p>
    <w:p>
      <w:pPr>
        <w:pStyle w:val="Level3"/>
        <w:numPr>
          <w:ilvl w:val="2"/>
          <w:numId w:val="3"/>
        </w:numPr>
        <w:rPr/>
      </w:pPr>
      <w:r>
        <w:rPr/>
        <w:t xml:space="preserve">Lending </w:t>
      </w:r>
      <w:ins w:id="2045" w:author="M. Fader" w:date="2005-04-29T10:11:00Z">
        <w:r>
          <w:rPr/>
          <w:t xml:space="preserve">gas to </w:t>
        </w:r>
      </w:ins>
      <w:r>
        <w:rPr/>
        <w:t xml:space="preserve">a marketing or brokering affiliate </w:t>
      </w:r>
      <w:del w:id="2046" w:author="M. Fader" w:date="2005-04-29T10:11:00Z">
        <w:r>
          <w:rPr/>
          <w:delText xml:space="preserve">gas </w:delText>
        </w:r>
      </w:del>
      <w:r>
        <w:rPr/>
        <w:t>to meet balancing requirements except under terms available to other transportation customers</w:t>
      </w:r>
      <w:ins w:id="2047" w:author="mana lee jennings-fader" w:date="2005-04-24T15:46:00Z">
        <w:r>
          <w:rPr/>
          <w:t xml:space="preserve">.  </w:t>
        </w:r>
      </w:ins>
      <w:del w:id="2048" w:author="mana lee jennings-fader" w:date="2005-04-24T15:46:00Z">
        <w:r>
          <w:rPr/>
          <w:delText>;</w:delText>
        </w:r>
      </w:del>
    </w:p>
    <w:p>
      <w:pPr>
        <w:pStyle w:val="Level3"/>
        <w:numPr>
          <w:ilvl w:val="2"/>
          <w:numId w:val="3"/>
        </w:numPr>
        <w:rPr/>
      </w:pPr>
      <w:r>
        <w:rPr/>
        <w:t xml:space="preserve">Directing potential customers to the utility's own marketing or brokering affiliate, but the utility may provide a list of all registered gas marketers and brokers, including </w:t>
      </w:r>
      <w:del w:id="2049" w:author="M. Fader" w:date="2005-04-29T10:12:00Z">
        <w:r>
          <w:rPr/>
          <w:delText>their</w:delText>
        </w:r>
      </w:del>
      <w:ins w:id="2050" w:author="M. Fader" w:date="2005-04-29T10:12:00Z">
        <w:r>
          <w:rPr/>
          <w:t>its</w:t>
        </w:r>
      </w:ins>
      <w:r>
        <w:rPr/>
        <w:t xml:space="preserve"> affiliates</w:t>
      </w:r>
      <w:ins w:id="2051" w:author="mana lee jennings-fader" w:date="2005-04-24T15:46:00Z">
        <w:r>
          <w:rPr/>
          <w:t xml:space="preserve">.  </w:t>
        </w:r>
      </w:ins>
      <w:del w:id="2052" w:author="mana lee jennings-fader" w:date="2005-04-24T15:46:00Z">
        <w:r>
          <w:rPr/>
          <w:delText>;</w:delText>
        </w:r>
      </w:del>
    </w:p>
    <w:p>
      <w:pPr>
        <w:pStyle w:val="Level3"/>
        <w:numPr>
          <w:ilvl w:val="2"/>
          <w:numId w:val="3"/>
        </w:numPr>
        <w:rPr/>
      </w:pPr>
      <w:r>
        <w:rPr/>
        <w:t>Charging lower rates to a transportation customer conditioned on the purchase of gas from the utility's marketing or brokering affiliate</w:t>
      </w:r>
      <w:ins w:id="2053" w:author="mana lee jennings-fader" w:date="2005-04-24T15:46:00Z">
        <w:r>
          <w:rPr/>
          <w:t xml:space="preserve">.  </w:t>
        </w:r>
      </w:ins>
      <w:del w:id="2054" w:author="mana lee jennings-fader" w:date="2005-04-24T15:46:00Z">
        <w:r>
          <w:rPr/>
          <w:delText>;</w:delText>
        </w:r>
      </w:del>
    </w:p>
    <w:p>
      <w:pPr>
        <w:pStyle w:val="Level3"/>
        <w:numPr>
          <w:ilvl w:val="2"/>
          <w:numId w:val="3"/>
        </w:numPr>
        <w:rPr/>
      </w:pPr>
      <w:r>
        <w:rPr/>
        <w:t>Conditioning the availability of transportation service upon the use of the utility's marketing or brokering affiliate</w:t>
      </w:r>
      <w:ins w:id="2055" w:author="mana lee jennings-fader" w:date="2005-04-24T15:46:00Z">
        <w:r>
          <w:rPr/>
          <w:t xml:space="preserve">.  </w:t>
        </w:r>
      </w:ins>
      <w:del w:id="2056" w:author="mana lee jennings-fader" w:date="2005-04-24T15:46:00Z">
        <w:r>
          <w:rPr/>
          <w:delText>;</w:delText>
        </w:r>
      </w:del>
    </w:p>
    <w:p>
      <w:pPr>
        <w:pStyle w:val="Level3"/>
        <w:numPr>
          <w:ilvl w:val="2"/>
          <w:numId w:val="3"/>
        </w:numPr>
        <w:rPr/>
      </w:pPr>
      <w:r>
        <w:rPr/>
        <w:t>Providing exchange or displacement services to one transportation customer without providing them to others on the same terms and conditions</w:t>
      </w:r>
      <w:ins w:id="2057" w:author="mana lee jennings-fader" w:date="2005-04-24T15:46:00Z">
        <w:r>
          <w:rPr/>
          <w:t xml:space="preserve">.  </w:t>
        </w:r>
      </w:ins>
      <w:del w:id="2058" w:author="mana lee jennings-fader" w:date="2005-04-24T15:46:00Z">
        <w:r>
          <w:rPr/>
          <w:delText>;</w:delText>
        </w:r>
      </w:del>
    </w:p>
    <w:p>
      <w:pPr>
        <w:pStyle w:val="Level3"/>
        <w:numPr>
          <w:ilvl w:val="2"/>
          <w:numId w:val="3"/>
        </w:numPr>
        <w:rPr/>
      </w:pPr>
      <w:r>
        <w:rPr/>
        <w:t>Giving its marketing affiliate preference over nonaffiliated customers in matters relating to transportation including, but not limited to, scheduling, balancing, transportation, storage, or curtailment priority</w:t>
      </w:r>
      <w:ins w:id="2059" w:author="mana lee jennings-fader" w:date="2005-04-24T15:47:00Z">
        <w:r>
          <w:rPr/>
          <w:t xml:space="preserve">.  </w:t>
        </w:r>
      </w:ins>
      <w:del w:id="2060" w:author="mana lee jennings-fader" w:date="2005-04-24T15:47:00Z">
        <w:r>
          <w:rPr/>
          <w:delText>;</w:delText>
        </w:r>
      </w:del>
    </w:p>
    <w:p>
      <w:pPr>
        <w:pStyle w:val="Level3"/>
        <w:numPr>
          <w:ilvl w:val="2"/>
          <w:numId w:val="3"/>
        </w:numPr>
        <w:rPr/>
      </w:pPr>
      <w:r>
        <w:rPr/>
        <w:t>Disclosing to its affiliate any information the utility received from a nonaffiliated transportation customer or potential nonaffiliated transportation customer</w:t>
      </w:r>
      <w:ins w:id="2061" w:author="mana lee jennings-fader" w:date="2005-04-24T15:47:00Z">
        <w:r>
          <w:rPr/>
          <w:t xml:space="preserve">.  </w:t>
        </w:r>
      </w:ins>
      <w:del w:id="2062" w:author="mana lee jennings-fader" w:date="2005-04-24T15:47:00Z">
        <w:r>
          <w:rPr/>
          <w:delText>;</w:delText>
        </w:r>
      </w:del>
    </w:p>
    <w:p>
      <w:pPr>
        <w:pStyle w:val="Level3"/>
        <w:numPr>
          <w:ilvl w:val="2"/>
          <w:numId w:val="3"/>
        </w:numPr>
        <w:rPr/>
      </w:pPr>
      <w:r>
        <w:rPr/>
        <w:t xml:space="preserve">Failing </w:t>
      </w:r>
      <w:del w:id="2063" w:author="mana lee jennings-fader" w:date="2005-04-24T15:47:00Z">
        <w:r>
          <w:rPr/>
          <w:delText xml:space="preserve">to </w:delText>
        </w:r>
      </w:del>
      <w:r>
        <w:rPr/>
        <w:t xml:space="preserve">contemporaneously </w:t>
      </w:r>
      <w:ins w:id="2064" w:author="mana lee jennings-fader" w:date="2005-04-24T15:47:00Z">
        <w:r>
          <w:rPr/>
          <w:t xml:space="preserve">to </w:t>
        </w:r>
      </w:ins>
      <w:r>
        <w:rPr/>
        <w:t>provide identical gas transportation sales or marketing information it provides to a marketing affiliate</w:t>
      </w:r>
      <w:del w:id="2065" w:author="mana lee jennings-fader" w:date="2005-04-24T15:48:00Z">
        <w:r>
          <w:rPr/>
          <w:delText>,</w:delText>
        </w:r>
      </w:del>
      <w:r>
        <w:rPr/>
        <w:t xml:space="preserve"> to all potential transportation customers, affiliated and nonaffiliated, on its system</w:t>
      </w:r>
      <w:ins w:id="2066" w:author="mana lee jennings-fader" w:date="2005-04-24T15:48:00Z">
        <w:r>
          <w:rPr/>
          <w:t xml:space="preserve">.  </w:t>
        </w:r>
      </w:ins>
      <w:del w:id="2067" w:author="mana lee jennings-fader" w:date="2005-04-24T15:48:00Z">
        <w:r>
          <w:rPr/>
          <w:delText>; or</w:delText>
        </w:r>
      </w:del>
    </w:p>
    <w:p>
      <w:pPr>
        <w:pStyle w:val="Level3"/>
        <w:numPr>
          <w:ilvl w:val="2"/>
          <w:numId w:val="3"/>
        </w:numPr>
        <w:rPr/>
      </w:pPr>
      <w:r>
        <w:rPr/>
        <w:t xml:space="preserve">Failing to make </w:t>
      </w:r>
      <w:del w:id="2068" w:author="mana lee jennings-fader" w:date="2005-04-24T15:49:00Z">
        <w:r>
          <w:rPr/>
          <w:delText xml:space="preserve">discounts </w:delText>
        </w:r>
      </w:del>
      <w:r>
        <w:rPr/>
        <w:t>available to all similarly</w:t>
      </w:r>
      <w:ins w:id="2069" w:author="mana lee jennings-fader" w:date="2005-04-24T15:48:00Z">
        <w:r>
          <w:rPr/>
          <w:t>-</w:t>
        </w:r>
      </w:ins>
      <w:del w:id="2070" w:author="mana lee jennings-fader" w:date="2005-04-24T15:48:00Z">
        <w:r>
          <w:rPr/>
          <w:delText xml:space="preserve"> </w:delText>
        </w:r>
      </w:del>
      <w:r>
        <w:rPr/>
        <w:t>situated nonaffiliated transportation customers</w:t>
      </w:r>
      <w:ins w:id="2071" w:author="mana lee jennings-fader" w:date="2005-04-24T15:49:00Z">
        <w:r>
          <w:rPr/>
          <w:t xml:space="preserve"> discounts which are</w:t>
        </w:r>
      </w:ins>
      <w:del w:id="2072" w:author="mana lee jennings-fader" w:date="2005-04-24T15:49:00Z">
        <w:r>
          <w:rPr/>
          <w:delText>,</w:delText>
        </w:r>
      </w:del>
      <w:r>
        <w:rPr/>
        <w:t xml:space="preserve"> comparable to those made to an affiliated marketer.</w:t>
      </w:r>
      <w:ins w:id="2073" w:author="mana lee jennings-fader" w:date="2005-04-24T15:49:00Z">
        <w:r>
          <w:rPr/>
          <w:t xml:space="preserve">  </w:t>
        </w:r>
      </w:ins>
    </w:p>
    <w:p>
      <w:pPr>
        <w:pStyle w:val="Level1"/>
        <w:numPr>
          <w:ilvl w:val="0"/>
          <w:numId w:val="3"/>
        </w:numPr>
        <w:rPr>
          <w:rFonts w:cs="Courier New"/>
          <w:b/>
          <w:b/>
          <w:bCs/>
        </w:rPr>
      </w:pPr>
      <w:del w:id="2074" w:author="M. Fader" w:date="2005-05-02T13:05:00Z">
        <w:r>
          <w:rPr>
            <w:rFonts w:eastAsia="Courier New" w:cs="Courier New"/>
            <w:b/>
            <w:bCs/>
          </w:rPr>
          <w:delText xml:space="preserve"> </w:delText>
        </w:r>
      </w:del>
      <w:bookmarkStart w:id="36" w:name="__RefHeading___Toc103072749"/>
      <w:r>
        <w:rPr>
          <w:rFonts w:cs="Courier New"/>
          <w:b/>
          <w:bCs/>
        </w:rPr>
        <w:t>[Reserved]</w:t>
      </w:r>
      <w:ins w:id="2075" w:author="M. Fader" w:date="2005-05-02T13:05:00Z">
        <w:r>
          <w:rPr>
            <w:rFonts w:cs="Courier New"/>
            <w:b/>
            <w:bCs/>
          </w:rPr>
          <w:t>.</w:t>
        </w:r>
      </w:ins>
      <w:ins w:id="2076" w:author="mana lee jennings-fader" w:date="2005-04-23T13:45:00Z">
        <w:bookmarkEnd w:id="36"/>
        <w:r>
          <w:rPr>
            <w:rFonts w:cs="Courier New"/>
            <w:b/>
            <w:bCs/>
          </w:rPr>
          <w:t xml:space="preserve">  </w:t>
        </w:r>
      </w:ins>
    </w:p>
    <w:p>
      <w:pPr>
        <w:pStyle w:val="Level1"/>
        <w:numPr>
          <w:ilvl w:val="0"/>
          <w:numId w:val="3"/>
        </w:numPr>
        <w:rPr>
          <w:b/>
          <w:b/>
          <w:bCs/>
        </w:rPr>
      </w:pPr>
      <w:bookmarkStart w:id="37" w:name="__RefHeading___Toc103072750"/>
      <w:r>
        <w:rPr>
          <w:b/>
          <w:bCs/>
        </w:rPr>
        <w:t>Line Extension.</w:t>
      </w:r>
      <w:ins w:id="2077" w:author="mana lee jennings-fader" w:date="2005-04-23T13:45:00Z">
        <w:bookmarkEnd w:id="37"/>
        <w:r>
          <w:rPr>
            <w:b/>
            <w:bCs/>
          </w:rPr>
          <w:t xml:space="preserve">  </w:t>
        </w:r>
      </w:ins>
    </w:p>
    <w:p>
      <w:pPr>
        <w:pStyle w:val="UnnumberedParagraph1"/>
        <w:rPr>
          <w:b/>
          <w:b/>
          <w:bCs/>
        </w:rPr>
      </w:pPr>
      <w:del w:id="2078" w:author="mana lee jennings-fader" w:date="2005-04-24T15:55:00Z">
        <w:r>
          <w:rPr/>
          <w:delText xml:space="preserve">In its tariff each utility shall include the following provisions regarding gas main and </w:delText>
        </w:r>
      </w:del>
      <w:del w:id="2079" w:author="mana lee jennings-fader" w:date="2005-04-23T14:25:00Z">
        <w:r>
          <w:rPr/>
          <w:delText>service</w:delText>
        </w:r>
      </w:del>
      <w:del w:id="2080" w:author="mana lee jennings-fader" w:date="2005-04-24T15:55:00Z">
        <w:r>
          <w:rPr/>
          <w:delText xml:space="preserve"> extensions: </w:delText>
        </w:r>
      </w:del>
    </w:p>
    <w:p>
      <w:pPr>
        <w:pStyle w:val="Level2"/>
        <w:numPr>
          <w:ilvl w:val="1"/>
          <w:numId w:val="3"/>
        </w:numPr>
        <w:rPr>
          <w:ins w:id="2083" w:author="mana lee jennings-fader" w:date="2005-04-24T15:57:00Z"/>
        </w:rPr>
      </w:pPr>
      <w:ins w:id="2081" w:author="mana lee jennings-fader" w:date="2005-04-30T10:00:00Z">
        <w:r>
          <w:rPr>
            <w:spacing w:val="-3"/>
          </w:rPr>
          <w:t>A utility</w:t>
        </w:r>
      </w:ins>
      <w:ins w:id="2082" w:author="mana lee jennings-fader" w:date="2005-04-24T15:57:00Z">
        <w:r>
          <w:rPr>
            <w:spacing w:val="-3"/>
          </w:rPr>
          <w:t xml:space="preserve"> shall have tariffs which set out its line extension policies, procedures, and conditions.  </w:t>
        </w:r>
      </w:ins>
    </w:p>
    <w:p>
      <w:pPr>
        <w:pStyle w:val="Level2"/>
        <w:numPr>
          <w:ilvl w:val="1"/>
          <w:numId w:val="3"/>
        </w:numPr>
        <w:rPr>
          <w:ins w:id="2091" w:author="mana lee jennings-fader" w:date="2005-04-24T15:55:00Z"/>
        </w:rPr>
      </w:pPr>
      <w:ins w:id="2084" w:author="mana lee jennings-fader" w:date="2005-04-24T15:55:00Z">
        <w:r>
          <w:rPr/>
          <w:t xml:space="preserve">In its tariff </w:t>
        </w:r>
      </w:ins>
      <w:ins w:id="2085" w:author="mana lee jennings-fader" w:date="2005-04-30T10:00:00Z">
        <w:r>
          <w:rPr/>
          <w:t>a utility</w:t>
        </w:r>
      </w:ins>
      <w:ins w:id="2086" w:author="mana lee jennings-fader" w:date="2005-04-24T15:55:00Z">
        <w:r>
          <w:rPr/>
          <w:t xml:space="preserve"> shall include the following provisions </w:t>
        </w:r>
      </w:ins>
      <w:ins w:id="2087" w:author="mana lee jennings-fader" w:date="2005-04-24T16:05:00Z">
        <w:r>
          <w:rPr/>
          <w:t>for</w:t>
        </w:r>
      </w:ins>
      <w:ins w:id="2088" w:author="mana lee jennings-fader" w:date="2005-04-24T15:55:00Z">
        <w:r>
          <w:rPr/>
          <w:t xml:space="preserve"> gas main </w:t>
        </w:r>
      </w:ins>
      <w:ins w:id="2089" w:author="mana lee jennings-fader" w:date="2005-04-24T16:05:00Z">
        <w:r>
          <w:rPr/>
          <w:t xml:space="preserve">extension </w:t>
        </w:r>
      </w:ins>
      <w:ins w:id="2090" w:author="mana lee jennings-fader" w:date="2005-04-24T15:55:00Z">
        <w:r>
          <w:rPr/>
          <w:t xml:space="preserve">and service lateral extension:  </w:t>
        </w:r>
      </w:ins>
    </w:p>
    <w:p>
      <w:pPr>
        <w:pStyle w:val="Level3"/>
        <w:numPr>
          <w:ilvl w:val="2"/>
          <w:numId w:val="3"/>
        </w:numPr>
        <w:rPr>
          <w:ins w:id="2100" w:author="mana lee jennings-fader" w:date="2005-04-24T15:55:00Z"/>
        </w:rPr>
      </w:pPr>
      <w:ins w:id="2092" w:author="mana lee jennings-fader" w:date="2005-04-24T15:55:00Z">
        <w:r>
          <w:rPr/>
          <w:t>The terms and conditions</w:t>
        </w:r>
      </w:ins>
      <w:ins w:id="2093" w:author="mana lee jennings-fader" w:date="2005-04-24T16:04:00Z">
        <w:r>
          <w:rPr/>
          <w:t>,</w:t>
        </w:r>
      </w:ins>
      <w:ins w:id="2094" w:author="mana lee jennings-fader" w:date="2005-04-24T15:55:00Z">
        <w:r>
          <w:rPr/>
          <w:t xml:space="preserve"> by customer class</w:t>
        </w:r>
      </w:ins>
      <w:ins w:id="2095" w:author="mana lee jennings-fader" w:date="2005-04-24T16:04:00Z">
        <w:r>
          <w:rPr/>
          <w:t>,</w:t>
        </w:r>
      </w:ins>
      <w:ins w:id="2096" w:author="mana lee jennings-fader" w:date="2005-04-24T15:55:00Z">
        <w:r>
          <w:rPr/>
          <w:t xml:space="preserve"> under which </w:t>
        </w:r>
      </w:ins>
      <w:ins w:id="2097" w:author="mana lee jennings-fader" w:date="2005-04-24T16:05:00Z">
        <w:r>
          <w:rPr/>
          <w:t>an</w:t>
        </w:r>
      </w:ins>
      <w:ins w:id="2098" w:author="mana lee jennings-fader" w:date="2005-04-24T15:55:00Z">
        <w:r>
          <w:rPr/>
          <w:t xml:space="preserve"> extension will be made.</w:t>
        </w:r>
      </w:ins>
      <w:ins w:id="2099" w:author="mana lee jennings-fader" w:date="2005-04-24T16:04:00Z">
        <w:r>
          <w:rPr/>
          <w:t xml:space="preserve">  </w:t>
        </w:r>
      </w:ins>
    </w:p>
    <w:p>
      <w:pPr>
        <w:pStyle w:val="Level3"/>
        <w:numPr>
          <w:ilvl w:val="2"/>
          <w:numId w:val="3"/>
        </w:numPr>
        <w:rPr>
          <w:rFonts w:cs="Courier New"/>
          <w:ins w:id="2102" w:author="mana lee jennings-fader" w:date="2005-04-24T16:09:00Z"/>
        </w:rPr>
      </w:pPr>
      <w:ins w:id="2101" w:author="mana lee jennings-fader" w:date="2005-04-24T16:09:00Z">
        <w:r>
          <w:rPr>
            <w:rFonts w:cs="Courier New"/>
          </w:rPr>
          <w:t xml:space="preserve">Provisions requiring the utility to provide to a customer or to a potential customer, upon request, service lateral connection information necessary to allow the customer's or potential customer's facilities to be connected to the utility's system.  </w:t>
        </w:r>
      </w:ins>
    </w:p>
    <w:p>
      <w:pPr>
        <w:pStyle w:val="Level3"/>
        <w:numPr>
          <w:ilvl w:val="2"/>
          <w:numId w:val="3"/>
        </w:numPr>
        <w:rPr>
          <w:rFonts w:cs="Courier New"/>
          <w:ins w:id="2104" w:author="mana lee jennings-fader" w:date="2005-04-24T16:09:00Z"/>
        </w:rPr>
      </w:pPr>
      <w:ins w:id="2103" w:author="mana lee jennings-fader" w:date="2005-04-24T16:09:00Z">
        <w:r>
          <w:rPr>
            <w:rFonts w:cs="Courier New"/>
          </w:rPr>
          <w:t xml:space="preserve">Provisions requiring the utility to exercise due diligence in providing the customer or potential customer with an estimate of the anticipated cost of a connection or extension.  </w:t>
        </w:r>
      </w:ins>
    </w:p>
    <w:p>
      <w:pPr>
        <w:pStyle w:val="Level3"/>
        <w:numPr>
          <w:ilvl w:val="2"/>
          <w:numId w:val="3"/>
        </w:numPr>
        <w:rPr>
          <w:rFonts w:cs="Courier New"/>
          <w:ins w:id="2106" w:author="mana lee jennings-fader" w:date="2005-04-24T16:09:00Z"/>
        </w:rPr>
      </w:pPr>
      <w:ins w:id="2105" w:author="mana lee jennings-fader" w:date="2005-04-24T16:09:00Z">
        <w:r>
          <w:rPr>
            <w:rFonts w:cs="Courier New"/>
          </w:rPr>
          <w:t xml:space="preserve">Provisions addressing steps to ameliorate the rate and service impact upon existing customers, including equitably allowing future customers to share costs incurred by the initial or existing customers served by a connection or extension (as, for example, by including a refund of customer connection or extension payments when appropriate).  </w:t>
        </w:r>
      </w:ins>
    </w:p>
    <w:p>
      <w:pPr>
        <w:pStyle w:val="Level3"/>
        <w:numPr>
          <w:ilvl w:val="2"/>
          <w:numId w:val="3"/>
        </w:numPr>
        <w:rPr>
          <w:del w:id="2112" w:author="mana lee jennings-fader" w:date="2005-04-24T16:10:00Z"/>
        </w:rPr>
      </w:pPr>
      <w:del w:id="2107" w:author="mana lee jennings-fader" w:date="2005-04-24T16:09:00Z">
        <w:r>
          <w:rPr/>
          <w:delText xml:space="preserve">Provisions requiring the utility to provide </w:delText>
        </w:r>
      </w:del>
      <w:del w:id="2108" w:author="mana lee jennings-fader" w:date="2005-04-23T14:25:00Z">
        <w:r>
          <w:rPr/>
          <w:delText>service</w:delText>
        </w:r>
      </w:del>
      <w:del w:id="2109" w:author="mana lee jennings-fader" w:date="2005-04-24T16:09:00Z">
        <w:r>
          <w:rPr/>
          <w:delText xml:space="preserve"> connection information </w:delText>
        </w:r>
      </w:del>
      <w:del w:id="2110" w:author="mana lee jennings-fader" w:date="2005-04-24T16:06:00Z">
        <w:r>
          <w:rPr/>
          <w:delText xml:space="preserve">to a customer, upon request, </w:delText>
        </w:r>
      </w:del>
      <w:del w:id="2111" w:author="mana lee jennings-fader" w:date="2005-04-24T16:10:00Z">
        <w:r>
          <w:rPr/>
          <w:delText>necessary to allow the customer's facilities to be connected to the utility's system.</w:delText>
        </w:r>
      </w:del>
    </w:p>
    <w:p>
      <w:pPr>
        <w:pStyle w:val="Level3"/>
        <w:numPr>
          <w:ilvl w:val="2"/>
          <w:numId w:val="3"/>
        </w:numPr>
        <w:rPr>
          <w:del w:id="2116" w:author="mana lee jennings-fader" w:date="2005-04-24T16:10:00Z"/>
        </w:rPr>
      </w:pPr>
      <w:del w:id="2113" w:author="mana lee jennings-fader" w:date="2005-04-24T16:10:00Z">
        <w:r>
          <w:rPr/>
          <w:delText xml:space="preserve">Provisions requiring the utility to exercise due diligence in providing the customer with an estimate of the </w:delText>
        </w:r>
      </w:del>
      <w:del w:id="2114" w:author="mana lee jennings-fader" w:date="2005-04-24T16:07:00Z">
        <w:r>
          <w:rPr/>
          <w:delText xml:space="preserve">anticipated </w:delText>
        </w:r>
      </w:del>
      <w:del w:id="2115" w:author="mana lee jennings-fader" w:date="2005-04-24T16:10:00Z">
        <w:r>
          <w:rPr/>
          <w:delText>cost of an extension.</w:delText>
        </w:r>
      </w:del>
    </w:p>
    <w:p>
      <w:pPr>
        <w:pStyle w:val="Level3"/>
        <w:numPr>
          <w:ilvl w:val="2"/>
          <w:numId w:val="3"/>
        </w:numPr>
        <w:rPr>
          <w:del w:id="2119" w:author="mana lee jennings-fader" w:date="2005-04-24T16:11:00Z"/>
        </w:rPr>
      </w:pPr>
      <w:del w:id="2117" w:author="mana lee jennings-fader" w:date="2005-04-24T16:07:00Z">
        <w:r>
          <w:rPr/>
          <w:delText>Just and reasonable p</w:delText>
        </w:r>
      </w:del>
      <w:del w:id="2118" w:author="mana lee jennings-fader" w:date="2005-04-24T16:11:00Z">
        <w:r>
          <w:rPr/>
          <w:delText>rovisions with respect to the impact upon existing customers through rates and service, including equitably allowing future customers to share costs incurred by the initial or existing customers served by an extension, including a refund of customer extension payments when appropriate.</w:delText>
        </w:r>
      </w:del>
    </w:p>
    <w:p>
      <w:pPr>
        <w:pStyle w:val="Level3"/>
        <w:numPr>
          <w:ilvl w:val="2"/>
          <w:numId w:val="3"/>
        </w:numPr>
        <w:rPr>
          <w:rFonts w:cs="Courier New"/>
          <w:del w:id="2121" w:author="mana lee jennings-fader" w:date="2005-04-24T16:11:00Z"/>
        </w:rPr>
      </w:pPr>
      <w:del w:id="2120" w:author="mana lee jennings-fader" w:date="2005-04-24T16:11:00Z">
        <w:r>
          <w:rPr/>
          <w:delText>A description of specific customer categories within each customer class such as permanent, indeterminate, and temporary.</w:delText>
        </w:r>
      </w:del>
    </w:p>
    <w:p>
      <w:pPr>
        <w:pStyle w:val="Level3"/>
        <w:widowControl/>
        <w:numPr>
          <w:ilvl w:val="2"/>
          <w:numId w:val="3"/>
        </w:numPr>
        <w:suppressAutoHyphens w:val="true"/>
        <w:bidi w:val="0"/>
        <w:spacing w:before="0" w:after="240"/>
        <w:jc w:val="both"/>
        <w:rPr>
          <w:rFonts w:cs="Courier New"/>
          <w:b/>
          <w:b/>
          <w:bCs/>
        </w:rPr>
      </w:pPr>
      <w:bookmarkStart w:id="38" w:name="__RefHeading___Toc103072751"/>
      <w:r>
        <w:rPr>
          <w:rFonts w:cs="Courier New"/>
          <w:b/>
        </w:rPr>
        <w:t>–</w:t>
      </w:r>
      <w:r>
        <w:rPr>
          <w:rFonts w:eastAsia="Courier New" w:cs="Courier New"/>
          <w:b/>
        </w:rPr>
        <w:t xml:space="preserve"> </w:t>
      </w:r>
      <w:r>
        <w:rPr>
          <w:rFonts w:cs="Courier New"/>
          <w:b/>
        </w:rPr>
        <w:t>4299</w:t>
      </w:r>
      <w:del w:id="2122" w:author="M. Fader" w:date="2005-05-02T13:11:00Z">
        <w:r>
          <w:rPr>
            <w:rFonts w:cs="Courier New"/>
            <w:b/>
          </w:rPr>
          <w:delText>.</w:delText>
        </w:r>
      </w:del>
      <w:r>
        <w:rPr>
          <w:rFonts w:cs="Courier New"/>
          <w:b/>
        </w:rPr>
        <w:t xml:space="preserve">  [Reserved].</w:t>
      </w:r>
      <w:ins w:id="2123" w:author="mana lee jennings-fader" w:date="2005-04-23T13:45:00Z">
        <w:bookmarkEnd w:id="38"/>
        <w:r>
          <w:rPr>
            <w:rFonts w:cs="Courier New"/>
            <w:b/>
          </w:rPr>
          <w:t xml:space="preserve">  </w:t>
        </w:r>
      </w:ins>
    </w:p>
    <w:p>
      <w:pPr>
        <w:pStyle w:val="Level1"/>
        <w:keepNext w:val="true"/>
        <w:numPr>
          <w:ilvl w:val="0"/>
          <w:numId w:val="3"/>
        </w:numPr>
        <w:spacing w:before="0" w:after="0"/>
        <w:rPr>
          <w:rFonts w:cs="Courier New"/>
          <w:b/>
          <w:b/>
          <w:bCs/>
          <w:vanish/>
          <w:color w:val="FF0000"/>
          <w:sz w:val="4"/>
        </w:rPr>
      </w:pPr>
      <w:r>
        <w:rPr>
          <w:rFonts w:eastAsia="Courier New" w:cs="Courier New"/>
          <w:b/>
          <w:bCs/>
          <w:vanish/>
          <w:color w:val="FF0000"/>
          <w:sz w:val="4"/>
        </w:rPr>
        <w:t xml:space="preserve"> </w:t>
      </w: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keepNext w:val="true"/>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keepNext w:val="true"/>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keepNext w:val="true"/>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keepNext w:val="true"/>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keepNext w:val="true"/>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keepNext w:val="true"/>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keepNext w:val="true"/>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keepNext w:val="true"/>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0"/>
        <w:rPr/>
      </w:pPr>
      <w:bookmarkStart w:id="39" w:name="__RefHeading___Toc103072840"/>
      <w:r>
        <w:rPr/>
        <w:t>METERS</w:t>
      </w:r>
      <w:ins w:id="2124" w:author="mana lee jennings-fader" w:date="2005-04-23T13:45:00Z">
        <w:bookmarkEnd w:id="39"/>
        <w:r>
          <w:rPr/>
          <w:t xml:space="preserve">  </w:t>
        </w:r>
      </w:ins>
    </w:p>
    <w:p>
      <w:pPr>
        <w:pStyle w:val="Level1"/>
        <w:keepNext w:val="true"/>
        <w:numPr>
          <w:ilvl w:val="0"/>
          <w:numId w:val="3"/>
        </w:numPr>
        <w:rPr>
          <w:rFonts w:cs="Courier New"/>
          <w:b/>
          <w:b/>
          <w:bCs/>
        </w:rPr>
      </w:pPr>
      <w:bookmarkStart w:id="40" w:name="__RefHeading___Toc103072841"/>
      <w:bookmarkEnd w:id="40"/>
      <w:r>
        <w:rPr>
          <w:rFonts w:cs="Courier New"/>
          <w:b/>
        </w:rPr>
        <w:t>Service Meters and Related Equipment.</w:t>
      </w:r>
      <w:ins w:id="2125" w:author="mana lee jennings-fader" w:date="2005-04-23T13:45:00Z">
        <w:r>
          <w:rPr>
            <w:rFonts w:cs="Courier New"/>
            <w:b/>
          </w:rPr>
          <w:t xml:space="preserve">  </w:t>
        </w:r>
      </w:ins>
      <w:del w:id="2126" w:author="mana lee jennings-fader" w:date="2005-04-23T13:45:00Z">
        <w:r>
          <w:rPr>
            <w:rStyle w:val="FootnoteCharacters"/>
            <w:rStyle w:val="FootnoteAnchor"/>
            <w:rFonts w:cs="Courier New"/>
            <w:b/>
          </w:rPr>
          <w:footnoteReference w:id="30"/>
        </w:r>
      </w:del>
    </w:p>
    <w:p>
      <w:pPr>
        <w:pStyle w:val="Level2"/>
        <w:numPr>
          <w:ilvl w:val="1"/>
          <w:numId w:val="3"/>
        </w:numPr>
        <w:rPr>
          <w:bCs/>
        </w:rPr>
      </w:pPr>
      <w:r>
        <w:rPr>
          <w:bCs/>
        </w:rPr>
        <w:t xml:space="preserve">All meters used in connection with gas metered service for billing purposes shall be furnished, installed, and maintained </w:t>
      </w:r>
      <w:del w:id="2127" w:author="M. Fader" w:date="2005-04-27T11:14:00Z">
        <w:r>
          <w:rPr>
            <w:bCs/>
          </w:rPr>
          <w:delText xml:space="preserve">at the expense of </w:delText>
        </w:r>
      </w:del>
      <w:ins w:id="2128" w:author="M. Fader" w:date="2005-04-27T11:14:00Z">
        <w:r>
          <w:rPr>
            <w:bCs/>
          </w:rPr>
          <w:t xml:space="preserve">by </w:t>
        </w:r>
      </w:ins>
      <w:r>
        <w:rPr>
          <w:bCs/>
        </w:rPr>
        <w:t>the utility.</w:t>
      </w:r>
      <w:ins w:id="2129" w:author="mana lee jennings-fader" w:date="2005-04-24T16:12:00Z">
        <w:r>
          <w:rPr>
            <w:bCs/>
          </w:rPr>
          <w:t xml:space="preserve">  </w:t>
        </w:r>
      </w:ins>
    </w:p>
    <w:p>
      <w:pPr>
        <w:pStyle w:val="Level2"/>
        <w:numPr>
          <w:ilvl w:val="1"/>
          <w:numId w:val="3"/>
        </w:numPr>
        <w:rPr>
          <w:bCs/>
        </w:rPr>
      </w:pPr>
      <w:ins w:id="2130" w:author="mana lee jennings-fader" w:date="2005-04-24T16:15:00Z">
        <w:r>
          <w:rPr/>
          <w:t xml:space="preserve">Any equipment, devices, or facilities (including, without limitation, service meters) furnished by the utility </w:t>
        </w:r>
      </w:ins>
      <w:ins w:id="2131" w:author="M. Fader" w:date="2005-04-27T11:18:00Z">
        <w:r>
          <w:rPr/>
          <w:t>and</w:t>
        </w:r>
      </w:ins>
      <w:ins w:id="2132" w:author="mana lee jennings-fader" w:date="2005-04-24T16:15:00Z">
        <w:r>
          <w:rPr/>
          <w:t xml:space="preserve"> which the utility </w:t>
        </w:r>
      </w:ins>
      <w:ins w:id="2133" w:author="M. Fader" w:date="2005-04-27T11:13:00Z">
        <w:r>
          <w:rPr/>
          <w:t xml:space="preserve">maintains and renews </w:t>
        </w:r>
      </w:ins>
      <w:ins w:id="2134" w:author="mana lee jennings-fader" w:date="2005-04-24T16:15:00Z">
        <w:r>
          <w:rPr/>
          <w:t xml:space="preserve">shall remain the property of the utility and may be removed by it at any time after discontinuance of service.  </w:t>
        </w:r>
      </w:ins>
      <w:del w:id="2135" w:author="mana lee jennings-fader" w:date="2005-04-24T16:16:00Z">
        <w:r>
          <w:rPr/>
          <w:delText>Any equipment, devices, or facilities furnished at the expense of the utility or for which the utility bears the expense of maintenance and renewal, including service meters, shall remain the property of the utility and may be removed by it at any time after discontinuance of service.</w:delText>
        </w:r>
      </w:del>
    </w:p>
    <w:p>
      <w:pPr>
        <w:pStyle w:val="Level2"/>
        <w:numPr>
          <w:ilvl w:val="1"/>
          <w:numId w:val="3"/>
        </w:numPr>
        <w:rPr>
          <w:rFonts w:cs="Courier New"/>
          <w:spacing w:val="-3"/>
        </w:rPr>
      </w:pPr>
      <w:ins w:id="2136" w:author="mana lee jennings-fader" w:date="2005-04-24T16:15:00Z">
        <w:r>
          <w:rPr/>
          <w:t xml:space="preserve">Each service meter shall indicate clearly the </w:t>
        </w:r>
      </w:ins>
      <w:ins w:id="2137" w:author="mana lee jennings-fader" w:date="2005-04-24T16:17:00Z">
        <w:r>
          <w:rPr/>
          <w:t>cubic feet or other units of service for</w:t>
        </w:r>
      </w:ins>
      <w:ins w:id="2138" w:author="mana lee jennings-fader" w:date="2005-04-24T16:15:00Z">
        <w:r>
          <w:rPr/>
          <w:t xml:space="preserve"> which the customer is charged.  In cases in which the </w:t>
        </w:r>
      </w:ins>
      <w:ins w:id="2139" w:author="mana lee jennings-fader" w:date="2005-04-24T16:18:00Z">
        <w:r>
          <w:rPr/>
          <w:t>dial reading of a meter, other than an orifice or other chart type meter,</w:t>
        </w:r>
      </w:ins>
      <w:ins w:id="2140" w:author="mana lee jennings-fader" w:date="2005-04-24T16:15:00Z">
        <w:r>
          <w:rPr/>
          <w:t xml:space="preserve"> must be multiplied by a constant or factor to obtain the units consumed, the factor, factors, or constant shall be clearly marked on the </w:t>
        </w:r>
      </w:ins>
      <w:ins w:id="2141" w:author="mana lee jennings-fader" w:date="2005-04-24T16:19:00Z">
        <w:r>
          <w:rPr/>
          <w:t xml:space="preserve">dial or face </w:t>
        </w:r>
      </w:ins>
      <w:ins w:id="2142" w:author="mana lee jennings-fader" w:date="2005-04-24T16:15:00Z">
        <w:r>
          <w:rPr/>
          <w:t>of the meter</w:t>
        </w:r>
      </w:ins>
      <w:ins w:id="2143" w:author="mana lee jennings-fader" w:date="2005-04-24T16:20:00Z">
        <w:r>
          <w:rPr/>
          <w:t>, if possible</w:t>
        </w:r>
      </w:ins>
      <w:ins w:id="2144" w:author="mana lee jennings-fader" w:date="2005-04-24T16:15:00Z">
        <w:r>
          <w:rPr/>
          <w:t xml:space="preserve">.  </w:t>
        </w:r>
      </w:ins>
      <w:del w:id="2145" w:author="mana lee jennings-fader" w:date="2005-04-24T16:21:00Z">
        <w:r>
          <w:rPr>
            <w:rFonts w:cs="Courier New"/>
          </w:rPr>
          <w:delText>Each service meter shall indicate clearly the cubic feet or other units of service for which charge is made to the customer.  In cases where the dial reading of a meter, other than an orifice or other chart type meter must be multiplied by a factor, or factors, or a constant to obtain the units consumed, the factor, factors, or constant shall be clearly marked on the dial or face of the meter</w:delText>
        </w:r>
      </w:del>
      <w:del w:id="2146" w:author="mana lee jennings-fader" w:date="2005-04-24T16:21:00Z">
        <w:r>
          <w:rPr/>
          <w:delText xml:space="preserve">, if practicable.  </w:delText>
        </w:r>
      </w:del>
      <w:r>
        <w:rPr/>
        <w:t>In the alternative, the constant</w:t>
      </w:r>
      <w:ins w:id="2147" w:author="mana lee jennings-fader" w:date="2005-04-24T16:21:00Z">
        <w:r>
          <w:rPr/>
          <w:t>, constants,</w:t>
        </w:r>
      </w:ins>
      <w:r>
        <w:rPr/>
        <w:t xml:space="preserve"> or factor, or the method</w:t>
      </w:r>
      <w:del w:id="2148" w:author="mana lee jennings-fader" w:date="2005-04-24T16:21:00Z">
        <w:r>
          <w:rPr/>
          <w:delText>ology</w:delText>
        </w:r>
      </w:del>
      <w:r>
        <w:rPr/>
        <w:t xml:space="preserve"> of calculating </w:t>
      </w:r>
      <w:ins w:id="2149" w:author="mana lee jennings-fader" w:date="2005-04-24T16:21:00Z">
        <w:r>
          <w:rPr/>
          <w:t>the</w:t>
        </w:r>
      </w:ins>
      <w:del w:id="2150" w:author="mana lee jennings-fader" w:date="2005-04-24T16:21:00Z">
        <w:r>
          <w:rPr/>
          <w:delText>such</w:delText>
        </w:r>
      </w:del>
      <w:r>
        <w:rPr/>
        <w:t xml:space="preserve"> constant</w:t>
      </w:r>
      <w:ins w:id="2151" w:author="mana lee jennings-fader" w:date="2005-04-24T16:21:00Z">
        <w:r>
          <w:rPr/>
          <w:t>, constants,</w:t>
        </w:r>
      </w:ins>
      <w:r>
        <w:rPr/>
        <w:t xml:space="preserve"> or factor, </w:t>
      </w:r>
      <w:del w:id="2152" w:author="mana lee jennings-fader" w:date="2005-04-24T16:22:00Z">
        <w:r>
          <w:rPr/>
          <w:delText>should</w:delText>
        </w:r>
      </w:del>
      <w:ins w:id="2153" w:author="mana lee jennings-fader" w:date="2005-04-24T16:22:00Z">
        <w:r>
          <w:rPr/>
          <w:t>shall</w:t>
        </w:r>
      </w:ins>
      <w:r>
        <w:rPr/>
        <w:t xml:space="preserve"> be </w:t>
      </w:r>
      <w:del w:id="2154" w:author="mana lee jennings-fader" w:date="2005-04-24T16:22:00Z">
        <w:r>
          <w:rPr/>
          <w:delText xml:space="preserve">clearly </w:delText>
        </w:r>
      </w:del>
      <w:r>
        <w:rPr/>
        <w:t>stated</w:t>
      </w:r>
      <w:ins w:id="2155" w:author="mana lee jennings-fader" w:date="2005-04-24T16:22:00Z">
        <w:r>
          <w:rPr/>
          <w:t xml:space="preserve"> clearly</w:t>
        </w:r>
      </w:ins>
      <w:r>
        <w:rPr/>
        <w:t xml:space="preserve"> on a customer’s bill, with step by step instructions to allow customer to convert the unit of measurement from the dial of the meter to the billing unit or billing determinant on the bill</w:t>
      </w:r>
      <w:r>
        <w:rPr>
          <w:rFonts w:cs="Courier New"/>
        </w:rPr>
        <w:t>.</w:t>
      </w:r>
      <w:ins w:id="2156" w:author="mana lee jennings-fader" w:date="2005-04-24T16:22:00Z">
        <w:r>
          <w:rPr>
            <w:rFonts w:cs="Courier New"/>
          </w:rPr>
          <w:t xml:space="preserve">  </w:t>
        </w:r>
      </w:ins>
    </w:p>
    <w:p>
      <w:pPr>
        <w:pStyle w:val="Level1"/>
        <w:numPr>
          <w:ilvl w:val="0"/>
          <w:numId w:val="3"/>
        </w:numPr>
        <w:rPr>
          <w:rFonts w:cs="Courier New"/>
          <w:b/>
          <w:b/>
          <w:bCs/>
        </w:rPr>
      </w:pPr>
      <w:bookmarkStart w:id="41" w:name="__RefHeading___Toc103072842"/>
      <w:r>
        <w:rPr>
          <w:rFonts w:cs="Courier New"/>
          <w:b/>
        </w:rPr>
        <w:t>Location of Service Meters.</w:t>
      </w:r>
      <w:ins w:id="2157" w:author="mana lee jennings-fader" w:date="2005-04-23T13:45:00Z">
        <w:bookmarkEnd w:id="41"/>
        <w:r>
          <w:rPr>
            <w:rFonts w:cs="Courier New"/>
            <w:b/>
          </w:rPr>
          <w:t xml:space="preserve">  </w:t>
        </w:r>
      </w:ins>
    </w:p>
    <w:p>
      <w:pPr>
        <w:pStyle w:val="Level2"/>
        <w:numPr>
          <w:ilvl w:val="1"/>
          <w:numId w:val="3"/>
        </w:numPr>
        <w:rPr>
          <w:ins w:id="2159" w:author="mana lee jennings-fader" w:date="2005-04-24T16:23:00Z"/>
        </w:rPr>
      </w:pPr>
      <w:ins w:id="2158" w:author="mana lee jennings-fader" w:date="2005-04-24T16:23:00Z">
        <w:r>
          <w:rPr/>
          <w:t xml:space="preserve">As of the time of installation, meters shall be located in accordance with the pertinent utility tariffs and in accordance with accepted safe practice and gas utility industry standards.  </w:t>
        </w:r>
      </w:ins>
    </w:p>
    <w:p>
      <w:pPr>
        <w:pStyle w:val="Level2"/>
        <w:numPr>
          <w:ilvl w:val="1"/>
          <w:numId w:val="3"/>
        </w:numPr>
        <w:rPr>
          <w:ins w:id="2161" w:author="mana lee jennings-fader" w:date="2005-04-24T16:23:00Z"/>
        </w:rPr>
      </w:pPr>
      <w:ins w:id="2160" w:author="mana lee jennings-fader" w:date="2005-04-24T16:23:00Z">
        <w:r>
          <w:rPr/>
          <w:t xml:space="preserve">As of the time of installation, meters shall be located so as to be easily accessible for reading, testing, and servicing in accordance with accepted safe practice and in accordance with gas utility industry standards.  </w:t>
        </w:r>
      </w:ins>
    </w:p>
    <w:p>
      <w:pPr>
        <w:pStyle w:val="UnnumberedParagraph"/>
        <w:rPr>
          <w:bCs w:val="false"/>
          <w:del w:id="2163" w:author="mana lee jennings-fader" w:date="2005-04-24T16:24:00Z"/>
        </w:rPr>
      </w:pPr>
      <w:del w:id="2162" w:author="mana lee jennings-fader" w:date="2005-04-24T16:24:00Z">
        <w:r>
          <w:rPr/>
          <w:delText>As of the time of meter installation:</w:delText>
        </w:r>
      </w:del>
    </w:p>
    <w:p>
      <w:pPr>
        <w:pStyle w:val="Level2"/>
        <w:numPr>
          <w:ilvl w:val="1"/>
          <w:numId w:val="3"/>
        </w:numPr>
        <w:rPr>
          <w:del w:id="2165" w:author="mana lee jennings-fader" w:date="2005-04-24T16:24:00Z"/>
        </w:rPr>
      </w:pPr>
      <w:del w:id="2164" w:author="mana lee jennings-fader" w:date="2005-04-24T16:24:00Z">
        <w:r>
          <w:rPr/>
          <w:delText>Meters shall be located in accordance with the pertinent rules of the utility as filed with and approved by the Commission and in accordance with accepted safe practice and gas utility industry standards.</w:delText>
        </w:r>
      </w:del>
    </w:p>
    <w:p>
      <w:pPr>
        <w:pStyle w:val="Level2"/>
        <w:numPr>
          <w:ilvl w:val="1"/>
          <w:numId w:val="3"/>
        </w:numPr>
        <w:rPr>
          <w:del w:id="2167" w:author="mana lee jennings-fader" w:date="2005-04-24T16:24:00Z"/>
        </w:rPr>
      </w:pPr>
      <w:del w:id="2166" w:author="mana lee jennings-fader" w:date="2005-04-24T16:24:00Z">
        <w:r>
          <w:rPr/>
          <w:delText>Meters shall generally be located so as to be easily accessible for reading, testing, and servicing in accordance with accepted safe practice and gas utility industry standards.</w:delText>
        </w:r>
      </w:del>
    </w:p>
    <w:p>
      <w:pPr>
        <w:pStyle w:val="UnnumberedParagraph"/>
        <w:keepNext w:val="true"/>
        <w:numPr>
          <w:ilvl w:val="0"/>
          <w:numId w:val="3"/>
        </w:numPr>
        <w:rPr>
          <w:rFonts w:cs="Courier New"/>
          <w:b/>
          <w:b/>
          <w:bCs/>
        </w:rPr>
      </w:pPr>
      <w:bookmarkStart w:id="42" w:name="__RefHeading___Toc103072843"/>
      <w:bookmarkEnd w:id="42"/>
      <w:r>
        <w:rPr>
          <w:rFonts w:cs="Courier New"/>
          <w:b/>
        </w:rPr>
        <w:t>Service Meter Accuracy.</w:t>
      </w:r>
      <w:ins w:id="2168" w:author="mana lee jennings-fader" w:date="2005-04-23T13:45:00Z">
        <w:r>
          <w:rPr>
            <w:rFonts w:cs="Courier New"/>
            <w:b/>
          </w:rPr>
          <w:t xml:space="preserve">  </w:t>
        </w:r>
      </w:ins>
      <w:del w:id="2169" w:author="mana lee jennings-fader" w:date="2005-04-23T13:45:00Z">
        <w:r>
          <w:rPr>
            <w:rStyle w:val="FootnoteCharacters"/>
            <w:rStyle w:val="FootnoteAnchor"/>
            <w:rFonts w:cs="Courier New"/>
            <w:b/>
          </w:rPr>
          <w:footnoteReference w:id="31"/>
        </w:r>
      </w:del>
    </w:p>
    <w:p>
      <w:pPr>
        <w:pStyle w:val="Level2"/>
        <w:numPr>
          <w:ilvl w:val="1"/>
          <w:numId w:val="3"/>
        </w:numPr>
        <w:rPr>
          <w:rFonts w:cs="Courier New"/>
        </w:rPr>
      </w:pPr>
      <w:ins w:id="2170" w:author="mana lee jennings-fader" w:date="2005-04-24T16:25:00Z">
        <w:r>
          <w:rPr>
            <w:rFonts w:cs="Courier New"/>
          </w:rPr>
          <w:t xml:space="preserve">Before being installed for use by a customer, </w:t>
        </w:r>
      </w:ins>
      <w:del w:id="2171" w:author="mana lee jennings-fader" w:date="2005-04-24T16:25:00Z">
        <w:r>
          <w:rPr>
            <w:rFonts w:cs="Courier New"/>
          </w:rPr>
          <w:delText>E</w:delText>
        </w:r>
      </w:del>
      <w:ins w:id="2172" w:author="mana lee jennings-fader" w:date="2005-04-24T16:25:00Z">
        <w:r>
          <w:rPr>
            <w:rFonts w:cs="Courier New"/>
          </w:rPr>
          <w:t>e</w:t>
        </w:r>
      </w:ins>
      <w:r>
        <w:rPr>
          <w:rFonts w:cs="Courier New"/>
        </w:rPr>
        <w:t>very gas service meter, whether new, repaired, or removed from service for any cause shall</w:t>
      </w:r>
      <w:del w:id="2173" w:author="mana lee jennings-fader" w:date="2005-04-24T16:25:00Z">
        <w:r>
          <w:rPr>
            <w:rFonts w:cs="Courier New"/>
          </w:rPr>
          <w:delText>, before being installed for the use of a customer,</w:delText>
        </w:r>
      </w:del>
      <w:r>
        <w:rPr>
          <w:rFonts w:cs="Courier New"/>
        </w:rPr>
        <w:t xml:space="preserve"> be in good order and</w:t>
      </w:r>
      <w:del w:id="2174" w:author="mana lee jennings-fader" w:date="2005-04-24T16:25:00Z">
        <w:r>
          <w:rPr>
            <w:rFonts w:cs="Courier New"/>
          </w:rPr>
          <w:delText xml:space="preserve"> shall</w:delText>
        </w:r>
      </w:del>
      <w:r>
        <w:rPr>
          <w:rFonts w:cs="Courier New"/>
        </w:rPr>
        <w:t xml:space="preserve">, except as provided in </w:t>
      </w:r>
      <w:del w:id="2175" w:author="mana lee jennings-fader" w:date="2005-04-24T16:25:00Z">
        <w:r>
          <w:rPr>
            <w:rFonts w:cs="Courier New"/>
          </w:rPr>
          <w:delText>paragraph</w:delText>
        </w:r>
      </w:del>
      <w:ins w:id="2176" w:author="mana lee jennings-fader" w:date="2005-04-24T16:25:00Z">
        <w:r>
          <w:rPr>
            <w:rFonts w:cs="Courier New"/>
          </w:rPr>
          <w:t>section</w:t>
        </w:r>
      </w:ins>
      <w:r>
        <w:rPr>
          <w:rFonts w:cs="Courier New"/>
        </w:rPr>
        <w:t xml:space="preserve"> (b) of this rule, </w:t>
      </w:r>
      <w:ins w:id="2177" w:author="mana lee jennings-fader" w:date="2005-04-24T16:26:00Z">
        <w:r>
          <w:rPr>
            <w:rFonts w:cs="Courier New"/>
          </w:rPr>
          <w:t xml:space="preserve">shall </w:t>
        </w:r>
      </w:ins>
      <w:r>
        <w:rPr>
          <w:rFonts w:cs="Courier New"/>
        </w:rPr>
        <w:t xml:space="preserve">be adjusted to be correct to within one percent when passing gas at </w:t>
      </w:r>
      <w:del w:id="2178" w:author="mana lee jennings-fader" w:date="2005-04-24T16:26:00Z">
        <w:r>
          <w:rPr>
            <w:rFonts w:cs="Courier New"/>
          </w:rPr>
          <w:delText>twenty</w:delText>
        </w:r>
      </w:del>
      <w:ins w:id="2179" w:author="mana lee jennings-fader" w:date="2005-04-24T16:26:00Z">
        <w:r>
          <w:rPr>
            <w:rFonts w:cs="Courier New"/>
          </w:rPr>
          <w:t>20</w:t>
        </w:r>
      </w:ins>
      <w:r>
        <w:rPr>
          <w:rFonts w:cs="Courier New"/>
        </w:rPr>
        <w:t xml:space="preserve"> percent of its rated capacity at one-half inch water column differential.</w:t>
      </w:r>
      <w:ins w:id="2180" w:author="mana lee jennings-fader" w:date="2005-04-24T16:26:00Z">
        <w:r>
          <w:rPr>
            <w:rFonts w:cs="Courier New"/>
          </w:rPr>
          <w:t xml:space="preserve">  </w:t>
        </w:r>
      </w:ins>
    </w:p>
    <w:p>
      <w:pPr>
        <w:pStyle w:val="Level2"/>
        <w:numPr>
          <w:ilvl w:val="1"/>
          <w:numId w:val="3"/>
        </w:numPr>
        <w:rPr>
          <w:rFonts w:cs="Courier New"/>
        </w:rPr>
      </w:pPr>
      <w:r>
        <w:rPr>
          <w:rFonts w:cs="Courier New"/>
        </w:rPr>
        <w:t xml:space="preserve">New rotary displacement type gas service meters in sizes having a rated capacity of more than 5,000 cubic feet per hour at a differential not to exceed two inches water column shall be tested and calibrated at the factory in accordance with recognized and accepted practices.  These meters shall also be adjusted to be correct within two percent slow and one percent fast when passing gas at </w:t>
      </w:r>
      <w:del w:id="2181" w:author="mana lee jennings-fader" w:date="2005-04-24T16:28:00Z">
        <w:r>
          <w:rPr>
            <w:rFonts w:cs="Courier New"/>
          </w:rPr>
          <w:delText>10</w:delText>
        </w:r>
      </w:del>
      <w:ins w:id="2182" w:author="mana lee jennings-fader" w:date="2005-04-24T16:28:00Z">
        <w:r>
          <w:rPr>
            <w:rFonts w:cs="Courier New"/>
          </w:rPr>
          <w:t>ten</w:t>
        </w:r>
      </w:ins>
      <w:r>
        <w:rPr>
          <w:rFonts w:cs="Courier New"/>
        </w:rPr>
        <w:t xml:space="preserve"> percent of its rated capacity and shall be adjusted to be correct within one percent slow and one percent fast when passing gas at 100 percent of its rated capacity.</w:t>
      </w:r>
      <w:r>
        <w:rPr>
          <w:rFonts w:cs="Courier" w:ascii="Courier" w:hAnsi="Courier"/>
        </w:rPr>
        <w:t xml:space="preserve">  Prior to </w:t>
      </w:r>
      <w:del w:id="2183" w:author="mana lee jennings-fader" w:date="2005-04-24T16:30:00Z">
        <w:r>
          <w:rPr>
            <w:rFonts w:cs="Courier" w:ascii="Courier" w:hAnsi="Courier"/>
          </w:rPr>
          <w:delText xml:space="preserve">the </w:delText>
        </w:r>
      </w:del>
      <w:r>
        <w:rPr>
          <w:rFonts w:cs="Courier" w:ascii="Courier" w:hAnsi="Courier"/>
        </w:rPr>
        <w:t>reuse of a</w:t>
      </w:r>
      <w:del w:id="2184" w:author="mana lee jennings-fader" w:date="2005-04-24T16:30:00Z">
        <w:r>
          <w:rPr>
            <w:rFonts w:cs="Courier" w:ascii="Courier" w:hAnsi="Courier"/>
          </w:rPr>
          <w:delText>ny</w:delText>
        </w:r>
      </w:del>
      <w:r>
        <w:rPr>
          <w:rFonts w:cs="Courier" w:ascii="Courier" w:hAnsi="Courier"/>
        </w:rPr>
        <w:t xml:space="preserve"> rotary displacement type meter</w:t>
      </w:r>
      <w:ins w:id="2185" w:author="mana lee jennings-fader" w:date="2005-04-26T18:52:00Z">
        <w:r>
          <w:rPr>
            <w:rFonts w:cs="Courier" w:ascii="Courier" w:hAnsi="Courier"/>
          </w:rPr>
          <w:t xml:space="preserve"> that has been removed from service</w:t>
        </w:r>
      </w:ins>
      <w:r>
        <w:rPr>
          <w:rFonts w:cs="Courier" w:ascii="Courier" w:hAnsi="Courier"/>
        </w:rPr>
        <w:t xml:space="preserve">, the meter </w:t>
      </w:r>
      <w:del w:id="2186" w:author="M. Fader" w:date="2005-04-27T15:56:00Z">
        <w:r>
          <w:rPr>
            <w:rFonts w:cs="Courier" w:ascii="Courier" w:hAnsi="Courier"/>
          </w:rPr>
          <w:delText>must</w:delText>
        </w:r>
      </w:del>
      <w:ins w:id="2187" w:author="M. Fader" w:date="2005-04-27T15:56:00Z">
        <w:r>
          <w:rPr>
            <w:rFonts w:cs="Courier" w:ascii="Courier" w:hAnsi="Courier"/>
          </w:rPr>
          <w:t>shall</w:t>
        </w:r>
      </w:ins>
      <w:r>
        <w:rPr>
          <w:rFonts w:cs="Courier" w:ascii="Courier" w:hAnsi="Courier"/>
        </w:rPr>
        <w:t xml:space="preserve"> pass the same testing criteria as a new meter.</w:t>
      </w:r>
      <w:ins w:id="2188" w:author="mana lee jennings-fader" w:date="2005-04-24T16:31:00Z">
        <w:r>
          <w:rPr>
            <w:rFonts w:cs="Courier" w:ascii="Courier" w:hAnsi="Courier"/>
          </w:rPr>
          <w:t xml:space="preserve">  </w:t>
        </w:r>
      </w:ins>
    </w:p>
    <w:p>
      <w:pPr>
        <w:pStyle w:val="Level1"/>
        <w:keepNext w:val="true"/>
        <w:numPr>
          <w:ilvl w:val="0"/>
          <w:numId w:val="3"/>
        </w:numPr>
        <w:rPr>
          <w:rFonts w:cs="Courier New"/>
          <w:b/>
          <w:b/>
          <w:bCs/>
        </w:rPr>
      </w:pPr>
      <w:bookmarkStart w:id="43" w:name="__RefHeading___Toc103072844"/>
      <w:bookmarkEnd w:id="43"/>
      <w:r>
        <w:rPr>
          <w:rFonts w:cs="Courier New"/>
          <w:b/>
        </w:rPr>
        <w:t>Meter Testing Equipment and Facilities</w:t>
      </w:r>
      <w:r>
        <w:rPr>
          <w:rFonts w:cs="Courier New"/>
          <w:b/>
          <w:spacing w:val="-3"/>
        </w:rPr>
        <w:t>.</w:t>
      </w:r>
      <w:ins w:id="2189" w:author="mana lee jennings-fader" w:date="2005-04-23T13:45:00Z">
        <w:r>
          <w:rPr>
            <w:rFonts w:cs="Courier New"/>
            <w:b/>
            <w:spacing w:val="-3"/>
          </w:rPr>
          <w:t xml:space="preserve">  </w:t>
        </w:r>
      </w:ins>
      <w:del w:id="2190" w:author="mana lee jennings-fader" w:date="2005-04-23T13:45:00Z">
        <w:r>
          <w:rPr>
            <w:rStyle w:val="FootnoteCharacters"/>
            <w:rStyle w:val="FootnoteAnchor"/>
            <w:rFonts w:cs="Courier New"/>
            <w:b/>
            <w:spacing w:val="-3"/>
          </w:rPr>
          <w:footnoteReference w:id="32"/>
        </w:r>
      </w:del>
    </w:p>
    <w:p>
      <w:pPr>
        <w:pStyle w:val="Level2"/>
        <w:numPr>
          <w:ilvl w:val="1"/>
          <w:numId w:val="3"/>
        </w:numPr>
        <w:rPr>
          <w:rFonts w:cs="Courier New"/>
        </w:rPr>
      </w:pPr>
      <w:del w:id="2191" w:author="mana lee jennings-fader" w:date="2005-04-24T16:33:00Z">
        <w:r>
          <w:rPr>
            <w:rFonts w:cs="Courier New"/>
            <w:spacing w:val="-3"/>
          </w:rPr>
          <w:delText>Each</w:delText>
        </w:r>
      </w:del>
      <w:ins w:id="2192" w:author="mana lee jennings-fader" w:date="2005-04-24T16:33:00Z">
        <w:r>
          <w:rPr>
            <w:rFonts w:cs="Courier New"/>
            <w:spacing w:val="-3"/>
          </w:rPr>
          <w:t>A</w:t>
        </w:r>
      </w:ins>
      <w:r>
        <w:rPr>
          <w:rFonts w:cs="Courier New"/>
        </w:rPr>
        <w:t xml:space="preserve"> utility shall provide, or shall arrange for a qualified third party to provide, such equipment and facilities as may be necessary to make the tests and </w:t>
      </w:r>
      <w:ins w:id="2193" w:author="mana lee jennings-fader" w:date="2005-04-24T16:32:00Z">
        <w:r>
          <w:rPr>
            <w:rFonts w:cs="Courier New"/>
          </w:rPr>
          <w:t xml:space="preserve">to </w:t>
        </w:r>
      </w:ins>
      <w:r>
        <w:rPr>
          <w:rFonts w:cs="Courier New"/>
        </w:rPr>
        <w:t xml:space="preserve">provide the service required.  Such equipment and facilities shall be available at all reasonable times for inspection by </w:t>
      </w:r>
      <w:del w:id="2194" w:author="M. Fader" w:date="2005-04-25T15:58:00Z">
        <w:r>
          <w:rPr>
            <w:rFonts w:cs="Courier New"/>
          </w:rPr>
          <w:delText>Commission staff</w:delText>
        </w:r>
      </w:del>
      <w:ins w:id="2195" w:author="M. Fader" w:date="2005-04-25T15:58:00Z">
        <w:r>
          <w:rPr>
            <w:rFonts w:cs="Courier New"/>
          </w:rPr>
          <w:t>Staff</w:t>
        </w:r>
      </w:ins>
      <w:r>
        <w:rPr>
          <w:rFonts w:cs="Courier New"/>
        </w:rPr>
        <w:t>.</w:t>
      </w:r>
      <w:ins w:id="2196" w:author="mana lee jennings-fader" w:date="2005-04-24T16:32:00Z">
        <w:r>
          <w:rPr>
            <w:rFonts w:cs="Courier New"/>
          </w:rPr>
          <w:t xml:space="preserve">  </w:t>
        </w:r>
      </w:ins>
    </w:p>
    <w:p>
      <w:pPr>
        <w:pStyle w:val="Level2"/>
        <w:numPr>
          <w:ilvl w:val="1"/>
          <w:numId w:val="3"/>
        </w:numPr>
        <w:rPr>
          <w:rFonts w:cs="Courier New"/>
        </w:rPr>
      </w:pPr>
      <w:del w:id="2197" w:author="mana lee jennings-fader" w:date="2005-04-24T16:33:00Z">
        <w:r>
          <w:rPr>
            <w:rFonts w:cs="Courier New"/>
          </w:rPr>
          <w:delText>Each</w:delText>
        </w:r>
      </w:del>
      <w:ins w:id="2198" w:author="mana lee jennings-fader" w:date="2005-04-24T16:33:00Z">
        <w:r>
          <w:rPr>
            <w:rFonts w:cs="Courier New"/>
          </w:rPr>
          <w:t>A</w:t>
        </w:r>
      </w:ins>
      <w:r>
        <w:rPr>
          <w:rFonts w:cs="Courier New"/>
        </w:rPr>
        <w:t xml:space="preserve"> utility having more than 200 meters in service shall maintain, or shall require the qualified third party that provides meter testing equipment and facilities to maintain,</w:t>
      </w:r>
      <w:del w:id="2199" w:author="mana lee jennings-fader" w:date="2005-04-24T16:36:00Z">
        <w:r>
          <w:rPr>
            <w:rFonts w:cs="Courier New"/>
          </w:rPr>
          <w:delText xml:space="preserve"> one or more</w:delText>
        </w:r>
      </w:del>
      <w:r>
        <w:rPr>
          <w:rFonts w:cs="Courier New"/>
        </w:rPr>
        <w:t xml:space="preserve"> suitable gas meter </w:t>
      </w:r>
      <w:ins w:id="2200" w:author="mana lee jennings-fader" w:date="2005-04-24T16:36:00Z">
        <w:r>
          <w:rPr>
            <w:rFonts w:cs="Courier New"/>
          </w:rPr>
          <w:t>testing equipment</w:t>
        </w:r>
      </w:ins>
      <w:del w:id="2201" w:author="mana lee jennings-fader" w:date="2005-04-24T16:36:00Z">
        <w:r>
          <w:rPr>
            <w:rFonts w:cs="Courier New"/>
          </w:rPr>
          <w:delText>provers of standard design,</w:delText>
        </w:r>
      </w:del>
      <w:r>
        <w:rPr>
          <w:rFonts w:cs="Courier New"/>
        </w:rPr>
        <w:t xml:space="preserve"> in proper adjustment so as to register the condition of meters tested within one-half of one percent.  </w:t>
      </w:r>
      <w:ins w:id="2202" w:author="mana lee jennings-fader" w:date="2005-04-24T16:37:00Z">
        <w:r>
          <w:rPr>
            <w:rFonts w:cs="Courier New"/>
          </w:rPr>
          <w:t xml:space="preserve">The utility shall have and shall maintain, for the testing equipment, </w:t>
        </w:r>
      </w:ins>
      <w:del w:id="2203" w:author="mana lee jennings-fader" w:date="2005-04-24T16:38:00Z">
        <w:r>
          <w:rPr>
            <w:rFonts w:cs="Courier New"/>
          </w:rPr>
          <w:delText xml:space="preserve">Each meter prover must be accompanied by a </w:delText>
        </w:r>
      </w:del>
      <w:ins w:id="2204" w:author="mana lee jennings-fader" w:date="2005-04-24T16:38:00Z">
        <w:r>
          <w:rPr>
            <w:rFonts w:cs="Courier New"/>
          </w:rPr>
          <w:t xml:space="preserve">necessary </w:t>
        </w:r>
      </w:ins>
      <w:r>
        <w:rPr>
          <w:rFonts w:cs="Courier New"/>
        </w:rPr>
        <w:t>certificate</w:t>
      </w:r>
      <w:ins w:id="2205" w:author="mana lee jennings-fader" w:date="2005-04-24T16:38:00Z">
        <w:r>
          <w:rPr>
            <w:rFonts w:cs="Courier New"/>
          </w:rPr>
          <w:t>(s)</w:t>
        </w:r>
      </w:ins>
      <w:r>
        <w:rPr>
          <w:rFonts w:cs="Courier New"/>
        </w:rPr>
        <w:t xml:space="preserve"> of calibration </w:t>
      </w:r>
      <w:del w:id="2206" w:author="mana lee jennings-fader" w:date="2005-04-24T16:33:00Z">
        <w:r>
          <w:rPr>
            <w:rFonts w:cs="Courier New"/>
          </w:rPr>
          <w:delText>indicating</w:delText>
        </w:r>
      </w:del>
      <w:ins w:id="2207" w:author="mana lee jennings-fader" w:date="2005-04-24T16:33:00Z">
        <w:r>
          <w:rPr>
            <w:rFonts w:cs="Courier New"/>
          </w:rPr>
          <w:t>showing</w:t>
        </w:r>
      </w:ins>
      <w:r>
        <w:rPr>
          <w:rFonts w:cs="Courier New"/>
        </w:rPr>
        <w:t xml:space="preserve"> that </w:t>
      </w:r>
      <w:ins w:id="2208" w:author="mana lee jennings-fader" w:date="2005-04-24T16:38:00Z">
        <w:r>
          <w:rPr>
            <w:rFonts w:cs="Courier New"/>
          </w:rPr>
          <w:t>the equipment</w:t>
        </w:r>
      </w:ins>
      <w:del w:id="2209" w:author="mana lee jennings-fader" w:date="2005-04-24T16:38:00Z">
        <w:r>
          <w:rPr>
            <w:rFonts w:cs="Courier New"/>
          </w:rPr>
          <w:delText>it</w:delText>
        </w:r>
      </w:del>
      <w:r>
        <w:rPr>
          <w:rFonts w:cs="Courier New"/>
        </w:rPr>
        <w:t xml:space="preserve"> has been tested with a standard certified by the National Institute of Standards and Technology or other laboratory of recognized standing.</w:t>
      </w:r>
      <w:ins w:id="2210" w:author="mana lee jennings-fader" w:date="2005-04-24T16:33:00Z">
        <w:r>
          <w:rPr>
            <w:rFonts w:cs="Courier New"/>
          </w:rPr>
          <w:t xml:space="preserve">  </w:t>
        </w:r>
      </w:ins>
    </w:p>
    <w:p>
      <w:pPr>
        <w:pStyle w:val="Level2"/>
        <w:numPr>
          <w:ilvl w:val="1"/>
          <w:numId w:val="3"/>
        </w:numPr>
        <w:rPr>
          <w:rFonts w:cs="Courier New"/>
        </w:rPr>
      </w:pPr>
      <w:r>
        <w:rPr>
          <w:rFonts w:cs="Courier New"/>
        </w:rPr>
        <w:t xml:space="preserve">In its tariff, </w:t>
      </w:r>
      <w:del w:id="2211" w:author="M. Fader" w:date="2005-04-29T10:13:00Z">
        <w:r>
          <w:rPr>
            <w:rFonts w:cs="Courier New"/>
          </w:rPr>
          <w:delText>each</w:delText>
        </w:r>
      </w:del>
      <w:ins w:id="2212" w:author="M. Fader" w:date="2005-04-29T10:13:00Z">
        <w:r>
          <w:rPr>
            <w:rFonts w:cs="Courier New"/>
          </w:rPr>
          <w:t>a</w:t>
        </w:r>
      </w:ins>
      <w:r>
        <w:rPr>
          <w:rFonts w:cs="Courier New"/>
        </w:rPr>
        <w:t xml:space="preserve"> utility shall include a description of its meter testing equipment</w:t>
      </w:r>
      <w:del w:id="2213" w:author="M. Fader" w:date="2005-04-29T10:13:00Z">
        <w:r>
          <w:rPr>
            <w:rFonts w:cs="Courier New"/>
          </w:rPr>
          <w:delText>, including</w:delText>
        </w:r>
      </w:del>
      <w:ins w:id="2214" w:author="M. Fader" w:date="2005-04-29T10:13:00Z">
        <w:r>
          <w:rPr>
            <w:rFonts w:cs="Courier New"/>
          </w:rPr>
          <w:t xml:space="preserve"> and of the</w:t>
        </w:r>
      </w:ins>
      <w:r>
        <w:rPr>
          <w:rFonts w:cs="Courier New"/>
        </w:rPr>
        <w:t xml:space="preserve"> methods employed to ascertain and </w:t>
      </w:r>
      <w:ins w:id="2215" w:author="mana lee jennings-fader" w:date="2005-04-24T16:39:00Z">
        <w:r>
          <w:rPr>
            <w:rFonts w:cs="Courier New"/>
          </w:rPr>
          <w:t xml:space="preserve">to </w:t>
        </w:r>
      </w:ins>
      <w:r>
        <w:rPr>
          <w:rFonts w:cs="Courier New"/>
        </w:rPr>
        <w:t xml:space="preserve">maintain accuracy of all testing equipment. </w:t>
      </w:r>
      <w:ins w:id="2216" w:author="mana lee jennings-fader" w:date="2005-04-24T16:39:00Z">
        <w:r>
          <w:rPr>
            <w:rFonts w:cs="Courier New"/>
          </w:rPr>
          <w:t xml:space="preserve"> </w:t>
        </w:r>
      </w:ins>
    </w:p>
    <w:p>
      <w:pPr>
        <w:pStyle w:val="Level2"/>
        <w:numPr>
          <w:ilvl w:val="1"/>
          <w:numId w:val="3"/>
        </w:numPr>
        <w:rPr>
          <w:rFonts w:cs="Courier New"/>
          <w:ins w:id="2218" w:author="mana lee jennings-fader" w:date="2005-04-24T16:54:00Z"/>
        </w:rPr>
      </w:pPr>
      <w:ins w:id="2217" w:author="mana lee jennings-fader" w:date="2005-04-24T16:54:00Z">
        <w:r>
          <w:rPr/>
          <w:t xml:space="preserve">A utility shall keep records of certification and calibrations for all testing equipment required by this rule for the life of the equipment.  </w:t>
        </w:r>
      </w:ins>
    </w:p>
    <w:p>
      <w:pPr>
        <w:pStyle w:val="Level1"/>
        <w:numPr>
          <w:ilvl w:val="0"/>
          <w:numId w:val="3"/>
        </w:numPr>
        <w:rPr>
          <w:rFonts w:cs="Courier New"/>
          <w:b/>
          <w:b/>
          <w:bCs/>
        </w:rPr>
      </w:pPr>
      <w:bookmarkStart w:id="44" w:name="__RefHeading___Toc103072845"/>
      <w:bookmarkEnd w:id="44"/>
      <w:r>
        <w:rPr>
          <w:rFonts w:cs="Courier New"/>
          <w:b/>
        </w:rPr>
        <w:t>Scheduled Meter Testing.</w:t>
      </w:r>
      <w:ins w:id="2219" w:author="mana lee jennings-fader" w:date="2005-04-23T13:45:00Z">
        <w:r>
          <w:rPr>
            <w:rFonts w:cs="Courier New"/>
            <w:b/>
          </w:rPr>
          <w:t xml:space="preserve">  </w:t>
        </w:r>
      </w:ins>
      <w:del w:id="2220" w:author="mana lee jennings-fader" w:date="2005-04-23T13:45:00Z">
        <w:r>
          <w:rPr>
            <w:rStyle w:val="FootnoteCharacters"/>
            <w:rStyle w:val="FootnoteAnchor"/>
            <w:rFonts w:cs="Courier New"/>
            <w:b/>
          </w:rPr>
          <w:footnoteReference w:id="33"/>
        </w:r>
      </w:del>
    </w:p>
    <w:p>
      <w:pPr>
        <w:pStyle w:val="Level2"/>
        <w:numPr>
          <w:ilvl w:val="1"/>
          <w:numId w:val="3"/>
        </w:numPr>
        <w:rPr>
          <w:ins w:id="2224" w:author="mana lee jennings-fader" w:date="2005-04-24T16:55:00Z"/>
        </w:rPr>
      </w:pPr>
      <w:del w:id="2221" w:author="mana lee jennings-fader" w:date="2005-04-24T16:40:00Z">
        <w:r>
          <w:rPr/>
          <w:delText>Each</w:delText>
        </w:r>
      </w:del>
      <w:ins w:id="2222" w:author="mana lee jennings-fader" w:date="2005-04-24T16:40:00Z">
        <w:r>
          <w:rPr/>
          <w:t>A</w:t>
        </w:r>
      </w:ins>
      <w:r>
        <w:rPr/>
        <w:t xml:space="preserve"> utility shall test</w:t>
      </w:r>
      <w:ins w:id="2223" w:author="mana lee jennings-fader" w:date="2005-04-24T16:55:00Z">
        <w:r>
          <w:rPr/>
          <w:t>, or shall arrange for testing of,</w:t>
        </w:r>
      </w:ins>
      <w:r>
        <w:rPr/>
        <w:t xml:space="preserve"> service meters in accordance with the schedule in this rule or in accordance with a sampling program approved by the Commission.  </w:t>
      </w:r>
    </w:p>
    <w:p>
      <w:pPr>
        <w:pStyle w:val="Level2"/>
        <w:numPr>
          <w:ilvl w:val="1"/>
          <w:numId w:val="3"/>
        </w:numPr>
        <w:rPr>
          <w:ins w:id="2226" w:author="mana lee jennings-fader" w:date="2005-04-24T16:55:00Z"/>
        </w:rPr>
      </w:pPr>
      <w:ins w:id="2225" w:author="mana lee jennings-fader" w:date="2005-04-24T16:55:00Z">
        <w:r>
          <w:rPr/>
          <w:t xml:space="preserve">If it wishes to use a sampling program, a utility shall file an application to request approval of a sampling program.  The application shall include:  </w:t>
        </w:r>
      </w:ins>
    </w:p>
    <w:p>
      <w:pPr>
        <w:pStyle w:val="Level3"/>
        <w:numPr>
          <w:ilvl w:val="2"/>
          <w:numId w:val="3"/>
        </w:numPr>
        <w:rPr>
          <w:ins w:id="2228" w:author="mana lee jennings-fader" w:date="2005-04-24T16:55:00Z"/>
        </w:rPr>
      </w:pPr>
      <w:ins w:id="2227" w:author="mana lee jennings-fader" w:date="2005-04-24T16:55:00Z">
        <w:r>
          <w:rPr/>
          <w:t xml:space="preserve">The information required by rules 4002(b) and 4002(c).  </w:t>
        </w:r>
      </w:ins>
    </w:p>
    <w:p>
      <w:pPr>
        <w:pStyle w:val="Level3"/>
        <w:numPr>
          <w:ilvl w:val="2"/>
          <w:numId w:val="3"/>
        </w:numPr>
        <w:rPr>
          <w:ins w:id="2230" w:author="mana lee jennings-fader" w:date="2005-04-24T16:55:00Z"/>
        </w:rPr>
      </w:pPr>
      <w:ins w:id="2229" w:author="mana lee jennings-fader" w:date="2005-04-24T16:55:00Z">
        <w:r>
          <w:rPr/>
          <w:t xml:space="preserve">A description of the sampling program which the utility wishes to use.  This description shall include, at a minimum the following:  </w:t>
        </w:r>
      </w:ins>
    </w:p>
    <w:p>
      <w:pPr>
        <w:pStyle w:val="Level4"/>
        <w:numPr>
          <w:ilvl w:val="3"/>
          <w:numId w:val="3"/>
        </w:numPr>
        <w:ind w:left="2160" w:right="0" w:hanging="0"/>
        <w:rPr>
          <w:ins w:id="2232" w:author="mana lee jennings-fader" w:date="2005-04-24T16:55:00Z"/>
        </w:rPr>
      </w:pPr>
      <w:ins w:id="2231" w:author="mana lee jennings-fader" w:date="2005-04-24T16:55:00Z">
        <w:r>
          <w:rPr/>
          <w:t xml:space="preserve">The type(s) of meters subject to the sampling plan.  </w:t>
        </w:r>
      </w:ins>
    </w:p>
    <w:p>
      <w:pPr>
        <w:pStyle w:val="Level4"/>
        <w:numPr>
          <w:ilvl w:val="3"/>
          <w:numId w:val="3"/>
        </w:numPr>
        <w:ind w:left="2160" w:right="0" w:hanging="0"/>
        <w:rPr>
          <w:ins w:id="2234" w:author="mana lee jennings-fader" w:date="2005-04-24T16:55:00Z"/>
        </w:rPr>
      </w:pPr>
      <w:ins w:id="2233" w:author="mana lee jennings-fader" w:date="2005-04-24T16:55:00Z">
        <w:r>
          <w:rPr/>
          <w:t xml:space="preserve">The frequency of testing.  </w:t>
        </w:r>
      </w:ins>
    </w:p>
    <w:p>
      <w:pPr>
        <w:pStyle w:val="Level4"/>
        <w:numPr>
          <w:ilvl w:val="3"/>
          <w:numId w:val="3"/>
        </w:numPr>
        <w:ind w:left="2160" w:right="0" w:hanging="0"/>
        <w:rPr>
          <w:ins w:id="2236" w:author="mana lee jennings-fader" w:date="2005-04-24T16:55:00Z"/>
        </w:rPr>
      </w:pPr>
      <w:ins w:id="2235" w:author="mana lee jennings-fader" w:date="2005-04-24T16:55:00Z">
        <w:r>
          <w:rPr/>
          <w:t xml:space="preserve">The procedures to be used for the sampling.  </w:t>
        </w:r>
      </w:ins>
    </w:p>
    <w:p>
      <w:pPr>
        <w:pStyle w:val="Level4"/>
        <w:numPr>
          <w:ilvl w:val="3"/>
          <w:numId w:val="3"/>
        </w:numPr>
        <w:ind w:left="2160" w:right="0" w:hanging="0"/>
        <w:rPr>
          <w:ins w:id="2240" w:author="mana lee jennings-fader" w:date="2005-04-24T16:56:00Z"/>
        </w:rPr>
      </w:pPr>
      <w:ins w:id="2237" w:author="mana lee jennings-fader" w:date="2005-04-24T16:55:00Z">
        <w:r>
          <w:rPr/>
          <w:t xml:space="preserve">The </w:t>
        </w:r>
      </w:ins>
      <w:ins w:id="2238" w:author="mana lee jennings-fader" w:date="2005-04-30T10:17:00Z">
        <w:r>
          <w:rPr/>
          <w:t>meter test method to be used</w:t>
        </w:r>
      </w:ins>
      <w:ins w:id="2239" w:author="mana lee jennings-fader" w:date="2005-04-24T16:56:00Z">
        <w:r>
          <w:rPr/>
          <w:t xml:space="preserve">.  </w:t>
        </w:r>
      </w:ins>
    </w:p>
    <w:p>
      <w:pPr>
        <w:pStyle w:val="Level4"/>
        <w:numPr>
          <w:ilvl w:val="3"/>
          <w:numId w:val="3"/>
        </w:numPr>
        <w:ind w:left="2160" w:right="0" w:hanging="0"/>
        <w:rPr>
          <w:ins w:id="2242" w:author="mana lee jennings-fader" w:date="2005-04-24T16:56:00Z"/>
        </w:rPr>
      </w:pPr>
      <w:ins w:id="2241" w:author="mana lee jennings-fader" w:date="2005-04-24T16:56:00Z">
        <w:r>
          <w:rPr/>
          <w:t xml:space="preserve">The accuracy of the testing and of the sampling plan.  </w:t>
        </w:r>
      </w:ins>
    </w:p>
    <w:p>
      <w:pPr>
        <w:pStyle w:val="Level3"/>
        <w:numPr>
          <w:ilvl w:val="2"/>
          <w:numId w:val="3"/>
        </w:numPr>
        <w:rPr>
          <w:ins w:id="2244" w:author="mana lee jennings-fader" w:date="2005-04-24T16:56:00Z"/>
        </w:rPr>
      </w:pPr>
      <w:ins w:id="2243" w:author="mana lee jennings-fader" w:date="2005-04-24T16:56:00Z">
        <w:r>
          <w:rPr/>
          <w:t xml:space="preserve">An explanation of the reason(s) for the requested sampling program.  </w:t>
        </w:r>
      </w:ins>
    </w:p>
    <w:p>
      <w:pPr>
        <w:pStyle w:val="Level3"/>
        <w:numPr>
          <w:ilvl w:val="2"/>
          <w:numId w:val="3"/>
        </w:numPr>
        <w:rPr>
          <w:ins w:id="2246" w:author="mana lee jennings-fader" w:date="2005-04-24T16:56:00Z"/>
        </w:rPr>
      </w:pPr>
      <w:ins w:id="2245" w:author="mana lee jennings-fader" w:date="2005-04-24T16:56:00Z">
        <w:r>
          <w:rPr/>
          <w:t xml:space="preserve">An analysis which demonstrates that, with respect to assuring the accuracy of the service meters tested, the requested sampling program is at least as effective as the schedule in this rule.  </w:t>
        </w:r>
      </w:ins>
    </w:p>
    <w:p>
      <w:pPr>
        <w:pStyle w:val="Level2"/>
        <w:numPr>
          <w:ilvl w:val="1"/>
          <w:numId w:val="3"/>
        </w:numPr>
        <w:rPr>
          <w:ins w:id="2263" w:author="mana lee jennings-fader" w:date="2005-04-24T16:50:00Z"/>
        </w:rPr>
      </w:pPr>
      <w:del w:id="2247" w:author="mana lee jennings-fader" w:date="2005-04-24T16:56:00Z">
        <w:r>
          <w:rPr/>
          <w:delText xml:space="preserve">The utility shall file an application to </w:delText>
        </w:r>
      </w:del>
      <w:del w:id="2248" w:author="mana lee jennings-fader" w:date="2005-04-24T16:41:00Z">
        <w:r>
          <w:rPr/>
          <w:delText>request</w:delText>
        </w:r>
      </w:del>
      <w:del w:id="2249" w:author="mana lee jennings-fader" w:date="2005-04-24T16:56:00Z">
        <w:r>
          <w:rPr/>
          <w:delText xml:space="preserve"> approval of </w:delText>
        </w:r>
      </w:del>
      <w:del w:id="2250" w:author="mana lee jennings-fader" w:date="2005-04-24T16:41:00Z">
        <w:r>
          <w:rPr/>
          <w:delText>such</w:delText>
        </w:r>
      </w:del>
      <w:del w:id="2251" w:author="mana lee jennings-fader" w:date="2005-04-24T16:56:00Z">
        <w:r>
          <w:rPr/>
          <w:delText xml:space="preserve"> sampling program</w:delText>
        </w:r>
      </w:del>
      <w:del w:id="2252" w:author="mana lee jennings-fader" w:date="2005-04-24T16:41:00Z">
        <w:r>
          <w:rPr/>
          <w:delText>s</w:delText>
        </w:r>
      </w:del>
      <w:del w:id="2253" w:author="mana lee jennings-fader" w:date="2005-04-24T16:56:00Z">
        <w:r>
          <w:rPr/>
          <w:delText xml:space="preserve">.  </w:delText>
        </w:r>
      </w:del>
      <w:ins w:id="2254" w:author="mana lee jennings-fader" w:date="2005-04-24T16:50:00Z">
        <w:r>
          <w:rPr/>
          <w:t>Revisions to any portion of a sampling program approved pursuant to the procedure in section (</w:t>
        </w:r>
      </w:ins>
      <w:ins w:id="2255" w:author="mana lee jennings-fader" w:date="2005-04-24T16:57:00Z">
        <w:r>
          <w:rPr/>
          <w:t>b</w:t>
        </w:r>
      </w:ins>
      <w:ins w:id="2256" w:author="mana lee jennings-fader" w:date="2005-04-24T16:50:00Z">
        <w:r>
          <w:rPr/>
          <w:t>) of this rule shall be accomplished by the filing</w:t>
        </w:r>
      </w:ins>
      <w:ins w:id="2257" w:author="M. Fader" w:date="2005-04-29T10:14:00Z">
        <w:r>
          <w:rPr/>
          <w:t xml:space="preserve"> of,</w:t>
        </w:r>
      </w:ins>
      <w:ins w:id="2258" w:author="mana lee jennings-fader" w:date="2005-04-24T16:50:00Z">
        <w:r>
          <w:rPr/>
          <w:t xml:space="preserve"> and </w:t>
        </w:r>
      </w:ins>
      <w:ins w:id="2259" w:author="M. Fader" w:date="2005-04-29T10:14:00Z">
        <w:r>
          <w:rPr/>
          <w:t xml:space="preserve">Commission </w:t>
        </w:r>
      </w:ins>
      <w:ins w:id="2260" w:author="mana lee jennings-fader" w:date="2005-04-24T16:50:00Z">
        <w:r>
          <w:rPr/>
          <w:t>approval of</w:t>
        </w:r>
      </w:ins>
      <w:ins w:id="2261" w:author="M. Fader" w:date="2005-04-29T10:14:00Z">
        <w:r>
          <w:rPr/>
          <w:t>,</w:t>
        </w:r>
      </w:ins>
      <w:ins w:id="2262" w:author="mana lee jennings-fader" w:date="2005-04-24T16:50:00Z">
        <w:r>
          <w:rPr/>
          <w:t xml:space="preserve"> a new application.  </w:t>
        </w:r>
      </w:ins>
    </w:p>
    <w:p>
      <w:pPr>
        <w:pStyle w:val="Level2"/>
        <w:numPr>
          <w:ilvl w:val="1"/>
          <w:numId w:val="3"/>
        </w:numPr>
        <w:rPr>
          <w:ins w:id="2272" w:author="mana lee jennings-fader" w:date="2005-04-24T16:42:00Z"/>
        </w:rPr>
      </w:pPr>
      <w:ins w:id="2264" w:author="mana lee jennings-fader" w:date="2005-04-24T16:42:00Z">
        <w:r>
          <w:rPr/>
          <w:t xml:space="preserve">Every service meter </w:t>
        </w:r>
      </w:ins>
      <w:ins w:id="2265" w:author="M. Fader" w:date="2005-04-27T15:56:00Z">
        <w:r>
          <w:rPr/>
          <w:t>shall</w:t>
        </w:r>
      </w:ins>
      <w:ins w:id="2266" w:author="mana lee jennings-fader" w:date="2005-04-24T16:42:00Z">
        <w:r>
          <w:rPr/>
          <w:t xml:space="preserve"> be tested and adjusted before installation to ensure that it registers accurately and conforms with the requirements of </w:t>
        </w:r>
      </w:ins>
      <w:ins w:id="2267" w:author="mana lee jennings-fader" w:date="2005-04-25T18:24:00Z">
        <w:r>
          <w:rPr/>
          <w:t>r</w:t>
        </w:r>
      </w:ins>
      <w:ins w:id="2268" w:author="mana lee jennings-fader" w:date="2005-04-24T16:42:00Z">
        <w:r>
          <w:rPr/>
          <w:t xml:space="preserve">ule 4302.  In addition, every service meter </w:t>
        </w:r>
      </w:ins>
      <w:ins w:id="2269" w:author="mana lee jennings-fader" w:date="2005-04-24T16:46:00Z">
        <w:r>
          <w:rPr/>
          <w:t>shall</w:t>
        </w:r>
      </w:ins>
      <w:ins w:id="2270" w:author="mana lee jennings-fader" w:date="2005-04-24T16:42:00Z">
        <w:r>
          <w:rPr/>
          <w:t xml:space="preserve"> be tested on a periodic basis, as follows:</w:t>
        </w:r>
      </w:ins>
      <w:ins w:id="2271" w:author="mana lee jennings-fader" w:date="2005-04-24T16:46:00Z">
        <w:r>
          <w:rPr/>
          <w:t xml:space="preserve">  </w:t>
        </w:r>
      </w:ins>
    </w:p>
    <w:p>
      <w:pPr>
        <w:pStyle w:val="Level3"/>
        <w:numPr>
          <w:ilvl w:val="2"/>
          <w:numId w:val="3"/>
        </w:numPr>
        <w:rPr/>
      </w:pPr>
      <w:r>
        <w:rPr>
          <w:spacing w:val="-3"/>
        </w:rPr>
        <w:t>D</w:t>
      </w:r>
      <w:r>
        <w:rPr/>
        <w:t xml:space="preserve">iaphragm type gas service meter in sizes having rated capacity of 800 cubic feet or less per hour at one-half inch water column differential, every </w:t>
      </w:r>
      <w:del w:id="2273" w:author="mana lee jennings-fader" w:date="2005-04-24T16:46:00Z">
        <w:r>
          <w:rPr/>
          <w:delText>6</w:delText>
        </w:r>
      </w:del>
      <w:ins w:id="2274" w:author="mana lee jennings-fader" w:date="2005-04-24T16:46:00Z">
        <w:r>
          <w:rPr/>
          <w:t>six</w:t>
        </w:r>
      </w:ins>
      <w:r>
        <w:rPr/>
        <w:t xml:space="preserve"> years.</w:t>
      </w:r>
      <w:ins w:id="2275" w:author="mana lee jennings-fader" w:date="2005-04-24T16:46:00Z">
        <w:r>
          <w:rPr/>
          <w:t xml:space="preserve">  </w:t>
        </w:r>
      </w:ins>
    </w:p>
    <w:p>
      <w:pPr>
        <w:pStyle w:val="Level3"/>
        <w:numPr>
          <w:ilvl w:val="2"/>
          <w:numId w:val="3"/>
        </w:numPr>
        <w:rPr/>
      </w:pPr>
      <w:r>
        <w:rPr/>
        <w:t xml:space="preserve">Diaphragm type gas service meter in sizes having a rated capacity of more than 800 cubic feet per hour at one-half inch water column differential, every </w:t>
      </w:r>
      <w:del w:id="2276" w:author="mana lee jennings-fader" w:date="2005-04-24T16:46:00Z">
        <w:r>
          <w:rPr/>
          <w:delText>5</w:delText>
        </w:r>
      </w:del>
      <w:ins w:id="2277" w:author="mana lee jennings-fader" w:date="2005-04-24T16:46:00Z">
        <w:r>
          <w:rPr/>
          <w:t>five</w:t>
        </w:r>
      </w:ins>
      <w:r>
        <w:rPr/>
        <w:t xml:space="preserve"> years.</w:t>
      </w:r>
      <w:ins w:id="2278" w:author="mana lee jennings-fader" w:date="2005-04-24T16:46:00Z">
        <w:r>
          <w:rPr/>
          <w:t xml:space="preserve">  </w:t>
        </w:r>
      </w:ins>
    </w:p>
    <w:p>
      <w:pPr>
        <w:pStyle w:val="Level3"/>
        <w:numPr>
          <w:ilvl w:val="2"/>
          <w:numId w:val="3"/>
        </w:numPr>
        <w:rPr/>
      </w:pPr>
      <w:r>
        <w:rPr/>
        <w:t xml:space="preserve">Rotary displacement type gas service meter in sizes having a rated capacity of 5,000 cubic feet or less per hour at one-half inch water column differential, every </w:t>
      </w:r>
      <w:del w:id="2279" w:author="mana lee jennings-fader" w:date="2005-04-24T16:46:00Z">
        <w:r>
          <w:rPr/>
          <w:delText>5</w:delText>
        </w:r>
      </w:del>
      <w:ins w:id="2280" w:author="mana lee jennings-fader" w:date="2005-04-24T16:46:00Z">
        <w:r>
          <w:rPr/>
          <w:t>five</w:t>
        </w:r>
      </w:ins>
      <w:r>
        <w:rPr/>
        <w:t xml:space="preserve"> years.</w:t>
      </w:r>
      <w:ins w:id="2281" w:author="mana lee jennings-fader" w:date="2005-04-24T16:46:00Z">
        <w:r>
          <w:rPr/>
          <w:t xml:space="preserve">  </w:t>
        </w:r>
      </w:ins>
    </w:p>
    <w:p>
      <w:pPr>
        <w:pStyle w:val="Level3"/>
        <w:numPr>
          <w:ilvl w:val="2"/>
          <w:numId w:val="3"/>
        </w:numPr>
        <w:rPr/>
      </w:pPr>
      <w:r>
        <w:rPr/>
        <w:t>Rotary displacement type gas service meters in sizes having a rated capacity of more than 5,000 cubic feet per hour at a differential not to exceed two inches water column</w:t>
      </w:r>
      <w:ins w:id="2282" w:author="mana lee jennings-fader" w:date="2005-04-24T16:48:00Z">
        <w:r>
          <w:rPr/>
          <w:t xml:space="preserve">, </w:t>
        </w:r>
      </w:ins>
      <w:del w:id="2283" w:author="mana lee jennings-fader" w:date="2005-04-24T16:48:00Z">
        <w:r>
          <w:rPr/>
          <w:delText xml:space="preserve">.  The utility shall establish </w:delText>
        </w:r>
      </w:del>
      <w:r>
        <w:rPr/>
        <w:t xml:space="preserve">the frequency of testing </w:t>
      </w:r>
      <w:ins w:id="2284" w:author="mana lee jennings-fader" w:date="2005-04-24T16:48:00Z">
        <w:r>
          <w:rPr/>
          <w:t xml:space="preserve">stated in the utility’s tariff.  </w:t>
        </w:r>
      </w:ins>
      <w:del w:id="2285" w:author="mana lee jennings-fader" w:date="2005-04-24T16:48:00Z">
        <w:r>
          <w:rPr/>
          <w:delText>for a meter of this type and size.</w:delText>
        </w:r>
      </w:del>
    </w:p>
    <w:p>
      <w:pPr>
        <w:pStyle w:val="Level3"/>
        <w:numPr>
          <w:ilvl w:val="2"/>
          <w:numId w:val="3"/>
        </w:numPr>
        <w:rPr/>
      </w:pPr>
      <w:r>
        <w:rPr/>
        <w:t>Orifice meters, not less than once each year.</w:t>
      </w:r>
      <w:ins w:id="2286" w:author="mana lee jennings-fader" w:date="2005-04-24T16:46:00Z">
        <w:r>
          <w:rPr/>
          <w:t xml:space="preserve">  </w:t>
        </w:r>
      </w:ins>
    </w:p>
    <w:p>
      <w:pPr>
        <w:pStyle w:val="Level3"/>
        <w:numPr>
          <w:ilvl w:val="2"/>
          <w:numId w:val="3"/>
        </w:numPr>
        <w:rPr/>
      </w:pPr>
      <w:del w:id="2287" w:author="mana lee jennings-fader" w:date="2005-04-24T16:49:00Z">
        <w:r>
          <w:rPr/>
          <w:delText>Other meters, such as turbine and sonic meters</w:delText>
        </w:r>
      </w:del>
      <w:ins w:id="2288" w:author="mana lee jennings-fader" w:date="2005-04-24T16:49:00Z">
        <w:r>
          <w:rPr/>
          <w:t>Meter types not listed</w:t>
        </w:r>
      </w:ins>
      <w:r>
        <w:rPr/>
        <w:t xml:space="preserve">, not less than once each year.  </w:t>
      </w:r>
    </w:p>
    <w:p>
      <w:pPr>
        <w:pStyle w:val="Level2"/>
        <w:numPr>
          <w:ilvl w:val="1"/>
          <w:numId w:val="3"/>
        </w:numPr>
        <w:rPr>
          <w:rFonts w:cs="Courier New"/>
          <w:ins w:id="2290" w:author="mana lee jennings-fader" w:date="2005-04-24T16:52:00Z"/>
        </w:rPr>
      </w:pPr>
      <w:ins w:id="2289" w:author="mana lee jennings-fader" w:date="2005-04-24T16:52:00Z">
        <w:r>
          <w:rPr>
            <w:rFonts w:cs="Courier New"/>
          </w:rPr>
          <w:t xml:space="preserve">In its tariff, a utility shall describe the utility’s practices concerning the following:  </w:t>
        </w:r>
      </w:ins>
    </w:p>
    <w:p>
      <w:pPr>
        <w:pStyle w:val="Level3"/>
        <w:numPr>
          <w:ilvl w:val="2"/>
          <w:numId w:val="3"/>
        </w:numPr>
        <w:rPr>
          <w:rFonts w:cs="Courier New"/>
        </w:rPr>
      </w:pPr>
      <w:del w:id="2291" w:author="mana lee jennings-fader" w:date="2005-04-24T16:50:00Z">
        <w:r>
          <w:rPr>
            <w:rFonts w:cs="Courier New"/>
          </w:rPr>
          <w:delText>t</w:delText>
        </w:r>
      </w:del>
      <w:ins w:id="2292" w:author="mana lee jennings-fader" w:date="2005-04-24T16:50:00Z">
        <w:r>
          <w:rPr>
            <w:rFonts w:cs="Courier New"/>
          </w:rPr>
          <w:t>T</w:t>
        </w:r>
      </w:ins>
      <w:r>
        <w:rPr>
          <w:rFonts w:cs="Courier New"/>
        </w:rPr>
        <w:t>esting and adjustment of service meters at installation</w:t>
      </w:r>
      <w:ins w:id="2293" w:author="mana lee jennings-fader" w:date="2005-04-24T16:50:00Z">
        <w:r>
          <w:rPr>
            <w:rFonts w:cs="Courier New"/>
          </w:rPr>
          <w:t xml:space="preserve">.  </w:t>
        </w:r>
      </w:ins>
      <w:del w:id="2294" w:author="mana lee jennings-fader" w:date="2005-04-24T16:50:00Z">
        <w:r>
          <w:rPr>
            <w:rFonts w:cs="Courier New"/>
          </w:rPr>
          <w:delText>, and</w:delText>
        </w:r>
      </w:del>
    </w:p>
    <w:p>
      <w:pPr>
        <w:pStyle w:val="Level3"/>
        <w:numPr>
          <w:ilvl w:val="2"/>
          <w:numId w:val="3"/>
        </w:numPr>
        <w:rPr>
          <w:rFonts w:cs="Courier New"/>
        </w:rPr>
      </w:pPr>
      <w:del w:id="2295" w:author="mana lee jennings-fader" w:date="2005-04-24T16:50:00Z">
        <w:r>
          <w:rPr/>
          <w:delText>p</w:delText>
        </w:r>
      </w:del>
      <w:ins w:id="2296" w:author="mana lee jennings-fader" w:date="2005-04-24T16:50:00Z">
        <w:r>
          <w:rPr/>
          <w:t>P</w:t>
        </w:r>
      </w:ins>
      <w:r>
        <w:rPr/>
        <w:t>eriodic testing after installation.</w:t>
      </w:r>
      <w:ins w:id="2297" w:author="mana lee jennings-fader" w:date="2005-04-24T16:50:00Z">
        <w:r>
          <w:rPr/>
          <w:t xml:space="preserve">  </w:t>
        </w:r>
      </w:ins>
    </w:p>
    <w:p>
      <w:pPr>
        <w:pStyle w:val="Level1"/>
        <w:keepNext w:val="true"/>
        <w:numPr>
          <w:ilvl w:val="0"/>
          <w:numId w:val="3"/>
        </w:numPr>
        <w:rPr>
          <w:rFonts w:cs="Courier New"/>
          <w:b/>
          <w:b/>
          <w:bCs/>
        </w:rPr>
      </w:pPr>
      <w:bookmarkStart w:id="45" w:name="__RefHeading___Toc103072846"/>
      <w:bookmarkEnd w:id="45"/>
      <w:r>
        <w:rPr>
          <w:rFonts w:cs="Courier New"/>
          <w:b/>
        </w:rPr>
        <w:t>Meter Testing Upon Request.</w:t>
      </w:r>
      <w:ins w:id="2298" w:author="mana lee jennings-fader" w:date="2005-04-23T13:45:00Z">
        <w:r>
          <w:rPr>
            <w:rFonts w:cs="Courier New"/>
            <w:b/>
          </w:rPr>
          <w:t xml:space="preserve">  </w:t>
        </w:r>
      </w:ins>
      <w:del w:id="2299" w:author="mana lee jennings-fader" w:date="2005-04-23T13:45:00Z">
        <w:r>
          <w:rPr>
            <w:rStyle w:val="FootnoteCharacters"/>
            <w:rStyle w:val="FootnoteAnchor"/>
            <w:rFonts w:cs="Courier New"/>
            <w:b/>
          </w:rPr>
          <w:footnoteReference w:id="34"/>
        </w:r>
      </w:del>
    </w:p>
    <w:p>
      <w:pPr>
        <w:pStyle w:val="Level2"/>
        <w:numPr>
          <w:ilvl w:val="1"/>
          <w:numId w:val="3"/>
        </w:numPr>
        <w:rPr>
          <w:rFonts w:cs="Courier New"/>
        </w:rPr>
      </w:pPr>
      <w:ins w:id="2300" w:author="mana lee jennings-fader" w:date="2005-04-30T10:00:00Z">
        <w:r>
          <w:rPr/>
          <w:t>A utility</w:t>
        </w:r>
      </w:ins>
      <w:ins w:id="2301" w:author="mana lee jennings-fader" w:date="2005-04-24T17:07:00Z">
        <w:r>
          <w:rPr/>
          <w:t xml:space="preserve"> furnishing metered gas service shall test the accuracy of any </w:t>
        </w:r>
      </w:ins>
      <w:ins w:id="2302" w:author="M. Fader" w:date="2005-04-25T09:06:00Z">
        <w:r>
          <w:rPr/>
          <w:t>gas</w:t>
        </w:r>
      </w:ins>
      <w:ins w:id="2303" w:author="mana lee jennings-fader" w:date="2005-04-24T17:07:00Z">
        <w:r>
          <w:rPr/>
          <w:t xml:space="preserve"> meter upon request of a customer.  The test shall be conducted free of charge if the meter has not been tested within the previous 12 months and if the customer agrees to accept the results of the test for the purposes of any dispute</w:t>
        </w:r>
      </w:ins>
      <w:ins w:id="2304" w:author="M. Fader" w:date="2005-04-29T10:14:00Z">
        <w:r>
          <w:rPr/>
          <w:t xml:space="preserve"> or informal complaint</w:t>
        </w:r>
      </w:ins>
      <w:ins w:id="2305" w:author="mana lee jennings-fader" w:date="2005-04-24T17:07:00Z">
        <w:r>
          <w:rPr/>
          <w:t xml:space="preserve"> regarding the meter’s accuracy; otherwise, the utility may charge a fee for performing the test.  The utility shall provide a written report of the test results to the customer and shall maintain a copy on file for at least two years.  </w:t>
        </w:r>
      </w:ins>
      <w:del w:id="2306" w:author="mana lee jennings-fader" w:date="2005-04-24T17:08:00Z">
        <w:r>
          <w:rPr>
            <w:rFonts w:cs="Courier New"/>
          </w:rPr>
          <w:delText>Each utility furnishing metered gas service shall make a test of the accuracy of any gas service meter upon request of a customer.  The test shall be conducted free of charge if the meter has not been tested within the previous 12 months and the customer agrees to accept the results of the test for the purposes of any dispute regarding the meter’s accuracy.  The utility shall provide a written report of the test results to the customer and maintain a copy on file for at least two years.</w:delText>
        </w:r>
      </w:del>
    </w:p>
    <w:p>
      <w:pPr>
        <w:pStyle w:val="Level2"/>
        <w:numPr>
          <w:ilvl w:val="1"/>
          <w:numId w:val="3"/>
        </w:numPr>
        <w:rPr>
          <w:rFonts w:cs="Courier New"/>
        </w:rPr>
      </w:pPr>
      <w:r>
        <w:rPr/>
        <w:t xml:space="preserve">Upon written request by a customer, the Commission </w:t>
      </w:r>
      <w:del w:id="2307" w:author="mana lee jennings-fader" w:date="2005-04-24T17:08:00Z">
        <w:r>
          <w:rPr/>
          <w:delText>will</w:delText>
        </w:r>
      </w:del>
      <w:ins w:id="2308" w:author="mana lee jennings-fader" w:date="2005-04-24T17:08:00Z">
        <w:r>
          <w:rPr/>
          <w:t>shall</w:t>
        </w:r>
      </w:ins>
      <w:r>
        <w:rPr/>
        <w:t xml:space="preserve"> send a trained employee to witness the </w:t>
      </w:r>
      <w:del w:id="2309" w:author="mana lee jennings-fader" w:date="2005-04-24T17:10:00Z">
        <w:r>
          <w:rPr/>
          <w:delText xml:space="preserve">test of </w:delText>
        </w:r>
      </w:del>
      <w:r>
        <w:rPr/>
        <w:t>a</w:t>
      </w:r>
      <w:del w:id="2310" w:author="mana lee jennings-fader" w:date="2005-04-24T17:09:00Z">
        <w:r>
          <w:rPr/>
          <w:delText>ny</w:delText>
        </w:r>
      </w:del>
      <w:r>
        <w:rPr/>
        <w:t xml:space="preserve"> service meter </w:t>
      </w:r>
      <w:ins w:id="2311" w:author="mana lee jennings-fader" w:date="2005-04-24T17:10:00Z">
        <w:r>
          <w:rPr/>
          <w:t xml:space="preserve">test </w:t>
        </w:r>
      </w:ins>
      <w:del w:id="2312" w:author="mana lee jennings-fader" w:date="2005-04-24T17:09:00Z">
        <w:r>
          <w:rPr/>
          <w:delText xml:space="preserve">as </w:delText>
        </w:r>
      </w:del>
      <w:r>
        <w:rPr/>
        <w:t>performed by the utility.  The request must be accompanied by payment of the applicable fee of $50.00</w:t>
      </w:r>
      <w:ins w:id="2313" w:author="mana lee jennings-fader" w:date="2005-04-24T17:09:00Z">
        <w:r>
          <w:rPr/>
          <w:t xml:space="preserve"> </w:t>
        </w:r>
      </w:ins>
      <w:ins w:id="2314" w:author="mana lee jennings-fader" w:date="2005-04-24T17:09:00Z">
        <w:r>
          <w:rPr>
            <w:rFonts w:cs="Courier New"/>
          </w:rPr>
          <w:t>for each meter test observed</w:t>
        </w:r>
      </w:ins>
      <w:r>
        <w:rPr/>
        <w:t>.</w:t>
      </w:r>
    </w:p>
    <w:p>
      <w:pPr>
        <w:pStyle w:val="Level2"/>
        <w:numPr>
          <w:ilvl w:val="1"/>
          <w:numId w:val="3"/>
        </w:numPr>
        <w:rPr>
          <w:rFonts w:cs="Courier New"/>
        </w:rPr>
      </w:pPr>
      <w:r>
        <w:rPr>
          <w:rFonts w:cs="Courier New"/>
        </w:rPr>
        <w:t xml:space="preserve">This rule and the schedule of fees apply only when there is a </w:t>
      </w:r>
      <w:ins w:id="2315" w:author="M. Fader" w:date="2005-04-29T10:15:00Z">
        <w:r>
          <w:rPr>
            <w:rFonts w:cs="Courier New"/>
          </w:rPr>
          <w:t>disagreement</w:t>
        </w:r>
      </w:ins>
      <w:del w:id="2316" w:author="M. Fader" w:date="2005-04-29T10:15:00Z">
        <w:r>
          <w:rPr>
            <w:rFonts w:cs="Courier New"/>
          </w:rPr>
          <w:delText>dispute</w:delText>
        </w:r>
      </w:del>
      <w:r>
        <w:rPr>
          <w:rFonts w:cs="Courier New"/>
        </w:rPr>
        <w:t xml:space="preserve"> between the customer and the </w:t>
      </w:r>
      <w:del w:id="2317" w:author="mana lee jennings-fader" w:date="2005-04-24T17:11:00Z">
        <w:r>
          <w:rPr>
            <w:rFonts w:cs="Courier New"/>
          </w:rPr>
          <w:delText xml:space="preserve">company </w:delText>
        </w:r>
      </w:del>
      <w:ins w:id="2318" w:author="mana lee jennings-fader" w:date="2005-04-24T17:11:00Z">
        <w:r>
          <w:rPr>
            <w:rFonts w:cs="Courier New"/>
          </w:rPr>
          <w:t xml:space="preserve">utility </w:t>
        </w:r>
      </w:ins>
      <w:r>
        <w:rPr>
          <w:rFonts w:cs="Courier New"/>
        </w:rPr>
        <w:t xml:space="preserve">regarding the accuracy of a meter.  If the meter is found to be </w:t>
      </w:r>
      <w:ins w:id="2319" w:author="mana lee jennings-fader" w:date="2005-04-24T17:11:00Z">
        <w:r>
          <w:rPr>
            <w:rFonts w:cs="Courier New"/>
          </w:rPr>
          <w:t xml:space="preserve">running </w:t>
        </w:r>
      </w:ins>
      <w:r>
        <w:rPr>
          <w:rFonts w:cs="Courier New"/>
        </w:rPr>
        <w:t xml:space="preserve">fast beyond the limits prescribed in </w:t>
      </w:r>
      <w:del w:id="2320" w:author="mana lee jennings-fader" w:date="2005-04-25T18:24:00Z">
        <w:r>
          <w:rPr>
            <w:rFonts w:cs="Courier New"/>
          </w:rPr>
          <w:delText>R</w:delText>
        </w:r>
      </w:del>
      <w:ins w:id="2321" w:author="mana lee jennings-fader" w:date="2005-04-25T18:24:00Z">
        <w:r>
          <w:rPr>
            <w:rFonts w:cs="Courier New"/>
          </w:rPr>
          <w:t>r</w:t>
        </w:r>
      </w:ins>
      <w:r>
        <w:rPr>
          <w:rFonts w:cs="Courier New"/>
        </w:rPr>
        <w:t xml:space="preserve">ule 4302, the </w:t>
      </w:r>
      <w:ins w:id="2322" w:author="mana lee jennings-fader" w:date="2005-04-24T17:11:00Z">
        <w:r>
          <w:rPr/>
          <w:t>utility shall reimburse the customer for any fee paid by the customer</w:t>
        </w:r>
      </w:ins>
      <w:del w:id="2323" w:author="mana lee jennings-fader" w:date="2005-04-24T17:12:00Z">
        <w:r>
          <w:rPr>
            <w:rFonts w:cs="Courier New"/>
          </w:rPr>
          <w:delText>fee shall be reimbursed to the customer by the utility</w:delText>
        </w:r>
      </w:del>
      <w:r>
        <w:rPr>
          <w:rFonts w:cs="Courier New"/>
        </w:rPr>
        <w:t>.</w:t>
      </w:r>
      <w:ins w:id="2324" w:author="mana lee jennings-fader" w:date="2005-04-24T17:11:00Z">
        <w:r>
          <w:rPr>
            <w:rFonts w:cs="Courier New"/>
          </w:rPr>
          <w:t xml:space="preserve">  </w:t>
        </w:r>
      </w:ins>
    </w:p>
    <w:p>
      <w:pPr>
        <w:pStyle w:val="Level2"/>
        <w:numPr>
          <w:ilvl w:val="1"/>
          <w:numId w:val="3"/>
        </w:numPr>
        <w:rPr/>
      </w:pPr>
      <w:r>
        <w:rPr/>
        <w:t xml:space="preserve">In its tariff, </w:t>
      </w:r>
      <w:del w:id="2325" w:author="mana lee jennings-fader" w:date="2005-04-30T10:00:00Z">
        <w:r>
          <w:rPr/>
          <w:delText>each utility</w:delText>
        </w:r>
      </w:del>
      <w:ins w:id="2326" w:author="mana lee jennings-fader" w:date="2005-04-30T10:00:00Z">
        <w:r>
          <w:rPr/>
          <w:t>a utility</w:t>
        </w:r>
      </w:ins>
      <w:r>
        <w:rPr/>
        <w:t xml:space="preserve"> shall include any fees associated with customer-requested meter testing </w:t>
      </w:r>
      <w:ins w:id="2327" w:author="mana lee jennings-fader" w:date="2005-04-24T17:12:00Z">
        <w:r>
          <w:rPr/>
          <w:t xml:space="preserve">conducted </w:t>
        </w:r>
      </w:ins>
      <w:r>
        <w:rPr/>
        <w:t xml:space="preserve">within </w:t>
      </w:r>
      <w:del w:id="2328" w:author="mana lee jennings-fader" w:date="2005-04-24T17:12:00Z">
        <w:r>
          <w:rPr/>
          <w:delText xml:space="preserve">twelve </w:delText>
        </w:r>
      </w:del>
      <w:ins w:id="2329" w:author="mana lee jennings-fader" w:date="2005-04-24T17:12:00Z">
        <w:r>
          <w:rPr/>
          <w:t xml:space="preserve">12 </w:t>
        </w:r>
      </w:ins>
      <w:r>
        <w:rPr/>
        <w:t>months of a prior test.</w:t>
      </w:r>
    </w:p>
    <w:p>
      <w:pPr>
        <w:pStyle w:val="Level1"/>
        <w:keepNext w:val="true"/>
        <w:numPr>
          <w:ilvl w:val="0"/>
          <w:numId w:val="3"/>
        </w:numPr>
        <w:rPr>
          <w:rFonts w:cs="Courier New"/>
          <w:b/>
          <w:b/>
          <w:bCs/>
        </w:rPr>
      </w:pPr>
      <w:bookmarkStart w:id="46" w:name="__RefHeading___Toc103072847"/>
      <w:bookmarkEnd w:id="46"/>
      <w:r>
        <w:rPr>
          <w:rFonts w:cs="Courier New"/>
          <w:b/>
        </w:rPr>
        <w:t>Records of Tests and Meters</w:t>
      </w:r>
      <w:r>
        <w:rPr>
          <w:rFonts w:cs="Courier New"/>
          <w:b/>
          <w:spacing w:val="-3"/>
        </w:rPr>
        <w:t>.</w:t>
      </w:r>
      <w:ins w:id="2330" w:author="mana lee jennings-fader" w:date="2005-04-23T13:45:00Z">
        <w:r>
          <w:rPr>
            <w:rFonts w:cs="Courier New"/>
            <w:b/>
            <w:spacing w:val="-3"/>
          </w:rPr>
          <w:t xml:space="preserve">  </w:t>
        </w:r>
      </w:ins>
      <w:del w:id="2331" w:author="mana lee jennings-fader" w:date="2005-04-23T13:45:00Z">
        <w:r>
          <w:rPr>
            <w:rStyle w:val="FootnoteCharacters"/>
            <w:rStyle w:val="FootnoteAnchor"/>
            <w:rFonts w:cs="Courier New"/>
            <w:b/>
            <w:spacing w:val="-3"/>
          </w:rPr>
          <w:footnoteReference w:id="35"/>
        </w:r>
      </w:del>
    </w:p>
    <w:p>
      <w:pPr>
        <w:pStyle w:val="Level2"/>
        <w:numPr>
          <w:ilvl w:val="1"/>
          <w:numId w:val="3"/>
        </w:numPr>
        <w:rPr>
          <w:rFonts w:cs="Courier New"/>
        </w:rPr>
      </w:pPr>
      <w:ins w:id="2332" w:author="mana lee jennings-fader" w:date="2005-04-24T17:13:00Z">
        <w:r>
          <w:rPr/>
          <w:t>For each meter owned or used by it, a</w:t>
        </w:r>
      </w:ins>
      <w:del w:id="2333" w:author="mana lee jennings-fader" w:date="2005-04-24T17:13:00Z">
        <w:r>
          <w:rPr>
            <w:rFonts w:cs="Courier New"/>
          </w:rPr>
          <w:delText>A</w:delText>
        </w:r>
      </w:del>
      <w:r>
        <w:rPr>
          <w:rFonts w:cs="Courier New"/>
        </w:rPr>
        <w:t xml:space="preserve"> utility shall maintain a record </w:t>
      </w:r>
      <w:del w:id="2334" w:author="mana lee jennings-fader" w:date="2005-04-24T17:13:00Z">
        <w:r>
          <w:rPr>
            <w:rFonts w:cs="Courier New"/>
          </w:rPr>
          <w:delText xml:space="preserve">for each meter owned or used by the utility, </w:delText>
        </w:r>
      </w:del>
      <w:r>
        <w:rPr>
          <w:rFonts w:cs="Courier New"/>
        </w:rPr>
        <w:t xml:space="preserve">showing the date of purchase, </w:t>
      </w:r>
      <w:ins w:id="2335" w:author="mana lee jennings-fader" w:date="2005-04-24T17:13:00Z">
        <w:r>
          <w:rPr>
            <w:rFonts w:cs="Courier New"/>
          </w:rPr>
          <w:t xml:space="preserve">the </w:t>
        </w:r>
      </w:ins>
      <w:r>
        <w:rPr>
          <w:rFonts w:cs="Courier New"/>
        </w:rPr>
        <w:t xml:space="preserve">manufacturer's serial number, </w:t>
      </w:r>
      <w:ins w:id="2336" w:author="mana lee jennings-fader" w:date="2005-04-24T17:14:00Z">
        <w:r>
          <w:rPr>
            <w:rFonts w:cs="Courier New"/>
          </w:rPr>
          <w:t xml:space="preserve">the </w:t>
        </w:r>
      </w:ins>
      <w:r>
        <w:rPr>
          <w:rFonts w:cs="Courier New"/>
        </w:rPr>
        <w:t xml:space="preserve">record of the present location, and </w:t>
      </w:r>
      <w:ins w:id="2337" w:author="mana lee jennings-fader" w:date="2005-04-24T17:14:00Z">
        <w:r>
          <w:rPr>
            <w:rFonts w:cs="Courier New"/>
          </w:rPr>
          <w:t xml:space="preserve">the </w:t>
        </w:r>
      </w:ins>
      <w:r>
        <w:rPr>
          <w:rFonts w:cs="Courier New"/>
        </w:rPr>
        <w:t>date and results of the last test performed by the utility</w:t>
      </w:r>
      <w:ins w:id="2338" w:author="mana lee jennings-fader" w:date="2005-04-24T17:14:00Z">
        <w:r>
          <w:rPr/>
          <w:t>.  This</w:t>
        </w:r>
      </w:ins>
      <w:del w:id="2339" w:author="mana lee jennings-fader" w:date="2005-04-24T17:14:00Z">
        <w:r>
          <w:rPr>
            <w:rFonts w:cs="Courier New"/>
          </w:rPr>
          <w:delText>, which</w:delText>
        </w:r>
      </w:del>
      <w:r>
        <w:rPr>
          <w:rFonts w:cs="Courier New"/>
        </w:rPr>
        <w:t xml:space="preserve"> record shall be retained for the life of the meter</w:t>
      </w:r>
      <w:ins w:id="2340" w:author="mana lee jennings-fader" w:date="2005-04-24T17:14:00Z">
        <w:r>
          <w:rPr/>
          <w:t xml:space="preserve"> plus 30 months.  </w:t>
        </w:r>
      </w:ins>
      <w:del w:id="2341" w:author="mana lee jennings-fader" w:date="2005-04-24T17:14:00Z">
        <w:r>
          <w:rPr>
            <w:rFonts w:cs="Courier New"/>
          </w:rPr>
          <w:delText>.</w:delText>
        </w:r>
      </w:del>
    </w:p>
    <w:p>
      <w:pPr>
        <w:pStyle w:val="Level2"/>
        <w:numPr>
          <w:ilvl w:val="1"/>
          <w:numId w:val="3"/>
        </w:numPr>
        <w:rPr/>
      </w:pPr>
      <w:r>
        <w:rPr>
          <w:rFonts w:cs="Courier New"/>
        </w:rPr>
        <w:t xml:space="preserve">Whenever a meter is tested either on request or upon complaint, the test record shall include the information necessary for identifying the meter, the reason for making the test, the reading of the meter if removed from service, the result of the test, </w:t>
      </w:r>
      <w:del w:id="2342" w:author="mana lee jennings-fader" w:date="2005-04-24T17:15:00Z">
        <w:r>
          <w:rPr>
            <w:rFonts w:cs="Courier New"/>
          </w:rPr>
          <w:delText>together with</w:delText>
        </w:r>
      </w:del>
      <w:ins w:id="2343" w:author="mana lee jennings-fader" w:date="2005-04-24T17:15:00Z">
        <w:r>
          <w:rPr>
            <w:rFonts w:cs="Courier New"/>
          </w:rPr>
          <w:t>and</w:t>
        </w:r>
      </w:ins>
      <w:r>
        <w:rPr>
          <w:rFonts w:cs="Courier New"/>
        </w:rPr>
        <w:t xml:space="preserve"> all data taken at the time of the test in a sufficiently complete form to permit the convenient checking of the methods employed and the calculations made.  </w:t>
      </w:r>
      <w:del w:id="2344" w:author="mana lee jennings-fader" w:date="2005-04-24T17:15:00Z">
        <w:r>
          <w:rPr>
            <w:rFonts w:cs="Courier New"/>
          </w:rPr>
          <w:delText>Such</w:delText>
        </w:r>
      </w:del>
      <w:ins w:id="2345" w:author="mana lee jennings-fader" w:date="2005-04-24T17:15:00Z">
        <w:r>
          <w:rPr>
            <w:rFonts w:cs="Courier New"/>
          </w:rPr>
          <w:t>This</w:t>
        </w:r>
      </w:ins>
      <w:r>
        <w:rPr>
          <w:rFonts w:cs="Courier New"/>
        </w:rPr>
        <w:t xml:space="preserve"> record shall be retained for at least </w:t>
      </w:r>
      <w:del w:id="2346" w:author="mana lee jennings-fader" w:date="2005-04-24T17:15:00Z">
        <w:r>
          <w:rPr>
            <w:rFonts w:cs="Courier New"/>
          </w:rPr>
          <w:delText>2</w:delText>
        </w:r>
      </w:del>
      <w:ins w:id="2347" w:author="mana lee jennings-fader" w:date="2005-04-24T17:15:00Z">
        <w:r>
          <w:rPr>
            <w:rFonts w:cs="Courier New"/>
          </w:rPr>
          <w:t>two</w:t>
        </w:r>
      </w:ins>
      <w:r>
        <w:rPr>
          <w:rFonts w:cs="Courier New"/>
        </w:rPr>
        <w:t xml:space="preserve"> years.</w:t>
      </w:r>
    </w:p>
    <w:p>
      <w:pPr>
        <w:pStyle w:val="Level1"/>
        <w:keepNext w:val="true"/>
        <w:numPr>
          <w:ilvl w:val="0"/>
          <w:numId w:val="3"/>
        </w:numPr>
        <w:rPr>
          <w:rFonts w:cs="Courier New"/>
          <w:b/>
          <w:b/>
          <w:bCs/>
          <w:spacing w:val="-3"/>
        </w:rPr>
      </w:pPr>
      <w:bookmarkStart w:id="47" w:name="__RefHeading___Toc103072848"/>
      <w:r>
        <w:rPr>
          <w:rFonts w:cs="Courier New"/>
          <w:b/>
        </w:rPr>
        <w:t>[Reserved].</w:t>
      </w:r>
      <w:ins w:id="2348" w:author="mana lee jennings-fader" w:date="2005-04-23T13:45:00Z">
        <w:bookmarkEnd w:id="47"/>
        <w:r>
          <w:rPr>
            <w:rFonts w:cs="Courier New"/>
            <w:b/>
          </w:rPr>
          <w:t xml:space="preserve">  </w:t>
        </w:r>
      </w:ins>
    </w:p>
    <w:p>
      <w:pPr>
        <w:pStyle w:val="Level1"/>
        <w:numPr>
          <w:ilvl w:val="0"/>
          <w:numId w:val="3"/>
        </w:numPr>
        <w:rPr>
          <w:rFonts w:cs="Courier New"/>
          <w:b/>
          <w:b/>
          <w:bCs/>
          <w:spacing w:val="-3"/>
        </w:rPr>
      </w:pPr>
      <w:r>
        <w:rPr>
          <w:rFonts w:eastAsia="Courier New" w:cs="Courier New"/>
        </w:rPr>
        <w:t xml:space="preserve"> </w:t>
      </w:r>
      <w:bookmarkStart w:id="48" w:name="__RefHeading___Toc103072849"/>
      <w:r>
        <w:rPr>
          <w:rFonts w:cs="Courier New"/>
          <w:b/>
          <w:bCs/>
          <w:spacing w:val="-3"/>
        </w:rPr>
        <w:t>[Reserved].</w:t>
      </w:r>
      <w:ins w:id="2349" w:author="mana lee jennings-fader" w:date="2005-04-23T13:45:00Z">
        <w:bookmarkEnd w:id="48"/>
        <w:r>
          <w:rPr>
            <w:rFonts w:cs="Courier New"/>
            <w:b/>
            <w:bCs/>
            <w:spacing w:val="-3"/>
          </w:rPr>
          <w:t xml:space="preserve">  </w:t>
        </w:r>
      </w:ins>
    </w:p>
    <w:p>
      <w:pPr>
        <w:pStyle w:val="Level1"/>
        <w:numPr>
          <w:ilvl w:val="0"/>
          <w:numId w:val="3"/>
        </w:numPr>
        <w:rPr>
          <w:rFonts w:cs="Courier New"/>
          <w:b/>
          <w:b/>
          <w:bCs/>
          <w:spacing w:val="-3"/>
        </w:rPr>
      </w:pPr>
      <w:bookmarkStart w:id="49" w:name="__RefHeading___Toc103072850"/>
      <w:bookmarkEnd w:id="49"/>
      <w:r>
        <w:rPr>
          <w:rFonts w:cs="Courier New"/>
          <w:b/>
          <w:spacing w:val="-3"/>
        </w:rPr>
        <w:t>Meter Reading.</w:t>
      </w:r>
      <w:ins w:id="2350" w:author="mana lee jennings-fader" w:date="2005-04-23T13:46:00Z">
        <w:r>
          <w:rPr>
            <w:rFonts w:cs="Courier New"/>
            <w:b/>
            <w:spacing w:val="-3"/>
          </w:rPr>
          <w:t xml:space="preserve">  </w:t>
        </w:r>
      </w:ins>
      <w:del w:id="2351" w:author="mana lee jennings-fader" w:date="2005-04-23T13:46:00Z">
        <w:r>
          <w:rPr>
            <w:rStyle w:val="FootnoteCharacters"/>
            <w:rStyle w:val="FootnoteAnchor"/>
            <w:rFonts w:cs="Courier New"/>
            <w:b/>
            <w:spacing w:val="-3"/>
          </w:rPr>
          <w:footnoteReference w:id="36"/>
        </w:r>
      </w:del>
    </w:p>
    <w:p>
      <w:pPr>
        <w:pStyle w:val="Level2"/>
        <w:numPr>
          <w:ilvl w:val="1"/>
          <w:numId w:val="3"/>
        </w:numPr>
        <w:rPr>
          <w:spacing w:val="-3"/>
        </w:rPr>
      </w:pPr>
      <w:r>
        <w:rPr>
          <w:spacing w:val="-3"/>
        </w:rPr>
        <w:t>U</w:t>
      </w:r>
      <w:r>
        <w:rPr/>
        <w:t xml:space="preserve">pon </w:t>
      </w:r>
      <w:del w:id="2352" w:author="mana lee jennings-fader" w:date="2005-04-24T17:16:00Z">
        <w:r>
          <w:rPr/>
          <w:delText>the</w:delText>
        </w:r>
      </w:del>
      <w:ins w:id="2353" w:author="mana lee jennings-fader" w:date="2005-04-24T17:16:00Z">
        <w:r>
          <w:rPr/>
          <w:t>a</w:t>
        </w:r>
      </w:ins>
      <w:r>
        <w:rPr/>
        <w:t xml:space="preserve"> customer's request, </w:t>
      </w:r>
      <w:ins w:id="2354" w:author="M. Fader" w:date="2005-04-29T10:15:00Z">
        <w:r>
          <w:rPr/>
          <w:t>a</w:t>
        </w:r>
      </w:ins>
      <w:del w:id="2355" w:author="M. Fader" w:date="2005-04-29T10:15:00Z">
        <w:r>
          <w:rPr/>
          <w:delText>the</w:delText>
        </w:r>
      </w:del>
      <w:r>
        <w:rPr/>
        <w:t xml:space="preserve"> utility shall provide written documentation showing the date of the most recent reading of the customer’s meter</w:t>
      </w:r>
      <w:del w:id="2356" w:author="mana lee jennings-fader" w:date="2005-04-24T17:16:00Z">
        <w:r>
          <w:rPr/>
          <w:delText>,</w:delText>
        </w:r>
      </w:del>
      <w:r>
        <w:rPr/>
        <w:t xml:space="preserve"> and the total usage expressed in cubic feet or other unit of service recorded.  </w:t>
      </w:r>
      <w:del w:id="2357" w:author="mana lee jennings-fader" w:date="2005-04-24T17:16:00Z">
        <w:r>
          <w:rPr/>
          <w:delText xml:space="preserve">Each </w:delText>
        </w:r>
      </w:del>
      <w:ins w:id="2358" w:author="mana lee jennings-fader" w:date="2005-04-24T17:16:00Z">
        <w:r>
          <w:rPr/>
          <w:t xml:space="preserve">On request, </w:t>
        </w:r>
      </w:ins>
      <w:ins w:id="2359" w:author="M. Fader" w:date="2005-04-29T10:15:00Z">
        <w:r>
          <w:rPr/>
          <w:t>a</w:t>
        </w:r>
      </w:ins>
      <w:ins w:id="2360" w:author="mana lee jennings-fader" w:date="2005-04-24T17:16:00Z">
        <w:r>
          <w:rPr/>
          <w:t xml:space="preserve"> </w:t>
        </w:r>
      </w:ins>
      <w:r>
        <w:rPr/>
        <w:t>utility supplying metered service</w:t>
      </w:r>
      <w:del w:id="2361" w:author="mana lee jennings-fader" w:date="2005-04-24T17:17:00Z">
        <w:r>
          <w:rPr/>
          <w:delText>, on request,</w:delText>
        </w:r>
      </w:del>
      <w:r>
        <w:rPr/>
        <w:t xml:space="preserve"> shall explain to </w:t>
      </w:r>
      <w:del w:id="2362" w:author="mana lee jennings-fader" w:date="2005-04-24T17:16:00Z">
        <w:r>
          <w:rPr/>
          <w:delText>its</w:delText>
        </w:r>
      </w:del>
      <w:ins w:id="2363" w:author="mana lee jennings-fader" w:date="2005-04-24T17:16:00Z">
        <w:r>
          <w:rPr/>
          <w:t>a</w:t>
        </w:r>
      </w:ins>
      <w:r>
        <w:rPr/>
        <w:t xml:space="preserve"> customer</w:t>
      </w:r>
      <w:del w:id="2364" w:author="mana lee jennings-fader" w:date="2005-04-24T17:16:00Z">
        <w:r>
          <w:rPr/>
          <w:delText>s</w:delText>
        </w:r>
      </w:del>
      <w:r>
        <w:rPr/>
        <w:t xml:space="preserve"> its method of reading meters.</w:t>
      </w:r>
      <w:ins w:id="2365" w:author="mana lee jennings-fader" w:date="2005-04-24T17:16:00Z">
        <w:r>
          <w:rPr/>
          <w:t xml:space="preserve">  </w:t>
        </w:r>
      </w:ins>
    </w:p>
    <w:p>
      <w:pPr>
        <w:pStyle w:val="Level2"/>
        <w:numPr>
          <w:ilvl w:val="1"/>
          <w:numId w:val="3"/>
        </w:numPr>
        <w:rPr>
          <w:spacing w:val="-3"/>
        </w:rPr>
      </w:pPr>
      <w:r>
        <w:rPr>
          <w:rFonts w:cs="Courier New"/>
        </w:rPr>
        <w:t xml:space="preserve">In its tariff, </w:t>
      </w:r>
      <w:ins w:id="2366" w:author="M. Fader" w:date="2005-04-29T10:15:00Z">
        <w:r>
          <w:rPr>
            <w:rFonts w:cs="Courier New"/>
          </w:rPr>
          <w:t>a</w:t>
        </w:r>
      </w:ins>
      <w:del w:id="2367" w:author="M. Fader" w:date="2005-04-29T10:15:00Z">
        <w:r>
          <w:rPr>
            <w:rFonts w:cs="Courier New"/>
          </w:rPr>
          <w:delText>each</w:delText>
        </w:r>
      </w:del>
      <w:r>
        <w:rPr>
          <w:rFonts w:cs="Courier New"/>
        </w:rPr>
        <w:t xml:space="preserve"> utility shall include a clear statement describing when meters will be read by the utility and the circumstances, if any, under which the customer must read the meter and submit the data to the utility.  This statement shall specify in detail the procedure that the customer must follow</w:t>
      </w:r>
      <w:del w:id="2368" w:author="mana lee jennings-fader" w:date="2005-04-24T17:19:00Z">
        <w:r>
          <w:rPr>
            <w:rFonts w:cs="Courier New"/>
          </w:rPr>
          <w:delText>,</w:delText>
        </w:r>
      </w:del>
      <w:r>
        <w:rPr>
          <w:rFonts w:cs="Courier New"/>
        </w:rPr>
        <w:t xml:space="preserve"> and shall </w:t>
      </w:r>
      <w:del w:id="2369" w:author="mana lee jennings-fader" w:date="2005-04-24T17:19:00Z">
        <w:r>
          <w:rPr>
            <w:rFonts w:cs="Courier New"/>
          </w:rPr>
          <w:delText>contain</w:delText>
        </w:r>
      </w:del>
      <w:ins w:id="2370" w:author="mana lee jennings-fader" w:date="2005-04-24T17:19:00Z">
        <w:r>
          <w:rPr>
            <w:rFonts w:cs="Courier New"/>
          </w:rPr>
          <w:t>specify</w:t>
        </w:r>
      </w:ins>
      <w:r>
        <w:rPr>
          <w:rFonts w:cs="Courier New"/>
        </w:rPr>
        <w:t xml:space="preserve"> any special conditions </w:t>
      </w:r>
      <w:del w:id="2371" w:author="mana lee jennings-fader" w:date="2005-04-24T17:19:00Z">
        <w:r>
          <w:rPr>
            <w:rFonts w:cs="Courier New"/>
          </w:rPr>
          <w:delText>that</w:delText>
        </w:r>
      </w:del>
      <w:ins w:id="2372" w:author="mana lee jennings-fader" w:date="2005-04-24T17:19:00Z">
        <w:r>
          <w:rPr>
            <w:rFonts w:cs="Courier New"/>
          </w:rPr>
          <w:t>which</w:t>
        </w:r>
      </w:ins>
      <w:r>
        <w:rPr>
          <w:rFonts w:cs="Courier New"/>
        </w:rPr>
        <w:t xml:space="preserve"> apply </w:t>
      </w:r>
      <w:ins w:id="2373" w:author="mana lee jennings-fader" w:date="2005-04-24T17:20:00Z">
        <w:r>
          <w:rPr>
            <w:rFonts w:cs="Courier New"/>
          </w:rPr>
          <w:t xml:space="preserve">only </w:t>
        </w:r>
      </w:ins>
      <w:r>
        <w:rPr>
          <w:rFonts w:cs="Courier New"/>
        </w:rPr>
        <w:t>to certain classes of service</w:t>
      </w:r>
      <w:del w:id="2374" w:author="mana lee jennings-fader" w:date="2005-04-24T17:20:00Z">
        <w:r>
          <w:rPr>
            <w:rFonts w:cs="Courier New"/>
          </w:rPr>
          <w:delText>, such as residential, commercial, industrial or seasonal</w:delText>
        </w:r>
      </w:del>
      <w:r>
        <w:rPr>
          <w:rFonts w:cs="Courier New"/>
        </w:rPr>
        <w:t>.</w:t>
      </w:r>
    </w:p>
    <w:p>
      <w:pPr>
        <w:pStyle w:val="Level2"/>
        <w:numPr>
          <w:ilvl w:val="1"/>
          <w:numId w:val="3"/>
        </w:numPr>
        <w:rPr>
          <w:spacing w:val="-3"/>
          <w:ins w:id="2380" w:author="mana lee jennings-fader" w:date="2005-04-24T17:21:00Z"/>
        </w:rPr>
      </w:pPr>
      <w:ins w:id="2375" w:author="mana lee jennings-fader" w:date="2005-04-24T17:21:00Z">
        <w:r>
          <w:rPr/>
          <w:t>A</w:t>
        </w:r>
      </w:ins>
      <w:ins w:id="2376" w:author="M. Fader" w:date="2005-04-28T12:49:00Z">
        <w:r>
          <w:rPr/>
          <w:t>bsent good cause, a</w:t>
        </w:r>
      </w:ins>
      <w:ins w:id="2377" w:author="mana lee jennings-fader" w:date="2005-04-24T17:21:00Z">
        <w:r>
          <w:rPr/>
          <w:t xml:space="preserve"> utility shall read a meter </w:t>
        </w:r>
      </w:ins>
      <w:ins w:id="2378" w:author="M. Fader" w:date="2005-04-28T12:48:00Z">
        <w:r>
          <w:rPr/>
          <w:t xml:space="preserve">monthly.  For good cause shown, a utility shall read a meter </w:t>
        </w:r>
      </w:ins>
      <w:ins w:id="2379" w:author="mana lee jennings-fader" w:date="2005-04-24T17:21:00Z">
        <w:r>
          <w:rPr/>
          <w:t xml:space="preserve">at least once every six months.  </w:t>
        </w:r>
      </w:ins>
    </w:p>
    <w:p>
      <w:pPr>
        <w:pStyle w:val="Level1"/>
        <w:numPr>
          <w:ilvl w:val="0"/>
          <w:numId w:val="3"/>
        </w:numPr>
        <w:rPr>
          <w:rFonts w:cs="Courier New"/>
          <w:b/>
          <w:b/>
          <w:bCs/>
          <w:spacing w:val="-3"/>
          <w:ins w:id="2385" w:author="M. Fader" w:date="2005-04-29T10:16:00Z"/>
        </w:rPr>
      </w:pPr>
      <w:del w:id="2381" w:author="M. Fader" w:date="2005-04-29T10:17:00Z">
        <w:r>
          <w:rPr>
            <w:rFonts w:cs="Courier New"/>
            <w:b/>
            <w:bCs/>
            <w:vanish/>
            <w:color w:val="FF0000"/>
            <w:sz w:val="4"/>
          </w:rPr>
          <w:delText>[Reserved].</w:delText>
        </w:r>
      </w:del>
      <w:ins w:id="2382" w:author="M. Fader" w:date="2005-04-29T10:16:00Z">
        <w:r>
          <w:rPr>
            <w:rFonts w:cs="Courier New"/>
            <w:b/>
            <w:spacing w:val="-3"/>
          </w:rPr>
          <w:t xml:space="preserve"> </w:t>
        </w:r>
      </w:ins>
      <w:ins w:id="2383" w:author="M. Fader" w:date="2005-04-29T10:18:00Z">
        <w:bookmarkStart w:id="50" w:name="__RefHeading___Toc103072851"/>
        <w:r>
          <w:rPr>
            <w:rFonts w:cs="Courier New"/>
            <w:b/>
            <w:spacing w:val="-3"/>
          </w:rPr>
          <w:t>– 4399 [Reserved].</w:t>
        </w:r>
      </w:ins>
      <w:ins w:id="2384" w:author="M. Fader" w:date="2005-04-29T10:18:00Z">
        <w:bookmarkEnd w:id="50"/>
        <w:r>
          <w:rPr>
            <w:rFonts w:cs="Courier New"/>
            <w:b/>
            <w:spacing w:val="-3"/>
          </w:rPr>
          <w:t xml:space="preserve">  </w:t>
        </w:r>
      </w:ins>
    </w:p>
    <w:p>
      <w:pPr>
        <w:pStyle w:val="Level1"/>
        <w:numPr>
          <w:ilvl w:val="0"/>
          <w:numId w:val="3"/>
        </w:numPr>
        <w:spacing w:before="0" w:after="0"/>
        <w:rPr>
          <w:rFonts w:cs="Courier New"/>
          <w:b/>
          <w:b/>
          <w:bCs/>
          <w:vanish/>
          <w:color w:val="FF0000"/>
          <w:spacing w:val="-3"/>
          <w:sz w:val="4"/>
          <w:del w:id="2387" w:author="M. Fader" w:date="2005-04-29T10:17:00Z"/>
        </w:rPr>
      </w:pPr>
      <w:del w:id="2386" w:author="M. Fader" w:date="2005-04-29T10:17:00Z">
        <w:r>
          <w:rPr>
            <w:rFonts w:cs="Courier New"/>
            <w:b/>
            <w:bCs/>
            <w:vanish/>
            <w:color w:val="FF0000"/>
            <w:spacing w:val="-3"/>
            <w:sz w:val="4"/>
          </w:rPr>
        </w:r>
      </w:del>
    </w:p>
    <w:p>
      <w:pPr>
        <w:pStyle w:val="Level1"/>
        <w:keepNext w:val="true"/>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keepNext w:val="true"/>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keepNext w:val="true"/>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keepNext w:val="true"/>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keepNext w:val="true"/>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keepNext w:val="true"/>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keepNext w:val="true"/>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keepNext w:val="true"/>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keepNext w:val="true"/>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ins w:id="2389" w:author="M. Fader" w:date="2005-04-25T16:01:00Z"/>
        </w:rPr>
      </w:pPr>
      <w:ins w:id="2388" w:author="M. Fader" w:date="2005-04-25T16:01:00Z">
        <w:r>
          <w:rPr>
            <w:rFonts w:cs="Courier New"/>
            <w:b/>
            <w:bCs/>
            <w:vanish/>
            <w:color w:val="FF0000"/>
            <w:sz w:val="4"/>
          </w:rPr>
          <w:t>[Reserved.]</w:t>
        </w:r>
      </w:ins>
    </w:p>
    <w:p>
      <w:pPr>
        <w:pStyle w:val="Level1"/>
        <w:numPr>
          <w:ilvl w:val="0"/>
          <w:numId w:val="0"/>
        </w:numPr>
        <w:spacing w:before="0" w:after="0"/>
        <w:ind w:left="0" w:hanging="0"/>
        <w:rPr>
          <w:rFonts w:cs="Courier New"/>
          <w:b/>
          <w:b/>
          <w:bCs/>
          <w:vanish/>
          <w:color w:val="FF0000"/>
          <w:sz w:val="4"/>
          <w:del w:id="2391" w:author="mana lee jennings-fader" w:date="2005-04-24T17:23:00Z"/>
        </w:rPr>
      </w:pPr>
      <w:del w:id="2390" w:author="mana lee jennings-fader" w:date="2005-04-24T11:11:00Z">
        <w:r>
          <w:rPr>
            <w:rFonts w:cs="Courier New"/>
            <w:b/>
            <w:bCs/>
            <w:vanish/>
            <w:color w:val="FF0000"/>
            <w:sz w:val="4"/>
          </w:rPr>
          <w:delText>[Reserved].</w:delText>
        </w:r>
      </w:del>
    </w:p>
    <w:p>
      <w:pPr>
        <w:pStyle w:val="Level1"/>
        <w:widowControl/>
        <w:numPr>
          <w:ilvl w:val="0"/>
          <w:numId w:val="0"/>
        </w:numPr>
        <w:suppressAutoHyphens w:val="true"/>
        <w:bidi w:val="0"/>
        <w:spacing w:before="0" w:after="0"/>
        <w:ind w:left="0" w:hanging="0"/>
        <w:jc w:val="both"/>
        <w:rPr/>
      </w:pPr>
      <w:bookmarkStart w:id="51" w:name="__RefHeading___Toc103072942"/>
      <w:r>
        <w:rPr/>
        <w:t>BILLING AND SERVICE</w:t>
      </w:r>
      <w:ins w:id="2392" w:author="mana lee jennings-fader" w:date="2005-04-23T13:46:00Z">
        <w:bookmarkEnd w:id="51"/>
        <w:r>
          <w:rPr/>
          <w:t xml:space="preserve">  </w:t>
        </w:r>
      </w:ins>
    </w:p>
    <w:p>
      <w:pPr>
        <w:pStyle w:val="Level1"/>
        <w:numPr>
          <w:ilvl w:val="0"/>
          <w:numId w:val="3"/>
        </w:numPr>
        <w:rPr>
          <w:b/>
          <w:b/>
          <w:ins w:id="2395" w:author="mana lee jennings-fader" w:date="2005-04-24T11:12:00Z"/>
        </w:rPr>
      </w:pPr>
      <w:ins w:id="2393" w:author="mana lee jennings-fader" w:date="2005-04-24T11:12:00Z">
        <w:bookmarkStart w:id="52" w:name="__RefHeading___Toc103072943"/>
        <w:r>
          <w:rPr>
            <w:b/>
          </w:rPr>
          <w:t>Applicability.</w:t>
        </w:r>
      </w:ins>
      <w:ins w:id="2394" w:author="mana lee jennings-fader" w:date="2005-04-24T11:12:00Z">
        <w:bookmarkEnd w:id="52"/>
        <w:r>
          <w:rPr>
            <w:b/>
          </w:rPr>
          <w:t xml:space="preserve">  </w:t>
        </w:r>
      </w:ins>
    </w:p>
    <w:p>
      <w:pPr>
        <w:pStyle w:val="UnnumberedParagraph"/>
        <w:rPr>
          <w:ins w:id="2399" w:author="mana lee jennings-fader" w:date="2005-04-24T11:12:00Z"/>
        </w:rPr>
      </w:pPr>
      <w:ins w:id="2396" w:author="mana lee jennings-fader" w:date="2005-04-24T11:12:00Z">
        <w:r>
          <w:rPr>
            <w:bCs w:val="false"/>
          </w:rPr>
          <w:t>Rules 4400 through 44</w:t>
        </w:r>
      </w:ins>
      <w:ins w:id="2397" w:author="M. Fader" w:date="2005-04-29T10:19:00Z">
        <w:r>
          <w:rPr>
            <w:bCs w:val="false"/>
          </w:rPr>
          <w:t>10</w:t>
        </w:r>
      </w:ins>
      <w:ins w:id="2398" w:author="mana lee jennings-fader" w:date="2005-04-24T11:12:00Z">
        <w:r>
          <w:rPr>
            <w:bCs w:val="false"/>
          </w:rPr>
          <w:t xml:space="preserve"> apply to residential customers and to commercial customers served by a utility’s rates or tariffs.  In its tariffs, a utility may elect to apply the same or different terms and conditions of service to other customer classes.  </w:t>
        </w:r>
      </w:ins>
    </w:p>
    <w:p>
      <w:pPr>
        <w:pStyle w:val="Level1"/>
        <w:numPr>
          <w:ilvl w:val="0"/>
          <w:numId w:val="3"/>
        </w:numPr>
        <w:rPr>
          <w:rFonts w:cs="Courier New"/>
          <w:b/>
          <w:b/>
          <w:bCs/>
        </w:rPr>
      </w:pPr>
      <w:bookmarkStart w:id="53" w:name="__RefHeading___Toc103072944"/>
      <w:bookmarkEnd w:id="53"/>
      <w:r>
        <w:rPr>
          <w:rFonts w:cs="Courier New"/>
          <w:b/>
          <w:bCs/>
          <w:spacing w:val="-3"/>
        </w:rPr>
        <w:t>Billing Information and Procedures.</w:t>
      </w:r>
      <w:ins w:id="2400" w:author="mana lee jennings-fader" w:date="2005-04-23T13:46:00Z">
        <w:r>
          <w:rPr>
            <w:rFonts w:cs="Courier New"/>
            <w:b/>
            <w:bCs/>
            <w:spacing w:val="-3"/>
          </w:rPr>
          <w:t xml:space="preserve">  </w:t>
        </w:r>
      </w:ins>
      <w:del w:id="2401" w:author="mana lee jennings-fader" w:date="2005-04-23T13:46:00Z">
        <w:r>
          <w:rPr>
            <w:rStyle w:val="FootnoteCharacters"/>
            <w:rStyle w:val="FootnoteAnchor"/>
            <w:rFonts w:cs="Courier New"/>
            <w:b/>
            <w:bCs/>
            <w:spacing w:val="-3"/>
          </w:rPr>
          <w:footnoteReference w:id="37"/>
        </w:r>
      </w:del>
    </w:p>
    <w:p>
      <w:pPr>
        <w:pStyle w:val="Level2"/>
        <w:numPr>
          <w:ilvl w:val="1"/>
          <w:numId w:val="3"/>
        </w:numPr>
        <w:rPr>
          <w:ins w:id="2403" w:author="mana lee jennings-fader" w:date="2005-04-24T11:13:00Z"/>
        </w:rPr>
      </w:pPr>
      <w:ins w:id="2402" w:author="mana lee jennings-fader" w:date="2005-04-24T11:13:00Z">
        <w:r>
          <w:rPr/>
          <w:t xml:space="preserve">All bills issued to customers for metered service furnished shall show:  </w:t>
        </w:r>
      </w:ins>
    </w:p>
    <w:p>
      <w:pPr>
        <w:pStyle w:val="Level3"/>
        <w:numPr>
          <w:ilvl w:val="2"/>
          <w:numId w:val="3"/>
        </w:numPr>
        <w:rPr>
          <w:ins w:id="2405" w:author="mana lee jennings-fader" w:date="2005-04-24T11:13:00Z"/>
        </w:rPr>
      </w:pPr>
      <w:ins w:id="2404" w:author="mana lee jennings-fader" w:date="2005-04-24T11:13:00Z">
        <w:r>
          <w:rPr/>
          <w:t xml:space="preserve">The dates and meter readings beginning and ending the period during which service was rendered.  </w:t>
        </w:r>
      </w:ins>
    </w:p>
    <w:p>
      <w:pPr>
        <w:pStyle w:val="Level3"/>
        <w:numPr>
          <w:ilvl w:val="2"/>
          <w:numId w:val="3"/>
        </w:numPr>
        <w:rPr>
          <w:rFonts w:cs="Courier New"/>
          <w:ins w:id="2407" w:author="mana lee jennings-fader" w:date="2005-04-24T11:13:00Z"/>
        </w:rPr>
      </w:pPr>
      <w:ins w:id="2406" w:author="mana lee jennings-fader" w:date="2005-04-24T11:13:00Z">
        <w:r>
          <w:rPr>
            <w:rFonts w:cs="Courier New"/>
          </w:rPr>
          <w:t xml:space="preserve">An appropriate rate or rate code identification.  </w:t>
        </w:r>
      </w:ins>
    </w:p>
    <w:p>
      <w:pPr>
        <w:pStyle w:val="Level3"/>
        <w:numPr>
          <w:ilvl w:val="2"/>
          <w:numId w:val="3"/>
        </w:numPr>
        <w:rPr>
          <w:rFonts w:cs="Courier New"/>
          <w:ins w:id="2409" w:author="mana lee jennings-fader" w:date="2005-04-24T11:13:00Z"/>
        </w:rPr>
      </w:pPr>
      <w:ins w:id="2408" w:author="mana lee jennings-fader" w:date="2005-04-24T11:13:00Z">
        <w:r>
          <w:rPr>
            <w:rFonts w:cs="Courier New"/>
          </w:rPr>
          <w:t xml:space="preserve">The net amount due for regulated charges.  </w:t>
        </w:r>
      </w:ins>
    </w:p>
    <w:p>
      <w:pPr>
        <w:pStyle w:val="Level3"/>
        <w:numPr>
          <w:ilvl w:val="2"/>
          <w:numId w:val="3"/>
        </w:numPr>
        <w:rPr>
          <w:ins w:id="2413" w:author="mana lee jennings-fader" w:date="2005-04-24T11:13:00Z"/>
        </w:rPr>
      </w:pPr>
      <w:ins w:id="2410" w:author="mana lee jennings-fader" w:date="2005-04-24T11:13:00Z">
        <w:r>
          <w:rPr>
            <w:rFonts w:cs="Courier New"/>
          </w:rPr>
          <w:t xml:space="preserve">The date by which payment is due, which shall not </w:t>
        </w:r>
      </w:ins>
      <w:ins w:id="2411" w:author="mana lee jennings-fader" w:date="2005-04-24T11:13:00Z">
        <w:r>
          <w:rPr>
            <w:rFonts w:cs="Courier New"/>
            <w:spacing w:val="-3"/>
          </w:rPr>
          <w:t>be earlier than 15 business days after the mailing or the hand-delivery of the bill.</w:t>
        </w:r>
      </w:ins>
      <w:ins w:id="2412" w:author="mana lee jennings-fader" w:date="2005-04-24T11:13:00Z">
        <w:r>
          <w:rPr>
            <w:rFonts w:cs="Courier New"/>
          </w:rPr>
          <w:t xml:space="preserve">  </w:t>
        </w:r>
      </w:ins>
    </w:p>
    <w:p>
      <w:pPr>
        <w:pStyle w:val="Level3"/>
        <w:numPr>
          <w:ilvl w:val="2"/>
          <w:numId w:val="3"/>
        </w:numPr>
        <w:rPr>
          <w:rFonts w:cs="Courier New"/>
          <w:ins w:id="2415" w:author="mana lee jennings-fader" w:date="2005-04-24T11:13:00Z"/>
        </w:rPr>
      </w:pPr>
      <w:ins w:id="2414" w:author="mana lee jennings-fader" w:date="2005-04-24T11:13:00Z">
        <w:r>
          <w:rPr>
            <w:rFonts w:cs="Courier New"/>
          </w:rPr>
          <w:t xml:space="preserve">A distinct marking to identify an estimated bill.  </w:t>
        </w:r>
      </w:ins>
    </w:p>
    <w:p>
      <w:pPr>
        <w:pStyle w:val="Level3"/>
        <w:numPr>
          <w:ilvl w:val="2"/>
          <w:numId w:val="3"/>
        </w:numPr>
        <w:rPr>
          <w:rFonts w:cs="Courier New"/>
          <w:ins w:id="2417" w:author="mana lee jennings-fader" w:date="2005-04-24T11:13:00Z"/>
        </w:rPr>
      </w:pPr>
      <w:ins w:id="2416" w:author="mana lee jennings-fader" w:date="2005-04-24T11:13:00Z">
        <w:r>
          <w:rPr>
            <w:rFonts w:cs="Courier New"/>
          </w:rPr>
          <w:t xml:space="preserve">The total amount of all payments or other credits made to the customer’s account during the billing period.  </w:t>
        </w:r>
      </w:ins>
    </w:p>
    <w:p>
      <w:pPr>
        <w:pStyle w:val="Level3"/>
        <w:numPr>
          <w:ilvl w:val="2"/>
          <w:numId w:val="3"/>
        </w:numPr>
        <w:rPr>
          <w:rFonts w:cs="Courier New"/>
          <w:ins w:id="2422" w:author="mana lee jennings-fader" w:date="2005-04-24T11:13:00Z"/>
        </w:rPr>
      </w:pPr>
      <w:ins w:id="2418" w:author="mana lee jennings-fader" w:date="2005-04-24T11:13:00Z">
        <w:r>
          <w:rPr>
            <w:rFonts w:cs="Courier New"/>
          </w:rPr>
          <w:t xml:space="preserve">Any past due amount.  </w:t>
        </w:r>
      </w:ins>
      <w:ins w:id="2419" w:author="mana lee jennings-fader" w:date="2005-04-24T11:13:00Z">
        <w:r>
          <w:rPr/>
          <w:t>Unless otherwise stated in a tariff or Commission rule, an account becomes "past due" on the 31</w:t>
        </w:r>
      </w:ins>
      <w:ins w:id="2420" w:author="mana lee jennings-fader" w:date="2005-04-24T11:13:00Z">
        <w:r>
          <w:rPr>
            <w:vertAlign w:val="superscript"/>
          </w:rPr>
          <w:t>st</w:t>
        </w:r>
      </w:ins>
      <w:ins w:id="2421" w:author="mana lee jennings-fader" w:date="2005-04-24T11:13:00Z">
        <w:r>
          <w:rPr/>
          <w:t xml:space="preserve"> day following the due date of current charges.  </w:t>
        </w:r>
      </w:ins>
    </w:p>
    <w:p>
      <w:pPr>
        <w:pStyle w:val="Level3"/>
        <w:numPr>
          <w:ilvl w:val="2"/>
          <w:numId w:val="3"/>
        </w:numPr>
        <w:rPr>
          <w:rFonts w:cs="Courier New"/>
          <w:ins w:id="2424" w:author="mana lee jennings-fader" w:date="2005-04-24T11:13:00Z"/>
        </w:rPr>
      </w:pPr>
      <w:ins w:id="2423" w:author="mana lee jennings-fader" w:date="2005-04-24T11:13:00Z">
        <w:r>
          <w:rPr>
            <w:rFonts w:cs="Courier New"/>
          </w:rPr>
          <w:t xml:space="preserve">The identification of, and amount due for, unregulated charges, if applicable.  </w:t>
        </w:r>
      </w:ins>
    </w:p>
    <w:p>
      <w:pPr>
        <w:pStyle w:val="Level3"/>
        <w:numPr>
          <w:ilvl w:val="2"/>
          <w:numId w:val="3"/>
        </w:numPr>
        <w:rPr>
          <w:rFonts w:cs="Courier New"/>
          <w:ins w:id="2426" w:author="mana lee jennings-fader" w:date="2005-04-24T11:13:00Z"/>
        </w:rPr>
      </w:pPr>
      <w:ins w:id="2425" w:author="mana lee jennings-fader" w:date="2005-04-24T11:13:00Z">
        <w:r>
          <w:rPr>
            <w:rFonts w:cs="Courier New"/>
          </w:rPr>
          <w:t xml:space="preserve">Any transferred amount or balance from any account other than the customer’s current account.  </w:t>
        </w:r>
      </w:ins>
    </w:p>
    <w:p>
      <w:pPr>
        <w:pStyle w:val="Level3"/>
        <w:numPr>
          <w:ilvl w:val="2"/>
          <w:numId w:val="3"/>
        </w:numPr>
        <w:rPr>
          <w:rFonts w:cs="Courier New"/>
          <w:ins w:id="2428" w:author="M. Fader" w:date="2005-04-28T12:53:00Z"/>
        </w:rPr>
      </w:pPr>
      <w:ins w:id="2427" w:author="mana lee jennings-fader" w:date="2005-04-24T11:13:00Z">
        <w:r>
          <w:rPr>
            <w:rFonts w:cs="Courier New"/>
          </w:rPr>
          <w:t xml:space="preserve">All other essential facts upon which the bill is based, including factors and constants, as applicable.  </w:t>
        </w:r>
      </w:ins>
    </w:p>
    <w:p>
      <w:pPr>
        <w:pStyle w:val="Level2"/>
        <w:numPr>
          <w:ilvl w:val="1"/>
          <w:numId w:val="3"/>
        </w:numPr>
        <w:rPr>
          <w:ins w:id="2430" w:author="mana lee jennings-fader" w:date="2005-04-24T11:13:00Z"/>
        </w:rPr>
      </w:pPr>
      <w:ins w:id="2429" w:author="mana lee jennings-fader" w:date="2005-04-24T11:13:00Z">
        <w:r>
          <w:rPr/>
          <w:t xml:space="preserve">A utility that bills for unregulated services or goods shall allocate any partial payment first to regulated charges and then to unregulated charges or non-tariffed charges and to the oldest balance due separately within each category.  </w:t>
        </w:r>
      </w:ins>
    </w:p>
    <w:p>
      <w:pPr>
        <w:pStyle w:val="Level2"/>
        <w:numPr>
          <w:ilvl w:val="1"/>
          <w:numId w:val="3"/>
        </w:numPr>
        <w:rPr>
          <w:ins w:id="2432" w:author="mana lee jennings-fader" w:date="2005-04-24T11:13:00Z"/>
        </w:rPr>
      </w:pPr>
      <w:ins w:id="2431" w:author="mana lee jennings-fader" w:date="2005-04-24T11:13:00Z">
        <w:r>
          <w:rPr/>
          <w:t xml:space="preserve">A utility that transfers to a customer a balance from the account of a person other than that customer shall have in its tariffs the utility’s benefit of service transfer policies and criteria.  The tariffs shall contain an explanation of the process by which the utility will verify, prior to billing a customer under the benefit of service tariff, that the person to be billed in fact received the benefit of service.  </w:t>
        </w:r>
      </w:ins>
    </w:p>
    <w:p>
      <w:pPr>
        <w:pStyle w:val="Level2"/>
        <w:numPr>
          <w:ilvl w:val="1"/>
          <w:numId w:val="3"/>
        </w:numPr>
        <w:rPr>
          <w:ins w:id="2436" w:author="mana lee jennings-fader" w:date="2005-04-24T11:13:00Z"/>
        </w:rPr>
      </w:pPr>
      <w:ins w:id="2433" w:author="mana lee jennings-fader" w:date="2005-04-24T11:13:00Z">
        <w:r>
          <w:rPr/>
          <w:t>A utility may transfer a prior unpaid debt to a customer’s bill if the prior bill was in the name of the customer and the utility has informed the customer of the transferred amount and of the source of the unpaid debt (for example,</w:t>
        </w:r>
      </w:ins>
      <w:ins w:id="2434" w:author="mana lee jennings-fader" w:date="2005-04-24T11:20:00Z">
        <w:r>
          <w:rPr/>
          <w:t xml:space="preserve"> and without limitation,</w:t>
        </w:r>
      </w:ins>
      <w:ins w:id="2435" w:author="mana lee jennings-fader" w:date="2005-04-24T11:13:00Z">
        <w:r>
          <w:rPr/>
          <w:t xml:space="preserve"> the address of the premises to which service was provided and the period during which service was provided).  </w:t>
        </w:r>
      </w:ins>
    </w:p>
    <w:p>
      <w:pPr>
        <w:pStyle w:val="Level2"/>
        <w:numPr>
          <w:ilvl w:val="1"/>
          <w:numId w:val="3"/>
        </w:numPr>
        <w:rPr>
          <w:ins w:id="2446" w:author="M. Fader" w:date="2005-04-28T12:57:00Z"/>
        </w:rPr>
      </w:pPr>
      <w:ins w:id="2437" w:author="M. Fader" w:date="2005-04-28T12:56:00Z">
        <w:r>
          <w:rPr/>
          <w:t>If it is offered in a tariff, u</w:t>
        </w:r>
      </w:ins>
      <w:ins w:id="2438" w:author="mana lee jennings-fader" w:date="2005-04-24T11:13:00Z">
        <w:r>
          <w:rPr/>
          <w:t xml:space="preserve">pon request from a customer and where it is technically feasible, </w:t>
        </w:r>
      </w:ins>
      <w:ins w:id="2439" w:author="M. Fader" w:date="2005-04-29T10:20:00Z">
        <w:r>
          <w:rPr/>
          <w:t>a</w:t>
        </w:r>
      </w:ins>
      <w:ins w:id="2440" w:author="mana lee jennings-fader" w:date="2005-04-24T11:13:00Z">
        <w:r>
          <w:rPr/>
          <w:t xml:space="preserve"> utility may provide electronic billing (e-billing), in lieu of a type</w:t>
        </w:r>
      </w:ins>
      <w:ins w:id="2441" w:author="mana lee jennings-fader" w:date="2005-04-24T11:21:00Z">
        <w:r>
          <w:rPr/>
          <w:t>d</w:t>
        </w:r>
      </w:ins>
      <w:ins w:id="2442" w:author="mana lee jennings-fader" w:date="2005-04-24T11:13:00Z">
        <w:r>
          <w:rPr/>
          <w:t xml:space="preserve"> or machine</w:t>
        </w:r>
      </w:ins>
      <w:ins w:id="2443" w:author="mana lee jennings-fader" w:date="2005-04-24T11:21:00Z">
        <w:r>
          <w:rPr/>
          <w:t>-</w:t>
        </w:r>
      </w:ins>
      <w:ins w:id="2444" w:author="mana lee jennings-fader" w:date="2005-04-24T11:13:00Z">
        <w:r>
          <w:rPr/>
          <w:t xml:space="preserve">printed bill, to the requesting customer.  If a utility offers the option of e-billing, the </w:t>
        </w:r>
      </w:ins>
      <w:ins w:id="2445" w:author="M. Fader" w:date="2005-04-28T12:57:00Z">
        <w:r>
          <w:rPr/>
          <w:t xml:space="preserve">following shall apply:  </w:t>
        </w:r>
      </w:ins>
    </w:p>
    <w:p>
      <w:pPr>
        <w:pStyle w:val="Level3"/>
        <w:numPr>
          <w:ilvl w:val="2"/>
          <w:numId w:val="3"/>
        </w:numPr>
        <w:rPr>
          <w:ins w:id="2449" w:author="M. Fader" w:date="2005-04-28T12:58:00Z"/>
        </w:rPr>
      </w:pPr>
      <w:ins w:id="2447" w:author="M. Fader" w:date="2005-04-28T12:57:00Z">
        <w:r>
          <w:rPr/>
          <w:t xml:space="preserve">The </w:t>
        </w:r>
      </w:ins>
      <w:ins w:id="2448" w:author="mana lee jennings-fader" w:date="2005-04-24T11:13:00Z">
        <w:r>
          <w:rPr/>
          <w:t xml:space="preserve">utility shall obtain the affirmative consent of a customer to accept such a method of billing in lieu of printed bills.  </w:t>
        </w:r>
      </w:ins>
    </w:p>
    <w:p>
      <w:pPr>
        <w:pStyle w:val="Level3"/>
        <w:numPr>
          <w:ilvl w:val="2"/>
          <w:numId w:val="3"/>
        </w:numPr>
        <w:rPr>
          <w:ins w:id="2453" w:author="M. Fader" w:date="2005-04-28T12:59:00Z"/>
        </w:rPr>
      </w:pPr>
      <w:ins w:id="2450" w:author="M. Fader" w:date="2005-04-28T12:58:00Z">
        <w:r>
          <w:rPr/>
          <w:t>The</w:t>
        </w:r>
      </w:ins>
      <w:ins w:id="2451" w:author="mana lee jennings-fader" w:date="2005-04-24T11:13:00Z">
        <w:r>
          <w:rPr/>
          <w:t xml:space="preserve"> utility shall not charge a fee for billing </w:t>
        </w:r>
      </w:ins>
      <w:ins w:id="2452" w:author="M. Fader" w:date="2005-04-28T12:59:00Z">
        <w:r>
          <w:rPr/>
          <w:t xml:space="preserve">through the e-billing option.  </w:t>
        </w:r>
      </w:ins>
    </w:p>
    <w:p>
      <w:pPr>
        <w:pStyle w:val="Level3"/>
        <w:numPr>
          <w:ilvl w:val="2"/>
          <w:numId w:val="3"/>
        </w:numPr>
        <w:rPr>
          <w:ins w:id="2458" w:author="M. Fader" w:date="2005-04-28T13:01:00Z"/>
        </w:rPr>
      </w:pPr>
      <w:ins w:id="2454" w:author="M. Fader" w:date="2005-04-28T12:59:00Z">
        <w:r>
          <w:rPr/>
          <w:t xml:space="preserve">The utility shall not charge </w:t>
        </w:r>
      </w:ins>
      <w:ins w:id="2455" w:author="M. Fader" w:date="2005-04-28T13:01:00Z">
        <w:r>
          <w:rPr/>
          <w:t>a fee based on</w:t>
        </w:r>
      </w:ins>
      <w:ins w:id="2456" w:author="mana lee jennings-fader" w:date="2005-04-24T11:13:00Z">
        <w:r>
          <w:rPr/>
          <w:t xml:space="preserve"> customer payment options </w:t>
        </w:r>
      </w:ins>
      <w:ins w:id="2457" w:author="M. Fader" w:date="2005-04-28T13:01:00Z">
        <w:r>
          <w:rPr/>
          <w:t>that is different from the fee charged for the use of the same customer payment options by customers who receive printed bills.</w:t>
        </w:r>
      </w:ins>
    </w:p>
    <w:p>
      <w:pPr>
        <w:pStyle w:val="Level3"/>
        <w:numPr>
          <w:ilvl w:val="2"/>
          <w:numId w:val="3"/>
        </w:numPr>
        <w:rPr>
          <w:ins w:id="2464" w:author="mana lee jennings-fader" w:date="2005-04-24T11:13:00Z"/>
        </w:rPr>
      </w:pPr>
      <w:ins w:id="2459" w:author="mana lee jennings-fader" w:date="2005-04-24T11:13:00Z">
        <w:r>
          <w:rPr/>
          <w:t>A bill issued electronically shall contain the same disclosures and Commission-required information as th</w:t>
        </w:r>
      </w:ins>
      <w:ins w:id="2460" w:author="mana lee jennings-fader" w:date="2005-04-24T11:23:00Z">
        <w:r>
          <w:rPr/>
          <w:t>ose</w:t>
        </w:r>
      </w:ins>
      <w:ins w:id="2461" w:author="mana lee jennings-fader" w:date="2005-04-24T11:13:00Z">
        <w:r>
          <w:rPr/>
          <w:t xml:space="preserve"> contained in the printed bill </w:t>
        </w:r>
      </w:ins>
      <w:ins w:id="2462" w:author="mana lee jennings-fader" w:date="2005-04-24T11:24:00Z">
        <w:r>
          <w:rPr/>
          <w:t>provided</w:t>
        </w:r>
      </w:ins>
      <w:ins w:id="2463" w:author="mana lee jennings-fader" w:date="2005-04-24T11:13:00Z">
        <w:r>
          <w:rPr/>
          <w:t xml:space="preserve"> to other customers.  </w:t>
        </w:r>
      </w:ins>
    </w:p>
    <w:p>
      <w:pPr>
        <w:pStyle w:val="Level2"/>
        <w:numPr>
          <w:ilvl w:val="1"/>
          <w:numId w:val="3"/>
        </w:numPr>
        <w:rPr>
          <w:del w:id="2466" w:author="mana lee jennings-fader" w:date="2005-04-24T11:25:00Z"/>
        </w:rPr>
      </w:pPr>
      <w:del w:id="2465" w:author="mana lee jennings-fader" w:date="2005-04-24T11:25:00Z">
        <w:r>
          <w:rPr/>
          <w:delText>All bills issued to customers for metered service furnished shall show:</w:delText>
        </w:r>
      </w:del>
    </w:p>
    <w:p>
      <w:pPr>
        <w:pStyle w:val="Level3"/>
        <w:numPr>
          <w:ilvl w:val="2"/>
          <w:numId w:val="3"/>
        </w:numPr>
        <w:rPr>
          <w:del w:id="2468" w:author="mana lee jennings-fader" w:date="2005-04-24T11:25:00Z"/>
        </w:rPr>
      </w:pPr>
      <w:del w:id="2467" w:author="mana lee jennings-fader" w:date="2005-04-24T11:25:00Z">
        <w:r>
          <w:rPr/>
          <w:delText>Dates and meter readings beginning and ending the period during which service was rendered;</w:delText>
        </w:r>
      </w:del>
    </w:p>
    <w:p>
      <w:pPr>
        <w:pStyle w:val="Level3"/>
        <w:numPr>
          <w:ilvl w:val="2"/>
          <w:numId w:val="3"/>
        </w:numPr>
        <w:rPr>
          <w:del w:id="2470" w:author="mana lee jennings-fader" w:date="2005-04-24T11:25:00Z"/>
        </w:rPr>
      </w:pPr>
      <w:del w:id="2469" w:author="mana lee jennings-fader" w:date="2005-04-24T11:25:00Z">
        <w:r>
          <w:rPr/>
          <w:delText>An appropriate rate or rate code identification;</w:delText>
        </w:r>
      </w:del>
    </w:p>
    <w:p>
      <w:pPr>
        <w:pStyle w:val="Level3"/>
        <w:numPr>
          <w:ilvl w:val="2"/>
          <w:numId w:val="3"/>
        </w:numPr>
        <w:rPr>
          <w:del w:id="2472" w:author="mana lee jennings-fader" w:date="2005-04-24T11:25:00Z"/>
        </w:rPr>
      </w:pPr>
      <w:del w:id="2471" w:author="mana lee jennings-fader" w:date="2005-04-24T11:25:00Z">
        <w:r>
          <w:rPr/>
          <w:delText>Net amount due;</w:delText>
        </w:r>
      </w:del>
    </w:p>
    <w:p>
      <w:pPr>
        <w:pStyle w:val="Level3"/>
        <w:numPr>
          <w:ilvl w:val="2"/>
          <w:numId w:val="3"/>
        </w:numPr>
        <w:rPr>
          <w:del w:id="2474" w:author="mana lee jennings-fader" w:date="2005-04-24T11:25:00Z"/>
        </w:rPr>
      </w:pPr>
      <w:del w:id="2473" w:author="mana lee jennings-fader" w:date="2005-04-24T11:25:00Z">
        <w:r>
          <w:rPr/>
          <w:delText>The date that payment is due, which shall not be any earlier than 15 days subsequent to the mailing or delivery of the bill;</w:delText>
        </w:r>
      </w:del>
    </w:p>
    <w:p>
      <w:pPr>
        <w:pStyle w:val="Level3"/>
        <w:numPr>
          <w:ilvl w:val="2"/>
          <w:numId w:val="3"/>
        </w:numPr>
        <w:rPr>
          <w:del w:id="2476" w:author="mana lee jennings-fader" w:date="2005-04-24T11:25:00Z"/>
        </w:rPr>
      </w:pPr>
      <w:del w:id="2475" w:author="mana lee jennings-fader" w:date="2005-04-24T11:25:00Z">
        <w:r>
          <w:rPr/>
          <w:delText>A distinct marking to identify an estimated bill;</w:delText>
        </w:r>
      </w:del>
    </w:p>
    <w:p>
      <w:pPr>
        <w:pStyle w:val="Level3"/>
        <w:numPr>
          <w:ilvl w:val="2"/>
          <w:numId w:val="3"/>
        </w:numPr>
        <w:rPr>
          <w:del w:id="2478" w:author="mana lee jennings-fader" w:date="2005-04-24T11:25:00Z"/>
        </w:rPr>
      </w:pPr>
      <w:del w:id="2477" w:author="mana lee jennings-fader" w:date="2005-04-24T11:25:00Z">
        <w:r>
          <w:rPr/>
          <w:delText>All other essential facts upon which the bill is based, including factors and constants, as applicable;</w:delText>
        </w:r>
      </w:del>
    </w:p>
    <w:p>
      <w:pPr>
        <w:pStyle w:val="Level2"/>
        <w:numPr>
          <w:ilvl w:val="2"/>
          <w:numId w:val="3"/>
        </w:numPr>
        <w:rPr>
          <w:del w:id="2481" w:author="mana lee jennings-fader" w:date="2005-04-24T11:25:00Z"/>
        </w:rPr>
      </w:pPr>
      <w:del w:id="2479" w:author="mana lee jennings-fader" w:date="2005-04-24T11:17:00Z">
        <w:r>
          <w:rPr/>
          <w:delText>Any unregulated charges, if applicable.  A utility that bills for unregulated services or goods shall allocate any partial payments first to regulated charges and then to unregulated charges or non-tariffed charges</w:delText>
        </w:r>
      </w:del>
      <w:del w:id="2480" w:author="mana lee jennings-fader" w:date="2005-04-24T11:25:00Z">
        <w:r>
          <w:rPr/>
          <w:delText>, and;</w:delText>
        </w:r>
      </w:del>
    </w:p>
    <w:p>
      <w:pPr>
        <w:pStyle w:val="Level3"/>
        <w:numPr>
          <w:ilvl w:val="2"/>
          <w:numId w:val="3"/>
        </w:numPr>
        <w:rPr>
          <w:del w:id="2483" w:author="mana lee jennings-fader" w:date="2005-04-24T11:25:00Z"/>
        </w:rPr>
      </w:pPr>
      <w:del w:id="2482" w:author="mana lee jennings-fader" w:date="2005-04-24T11:25:00Z">
        <w:r>
          <w:rPr/>
          <w:delText>Any transferred amount, or balance from any account other than the customer’s current account.  A utility that transfers balances in this manner shall file benefit of service transfer policies and criteria with the Commission in the company’s tariff.</w:delText>
        </w:r>
      </w:del>
    </w:p>
    <w:p>
      <w:pPr>
        <w:pStyle w:val="Level3"/>
        <w:widowControl/>
        <w:numPr>
          <w:ilvl w:val="2"/>
          <w:numId w:val="3"/>
        </w:numPr>
        <w:suppressAutoHyphens w:val="true"/>
        <w:bidi w:val="0"/>
        <w:spacing w:before="0" w:after="240"/>
        <w:jc w:val="both"/>
        <w:rPr>
          <w:del w:id="2485" w:author="mana lee jennings-fader" w:date="2005-04-24T11:25:00Z"/>
        </w:rPr>
      </w:pPr>
      <w:del w:id="2484" w:author="mana lee jennings-fader" w:date="2005-04-24T11:25:00Z">
        <w:r>
          <w:rPr/>
          <w:delText>Upon a request from a customer and where it is technically feasible, the utility shall provide electronic billing (e-billing) in lieu of a typed or machine printed billing.</w:delText>
        </w:r>
      </w:del>
    </w:p>
    <w:p>
      <w:pPr>
        <w:pStyle w:val="Level3"/>
        <w:widowControl/>
        <w:numPr>
          <w:ilvl w:val="2"/>
          <w:numId w:val="3"/>
        </w:numPr>
        <w:suppressAutoHyphens w:val="true"/>
        <w:bidi w:val="0"/>
        <w:spacing w:before="0" w:after="240"/>
        <w:jc w:val="both"/>
        <w:rPr>
          <w:rFonts w:cs="Courier New"/>
          <w:del w:id="2487" w:author="mana lee jennings-fader" w:date="2005-04-24T11:25:00Z"/>
        </w:rPr>
      </w:pPr>
      <w:del w:id="2486" w:author="mana lee jennings-fader" w:date="2005-04-24T11:25:00Z">
        <w:r>
          <w:rPr/>
          <w:delText>Each utility shall maintain customer billing records for a minimum of two years.</w:delText>
        </w:r>
      </w:del>
    </w:p>
    <w:p>
      <w:pPr>
        <w:pStyle w:val="Level2"/>
        <w:widowControl/>
        <w:numPr>
          <w:ilvl w:val="2"/>
          <w:numId w:val="3"/>
        </w:numPr>
        <w:suppressAutoHyphens w:val="true"/>
        <w:bidi w:val="0"/>
        <w:spacing w:before="0" w:after="240"/>
        <w:jc w:val="both"/>
        <w:rPr>
          <w:rFonts w:cs="Courier New"/>
          <w:b/>
          <w:b/>
          <w:bCs/>
          <w:spacing w:val="-3"/>
        </w:rPr>
      </w:pPr>
      <w:bookmarkStart w:id="54" w:name="__RefHeading___Toc103072945"/>
      <w:bookmarkEnd w:id="54"/>
      <w:r>
        <w:rPr>
          <w:rFonts w:cs="Courier New"/>
          <w:b/>
        </w:rPr>
        <w:t>Adjustments for Meter and Billing Errors</w:t>
      </w:r>
      <w:r>
        <w:rPr>
          <w:rFonts w:cs="Courier New"/>
          <w:b/>
          <w:spacing w:val="-3"/>
        </w:rPr>
        <w:t>.</w:t>
      </w:r>
      <w:ins w:id="2488" w:author="mana lee jennings-fader" w:date="2005-04-23T13:46:00Z">
        <w:r>
          <w:rPr>
            <w:rFonts w:cs="Courier New"/>
            <w:b/>
            <w:spacing w:val="-3"/>
          </w:rPr>
          <w:t xml:space="preserve">  </w:t>
        </w:r>
      </w:ins>
      <w:del w:id="2489" w:author="mana lee jennings-fader" w:date="2005-04-23T13:46:00Z">
        <w:r>
          <w:rPr>
            <w:rStyle w:val="FootnoteCharacters"/>
            <w:rStyle w:val="FootnoteAnchor"/>
            <w:rFonts w:cs="Courier New"/>
            <w:b/>
            <w:spacing w:val="-3"/>
          </w:rPr>
          <w:footnoteReference w:id="38"/>
        </w:r>
      </w:del>
    </w:p>
    <w:p>
      <w:pPr>
        <w:pStyle w:val="Level2"/>
        <w:numPr>
          <w:ilvl w:val="1"/>
          <w:numId w:val="3"/>
        </w:numPr>
        <w:rPr>
          <w:bCs/>
          <w:ins w:id="2491" w:author="mana lee jennings-fader" w:date="2005-04-24T11:26:00Z"/>
        </w:rPr>
      </w:pPr>
      <w:ins w:id="2490" w:author="mana lee jennings-fader" w:date="2005-04-24T11:26:00Z">
        <w:r>
          <w:rPr/>
          <w:t xml:space="preserve">A utility shall adjust customer charges for gas incorrectly metered or billed as follows:  </w:t>
        </w:r>
      </w:ins>
    </w:p>
    <w:p>
      <w:pPr>
        <w:pStyle w:val="Level3"/>
        <w:numPr>
          <w:ilvl w:val="2"/>
          <w:numId w:val="3"/>
        </w:numPr>
        <w:rPr>
          <w:ins w:id="2495" w:author="mana lee jennings-fader" w:date="2005-04-24T11:26:00Z"/>
        </w:rPr>
      </w:pPr>
      <w:ins w:id="2492" w:author="mana lee jennings-fader" w:date="2005-04-24T11:26:00Z">
        <w:r>
          <w:rPr>
            <w:rFonts w:cs="Courier New"/>
          </w:rPr>
          <w:t>When, upon any meter accuracy test, a meter is found to be running slow in excess of error tolerance levels allowed under rule 4302, the utility may charge for one-half of the under</w:t>
        </w:r>
      </w:ins>
      <w:ins w:id="2493" w:author="mana lee jennings-fader" w:date="2005-04-24T11:30:00Z">
        <w:r>
          <w:rPr>
            <w:rFonts w:cs="Courier New"/>
          </w:rPr>
          <w:t>-</w:t>
        </w:r>
      </w:ins>
      <w:ins w:id="2494" w:author="mana lee jennings-fader" w:date="2005-04-24T11:26:00Z">
        <w:r>
          <w:rPr>
            <w:rFonts w:cs="Courier New"/>
          </w:rPr>
          <w:t xml:space="preserve">billed amount for the period dating from the discovery of the meter error back to the previous meter test, with such period not to exceed six months.  </w:t>
        </w:r>
      </w:ins>
    </w:p>
    <w:p>
      <w:pPr>
        <w:pStyle w:val="Level3"/>
        <w:numPr>
          <w:ilvl w:val="2"/>
          <w:numId w:val="3"/>
        </w:numPr>
        <w:rPr>
          <w:rFonts w:cs="Courier New"/>
          <w:spacing w:val="-3"/>
          <w:ins w:id="2502" w:author="mana lee jennings-fader" w:date="2005-04-24T11:26:00Z"/>
        </w:rPr>
      </w:pPr>
      <w:ins w:id="2496" w:author="mana lee jennings-fader" w:date="2005-04-24T11:26:00Z">
        <w:r>
          <w:rPr>
            <w:rFonts w:cs="Courier New"/>
            <w:spacing w:val="-3"/>
          </w:rPr>
          <w:t xml:space="preserve">When, upon any meter accuracy test, a meter is found to be running fast in excess of error tolerance levels allowed under rule </w:t>
        </w:r>
      </w:ins>
      <w:ins w:id="2497" w:author="mana lee jennings-fader" w:date="2005-04-24T11:28:00Z">
        <w:r>
          <w:rPr>
            <w:rFonts w:cs="Courier New"/>
            <w:spacing w:val="-3"/>
          </w:rPr>
          <w:t>4</w:t>
        </w:r>
      </w:ins>
      <w:ins w:id="2498" w:author="mana lee jennings-fader" w:date="2005-04-24T11:26:00Z">
        <w:r>
          <w:rPr>
            <w:rFonts w:cs="Courier New"/>
            <w:spacing w:val="-3"/>
          </w:rPr>
          <w:t xml:space="preserve">302, the utility shall refund one-half </w:t>
        </w:r>
      </w:ins>
      <w:ins w:id="2499" w:author="mana lee jennings-fader" w:date="2005-04-24T11:26:00Z">
        <w:r>
          <w:rPr>
            <w:rFonts w:cs="Courier New"/>
          </w:rPr>
          <w:t xml:space="preserve">of the </w:t>
        </w:r>
      </w:ins>
      <w:ins w:id="2500" w:author="mana lee jennings-fader" w:date="2005-04-24T11:28:00Z">
        <w:r>
          <w:rPr>
            <w:rFonts w:cs="Courier New"/>
          </w:rPr>
          <w:t xml:space="preserve">excess charge </w:t>
        </w:r>
      </w:ins>
      <w:ins w:id="2501" w:author="mana lee jennings-fader" w:date="2005-04-24T11:26:00Z">
        <w:r>
          <w:rPr>
            <w:rFonts w:cs="Courier New"/>
          </w:rPr>
          <w:t xml:space="preserve">for the period dating from the discovery of the meter error back to the previous meter test, with such period not to exceed two years.  </w:t>
        </w:r>
      </w:ins>
    </w:p>
    <w:p>
      <w:pPr>
        <w:pStyle w:val="Level3"/>
        <w:numPr>
          <w:ilvl w:val="2"/>
          <w:numId w:val="3"/>
        </w:numPr>
        <w:rPr>
          <w:rFonts w:cs="Courier New"/>
          <w:spacing w:val="-3"/>
          <w:ins w:id="2506" w:author="mana lee jennings-fader" w:date="2005-04-24T11:26:00Z"/>
        </w:rPr>
      </w:pPr>
      <w:ins w:id="2503" w:author="mana lee jennings-fader" w:date="2005-04-24T11:26:00Z">
        <w:r>
          <w:rPr>
            <w:rFonts w:cs="Courier New"/>
          </w:rPr>
          <w:t xml:space="preserve">When a meter does not register, registers intermittently, or partially registers for any period, the utility may estimate, using the method stated in its tariff, a charge for the </w:t>
        </w:r>
      </w:ins>
      <w:ins w:id="2504" w:author="mana lee jennings-fader" w:date="2005-04-24T11:29:00Z">
        <w:r>
          <w:rPr>
            <w:rFonts w:cs="Courier New"/>
          </w:rPr>
          <w:t>gas</w:t>
        </w:r>
      </w:ins>
      <w:ins w:id="2505" w:author="mana lee jennings-fader" w:date="2005-04-24T11:26:00Z">
        <w:r>
          <w:rPr>
            <w:rFonts w:cs="Courier New"/>
          </w:rPr>
          <w:t xml:space="preserve"> used based on amounts metered to the customer over a similar period in previous years.  The period for which the utility charges the estimated amount shall not exceed six months.  </w:t>
        </w:r>
      </w:ins>
    </w:p>
    <w:p>
      <w:pPr>
        <w:pStyle w:val="Level3"/>
        <w:numPr>
          <w:ilvl w:val="2"/>
          <w:numId w:val="3"/>
        </w:numPr>
        <w:rPr>
          <w:rFonts w:cs="Courier New"/>
          <w:spacing w:val="-3"/>
          <w:ins w:id="2508" w:author="mana lee jennings-fader" w:date="2005-04-24T11:26:00Z"/>
        </w:rPr>
      </w:pPr>
      <w:ins w:id="2507" w:author="mana lee jennings-fader" w:date="2005-04-24T11:26:00Z">
        <w:r>
          <w:rPr>
            <w:rFonts w:cs="Courier New"/>
          </w:rPr>
          <w:t xml:space="preserve">In the event of under-billings not provided for in subsection (a)(I) or (III) of this rule (such as, but not limited to, an incorrect multiplier, an incorrect register, or a billing error), the utility may charge for the period during which the under-billing occurred, with such period not to exceed two years.  </w:t>
        </w:r>
      </w:ins>
    </w:p>
    <w:p>
      <w:pPr>
        <w:pStyle w:val="Level3"/>
        <w:numPr>
          <w:ilvl w:val="2"/>
          <w:numId w:val="3"/>
        </w:numPr>
        <w:rPr>
          <w:rFonts w:cs="Courier New"/>
          <w:spacing w:val="-3"/>
          <w:ins w:id="2512" w:author="mana lee jennings-fader" w:date="2005-04-24T11:26:00Z"/>
        </w:rPr>
      </w:pPr>
      <w:ins w:id="2509" w:author="mana lee jennings-fader" w:date="2005-04-24T11:26:00Z">
        <w:r>
          <w:rPr>
            <w:rFonts w:cs="Courier New"/>
          </w:rPr>
          <w:t>In the event of over-billings not provided for in subsection (a)(II) of this rule , the utility shall refund for the period during which the over-billing occurred</w:t>
        </w:r>
      </w:ins>
      <w:ins w:id="2510" w:author="mana lee jennings-fader" w:date="2005-04-24T11:31:00Z">
        <w:r>
          <w:rPr>
            <w:rFonts w:cs="Courier New"/>
          </w:rPr>
          <w:t>,</w:t>
        </w:r>
      </w:ins>
      <w:ins w:id="2511" w:author="mana lee jennings-fader" w:date="2005-04-24T11:26:00Z">
        <w:r>
          <w:rPr>
            <w:rFonts w:cs="Courier New"/>
          </w:rPr>
          <w:t xml:space="preserve"> with such period not to exceed two years.  </w:t>
        </w:r>
      </w:ins>
    </w:p>
    <w:p>
      <w:pPr>
        <w:pStyle w:val="Level2"/>
        <w:numPr>
          <w:ilvl w:val="1"/>
          <w:numId w:val="3"/>
        </w:numPr>
        <w:rPr>
          <w:ins w:id="2516" w:author="mana lee jennings-fader" w:date="2005-04-24T11:26:00Z"/>
        </w:rPr>
      </w:pPr>
      <w:ins w:id="2513" w:author="mana lee jennings-fader" w:date="2005-04-24T11:26:00Z">
        <w:r>
          <w:rPr/>
          <w:t>The periods set out in section (a) of this rule shall commence on the date on which (1) either the customer notifies the utility or the utility notifies the customer of a meter or billing error or (2) the customer informs the utility of a billing or metering error dispute</w:t>
        </w:r>
      </w:ins>
      <w:ins w:id="2514" w:author="M. Fader" w:date="2005-04-29T10:20:00Z">
        <w:r>
          <w:rPr/>
          <w:t xml:space="preserve"> or makes an informal complaint to the External Affairs section of the Commission</w:t>
        </w:r>
      </w:ins>
      <w:ins w:id="2515" w:author="mana lee jennings-fader" w:date="2005-04-24T11:26:00Z">
        <w:r>
          <w:rPr/>
          <w:t xml:space="preserve">.  </w:t>
        </w:r>
      </w:ins>
    </w:p>
    <w:p>
      <w:pPr>
        <w:pStyle w:val="Level2"/>
        <w:numPr>
          <w:ilvl w:val="1"/>
          <w:numId w:val="3"/>
        </w:numPr>
        <w:rPr>
          <w:ins w:id="2520" w:author="mana lee jennings-fader" w:date="2005-04-24T11:26:00Z"/>
        </w:rPr>
      </w:pPr>
      <w:ins w:id="2517" w:author="mana lee jennings-fader" w:date="2005-04-24T11:26:00Z">
        <w:r>
          <w:rPr/>
          <w:t xml:space="preserve">In the event of an over-billing, the customer may elect to receive the refund as a credit to future billings or as a one-time payment.  If the customer elects a one-time payment, the utility shall make the refund within 30 days.  </w:t>
        </w:r>
      </w:ins>
      <w:ins w:id="2518" w:author="mana lee jennings-fader" w:date="2005-04-24T11:34:00Z">
        <w:r>
          <w:rPr/>
          <w:t>Such o</w:t>
        </w:r>
      </w:ins>
      <w:ins w:id="2519" w:author="mana lee jennings-fader" w:date="2005-04-24T11:26:00Z">
        <w:r>
          <w:rPr/>
          <w:t xml:space="preserve">ver-billings shall not be subject to interest.  </w:t>
        </w:r>
      </w:ins>
    </w:p>
    <w:p>
      <w:pPr>
        <w:pStyle w:val="Level2"/>
        <w:numPr>
          <w:ilvl w:val="1"/>
          <w:numId w:val="3"/>
        </w:numPr>
        <w:rPr>
          <w:ins w:id="2528" w:author="mana lee jennings-fader" w:date="2005-04-24T11:26:00Z"/>
        </w:rPr>
      </w:pPr>
      <w:ins w:id="2521" w:author="mana lee jennings-fader" w:date="2005-04-24T11:26:00Z">
        <w:r>
          <w:rPr/>
          <w:t xml:space="preserve">In the event of under-billing, the customer may elect to enter into a payment arrangement on the under-billed amount.  The payment arrangement shall be equal in length to the </w:t>
        </w:r>
      </w:ins>
      <w:ins w:id="2522" w:author="mana lee jennings-fader" w:date="2005-04-24T11:35:00Z">
        <w:r>
          <w:rPr/>
          <w:t xml:space="preserve">length of </w:t>
        </w:r>
      </w:ins>
      <w:ins w:id="2523" w:author="mana lee jennings-fader" w:date="2005-04-24T11:26:00Z">
        <w:r>
          <w:rPr/>
          <w:t xml:space="preserve">time </w:t>
        </w:r>
      </w:ins>
      <w:ins w:id="2524" w:author="mana lee jennings-fader" w:date="2005-04-24T11:35:00Z">
        <w:r>
          <w:rPr/>
          <w:t xml:space="preserve">during which </w:t>
        </w:r>
      </w:ins>
      <w:ins w:id="2525" w:author="mana lee jennings-fader" w:date="2005-04-24T11:26:00Z">
        <w:r>
          <w:rPr/>
          <w:t xml:space="preserve">the under-billing </w:t>
        </w:r>
      </w:ins>
      <w:ins w:id="2526" w:author="mana lee jennings-fader" w:date="2005-04-24T11:36:00Z">
        <w:r>
          <w:rPr/>
          <w:t>lasted</w:t>
        </w:r>
      </w:ins>
      <w:ins w:id="2527" w:author="mana lee jennings-fader" w:date="2005-04-24T11:26:00Z">
        <w:r>
          <w:rPr/>
          <w:t xml:space="preserve">.  Such under-billings shall not be subject to interest.  </w:t>
        </w:r>
      </w:ins>
    </w:p>
    <w:p>
      <w:pPr>
        <w:pStyle w:val="Level2"/>
        <w:numPr>
          <w:ilvl w:val="1"/>
          <w:numId w:val="3"/>
        </w:numPr>
        <w:rPr>
          <w:bCs/>
          <w:del w:id="2530" w:author="mana lee jennings-fader" w:date="2005-04-24T11:37:00Z"/>
        </w:rPr>
      </w:pPr>
      <w:del w:id="2529" w:author="mana lee jennings-fader" w:date="2005-04-24T11:37:00Z">
        <w:r>
          <w:rPr/>
          <w:delText>A utility shall adjust customer charges for gas incorrectly metered or billed as follows:</w:delText>
        </w:r>
      </w:del>
    </w:p>
    <w:p>
      <w:pPr>
        <w:pStyle w:val="Level3"/>
        <w:numPr>
          <w:ilvl w:val="2"/>
          <w:numId w:val="3"/>
        </w:numPr>
        <w:rPr>
          <w:del w:id="2532" w:author="mana lee jennings-fader" w:date="2005-04-24T11:37:00Z"/>
        </w:rPr>
      </w:pPr>
      <w:del w:id="2531" w:author="mana lee jennings-fader" w:date="2005-04-24T11:37:00Z">
        <w:r>
          <w:rPr/>
          <w:delText>When, upon any meter accuracy test, a meter is found to be running slow in excess of error tolerance levels allowed under Rule 4302, the utility may charge for one-half of the under-billed amount for the period dating from the discovery of the meter error to the previous meter test, with such period not to exceed two years.</w:delText>
        </w:r>
      </w:del>
    </w:p>
    <w:p>
      <w:pPr>
        <w:pStyle w:val="Level3"/>
        <w:numPr>
          <w:ilvl w:val="2"/>
          <w:numId w:val="3"/>
        </w:numPr>
        <w:rPr>
          <w:del w:id="2534" w:author="mana lee jennings-fader" w:date="2005-04-24T11:37:00Z"/>
        </w:rPr>
      </w:pPr>
      <w:del w:id="2533" w:author="mana lee jennings-fader" w:date="2005-04-24T11:37:00Z">
        <w:r>
          <w:rPr/>
          <w:delText>When, upon any meter accuracy test, a meter is found to be running fast in excess of error tolerance levels allowed under Rule 4302, the utility shall refund one-half of the excess charge for the period dating from the discovery of the meter error to the previous meter test, with such period not to exceed two years.</w:delText>
        </w:r>
      </w:del>
    </w:p>
    <w:p>
      <w:pPr>
        <w:pStyle w:val="Level3"/>
        <w:numPr>
          <w:ilvl w:val="2"/>
          <w:numId w:val="3"/>
        </w:numPr>
        <w:rPr>
          <w:del w:id="2536" w:author="mana lee jennings-fader" w:date="2005-04-24T11:37:00Z"/>
        </w:rPr>
      </w:pPr>
      <w:del w:id="2535" w:author="mana lee jennings-fader" w:date="2005-04-24T11:37:00Z">
        <w:r>
          <w:rPr/>
          <w:delText>When a meter does not register, registers intermittently, or partially registers for any period, the utility may equitably estimate a charge for the gas used based on amounts metered to the customer over similar periods in previous years.  The period for which the utility charges the estimated amount shall not exceed two years.</w:delText>
        </w:r>
      </w:del>
    </w:p>
    <w:p>
      <w:pPr>
        <w:pStyle w:val="Level3"/>
        <w:numPr>
          <w:ilvl w:val="2"/>
          <w:numId w:val="3"/>
        </w:numPr>
        <w:rPr>
          <w:del w:id="2538" w:author="mana lee jennings-fader" w:date="2005-04-24T11:37:00Z"/>
        </w:rPr>
      </w:pPr>
      <w:del w:id="2537" w:author="mana lee jennings-fader" w:date="2005-04-24T11:37:00Z">
        <w:r>
          <w:rPr/>
          <w:delText>In the event of underbillings not provided for in subparagraphs (I) or (III) of this Rule, such as an incorrect multiplier, register, or billing error, the utility may charge for the period during which the underbilling occurred, with such period not to exceed two years.</w:delText>
        </w:r>
      </w:del>
    </w:p>
    <w:p>
      <w:pPr>
        <w:pStyle w:val="Level3"/>
        <w:numPr>
          <w:ilvl w:val="2"/>
          <w:numId w:val="3"/>
        </w:numPr>
        <w:rPr>
          <w:del w:id="2540" w:author="mana lee jennings-fader" w:date="2005-04-24T11:37:00Z"/>
        </w:rPr>
      </w:pPr>
      <w:del w:id="2539" w:author="mana lee jennings-fader" w:date="2005-04-24T11:37:00Z">
        <w:r>
          <w:rPr/>
          <w:delText>In the event of overbillings not provided for in subparagraph (II) of this Rule, such as an incorrect multiplier, register, or billing error, the utility shall refund for the period during which the overbilling occurred with such period not exceeding two years.</w:delText>
        </w:r>
      </w:del>
    </w:p>
    <w:p>
      <w:pPr>
        <w:pStyle w:val="Level2"/>
        <w:numPr>
          <w:ilvl w:val="1"/>
          <w:numId w:val="3"/>
        </w:numPr>
        <w:rPr>
          <w:del w:id="2542" w:author="mana lee jennings-fader" w:date="2005-04-24T11:37:00Z"/>
        </w:rPr>
      </w:pPr>
      <w:del w:id="2541" w:author="mana lee jennings-fader" w:date="2005-04-24T11:37:00Z">
        <w:r>
          <w:rPr/>
          <w:delText>In the event of an overbilling, the customer may elect to receive the refund as a credit to future billings or as a one-time payment.  If the customer elects a one-time payment, the utility shall make the refund within 30 days.  Such overbillings shall not be subject to interest.</w:delText>
        </w:r>
      </w:del>
    </w:p>
    <w:p>
      <w:pPr>
        <w:pStyle w:val="Level2"/>
        <w:numPr>
          <w:ilvl w:val="1"/>
          <w:numId w:val="3"/>
        </w:numPr>
        <w:rPr>
          <w:del w:id="2544" w:author="mana lee jennings-fader" w:date="2005-04-24T11:37:00Z"/>
        </w:rPr>
      </w:pPr>
      <w:del w:id="2543" w:author="mana lee jennings-fader" w:date="2005-04-24T11:37:00Z">
        <w:r>
          <w:rPr/>
          <w:delText>In the event of an underbilling, the customer may elect to enter into a payment arrangement on the underbilled amount equal in length to the time for which the underbilling was identified as allowed in Rule 4403(d).  Such underbillings shall not be subject to interest.</w:delText>
        </w:r>
      </w:del>
    </w:p>
    <w:p>
      <w:pPr>
        <w:pStyle w:val="Level2"/>
        <w:keepNext w:val="true"/>
        <w:numPr>
          <w:ilvl w:val="0"/>
          <w:numId w:val="3"/>
        </w:numPr>
        <w:rPr>
          <w:rFonts w:cs="Courier New"/>
          <w:b/>
          <w:b/>
          <w:bCs/>
        </w:rPr>
      </w:pPr>
      <w:ins w:id="2545" w:author="mana lee jennings-fader" w:date="2005-04-24T11:39:00Z">
        <w:bookmarkStart w:id="55" w:name="__RefHeading___Toc103072946"/>
        <w:bookmarkEnd w:id="55"/>
        <w:r>
          <w:rPr>
            <w:b/>
            <w:bCs/>
          </w:rPr>
          <w:t xml:space="preserve">Applications for Service, </w:t>
        </w:r>
      </w:ins>
      <w:r>
        <w:rPr>
          <w:rFonts w:cs="Courier New"/>
          <w:b/>
          <w:bCs/>
        </w:rPr>
        <w:t>Customer Deposits</w:t>
      </w:r>
      <w:ins w:id="2546" w:author="mana lee jennings-fader" w:date="2005-04-24T11:40:00Z">
        <w:r>
          <w:rPr>
            <w:b/>
            <w:bCs/>
          </w:rPr>
          <w:t>, and Third-Party Guarantee Arrangements</w:t>
        </w:r>
      </w:ins>
      <w:r>
        <w:rPr>
          <w:rFonts w:cs="Courier New"/>
          <w:b/>
          <w:bCs/>
        </w:rPr>
        <w:t>.</w:t>
      </w:r>
      <w:ins w:id="2547" w:author="mana lee jennings-fader" w:date="2005-04-23T13:46:00Z">
        <w:r>
          <w:rPr>
            <w:rFonts w:cs="Courier New"/>
            <w:b/>
            <w:bCs/>
          </w:rPr>
          <w:t xml:space="preserve">  </w:t>
        </w:r>
      </w:ins>
      <w:del w:id="2548" w:author="mana lee jennings-fader" w:date="2005-04-23T13:46:00Z">
        <w:r>
          <w:rPr>
            <w:rStyle w:val="FootnoteCharacters"/>
            <w:rStyle w:val="FootnoteAnchor"/>
            <w:rFonts w:cs="Courier New"/>
            <w:b/>
            <w:bCs/>
          </w:rPr>
          <w:footnoteReference w:id="39"/>
        </w:r>
      </w:del>
    </w:p>
    <w:p>
      <w:pPr>
        <w:pStyle w:val="Level2"/>
        <w:numPr>
          <w:ilvl w:val="1"/>
          <w:numId w:val="3"/>
        </w:numPr>
        <w:rPr>
          <w:bCs/>
          <w:ins w:id="2550" w:author="mana lee jennings-fader" w:date="2005-04-24T11:42:00Z"/>
        </w:rPr>
      </w:pPr>
      <w:ins w:id="2549" w:author="mana lee jennings-fader" w:date="2005-04-24T11:42:00Z">
        <w:r>
          <w:rPr>
            <w:bCs/>
          </w:rPr>
          <w:t xml:space="preserve">A utility shall process an application for utility service which is made either orally or in writing and shall apply nondiscriminatory criteria with respect to the requirement of a cash deposit prior to commencement of service.  </w:t>
        </w:r>
      </w:ins>
    </w:p>
    <w:p>
      <w:pPr>
        <w:pStyle w:val="Level2"/>
        <w:numPr>
          <w:ilvl w:val="1"/>
          <w:numId w:val="3"/>
        </w:numPr>
        <w:rPr>
          <w:bCs/>
          <w:ins w:id="2552" w:author="mana lee jennings-fader" w:date="2005-04-24T11:42:00Z"/>
        </w:rPr>
      </w:pPr>
      <w:ins w:id="2551" w:author="mana lee jennings-fader" w:date="2005-04-24T11:42:00Z">
        <w:r>
          <w:rPr/>
          <w:t xml:space="preserve">If billing records are available for a customer who has received service from the utility, the utility shall not require that person to make new or additional cash deposits to guarantee payment of current bills unless the records indicate recent or substantial delinquencies.  All customers shall be treated without undue discrimination with respect to cash deposit requirements, pursuant to the utility's tariff.  </w:t>
        </w:r>
      </w:ins>
    </w:p>
    <w:p>
      <w:pPr>
        <w:pStyle w:val="Level2"/>
        <w:numPr>
          <w:ilvl w:val="1"/>
          <w:numId w:val="3"/>
        </w:numPr>
        <w:rPr>
          <w:bCs/>
          <w:ins w:id="2554" w:author="mana lee jennings-fader" w:date="2005-04-24T11:42:00Z"/>
        </w:rPr>
      </w:pPr>
      <w:ins w:id="2553" w:author="mana lee jennings-fader" w:date="2005-04-24T11:42:00Z">
        <w:r>
          <w:rPr/>
          <w:t xml:space="preserve">A utility shall not require a cash deposit from an applicant for service who provides written documentation of a 12 consecutive month good credit history from the utility from which that person received similar service.  For purposes of this section, the 12 consecutive months must have ended no earlier than 60 days prior to the date of the application for service.  </w:t>
        </w:r>
      </w:ins>
    </w:p>
    <w:p>
      <w:pPr>
        <w:pStyle w:val="Level2"/>
        <w:numPr>
          <w:ilvl w:val="1"/>
          <w:numId w:val="3"/>
        </w:numPr>
        <w:rPr>
          <w:bCs/>
          <w:ins w:id="2557" w:author="mana lee jennings-fader" w:date="2005-04-24T11:42:00Z"/>
        </w:rPr>
      </w:pPr>
      <w:ins w:id="2555" w:author="M. Fader" w:date="2005-04-28T13:11:00Z">
        <w:r>
          <w:rPr/>
          <w:t xml:space="preserve">If a utility uses credit scoring to determine whether to require a cash deposit from an applicant for service or a customer, </w:t>
        </w:r>
      </w:ins>
      <w:ins w:id="2556" w:author="mana lee jennings-fader" w:date="2005-04-24T11:42:00Z">
        <w:r>
          <w:rPr/>
          <w:t xml:space="preserve">the utility shall have a tariff which describes, for each scoring model that it uses, the credit scoring evaluation criteria and the credit score limit which triggers a cash deposit requirement.  </w:t>
        </w:r>
      </w:ins>
    </w:p>
    <w:p>
      <w:pPr>
        <w:pStyle w:val="Level2"/>
        <w:numPr>
          <w:ilvl w:val="1"/>
          <w:numId w:val="3"/>
        </w:numPr>
        <w:rPr>
          <w:bCs/>
          <w:ins w:id="2561" w:author="mana lee jennings-fader" w:date="2005-04-24T11:42:00Z"/>
        </w:rPr>
      </w:pPr>
      <w:ins w:id="2558" w:author="mana lee jennings-fader" w:date="2005-04-24T11:42:00Z">
        <w:r>
          <w:rPr/>
          <w:t xml:space="preserve">If a utility uses credit scoring, prior payment history with the utility, or </w:t>
        </w:r>
      </w:ins>
      <w:ins w:id="2559" w:author="M. Fader" w:date="2005-04-28T13:15:00Z">
        <w:r>
          <w:rPr/>
          <w:t xml:space="preserve">customer-provided </w:t>
        </w:r>
      </w:ins>
      <w:ins w:id="2560" w:author="mana lee jennings-fader" w:date="2005-04-24T11:42:00Z">
        <w:r>
          <w:rPr/>
          <w:t xml:space="preserve">prior payment history with a like utility as a criterion for establishing the need for a cash deposit, the utility shall include in its tariff the specific evaluation criteria which trigger the need for a cash deposit.  </w:t>
        </w:r>
      </w:ins>
    </w:p>
    <w:p>
      <w:pPr>
        <w:pStyle w:val="Level2"/>
        <w:numPr>
          <w:ilvl w:val="1"/>
          <w:numId w:val="3"/>
        </w:numPr>
        <w:rPr>
          <w:bCs/>
          <w:ins w:id="2565" w:author="mana lee jennings-fader" w:date="2005-04-24T11:42:00Z"/>
        </w:rPr>
      </w:pPr>
      <w:ins w:id="2562" w:author="mana lee jennings-fader" w:date="2005-04-24T11:42:00Z">
        <w:r>
          <w:rPr/>
          <w:t xml:space="preserve">If a utility denies an application for service or requires a cash deposit as a condition of providing service, the utility immediately shall inform the applicant for service of the decision and shall provide, within three business days, a written explanation to the applicant for service stating the reasons the application for service has been denied or a cash deposit is required.  The utility also shall advise the applicant for service of the opportunity to dispute the utility's decision and of the opportunity to make an informal complaint regarding the utility’s decision </w:t>
        </w:r>
      </w:ins>
      <w:ins w:id="2563" w:author="M. Fader" w:date="2005-04-29T10:21:00Z">
        <w:r>
          <w:rPr/>
          <w:t>to</w:t>
        </w:r>
      </w:ins>
      <w:ins w:id="2564" w:author="mana lee jennings-fader" w:date="2005-04-24T11:42:00Z">
        <w:r>
          <w:rPr/>
          <w:t xml:space="preserve"> the External Affairs section of the Commission.  </w:t>
        </w:r>
      </w:ins>
    </w:p>
    <w:p>
      <w:pPr>
        <w:pStyle w:val="Level2"/>
        <w:numPr>
          <w:ilvl w:val="1"/>
          <w:numId w:val="3"/>
        </w:numPr>
        <w:rPr>
          <w:bCs/>
          <w:ins w:id="2569" w:author="mana lee jennings-fader" w:date="2005-04-24T11:42:00Z"/>
        </w:rPr>
      </w:pPr>
      <w:ins w:id="2566" w:author="mana lee jennings-fader" w:date="2005-04-24T11:42:00Z">
        <w:r>
          <w:rPr/>
          <w:t xml:space="preserve">If a utility requires a cash deposit from a customer, the utility shall provide, within three business days, a written explanation to the customer stating the reasons a cash deposit is required.  The utility also shall advise the customer of the opportunity to dispute the utility's decision and of the opportunity to make an informal complaint regarding the utility’s decision </w:t>
        </w:r>
      </w:ins>
      <w:ins w:id="2567" w:author="M. Fader" w:date="2005-04-29T10:21:00Z">
        <w:r>
          <w:rPr/>
          <w:t>to</w:t>
        </w:r>
      </w:ins>
      <w:ins w:id="2568" w:author="mana lee jennings-fader" w:date="2005-04-24T11:42:00Z">
        <w:r>
          <w:rPr/>
          <w:t xml:space="preserve"> the External Affairs section of the Commission.  </w:t>
        </w:r>
      </w:ins>
    </w:p>
    <w:p>
      <w:pPr>
        <w:pStyle w:val="Level2"/>
        <w:numPr>
          <w:ilvl w:val="1"/>
          <w:numId w:val="3"/>
        </w:numPr>
        <w:rPr>
          <w:ins w:id="2571" w:author="mana lee jennings-fader" w:date="2005-04-24T11:42:00Z"/>
        </w:rPr>
      </w:pPr>
      <w:ins w:id="2570" w:author="mana lee jennings-fader" w:date="2005-04-24T11:42:00Z">
        <w:r>
          <w:rPr/>
          <w:t xml:space="preserve">No utility shall require any security other than either a cash deposit to secure payment for utility services or a third-party guarantee of payment in lieu of a cash deposit.  In no event shall the furnishing of utility services or extension of utility facilities, or any indebtedness in connection therewith, result in a lien, mortgage, or other security interest in any real or personal property of the customer unless such indebtedness has been reduced to a judgment.  </w:t>
        </w:r>
      </w:ins>
    </w:p>
    <w:p>
      <w:pPr>
        <w:pStyle w:val="Level2"/>
        <w:numPr>
          <w:ilvl w:val="1"/>
          <w:numId w:val="3"/>
        </w:numPr>
        <w:rPr>
          <w:ins w:id="2575" w:author="mana lee jennings-fader" w:date="2005-04-24T11:42:00Z"/>
        </w:rPr>
      </w:pPr>
      <w:ins w:id="2572" w:author="mana lee jennings-fader" w:date="2005-04-24T11:42:00Z">
        <w:r>
          <w:rPr/>
          <w:t xml:space="preserve">A cash deposit shall not exceed an amount equal to an estimated 90 days' bill of the customer, except in the case of a customer whose bills are payable in advance of service, in which case the cash deposit shall not exceed an estimated 60 days' bill of the customer.  The cash deposit may be in addition to any advance, contribution, or guarantee in connection with construction of lines or facilities, as provided in the extension policy </w:t>
        </w:r>
      </w:ins>
      <w:ins w:id="2573" w:author="mana lee jennings-fader" w:date="2005-04-24T11:52:00Z">
        <w:r>
          <w:rPr/>
          <w:t>in</w:t>
        </w:r>
      </w:ins>
      <w:ins w:id="2574" w:author="mana lee jennings-fader" w:date="2005-04-24T11:42:00Z">
        <w:r>
          <w:rPr/>
          <w:t xml:space="preserve"> the utility's tariffs.  </w:t>
        </w:r>
      </w:ins>
    </w:p>
    <w:p>
      <w:pPr>
        <w:pStyle w:val="Level2"/>
        <w:numPr>
          <w:ilvl w:val="1"/>
          <w:numId w:val="3"/>
        </w:numPr>
        <w:rPr>
          <w:ins w:id="2578" w:author="mana lee jennings-fader" w:date="2005-04-24T11:42:00Z"/>
        </w:rPr>
      </w:pPr>
      <w:ins w:id="2576" w:author="M. Fader" w:date="2005-04-29T10:46:00Z">
        <w:r>
          <w:rPr/>
          <w:t>A</w:t>
        </w:r>
      </w:ins>
      <w:ins w:id="2577" w:author="mana lee jennings-fader" w:date="2005-04-24T11:42:00Z">
        <w:r>
          <w:rPr/>
          <w:t xml:space="preserve"> utility receiving cash deposits shall maintain records showing:  </w:t>
        </w:r>
      </w:ins>
    </w:p>
    <w:p>
      <w:pPr>
        <w:pStyle w:val="Level3"/>
        <w:numPr>
          <w:ilvl w:val="2"/>
          <w:numId w:val="3"/>
        </w:numPr>
        <w:rPr>
          <w:rFonts w:cs="Courier New"/>
          <w:ins w:id="2580" w:author="mana lee jennings-fader" w:date="2005-04-24T11:42:00Z"/>
        </w:rPr>
      </w:pPr>
      <w:ins w:id="2579" w:author="mana lee jennings-fader" w:date="2005-04-24T11:42:00Z">
        <w:r>
          <w:rPr>
            <w:rFonts w:cs="Courier New"/>
          </w:rPr>
          <w:t xml:space="preserve">The name of each customer making a cash deposit.  </w:t>
        </w:r>
      </w:ins>
    </w:p>
    <w:p>
      <w:pPr>
        <w:pStyle w:val="Level3"/>
        <w:numPr>
          <w:ilvl w:val="2"/>
          <w:numId w:val="3"/>
        </w:numPr>
        <w:rPr>
          <w:rFonts w:cs="Courier New"/>
          <w:ins w:id="2582" w:author="mana lee jennings-fader" w:date="2005-04-24T11:42:00Z"/>
        </w:rPr>
      </w:pPr>
      <w:ins w:id="2581" w:author="mana lee jennings-fader" w:date="2005-04-24T11:42:00Z">
        <w:r>
          <w:rPr>
            <w:rFonts w:cs="Courier New"/>
          </w:rPr>
          <w:t xml:space="preserve">The amount and date of the cash deposit.  </w:t>
        </w:r>
      </w:ins>
    </w:p>
    <w:p>
      <w:pPr>
        <w:pStyle w:val="Level3"/>
        <w:numPr>
          <w:ilvl w:val="2"/>
          <w:numId w:val="3"/>
        </w:numPr>
        <w:rPr>
          <w:rFonts w:cs="Courier New"/>
          <w:ins w:id="2584" w:author="mana lee jennings-fader" w:date="2005-04-24T11:42:00Z"/>
        </w:rPr>
      </w:pPr>
      <w:ins w:id="2583" w:author="mana lee jennings-fader" w:date="2005-04-24T11:42:00Z">
        <w:r>
          <w:rPr>
            <w:rFonts w:cs="Courier New"/>
          </w:rPr>
          <w:t xml:space="preserve">Each transaction, such as the payment of interest or interest credited, concerning the cash deposit.  </w:t>
        </w:r>
      </w:ins>
    </w:p>
    <w:p>
      <w:pPr>
        <w:pStyle w:val="Level3"/>
        <w:numPr>
          <w:ilvl w:val="2"/>
          <w:numId w:val="3"/>
        </w:numPr>
        <w:rPr>
          <w:ins w:id="2588" w:author="mana lee jennings-fader" w:date="2005-04-24T11:42:00Z"/>
        </w:rPr>
      </w:pPr>
      <w:ins w:id="2585" w:author="mana lee jennings-fader" w:date="2005-04-24T11:42:00Z">
        <w:r>
          <w:rPr>
            <w:rFonts w:cs="Courier New"/>
          </w:rPr>
          <w:t>Each premise</w:t>
        </w:r>
      </w:ins>
      <w:ins w:id="2586" w:author="mana lee jennings-fader" w:date="2005-04-24T12:22:00Z">
        <w:r>
          <w:rPr>
            <w:rFonts w:cs="Courier New"/>
          </w:rPr>
          <w:t>s</w:t>
        </w:r>
      </w:ins>
      <w:ins w:id="2587" w:author="mana lee jennings-fader" w:date="2005-04-24T11:42:00Z">
        <w:r>
          <w:rPr>
            <w:rFonts w:cs="Courier New"/>
          </w:rPr>
          <w:t xml:space="preserve"> where the customer receives service from the utility while the cash deposit is retained by the utility.  </w:t>
        </w:r>
      </w:ins>
    </w:p>
    <w:p>
      <w:pPr>
        <w:pStyle w:val="Level3"/>
        <w:numPr>
          <w:ilvl w:val="2"/>
          <w:numId w:val="3"/>
        </w:numPr>
        <w:rPr>
          <w:rFonts w:cs="Courier New"/>
          <w:ins w:id="2590" w:author="mana lee jennings-fader" w:date="2005-04-24T11:42:00Z"/>
        </w:rPr>
      </w:pPr>
      <w:ins w:id="2589" w:author="mana lee jennings-fader" w:date="2005-04-24T11:42:00Z">
        <w:r>
          <w:rPr>
            <w:rFonts w:cs="Courier New"/>
          </w:rPr>
          <w:t xml:space="preserve">If the cash deposit was returned to the customer, the date on which the cash deposit was returned to the customer.  </w:t>
        </w:r>
      </w:ins>
    </w:p>
    <w:p>
      <w:pPr>
        <w:pStyle w:val="Level3"/>
        <w:numPr>
          <w:ilvl w:val="2"/>
          <w:numId w:val="3"/>
        </w:numPr>
        <w:rPr>
          <w:ins w:id="2596" w:author="mana lee jennings-fader" w:date="2005-04-24T11:42:00Z"/>
        </w:rPr>
      </w:pPr>
      <w:ins w:id="2591" w:author="mana lee jennings-fader" w:date="2005-04-24T11:42:00Z">
        <w:r>
          <w:rPr>
            <w:rFonts w:cs="Courier New"/>
          </w:rPr>
          <w:t xml:space="preserve">If the </w:t>
        </w:r>
      </w:ins>
      <w:ins w:id="2592" w:author="M. Fader" w:date="2005-04-28T13:16:00Z">
        <w:r>
          <w:rPr>
            <w:rFonts w:cs="Courier New"/>
          </w:rPr>
          <w:t xml:space="preserve">unclaimed </w:t>
        </w:r>
      </w:ins>
      <w:ins w:id="2593" w:author="mana lee jennings-fader" w:date="2005-04-24T11:42:00Z">
        <w:r>
          <w:rPr>
            <w:rFonts w:cs="Courier New"/>
          </w:rPr>
          <w:t>cash deposit was paid to the energy assistance organization, the date on which the cas</w:t>
        </w:r>
      </w:ins>
      <w:ins w:id="2594" w:author="mana lee jennings-fader" w:date="2005-04-24T11:53:00Z">
        <w:r>
          <w:rPr>
            <w:rFonts w:cs="Courier New"/>
          </w:rPr>
          <w:t>h</w:t>
        </w:r>
      </w:ins>
      <w:ins w:id="2595" w:author="mana lee jennings-fader" w:date="2005-04-24T11:42:00Z">
        <w:r>
          <w:rPr>
            <w:rFonts w:cs="Courier New"/>
          </w:rPr>
          <w:t xml:space="preserve"> deposit was paid to the energy assistance organization.  </w:t>
        </w:r>
      </w:ins>
    </w:p>
    <w:p>
      <w:pPr>
        <w:pStyle w:val="Level2"/>
        <w:numPr>
          <w:ilvl w:val="1"/>
          <w:numId w:val="3"/>
        </w:numPr>
        <w:rPr>
          <w:ins w:id="2600" w:author="mana lee jennings-fader" w:date="2005-04-24T11:42:00Z"/>
        </w:rPr>
      </w:pPr>
      <w:ins w:id="2597" w:author="mana lee jennings-fader" w:date="2005-04-24T11:42:00Z">
        <w:r>
          <w:rPr/>
          <w:t xml:space="preserve">In its tariffs, </w:t>
        </w:r>
      </w:ins>
      <w:ins w:id="2598" w:author="M. Fader" w:date="2005-04-29T10:47:00Z">
        <w:r>
          <w:rPr/>
          <w:t>a</w:t>
        </w:r>
      </w:ins>
      <w:ins w:id="2599" w:author="mana lee jennings-fader" w:date="2005-04-24T11:42:00Z">
        <w:r>
          <w:rPr/>
          <w:t xml:space="preserve"> utility shall state its customer deposit policy for establishing or maintaining service.  The tariff shall state the circumstances under which a cash deposit will be required and the circumstances under which it will be returned.  </w:t>
        </w:r>
      </w:ins>
    </w:p>
    <w:p>
      <w:pPr>
        <w:pStyle w:val="Level2"/>
        <w:numPr>
          <w:ilvl w:val="1"/>
          <w:numId w:val="3"/>
        </w:numPr>
        <w:rPr>
          <w:ins w:id="2603" w:author="mana lee jennings-fader" w:date="2005-04-24T11:42:00Z"/>
        </w:rPr>
      </w:pPr>
      <w:ins w:id="2601" w:author="M. Fader" w:date="2005-04-29T10:47:00Z">
        <w:r>
          <w:rPr/>
          <w:t>A</w:t>
        </w:r>
      </w:ins>
      <w:ins w:id="2602" w:author="mana lee jennings-fader" w:date="2005-04-24T11:42:00Z">
        <w:r>
          <w:rPr/>
          <w:t xml:space="preserve"> utility shall issue a receipt to every customer from whom a cash deposit is received.  No utility shall refuse to return a cash deposit or any balance to which a customer may be entitled solely on the basis that the customer is unable to produce a receipt.  </w:t>
        </w:r>
      </w:ins>
    </w:p>
    <w:p>
      <w:pPr>
        <w:pStyle w:val="Level2"/>
        <w:numPr>
          <w:ilvl w:val="1"/>
          <w:numId w:val="3"/>
        </w:numPr>
        <w:rPr>
          <w:ins w:id="2607" w:author="mana lee jennings-fader" w:date="2005-04-24T11:42:00Z"/>
        </w:rPr>
      </w:pPr>
      <w:ins w:id="2604" w:author="mana lee jennings-fader" w:date="2005-04-24T11:42:00Z">
        <w:r>
          <w:rPr/>
          <w:t>The payment of a cash deposit shall not relieve any customer from the obligation to pay current bills as they become due</w:t>
        </w:r>
      </w:ins>
      <w:ins w:id="2605" w:author="mana lee jennings-fader" w:date="2005-04-24T11:55:00Z">
        <w:r>
          <w:rPr/>
          <w:t>.  A</w:t>
        </w:r>
      </w:ins>
      <w:ins w:id="2606" w:author="mana lee jennings-fader" w:date="2005-04-24T11:42:00Z">
        <w:r>
          <w:rPr/>
          <w:t xml:space="preserve"> utility is not required to apply any cash deposit to any indebtedness of the customer to the utility, except for utility services due or past due after service is terminated.  </w:t>
        </w:r>
      </w:ins>
    </w:p>
    <w:p>
      <w:pPr>
        <w:pStyle w:val="Level2"/>
        <w:numPr>
          <w:ilvl w:val="1"/>
          <w:numId w:val="3"/>
        </w:numPr>
        <w:rPr>
          <w:ins w:id="2610" w:author="mana lee jennings-fader" w:date="2005-04-24T12:00:00Z"/>
        </w:rPr>
      </w:pPr>
      <w:ins w:id="2608" w:author="mana lee jennings-fader" w:date="2005-04-24T11:56:00Z">
        <w:r>
          <w:rPr/>
          <w:t>A utility shall pay s</w:t>
        </w:r>
      </w:ins>
      <w:ins w:id="2609" w:author="mana lee jennings-fader" w:date="2005-04-24T11:42:00Z">
        <w:r>
          <w:rPr/>
          <w:t xml:space="preserve">imple interest on a cash deposit at the percentage rate per annum as calculated by the Staff and in the manner provided in this section.  </w:t>
        </w:r>
      </w:ins>
    </w:p>
    <w:p>
      <w:pPr>
        <w:pStyle w:val="Level3"/>
        <w:numPr>
          <w:ilvl w:val="2"/>
          <w:numId w:val="3"/>
        </w:numPr>
        <w:rPr>
          <w:rFonts w:cs="Courier New"/>
          <w:ins w:id="2612" w:author="mana lee jennings-fader" w:date="2005-04-24T12:00:00Z"/>
        </w:rPr>
      </w:pPr>
      <w:ins w:id="2611" w:author="mana lee jennings-fader" w:date="2005-04-24T12:00:00Z">
        <w:r>
          <w:rPr/>
          <w:t xml:space="preserve">At the request of the customer, the interest shall be paid to the customer either on the return of the cash deposit or annually.  The simple interest on a cash deposit shall be earned from the date the cash deposit is received by the utility to the date the customer is paid.  At the option of the utility, interest payments may be paid directly to the customer or by a credit to the customer's account.  </w:t>
        </w:r>
      </w:ins>
    </w:p>
    <w:p>
      <w:pPr>
        <w:pStyle w:val="Level3"/>
        <w:numPr>
          <w:ilvl w:val="2"/>
          <w:numId w:val="3"/>
        </w:numPr>
        <w:rPr>
          <w:rFonts w:cs="Courier New"/>
          <w:ins w:id="2618" w:author="mana lee jennings-fader" w:date="2005-04-24T12:00:00Z"/>
        </w:rPr>
      </w:pPr>
      <w:ins w:id="2613" w:author="mana lee jennings-fader" w:date="2005-04-24T12:00:00Z">
        <w:r>
          <w:rPr/>
          <w:t xml:space="preserve">The simple interest to be paid on a cash deposit during any calendar year shall be at a rate equal to the average for the period October 1 through September 30 (of the immediately preceding year) of the 12 monthly average rates of interest expressed in percent per annum, as quoted for one-year United States Treasury constant maturities, as published in the </w:t>
        </w:r>
      </w:ins>
      <w:ins w:id="2614" w:author="mana lee jennings-fader" w:date="2005-04-24T12:00:00Z">
        <w:r>
          <w:rPr>
            <w:i/>
            <w:iCs/>
          </w:rPr>
          <w:t>Federal Reserve Bulletin</w:t>
        </w:r>
      </w:ins>
      <w:ins w:id="2615" w:author="mana lee jennings-fader" w:date="2005-04-24T12:00:00Z">
        <w:r>
          <w:rPr/>
          <w:t xml:space="preserve">, by the Board of Governors of the Federal Reserve System.  Each year, the Staff shall compute the interest rate to be paid.  If the difference between the existing customer deposit interest rate and the newly calculated customer deposit interest rate is less than 25 basis points, the existing customer deposit interest rate shall continue for the next calendar year.  If the difference between the existing customer deposit interest rate and the newly calculated customer deposit interest rate is 25 basis points or more, the newly calculated customer deposit interest rate shall be used.   The Commission shall send a letter to each utility stating the rate of interest to be paid on cash deposits during the next calendar year.  Annually following receipt of Staff’s letter, if necessary, </w:t>
        </w:r>
      </w:ins>
      <w:ins w:id="2616" w:author="mana lee jennings-fader" w:date="2005-04-30T10:00:00Z">
        <w:r>
          <w:rPr/>
          <w:t>a utility</w:t>
        </w:r>
      </w:ins>
      <w:ins w:id="2617" w:author="mana lee jennings-fader" w:date="2005-04-24T12:00:00Z">
        <w:r>
          <w:rPr/>
          <w:t xml:space="preserve"> shall file by advice letter or application, as appropriate, a revised tariff, effective the first day of January of the following year, or on an alternative date set by the Commission, containing the new rate of interest to be paid upon customers’ cash deposits, except when there is no change in the rate of interest to be paid on such deposits.  </w:t>
        </w:r>
      </w:ins>
    </w:p>
    <w:p>
      <w:pPr>
        <w:pStyle w:val="Level2"/>
        <w:numPr>
          <w:ilvl w:val="1"/>
          <w:numId w:val="3"/>
        </w:numPr>
        <w:rPr>
          <w:ins w:id="2620" w:author="mana lee jennings-fader" w:date="2005-04-24T11:42:00Z"/>
        </w:rPr>
      </w:pPr>
      <w:ins w:id="2619" w:author="mana lee jennings-fader" w:date="2005-04-24T11:42:00Z">
        <w:r>
          <w:rPr/>
          <w:t xml:space="preserve">A utility shall have tariffs concerning third-party guarantee arrangements and, pursuant to those tariffs, shall offer the option of a third party guarantee arrangement for use in lieu of a cash deposit.  The following shall apply to third-party guarantee arrangements:  </w:t>
        </w:r>
      </w:ins>
    </w:p>
    <w:p>
      <w:pPr>
        <w:pStyle w:val="Level3"/>
        <w:numPr>
          <w:ilvl w:val="2"/>
          <w:numId w:val="3"/>
        </w:numPr>
        <w:rPr>
          <w:rFonts w:cs="Courier New"/>
          <w:ins w:id="2622" w:author="mana lee jennings-fader" w:date="2005-04-24T11:42:00Z"/>
        </w:rPr>
      </w:pPr>
      <w:ins w:id="2621" w:author="mana lee jennings-fader" w:date="2005-04-24T11:42:00Z">
        <w:r>
          <w:rPr/>
          <w:t xml:space="preserve">An applicant for service or a customer may elect to use a third-party guarantor in lieu of paying a cash deposit.  </w:t>
        </w:r>
      </w:ins>
    </w:p>
    <w:p>
      <w:pPr>
        <w:pStyle w:val="Level3"/>
        <w:numPr>
          <w:ilvl w:val="2"/>
          <w:numId w:val="3"/>
        </w:numPr>
        <w:rPr>
          <w:rFonts w:cs="Courier New"/>
          <w:ins w:id="2624" w:author="mana lee jennings-fader" w:date="2005-04-24T11:42:00Z"/>
        </w:rPr>
      </w:pPr>
      <w:ins w:id="2623" w:author="mana lee jennings-fader" w:date="2005-04-24T11:42:00Z">
        <w:r>
          <w:rPr/>
          <w:t xml:space="preserve">The third-party guarantee form, signed by both the third-party guarantor and the applicant for service or the customer, shall be provided to the utility.  </w:t>
        </w:r>
      </w:ins>
    </w:p>
    <w:p>
      <w:pPr>
        <w:pStyle w:val="Level3"/>
        <w:numPr>
          <w:ilvl w:val="2"/>
          <w:numId w:val="3"/>
        </w:numPr>
        <w:rPr>
          <w:rFonts w:cs="Courier New"/>
          <w:ins w:id="2626" w:author="mana lee jennings-fader" w:date="2005-04-24T11:42:00Z"/>
        </w:rPr>
      </w:pPr>
      <w:ins w:id="2625" w:author="mana lee jennings-fader" w:date="2005-04-24T11:42:00Z">
        <w:r>
          <w:rPr/>
          <w:t xml:space="preserve">The utility may refuse to accept a third-party guarantee if the guarantor is not a customer in good standing at the time of the guarantee.  </w:t>
        </w:r>
      </w:ins>
    </w:p>
    <w:p>
      <w:pPr>
        <w:pStyle w:val="Level3"/>
        <w:numPr>
          <w:ilvl w:val="2"/>
          <w:numId w:val="3"/>
        </w:numPr>
        <w:rPr>
          <w:rFonts w:cs="Courier New"/>
          <w:ins w:id="2628" w:author="mana lee jennings-fader" w:date="2005-04-24T11:42:00Z"/>
        </w:rPr>
      </w:pPr>
      <w:ins w:id="2627" w:author="mana lee jennings-fader" w:date="2005-04-24T11:42:00Z">
        <w:r>
          <w:rPr/>
          <w:t xml:space="preserve">The amount guaranteed shall not exceed the amount which the applicant for service or the customer would have been required to provide as a cash deposit.  </w:t>
        </w:r>
      </w:ins>
    </w:p>
    <w:p>
      <w:pPr>
        <w:pStyle w:val="Level3"/>
        <w:numPr>
          <w:ilvl w:val="2"/>
          <w:numId w:val="3"/>
        </w:numPr>
        <w:rPr>
          <w:rFonts w:cs="Courier New"/>
          <w:ins w:id="2630" w:author="mana lee jennings-fader" w:date="2005-04-24T11:42:00Z"/>
        </w:rPr>
      </w:pPr>
      <w:ins w:id="2629" w:author="mana lee jennings-fader" w:date="2005-04-24T11:42:00Z">
        <w:r>
          <w:rPr/>
          <w:t xml:space="preserve">The guarantee shall remain in effect until the earlier of the following occurs:  it is terminated in writing by the guarantor; if the guarantor was a customer at the time of undertaking the guarantee, the guarantor is no longer a customer of the utility; or the customer has established a satisfactory payment record, as defined in the utility's tariffs, for 12 consecutive months.  </w:t>
        </w:r>
      </w:ins>
    </w:p>
    <w:p>
      <w:pPr>
        <w:pStyle w:val="Level3"/>
        <w:numPr>
          <w:ilvl w:val="2"/>
          <w:numId w:val="3"/>
        </w:numPr>
        <w:rPr>
          <w:rFonts w:cs="Courier New"/>
          <w:ins w:id="2632" w:author="mana lee jennings-fader" w:date="2005-04-24T11:42:00Z"/>
        </w:rPr>
      </w:pPr>
      <w:ins w:id="2631" w:author="mana lee jennings-fader" w:date="2005-04-24T11:42:00Z">
        <w:r>
          <w:rPr/>
          <w:t xml:space="preserve">Should the guarantor terminate service or terminate the third party guarantee before the customer has established a satisfactory payment record for 12 consecutive months, the utility, applying the criteria contained in its tariffs, may require a cash deposit or a new third party guarantor.  </w:t>
        </w:r>
      </w:ins>
    </w:p>
    <w:p>
      <w:pPr>
        <w:pStyle w:val="Level2"/>
        <w:numPr>
          <w:ilvl w:val="1"/>
          <w:numId w:val="3"/>
        </w:numPr>
        <w:rPr>
          <w:ins w:id="2635" w:author="mana lee jennings-fader" w:date="2005-04-24T11:42:00Z"/>
        </w:rPr>
      </w:pPr>
      <w:ins w:id="2633" w:author="M. Fader" w:date="2005-04-29T10:52:00Z">
        <w:r>
          <w:rPr/>
          <w:t>A utility</w:t>
        </w:r>
      </w:ins>
      <w:ins w:id="2634" w:author="mana lee jennings-fader" w:date="2005-04-24T11:42:00Z">
        <w:r>
          <w:rPr/>
          <w:t xml:space="preserve"> shall pay all unclaimed monies, as defined in § 40-8.5-103(5), C.R.S., that remain unclaimed for more than two years to the energy assistance organization.  "Unclaimed monies" shall not include (1) undistributed refunds for overcharges subject to other statutory provisions and rules and (2) credits to existing customers from cost adjustment mechanisms.  </w:t>
        </w:r>
      </w:ins>
    </w:p>
    <w:p>
      <w:pPr>
        <w:pStyle w:val="Level3"/>
        <w:numPr>
          <w:ilvl w:val="2"/>
          <w:numId w:val="3"/>
        </w:numPr>
        <w:rPr>
          <w:rFonts w:cs="Courier New"/>
          <w:ins w:id="2637" w:author="mana lee jennings-fader" w:date="2005-04-24T11:42:00Z"/>
        </w:rPr>
      </w:pPr>
      <w:ins w:id="2636" w:author="mana lee jennings-fader" w:date="2005-04-24T11:42:00Z">
        <w:r>
          <w:rPr>
            <w:rFonts w:cs="Courier New"/>
          </w:rPr>
          <w:t xml:space="preserve">Monies shall be deemed unclaimed and presumed abandoned when left with the utility for more than two years after termination of the services for which the cash deposit or the construction advance was made or when left with the utility for more than two years after the cash deposit or the construction advance becomes payable to the customer pursuant to a final Commission order establishing the terms and conditions for the return of such deposit or advance and the utility has made reasonable efforts to locate the customer.  </w:t>
        </w:r>
      </w:ins>
    </w:p>
    <w:p>
      <w:pPr>
        <w:pStyle w:val="Level3"/>
        <w:numPr>
          <w:ilvl w:val="2"/>
          <w:numId w:val="3"/>
        </w:numPr>
        <w:rPr>
          <w:rFonts w:cs="Courier New"/>
          <w:ins w:id="2639" w:author="mana lee jennings-fader" w:date="2005-04-24T11:42:00Z"/>
        </w:rPr>
      </w:pPr>
      <w:ins w:id="2638" w:author="mana lee jennings-fader" w:date="2005-04-24T11:42:00Z">
        <w:r>
          <w:rPr>
            <w:rFonts w:cs="Courier New"/>
          </w:rPr>
          <w:t xml:space="preserve">Interest on a cash deposit shall accrue at the rate established pursuant to section (n) of this rule commencing on the date on which the utility receives the cash deposit and ending on the date on which the cash deposit is paid to the energy assistance organization.  If the utility does not pay the unclaimed cash deposit to the energy assistance organization within four months of the date on which the unclaimed cash deposition is deemed to be unclaimed or abandoned pursuant to subsection (o)(I) of this rule, then at the conclusion of the four-month period, interest shall accrue on the unclaimed cash deposit at the rate established pursuant to section (n) of this rule plus 6%.  </w:t>
        </w:r>
      </w:ins>
    </w:p>
    <w:p>
      <w:pPr>
        <w:pStyle w:val="Level3"/>
        <w:numPr>
          <w:ilvl w:val="2"/>
          <w:numId w:val="3"/>
        </w:numPr>
        <w:rPr>
          <w:rFonts w:cs="Courier New"/>
          <w:ins w:id="2641" w:author="mana lee jennings-fader" w:date="2005-04-24T11:42:00Z"/>
        </w:rPr>
      </w:pPr>
      <w:ins w:id="2640" w:author="mana lee jennings-fader" w:date="2005-04-24T11:42:00Z">
        <w:r>
          <w:rPr>
            <w:rFonts w:cs="Courier New"/>
          </w:rPr>
          <w:t xml:space="preserve">Interest on a construction advance shall accrue at the rate established pursuant to section (n) of this rule commencing on the date on which the construction advance is deemed to be owed to the customer pursuant to the utility’s extension policy and ending on the date on which the construction advance is paid to the energy assistance organization.  If the utility does not pay the unclaimed construction advance to the energy assistance organization within four months of the date on which the unclaimed construction advance is deemed to be unclaimed or abandoned pursuant to subsection (o)(I) of this rule, then at the conclusion of the four-month period, interest shall accrue on the unclaimed construction advance at the rate established pursuant to section (n) of this rule plus 6%.  </w:t>
        </w:r>
      </w:ins>
    </w:p>
    <w:p>
      <w:pPr>
        <w:pStyle w:val="Level2"/>
        <w:numPr>
          <w:ilvl w:val="1"/>
          <w:numId w:val="3"/>
        </w:numPr>
        <w:rPr>
          <w:ins w:id="2643" w:author="M. Fader" w:date="2005-04-29T10:53:00Z"/>
        </w:rPr>
      </w:pPr>
      <w:ins w:id="2642" w:author="mana lee jennings-fader" w:date="2005-04-24T11:42:00Z">
        <w:r>
          <w:rPr/>
          <w:t xml:space="preserve">A utility shall resolve all inquiries regarding a customer’s unclaimed monies and shall not refer such inquiries to the energy assistance organization.  </w:t>
        </w:r>
      </w:ins>
    </w:p>
    <w:p>
      <w:pPr>
        <w:pStyle w:val="Level2"/>
        <w:numPr>
          <w:ilvl w:val="1"/>
          <w:numId w:val="3"/>
        </w:numPr>
        <w:rPr>
          <w:ins w:id="2645" w:author="M. Fader" w:date="2005-04-29T10:54:00Z"/>
        </w:rPr>
      </w:pPr>
      <w:ins w:id="2644" w:author="mana lee jennings-fader" w:date="2005-04-24T11:42:00Z">
        <w:r>
          <w:rPr/>
          <w:t xml:space="preserve">If a utility has paid unclaimed monies to the energy assistance organization, a customer later makes an inquiry claiming those monies, and the utility resolves the inquiry by paying those monies to the customer, the utility may deduct the amount paid to the customer from future funds submitted to the energy assistance organization.  </w:t>
        </w:r>
      </w:ins>
    </w:p>
    <w:p>
      <w:pPr>
        <w:pStyle w:val="Level2"/>
        <w:numPr>
          <w:ilvl w:val="1"/>
          <w:numId w:val="3"/>
        </w:numPr>
        <w:rPr>
          <w:ins w:id="2653" w:author="mana lee jennings-fader" w:date="2005-04-24T11:42:00Z"/>
        </w:rPr>
      </w:pPr>
      <w:ins w:id="2646" w:author="M. Fader" w:date="2005-04-29T10:54:00Z">
        <w:r>
          <w:rPr/>
          <w:t xml:space="preserve">For purposes of sections (p), (q), and (r) of this rule, "utility" </w:t>
        </w:r>
      </w:ins>
      <w:ins w:id="2647" w:author="M. Fader" w:date="2005-04-29T10:57:00Z">
        <w:r>
          <w:rPr/>
          <w:t>means and includes</w:t>
        </w:r>
      </w:ins>
      <w:ins w:id="2648" w:author="M. Fader" w:date="2005-04-29T10:55:00Z">
        <w:r>
          <w:rPr/>
          <w:t xml:space="preserve"> </w:t>
        </w:r>
      </w:ins>
      <w:ins w:id="2649" w:author="M. Fader" w:date="2005-04-29T10:58:00Z">
        <w:r>
          <w:rPr/>
          <w:t>(1)</w:t>
        </w:r>
      </w:ins>
      <w:ins w:id="2650" w:author="M. Fader" w:date="2005-04-29T10:55:00Z">
        <w:r>
          <w:rPr/>
          <w:t xml:space="preserve"> </w:t>
        </w:r>
      </w:ins>
      <w:ins w:id="2651" w:author="M. Fader" w:date="2005-04-29T10:57:00Z">
        <w:r>
          <w:rPr/>
          <w:t xml:space="preserve">a cooperative electric association which elects to be so governed and (2) a utility as defined in rule 4001(ll).  </w:t>
        </w:r>
      </w:ins>
      <w:ins w:id="2652" w:author="M. Fader" w:date="2005-04-29T10:54:00Z">
        <w:r>
          <w:rPr/>
          <w:t xml:space="preserve">   </w:t>
        </w:r>
      </w:ins>
    </w:p>
    <w:p>
      <w:pPr>
        <w:pStyle w:val="Level2"/>
        <w:numPr>
          <w:ilvl w:val="1"/>
          <w:numId w:val="3"/>
        </w:numPr>
        <w:rPr>
          <w:rFonts w:cs="Courier New"/>
          <w:del w:id="2655" w:author="mana lee jennings-fader" w:date="2005-04-26T19:20:00Z"/>
        </w:rPr>
      </w:pPr>
      <w:del w:id="2654" w:author="mana lee jennings-fader" w:date="2005-04-26T19:20:00Z">
        <w:r>
          <w:rPr>
            <w:rFonts w:cs="Courier New"/>
          </w:rPr>
          <w:delText>A utility shall process an application for utility service made either orally or in writing, applying nondiscriminatory criteria for the requirement of a deposit prior to installation of service.</w:delText>
        </w:r>
      </w:del>
    </w:p>
    <w:p>
      <w:pPr>
        <w:pStyle w:val="Level2"/>
        <w:numPr>
          <w:ilvl w:val="1"/>
          <w:numId w:val="3"/>
        </w:numPr>
        <w:rPr>
          <w:rFonts w:cs="Courier New"/>
          <w:del w:id="2657" w:author="mana lee jennings-fader" w:date="2005-04-26T19:20:00Z"/>
        </w:rPr>
      </w:pPr>
      <w:del w:id="2656" w:author="mana lee jennings-fader" w:date="2005-04-26T19:20:00Z">
        <w:r>
          <w:rPr>
            <w:rFonts w:cs="Courier New"/>
          </w:rPr>
          <w:delText>If detailed billing records are available for a new or existing customer who previously received service from the utility, the utility shall not require the customer to make new or additional deposits to guarantee payment of current bills, unless the records indicate recent or substantial delinquencies.  All other customers shall be treated uniformly within each rate classification with respect to deposit requirements, pursuant to the utility’s tariff.</w:delText>
        </w:r>
      </w:del>
    </w:p>
    <w:p>
      <w:pPr>
        <w:pStyle w:val="Level2"/>
        <w:numPr>
          <w:ilvl w:val="1"/>
          <w:numId w:val="3"/>
        </w:numPr>
        <w:rPr>
          <w:rFonts w:cs="Courier New"/>
          <w:del w:id="2659" w:author="mana lee jennings-fader" w:date="2005-04-26T19:20:00Z"/>
        </w:rPr>
      </w:pPr>
      <w:del w:id="2658" w:author="mana lee jennings-fader" w:date="2005-04-26T19:20:00Z">
        <w:r>
          <w:rPr>
            <w:rFonts w:cs="Courier New"/>
          </w:rPr>
          <w:delText>A utility shall not require a deposit from an applicant or customer who provides written documentation of 12 consecutive months’ good credit history from a utility which the applicant or customer received similar services within the past thirty (30) days.</w:delText>
        </w:r>
      </w:del>
    </w:p>
    <w:p>
      <w:pPr>
        <w:pStyle w:val="Level2"/>
        <w:numPr>
          <w:ilvl w:val="1"/>
          <w:numId w:val="3"/>
        </w:numPr>
        <w:rPr>
          <w:rFonts w:cs="Courier New"/>
          <w:del w:id="2661" w:author="mana lee jennings-fader" w:date="2005-04-26T19:20:00Z"/>
        </w:rPr>
      </w:pPr>
      <w:del w:id="2660" w:author="mana lee jennings-fader" w:date="2005-04-26T19:20:00Z">
        <w:r>
          <w:rPr>
            <w:rFonts w:cs="Courier New"/>
          </w:rPr>
          <w:delText>If a utility uses credit scoring, prior payment history with the utility, or prior payment history with a like utility as criteria for establishing the need for a deposit, the utility shall include in its tariff the specific evaluation criteria that triggers the need for a deposit.</w:delText>
        </w:r>
      </w:del>
    </w:p>
    <w:p>
      <w:pPr>
        <w:pStyle w:val="Level2"/>
        <w:numPr>
          <w:ilvl w:val="1"/>
          <w:numId w:val="3"/>
        </w:numPr>
        <w:rPr>
          <w:rFonts w:cs="Courier New"/>
          <w:del w:id="2663" w:author="mana lee jennings-fader" w:date="2005-04-26T19:20:00Z"/>
        </w:rPr>
      </w:pPr>
      <w:del w:id="2662" w:author="mana lee jennings-fader" w:date="2005-04-26T19:20:00Z">
        <w:r>
          <w:rPr>
            <w:rFonts w:cs="Courier New"/>
          </w:rPr>
          <w:delText>If a utility denies an application for service or requires a deposit as a condition of providing service, the utility shall provide an explanation to the applicant or customer stating the reasons why the application for service has been denied or why a deposit is required.  The utility shall advise the applicant or customer of the right to file an informal complaint regarding the utility’s decision to the External Affairs section of the Commission.</w:delText>
        </w:r>
      </w:del>
    </w:p>
    <w:p>
      <w:pPr>
        <w:pStyle w:val="Level2"/>
        <w:numPr>
          <w:ilvl w:val="1"/>
          <w:numId w:val="3"/>
        </w:numPr>
        <w:rPr>
          <w:rFonts w:cs="Courier New"/>
          <w:del w:id="2665" w:author="mana lee jennings-fader" w:date="2005-04-26T19:20:00Z"/>
        </w:rPr>
      </w:pPr>
      <w:del w:id="2664" w:author="mana lee jennings-fader" w:date="2005-04-26T19:20:00Z">
        <w:r>
          <w:rPr>
            <w:rFonts w:cs="Courier New"/>
          </w:rPr>
          <w:delText>No utility shall require any security other than a cash deposit to secure payment for utility services, or a third-party guarantee of payment in lieu of a cash deposit.  The customer may mail or deliver to the utility the third-party guarantee form, signed by both the customer and the third party guarantor.  In no event shall the furnishing of utility services or extension of utility facilities or any indebtedness in connection therewith result in a lien, mortgage, or other security interest in any real or personal property of the customer, unless such indebtedness has been reduced to a judgment.</w:delText>
        </w:r>
      </w:del>
    </w:p>
    <w:p>
      <w:pPr>
        <w:pStyle w:val="Level2"/>
        <w:numPr>
          <w:ilvl w:val="1"/>
          <w:numId w:val="3"/>
        </w:numPr>
        <w:rPr>
          <w:rFonts w:cs="Courier New"/>
          <w:del w:id="2667" w:author="mana lee jennings-fader" w:date="2005-04-26T19:20:00Z"/>
        </w:rPr>
      </w:pPr>
      <w:del w:id="2666" w:author="mana lee jennings-fader" w:date="2005-04-26T19:20:00Z">
        <w:r>
          <w:rPr>
            <w:rFonts w:cs="Courier New"/>
          </w:rPr>
          <w:delText>Should a customer or applicant exercise use of a third-party guarantee form in lieu of a deposit the guarantee shall remain in effect until terminated either in writing by the guarantor or until the customer has established a satisfactory payment record for 12 consecutive months.</w:delText>
        </w:r>
      </w:del>
    </w:p>
    <w:p>
      <w:pPr>
        <w:pStyle w:val="Level2"/>
        <w:numPr>
          <w:ilvl w:val="1"/>
          <w:numId w:val="3"/>
        </w:numPr>
        <w:rPr>
          <w:rFonts w:cs="Courier New"/>
          <w:del w:id="2669" w:author="mana lee jennings-fader" w:date="2005-04-26T19:20:00Z"/>
        </w:rPr>
      </w:pPr>
      <w:del w:id="2668" w:author="mana lee jennings-fader" w:date="2005-04-26T19:20:00Z">
        <w:r>
          <w:rPr>
            <w:rFonts w:cs="Courier New"/>
          </w:rPr>
          <w:delText>A deposit shall not exceed an amount equal to an estimated 90 days' bill of the customer, except in the case of a customer whose bills are payable in advance of service, in which case the deposit shall not exceed an estimated 60 days' bill of the customer.  The deposit may be in addition to any advance, contribution, or guarantee in connection with construction of lines or facilities, as provided in the extension policy of the utility's tariffs.</w:delText>
        </w:r>
      </w:del>
    </w:p>
    <w:p>
      <w:pPr>
        <w:pStyle w:val="Level2"/>
        <w:numPr>
          <w:ilvl w:val="1"/>
          <w:numId w:val="3"/>
        </w:numPr>
        <w:rPr>
          <w:rFonts w:cs="Courier New"/>
          <w:del w:id="2671" w:author="mana lee jennings-fader" w:date="2005-04-26T19:20:00Z"/>
        </w:rPr>
      </w:pPr>
      <w:del w:id="2670" w:author="mana lee jennings-fader" w:date="2005-04-26T19:20:00Z">
        <w:r>
          <w:rPr>
            <w:rFonts w:cs="Courier New"/>
          </w:rPr>
          <w:delText>Each utility receiving deposits shall maintain records showing:</w:delText>
        </w:r>
      </w:del>
    </w:p>
    <w:p>
      <w:pPr>
        <w:pStyle w:val="Level3"/>
        <w:numPr>
          <w:ilvl w:val="2"/>
          <w:numId w:val="3"/>
        </w:numPr>
        <w:rPr>
          <w:rFonts w:cs="Courier New"/>
          <w:del w:id="2673" w:author="mana lee jennings-fader" w:date="2005-04-26T19:20:00Z"/>
        </w:rPr>
      </w:pPr>
      <w:del w:id="2672" w:author="mana lee jennings-fader" w:date="2005-04-26T19:20:00Z">
        <w:r>
          <w:rPr>
            <w:rFonts w:cs="Courier New"/>
          </w:rPr>
          <w:delText>The name of each customer making a deposit;</w:delText>
        </w:r>
      </w:del>
    </w:p>
    <w:p>
      <w:pPr>
        <w:pStyle w:val="Level3"/>
        <w:numPr>
          <w:ilvl w:val="2"/>
          <w:numId w:val="3"/>
        </w:numPr>
        <w:rPr>
          <w:rFonts w:cs="Courier New"/>
          <w:del w:id="2675" w:author="mana lee jennings-fader" w:date="2005-04-26T19:20:00Z"/>
        </w:rPr>
      </w:pPr>
      <w:del w:id="2674" w:author="mana lee jennings-fader" w:date="2005-04-26T19:20:00Z">
        <w:r>
          <w:rPr>
            <w:rFonts w:cs="Courier New"/>
          </w:rPr>
          <w:delText>The amount and date of the deposit;</w:delText>
        </w:r>
      </w:del>
    </w:p>
    <w:p>
      <w:pPr>
        <w:pStyle w:val="Level3"/>
        <w:numPr>
          <w:ilvl w:val="2"/>
          <w:numId w:val="3"/>
        </w:numPr>
        <w:rPr>
          <w:rFonts w:cs="Courier New"/>
          <w:del w:id="2677" w:author="mana lee jennings-fader" w:date="2005-04-26T19:20:00Z"/>
        </w:rPr>
      </w:pPr>
      <w:del w:id="2676" w:author="mana lee jennings-fader" w:date="2005-04-26T19:20:00Z">
        <w:r>
          <w:rPr>
            <w:rFonts w:cs="Courier New"/>
          </w:rPr>
          <w:delText>Each transaction, such as the payment of interest or interest credited, concerning the deposit; and</w:delText>
        </w:r>
      </w:del>
    </w:p>
    <w:p>
      <w:pPr>
        <w:pStyle w:val="Level3"/>
        <w:numPr>
          <w:ilvl w:val="2"/>
          <w:numId w:val="3"/>
        </w:numPr>
        <w:rPr>
          <w:rFonts w:cs="Courier New"/>
          <w:del w:id="2679" w:author="mana lee jennings-fader" w:date="2005-04-26T19:20:00Z"/>
        </w:rPr>
      </w:pPr>
      <w:del w:id="2678" w:author="mana lee jennings-fader" w:date="2005-04-26T19:20:00Z">
        <w:r>
          <w:rPr>
            <w:rFonts w:cs="Courier New"/>
          </w:rPr>
          <w:delText>Each premises occupied by the customer while the deposit is retained by the utility.</w:delText>
        </w:r>
      </w:del>
    </w:p>
    <w:p>
      <w:pPr>
        <w:pStyle w:val="Level2"/>
        <w:numPr>
          <w:ilvl w:val="1"/>
          <w:numId w:val="3"/>
        </w:numPr>
        <w:rPr>
          <w:rFonts w:cs="Courier New"/>
          <w:del w:id="2681" w:author="mana lee jennings-fader" w:date="2005-04-26T19:20:00Z"/>
        </w:rPr>
      </w:pPr>
      <w:del w:id="2680" w:author="mana lee jennings-fader" w:date="2005-04-26T19:20:00Z">
        <w:r>
          <w:rPr>
            <w:rFonts w:cs="Courier New"/>
          </w:rPr>
          <w:delText>In its tariffs, each utility shall state its customer deposit policy for establishing service, explaining when a deposit will be required and when it will be returned.</w:delText>
        </w:r>
      </w:del>
    </w:p>
    <w:p>
      <w:pPr>
        <w:pStyle w:val="Level2"/>
        <w:numPr>
          <w:ilvl w:val="1"/>
          <w:numId w:val="3"/>
        </w:numPr>
        <w:rPr>
          <w:rFonts w:cs="Courier New"/>
          <w:del w:id="2683" w:author="mana lee jennings-fader" w:date="2005-04-26T19:20:00Z"/>
        </w:rPr>
      </w:pPr>
      <w:del w:id="2682" w:author="mana lee jennings-fader" w:date="2005-04-26T19:20:00Z">
        <w:r>
          <w:rPr>
            <w:rFonts w:cs="Courier New"/>
          </w:rPr>
          <w:delText>Each utility shall issue a receipt to every customer from whom such deposit is received.  However, no utility shall refuse to return a deposit or any balance to which a customer may be entitled solely upon the basis that the customer is unable to produce a receipt.</w:delText>
        </w:r>
      </w:del>
    </w:p>
    <w:p>
      <w:pPr>
        <w:pStyle w:val="Level2"/>
        <w:numPr>
          <w:ilvl w:val="1"/>
          <w:numId w:val="3"/>
        </w:numPr>
        <w:rPr>
          <w:rFonts w:cs="Courier New"/>
          <w:del w:id="2685" w:author="mana lee jennings-fader" w:date="2005-04-26T19:20:00Z"/>
        </w:rPr>
      </w:pPr>
      <w:del w:id="2684" w:author="mana lee jennings-fader" w:date="2005-04-26T19:20:00Z">
        <w:r>
          <w:rPr>
            <w:rFonts w:cs="Courier New"/>
          </w:rPr>
          <w:delText>The making of a deposit shall not relieve any customer from payment of current bills as they become due, and the utility is not required to apply any deposit to any indebtedness of the customer to the utility, except for utility services due or past due after service is terminated.</w:delText>
        </w:r>
      </w:del>
    </w:p>
    <w:p>
      <w:pPr>
        <w:pStyle w:val="Level2"/>
        <w:numPr>
          <w:ilvl w:val="1"/>
          <w:numId w:val="3"/>
        </w:numPr>
        <w:rPr>
          <w:rFonts w:cs="Courier New"/>
          <w:del w:id="2691" w:author="mana lee jennings-fader" w:date="2005-04-26T19:20:00Z"/>
        </w:rPr>
      </w:pPr>
      <w:del w:id="2686" w:author="mana lee jennings-fader" w:date="2005-04-26T19:20:00Z">
        <w:r>
          <w:rPr/>
          <w:delText xml:space="preserve">Simple interest shall be paid by the utility upon a deposit at the percentage rate per annum as calculated by the Staff of the Commission and in the manner provided in this rule, payable upon the return of the deposit, or annually at the request of the customer.  </w:delText>
        </w:r>
      </w:del>
      <w:del w:id="2687" w:author="mana lee jennings-fader" w:date="2005-04-26T19:20:00Z">
        <w:r>
          <w:rPr>
            <w:rFonts w:cs="Courier New"/>
          </w:rPr>
          <w:delText xml:space="preserve">The utility shall pay simple interest upon each deposit, earned from the date the deposit is received by the utility to the date the customer is paid.  </w:delText>
        </w:r>
      </w:del>
      <w:del w:id="2688" w:author="mana lee jennings-fader" w:date="2005-04-26T19:20:00Z">
        <w:r>
          <w:rPr/>
          <w:delText xml:space="preserve">Interest payments, at the option of the utility, may be paid directly to the customer or by a credit to the customer's account.  Simple interest to be paid on a deposit during any calendar year shall be at a rate equal to the average for the period October 1 through September 30 (of the immediately preceding year) of the twelve monthly average rates of interest expressed in percent per annum, as quoted for one-year United States Treasury constant maturities, as published in the </w:delText>
        </w:r>
      </w:del>
      <w:del w:id="2689" w:author="mana lee jennings-fader" w:date="2005-04-26T19:20:00Z">
        <w:r>
          <w:rPr>
            <w:i/>
            <w:iCs/>
          </w:rPr>
          <w:delText>Federal Reserve Bulletin</w:delText>
        </w:r>
      </w:del>
      <w:del w:id="2690" w:author="mana lee jennings-fader" w:date="2005-04-26T19:20:00Z">
        <w:r>
          <w:rPr/>
          <w:delText>, by the Board of Governors of the Federal Reserve System.  Each year, the Staff of the Commission shall compute the interest rate to be paid.  If the difference between the existing customer deposit interest rate and the newly calculated customer deposit interest rate is less than 25 basis points, the existing customer deposit interest rate shall continue for the next calendar year.  If the difference between the existing customer deposit interest rate and the newly calculated customer deposit interest rate is 25 basis points or more, the newly calculated customer deposit interest rate shall be used.   The Commission shall send a letter to each utility stating the rate of interest to be paid on deposits during the next calendar year.  Annually following receipt of Staff’s letter, if necessary, each utility shall file by advice letter, or application, as appropriate, a revised tariff, effective the first day of January of the following year, or an alternative date set by the Commission, containing the new rate of interest to be paid upon customers’ deposits, except when there is no change in the rate of interest to be paid on such deposits.</w:delText>
        </w:r>
      </w:del>
    </w:p>
    <w:p>
      <w:pPr>
        <w:pStyle w:val="Level2"/>
        <w:numPr>
          <w:ilvl w:val="1"/>
          <w:numId w:val="3"/>
        </w:numPr>
        <w:ind w:left="2160" w:hanging="1440"/>
        <w:rPr>
          <w:rFonts w:cs="Courier New"/>
          <w:del w:id="2693" w:author="mana lee jennings-fader" w:date="2005-04-26T19:20:00Z"/>
        </w:rPr>
      </w:pPr>
      <w:del w:id="2692" w:author="mana lee jennings-fader" w:date="2005-04-26T19:20:00Z">
        <w:r>
          <w:rPr>
            <w:rFonts w:cs="Courier New"/>
          </w:rPr>
          <w:delText>All utilities shall pay all unclaimed moneys, as defined in § 40-8.5-103(5), C.R.S., plus associated interest, that remains unclaimed for more than two years to the energy assistance organization.  "Unclaimed moneys" shall not include undistributed refunds for overcharges subject to other statutory provisions and credits to existing customers from cost adjustment mechanisms.</w:delText>
        </w:r>
      </w:del>
    </w:p>
    <w:p>
      <w:pPr>
        <w:pStyle w:val="Level3"/>
        <w:numPr>
          <w:ilvl w:val="2"/>
          <w:numId w:val="6"/>
        </w:numPr>
        <w:rPr>
          <w:del w:id="2695" w:author="mana lee jennings-fader" w:date="2005-04-26T19:20:00Z"/>
        </w:rPr>
      </w:pPr>
      <w:del w:id="2694" w:author="mana lee jennings-fader" w:date="2005-04-26T19:20:00Z">
        <w:r>
          <w:rPr/>
          <w:delText>Moneys shall be deemed unclaimed and presumed abandoned when left with the utility for more than two years after termination of the services for which the deposit or advance was made, or for more than two years after the deposit or advance becomes payable to the customer pursuant to a final order of the Commission establishing the terms and conditions for the return of such deposit or advance and the utility has made reasonable efforts to locate the customer.</w:delText>
        </w:r>
      </w:del>
    </w:p>
    <w:p>
      <w:pPr>
        <w:pStyle w:val="Level3"/>
        <w:numPr>
          <w:ilvl w:val="2"/>
          <w:numId w:val="3"/>
        </w:numPr>
        <w:rPr>
          <w:rFonts w:cs="Courier New"/>
          <w:del w:id="2697" w:author="mana lee jennings-fader" w:date="2005-04-26T19:20:00Z"/>
        </w:rPr>
      </w:pPr>
      <w:del w:id="2696" w:author="mana lee jennings-fader" w:date="2005-04-26T19:20:00Z">
        <w:r>
          <w:rPr>
            <w:rFonts w:cs="Courier New"/>
          </w:rPr>
          <w:delText>A utility must pay interest on a deposit from the time it receives a security deposit, or from the time a construction advance is deemed owed to the customer pursuant to the utility’s extension policy, until it is paid into the energy assistance organization.  If a deposit is timely paid to the energy assistance organization, the interest rate shall be 6%.  If a deposit is not timely paid, the interest rate shall be 12%.</w:delText>
        </w:r>
      </w:del>
    </w:p>
    <w:p>
      <w:pPr>
        <w:pStyle w:val="Level3"/>
        <w:numPr>
          <w:ilvl w:val="2"/>
          <w:numId w:val="3"/>
        </w:numPr>
        <w:rPr>
          <w:rFonts w:cs="Courier New"/>
          <w:del w:id="2699" w:author="mana lee jennings-fader" w:date="2005-04-26T19:20:00Z"/>
        </w:rPr>
      </w:pPr>
      <w:del w:id="2698" w:author="mana lee jennings-fader" w:date="2005-04-26T19:20:00Z">
        <w:r>
          <w:rPr>
            <w:rFonts w:cs="Courier New"/>
          </w:rPr>
          <w:delText>A utility shall resolve all inquiries regarding a customer’s undistributed refund or unclaimed funds, and shall not refer such inquiries to the energy assistance organization.</w:delText>
        </w:r>
      </w:del>
    </w:p>
    <w:p>
      <w:pPr>
        <w:pStyle w:val="Level2"/>
        <w:keepNext w:val="true"/>
        <w:numPr>
          <w:ilvl w:val="0"/>
          <w:numId w:val="3"/>
        </w:numPr>
        <w:rPr>
          <w:rFonts w:cs="Courier New"/>
          <w:b/>
          <w:b/>
        </w:rPr>
      </w:pPr>
      <w:bookmarkStart w:id="56" w:name="__RefHeading___Toc103072947"/>
      <w:bookmarkEnd w:id="56"/>
      <w:r>
        <w:rPr>
          <w:rFonts w:cs="Courier New"/>
          <w:b/>
        </w:rPr>
        <w:t>Installment Payments.</w:t>
      </w:r>
      <w:ins w:id="2700" w:author="mana lee jennings-fader" w:date="2005-04-23T13:46:00Z">
        <w:r>
          <w:rPr>
            <w:rFonts w:cs="Courier New"/>
            <w:b/>
          </w:rPr>
          <w:t xml:space="preserve">  </w:t>
        </w:r>
      </w:ins>
      <w:del w:id="2701" w:author="mana lee jennings-fader" w:date="2005-04-23T13:46:00Z">
        <w:r>
          <w:rPr>
            <w:rStyle w:val="FootnoteCharacters"/>
            <w:rStyle w:val="FootnoteAnchor"/>
            <w:rFonts w:cs="Courier New"/>
            <w:b/>
          </w:rPr>
          <w:footnoteReference w:id="40"/>
        </w:r>
      </w:del>
    </w:p>
    <w:p>
      <w:pPr>
        <w:pStyle w:val="Level2"/>
        <w:numPr>
          <w:ilvl w:val="1"/>
          <w:numId w:val="3"/>
        </w:numPr>
        <w:rPr>
          <w:bCs/>
          <w:ins w:id="2703" w:author="mana lee jennings-fader" w:date="2005-04-24T12:06:00Z"/>
        </w:rPr>
      </w:pPr>
      <w:ins w:id="2702" w:author="mana lee jennings-fader" w:date="2005-04-24T12:06:00Z">
        <w:r>
          <w:rPr/>
          <w:t xml:space="preserve">In its tariffs, a utility shall have a budget or levelized payment plan available for its customers.  </w:t>
        </w:r>
      </w:ins>
    </w:p>
    <w:p>
      <w:pPr>
        <w:pStyle w:val="Level2"/>
        <w:numPr>
          <w:ilvl w:val="1"/>
          <w:numId w:val="3"/>
        </w:numPr>
        <w:rPr>
          <w:bCs/>
          <w:ins w:id="2705" w:author="mana lee jennings-fader" w:date="2005-04-24T12:06:00Z"/>
        </w:rPr>
      </w:pPr>
      <w:ins w:id="2704" w:author="mana lee jennings-fader" w:date="2005-04-24T12:06:00Z">
        <w:r>
          <w:rPr/>
          <w:t xml:space="preserve">In its tariff, a utility shall have an installment payment plan which permits a customer to make installment payments if one of the following applies:  </w:t>
        </w:r>
      </w:ins>
    </w:p>
    <w:p>
      <w:pPr>
        <w:pStyle w:val="Level3"/>
        <w:numPr>
          <w:ilvl w:val="2"/>
          <w:numId w:val="3"/>
        </w:numPr>
        <w:rPr>
          <w:ins w:id="2711" w:author="mana lee jennings-fader" w:date="2005-04-24T12:06:00Z"/>
        </w:rPr>
      </w:pPr>
      <w:ins w:id="2706" w:author="mana lee jennings-fader" w:date="2005-04-24T12:06:00Z">
        <w:r>
          <w:rPr>
            <w:rFonts w:cs="Courier New"/>
          </w:rPr>
          <w:t xml:space="preserve">The plan is to pay regulated charges from past billing periods </w:t>
        </w:r>
      </w:ins>
      <w:ins w:id="2707" w:author="mana lee jennings-fader" w:date="2005-04-24T12:08:00Z">
        <w:r>
          <w:rPr>
            <w:rFonts w:cs="Courier New"/>
          </w:rPr>
          <w:t>and the past due amount arise</w:t>
        </w:r>
      </w:ins>
      <w:ins w:id="2708" w:author="mana lee jennings-fader" w:date="2005-04-24T12:10:00Z">
        <w:r>
          <w:rPr>
            <w:rFonts w:cs="Courier New"/>
          </w:rPr>
          <w:t>s</w:t>
        </w:r>
      </w:ins>
      <w:ins w:id="2709" w:author="mana lee jennings-fader" w:date="2005-04-24T12:08:00Z">
        <w:r>
          <w:rPr>
            <w:rFonts w:cs="Courier New"/>
          </w:rPr>
          <w:t xml:space="preserve"> </w:t>
        </w:r>
      </w:ins>
      <w:ins w:id="2710" w:author="mana lee jennings-fader" w:date="2005-04-24T12:06:00Z">
        <w:r>
          <w:rPr>
            <w:rFonts w:cs="Courier New"/>
          </w:rPr>
          <w:t xml:space="preserve">solely from events under the utility’s control (such as, without limitation, meter malfunctions, billing errors, utility meter reading errors, or failures to read the meter, except where the customer refuses to read the meter and it is not readily accessible to the utility).  A utility shall advise a customer who is eligible for this type of plan of the customer's eligibility.  At the request of the customer and at the customer's discretion, an installment payment plan under this subsection shall extend over a period equal in length to that during which the errors were accumulated and shall not include interest.  </w:t>
        </w:r>
      </w:ins>
    </w:p>
    <w:p>
      <w:pPr>
        <w:pStyle w:val="Level3"/>
        <w:numPr>
          <w:ilvl w:val="2"/>
          <w:numId w:val="3"/>
        </w:numPr>
        <w:rPr>
          <w:rFonts w:cs="Courier New"/>
          <w:ins w:id="2713" w:author="mana lee jennings-fader" w:date="2005-04-24T12:06:00Z"/>
        </w:rPr>
      </w:pPr>
      <w:ins w:id="2712" w:author="mana lee jennings-fader" w:date="2005-04-24T12:06:00Z">
        <w:r>
          <w:rPr>
            <w:rFonts w:cs="Courier New"/>
          </w:rPr>
          <w:t xml:space="preserve">The customer pays at least ten percent of the amount shown on the notice of discontinuance for regulated charges and enters into an installment payment plan on or before the expiration date of the notice of discontinuance.  </w:t>
        </w:r>
      </w:ins>
    </w:p>
    <w:p>
      <w:pPr>
        <w:pStyle w:val="Level3"/>
        <w:numPr>
          <w:ilvl w:val="2"/>
          <w:numId w:val="3"/>
        </w:numPr>
        <w:rPr>
          <w:ins w:id="2728" w:author="mana lee jennings-fader" w:date="2005-04-24T12:06:00Z"/>
        </w:rPr>
      </w:pPr>
      <w:ins w:id="2714" w:author="mana lee jennings-fader" w:date="2005-04-24T12:06:00Z">
        <w:r>
          <w:rPr>
            <w:rFonts w:cs="Courier New"/>
          </w:rPr>
          <w:t xml:space="preserve">The customer pays at least ten percent of any </w:t>
        </w:r>
      </w:ins>
      <w:ins w:id="2715" w:author="mana lee jennings-fader" w:date="2005-04-24T12:12:00Z">
        <w:r>
          <w:rPr>
            <w:rFonts w:cs="Courier New"/>
          </w:rPr>
          <w:t xml:space="preserve">regulated charges </w:t>
        </w:r>
      </w:ins>
      <w:ins w:id="2716" w:author="mana lee jennings-fader" w:date="2005-04-24T12:06:00Z">
        <w:r>
          <w:rPr>
            <w:rFonts w:cs="Courier New"/>
          </w:rPr>
          <w:t>amount</w:t>
        </w:r>
      </w:ins>
      <w:ins w:id="2717" w:author="mana lee jennings-fader" w:date="2005-04-24T12:11:00Z">
        <w:r>
          <w:rPr>
            <w:rFonts w:cs="Courier New"/>
          </w:rPr>
          <w:t xml:space="preserve"> </w:t>
        </w:r>
      </w:ins>
      <w:ins w:id="2718" w:author="mana lee jennings-fader" w:date="2005-04-24T12:06:00Z">
        <w:r>
          <w:rPr>
            <w:rFonts w:cs="Courier New"/>
          </w:rPr>
          <w:t xml:space="preserve">more than 30 days past due and enters into an installment payment plan on or </w:t>
        </w:r>
      </w:ins>
      <w:ins w:id="2719" w:author="mana lee jennings-fader" w:date="2005-04-24T12:06:00Z">
        <w:r>
          <w:rPr>
            <w:rFonts w:cs="Courier New"/>
            <w:spacing w:val="-3"/>
          </w:rPr>
          <w:t xml:space="preserve">before the last day covered by a medical certification.  A customer who has entered into and failed to abide by an installment payment plan prior to receiving a medical certification shall pay all amounts that were due for regulated charges </w:t>
        </w:r>
      </w:ins>
      <w:ins w:id="2720" w:author="mana lee jennings-fader" w:date="2005-04-24T12:13:00Z">
        <w:r>
          <w:rPr>
            <w:rFonts w:cs="Courier New"/>
            <w:spacing w:val="-3"/>
          </w:rPr>
          <w:t xml:space="preserve">up </w:t>
        </w:r>
      </w:ins>
      <w:ins w:id="2721" w:author="mana lee jennings-fader" w:date="2005-04-24T12:06:00Z">
        <w:r>
          <w:rPr>
            <w:rFonts w:cs="Courier New"/>
            <w:spacing w:val="-3"/>
          </w:rPr>
          <w:t xml:space="preserve">to the date on which the customer presented a medical certification which meets the requirements of rule </w:t>
        </w:r>
      </w:ins>
      <w:ins w:id="2722" w:author="mana lee jennings-fader" w:date="2005-04-24T12:16:00Z">
        <w:r>
          <w:rPr>
            <w:rFonts w:cs="Courier New"/>
            <w:spacing w:val="-3"/>
          </w:rPr>
          <w:t>4</w:t>
        </w:r>
      </w:ins>
      <w:ins w:id="2723" w:author="mana lee jennings-fader" w:date="2005-04-24T12:06:00Z">
        <w:r>
          <w:rPr>
            <w:rFonts w:cs="Courier New"/>
            <w:spacing w:val="-3"/>
          </w:rPr>
          <w:t>40</w:t>
        </w:r>
      </w:ins>
      <w:ins w:id="2724" w:author="M. Fader" w:date="2005-04-29T10:22:00Z">
        <w:r>
          <w:rPr>
            <w:rFonts w:cs="Courier New"/>
            <w:spacing w:val="-3"/>
          </w:rPr>
          <w:t>7</w:t>
        </w:r>
      </w:ins>
      <w:ins w:id="2725" w:author="mana lee jennings-fader" w:date="2005-04-24T12:06:00Z">
        <w:r>
          <w:rPr>
            <w:rFonts w:cs="Courier New"/>
            <w:spacing w:val="-3"/>
          </w:rPr>
          <w:t xml:space="preserve">(e)(IV) and </w:t>
        </w:r>
      </w:ins>
      <w:ins w:id="2726" w:author="mana lee jennings-fader" w:date="2005-04-24T12:14:00Z">
        <w:r>
          <w:rPr>
            <w:rFonts w:cs="Courier New"/>
            <w:spacing w:val="-3"/>
          </w:rPr>
          <w:t xml:space="preserve">then </w:t>
        </w:r>
      </w:ins>
      <w:ins w:id="2727" w:author="mana lee jennings-fader" w:date="2005-04-24T12:06:00Z">
        <w:r>
          <w:rPr>
            <w:rFonts w:cs="Courier New"/>
            <w:spacing w:val="-3"/>
          </w:rPr>
          <w:t xml:space="preserve">may resume the installment payment plan.  </w:t>
        </w:r>
      </w:ins>
    </w:p>
    <w:p>
      <w:pPr>
        <w:pStyle w:val="Level3"/>
        <w:numPr>
          <w:ilvl w:val="2"/>
          <w:numId w:val="3"/>
        </w:numPr>
        <w:rPr>
          <w:rFonts w:cs="Courier New"/>
          <w:ins w:id="2730" w:author="mana lee jennings-fader" w:date="2005-04-24T12:06:00Z"/>
        </w:rPr>
      </w:pPr>
      <w:ins w:id="2729" w:author="mana lee jennings-fader" w:date="2005-04-24T12:06:00Z">
        <w:r>
          <w:rPr>
            <w:rFonts w:cs="Courier New"/>
          </w:rPr>
          <w:t xml:space="preserve">If service has been disconnected, the customer pays at least any collection and reconnection charges and enters into an installment payment plan.  This subsection shall not apply if service was discontinued because the customer breached a prior payment arrangement.  </w:t>
        </w:r>
      </w:ins>
    </w:p>
    <w:p>
      <w:pPr>
        <w:pStyle w:val="Level2"/>
        <w:numPr>
          <w:ilvl w:val="1"/>
          <w:numId w:val="3"/>
        </w:numPr>
        <w:rPr>
          <w:ins w:id="2734" w:author="mana lee jennings-fader" w:date="2005-04-24T12:06:00Z"/>
        </w:rPr>
      </w:pPr>
      <w:ins w:id="2731" w:author="mana lee jennings-fader" w:date="2005-04-24T12:06:00Z">
        <w:r>
          <w:rPr/>
          <w:t xml:space="preserve">Installment payment plans </w:t>
        </w:r>
      </w:ins>
      <w:ins w:id="2732" w:author="M. Fader" w:date="2005-04-27T15:57:00Z">
        <w:r>
          <w:rPr/>
          <w:t>shall</w:t>
        </w:r>
      </w:ins>
      <w:ins w:id="2733" w:author="mana lee jennings-fader" w:date="2005-04-24T12:06:00Z">
        <w:r>
          <w:rPr/>
          <w:t xml:space="preserve"> include the following amounts that are applicable at the time the customer requests a payment arrangement:  </w:t>
        </w:r>
      </w:ins>
    </w:p>
    <w:p>
      <w:pPr>
        <w:pStyle w:val="Level3"/>
        <w:numPr>
          <w:ilvl w:val="2"/>
          <w:numId w:val="3"/>
        </w:numPr>
        <w:rPr>
          <w:ins w:id="2738" w:author="mana lee jennings-fader" w:date="2005-04-24T12:06:00Z"/>
        </w:rPr>
      </w:pPr>
      <w:ins w:id="2735" w:author="mana lee jennings-fader" w:date="2005-04-24T12:06:00Z">
        <w:r>
          <w:rPr>
            <w:rFonts w:cs="Courier New"/>
          </w:rPr>
          <w:t xml:space="preserve">The unpaid remainder of amounts </w:t>
        </w:r>
      </w:ins>
      <w:ins w:id="2736" w:author="mana lee jennings-fader" w:date="2005-04-24T12:16:00Z">
        <w:r>
          <w:rPr>
            <w:rFonts w:cs="Courier New"/>
          </w:rPr>
          <w:t xml:space="preserve">due </w:t>
        </w:r>
      </w:ins>
      <w:ins w:id="2737" w:author="mana lee jennings-fader" w:date="2005-04-24T12:06:00Z">
        <w:r>
          <w:rPr>
            <w:rFonts w:cs="Courier New"/>
          </w:rPr>
          <w:t xml:space="preserve">for regulated charges shown on the notice of discontinuance.  </w:t>
        </w:r>
      </w:ins>
    </w:p>
    <w:p>
      <w:pPr>
        <w:pStyle w:val="Level3"/>
        <w:numPr>
          <w:ilvl w:val="2"/>
          <w:numId w:val="3"/>
        </w:numPr>
        <w:rPr>
          <w:ins w:id="2742" w:author="mana lee jennings-fader" w:date="2005-04-24T12:06:00Z"/>
        </w:rPr>
      </w:pPr>
      <w:ins w:id="2739" w:author="mana lee jennings-fader" w:date="2005-04-24T12:06:00Z">
        <w:r>
          <w:rPr>
            <w:rFonts w:cs="Courier New"/>
          </w:rPr>
          <w:t xml:space="preserve">Any amounts </w:t>
        </w:r>
      </w:ins>
      <w:ins w:id="2740" w:author="mana lee jennings-fader" w:date="2005-04-24T12:17:00Z">
        <w:r>
          <w:rPr>
            <w:rFonts w:cs="Courier New"/>
          </w:rPr>
          <w:t xml:space="preserve">due for regulated charges </w:t>
        </w:r>
      </w:ins>
      <w:ins w:id="2741" w:author="mana lee jennings-fader" w:date="2005-04-24T12:06:00Z">
        <w:r>
          <w:rPr>
            <w:rFonts w:cs="Courier New"/>
          </w:rPr>
          <w:t xml:space="preserve">not included in the amount shown on the notice of discontinuance which have since become more than 30 days past due.  </w:t>
        </w:r>
      </w:ins>
    </w:p>
    <w:p>
      <w:pPr>
        <w:pStyle w:val="Level3"/>
        <w:numPr>
          <w:ilvl w:val="2"/>
          <w:numId w:val="3"/>
        </w:numPr>
        <w:rPr>
          <w:rFonts w:cs="Courier New"/>
          <w:ins w:id="2744" w:author="mana lee jennings-fader" w:date="2005-04-24T12:06:00Z"/>
        </w:rPr>
      </w:pPr>
      <w:ins w:id="2743" w:author="mana lee jennings-fader" w:date="2005-04-24T12:06:00Z">
        <w:r>
          <w:rPr>
            <w:rFonts w:cs="Courier New"/>
          </w:rPr>
          <w:t xml:space="preserve">All current regulated charges contained in any bill which is past due but is less than 30 days past the due date.  </w:t>
        </w:r>
      </w:ins>
    </w:p>
    <w:p>
      <w:pPr>
        <w:pStyle w:val="Level3"/>
        <w:numPr>
          <w:ilvl w:val="2"/>
          <w:numId w:val="3"/>
        </w:numPr>
        <w:rPr>
          <w:rFonts w:cs="Courier New"/>
          <w:ins w:id="2746" w:author="mana lee jennings-fader" w:date="2005-04-24T12:06:00Z"/>
        </w:rPr>
      </w:pPr>
      <w:ins w:id="2745" w:author="mana lee jennings-fader" w:date="2005-04-24T12:06:00Z">
        <w:r>
          <w:rPr>
            <w:rFonts w:cs="Courier New"/>
          </w:rPr>
          <w:t xml:space="preserve">Any new regulated charges contained in any bill which has been issued but is not past due.  </w:t>
        </w:r>
      </w:ins>
    </w:p>
    <w:p>
      <w:pPr>
        <w:pStyle w:val="Level3"/>
        <w:numPr>
          <w:ilvl w:val="2"/>
          <w:numId w:val="3"/>
        </w:numPr>
        <w:rPr>
          <w:rFonts w:cs="Courier New"/>
          <w:ins w:id="2748" w:author="mana lee jennings-fader" w:date="2005-04-24T12:06:00Z"/>
        </w:rPr>
      </w:pPr>
      <w:ins w:id="2747" w:author="mana lee jennings-fader" w:date="2005-04-24T12:06:00Z">
        <w:r>
          <w:rPr>
            <w:rFonts w:cs="Courier New"/>
          </w:rPr>
          <w:t xml:space="preserve">Any regulated charges which the customer has incurred since the issuance of the most recent monthly bill.  </w:t>
        </w:r>
      </w:ins>
    </w:p>
    <w:p>
      <w:pPr>
        <w:pStyle w:val="Level3"/>
        <w:numPr>
          <w:ilvl w:val="2"/>
          <w:numId w:val="3"/>
        </w:numPr>
        <w:rPr>
          <w:rFonts w:cs="Courier New"/>
          <w:ins w:id="2750" w:author="mana lee jennings-fader" w:date="2005-04-24T12:06:00Z"/>
        </w:rPr>
      </w:pPr>
      <w:ins w:id="2749" w:author="mana lee jennings-fader" w:date="2005-04-24T12:06:00Z">
        <w:r>
          <w:rPr>
            <w:rFonts w:cs="Courier New"/>
          </w:rPr>
          <w:t xml:space="preserve">Any collection fees as provided for in the utility's tariff, whether or not such fees have appeared on a regular monthly bill.  </w:t>
        </w:r>
      </w:ins>
    </w:p>
    <w:p>
      <w:pPr>
        <w:pStyle w:val="Level3"/>
        <w:numPr>
          <w:ilvl w:val="2"/>
          <w:numId w:val="3"/>
        </w:numPr>
        <w:rPr>
          <w:rFonts w:cs="Courier New"/>
          <w:ins w:id="2752" w:author="mana lee jennings-fader" w:date="2005-04-24T12:06:00Z"/>
        </w:rPr>
      </w:pPr>
      <w:ins w:id="2751" w:author="mana lee jennings-fader" w:date="2005-04-24T12:06:00Z">
        <w:r>
          <w:rPr>
            <w:rFonts w:cs="Courier New"/>
          </w:rPr>
          <w:t xml:space="preserve">Any deposit, whether already billed, billed in part, or required by the utility's tariff, due for discontinuance or delinquency or to establish initial credit, other than a cash deposit required as a condition of initiating service.  </w:t>
        </w:r>
      </w:ins>
    </w:p>
    <w:p>
      <w:pPr>
        <w:pStyle w:val="Level3"/>
        <w:numPr>
          <w:ilvl w:val="2"/>
          <w:numId w:val="3"/>
        </w:numPr>
        <w:rPr>
          <w:ins w:id="2756" w:author="mana lee jennings-fader" w:date="2005-04-24T12:06:00Z"/>
        </w:rPr>
      </w:pPr>
      <w:ins w:id="2753" w:author="mana lee jennings-fader" w:date="2005-04-24T12:06:00Z">
        <w:r>
          <w:rPr>
            <w:rFonts w:cs="Courier New"/>
          </w:rPr>
          <w:t>Any other regulated charges or fees provided in the utility's tariff (including without limitation miscellaneous service charges, investigative charges, and checks returned for insufficient funds charges)</w:t>
        </w:r>
      </w:ins>
      <w:ins w:id="2754" w:author="mana lee jennings-fader" w:date="2005-04-24T12:19:00Z">
        <w:r>
          <w:rPr>
            <w:rFonts w:cs="Courier New"/>
          </w:rPr>
          <w:t>, whether or not they have appeared on a regular monthly bill</w:t>
        </w:r>
      </w:ins>
      <w:ins w:id="2755" w:author="mana lee jennings-fader" w:date="2005-04-24T12:06:00Z">
        <w:r>
          <w:rPr>
            <w:rFonts w:cs="Courier New"/>
          </w:rPr>
          <w:t xml:space="preserve">.  </w:t>
        </w:r>
      </w:ins>
    </w:p>
    <w:p>
      <w:pPr>
        <w:pStyle w:val="Level2"/>
        <w:numPr>
          <w:ilvl w:val="1"/>
          <w:numId w:val="3"/>
        </w:numPr>
        <w:rPr>
          <w:ins w:id="2758" w:author="mana lee jennings-fader" w:date="2005-04-24T12:06:00Z"/>
        </w:rPr>
      </w:pPr>
      <w:ins w:id="2757" w:author="mana lee jennings-fader" w:date="2005-04-24T12:06:00Z">
        <w:r>
          <w:rPr/>
          <w:t xml:space="preserve">Within seven calendar days of entering into a payment arrangement with a customer, a utility shall provide the customer with a copy of this rule and a statement describing the payment arrangement.  The statement describing the payment arrangement shall include the following:  </w:t>
        </w:r>
      </w:ins>
    </w:p>
    <w:p>
      <w:pPr>
        <w:pStyle w:val="Level3"/>
        <w:numPr>
          <w:ilvl w:val="2"/>
          <w:numId w:val="3"/>
        </w:numPr>
        <w:rPr>
          <w:rFonts w:cs="Courier New"/>
          <w:ins w:id="2760" w:author="mana lee jennings-fader" w:date="2005-04-24T12:06:00Z"/>
        </w:rPr>
      </w:pPr>
      <w:ins w:id="2759" w:author="mana lee jennings-fader" w:date="2005-04-24T12:06:00Z">
        <w:r>
          <w:rPr>
            <w:rFonts w:cs="Courier New"/>
          </w:rPr>
          <w:t xml:space="preserve">The terms of the payment plan.  </w:t>
        </w:r>
      </w:ins>
    </w:p>
    <w:p>
      <w:pPr>
        <w:pStyle w:val="Level3"/>
        <w:numPr>
          <w:ilvl w:val="2"/>
          <w:numId w:val="3"/>
        </w:numPr>
        <w:rPr>
          <w:rFonts w:cs="Courier New"/>
          <w:ins w:id="2762" w:author="mana lee jennings-fader" w:date="2005-04-24T12:06:00Z"/>
        </w:rPr>
      </w:pPr>
      <w:ins w:id="2761" w:author="mana lee jennings-fader" w:date="2005-04-24T12:06:00Z">
        <w:r>
          <w:rPr>
            <w:rFonts w:cs="Courier New"/>
          </w:rPr>
          <w:t xml:space="preserve">A description of the steps which the utility will take if the customer does not abide by payment plan.  </w:t>
        </w:r>
      </w:ins>
    </w:p>
    <w:p>
      <w:pPr>
        <w:pStyle w:val="Level3"/>
        <w:numPr>
          <w:ilvl w:val="2"/>
          <w:numId w:val="3"/>
        </w:numPr>
        <w:rPr>
          <w:ins w:id="2766" w:author="mana lee jennings-fader" w:date="2005-04-24T12:06:00Z"/>
        </w:rPr>
      </w:pPr>
      <w:ins w:id="2763" w:author="mana lee jennings-fader" w:date="2005-04-24T12:06:00Z">
        <w:r>
          <w:rPr>
            <w:rFonts w:cs="Courier New"/>
          </w:rPr>
          <w:t xml:space="preserve">A statement informing the customer of the opportunity to dispute the terms of the payment plan and of the opportunity to make an informal complaint </w:t>
        </w:r>
      </w:ins>
      <w:ins w:id="2764" w:author="M. Fader" w:date="2005-04-29T10:22:00Z">
        <w:r>
          <w:rPr>
            <w:rFonts w:cs="Courier New"/>
          </w:rPr>
          <w:t>to</w:t>
        </w:r>
      </w:ins>
      <w:ins w:id="2765" w:author="mana lee jennings-fader" w:date="2005-04-24T12:06:00Z">
        <w:r>
          <w:rPr>
            <w:rFonts w:cs="Courier New"/>
          </w:rPr>
          <w:t xml:space="preserve"> the External Affairs Staff of the Commission.  </w:t>
        </w:r>
      </w:ins>
    </w:p>
    <w:p>
      <w:pPr>
        <w:pStyle w:val="Level2"/>
        <w:numPr>
          <w:ilvl w:val="1"/>
          <w:numId w:val="3"/>
        </w:numPr>
        <w:rPr>
          <w:ins w:id="2770" w:author="mana lee jennings-fader" w:date="2005-04-24T12:06:00Z"/>
        </w:rPr>
      </w:pPr>
      <w:ins w:id="2767" w:author="mana lee jennings-fader" w:date="2005-04-24T12:06:00Z">
        <w:r>
          <w:rPr/>
          <w:t xml:space="preserve">Except as provided in subsection (b)(I) of this rule, an installment payment plan shall consist, at a minimum, of equal monthly installments for a term selected by the customer </w:t>
        </w:r>
      </w:ins>
      <w:ins w:id="2768" w:author="mana lee jennings-fader" w:date="2005-04-24T12:36:00Z">
        <w:r>
          <w:rPr/>
          <w:t xml:space="preserve">but </w:t>
        </w:r>
      </w:ins>
      <w:ins w:id="2769" w:author="mana lee jennings-fader" w:date="2005-04-24T12:06:00Z">
        <w:r>
          <w:rPr/>
          <w:t xml:space="preserve">not to exceed six months.  In the alternative, the customer may choose a modified budget billing, levelized payment, or similar tariffed payment arrangement in which the total due shall be added to the preceding year's total billing to the customer's premises, modified for any base rate or cost adjustment changes.  The resulting amount shall be divided and billed in 11 equal monthly budget billing payments, followed by a settlement billing in the twelfth month, or shall follow other payment-setting practices consistent with the tariffed plan available.  </w:t>
        </w:r>
      </w:ins>
    </w:p>
    <w:p>
      <w:pPr>
        <w:pStyle w:val="Level2"/>
        <w:numPr>
          <w:ilvl w:val="1"/>
          <w:numId w:val="3"/>
        </w:numPr>
        <w:rPr>
          <w:ins w:id="2772" w:author="mana lee jennings-fader" w:date="2005-04-24T12:06:00Z"/>
        </w:rPr>
      </w:pPr>
      <w:ins w:id="2771" w:author="mana lee jennings-fader" w:date="2005-04-24T12:06:00Z">
        <w:r>
          <w:rPr/>
          <w:t xml:space="preserve">For an installment payment plan entered into pursuant to this rule, the first monthly installment payment, and with the new charges (unless the new charges have been made part of the arrangement amount) shall be due on a date which is not earlier than the next regularly-scheduled due date of the customer who is entering into the installment payment plan.  Succeeding installment payments, together with the new charges, shall be due in accordance with the due date established in the installment payment plan.  Any payment not made on the due date established in the installment payment plan shall be considered in default.  Any new charges that are not paid by the due date shall be considered past due, excluding those circumstances covered in subsection (b)(I) of this rule.  </w:t>
        </w:r>
      </w:ins>
    </w:p>
    <w:p>
      <w:pPr>
        <w:pStyle w:val="Level2"/>
        <w:numPr>
          <w:ilvl w:val="1"/>
          <w:numId w:val="3"/>
        </w:numPr>
        <w:rPr>
          <w:ins w:id="2774" w:author="mana lee jennings-fader" w:date="2005-04-24T12:06:00Z"/>
        </w:rPr>
      </w:pPr>
      <w:ins w:id="2773" w:author="mana lee jennings-fader" w:date="2005-04-24T12:06:00Z">
        <w:r>
          <w:rPr/>
          <w:t xml:space="preserve">This rule shall not be construed to prevent a utility from offering any other installment payment plan terms to avoid discontinuance or terms for restoration of service, provided the terms are at least as favorable to the customer as the terms set out in this rule.  </w:t>
        </w:r>
      </w:ins>
    </w:p>
    <w:p>
      <w:pPr>
        <w:pStyle w:val="Level2"/>
        <w:numPr>
          <w:ilvl w:val="1"/>
          <w:numId w:val="3"/>
        </w:numPr>
        <w:rPr>
          <w:rFonts w:cs="Courier New"/>
          <w:del w:id="2776" w:author="mana lee jennings-fader" w:date="2005-04-24T12:38:00Z"/>
        </w:rPr>
      </w:pPr>
      <w:del w:id="2775" w:author="mana lee jennings-fader" w:date="2005-04-24T12:38:00Z">
        <w:r>
          <w:rPr>
            <w:rFonts w:cs="Courier New"/>
          </w:rPr>
          <w:delText>A utility shall have in its tariff an installment payment plan which permits a customer to make installment payments:</w:delText>
        </w:r>
      </w:del>
    </w:p>
    <w:p>
      <w:pPr>
        <w:pStyle w:val="Level3"/>
        <w:numPr>
          <w:ilvl w:val="2"/>
          <w:numId w:val="3"/>
        </w:numPr>
        <w:rPr>
          <w:rFonts w:cs="Courier New"/>
          <w:del w:id="2778" w:author="mana lee jennings-fader" w:date="2005-04-24T12:38:00Z"/>
        </w:rPr>
      </w:pPr>
      <w:del w:id="2777" w:author="mana lee jennings-fader" w:date="2005-04-24T12:38:00Z">
        <w:r>
          <w:rPr>
            <w:rFonts w:cs="Courier New"/>
          </w:rPr>
          <w:delText>To pay charges from past billing periods arising solely from events under the utility’s control such as meter malfunctions, billing errors, utility meter reading errors, or failures to read the meter, except where the customer refuses to read the meter and it is not readily accessible to the utility.  Such installment payments may extend over a period equal in length to that during which the errors were accumulated, and shall not bear interest.</w:delText>
        </w:r>
      </w:del>
    </w:p>
    <w:p>
      <w:pPr>
        <w:pStyle w:val="Level3"/>
        <w:numPr>
          <w:ilvl w:val="2"/>
          <w:numId w:val="3"/>
        </w:numPr>
        <w:rPr>
          <w:rFonts w:cs="Courier New"/>
          <w:del w:id="2780" w:author="mana lee jennings-fader" w:date="2005-04-24T12:38:00Z"/>
        </w:rPr>
      </w:pPr>
      <w:del w:id="2779" w:author="mana lee jennings-fader" w:date="2005-04-24T12:38:00Z">
        <w:r>
          <w:rPr>
            <w:rFonts w:cs="Courier New"/>
          </w:rPr>
          <w:delText>If the customer pays at least 10 percent of the amount shown on a notice of discontinuance and enters into an installment payment arrangement on or before the expiration date of the notice of discontinuance.</w:delText>
        </w:r>
      </w:del>
    </w:p>
    <w:p>
      <w:pPr>
        <w:pStyle w:val="Level3"/>
        <w:numPr>
          <w:ilvl w:val="2"/>
          <w:numId w:val="3"/>
        </w:numPr>
        <w:rPr>
          <w:rFonts w:cs="Courier New"/>
          <w:del w:id="2782" w:author="mana lee jennings-fader" w:date="2005-04-24T12:38:00Z"/>
        </w:rPr>
      </w:pPr>
      <w:del w:id="2781" w:author="mana lee jennings-fader" w:date="2005-04-24T12:38:00Z">
        <w:r>
          <w:rPr>
            <w:rFonts w:cs="Courier New"/>
          </w:rPr>
          <w:delText>If the customer pays at least 10 percent of any amount more than 30 days past due and enters into an installment payment arrangement on or before the last day covered by a medical certification.  A customer that has already entered but broken an arrangement prior to receiving a medical certification must pay all amounts that were due up to that date and resume the installment payment arrangement.</w:delText>
        </w:r>
      </w:del>
    </w:p>
    <w:p>
      <w:pPr>
        <w:pStyle w:val="Level3"/>
        <w:numPr>
          <w:ilvl w:val="2"/>
          <w:numId w:val="3"/>
        </w:numPr>
        <w:rPr>
          <w:rFonts w:cs="Courier New"/>
          <w:del w:id="2784" w:author="mana lee jennings-fader" w:date="2005-04-24T12:38:00Z"/>
        </w:rPr>
      </w:pPr>
      <w:del w:id="2783" w:author="mana lee jennings-fader" w:date="2005-04-24T12:38:00Z">
        <w:r>
          <w:rPr>
            <w:rFonts w:cs="Courier New"/>
          </w:rPr>
          <w:delText>If the customer pays at least any collection and reconnection charges and enters into an installment payment arrangement, if service has been discontinued, unless the service was discontinued because the customer breached a prior payment arrangement.</w:delText>
        </w:r>
      </w:del>
    </w:p>
    <w:p>
      <w:pPr>
        <w:pStyle w:val="Level2"/>
        <w:numPr>
          <w:ilvl w:val="1"/>
          <w:numId w:val="3"/>
        </w:numPr>
        <w:rPr>
          <w:rFonts w:cs="Courier New"/>
          <w:del w:id="2786" w:author="mana lee jennings-fader" w:date="2005-04-24T12:38:00Z"/>
        </w:rPr>
      </w:pPr>
      <w:del w:id="2785" w:author="mana lee jennings-fader" w:date="2005-04-24T12:38:00Z">
        <w:r>
          <w:rPr>
            <w:rFonts w:cs="Courier New"/>
          </w:rPr>
          <w:delText>Installment payment arrangements must include any and all of the following amounts as may be applicable at the time the customer requests a payment arrangement:</w:delText>
        </w:r>
      </w:del>
    </w:p>
    <w:p>
      <w:pPr>
        <w:pStyle w:val="Level3"/>
        <w:numPr>
          <w:ilvl w:val="2"/>
          <w:numId w:val="3"/>
        </w:numPr>
        <w:rPr>
          <w:rFonts w:cs="Courier New"/>
          <w:del w:id="2788" w:author="mana lee jennings-fader" w:date="2005-04-24T12:38:00Z"/>
        </w:rPr>
      </w:pPr>
      <w:del w:id="2787" w:author="mana lee jennings-fader" w:date="2005-04-24T12:38:00Z">
        <w:r>
          <w:rPr>
            <w:rFonts w:cs="Courier New"/>
          </w:rPr>
          <w:delText>The unpaid remainder of the amount shown on the notice;</w:delText>
        </w:r>
      </w:del>
    </w:p>
    <w:p>
      <w:pPr>
        <w:pStyle w:val="Level3"/>
        <w:numPr>
          <w:ilvl w:val="2"/>
          <w:numId w:val="3"/>
        </w:numPr>
        <w:rPr>
          <w:rFonts w:cs="Courier New"/>
          <w:del w:id="2790" w:author="mana lee jennings-fader" w:date="2005-04-24T12:38:00Z"/>
        </w:rPr>
      </w:pPr>
      <w:del w:id="2789" w:author="mana lee jennings-fader" w:date="2005-04-24T12:38:00Z">
        <w:r>
          <w:rPr>
            <w:rFonts w:cs="Courier New"/>
          </w:rPr>
          <w:delText>Any amounts not included in the amount shown on the notice which have since become more than 30 days past due;</w:delText>
        </w:r>
      </w:del>
    </w:p>
    <w:p>
      <w:pPr>
        <w:pStyle w:val="Level3"/>
        <w:numPr>
          <w:ilvl w:val="2"/>
          <w:numId w:val="3"/>
        </w:numPr>
        <w:rPr>
          <w:rFonts w:cs="Courier New"/>
          <w:del w:id="2792" w:author="mana lee jennings-fader" w:date="2005-04-24T12:38:00Z"/>
        </w:rPr>
      </w:pPr>
      <w:del w:id="2791" w:author="mana lee jennings-fader" w:date="2005-04-24T12:38:00Z">
        <w:r>
          <w:rPr>
            <w:rFonts w:cs="Courier New"/>
          </w:rPr>
          <w:delText>All current charges, contained in any bill which is past due but is less than 30 days past the due date;</w:delText>
        </w:r>
      </w:del>
    </w:p>
    <w:p>
      <w:pPr>
        <w:pStyle w:val="Level3"/>
        <w:numPr>
          <w:ilvl w:val="2"/>
          <w:numId w:val="3"/>
        </w:numPr>
        <w:rPr>
          <w:rFonts w:cs="Courier New"/>
          <w:del w:id="2794" w:author="mana lee jennings-fader" w:date="2005-04-24T12:38:00Z"/>
        </w:rPr>
      </w:pPr>
      <w:del w:id="2793" w:author="mana lee jennings-fader" w:date="2005-04-24T12:38:00Z">
        <w:r>
          <w:rPr>
            <w:rFonts w:cs="Courier New"/>
          </w:rPr>
          <w:delText>Any new charges, contained in any bill which has been issued but is not past due;</w:delText>
        </w:r>
      </w:del>
    </w:p>
    <w:p>
      <w:pPr>
        <w:pStyle w:val="Level3"/>
        <w:numPr>
          <w:ilvl w:val="2"/>
          <w:numId w:val="3"/>
        </w:numPr>
        <w:rPr>
          <w:rFonts w:cs="Courier New"/>
          <w:del w:id="2796" w:author="mana lee jennings-fader" w:date="2005-04-24T12:38:00Z"/>
        </w:rPr>
      </w:pPr>
      <w:del w:id="2795" w:author="mana lee jennings-fader" w:date="2005-04-24T12:38:00Z">
        <w:r>
          <w:rPr>
            <w:rFonts w:cs="Courier New"/>
          </w:rPr>
          <w:delText>Any collection fees as provided for in the utility's tariff, whether or not such fees have appeared on a regular monthly bill;</w:delText>
        </w:r>
      </w:del>
    </w:p>
    <w:p>
      <w:pPr>
        <w:pStyle w:val="Level3"/>
        <w:numPr>
          <w:ilvl w:val="2"/>
          <w:numId w:val="3"/>
        </w:numPr>
        <w:rPr>
          <w:rFonts w:cs="Courier New"/>
          <w:del w:id="2798" w:author="mana lee jennings-fader" w:date="2005-04-24T12:38:00Z"/>
        </w:rPr>
      </w:pPr>
      <w:del w:id="2797" w:author="mana lee jennings-fader" w:date="2005-04-24T12:38:00Z">
        <w:r>
          <w:rPr>
            <w:rFonts w:cs="Courier New"/>
          </w:rPr>
          <w:delText>Any deposit, whether already billed, billed in part, or required by the utility's tariff due for discontinuance or delinquency or to establish initial credit, other than those required as a condition of initiating service; and</w:delText>
        </w:r>
      </w:del>
    </w:p>
    <w:p>
      <w:pPr>
        <w:pStyle w:val="Level3"/>
        <w:numPr>
          <w:ilvl w:val="2"/>
          <w:numId w:val="3"/>
        </w:numPr>
        <w:rPr>
          <w:rFonts w:cs="Courier New"/>
          <w:del w:id="2800" w:author="mana lee jennings-fader" w:date="2005-04-24T12:38:00Z"/>
        </w:rPr>
      </w:pPr>
      <w:del w:id="2799" w:author="mana lee jennings-fader" w:date="2005-04-24T12:38:00Z">
        <w:r>
          <w:rPr>
            <w:rFonts w:cs="Courier New"/>
          </w:rPr>
          <w:delText>Any other charges or fees provided in the utility's tariff, whether or not they have appeared on a regular monthly bill, including but not limited to miscellaneous service charges, investigative charges, and insufficient-check charges.</w:delText>
        </w:r>
      </w:del>
    </w:p>
    <w:p>
      <w:pPr>
        <w:pStyle w:val="Level2"/>
        <w:numPr>
          <w:ilvl w:val="1"/>
          <w:numId w:val="3"/>
        </w:numPr>
        <w:rPr>
          <w:rFonts w:cs="Courier New"/>
          <w:del w:id="2802" w:author="mana lee jennings-fader" w:date="2005-04-24T12:38:00Z"/>
        </w:rPr>
      </w:pPr>
      <w:del w:id="2801" w:author="mana lee jennings-fader" w:date="2005-04-24T12:38:00Z">
        <w:r>
          <w:rPr>
            <w:rFonts w:cs="Courier New"/>
          </w:rPr>
          <w:delText>The utility shall provide the customer with a copy of this rule and a statement describing the payment arrangement within 10 days of entering into a payment arrangement.</w:delText>
        </w:r>
      </w:del>
    </w:p>
    <w:p>
      <w:pPr>
        <w:pStyle w:val="Level2"/>
        <w:numPr>
          <w:ilvl w:val="1"/>
          <w:numId w:val="3"/>
        </w:numPr>
        <w:rPr>
          <w:rFonts w:cs="Courier New"/>
          <w:del w:id="2804" w:author="mana lee jennings-fader" w:date="2005-04-24T12:38:00Z"/>
        </w:rPr>
      </w:pPr>
      <w:del w:id="2803" w:author="mana lee jennings-fader" w:date="2005-04-24T12:38:00Z">
        <w:r>
          <w:rPr>
            <w:rFonts w:cs="Courier New"/>
          </w:rPr>
          <w:delText>An installment payment plan arrangement shall consist of equal monthly installments, for a term selected by the customer not to exceed 6 months.  In the alternative, the customer may choose a modified budget billing, levelized payment or similar tariffed payment arrangement, in which the total due shall be added to the preceding year's total billing to the customer's premises, modified for any base rate or cost adjustment increases.  The resulting amount shall be divided and billed in 11 equal monthly budget billing payments, followed by a settlement billing in the twelfth month, or follow other payment setting practices consistent with the tariffed plan available.</w:delText>
        </w:r>
      </w:del>
    </w:p>
    <w:p>
      <w:pPr>
        <w:pStyle w:val="Level2"/>
        <w:numPr>
          <w:ilvl w:val="1"/>
          <w:numId w:val="3"/>
        </w:numPr>
        <w:rPr>
          <w:rFonts w:cs="Courier New"/>
          <w:del w:id="2806" w:author="mana lee jennings-fader" w:date="2005-04-24T12:38:00Z"/>
        </w:rPr>
      </w:pPr>
      <w:del w:id="2805" w:author="mana lee jennings-fader" w:date="2005-04-24T12:38:00Z">
        <w:r>
          <w:rPr>
            <w:rFonts w:cs="Courier New"/>
          </w:rPr>
          <w:delText>The first monthly installment payment shall be due, together with the new charges unless the new charges have been made part of the arrangement amount, on the due date of the new charges.  Succeeding installment payments shall be due, together with the new charges, on the due date of the new charges.  Any installment or budget billing payment not paid on the due date of the new charges shall be considered in default.  Any new charges which are not paid by the due date shall be considered past due for purposes of this rule only, excluding those circumstances covered in rule 4403(a)(I).</w:delText>
        </w:r>
      </w:del>
    </w:p>
    <w:p>
      <w:pPr>
        <w:pStyle w:val="Level2"/>
        <w:keepNext w:val="true"/>
        <w:numPr>
          <w:ilvl w:val="0"/>
          <w:numId w:val="3"/>
        </w:numPr>
        <w:rPr>
          <w:rFonts w:cs="Courier New"/>
          <w:b/>
          <w:b/>
        </w:rPr>
      </w:pPr>
      <w:bookmarkStart w:id="57" w:name="__RefHeading___Toc103072948"/>
      <w:bookmarkEnd w:id="57"/>
      <w:r>
        <w:rPr>
          <w:rFonts w:cs="Courier New"/>
          <w:b/>
        </w:rPr>
        <w:t>Service, Rate, and Usage Information.</w:t>
      </w:r>
      <w:ins w:id="2807" w:author="mana lee jennings-fader" w:date="2005-04-23T13:46:00Z">
        <w:r>
          <w:rPr>
            <w:rFonts w:cs="Courier New"/>
            <w:b/>
          </w:rPr>
          <w:t xml:space="preserve">  </w:t>
        </w:r>
      </w:ins>
      <w:del w:id="2808" w:author="mana lee jennings-fader" w:date="2005-04-23T13:46:00Z">
        <w:r>
          <w:rPr>
            <w:rStyle w:val="FootnoteCharacters"/>
            <w:rStyle w:val="FootnoteAnchor"/>
            <w:rFonts w:cs="Courier New"/>
            <w:b/>
          </w:rPr>
          <w:footnoteReference w:id="41"/>
        </w:r>
      </w:del>
    </w:p>
    <w:p>
      <w:pPr>
        <w:pStyle w:val="Level2"/>
        <w:numPr>
          <w:ilvl w:val="1"/>
          <w:numId w:val="3"/>
        </w:numPr>
        <w:rPr>
          <w:bCs/>
          <w:ins w:id="2810" w:author="mana lee jennings-fader" w:date="2005-04-24T12:39:00Z"/>
        </w:rPr>
      </w:pPr>
      <w:ins w:id="2809" w:author="mana lee jennings-fader" w:date="2005-04-24T12:39:00Z">
        <w:r>
          <w:rPr/>
          <w:t xml:space="preserve">A utility shall inform its customers of any change proposed or made in any term or condition of its service if that change or proposed change will affect the quality of the service provided.  </w:t>
        </w:r>
      </w:ins>
    </w:p>
    <w:p>
      <w:pPr>
        <w:pStyle w:val="Level2"/>
        <w:numPr>
          <w:ilvl w:val="1"/>
          <w:numId w:val="3"/>
        </w:numPr>
        <w:rPr>
          <w:ins w:id="2812" w:author="mana lee jennings-fader" w:date="2005-04-24T12:39:00Z"/>
        </w:rPr>
      </w:pPr>
      <w:ins w:id="2811" w:author="mana lee jennings-fader" w:date="2005-04-24T12:39:00Z">
        <w:r>
          <w:rPr/>
          <w:t xml:space="preserve">A utility shall transmit information provided pursuant to this rule through the use of a method (such as, without limitation, bill inserts or periodic direct mail) that will assure receipt by each customer.  </w:t>
        </w:r>
      </w:ins>
    </w:p>
    <w:p>
      <w:pPr>
        <w:pStyle w:val="Level2"/>
        <w:numPr>
          <w:ilvl w:val="1"/>
          <w:numId w:val="3"/>
        </w:numPr>
        <w:rPr>
          <w:ins w:id="2816" w:author="mana lee jennings-fader" w:date="2005-04-24T12:39:00Z"/>
        </w:rPr>
      </w:pPr>
      <w:ins w:id="2813" w:author="mana lee jennings-fader" w:date="2005-04-24T12:39:00Z">
        <w:r>
          <w:rPr/>
          <w:t xml:space="preserve">Upon request, a utility </w:t>
        </w:r>
      </w:ins>
      <w:ins w:id="2814" w:author="M. Fader" w:date="2005-04-27T15:59:00Z">
        <w:r>
          <w:rPr/>
          <w:t>shall</w:t>
        </w:r>
      </w:ins>
      <w:ins w:id="2815" w:author="mana lee jennings-fader" w:date="2005-04-24T12:39:00Z">
        <w:r>
          <w:rPr/>
          <w:t xml:space="preserve"> provide the following information to a customer:  </w:t>
        </w:r>
      </w:ins>
    </w:p>
    <w:p>
      <w:pPr>
        <w:pStyle w:val="Level3"/>
        <w:numPr>
          <w:ilvl w:val="2"/>
          <w:numId w:val="3"/>
        </w:numPr>
        <w:rPr>
          <w:rFonts w:cs="Courier New"/>
          <w:ins w:id="2818" w:author="mana lee jennings-fader" w:date="2005-04-24T12:39:00Z"/>
        </w:rPr>
      </w:pPr>
      <w:ins w:id="2817" w:author="mana lee jennings-fader" w:date="2005-04-24T12:39:00Z">
        <w:r>
          <w:rPr>
            <w:rFonts w:cs="Courier New"/>
          </w:rPr>
          <w:t xml:space="preserve">A clear and concise summary of the existing rate schedule applicable to each major class of customers for which there is a separate rate.  </w:t>
        </w:r>
      </w:ins>
    </w:p>
    <w:p>
      <w:pPr>
        <w:pStyle w:val="Level3"/>
        <w:numPr>
          <w:ilvl w:val="2"/>
          <w:numId w:val="3"/>
        </w:numPr>
        <w:rPr>
          <w:rFonts w:cs="Courier New"/>
          <w:ins w:id="2820" w:author="mana lee jennings-fader" w:date="2005-04-24T12:39:00Z"/>
        </w:rPr>
      </w:pPr>
      <w:ins w:id="2819" w:author="mana lee jennings-fader" w:date="2005-04-24T12:39:00Z">
        <w:r>
          <w:rPr>
            <w:rFonts w:cs="Courier New"/>
          </w:rPr>
          <w:t xml:space="preserve">An identification of each class whose rates are not summarized.  </w:t>
        </w:r>
      </w:ins>
    </w:p>
    <w:p>
      <w:pPr>
        <w:pStyle w:val="Level3"/>
        <w:numPr>
          <w:ilvl w:val="2"/>
          <w:numId w:val="3"/>
        </w:numPr>
        <w:rPr>
          <w:rFonts w:cs="Courier New"/>
          <w:ins w:id="2822" w:author="mana lee jennings-fader" w:date="2005-04-24T12:39:00Z"/>
        </w:rPr>
      </w:pPr>
      <w:ins w:id="2821" w:author="mana lee jennings-fader" w:date="2005-04-24T12:39:00Z">
        <w:r>
          <w:rPr>
            <w:rFonts w:cs="Courier New"/>
          </w:rPr>
          <w:t xml:space="preserve">A clear and concise explanation of the existing rate schedule applicable to the customer.  This shall be provided within ten days of a customer’s request or, in the case of a new customer, within 60 days of the commencement of service.  </w:t>
        </w:r>
      </w:ins>
    </w:p>
    <w:p>
      <w:pPr>
        <w:pStyle w:val="Level3"/>
        <w:numPr>
          <w:ilvl w:val="2"/>
          <w:numId w:val="3"/>
        </w:numPr>
        <w:rPr>
          <w:ins w:id="2827" w:author="mana lee jennings-fader" w:date="2005-04-24T12:39:00Z"/>
        </w:rPr>
      </w:pPr>
      <w:ins w:id="2823" w:author="mana lee jennings-fader" w:date="2005-04-24T12:41:00Z">
        <w:r>
          <w:rPr>
            <w:rFonts w:cs="Courier New"/>
          </w:rPr>
          <w:t xml:space="preserve">A clear and concise statement of the customer’s actual consumption or degree-day adjusted consumption of gas for each billing period during the prior year, unless such consumption data </w:t>
        </w:r>
      </w:ins>
      <w:ins w:id="2824" w:author="M. Fader" w:date="2005-04-29T10:23:00Z">
        <w:r>
          <w:rPr>
            <w:rFonts w:cs="Courier New"/>
          </w:rPr>
          <w:t>are</w:t>
        </w:r>
      </w:ins>
      <w:ins w:id="2825" w:author="mana lee jennings-fader" w:date="2005-04-24T12:41:00Z">
        <w:r>
          <w:rPr>
            <w:rFonts w:cs="Courier New"/>
          </w:rPr>
          <w:t xml:space="preserve"> not reasonably ascertainable by the utility</w:t>
        </w:r>
      </w:ins>
      <w:ins w:id="2826" w:author="mana lee jennings-fader" w:date="2005-04-24T12:39:00Z">
        <w:r>
          <w:rPr>
            <w:rFonts w:cs="Courier New"/>
          </w:rPr>
          <w:t xml:space="preserve">.  </w:t>
        </w:r>
      </w:ins>
    </w:p>
    <w:p>
      <w:pPr>
        <w:pStyle w:val="Level3"/>
        <w:numPr>
          <w:ilvl w:val="2"/>
          <w:numId w:val="3"/>
        </w:numPr>
        <w:rPr>
          <w:rFonts w:cs="Courier New"/>
          <w:ins w:id="2829" w:author="mana lee jennings-fader" w:date="2005-04-24T12:39:00Z"/>
        </w:rPr>
      </w:pPr>
      <w:ins w:id="2828" w:author="mana lee jennings-fader" w:date="2005-04-24T12:39:00Z">
        <w:r>
          <w:rPr>
            <w:rFonts w:cs="Courier New"/>
          </w:rPr>
          <w:t xml:space="preserve">Any other information and assistance as may be reasonably necessary to enable the customer to secure safe and efficient service.  </w:t>
        </w:r>
      </w:ins>
    </w:p>
    <w:p>
      <w:pPr>
        <w:pStyle w:val="Level2"/>
        <w:numPr>
          <w:ilvl w:val="1"/>
          <w:numId w:val="3"/>
        </w:numPr>
        <w:rPr>
          <w:rFonts w:cs="Courier New"/>
          <w:del w:id="2831" w:author="mana lee jennings-fader" w:date="2005-04-24T12:41:00Z"/>
        </w:rPr>
      </w:pPr>
      <w:del w:id="2830" w:author="mana lee jennings-fader" w:date="2005-04-24T12:41:00Z">
        <w:r>
          <w:rPr>
            <w:rFonts w:cs="Courier New"/>
          </w:rPr>
          <w:delText>Each utility shall inform each customer of any change proposed or made in any term or condition of its service that will affect the quality of the service.</w:delText>
        </w:r>
      </w:del>
    </w:p>
    <w:p>
      <w:pPr>
        <w:pStyle w:val="Level2"/>
        <w:numPr>
          <w:ilvl w:val="1"/>
          <w:numId w:val="3"/>
        </w:numPr>
        <w:rPr>
          <w:rFonts w:cs="Courier New"/>
          <w:del w:id="2833" w:author="mana lee jennings-fader" w:date="2005-04-24T12:41:00Z"/>
        </w:rPr>
      </w:pPr>
      <w:del w:id="2832" w:author="mana lee jennings-fader" w:date="2005-04-24T12:41:00Z">
        <w:r>
          <w:rPr>
            <w:rFonts w:cs="Courier New"/>
          </w:rPr>
          <w:delText>The utility must also provide customers with the following information upon request:</w:delText>
        </w:r>
      </w:del>
    </w:p>
    <w:p>
      <w:pPr>
        <w:pStyle w:val="Level3"/>
        <w:numPr>
          <w:ilvl w:val="2"/>
          <w:numId w:val="3"/>
        </w:numPr>
        <w:rPr>
          <w:rFonts w:cs="Courier New"/>
          <w:del w:id="2835" w:author="mana lee jennings-fader" w:date="2005-04-24T12:41:00Z"/>
        </w:rPr>
      </w:pPr>
      <w:del w:id="2834" w:author="mana lee jennings-fader" w:date="2005-04-24T12:41:00Z">
        <w:r>
          <w:rPr>
            <w:rFonts w:cs="Courier New"/>
          </w:rPr>
          <w:delText>A clear and concise summary of the existing rate schedule applicable to each major class of customers for which there is a separate rate;</w:delText>
        </w:r>
      </w:del>
    </w:p>
    <w:p>
      <w:pPr>
        <w:pStyle w:val="Level3"/>
        <w:numPr>
          <w:ilvl w:val="2"/>
          <w:numId w:val="3"/>
        </w:numPr>
        <w:rPr>
          <w:rFonts w:cs="Courier New"/>
          <w:del w:id="2837" w:author="mana lee jennings-fader" w:date="2005-04-24T12:41:00Z"/>
        </w:rPr>
      </w:pPr>
      <w:del w:id="2836" w:author="mana lee jennings-fader" w:date="2005-04-24T12:41:00Z">
        <w:r>
          <w:rPr>
            <w:rFonts w:cs="Courier New"/>
          </w:rPr>
          <w:delText>An identification of any classes whose rates are not summarized;</w:delText>
        </w:r>
      </w:del>
    </w:p>
    <w:p>
      <w:pPr>
        <w:pStyle w:val="Level3"/>
        <w:numPr>
          <w:ilvl w:val="2"/>
          <w:numId w:val="3"/>
        </w:numPr>
        <w:rPr>
          <w:rFonts w:cs="Courier New"/>
          <w:del w:id="2839" w:author="mana lee jennings-fader" w:date="2005-04-24T12:41:00Z"/>
        </w:rPr>
      </w:pPr>
      <w:del w:id="2838" w:author="mana lee jennings-fader" w:date="2005-04-24T12:41:00Z">
        <w:r>
          <w:rPr>
            <w:rFonts w:cs="Courier New"/>
          </w:rPr>
          <w:delText>A clear and concise explanation of the existing rate schedule applicable to such consumer within 10 days of a customer’s request, or within 60 days of the commencement of service if it is a new customer;</w:delText>
        </w:r>
      </w:del>
    </w:p>
    <w:p>
      <w:pPr>
        <w:pStyle w:val="Level3"/>
        <w:numPr>
          <w:ilvl w:val="2"/>
          <w:numId w:val="3"/>
        </w:numPr>
        <w:rPr>
          <w:rFonts w:cs="Courier New"/>
          <w:del w:id="2841" w:author="mana lee jennings-fader" w:date="2005-04-24T12:41:00Z"/>
        </w:rPr>
      </w:pPr>
      <w:del w:id="2840" w:author="mana lee jennings-fader" w:date="2005-04-24T12:41:00Z">
        <w:r>
          <w:rPr>
            <w:rFonts w:cs="Courier New"/>
          </w:rPr>
          <w:delText>A clear and concise statement of the customer’s actual consumption or degree-day adjusted consumption of gas for each billing period during the prior year, unless such consumption data is not reasonably ascertainable by the utility; and</w:delText>
        </w:r>
      </w:del>
    </w:p>
    <w:p>
      <w:pPr>
        <w:pStyle w:val="Level3"/>
        <w:numPr>
          <w:ilvl w:val="2"/>
          <w:numId w:val="3"/>
        </w:numPr>
        <w:rPr>
          <w:rFonts w:cs="Courier New"/>
          <w:del w:id="2843" w:author="mana lee jennings-fader" w:date="2005-04-24T12:41:00Z"/>
        </w:rPr>
      </w:pPr>
      <w:del w:id="2842" w:author="mana lee jennings-fader" w:date="2005-04-24T12:41:00Z">
        <w:r>
          <w:rPr>
            <w:rFonts w:cs="Courier New"/>
          </w:rPr>
          <w:delText>Any other information and assistance as may be reasonably necessary to enable customers to secure safe and efficient service.</w:delText>
        </w:r>
      </w:del>
    </w:p>
    <w:p>
      <w:pPr>
        <w:pStyle w:val="Level2"/>
        <w:numPr>
          <w:ilvl w:val="1"/>
          <w:numId w:val="3"/>
        </w:numPr>
        <w:rPr>
          <w:rFonts w:cs="Courier New"/>
          <w:del w:id="2846" w:author="mana lee jennings-fader" w:date="2005-04-24T12:41:00Z"/>
        </w:rPr>
      </w:pPr>
      <w:del w:id="2844" w:author="mana lee jennings-fader" w:date="2005-04-24T12:41:00Z">
        <w:r>
          <w:rPr>
            <w:rFonts w:cs="Courier New"/>
          </w:rPr>
          <w:delText>Information provided under this rule must be transmitted through a method that will assure receipt by each customer</w:delText>
        </w:r>
      </w:del>
      <w:del w:id="2845" w:author="mana lee jennings-fader" w:date="2005-04-24T12:41:00Z">
        <w:r>
          <w:rPr/>
          <w:delText>, including bill insertsor periodic direct mail.</w:delText>
        </w:r>
      </w:del>
    </w:p>
    <w:p>
      <w:pPr>
        <w:pStyle w:val="Level2"/>
        <w:numPr>
          <w:ilvl w:val="0"/>
          <w:numId w:val="3"/>
        </w:numPr>
        <w:rPr>
          <w:rFonts w:cs="Courier New"/>
          <w:b/>
          <w:b/>
          <w:bCs/>
        </w:rPr>
      </w:pPr>
      <w:bookmarkStart w:id="58" w:name="__RefHeading___Toc103072949"/>
      <w:bookmarkEnd w:id="58"/>
      <w:r>
        <w:rPr>
          <w:rFonts w:cs="Courier New"/>
          <w:b/>
        </w:rPr>
        <w:t>Itemized Billing Components.</w:t>
      </w:r>
      <w:ins w:id="2847" w:author="mana lee jennings-fader" w:date="2005-04-23T13:46:00Z">
        <w:r>
          <w:rPr>
            <w:rFonts w:cs="Courier New"/>
            <w:b/>
          </w:rPr>
          <w:t xml:space="preserve">  </w:t>
        </w:r>
      </w:ins>
      <w:del w:id="2848" w:author="mana lee jennings-fader" w:date="2005-04-23T13:46:00Z">
        <w:r>
          <w:rPr>
            <w:rStyle w:val="FootnoteCharacters"/>
            <w:rStyle w:val="FootnoteAnchor"/>
            <w:rFonts w:cs="Courier New"/>
            <w:b/>
          </w:rPr>
          <w:footnoteReference w:id="42"/>
        </w:r>
      </w:del>
    </w:p>
    <w:p>
      <w:pPr>
        <w:pStyle w:val="Level2"/>
        <w:numPr>
          <w:ilvl w:val="1"/>
          <w:numId w:val="3"/>
        </w:numPr>
        <w:rPr>
          <w:rFonts w:cs="Courier New"/>
          <w:ins w:id="2850" w:author="mana lee jennings-fader" w:date="2005-04-24T12:44:00Z"/>
        </w:rPr>
      </w:pPr>
      <w:ins w:id="2849" w:author="mana lee jennings-fader" w:date="2005-04-24T12:44:00Z">
        <w:r>
          <w:rPr/>
          <w:t xml:space="preserve">A utility shall provide itemized gas cost information to all customers commencing with the first complete billing cycle in which the new rates are in effect.  The information may be provided in the form of a bill insert or a separate mailing.  </w:t>
        </w:r>
      </w:ins>
    </w:p>
    <w:p>
      <w:pPr>
        <w:pStyle w:val="Level2"/>
        <w:numPr>
          <w:ilvl w:val="1"/>
          <w:numId w:val="3"/>
        </w:numPr>
        <w:rPr>
          <w:rFonts w:cs="Courier New"/>
          <w:ins w:id="2852" w:author="mana lee jennings-fader" w:date="2005-04-24T12:44:00Z"/>
        </w:rPr>
      </w:pPr>
      <w:ins w:id="2851" w:author="mana lee jennings-fader" w:date="2005-04-24T12:44:00Z">
        <w:r>
          <w:rPr/>
          <w:t xml:space="preserve">The information provided pursuant to this rule shall include the following:  </w:t>
        </w:r>
      </w:ins>
    </w:p>
    <w:p>
      <w:pPr>
        <w:pStyle w:val="Level3"/>
        <w:numPr>
          <w:ilvl w:val="2"/>
          <w:numId w:val="3"/>
        </w:numPr>
        <w:rPr>
          <w:rFonts w:cs="Courier New"/>
          <w:ins w:id="2855" w:author="mana lee jennings-fader" w:date="2005-04-24T12:48:00Z"/>
        </w:rPr>
      </w:pPr>
      <w:ins w:id="2853" w:author="mana lee jennings-fader" w:date="2005-04-24T12:44:00Z">
        <w:r>
          <w:rPr>
            <w:rFonts w:cs="Courier New"/>
          </w:rPr>
          <w:t>For transportation customers</w:t>
        </w:r>
      </w:ins>
      <w:ins w:id="2854" w:author="mana lee jennings-fader" w:date="2005-04-24T12:46:00Z">
        <w:r>
          <w:rPr>
            <w:rFonts w:cs="Courier New"/>
          </w:rPr>
          <w:t xml:space="preserve">:  </w:t>
        </w:r>
      </w:ins>
    </w:p>
    <w:p>
      <w:pPr>
        <w:pStyle w:val="Level4"/>
        <w:numPr>
          <w:ilvl w:val="3"/>
          <w:numId w:val="3"/>
        </w:numPr>
        <w:ind w:left="2160" w:right="0" w:hanging="0"/>
        <w:rPr>
          <w:ins w:id="2859" w:author="mana lee jennings-fader" w:date="2005-04-24T12:48:00Z"/>
        </w:rPr>
      </w:pPr>
      <w:ins w:id="2856" w:author="mana lee jennings-fader" w:date="2005-04-24T12:52:00Z">
        <w:r>
          <w:rPr/>
          <w:t>T</w:t>
        </w:r>
      </w:ins>
      <w:ins w:id="2857" w:author="mana lee jennings-fader" w:date="2005-04-24T12:45:00Z">
        <w:r>
          <w:rPr/>
          <w:t>he per-unit and monthly local distribution company costs billed to the customer</w:t>
        </w:r>
      </w:ins>
      <w:ins w:id="2858" w:author="mana lee jennings-fader" w:date="2005-04-24T12:48:00Z">
        <w:r>
          <w:rPr/>
          <w:t xml:space="preserve">.  </w:t>
        </w:r>
      </w:ins>
    </w:p>
    <w:p>
      <w:pPr>
        <w:pStyle w:val="Level4"/>
        <w:numPr>
          <w:ilvl w:val="3"/>
          <w:numId w:val="3"/>
        </w:numPr>
        <w:ind w:left="2160" w:right="0" w:hanging="0"/>
        <w:rPr>
          <w:ins w:id="2861" w:author="mana lee jennings-fader" w:date="2005-04-24T12:48:00Z"/>
        </w:rPr>
      </w:pPr>
      <w:ins w:id="2860" w:author="mana lee jennings-fader" w:date="2005-04-24T12:48:00Z">
        <w:r>
          <w:rPr/>
          <w:t xml:space="preserve">If applicable, the per-unit and monthly gas cost adjustment transportation costs.  </w:t>
        </w:r>
      </w:ins>
    </w:p>
    <w:p>
      <w:pPr>
        <w:pStyle w:val="Level3"/>
        <w:numPr>
          <w:ilvl w:val="2"/>
          <w:numId w:val="3"/>
        </w:numPr>
        <w:rPr>
          <w:rFonts w:cs="Courier New"/>
          <w:ins w:id="2863" w:author="mana lee jennings-fader" w:date="2005-04-24T12:48:00Z"/>
        </w:rPr>
      </w:pPr>
      <w:ins w:id="2862" w:author="mana lee jennings-fader" w:date="2005-04-24T12:48:00Z">
        <w:r>
          <w:rPr>
            <w:rFonts w:cs="Courier New"/>
          </w:rPr>
          <w:t xml:space="preserve">For all other customers:  </w:t>
        </w:r>
      </w:ins>
    </w:p>
    <w:p>
      <w:pPr>
        <w:pStyle w:val="Level4"/>
        <w:numPr>
          <w:ilvl w:val="3"/>
          <w:numId w:val="3"/>
        </w:numPr>
        <w:ind w:left="2160" w:right="0" w:hanging="0"/>
        <w:rPr>
          <w:ins w:id="2865" w:author="mana lee jennings-fader" w:date="2005-04-24T12:48:00Z"/>
        </w:rPr>
      </w:pPr>
      <w:ins w:id="2864" w:author="mana lee jennings-fader" w:date="2005-04-24T12:48:00Z">
        <w:r>
          <w:rPr/>
          <w:t xml:space="preserve">The per-unit and monthly local distribution company costs billed to the customer.  </w:t>
        </w:r>
      </w:ins>
    </w:p>
    <w:p>
      <w:pPr>
        <w:pStyle w:val="Level4"/>
        <w:numPr>
          <w:ilvl w:val="3"/>
          <w:numId w:val="3"/>
        </w:numPr>
        <w:ind w:left="2160" w:right="0" w:hanging="0"/>
        <w:rPr>
          <w:ins w:id="2867" w:author="mana lee jennings-fader" w:date="2005-04-24T12:48:00Z"/>
        </w:rPr>
      </w:pPr>
      <w:ins w:id="2866" w:author="mana lee jennings-fader" w:date="2005-04-24T12:48:00Z">
        <w:r>
          <w:rPr/>
          <w:t xml:space="preserve">The per-unit and monthly gas commodity costs for that customer.  </w:t>
        </w:r>
      </w:ins>
    </w:p>
    <w:p>
      <w:pPr>
        <w:pStyle w:val="Level4"/>
        <w:numPr>
          <w:ilvl w:val="3"/>
          <w:numId w:val="3"/>
        </w:numPr>
        <w:ind w:left="2160" w:right="0" w:hanging="0"/>
        <w:rPr>
          <w:ins w:id="2869" w:author="mana lee jennings-fader" w:date="2005-04-24T12:45:00Z"/>
        </w:rPr>
      </w:pPr>
      <w:ins w:id="2868" w:author="mana lee jennings-fader" w:date="2005-04-24T12:48:00Z">
        <w:r>
          <w:rPr/>
          <w:t xml:space="preserve">The per-unit and monthly costs of upstream services for that customer.  </w:t>
        </w:r>
      </w:ins>
    </w:p>
    <w:p>
      <w:pPr>
        <w:pStyle w:val="UnnumberedParagraph1"/>
        <w:rPr>
          <w:b/>
          <w:b/>
          <w:bCs/>
          <w:del w:id="2874" w:author="mana lee jennings-fader" w:date="2005-04-24T12:50:00Z"/>
        </w:rPr>
      </w:pPr>
      <w:del w:id="2870" w:author="mana lee jennings-fader" w:date="2005-04-24T12:43:00Z">
        <w:r>
          <w:rPr/>
          <w:delText>Each</w:delText>
        </w:r>
      </w:del>
      <w:del w:id="2871" w:author="mana lee jennings-fader" w:date="2005-04-24T12:50:00Z">
        <w:r>
          <w:rPr/>
          <w:delText xml:space="preserve"> utility </w:delText>
        </w:r>
      </w:del>
      <w:del w:id="2872" w:author="mana lee jennings-fader" w:date="2005-04-24T12:43:00Z">
        <w:r>
          <w:rPr/>
          <w:delText>must</w:delText>
        </w:r>
      </w:del>
      <w:del w:id="2873" w:author="mana lee jennings-fader" w:date="2005-04-24T12:50:00Z">
        <w:r>
          <w:rPr/>
          <w:delText xml:space="preserve"> provide itemized gas cost information to all customers commencing with the first complete billing cycle in which the new rates are in effect.  The information may be provided in the form of a bill insert or a separate mailing.  The information provided must include the following:</w:delText>
        </w:r>
      </w:del>
    </w:p>
    <w:p>
      <w:pPr>
        <w:pStyle w:val="UnnumberedParagraph1"/>
        <w:widowControl/>
        <w:suppressAutoHyphens w:val="true"/>
        <w:bidi w:val="0"/>
        <w:spacing w:before="0" w:after="240"/>
        <w:jc w:val="both"/>
        <w:rPr>
          <w:del w:id="2876" w:author="mana lee jennings-fader" w:date="2005-04-24T12:50:00Z"/>
        </w:rPr>
      </w:pPr>
      <w:del w:id="2875" w:author="mana lee jennings-fader" w:date="2005-04-24T12:50:00Z">
        <w:r>
          <w:rPr/>
          <w:delText>For transportation customers,</w:delText>
        </w:r>
      </w:del>
    </w:p>
    <w:p>
      <w:pPr>
        <w:pStyle w:val="UnnumberedParagraph1"/>
        <w:widowControl/>
        <w:suppressAutoHyphens w:val="true"/>
        <w:bidi w:val="0"/>
        <w:spacing w:before="0" w:after="240"/>
        <w:jc w:val="both"/>
        <w:rPr>
          <w:del w:id="2878" w:author="mana lee jennings-fader" w:date="2005-04-24T12:50:00Z"/>
        </w:rPr>
      </w:pPr>
      <w:del w:id="2877" w:author="mana lee jennings-fader" w:date="2005-04-24T12:50:00Z">
        <w:r>
          <w:rPr/>
          <w:delText>The per-unit and monthly local distribution company costs billed to the customer; and</w:delText>
        </w:r>
      </w:del>
    </w:p>
    <w:p>
      <w:pPr>
        <w:pStyle w:val="UnnumberedParagraph1"/>
        <w:widowControl/>
        <w:suppressAutoHyphens w:val="true"/>
        <w:bidi w:val="0"/>
        <w:spacing w:before="0" w:after="240"/>
        <w:jc w:val="both"/>
        <w:rPr>
          <w:del w:id="2880" w:author="mana lee jennings-fader" w:date="2005-04-24T12:50:00Z"/>
        </w:rPr>
      </w:pPr>
      <w:del w:id="2879" w:author="mana lee jennings-fader" w:date="2005-04-24T12:50:00Z">
        <w:r>
          <w:rPr/>
          <w:delText>The per-unit and monthly gas cost adjustment transportation costs, if applicable.</w:delText>
        </w:r>
      </w:del>
    </w:p>
    <w:p>
      <w:pPr>
        <w:pStyle w:val="UnnumberedParagraph1"/>
        <w:widowControl/>
        <w:suppressAutoHyphens w:val="true"/>
        <w:bidi w:val="0"/>
        <w:spacing w:before="0" w:after="240"/>
        <w:jc w:val="both"/>
        <w:rPr>
          <w:rFonts w:cs="Courier New"/>
          <w:del w:id="2882" w:author="mana lee jennings-fader" w:date="2005-04-24T12:50:00Z"/>
        </w:rPr>
      </w:pPr>
      <w:del w:id="2881" w:author="mana lee jennings-fader" w:date="2005-04-24T12:50:00Z">
        <w:r>
          <w:rPr/>
          <w:delText>For all other customers,</w:delText>
        </w:r>
      </w:del>
    </w:p>
    <w:p>
      <w:pPr>
        <w:pStyle w:val="UnnumberedParagraph1"/>
        <w:widowControl/>
        <w:suppressAutoHyphens w:val="true"/>
        <w:bidi w:val="0"/>
        <w:spacing w:before="0" w:after="240"/>
        <w:jc w:val="both"/>
        <w:rPr>
          <w:del w:id="2884" w:author="mana lee jennings-fader" w:date="2005-04-24T12:50:00Z"/>
        </w:rPr>
      </w:pPr>
      <w:del w:id="2883" w:author="mana lee jennings-fader" w:date="2005-04-24T12:50:00Z">
        <w:r>
          <w:rPr>
            <w:rFonts w:cs="Courier New"/>
          </w:rPr>
          <w:delText>The per-unit and monthly local distribution company costs billed to the customer;</w:delText>
        </w:r>
      </w:del>
    </w:p>
    <w:p>
      <w:pPr>
        <w:pStyle w:val="UnnumberedParagraph1"/>
        <w:widowControl/>
        <w:suppressAutoHyphens w:val="true"/>
        <w:bidi w:val="0"/>
        <w:spacing w:before="0" w:after="240"/>
        <w:jc w:val="both"/>
        <w:rPr>
          <w:del w:id="2886" w:author="mana lee jennings-fader" w:date="2005-04-24T12:50:00Z"/>
        </w:rPr>
      </w:pPr>
      <w:del w:id="2885" w:author="mana lee jennings-fader" w:date="2005-04-24T12:50:00Z">
        <w:r>
          <w:rPr>
            <w:rFonts w:cs="Courier New"/>
          </w:rPr>
          <w:delText>The per-unit and monthly gas commodity costs for that customer; and</w:delText>
        </w:r>
      </w:del>
    </w:p>
    <w:p>
      <w:pPr>
        <w:pStyle w:val="UnnumberedParagraph1"/>
        <w:widowControl/>
        <w:suppressAutoHyphens w:val="true"/>
        <w:bidi w:val="0"/>
        <w:spacing w:before="0" w:after="240"/>
        <w:jc w:val="both"/>
        <w:rPr>
          <w:del w:id="2888" w:author="mana lee jennings-fader" w:date="2005-04-24T12:50:00Z"/>
        </w:rPr>
      </w:pPr>
      <w:del w:id="2887" w:author="mana lee jennings-fader" w:date="2005-04-24T12:50:00Z">
        <w:r>
          <w:rPr/>
          <w:delText>The per-unit and monthly costs of upstream services for that customer.</w:delText>
        </w:r>
      </w:del>
    </w:p>
    <w:p>
      <w:pPr>
        <w:pStyle w:val="UnnumberedParagraph1"/>
        <w:widowControl/>
        <w:suppressAutoHyphens w:val="true"/>
        <w:bidi w:val="0"/>
        <w:spacing w:before="0" w:after="240"/>
        <w:jc w:val="both"/>
        <w:rPr>
          <w:rFonts w:cs="Courier New"/>
          <w:b/>
          <w:b/>
          <w:bCs/>
          <w:spacing w:val="-3"/>
        </w:rPr>
      </w:pPr>
      <w:bookmarkStart w:id="59" w:name="__RefHeading___Toc103072950"/>
      <w:bookmarkEnd w:id="59"/>
      <w:r>
        <w:rPr>
          <w:rFonts w:cs="Courier New"/>
          <w:b/>
        </w:rPr>
        <w:t>Discontinuance of Service.</w:t>
      </w:r>
      <w:ins w:id="2889" w:author="mana lee jennings-fader" w:date="2005-04-23T13:46:00Z">
        <w:r>
          <w:rPr>
            <w:rFonts w:cs="Courier New"/>
            <w:b/>
          </w:rPr>
          <w:t xml:space="preserve">  </w:t>
        </w:r>
      </w:ins>
      <w:del w:id="2890" w:author="mana lee jennings-fader" w:date="2005-04-23T13:46:00Z">
        <w:r>
          <w:rPr>
            <w:rStyle w:val="FootnoteCharacters"/>
            <w:rStyle w:val="FootnoteAnchor"/>
            <w:rFonts w:cs="Courier New"/>
            <w:b/>
          </w:rPr>
          <w:footnoteReference w:id="43"/>
        </w:r>
      </w:del>
    </w:p>
    <w:p>
      <w:pPr>
        <w:pStyle w:val="Level2"/>
        <w:numPr>
          <w:ilvl w:val="1"/>
          <w:numId w:val="3"/>
        </w:numPr>
        <w:rPr>
          <w:bCs/>
          <w:spacing w:val="-3"/>
          <w:ins w:id="2892" w:author="mana lee jennings-fader" w:date="2005-04-24T12:54:00Z"/>
        </w:rPr>
      </w:pPr>
      <w:ins w:id="2891" w:author="mana lee jennings-fader" w:date="2005-04-24T12:54:00Z">
        <w:r>
          <w:rPr/>
          <w:t xml:space="preserve">A utility shall not discontinue the service of a customer for any reason other than the following:  </w:t>
        </w:r>
      </w:ins>
    </w:p>
    <w:p>
      <w:pPr>
        <w:pStyle w:val="Level3"/>
        <w:numPr>
          <w:ilvl w:val="2"/>
          <w:numId w:val="3"/>
        </w:numPr>
        <w:rPr>
          <w:bCs/>
          <w:spacing w:val="-3"/>
          <w:ins w:id="2894" w:author="mana lee jennings-fader" w:date="2005-04-24T12:54:00Z"/>
        </w:rPr>
      </w:pPr>
      <w:ins w:id="2893" w:author="mana lee jennings-fader" w:date="2005-04-24T12:54:00Z">
        <w:r>
          <w:rPr/>
          <w:t xml:space="preserve">Nonpayment of regulated charges.  </w:t>
        </w:r>
      </w:ins>
    </w:p>
    <w:p>
      <w:pPr>
        <w:pStyle w:val="Level3"/>
        <w:numPr>
          <w:ilvl w:val="2"/>
          <w:numId w:val="3"/>
        </w:numPr>
        <w:rPr>
          <w:bCs/>
          <w:spacing w:val="-3"/>
          <w:ins w:id="2896" w:author="mana lee jennings-fader" w:date="2005-04-24T12:54:00Z"/>
        </w:rPr>
      </w:pPr>
      <w:ins w:id="2895" w:author="mana lee jennings-fader" w:date="2005-04-24T12:54:00Z">
        <w:r>
          <w:rPr/>
          <w:t xml:space="preserve">Fraud or subterfuge.  </w:t>
        </w:r>
      </w:ins>
    </w:p>
    <w:p>
      <w:pPr>
        <w:pStyle w:val="Level3"/>
        <w:numPr>
          <w:ilvl w:val="2"/>
          <w:numId w:val="3"/>
        </w:numPr>
        <w:rPr>
          <w:bCs/>
          <w:spacing w:val="-3"/>
          <w:ins w:id="2898" w:author="mana lee jennings-fader" w:date="2005-04-24T12:54:00Z"/>
        </w:rPr>
      </w:pPr>
      <w:ins w:id="2897" w:author="mana lee jennings-fader" w:date="2005-04-24T12:54:00Z">
        <w:r>
          <w:rPr/>
          <w:t xml:space="preserve">Service diversion.  </w:t>
        </w:r>
      </w:ins>
    </w:p>
    <w:p>
      <w:pPr>
        <w:pStyle w:val="Level3"/>
        <w:numPr>
          <w:ilvl w:val="2"/>
          <w:numId w:val="3"/>
        </w:numPr>
        <w:rPr>
          <w:bCs/>
          <w:spacing w:val="-3"/>
          <w:ins w:id="2900" w:author="mana lee jennings-fader" w:date="2005-04-24T12:54:00Z"/>
        </w:rPr>
      </w:pPr>
      <w:ins w:id="2899" w:author="mana lee jennings-fader" w:date="2005-04-24T12:54:00Z">
        <w:r>
          <w:rPr/>
          <w:t xml:space="preserve">Equipment tampering.  </w:t>
        </w:r>
      </w:ins>
    </w:p>
    <w:p>
      <w:pPr>
        <w:pStyle w:val="Level3"/>
        <w:numPr>
          <w:ilvl w:val="2"/>
          <w:numId w:val="3"/>
        </w:numPr>
        <w:rPr>
          <w:bCs/>
          <w:spacing w:val="-3"/>
          <w:ins w:id="2902" w:author="mana lee jennings-fader" w:date="2005-04-24T12:54:00Z"/>
        </w:rPr>
      </w:pPr>
      <w:ins w:id="2901" w:author="mana lee jennings-fader" w:date="2005-04-24T12:54:00Z">
        <w:r>
          <w:rPr/>
          <w:t xml:space="preserve">Safety concerns.  </w:t>
        </w:r>
      </w:ins>
    </w:p>
    <w:p>
      <w:pPr>
        <w:pStyle w:val="Level3"/>
        <w:numPr>
          <w:ilvl w:val="2"/>
          <w:numId w:val="3"/>
        </w:numPr>
        <w:rPr>
          <w:bCs/>
          <w:spacing w:val="-3"/>
          <w:ins w:id="2905" w:author="mana lee jennings-fader" w:date="2005-04-24T12:56:00Z"/>
        </w:rPr>
      </w:pPr>
      <w:ins w:id="2903" w:author="mana lee jennings-fader" w:date="2005-04-24T12:54:00Z">
        <w:r>
          <w:rPr/>
          <w:t>Exigent circumstances</w:t>
        </w:r>
      </w:ins>
      <w:ins w:id="2904" w:author="mana lee jennings-fader" w:date="2005-04-24T12:56:00Z">
        <w:r>
          <w:rPr/>
          <w:t xml:space="preserve">.  </w:t>
        </w:r>
      </w:ins>
    </w:p>
    <w:p>
      <w:pPr>
        <w:pStyle w:val="Level3"/>
        <w:numPr>
          <w:ilvl w:val="2"/>
          <w:numId w:val="3"/>
        </w:numPr>
        <w:rPr>
          <w:bCs/>
          <w:spacing w:val="-3"/>
          <w:ins w:id="2909" w:author="mana lee jennings-fader" w:date="2005-04-24T12:56:00Z"/>
        </w:rPr>
      </w:pPr>
      <w:ins w:id="2906" w:author="mana lee jennings-fader" w:date="2005-04-24T12:56:00Z">
        <w:r>
          <w:rPr/>
          <w:t>D</w:t>
        </w:r>
      </w:ins>
      <w:ins w:id="2907" w:author="mana lee jennings-fader" w:date="2005-04-24T12:54:00Z">
        <w:r>
          <w:rPr/>
          <w:t>iscontinuance ordered by any appropriate governmental authority</w:t>
        </w:r>
      </w:ins>
      <w:ins w:id="2908" w:author="mana lee jennings-fader" w:date="2005-04-24T12:56:00Z">
        <w:r>
          <w:rPr/>
          <w:t xml:space="preserve">.  </w:t>
        </w:r>
      </w:ins>
    </w:p>
    <w:p>
      <w:pPr>
        <w:pStyle w:val="Level3"/>
        <w:numPr>
          <w:ilvl w:val="2"/>
          <w:numId w:val="3"/>
        </w:numPr>
        <w:rPr>
          <w:bCs/>
          <w:spacing w:val="-3"/>
          <w:ins w:id="2912" w:author="mana lee jennings-fader" w:date="2005-04-24T12:54:00Z"/>
        </w:rPr>
      </w:pPr>
      <w:ins w:id="2910" w:author="mana lee jennings-fader" w:date="2005-04-24T12:56:00Z">
        <w:r>
          <w:rPr/>
          <w:t>P</w:t>
        </w:r>
      </w:ins>
      <w:ins w:id="2911" w:author="mana lee jennings-fader" w:date="2005-04-24T12:54:00Z">
        <w:r>
          <w:rPr/>
          <w:t xml:space="preserve">roperly discontinued service being restored by someone other than the utility when the original cause for proper discontinuance has not been cured.  </w:t>
        </w:r>
      </w:ins>
    </w:p>
    <w:p>
      <w:pPr>
        <w:pStyle w:val="Level2"/>
        <w:numPr>
          <w:ilvl w:val="1"/>
          <w:numId w:val="3"/>
        </w:numPr>
        <w:rPr>
          <w:ins w:id="2914" w:author="mana lee jennings-fader" w:date="2005-04-24T12:54:00Z"/>
        </w:rPr>
      </w:pPr>
      <w:ins w:id="2913" w:author="mana lee jennings-fader" w:date="2005-04-24T12:54:00Z">
        <w:r>
          <w:rPr/>
          <w:t xml:space="preserve">A utility shall not discontinue service for nonpayment of any of the following:  </w:t>
        </w:r>
      </w:ins>
    </w:p>
    <w:p>
      <w:pPr>
        <w:pStyle w:val="Level3"/>
        <w:numPr>
          <w:ilvl w:val="2"/>
          <w:numId w:val="3"/>
        </w:numPr>
        <w:rPr>
          <w:rFonts w:cs="Courier New"/>
          <w:ins w:id="2919" w:author="mana lee jennings-fader" w:date="2005-04-24T12:54:00Z"/>
        </w:rPr>
      </w:pPr>
      <w:ins w:id="2915" w:author="mana lee jennings-fader" w:date="2005-04-24T12:54:00Z">
        <w:r>
          <w:rPr>
            <w:rFonts w:cs="Courier New"/>
          </w:rPr>
          <w:t xml:space="preserve">Any amount which has not appeared on a regular monthly bill or which is not past due.  </w:t>
        </w:r>
      </w:ins>
      <w:ins w:id="2916" w:author="mana lee jennings-fader" w:date="2005-04-24T12:54:00Z">
        <w:r>
          <w:rPr/>
          <w:t>Unless otherwise stated in a tariff or Commission rule, an account becomes "past due" on the 31</w:t>
        </w:r>
      </w:ins>
      <w:ins w:id="2917" w:author="mana lee jennings-fader" w:date="2005-04-24T12:54:00Z">
        <w:r>
          <w:rPr>
            <w:vertAlign w:val="superscript"/>
          </w:rPr>
          <w:t>st</w:t>
        </w:r>
      </w:ins>
      <w:ins w:id="2918" w:author="mana lee jennings-fader" w:date="2005-04-24T12:54:00Z">
        <w:r>
          <w:rPr/>
          <w:t xml:space="preserve"> day following the due date of current charges.  </w:t>
        </w:r>
      </w:ins>
    </w:p>
    <w:p>
      <w:pPr>
        <w:pStyle w:val="Level3"/>
        <w:numPr>
          <w:ilvl w:val="2"/>
          <w:numId w:val="3"/>
        </w:numPr>
        <w:rPr>
          <w:ins w:id="2923" w:author="mana lee jennings-fader" w:date="2005-04-24T12:54:00Z"/>
        </w:rPr>
      </w:pPr>
      <w:ins w:id="2920" w:author="mana lee jennings-fader" w:date="2005-04-24T12:54:00Z">
        <w:r>
          <w:rPr>
            <w:rFonts w:cs="Courier New"/>
          </w:rPr>
          <w:t xml:space="preserve">Any amount due on another account now or previously held or guaranteed by the customer, or with respect to which the customer received service, unless the amount has first been transferred either to an account which is for the same class of service or to an account which the customer has agreed will secure the other account.  Any amount so transferred shall be considered due on the regular due date of the bill on which it first appears and shall be subject to notice </w:t>
        </w:r>
      </w:ins>
      <w:ins w:id="2921" w:author="mana lee jennings-fader" w:date="2005-04-24T13:01:00Z">
        <w:r>
          <w:rPr>
            <w:rFonts w:cs="Courier New"/>
          </w:rPr>
          <w:t xml:space="preserve">of discontinuance </w:t>
        </w:r>
      </w:ins>
      <w:ins w:id="2922" w:author="mana lee jennings-fader" w:date="2005-04-24T12:54:00Z">
        <w:r>
          <w:rPr>
            <w:rFonts w:cs="Courier New"/>
          </w:rPr>
          <w:t xml:space="preserve">as if it had been billed for the first time.  </w:t>
        </w:r>
      </w:ins>
    </w:p>
    <w:p>
      <w:pPr>
        <w:pStyle w:val="Level3"/>
        <w:numPr>
          <w:ilvl w:val="2"/>
          <w:numId w:val="3"/>
        </w:numPr>
        <w:rPr>
          <w:ins w:id="2929" w:author="mana lee jennings-fader" w:date="2005-04-24T12:54:00Z"/>
        </w:rPr>
      </w:pPr>
      <w:ins w:id="2924" w:author="mana lee jennings-fader" w:date="2005-04-24T12:54:00Z">
        <w:r>
          <w:rPr>
            <w:rFonts w:cs="Courier New"/>
          </w:rPr>
          <w:t xml:space="preserve">Any amount due on an account on which the customer is or was neither the customer of record nor a guarantor, or any amount due from a previous occupant of the premises.  This subsection does not apply if the customer is or was obtaining service through fraud or subterfuge or if rule </w:t>
        </w:r>
      </w:ins>
      <w:ins w:id="2925" w:author="mana lee jennings-fader" w:date="2005-04-24T13:03:00Z">
        <w:r>
          <w:rPr>
            <w:rFonts w:cs="Courier New"/>
          </w:rPr>
          <w:t>4</w:t>
        </w:r>
      </w:ins>
      <w:ins w:id="2926" w:author="mana lee jennings-fader" w:date="2005-04-24T12:54:00Z">
        <w:r>
          <w:rPr>
            <w:rFonts w:cs="Courier New"/>
          </w:rPr>
          <w:t>40</w:t>
        </w:r>
      </w:ins>
      <w:ins w:id="2927" w:author="M. Fader" w:date="2005-04-29T10:23:00Z">
        <w:r>
          <w:rPr>
            <w:rFonts w:cs="Courier New"/>
          </w:rPr>
          <w:t>1</w:t>
        </w:r>
      </w:ins>
      <w:ins w:id="2928" w:author="mana lee jennings-fader" w:date="2005-04-24T12:54:00Z">
        <w:r>
          <w:rPr>
            <w:rFonts w:cs="Courier New"/>
          </w:rPr>
          <w:t xml:space="preserve">(c) applies.  </w:t>
        </w:r>
      </w:ins>
    </w:p>
    <w:p>
      <w:pPr>
        <w:pStyle w:val="Level3"/>
        <w:numPr>
          <w:ilvl w:val="2"/>
          <w:numId w:val="3"/>
        </w:numPr>
        <w:rPr>
          <w:rFonts w:cs="Courier New"/>
          <w:spacing w:val="-3"/>
          <w:ins w:id="2931" w:author="mana lee jennings-fader" w:date="2005-04-24T12:54:00Z"/>
        </w:rPr>
      </w:pPr>
      <w:ins w:id="2930" w:author="mana lee jennings-fader" w:date="2005-04-24T12:54:00Z">
        <w:r>
          <w:rPr>
            <w:rFonts w:cs="Courier New"/>
            <w:spacing w:val="-3"/>
          </w:rPr>
          <w:t xml:space="preserve">Any amount due on an account for which the present customer is or was the customer of record, if another person established the account through fraud or subterfuge and without the customer's knowledge or consent.  </w:t>
        </w:r>
      </w:ins>
    </w:p>
    <w:p>
      <w:pPr>
        <w:pStyle w:val="Level3"/>
        <w:numPr>
          <w:ilvl w:val="2"/>
          <w:numId w:val="3"/>
        </w:numPr>
        <w:rPr>
          <w:rFonts w:cs="Courier New"/>
          <w:spacing w:val="-3"/>
          <w:ins w:id="2933" w:author="mana lee jennings-fader" w:date="2005-04-24T12:54:00Z"/>
        </w:rPr>
      </w:pPr>
      <w:ins w:id="2932" w:author="mana lee jennings-fader" w:date="2005-04-24T12:54:00Z">
        <w:r>
          <w:rPr>
            <w:rFonts w:cs="Courier New"/>
            <w:spacing w:val="-3"/>
          </w:rPr>
          <w:t xml:space="preserve">Any delinquent amount, unless the utility can supply billing records from the time the delinquency occurred.  </w:t>
        </w:r>
      </w:ins>
    </w:p>
    <w:p>
      <w:pPr>
        <w:pStyle w:val="Level3"/>
        <w:numPr>
          <w:ilvl w:val="2"/>
          <w:numId w:val="3"/>
        </w:numPr>
        <w:rPr>
          <w:rFonts w:cs="Courier New"/>
          <w:spacing w:val="-3"/>
          <w:ins w:id="2935" w:author="mana lee jennings-fader" w:date="2005-04-24T12:54:00Z"/>
        </w:rPr>
      </w:pPr>
      <w:ins w:id="2934" w:author="mana lee jennings-fader" w:date="2005-04-24T12:54:00Z">
        <w:r>
          <w:rPr>
            <w:rFonts w:cs="Courier New"/>
            <w:spacing w:val="-3"/>
          </w:rPr>
          <w:t xml:space="preserve">Any debt except that incurred for service rendered by the utility in Colorado.  </w:t>
        </w:r>
      </w:ins>
    </w:p>
    <w:p>
      <w:pPr>
        <w:pStyle w:val="Level3"/>
        <w:numPr>
          <w:ilvl w:val="2"/>
          <w:numId w:val="3"/>
        </w:numPr>
        <w:rPr>
          <w:rFonts w:cs="Courier New"/>
          <w:spacing w:val="-3"/>
          <w:ins w:id="2937" w:author="mana lee jennings-fader" w:date="2005-04-24T12:54:00Z"/>
        </w:rPr>
      </w:pPr>
      <w:ins w:id="2936" w:author="mana lee jennings-fader" w:date="2005-04-24T12:54:00Z">
        <w:r>
          <w:rPr>
            <w:rFonts w:cs="Courier New"/>
            <w:spacing w:val="-3"/>
          </w:rPr>
          <w:t xml:space="preserve">Any unregulated charge.  </w:t>
        </w:r>
      </w:ins>
    </w:p>
    <w:p>
      <w:pPr>
        <w:pStyle w:val="Level2"/>
        <w:numPr>
          <w:ilvl w:val="1"/>
          <w:numId w:val="3"/>
        </w:numPr>
        <w:rPr>
          <w:ins w:id="2939" w:author="mana lee jennings-fader" w:date="2005-04-24T12:54:00Z"/>
        </w:rPr>
      </w:pPr>
      <w:ins w:id="2938" w:author="mana lee jennings-fader" w:date="2005-04-24T12:54:00Z">
        <w:r>
          <w:rPr/>
          <w:t xml:space="preserve">If the utility discovers any connection or device installed on the customer’s premises, including any energy-consuming device connected on the line side of the utility's meter, which would prevent the meter from registering the actual amount of energy used, the utility shall do one of the following:  </w:t>
        </w:r>
      </w:ins>
    </w:p>
    <w:p>
      <w:pPr>
        <w:pStyle w:val="Level3"/>
        <w:numPr>
          <w:ilvl w:val="2"/>
          <w:numId w:val="3"/>
        </w:numPr>
        <w:rPr>
          <w:ins w:id="2943" w:author="mana lee jennings-fader" w:date="2005-04-24T12:54:00Z"/>
        </w:rPr>
      </w:pPr>
      <w:ins w:id="2940" w:author="mana lee jennings-fader" w:date="2005-04-24T12:54:00Z">
        <w:r>
          <w:rPr>
            <w:rFonts w:cs="Courier New"/>
          </w:rPr>
          <w:t>Remove or correct such devices or connections.  If the utility take</w:t>
        </w:r>
      </w:ins>
      <w:ins w:id="2941" w:author="mana lee jennings-fader" w:date="2005-04-24T13:08:00Z">
        <w:r>
          <w:rPr>
            <w:rFonts w:cs="Courier New"/>
          </w:rPr>
          <w:t>s</w:t>
        </w:r>
      </w:ins>
      <w:ins w:id="2942" w:author="mana lee jennings-fader" w:date="2005-04-24T12:54:00Z">
        <w:r>
          <w:rPr>
            <w:rFonts w:cs="Courier New"/>
          </w:rPr>
          <w:t xml:space="preserve"> this action, it shall leave at the premises a written notice which advises the customer of the violation, of the steps taken by the utility to correct it, and of the utility’s ability to bill the customer for any estimated energy consumption not properly registered.  This notice shall be left at the time the removal or correction occurs.  </w:t>
        </w:r>
      </w:ins>
    </w:p>
    <w:p>
      <w:pPr>
        <w:pStyle w:val="Level3"/>
        <w:numPr>
          <w:ilvl w:val="2"/>
          <w:numId w:val="3"/>
        </w:numPr>
        <w:rPr>
          <w:ins w:id="2947" w:author="mana lee jennings-fader" w:date="2005-04-24T12:54:00Z"/>
        </w:rPr>
      </w:pPr>
      <w:ins w:id="2944" w:author="mana lee jennings-fader" w:date="2005-04-24T12:54:00Z">
        <w:r>
          <w:rPr>
            <w:rFonts w:cs="Courier New"/>
          </w:rPr>
          <w:t>Provide the customer</w:t>
        </w:r>
      </w:ins>
      <w:ins w:id="2945" w:author="mana lee jennings-fader" w:date="2005-04-24T13:09:00Z">
        <w:r>
          <w:rPr>
            <w:rFonts w:cs="Courier New"/>
          </w:rPr>
          <w:t xml:space="preserve"> with</w:t>
        </w:r>
      </w:ins>
      <w:ins w:id="2946" w:author="mana lee jennings-fader" w:date="2005-04-24T12:54:00Z">
        <w:r>
          <w:rPr>
            <w:rFonts w:cs="Courier New"/>
          </w:rPr>
          <w:t xml:space="preserve"> written notice that the device or connection must be removed or corrected within ten calendar days and that the customer may be billed for any estimated energy consumption not properly registered.  If the utility elects to take this action and the device or connection is not removed or corrected within the ten calendar days permitted, then within seven calendar days from the expiration of the ten days, the utility shall remove or correct the device or connection pursuant to subsection (c)(I) of this rule.  </w:t>
        </w:r>
      </w:ins>
    </w:p>
    <w:p>
      <w:pPr>
        <w:pStyle w:val="Level2"/>
        <w:numPr>
          <w:ilvl w:val="1"/>
          <w:numId w:val="3"/>
        </w:numPr>
        <w:rPr>
          <w:ins w:id="2951" w:author="mana lee jennings-fader" w:date="2005-04-24T12:54:00Z"/>
        </w:rPr>
      </w:pPr>
      <w:ins w:id="2948" w:author="mana lee jennings-fader" w:date="2005-04-24T12:54:00Z">
        <w:r>
          <w:rPr/>
          <w:t xml:space="preserve">If a utility discovers evidence that any utility-owned equipment has been tampered with or that service has been diverted, the utility shall provide the customer with written notice of the discovery.  The written notice shall inform the customer of the steps the utility will take to determine whether non-registration of energy </w:t>
        </w:r>
      </w:ins>
      <w:ins w:id="2949" w:author="mana lee jennings-fader" w:date="2005-04-24T13:10:00Z">
        <w:r>
          <w:rPr/>
          <w:t xml:space="preserve">consumption </w:t>
        </w:r>
      </w:ins>
      <w:ins w:id="2950" w:author="mana lee jennings-fader" w:date="2005-04-24T12:54:00Z">
        <w:r>
          <w:rPr/>
          <w:t xml:space="preserve">has or will occur and shall inform the customer that the customer may be billed for any estimated energy consumption not properly registered.  The utility shall mail or hand-deliver the written notice within three calendar days of making the discovery of tampering or service diversion.  </w:t>
        </w:r>
      </w:ins>
    </w:p>
    <w:p>
      <w:pPr>
        <w:pStyle w:val="Level2"/>
        <w:numPr>
          <w:ilvl w:val="1"/>
          <w:numId w:val="3"/>
        </w:numPr>
        <w:rPr>
          <w:ins w:id="2953" w:author="mana lee jennings-fader" w:date="2005-04-24T12:54:00Z"/>
        </w:rPr>
      </w:pPr>
      <w:ins w:id="2952" w:author="mana lee jennings-fader" w:date="2005-04-24T12:54:00Z">
        <w:r>
          <w:rPr/>
          <w:t xml:space="preserve">A utility shall not discontinue service, other than to address safety concerns or in exigent circumstances, if one of the following is met:  </w:t>
        </w:r>
      </w:ins>
    </w:p>
    <w:p>
      <w:pPr>
        <w:pStyle w:val="Level3"/>
        <w:numPr>
          <w:ilvl w:val="2"/>
          <w:numId w:val="3"/>
        </w:numPr>
        <w:rPr>
          <w:rFonts w:cs="Courier New"/>
          <w:ins w:id="2955" w:author="mana lee jennings-fader" w:date="2005-04-24T12:54:00Z"/>
        </w:rPr>
      </w:pPr>
      <w:ins w:id="2954" w:author="mana lee jennings-fader" w:date="2005-04-24T12:54:00Z">
        <w:r>
          <w:rPr>
            <w:rFonts w:cs="Courier New"/>
          </w:rPr>
          <w:t xml:space="preserve">If a customer at any time tenders full payment in accordance with the terms and conditions of the notice of discontinuance to a utility employee authorized to receive payment, including any employee dispatched to discontinue service.  Payment of a charge for a service call shall not be required to avoid discontinuance.  </w:t>
        </w:r>
      </w:ins>
    </w:p>
    <w:p>
      <w:pPr>
        <w:pStyle w:val="Level3"/>
        <w:numPr>
          <w:ilvl w:val="2"/>
          <w:numId w:val="3"/>
        </w:numPr>
        <w:rPr>
          <w:ins w:id="2961" w:author="mana lee jennings-fader" w:date="2005-04-24T12:54:00Z"/>
        </w:rPr>
      </w:pPr>
      <w:ins w:id="2956" w:author="mana lee jennings-fader" w:date="2005-04-24T12:54:00Z">
        <w:r>
          <w:rPr>
            <w:rFonts w:cs="Courier New"/>
          </w:rPr>
          <w:t xml:space="preserve">If a customer pays, on or before the expiration date of the notice of discontinuance, at least one-tenth of the amount shown on the notice and enters into an installment payment plan with the utility, as provided in rule </w:t>
        </w:r>
      </w:ins>
      <w:ins w:id="2957" w:author="mana lee jennings-fader" w:date="2005-04-24T13:12:00Z">
        <w:r>
          <w:rPr>
            <w:rFonts w:cs="Courier New"/>
          </w:rPr>
          <w:t>4</w:t>
        </w:r>
      </w:ins>
      <w:ins w:id="2958" w:author="mana lee jennings-fader" w:date="2005-04-24T12:54:00Z">
        <w:r>
          <w:rPr>
            <w:rFonts w:cs="Courier New"/>
          </w:rPr>
          <w:t>40</w:t>
        </w:r>
      </w:ins>
      <w:ins w:id="2959" w:author="M. Fader" w:date="2005-04-29T10:24:00Z">
        <w:r>
          <w:rPr>
            <w:rFonts w:cs="Courier New"/>
          </w:rPr>
          <w:t>4</w:t>
        </w:r>
      </w:ins>
      <w:ins w:id="2960" w:author="mana lee jennings-fader" w:date="2005-04-24T12:54:00Z">
        <w:r>
          <w:rPr>
            <w:rFonts w:cs="Courier New"/>
          </w:rPr>
          <w:t xml:space="preserve">.  </w:t>
        </w:r>
      </w:ins>
    </w:p>
    <w:p>
      <w:pPr>
        <w:pStyle w:val="Level3"/>
        <w:numPr>
          <w:ilvl w:val="2"/>
          <w:numId w:val="3"/>
        </w:numPr>
        <w:rPr>
          <w:rFonts w:cs="Courier New"/>
          <w:ins w:id="2963" w:author="mana lee jennings-fader" w:date="2005-04-24T12:54:00Z"/>
        </w:rPr>
      </w:pPr>
      <w:ins w:id="2962" w:author="mana lee jennings-fader" w:date="2005-04-24T12:54:00Z">
        <w:r>
          <w:rPr>
            <w:rFonts w:cs="Courier New"/>
          </w:rPr>
          <w:t xml:space="preserve">If it is between 12 Noon on Friday and 8 a.m. the following Monday; between 12 Noon on the day prior to and 8:00 a.m. on the day following any state or federal holiday; or between 12 Noon on the day prior to and 8:00 a.m. on the day following any day during which the utility’s local office is not open.  </w:t>
        </w:r>
      </w:ins>
    </w:p>
    <w:p>
      <w:pPr>
        <w:pStyle w:val="Level3"/>
        <w:numPr>
          <w:ilvl w:val="2"/>
          <w:numId w:val="3"/>
        </w:numPr>
        <w:rPr>
          <w:ins w:id="2971" w:author="mana lee jennings-fader" w:date="2005-04-24T12:54:00Z"/>
        </w:rPr>
      </w:pPr>
      <w:ins w:id="2964" w:author="mana lee jennings-fader" w:date="2005-04-24T12:54:00Z">
        <w:r>
          <w:rPr>
            <w:rFonts w:cs="Courier New"/>
          </w:rPr>
          <w:t>If discontinuance of residential service would aggravate an existing medical condition or would create a medical emergency for the customer or a permanent resident of the customer's household, as evidenced by a written medical certification from a Colorado-licensed physician or health practitioner acting under a physician's authority.  The</w:t>
        </w:r>
      </w:ins>
      <w:ins w:id="2965" w:author="mana lee jennings-fader" w:date="2005-04-24T12:54:00Z">
        <w:r>
          <w:rPr/>
          <w:t xml:space="preserve"> certification shall show clearly the name of the customer or individual whose illness is at issue and the Colorado medical identification number, the telephone number, and the signature of the physician or health care practitioner acting under a physician’s authority who certifies the medical emergency.  The certification shall be incontestable by the utility as to medical judgment, although the utility may use reasonable means to verify the authenticity of </w:t>
        </w:r>
      </w:ins>
      <w:ins w:id="2966" w:author="mana lee jennings-fader" w:date="2005-04-24T13:13:00Z">
        <w:r>
          <w:rPr/>
          <w:t xml:space="preserve">the </w:t>
        </w:r>
      </w:ins>
      <w:ins w:id="2967" w:author="mana lee jennings-fader" w:date="2005-04-24T12:54:00Z">
        <w:r>
          <w:rPr/>
          <w:t xml:space="preserve">certification.  A medical certification is effective on the date it is received by the utility and </w:t>
        </w:r>
      </w:ins>
      <w:ins w:id="2968" w:author="mana lee jennings-fader" w:date="2005-04-24T12:54:00Z">
        <w:r>
          <w:rPr>
            <w:rFonts w:cs="Courier New"/>
          </w:rPr>
          <w:t xml:space="preserve">is valid to prevent discontinuance of service for 60 days.  The customer may receive one 30-day extension by providing a second medical certification prior to the expiration of the original 60-day period.  A customer may invoke this subsection only once in any 12 </w:t>
        </w:r>
      </w:ins>
      <w:ins w:id="2969" w:author="mana lee jennings-fader" w:date="2005-04-24T13:19:00Z">
        <w:r>
          <w:rPr>
            <w:rFonts w:cs="Courier New"/>
          </w:rPr>
          <w:t xml:space="preserve">consecutive </w:t>
        </w:r>
      </w:ins>
      <w:ins w:id="2970" w:author="mana lee jennings-fader" w:date="2005-04-24T12:54:00Z">
        <w:r>
          <w:rPr>
            <w:rFonts w:cs="Courier New"/>
          </w:rPr>
          <w:t xml:space="preserve">month period.  </w:t>
        </w:r>
      </w:ins>
    </w:p>
    <w:p>
      <w:pPr>
        <w:pStyle w:val="Level2"/>
        <w:numPr>
          <w:ilvl w:val="1"/>
          <w:numId w:val="3"/>
        </w:numPr>
        <w:rPr>
          <w:rFonts w:cs="Courier New"/>
          <w:spacing w:val="-3"/>
          <w:del w:id="2973" w:author="mana lee jennings-fader" w:date="2005-04-24T13:16:00Z"/>
        </w:rPr>
      </w:pPr>
      <w:del w:id="2972" w:author="mana lee jennings-fader" w:date="2005-04-24T13:16:00Z">
        <w:r>
          <w:rPr>
            <w:rFonts w:cs="Courier New"/>
          </w:rPr>
          <w:delText>No utility shall discontinue the service of any customer for any reason other than nonpayment, fraud or subterfuge, service diversion, equipment tampering, safety concerns, or exigent circumstances, or discontinuance is ordered by any appropriate governmental authority, or if service, having been already properly discontinued, has been restored by someone other than the utility and the original cause for discontinuance has not been cured.</w:delText>
        </w:r>
      </w:del>
    </w:p>
    <w:p>
      <w:pPr>
        <w:pStyle w:val="Level2"/>
        <w:numPr>
          <w:ilvl w:val="1"/>
          <w:numId w:val="3"/>
        </w:numPr>
        <w:rPr>
          <w:rFonts w:cs="Courier New"/>
          <w:del w:id="2975" w:author="mana lee jennings-fader" w:date="2005-04-24T13:16:00Z"/>
        </w:rPr>
      </w:pPr>
      <w:del w:id="2974" w:author="mana lee jennings-fader" w:date="2005-04-24T13:16:00Z">
        <w:r>
          <w:rPr>
            <w:rFonts w:cs="Courier New"/>
          </w:rPr>
          <w:delText>Service shall not be discontinued for nonpayment of:</w:delText>
        </w:r>
      </w:del>
    </w:p>
    <w:p>
      <w:pPr>
        <w:pStyle w:val="Level3"/>
        <w:numPr>
          <w:ilvl w:val="2"/>
          <w:numId w:val="3"/>
        </w:numPr>
        <w:rPr>
          <w:rFonts w:cs="Courier New"/>
          <w:del w:id="2977" w:author="mana lee jennings-fader" w:date="2005-04-24T13:16:00Z"/>
        </w:rPr>
      </w:pPr>
      <w:del w:id="2976" w:author="mana lee jennings-fader" w:date="2005-04-24T13:16:00Z">
        <w:r>
          <w:rPr>
            <w:rFonts w:cs="Courier New"/>
          </w:rPr>
          <w:delText>Any amount which has not appeared on a regular monthly bill, or which is not past due;</w:delText>
        </w:r>
      </w:del>
    </w:p>
    <w:p>
      <w:pPr>
        <w:pStyle w:val="Level3"/>
        <w:numPr>
          <w:ilvl w:val="2"/>
          <w:numId w:val="3"/>
        </w:numPr>
        <w:rPr>
          <w:rFonts w:cs="Courier New"/>
          <w:del w:id="2979" w:author="mana lee jennings-fader" w:date="2005-04-24T13:16:00Z"/>
        </w:rPr>
      </w:pPr>
      <w:del w:id="2978" w:author="mana lee jennings-fader" w:date="2005-04-24T13:16:00Z">
        <w:r>
          <w:rPr>
            <w:rFonts w:cs="Courier New"/>
          </w:rPr>
          <w:delText>Any amount due on another account presently or previously held or guaranteed by the customer, or with respect to which the customer received service, unless the amount has first been transferred to an account which is for the same class of service, or which the customer has agreed will secure the other account.  Any amount so transferred shall be considered "due" on the regular due date of the bill on which it first appears and shall be subject to notice the same as if it had been billed for the first time;</w:delText>
        </w:r>
      </w:del>
    </w:p>
    <w:p>
      <w:pPr>
        <w:pStyle w:val="Level3"/>
        <w:numPr>
          <w:ilvl w:val="2"/>
          <w:numId w:val="3"/>
        </w:numPr>
        <w:rPr>
          <w:rFonts w:cs="Courier New"/>
          <w:del w:id="2981" w:author="mana lee jennings-fader" w:date="2005-04-24T13:16:00Z"/>
        </w:rPr>
      </w:pPr>
      <w:del w:id="2980" w:author="mana lee jennings-fader" w:date="2005-04-24T13:16:00Z">
        <w:r>
          <w:rPr>
            <w:rFonts w:cs="Courier New"/>
          </w:rPr>
          <w:delText>Any amount due on any other account on which the customer is or was neither the customer of record nor a guarantor, or any amount due from a previous occupant of the premises, unless the customer is or was obtaining service through fraud or subterfuge, such as obtaining service in the name of another party by an applicant whose account is delinquent;</w:delText>
        </w:r>
      </w:del>
    </w:p>
    <w:p>
      <w:pPr>
        <w:pStyle w:val="Level3"/>
        <w:numPr>
          <w:ilvl w:val="2"/>
          <w:numId w:val="3"/>
        </w:numPr>
        <w:rPr>
          <w:rFonts w:cs="Courier New"/>
          <w:spacing w:val="-3"/>
          <w:del w:id="2983" w:author="mana lee jennings-fader" w:date="2005-04-24T13:16:00Z"/>
        </w:rPr>
      </w:pPr>
      <w:del w:id="2982" w:author="mana lee jennings-fader" w:date="2005-04-24T13:16:00Z">
        <w:r>
          <w:rPr>
            <w:rFonts w:cs="Courier New"/>
            <w:spacing w:val="-3"/>
          </w:rPr>
          <w:delText>Any amount due on any account for which the present customer is or was the customer of record, if another person established the account through fraud or subterfuge without the customer's knowledge or consent;</w:delText>
        </w:r>
      </w:del>
    </w:p>
    <w:p>
      <w:pPr>
        <w:pStyle w:val="Level3"/>
        <w:numPr>
          <w:ilvl w:val="2"/>
          <w:numId w:val="3"/>
        </w:numPr>
        <w:rPr>
          <w:rFonts w:cs="Courier New"/>
          <w:spacing w:val="-3"/>
          <w:del w:id="2985" w:author="mana lee jennings-fader" w:date="2005-04-24T13:16:00Z"/>
        </w:rPr>
      </w:pPr>
      <w:del w:id="2984" w:author="mana lee jennings-fader" w:date="2005-04-24T13:16:00Z">
        <w:r>
          <w:rPr/>
          <w:delText>Any debt except that incurred for service rendered by the utility in Colorado; or</w:delText>
        </w:r>
      </w:del>
    </w:p>
    <w:p>
      <w:pPr>
        <w:pStyle w:val="Level3"/>
        <w:numPr>
          <w:ilvl w:val="2"/>
          <w:numId w:val="3"/>
        </w:numPr>
        <w:rPr>
          <w:rFonts w:cs="Courier New"/>
          <w:spacing w:val="-3"/>
          <w:del w:id="2987" w:author="mana lee jennings-fader" w:date="2005-04-24T13:16:00Z"/>
        </w:rPr>
      </w:pPr>
      <w:del w:id="2986" w:author="mana lee jennings-fader" w:date="2005-04-24T13:16:00Z">
        <w:r>
          <w:rPr>
            <w:rFonts w:cs="Courier New"/>
            <w:spacing w:val="-3"/>
          </w:rPr>
          <w:delText>Any debt except that incurred for service rendered by the utility in Colorado.</w:delText>
        </w:r>
      </w:del>
    </w:p>
    <w:p>
      <w:pPr>
        <w:pStyle w:val="Level2"/>
        <w:numPr>
          <w:ilvl w:val="1"/>
          <w:numId w:val="3"/>
        </w:numPr>
        <w:rPr>
          <w:rFonts w:cs="Courier New"/>
          <w:del w:id="2989" w:author="mana lee jennings-fader" w:date="2005-04-24T13:16:00Z"/>
        </w:rPr>
      </w:pPr>
      <w:del w:id="2988" w:author="mana lee jennings-fader" w:date="2005-04-24T13:16:00Z">
        <w:r>
          <w:rPr>
            <w:rFonts w:cs="Courier New"/>
          </w:rPr>
          <w:delText>If the utility discovers any connections or devices installed on the customer’s premises, including any energy-consuming devices connected on the line side of the utility's meter, which would prevent the meter from registering the actual amount of energy used, it may:</w:delText>
        </w:r>
      </w:del>
    </w:p>
    <w:p>
      <w:pPr>
        <w:pStyle w:val="Level3"/>
        <w:numPr>
          <w:ilvl w:val="2"/>
          <w:numId w:val="3"/>
        </w:numPr>
        <w:rPr>
          <w:rFonts w:cs="Courier New"/>
          <w:del w:id="2991" w:author="mana lee jennings-fader" w:date="2005-04-24T13:16:00Z"/>
        </w:rPr>
      </w:pPr>
      <w:del w:id="2990" w:author="mana lee jennings-fader" w:date="2005-04-24T13:16:00Z">
        <w:r>
          <w:rPr>
            <w:rFonts w:cs="Courier New"/>
          </w:rPr>
          <w:delText>Remove or correct such devices or connections and leave written notice at the premises, advising the customer of the violation, the steps taken by the utility to correct it, and that the customer may be billed for any estimated energy consumption not properly registered; or</w:delText>
        </w:r>
      </w:del>
    </w:p>
    <w:p>
      <w:pPr>
        <w:pStyle w:val="Level3"/>
        <w:numPr>
          <w:ilvl w:val="2"/>
          <w:numId w:val="3"/>
        </w:numPr>
        <w:rPr>
          <w:rFonts w:cs="Courier New"/>
          <w:del w:id="2993" w:author="mana lee jennings-fader" w:date="2005-04-24T13:16:00Z"/>
        </w:rPr>
      </w:pPr>
      <w:del w:id="2992" w:author="mana lee jennings-fader" w:date="2005-04-24T13:16:00Z">
        <w:r>
          <w:rPr>
            <w:rFonts w:cs="Courier New"/>
          </w:rPr>
          <w:delText>Provide the customer written notice that the devices or connections must be removed within 10 days, and that the customer may be billed for any estimated energy consumed but not properly registered.</w:delText>
        </w:r>
      </w:del>
    </w:p>
    <w:p>
      <w:pPr>
        <w:pStyle w:val="Level2"/>
        <w:numPr>
          <w:ilvl w:val="1"/>
          <w:numId w:val="3"/>
        </w:numPr>
        <w:rPr>
          <w:rFonts w:cs="Courier New"/>
          <w:del w:id="2995" w:author="mana lee jennings-fader" w:date="2005-04-24T13:16:00Z"/>
        </w:rPr>
      </w:pPr>
      <w:del w:id="2994" w:author="mana lee jennings-fader" w:date="2005-04-24T13:16:00Z">
        <w:r>
          <w:rPr>
            <w:rFonts w:cs="Courier New"/>
          </w:rPr>
          <w:delText>If the utility discovers evidence that any equipment has been tampered with or service diverted, it must provide the customer written notice of the discovery, the steps the utility will take to determine whether non-registration of energy has or will occur, and that the customer may be billed for any estimated energy consumption not properly registered.</w:delText>
        </w:r>
      </w:del>
    </w:p>
    <w:p>
      <w:pPr>
        <w:pStyle w:val="Level2"/>
        <w:numPr>
          <w:ilvl w:val="1"/>
          <w:numId w:val="3"/>
        </w:numPr>
        <w:rPr>
          <w:rFonts w:cs="Courier New"/>
          <w:del w:id="2997" w:author="mana lee jennings-fader" w:date="2005-04-24T13:16:00Z"/>
        </w:rPr>
      </w:pPr>
      <w:del w:id="2996" w:author="mana lee jennings-fader" w:date="2005-04-24T13:16:00Z">
        <w:r>
          <w:rPr>
            <w:rFonts w:cs="Courier New"/>
          </w:rPr>
          <w:delText>No utility shall discontinue any service for any reason other than safety concerns or exigent circumstances:</w:delText>
        </w:r>
      </w:del>
    </w:p>
    <w:p>
      <w:pPr>
        <w:pStyle w:val="Level3"/>
        <w:numPr>
          <w:ilvl w:val="2"/>
          <w:numId w:val="3"/>
        </w:numPr>
        <w:rPr>
          <w:rFonts w:cs="Courier New"/>
          <w:del w:id="2999" w:author="mana lee jennings-fader" w:date="2005-04-24T13:16:00Z"/>
        </w:rPr>
      </w:pPr>
      <w:del w:id="2998" w:author="mana lee jennings-fader" w:date="2005-04-24T13:16:00Z">
        <w:r>
          <w:rPr>
            <w:rFonts w:cs="Courier New"/>
          </w:rPr>
          <w:delText>If a customer at any time tenders full payment in accordance with the terms and conditions of the notice of discontinuance to a utility employee authorized to receive payment, including any employee dispatched to discontinue service.  Payment of a charge for a service call shall not be required to avoid discontinuance.</w:delText>
        </w:r>
      </w:del>
    </w:p>
    <w:p>
      <w:pPr>
        <w:pStyle w:val="Level3"/>
        <w:numPr>
          <w:ilvl w:val="2"/>
          <w:numId w:val="3"/>
        </w:numPr>
        <w:rPr>
          <w:rFonts w:cs="Courier New"/>
          <w:del w:id="3001" w:author="mana lee jennings-fader" w:date="2005-04-24T13:16:00Z"/>
        </w:rPr>
      </w:pPr>
      <w:del w:id="3000" w:author="mana lee jennings-fader" w:date="2005-04-24T13:16:00Z">
        <w:r>
          <w:rPr>
            <w:rFonts w:cs="Courier New"/>
          </w:rPr>
          <w:delText>If a residential customer pays, on or before the expiration date of the notice of discontinuance, at least one-tenth of the amount shown on the notice and enters into an installment payment arrangement with the utility, as provided in rule 4403.</w:delText>
        </w:r>
      </w:del>
    </w:p>
    <w:p>
      <w:pPr>
        <w:pStyle w:val="Level3"/>
        <w:numPr>
          <w:ilvl w:val="2"/>
          <w:numId w:val="3"/>
        </w:numPr>
        <w:rPr>
          <w:rFonts w:cs="Courier New"/>
          <w:del w:id="3003" w:author="mana lee jennings-fader" w:date="2005-04-24T13:16:00Z"/>
        </w:rPr>
      </w:pPr>
      <w:del w:id="3002" w:author="mana lee jennings-fader" w:date="2005-04-24T13:16:00Z">
        <w:r>
          <w:rPr>
            <w:rFonts w:cs="Courier New"/>
          </w:rPr>
          <w:delText>Between 12 noon on Friday and 8 a.m. the following Monday, or between 12 Noon on the day prior to and 8:00 a.m. on the day following any state or federal holiday, or between 12 Noon on the day prior to and 8:00 a.m. on the day following any day during which the company’s local office is not open.</w:delText>
        </w:r>
      </w:del>
    </w:p>
    <w:p>
      <w:pPr>
        <w:pStyle w:val="Level3"/>
        <w:numPr>
          <w:ilvl w:val="2"/>
          <w:numId w:val="3"/>
        </w:numPr>
        <w:rPr>
          <w:del w:id="3007" w:author="mana lee jennings-fader" w:date="2005-04-24T13:16:00Z"/>
        </w:rPr>
      </w:pPr>
      <w:del w:id="3004" w:author="mana lee jennings-fader" w:date="2005-04-24T13:16:00Z">
        <w:r>
          <w:rPr>
            <w:rFonts w:cs="Courier New"/>
          </w:rPr>
          <w:delText>If discontinuance would aggravate an existing medical condition or create a medical emergency for the customer or a permanent resident of the customer's household, as evidenced by a written medical certification from a Colorado-licensed physician or health practitioner acting under a physician's authority.</w:delText>
        </w:r>
      </w:del>
      <w:del w:id="3005" w:author="mana lee jennings-fader" w:date="2005-04-24T13:16:00Z">
        <w:r>
          <w:rPr/>
          <w:delText xml:space="preserve">  Such certification shall show clearly the name of the customer or individual whose illness is at issue, Colorado medical identification number, phone number, and signature of the physician or health care practitioner acting under a physician’s authority certifying the medical emergency.</w:delText>
        </w:r>
      </w:del>
      <w:del w:id="3006" w:author="mana lee jennings-fader" w:date="2005-04-24T13:16:00Z">
        <w:r>
          <w:rPr>
            <w:rFonts w:cs="Courier New"/>
          </w:rPr>
          <w:delText xml:space="preserve">  Such certification shall be incontestable by the utility as to medical judgment, although the utility may use reasonable means to verify the authenticity of such certification.  A medical certification is valid to prevent discontinuance of service for 60 days.  The customer may receive a single 30-day extension by providing a second medical certification prior to the expiration of the original 60-day period.  A customer may invoke this rule 4406(e)(IV) only once in any twelve consecutive months.</w:delText>
        </w:r>
      </w:del>
    </w:p>
    <w:p>
      <w:pPr>
        <w:pStyle w:val="Level2"/>
        <w:keepNext w:val="true"/>
        <w:numPr>
          <w:ilvl w:val="0"/>
          <w:numId w:val="3"/>
        </w:numPr>
        <w:rPr>
          <w:rFonts w:cs="Courier New"/>
          <w:b/>
          <w:b/>
          <w:bCs/>
          <w:spacing w:val="-3"/>
        </w:rPr>
      </w:pPr>
      <w:bookmarkStart w:id="60" w:name="__RefHeading___Toc103072951"/>
      <w:bookmarkEnd w:id="60"/>
      <w:r>
        <w:rPr>
          <w:rFonts w:cs="Courier New"/>
          <w:b/>
        </w:rPr>
        <w:t>Notice of Discontinuance.</w:t>
      </w:r>
      <w:ins w:id="3008" w:author="mana lee jennings-fader" w:date="2005-04-23T13:46:00Z">
        <w:r>
          <w:rPr>
            <w:rFonts w:cs="Courier New"/>
            <w:b/>
          </w:rPr>
          <w:t xml:space="preserve">  </w:t>
        </w:r>
      </w:ins>
      <w:del w:id="3009" w:author="mana lee jennings-fader" w:date="2005-04-23T13:46:00Z">
        <w:r>
          <w:rPr>
            <w:rStyle w:val="FootnoteCharacters"/>
            <w:rStyle w:val="FootnoteAnchor"/>
            <w:rFonts w:cs="Courier New"/>
            <w:b/>
          </w:rPr>
          <w:footnoteReference w:id="44"/>
        </w:r>
      </w:del>
    </w:p>
    <w:p>
      <w:pPr>
        <w:pStyle w:val="Level2"/>
        <w:numPr>
          <w:ilvl w:val="1"/>
          <w:numId w:val="3"/>
        </w:numPr>
        <w:rPr>
          <w:bCs/>
          <w:spacing w:val="-3"/>
          <w:ins w:id="3012" w:author="mana lee jennings-fader" w:date="2005-04-24T13:22:00Z"/>
        </w:rPr>
      </w:pPr>
      <w:ins w:id="3010" w:author="mana lee jennings-fader" w:date="2005-04-24T13:22:00Z">
        <w:r>
          <w:rPr/>
          <w:t xml:space="preserve">Except as provided in sections (g) and (h) of this rule, a utility shall provide, by first class mail or by hand-delivery, written notice of discontinuance of service at least 15 business days in advance of any proposed discontinuance of service.  The notice shall be </w:t>
        </w:r>
      </w:ins>
      <w:ins w:id="3011" w:author="mana lee jennings-fader" w:date="2005-04-24T13:22:00Z">
        <w:r>
          <w:rPr>
            <w:spacing w:val="-3"/>
          </w:rPr>
          <w:t xml:space="preserve">conspicuous and in easily understood language, and the heading shall contain, in capital letters, the following warning:  </w:t>
        </w:r>
      </w:ins>
    </w:p>
    <w:p>
      <w:pPr>
        <w:pStyle w:val="Quote"/>
        <w:rPr>
          <w:ins w:id="3014" w:author="mana lee jennings-fader" w:date="2005-04-24T13:22:00Z"/>
        </w:rPr>
      </w:pPr>
      <w:ins w:id="3013" w:author="mana lee jennings-fader" w:date="2005-04-24T13:22:00Z">
        <w:r>
          <w:rPr/>
          <w:t xml:space="preserve">THIS IS A FINAL NOTICE OF DISCONTINUANCE OF UTILITY SERVICE AND CONTAINS IMPORTANT INFORMATION ABOUT YOUR LEGAL RIGHTS AND REMEDIES.  YOU MUST ACT PROMPTLY TO AVOID UTILITY SHUT OFF.  </w:t>
        </w:r>
      </w:ins>
    </w:p>
    <w:p>
      <w:pPr>
        <w:pStyle w:val="Level2"/>
        <w:numPr>
          <w:ilvl w:val="1"/>
          <w:numId w:val="3"/>
        </w:numPr>
        <w:rPr>
          <w:ins w:id="3016" w:author="mana lee jennings-fader" w:date="2005-04-24T13:22:00Z"/>
        </w:rPr>
      </w:pPr>
      <w:ins w:id="3015" w:author="mana lee jennings-fader" w:date="2005-04-24T13:22:00Z">
        <w:r>
          <w:rPr/>
          <w:t xml:space="preserve">The body of the notice of discontinuance under section (a) of this rule shall advise the customer of the following:  </w:t>
        </w:r>
      </w:ins>
    </w:p>
    <w:p>
      <w:pPr>
        <w:pStyle w:val="Level3"/>
        <w:numPr>
          <w:ilvl w:val="2"/>
          <w:numId w:val="3"/>
        </w:numPr>
        <w:rPr>
          <w:rFonts w:cs="Courier New"/>
          <w:ins w:id="3018" w:author="mana lee jennings-fader" w:date="2005-04-24T13:22:00Z"/>
        </w:rPr>
      </w:pPr>
      <w:ins w:id="3017" w:author="mana lee jennings-fader" w:date="2005-04-24T13:22:00Z">
        <w:r>
          <w:rPr>
            <w:rFonts w:cs="Courier New"/>
          </w:rPr>
          <w:t xml:space="preserve">The reason for the discontinuance of service and of the particular rule (if any) which has been violated.  </w:t>
        </w:r>
      </w:ins>
    </w:p>
    <w:p>
      <w:pPr>
        <w:pStyle w:val="Level3"/>
        <w:numPr>
          <w:ilvl w:val="2"/>
          <w:numId w:val="3"/>
        </w:numPr>
        <w:rPr>
          <w:rFonts w:cs="Courier New"/>
          <w:spacing w:val="-3"/>
          <w:ins w:id="3022" w:author="mana lee jennings-fader" w:date="2005-04-24T13:22:00Z"/>
        </w:rPr>
      </w:pPr>
      <w:ins w:id="3019" w:author="mana lee jennings-fader" w:date="2005-04-24T13:22:00Z">
        <w:r>
          <w:rPr>
            <w:rFonts w:cs="Courier New"/>
          </w:rPr>
          <w:t>The amount past due for utility service, deposit</w:t>
        </w:r>
      </w:ins>
      <w:ins w:id="3020" w:author="mana lee jennings-fader" w:date="2005-04-24T13:25:00Z">
        <w:r>
          <w:rPr>
            <w:rFonts w:cs="Courier New"/>
          </w:rPr>
          <w:t>s</w:t>
        </w:r>
      </w:ins>
      <w:ins w:id="3021" w:author="mana lee jennings-fader" w:date="2005-04-24T13:22:00Z">
        <w:r>
          <w:rPr>
            <w:rFonts w:cs="Courier New"/>
          </w:rPr>
          <w:t xml:space="preserve">, or other regulated charges, if any.  </w:t>
        </w:r>
      </w:ins>
    </w:p>
    <w:p>
      <w:pPr>
        <w:pStyle w:val="Level3"/>
        <w:numPr>
          <w:ilvl w:val="2"/>
          <w:numId w:val="3"/>
        </w:numPr>
        <w:rPr>
          <w:rFonts w:cs="Courier New"/>
          <w:ins w:id="3024" w:author="mana lee jennings-fader" w:date="2005-04-24T13:22:00Z"/>
        </w:rPr>
      </w:pPr>
      <w:ins w:id="3023" w:author="mana lee jennings-fader" w:date="2005-04-24T13:22:00Z">
        <w:r>
          <w:rPr>
            <w:rFonts w:cs="Courier New"/>
          </w:rPr>
          <w:t xml:space="preserve">The date by which an installment payment plan must be entered into or full payment must be received in order to avoid discontinuance of service.  </w:t>
        </w:r>
      </w:ins>
    </w:p>
    <w:p>
      <w:pPr>
        <w:pStyle w:val="Level3"/>
        <w:numPr>
          <w:ilvl w:val="2"/>
          <w:numId w:val="3"/>
        </w:numPr>
        <w:rPr>
          <w:rFonts w:cs="Courier New"/>
          <w:spacing w:val="-3"/>
          <w:ins w:id="3026" w:author="mana lee jennings-fader" w:date="2005-04-24T13:22:00Z"/>
        </w:rPr>
      </w:pPr>
      <w:ins w:id="3025" w:author="mana lee jennings-fader" w:date="2005-04-24T13:22:00Z">
        <w:r>
          <w:rPr>
            <w:rFonts w:cs="Courier New"/>
            <w:spacing w:val="-3"/>
          </w:rPr>
          <w:t xml:space="preserve">How and where the customer can pay or enter into an installment payment plan prior to the discontinuance of service.  </w:t>
        </w:r>
      </w:ins>
    </w:p>
    <w:p>
      <w:pPr>
        <w:pStyle w:val="Level3"/>
        <w:numPr>
          <w:ilvl w:val="2"/>
          <w:numId w:val="3"/>
        </w:numPr>
        <w:rPr>
          <w:ins w:id="3032" w:author="mana lee jennings-fader" w:date="2005-04-24T13:22:00Z"/>
        </w:rPr>
      </w:pPr>
      <w:ins w:id="3027" w:author="mana lee jennings-fader" w:date="2005-04-24T13:22:00Z">
        <w:r>
          <w:rPr>
            <w:rFonts w:cs="Courier New"/>
            <w:spacing w:val="-3"/>
          </w:rPr>
          <w:t xml:space="preserve">That the customer may avoid discontinuance of service by entering into an installment payment plan with the utility pursuant to rule </w:t>
        </w:r>
      </w:ins>
      <w:ins w:id="3028" w:author="mana lee jennings-fader" w:date="2005-04-24T13:25:00Z">
        <w:r>
          <w:rPr>
            <w:rFonts w:cs="Courier New"/>
            <w:spacing w:val="-3"/>
          </w:rPr>
          <w:t>4</w:t>
        </w:r>
      </w:ins>
      <w:ins w:id="3029" w:author="mana lee jennings-fader" w:date="2005-04-24T13:22:00Z">
        <w:r>
          <w:rPr>
            <w:rFonts w:cs="Courier New"/>
            <w:spacing w:val="-3"/>
          </w:rPr>
          <w:t>40</w:t>
        </w:r>
      </w:ins>
      <w:ins w:id="3030" w:author="M. Fader" w:date="2005-04-29T10:24:00Z">
        <w:r>
          <w:rPr>
            <w:rFonts w:cs="Courier New"/>
            <w:spacing w:val="-3"/>
          </w:rPr>
          <w:t>4</w:t>
        </w:r>
      </w:ins>
      <w:ins w:id="3031" w:author="mana lee jennings-fader" w:date="2005-04-24T13:22:00Z">
        <w:r>
          <w:rPr>
            <w:rFonts w:cs="Courier New"/>
            <w:spacing w:val="-3"/>
          </w:rPr>
          <w:t xml:space="preserve"> and the utility's applicable tariff.  </w:t>
        </w:r>
      </w:ins>
    </w:p>
    <w:p>
      <w:pPr>
        <w:pStyle w:val="Level3"/>
        <w:numPr>
          <w:ilvl w:val="2"/>
          <w:numId w:val="3"/>
        </w:numPr>
        <w:rPr>
          <w:rFonts w:cs="Courier New"/>
          <w:spacing w:val="-3"/>
          <w:ins w:id="3034" w:author="mana lee jennings-fader" w:date="2005-04-24T13:22:00Z"/>
        </w:rPr>
      </w:pPr>
      <w:ins w:id="3033" w:author="mana lee jennings-fader" w:date="2005-04-24T13:22:00Z">
        <w:r>
          <w:rPr>
            <w:rFonts w:cs="Courier New"/>
            <w:spacing w:val="-3"/>
          </w:rPr>
          <w:t xml:space="preserve">That the customer has certain rights if the customer or a member of the customer’s household is seriously ill or has a medical emergency.  </w:t>
        </w:r>
      </w:ins>
    </w:p>
    <w:p>
      <w:pPr>
        <w:pStyle w:val="Level3"/>
        <w:numPr>
          <w:ilvl w:val="2"/>
          <w:numId w:val="3"/>
        </w:numPr>
        <w:rPr>
          <w:rFonts w:cs="Courier New"/>
          <w:ins w:id="3036" w:author="mana lee jennings-fader" w:date="2005-04-24T13:22:00Z"/>
        </w:rPr>
      </w:pPr>
      <w:ins w:id="3035" w:author="mana lee jennings-fader" w:date="2005-04-24T13:22:00Z">
        <w:r>
          <w:rPr>
            <w:rFonts w:cs="Courier New"/>
          </w:rPr>
          <w:t xml:space="preserve">That the customer has the right to dispute the discontinuance directly with the utility by contacting the utility, and how to contact the utility toll-free from within the utility's service area.  </w:t>
        </w:r>
      </w:ins>
    </w:p>
    <w:p>
      <w:pPr>
        <w:pStyle w:val="Level3"/>
        <w:numPr>
          <w:ilvl w:val="2"/>
          <w:numId w:val="3"/>
        </w:numPr>
        <w:rPr>
          <w:ins w:id="3042" w:author="mana lee jennings-fader" w:date="2005-04-24T13:22:00Z"/>
        </w:rPr>
      </w:pPr>
      <w:ins w:id="3037" w:author="mana lee jennings-fader" w:date="2005-04-24T13:22:00Z">
        <w:r>
          <w:rPr>
            <w:rFonts w:cs="Courier New"/>
          </w:rPr>
          <w:t xml:space="preserve">That the customer has the right to make an informal complaint </w:t>
        </w:r>
      </w:ins>
      <w:ins w:id="3038" w:author="M. Fader" w:date="2005-04-29T10:24:00Z">
        <w:r>
          <w:rPr>
            <w:rFonts w:cs="Courier New"/>
          </w:rPr>
          <w:t>to</w:t>
        </w:r>
      </w:ins>
      <w:ins w:id="3039" w:author="mana lee jennings-fader" w:date="2005-04-24T13:22:00Z">
        <w:r>
          <w:rPr>
            <w:rFonts w:cs="Courier New"/>
          </w:rPr>
          <w:t xml:space="preserve"> the External Affairs section of the Commission</w:t>
        </w:r>
      </w:ins>
      <w:ins w:id="3040" w:author="mana lee jennings-fader" w:date="2005-04-24T13:22:00Z">
        <w:r>
          <w:rPr/>
          <w:t xml:space="preserve"> in writing, by telephone, or in person,</w:t>
        </w:r>
      </w:ins>
      <w:ins w:id="3041" w:author="mana lee jennings-fader" w:date="2005-04-24T13:22:00Z">
        <w:r>
          <w:rPr>
            <w:rFonts w:cs="Courier New"/>
          </w:rPr>
          <w:t xml:space="preserve"> along with the Commission’s address and local and toll-free telephone number.  </w:t>
        </w:r>
      </w:ins>
    </w:p>
    <w:p>
      <w:pPr>
        <w:pStyle w:val="Level3"/>
        <w:numPr>
          <w:ilvl w:val="2"/>
          <w:numId w:val="3"/>
        </w:numPr>
        <w:rPr>
          <w:rFonts w:cs="Courier New"/>
          <w:ins w:id="3045" w:author="mana lee jennings-fader" w:date="2005-04-24T13:22:00Z"/>
        </w:rPr>
      </w:pPr>
      <w:ins w:id="3043" w:author="mana lee jennings-fader" w:date="2005-04-24T13:22:00Z">
        <w:r>
          <w:rPr>
            <w:rFonts w:cs="Courier New"/>
          </w:rPr>
          <w:t>That the customer has the right to file a formal complaint</w:t>
        </w:r>
      </w:ins>
      <w:ins w:id="3044" w:author="mana lee jennings-fader" w:date="2005-04-24T13:22:00Z">
        <w:r>
          <w:rPr/>
          <w:t xml:space="preserve">, in writing, with the Commission pursuant to rule 1302 and that this formal complaint process may involve a formal hearing.  </w:t>
        </w:r>
      </w:ins>
    </w:p>
    <w:p>
      <w:pPr>
        <w:pStyle w:val="Level3"/>
        <w:numPr>
          <w:ilvl w:val="2"/>
          <w:numId w:val="3"/>
        </w:numPr>
        <w:rPr>
          <w:rFonts w:cs="Courier New"/>
          <w:ins w:id="3047" w:author="mana lee jennings-fader" w:date="2005-04-24T13:22:00Z"/>
        </w:rPr>
      </w:pPr>
      <w:ins w:id="3046" w:author="mana lee jennings-fader" w:date="2005-04-24T13:22:00Z">
        <w:r>
          <w:rPr>
            <w:rFonts w:cs="Courier New"/>
          </w:rPr>
          <w:t xml:space="preserve">That in conjunction with the filing of a formal complaint, the customer has a right to file a motion for a Commission order ordering the utility not to disconnect service pending the outcome of the formal complaint process and that the Commission may grant the motion upon such terms as it deems reasonable, including but not limited to the posting of a cash deposit or bond with the utility or timely payment of all undisputed regulated charges.  </w:t>
        </w:r>
      </w:ins>
    </w:p>
    <w:p>
      <w:pPr>
        <w:pStyle w:val="Level3"/>
        <w:numPr>
          <w:ilvl w:val="2"/>
          <w:numId w:val="3"/>
        </w:numPr>
        <w:rPr>
          <w:rFonts w:cs="Courier New"/>
          <w:spacing w:val="-3"/>
          <w:ins w:id="3049" w:author="mana lee jennings-fader" w:date="2005-04-24T13:22:00Z"/>
        </w:rPr>
      </w:pPr>
      <w:ins w:id="3048" w:author="mana lee jennings-fader" w:date="2005-04-24T13:22:00Z">
        <w:r>
          <w:rPr>
            <w:rFonts w:cs="Courier New"/>
            <w:spacing w:val="-3"/>
          </w:rPr>
          <w:t xml:space="preserve">That if service is discontinued for non-payment, the customer may be required, as a condition of restoring service, to pay reconnection and collection charges in accordance with the utility's tariff.  </w:t>
        </w:r>
      </w:ins>
    </w:p>
    <w:p>
      <w:pPr>
        <w:pStyle w:val="Level3"/>
        <w:numPr>
          <w:ilvl w:val="2"/>
          <w:numId w:val="3"/>
        </w:numPr>
        <w:rPr>
          <w:rFonts w:cs="Courier New"/>
          <w:spacing w:val="-3"/>
          <w:ins w:id="3052" w:author="mana lee jennings-fader" w:date="2005-04-24T13:22:00Z"/>
        </w:rPr>
      </w:pPr>
      <w:ins w:id="3050" w:author="mana lee jennings-fader" w:date="2005-04-24T13:22:00Z">
        <w:r>
          <w:rPr>
            <w:rFonts w:cs="Courier New"/>
            <w:spacing w:val="-3"/>
          </w:rPr>
          <w:t>That qualified low-income customers may be able to obtain financial assistance to assist with the payment of the utility bill and that more detailed information on that assistance may be obtained by calling the utility toll-free.</w:t>
        </w:r>
      </w:ins>
      <w:ins w:id="3051" w:author="mana lee jennings-fader" w:date="2005-04-24T13:27:00Z">
        <w:r>
          <w:rPr>
            <w:rFonts w:cs="Courier New"/>
            <w:spacing w:val="-3"/>
          </w:rPr>
          <w:t xml:space="preserve">  The utility shall state its toll-free telephone number.  </w:t>
        </w:r>
      </w:ins>
    </w:p>
    <w:p>
      <w:pPr>
        <w:pStyle w:val="Level2"/>
        <w:numPr>
          <w:ilvl w:val="1"/>
          <w:numId w:val="3"/>
        </w:numPr>
        <w:rPr>
          <w:ins w:id="3056" w:author="mana lee jennings-fader" w:date="2005-04-24T13:22:00Z"/>
        </w:rPr>
      </w:pPr>
      <w:ins w:id="3053" w:author="mana lee jennings-fader" w:date="2005-04-24T13:22:00Z">
        <w:r>
          <w:rPr/>
          <w:t>A</w:t>
        </w:r>
      </w:ins>
      <w:ins w:id="3054" w:author="mana lee jennings-fader" w:date="2005-04-24T13:28:00Z">
        <w:r>
          <w:rPr/>
          <w:t xml:space="preserve">t the time it provides notice of discontinuance to the customer, a </w:t>
        </w:r>
      </w:ins>
      <w:ins w:id="3055" w:author="mana lee jennings-fader" w:date="2005-04-24T13:22:00Z">
        <w:r>
          <w:rPr/>
          <w:t xml:space="preserve">utility shall also provide written notice by first class mail or hand-delivery to any third-party the customer has designated in writing to receive notices of discontinuance or broken arrangement.  </w:t>
        </w:r>
      </w:ins>
    </w:p>
    <w:p>
      <w:pPr>
        <w:pStyle w:val="Level2"/>
        <w:numPr>
          <w:ilvl w:val="1"/>
          <w:numId w:val="3"/>
        </w:numPr>
        <w:rPr>
          <w:ins w:id="3058" w:author="mana lee jennings-fader" w:date="2005-04-24T13:22:00Z"/>
        </w:rPr>
      </w:pPr>
      <w:ins w:id="3057" w:author="mana lee jennings-fader" w:date="2005-04-24T13:22:00Z">
        <w:r>
          <w:rPr/>
          <w:t xml:space="preserve">A discontinuance notice shall be printed in English and a specific language or languages other than English where the utility’s service territory contains a population of at least ten percent who speak a specific language other than English as their primary language as determined by the latest U.S. Census information.  </w:t>
        </w:r>
      </w:ins>
    </w:p>
    <w:p>
      <w:pPr>
        <w:pStyle w:val="Level2"/>
        <w:numPr>
          <w:ilvl w:val="1"/>
          <w:numId w:val="3"/>
        </w:numPr>
        <w:rPr>
          <w:ins w:id="3060" w:author="mana lee jennings-fader" w:date="2005-04-24T13:22:00Z"/>
        </w:rPr>
      </w:pPr>
      <w:ins w:id="3059" w:author="mana lee jennings-fader" w:date="2005-04-24T13:22:00Z">
        <w:r>
          <w:rPr/>
          <w:t xml:space="preserve">A utility shall explain and shall offer the terms of an installment payment plan to each customer who contacts the utility in response to a notice of discontinuance of service.  </w:t>
        </w:r>
      </w:ins>
    </w:p>
    <w:p>
      <w:pPr>
        <w:pStyle w:val="Level2"/>
        <w:numPr>
          <w:ilvl w:val="1"/>
          <w:numId w:val="3"/>
        </w:numPr>
        <w:rPr>
          <w:ins w:id="3064" w:author="mana lee jennings-fader" w:date="2005-04-24T13:22:00Z"/>
        </w:rPr>
      </w:pPr>
      <w:ins w:id="3061" w:author="mana lee jennings-fader" w:date="2005-04-24T13:22:00Z">
        <w:r>
          <w:rPr/>
          <w:t xml:space="preserve">Following the issuance of the notice of discontinuance of service, and at least 24 hours prior to discontinuance of service, a utility </w:t>
        </w:r>
      </w:ins>
      <w:ins w:id="3062" w:author="mana lee jennings-fader" w:date="2005-04-24T13:30:00Z">
        <w:r>
          <w:rPr/>
          <w:t>shall</w:t>
        </w:r>
      </w:ins>
      <w:ins w:id="3063" w:author="mana lee jennings-fader" w:date="2005-04-24T13:22:00Z">
        <w:r>
          <w:rPr/>
          <w:t xml:space="preserve"> attempt to give notice of the proposed discontinuance in person or by telephone both to the customer and to any third party the customer has designated in writing to receive such notices.  If the utility attempts to notify the customer in person but fails to do so, it shall leave written notice of the attempted contact and its purpose.  </w:t>
        </w:r>
      </w:ins>
    </w:p>
    <w:p>
      <w:pPr>
        <w:pStyle w:val="Level2"/>
        <w:numPr>
          <w:ilvl w:val="1"/>
          <w:numId w:val="3"/>
        </w:numPr>
        <w:rPr>
          <w:ins w:id="3068" w:author="mana lee jennings-fader" w:date="2005-04-24T13:22:00Z"/>
        </w:rPr>
      </w:pPr>
      <w:ins w:id="3065" w:author="mana lee jennings-fader" w:date="2005-04-24T13:22:00Z">
        <w:r>
          <w:rPr/>
          <w:t>If a customer has entered into an installment payment plan and has defaulted or allowed a new bill to remain unpaid past its due date, a utility shall provide, by first class mail or by hand-delivery, a written notice to the customer</w:t>
        </w:r>
      </w:ins>
      <w:ins w:id="3066" w:author="mana lee jennings-fader" w:date="2005-04-24T13:32:00Z">
        <w:r>
          <w:rPr/>
          <w:t>.  The notice shall contain</w:t>
        </w:r>
      </w:ins>
      <w:ins w:id="3067" w:author="mana lee jennings-fader" w:date="2005-04-24T13:22:00Z">
        <w:r>
          <w:rPr/>
          <w:t xml:space="preserve">:  </w:t>
        </w:r>
      </w:ins>
    </w:p>
    <w:p>
      <w:pPr>
        <w:pStyle w:val="Level3"/>
        <w:numPr>
          <w:ilvl w:val="2"/>
          <w:numId w:val="3"/>
        </w:numPr>
        <w:rPr>
          <w:ins w:id="3070" w:author="mana lee jennings-fader" w:date="2005-04-24T13:33:00Z"/>
        </w:rPr>
      </w:pPr>
      <w:ins w:id="3069" w:author="mana lee jennings-fader" w:date="2005-04-24T13:33:00Z">
        <w:r>
          <w:rPr/>
          <w:t xml:space="preserve">A heading as follows:  NOTICE OF BROKEN ARRANGEMENT.  </w:t>
        </w:r>
      </w:ins>
    </w:p>
    <w:p>
      <w:pPr>
        <w:pStyle w:val="Level3"/>
        <w:numPr>
          <w:ilvl w:val="2"/>
          <w:numId w:val="3"/>
        </w:numPr>
        <w:rPr>
          <w:ins w:id="3075" w:author="mana lee jennings-fader" w:date="2005-04-24T13:22:00Z"/>
        </w:rPr>
      </w:pPr>
      <w:ins w:id="3071" w:author="mana lee jennings-fader" w:date="2005-04-24T13:35:00Z">
        <w:r>
          <w:rPr/>
          <w:t xml:space="preserve">Statements that </w:t>
        </w:r>
      </w:ins>
      <w:ins w:id="3072" w:author="mana lee jennings-fader" w:date="2005-04-24T13:22:00Z">
        <w:r>
          <w:rPr/>
          <w:t>advise the customer</w:t>
        </w:r>
      </w:ins>
      <w:ins w:id="3073" w:author="mana lee jennings-fader" w:date="2005-04-24T13:33:00Z">
        <w:r>
          <w:rPr/>
          <w:t xml:space="preserve">: </w:t>
        </w:r>
      </w:ins>
      <w:ins w:id="3074" w:author="mana lee jennings-fader" w:date="2005-04-24T13:22:00Z">
        <w:r>
          <w:rPr/>
          <w:t xml:space="preserve"> </w:t>
        </w:r>
      </w:ins>
    </w:p>
    <w:p>
      <w:pPr>
        <w:pStyle w:val="Level4"/>
        <w:numPr>
          <w:ilvl w:val="3"/>
          <w:numId w:val="3"/>
        </w:numPr>
        <w:ind w:left="2160" w:right="0" w:hanging="0"/>
        <w:rPr>
          <w:ins w:id="3077" w:author="mana lee jennings-fader" w:date="2005-04-24T13:22:00Z"/>
        </w:rPr>
      </w:pPr>
      <w:ins w:id="3076" w:author="mana lee jennings-fader" w:date="2005-04-24T13:22:00Z">
        <w:r>
          <w:rPr/>
          <w:t xml:space="preserve">That the utility may discontinue service if it does not receive the monthly installment payment within ten days after the notice is mailed or hand-delivered.  </w:t>
        </w:r>
      </w:ins>
    </w:p>
    <w:p>
      <w:pPr>
        <w:pStyle w:val="Level4"/>
        <w:numPr>
          <w:ilvl w:val="3"/>
          <w:numId w:val="3"/>
        </w:numPr>
        <w:ind w:left="2160" w:right="0" w:hanging="0"/>
        <w:rPr>
          <w:ins w:id="3079" w:author="mana lee jennings-fader" w:date="2005-04-24T13:22:00Z"/>
        </w:rPr>
      </w:pPr>
      <w:ins w:id="3078" w:author="mana lee jennings-fader" w:date="2005-04-24T13:22:00Z">
        <w:r>
          <w:rPr/>
          <w:t xml:space="preserve">That the utility may discontinue service if it does not receive payment for the current bill within 30 days after its due date.  </w:t>
        </w:r>
      </w:ins>
    </w:p>
    <w:p>
      <w:pPr>
        <w:pStyle w:val="Level4"/>
        <w:numPr>
          <w:ilvl w:val="3"/>
          <w:numId w:val="3"/>
        </w:numPr>
        <w:ind w:left="2160" w:right="0" w:hanging="0"/>
        <w:rPr>
          <w:ins w:id="3083" w:author="mana lee jennings-fader" w:date="2005-04-24T13:22:00Z"/>
        </w:rPr>
      </w:pPr>
      <w:ins w:id="3080" w:author="mana lee jennings-fader" w:date="2005-04-24T13:22:00Z">
        <w:r>
          <w:rPr/>
          <w:t xml:space="preserve">That, if service is discontinued, the utility may refuse to restore service until </w:t>
        </w:r>
      </w:ins>
      <w:ins w:id="3081" w:author="mana lee jennings-fader" w:date="2005-04-24T13:36:00Z">
        <w:r>
          <w:rPr/>
          <w:t xml:space="preserve">the customer pays </w:t>
        </w:r>
      </w:ins>
      <w:ins w:id="3082" w:author="mana lee jennings-fader" w:date="2005-04-24T13:22:00Z">
        <w:r>
          <w:rPr/>
          <w:t xml:space="preserve">all amounts for regulated service more than 30 days past due and any collection or reconnection charges.  </w:t>
        </w:r>
      </w:ins>
    </w:p>
    <w:p>
      <w:pPr>
        <w:pStyle w:val="Level4"/>
        <w:numPr>
          <w:ilvl w:val="3"/>
          <w:numId w:val="3"/>
        </w:numPr>
        <w:ind w:left="2160" w:right="0" w:hanging="0"/>
        <w:rPr>
          <w:ins w:id="3085" w:author="mana lee jennings-fader" w:date="2005-04-24T13:22:00Z"/>
        </w:rPr>
      </w:pPr>
      <w:ins w:id="3084" w:author="mana lee jennings-fader" w:date="2005-04-24T13:22:00Z">
        <w:r>
          <w:rPr/>
          <w:t xml:space="preserve">That the customer has certain rights if the customer or a member of the customer’s household is seriously ill or has a medical emergency.    </w:t>
        </w:r>
      </w:ins>
    </w:p>
    <w:p>
      <w:pPr>
        <w:pStyle w:val="Level2"/>
        <w:numPr>
          <w:ilvl w:val="1"/>
          <w:numId w:val="3"/>
        </w:numPr>
        <w:rPr>
          <w:spacing w:val="-3"/>
          <w:ins w:id="3087" w:author="mana lee jennings-fader" w:date="2005-04-24T13:40:00Z"/>
        </w:rPr>
      </w:pPr>
      <w:ins w:id="3086" w:author="mana lee jennings-fader" w:date="2005-04-24T13:40:00Z">
        <w:r>
          <w:rPr>
            <w:spacing w:val="-3"/>
          </w:rPr>
          <w:t xml:space="preserve">A utility is not required to provide notice under this rule if one of the following applies:  </w:t>
        </w:r>
      </w:ins>
    </w:p>
    <w:p>
      <w:pPr>
        <w:pStyle w:val="Level3"/>
        <w:numPr>
          <w:ilvl w:val="2"/>
          <w:numId w:val="3"/>
        </w:numPr>
        <w:rPr>
          <w:ins w:id="3090" w:author="mana lee jennings-fader" w:date="2005-04-24T13:40:00Z"/>
        </w:rPr>
      </w:pPr>
      <w:ins w:id="3088" w:author="mana lee jennings-fader" w:date="2005-04-24T13:40:00Z">
        <w:r>
          <w:rPr>
            <w:spacing w:val="-3"/>
          </w:rPr>
          <w:t xml:space="preserve">The situation involves </w:t>
        </w:r>
      </w:ins>
      <w:ins w:id="3089" w:author="mana lee jennings-fader" w:date="2005-04-24T13:40:00Z">
        <w:r>
          <w:rPr/>
          <w:t xml:space="preserve">safety concerns or exigent circumstances.  </w:t>
        </w:r>
      </w:ins>
    </w:p>
    <w:p>
      <w:pPr>
        <w:pStyle w:val="Level3"/>
        <w:numPr>
          <w:ilvl w:val="2"/>
          <w:numId w:val="3"/>
        </w:numPr>
        <w:rPr>
          <w:ins w:id="3092" w:author="mana lee jennings-fader" w:date="2005-04-24T13:40:00Z"/>
        </w:rPr>
      </w:pPr>
      <w:ins w:id="3091" w:author="mana lee jennings-fader" w:date="2005-04-24T13:40:00Z">
        <w:r>
          <w:rPr/>
          <w:t xml:space="preserve">Discontinuance is ordered by any appropriate governmental authority.  </w:t>
        </w:r>
      </w:ins>
    </w:p>
    <w:p>
      <w:pPr>
        <w:pStyle w:val="Level3"/>
        <w:numPr>
          <w:ilvl w:val="2"/>
          <w:numId w:val="3"/>
        </w:numPr>
        <w:rPr>
          <w:ins w:id="3098" w:author="mana lee jennings-fader" w:date="2005-04-24T13:40:00Z"/>
        </w:rPr>
      </w:pPr>
      <w:ins w:id="3093" w:author="mana lee jennings-fader" w:date="2005-04-24T13:40:00Z">
        <w:r>
          <w:rPr/>
          <w:t>Either rule 440</w:t>
        </w:r>
      </w:ins>
      <w:ins w:id="3094" w:author="M. Fader" w:date="2005-04-29T10:25:00Z">
        <w:r>
          <w:rPr/>
          <w:t>7</w:t>
        </w:r>
      </w:ins>
      <w:ins w:id="3095" w:author="mana lee jennings-fader" w:date="2005-04-24T13:40:00Z">
        <w:r>
          <w:rPr/>
          <w:t>(c) or rule 440</w:t>
        </w:r>
      </w:ins>
      <w:ins w:id="3096" w:author="M. Fader" w:date="2005-04-29T10:25:00Z">
        <w:r>
          <w:rPr/>
          <w:t>7</w:t>
        </w:r>
      </w:ins>
      <w:ins w:id="3097" w:author="mana lee jennings-fader" w:date="2005-04-24T13:40:00Z">
        <w:r>
          <w:rPr/>
          <w:t xml:space="preserve">(d) applies.  </w:t>
        </w:r>
      </w:ins>
    </w:p>
    <w:p>
      <w:pPr>
        <w:pStyle w:val="Level3"/>
        <w:numPr>
          <w:ilvl w:val="2"/>
          <w:numId w:val="3"/>
        </w:numPr>
        <w:rPr>
          <w:ins w:id="3100" w:author="mana lee jennings-fader" w:date="2005-04-24T13:40:00Z"/>
        </w:rPr>
      </w:pPr>
      <w:ins w:id="3099" w:author="mana lee jennings-fader" w:date="2005-04-24T13:40:00Z">
        <w:r>
          <w:rPr/>
          <w:t xml:space="preserve">Service, having been already properly discontinued, has been restored by someone other than the utility and the original cause for discontinuance has not been cured.  </w:t>
        </w:r>
      </w:ins>
    </w:p>
    <w:p>
      <w:pPr>
        <w:pStyle w:val="Level2"/>
        <w:numPr>
          <w:ilvl w:val="1"/>
          <w:numId w:val="3"/>
        </w:numPr>
        <w:rPr>
          <w:ins w:id="3108" w:author="mana lee jennings-fader" w:date="2005-04-24T13:22:00Z"/>
        </w:rPr>
      </w:pPr>
      <w:ins w:id="3101" w:author="mana lee jennings-fader" w:date="2005-04-24T13:22:00Z">
        <w:r>
          <w:rPr/>
          <w:t>Where a utility knows that the service to be discontinued is used by customers in multi-unit dwellings</w:t>
        </w:r>
      </w:ins>
      <w:ins w:id="3102" w:author="mana lee jennings-fader" w:date="2005-04-24T13:44:00Z">
        <w:r>
          <w:rPr/>
          <w:t xml:space="preserve">, </w:t>
        </w:r>
      </w:ins>
      <w:ins w:id="3103" w:author="M. Fader" w:date="2005-04-29T10:25:00Z">
        <w:r>
          <w:rPr/>
          <w:t xml:space="preserve">in </w:t>
        </w:r>
      </w:ins>
      <w:ins w:id="3104" w:author="mana lee jennings-fader" w:date="2005-04-24T13:42:00Z">
        <w:r>
          <w:rPr/>
          <w:t>places of business,</w:t>
        </w:r>
      </w:ins>
      <w:ins w:id="3105" w:author="mana lee jennings-fader" w:date="2005-04-24T13:22:00Z">
        <w:r>
          <w:rPr/>
          <w:t xml:space="preserve"> or in a cluster of dwellings </w:t>
        </w:r>
      </w:ins>
      <w:ins w:id="3106" w:author="mana lee jennings-fader" w:date="2005-04-24T13:42:00Z">
        <w:r>
          <w:rPr/>
          <w:t xml:space="preserve">or places of business </w:t>
        </w:r>
      </w:ins>
      <w:ins w:id="3107" w:author="mana lee jennings-fader" w:date="2005-04-24T13:22:00Z">
        <w:r>
          <w:rPr/>
          <w:t xml:space="preserve">and the utility service is recorded on a single meter used either directly or indirectly by more than one unit, the utility shall issue notice as required in sections (a) and (b) of this rule, except that:  </w:t>
        </w:r>
      </w:ins>
    </w:p>
    <w:p>
      <w:pPr>
        <w:pStyle w:val="Level3"/>
        <w:numPr>
          <w:ilvl w:val="2"/>
          <w:numId w:val="3"/>
        </w:numPr>
        <w:rPr>
          <w:rFonts w:cs="Courier New"/>
          <w:ins w:id="3110" w:author="mana lee jennings-fader" w:date="2005-04-24T13:22:00Z"/>
        </w:rPr>
      </w:pPr>
      <w:ins w:id="3109" w:author="mana lee jennings-fader" w:date="2005-04-24T13:22:00Z">
        <w:r>
          <w:rPr>
            <w:rFonts w:cs="Courier New"/>
          </w:rPr>
          <w:t xml:space="preserve">The notice period shall be 30 days.  </w:t>
        </w:r>
      </w:ins>
    </w:p>
    <w:p>
      <w:pPr>
        <w:pStyle w:val="Level3"/>
        <w:numPr>
          <w:ilvl w:val="2"/>
          <w:numId w:val="3"/>
        </w:numPr>
        <w:rPr>
          <w:rFonts w:cs="Courier New"/>
          <w:ins w:id="3112" w:author="mana lee jennings-fader" w:date="2005-04-24T13:22:00Z"/>
        </w:rPr>
      </w:pPr>
      <w:ins w:id="3111" w:author="mana lee jennings-fader" w:date="2005-04-24T13:22:00Z">
        <w:r>
          <w:rPr>
            <w:rFonts w:cs="Courier New"/>
          </w:rPr>
          <w:t xml:space="preserve">Such notice may include the current bill.  </w:t>
        </w:r>
      </w:ins>
    </w:p>
    <w:p>
      <w:pPr>
        <w:pStyle w:val="Level3"/>
        <w:numPr>
          <w:ilvl w:val="2"/>
          <w:numId w:val="3"/>
        </w:numPr>
        <w:rPr>
          <w:rFonts w:cs="Courier New"/>
          <w:ins w:id="3114" w:author="mana lee jennings-fader" w:date="2005-04-24T13:22:00Z"/>
        </w:rPr>
      </w:pPr>
      <w:ins w:id="3113" w:author="mana lee jennings-fader" w:date="2005-04-24T13:22:00Z">
        <w:r>
          <w:rPr>
            <w:rFonts w:cs="Courier New"/>
          </w:rPr>
          <w:t xml:space="preserve">The utility shall provide written notice to each individual unit, stating that a notice of discontinuance has been sent to the party responsible for the payment of utility bills for the unit and that the occupants of the units may avoid discontinuance by paying the next new bill in full within 30 days of its issuance and successive new bills within 30 days of issuance.  </w:t>
        </w:r>
      </w:ins>
    </w:p>
    <w:p>
      <w:pPr>
        <w:pStyle w:val="Level3"/>
        <w:numPr>
          <w:ilvl w:val="2"/>
          <w:numId w:val="3"/>
        </w:numPr>
        <w:rPr>
          <w:rFonts w:cs="Courier New"/>
          <w:ins w:id="3116" w:author="mana lee jennings-fader" w:date="2005-04-24T13:22:00Z"/>
        </w:rPr>
      </w:pPr>
      <w:ins w:id="3115" w:author="mana lee jennings-fader" w:date="2005-04-24T13:22:00Z">
        <w:r>
          <w:rPr>
            <w:rFonts w:cs="Courier New"/>
          </w:rPr>
          <w:t xml:space="preserve">The utility shall post the notice in at least one of the common areas of the affected location.  </w:t>
        </w:r>
      </w:ins>
    </w:p>
    <w:p>
      <w:pPr>
        <w:pStyle w:val="Level2"/>
        <w:numPr>
          <w:ilvl w:val="1"/>
          <w:numId w:val="3"/>
        </w:numPr>
        <w:rPr>
          <w:del w:id="3119" w:author="mana lee jennings-fader" w:date="2005-04-24T13:47:00Z"/>
        </w:rPr>
      </w:pPr>
      <w:del w:id="3117" w:author="mana lee jennings-fader" w:date="2005-04-24T13:47:00Z">
        <w:r>
          <w:rPr>
            <w:rFonts w:cs="Courier New"/>
          </w:rPr>
          <w:delText xml:space="preserve">The utility must provide written notice by first class mail, hand delivery, or if the customer receives e-billing an electronic notice at least 10 days in advance of any proposed discontinuance of service, except in cases of broken arrangements as provided in section (f) of this rule.  The notice must be </w:delText>
        </w:r>
      </w:del>
      <w:del w:id="3118" w:author="mana lee jennings-fader" w:date="2005-04-24T13:47:00Z">
        <w:r>
          <w:rPr>
            <w:rFonts w:cs="Courier New"/>
            <w:spacing w:val="-3"/>
          </w:rPr>
          <w:delText>conspicuous and in easily understood language, and the heading shall contain, in capital letters, the following warning:</w:delText>
        </w:r>
      </w:del>
    </w:p>
    <w:p>
      <w:pPr>
        <w:pStyle w:val="Quote"/>
        <w:rPr>
          <w:del w:id="3121" w:author="mana lee jennings-fader" w:date="2005-04-24T13:47:00Z"/>
        </w:rPr>
      </w:pPr>
      <w:del w:id="3120" w:author="mana lee jennings-fader" w:date="2005-04-24T13:47:00Z">
        <w:r>
          <w:rPr/>
          <w:delText>THIS IS A FINAL NOTICE OF DISCONTINUANCE OF UTILITY SERVICE AND CONTAINS IMPORTANT INFORMATION ABOUT YOUR LEGAL RIGHTS AND REMEDIES.  YOU MUST ACT PROMPTLY TO AVOID UTILITY SHUT OFF.</w:delText>
        </w:r>
      </w:del>
    </w:p>
    <w:p>
      <w:pPr>
        <w:pStyle w:val="Level2"/>
        <w:numPr>
          <w:ilvl w:val="1"/>
          <w:numId w:val="3"/>
        </w:numPr>
        <w:rPr>
          <w:rFonts w:cs="Courier New"/>
          <w:del w:id="3123" w:author="mana lee jennings-fader" w:date="2005-04-24T13:47:00Z"/>
        </w:rPr>
      </w:pPr>
      <w:del w:id="3122" w:author="mana lee jennings-fader" w:date="2005-04-24T13:47:00Z">
        <w:r>
          <w:rPr>
            <w:rFonts w:cs="Courier New"/>
          </w:rPr>
          <w:delText>The body of the notice of discontinuance under section (a) of this rule must advise the customer:</w:delText>
        </w:r>
      </w:del>
    </w:p>
    <w:p>
      <w:pPr>
        <w:pStyle w:val="Level3"/>
        <w:numPr>
          <w:ilvl w:val="2"/>
          <w:numId w:val="3"/>
        </w:numPr>
        <w:rPr>
          <w:rFonts w:cs="Courier New"/>
          <w:del w:id="3125" w:author="mana lee jennings-fader" w:date="2005-04-24T13:47:00Z"/>
        </w:rPr>
      </w:pPr>
      <w:del w:id="3124" w:author="mana lee jennings-fader" w:date="2005-04-24T13:47:00Z">
        <w:r>
          <w:rPr>
            <w:rFonts w:cs="Courier New"/>
          </w:rPr>
          <w:delText>The reason for the discontinuance of service and what particular rule has been violated, if any;</w:delText>
        </w:r>
      </w:del>
    </w:p>
    <w:p>
      <w:pPr>
        <w:pStyle w:val="Level3"/>
        <w:numPr>
          <w:ilvl w:val="2"/>
          <w:numId w:val="3"/>
        </w:numPr>
        <w:rPr>
          <w:rFonts w:cs="Courier New"/>
          <w:spacing w:val="-3"/>
          <w:del w:id="3127" w:author="mana lee jennings-fader" w:date="2005-04-24T13:47:00Z"/>
        </w:rPr>
      </w:pPr>
      <w:del w:id="3126" w:author="mana lee jennings-fader" w:date="2005-04-24T13:47:00Z">
        <w:r>
          <w:rPr>
            <w:rFonts w:cs="Courier New"/>
          </w:rPr>
          <w:delText>The amount past due for utility service, deposits, or other regulated charges, if any;</w:delText>
        </w:r>
      </w:del>
    </w:p>
    <w:p>
      <w:pPr>
        <w:pStyle w:val="Level3"/>
        <w:numPr>
          <w:ilvl w:val="2"/>
          <w:numId w:val="3"/>
        </w:numPr>
        <w:rPr>
          <w:rFonts w:cs="Courier New"/>
          <w:del w:id="3129" w:author="mana lee jennings-fader" w:date="2005-04-24T13:47:00Z"/>
        </w:rPr>
      </w:pPr>
      <w:del w:id="3128" w:author="mana lee jennings-fader" w:date="2005-04-24T13:47:00Z">
        <w:r>
          <w:rPr>
            <w:rFonts w:cs="Courier New"/>
          </w:rPr>
          <w:delText>The date by which an installment payment arrangement must be entered into or full payment must be received to avoid discontinuance;</w:delText>
        </w:r>
      </w:del>
    </w:p>
    <w:p>
      <w:pPr>
        <w:pStyle w:val="Level3"/>
        <w:numPr>
          <w:ilvl w:val="2"/>
          <w:numId w:val="3"/>
        </w:numPr>
        <w:rPr>
          <w:rFonts w:cs="Courier New"/>
          <w:del w:id="3131" w:author="mana lee jennings-fader" w:date="2005-04-24T13:47:00Z"/>
        </w:rPr>
      </w:pPr>
      <w:del w:id="3130" w:author="mana lee jennings-fader" w:date="2005-04-24T13:47:00Z">
        <w:r>
          <w:rPr>
            <w:rFonts w:cs="Courier New"/>
          </w:rPr>
          <w:delText>How and where the customer can pay or enter into an installment payment arrangement plan prior to the discontinuance of service;</w:delText>
        </w:r>
      </w:del>
    </w:p>
    <w:p>
      <w:pPr>
        <w:pStyle w:val="Level3"/>
        <w:numPr>
          <w:ilvl w:val="2"/>
          <w:numId w:val="3"/>
        </w:numPr>
        <w:rPr>
          <w:rFonts w:cs="Courier New"/>
          <w:del w:id="3133" w:author="mana lee jennings-fader" w:date="2005-04-24T13:47:00Z"/>
        </w:rPr>
      </w:pPr>
      <w:del w:id="3132" w:author="mana lee jennings-fader" w:date="2005-04-24T13:47:00Z">
        <w:r>
          <w:rPr>
            <w:rFonts w:cs="Courier New"/>
          </w:rPr>
          <w:delText>That a customer may avoid discontinuance of service by paying, on or before the expiration date of the notice, at least one-tenth of the amount shown on the notice and entering into an installment arrangement with the utility to pay the remaining past due balance in equal monthly installments, according to rule 4403;</w:delText>
        </w:r>
      </w:del>
    </w:p>
    <w:p>
      <w:pPr>
        <w:pStyle w:val="Level3"/>
        <w:numPr>
          <w:ilvl w:val="2"/>
          <w:numId w:val="3"/>
        </w:numPr>
        <w:rPr>
          <w:rFonts w:cs="Courier New"/>
          <w:del w:id="3135" w:author="mana lee jennings-fader" w:date="2005-04-24T13:47:00Z"/>
        </w:rPr>
      </w:pPr>
      <w:del w:id="3134" w:author="mana lee jennings-fader" w:date="2005-04-24T13:47:00Z">
        <w:r>
          <w:rPr>
            <w:rFonts w:cs="Courier New"/>
          </w:rPr>
          <w:delText>That the customer has certain rights if the customer or a member of the customer’s household is seriously ill or has a medical emergency;</w:delText>
        </w:r>
      </w:del>
    </w:p>
    <w:p>
      <w:pPr>
        <w:pStyle w:val="Level3"/>
        <w:numPr>
          <w:ilvl w:val="2"/>
          <w:numId w:val="3"/>
        </w:numPr>
        <w:rPr>
          <w:rFonts w:cs="Courier New"/>
          <w:del w:id="3137" w:author="mana lee jennings-fader" w:date="2005-04-24T13:47:00Z"/>
        </w:rPr>
      </w:pPr>
      <w:del w:id="3136" w:author="mana lee jennings-fader" w:date="2005-04-24T13:47:00Z">
        <w:r>
          <w:rPr>
            <w:rFonts w:cs="Courier New"/>
          </w:rPr>
          <w:delText>That the customer has the right to dispute the discontinuance directly with the utility by contacting the utility, and how to contact the utility toll-free from within the utility's service area;</w:delText>
        </w:r>
      </w:del>
    </w:p>
    <w:p>
      <w:pPr>
        <w:pStyle w:val="Level3"/>
        <w:numPr>
          <w:ilvl w:val="2"/>
          <w:numId w:val="3"/>
        </w:numPr>
        <w:rPr>
          <w:del w:id="3141" w:author="mana lee jennings-fader" w:date="2005-04-24T13:47:00Z"/>
        </w:rPr>
      </w:pPr>
      <w:del w:id="3138" w:author="mana lee jennings-fader" w:date="2005-04-24T13:47:00Z">
        <w:r>
          <w:rPr>
            <w:rFonts w:cs="Courier New"/>
          </w:rPr>
          <w:delText>That the customer has the right to file an informal complaint with the External Affairs section of the Commission</w:delText>
        </w:r>
      </w:del>
      <w:del w:id="3139" w:author="mana lee jennings-fader" w:date="2005-04-24T13:47:00Z">
        <w:r>
          <w:rPr/>
          <w:delText xml:space="preserve"> in writing, by telephone, or in person,</w:delText>
        </w:r>
      </w:del>
      <w:del w:id="3140" w:author="mana lee jennings-fader" w:date="2005-04-24T13:47:00Z">
        <w:r>
          <w:rPr>
            <w:rFonts w:cs="Courier New"/>
          </w:rPr>
          <w:delText xml:space="preserve"> along with the Commission’s address and toll-free telephone number;</w:delText>
        </w:r>
      </w:del>
    </w:p>
    <w:p>
      <w:pPr>
        <w:pStyle w:val="Level3"/>
        <w:numPr>
          <w:ilvl w:val="2"/>
          <w:numId w:val="3"/>
        </w:numPr>
        <w:rPr>
          <w:rFonts w:cs="Courier New"/>
          <w:del w:id="3143" w:author="mana lee jennings-fader" w:date="2005-04-24T13:47:00Z"/>
        </w:rPr>
      </w:pPr>
      <w:del w:id="3142" w:author="mana lee jennings-fader" w:date="2005-04-24T13:47:00Z">
        <w:r>
          <w:rPr/>
          <w:delText>That the customer has a right to a hearing by filing a formal complaint, in writing, with the Commission pursuant to Rule 1302;</w:delText>
        </w:r>
      </w:del>
    </w:p>
    <w:p>
      <w:pPr>
        <w:pStyle w:val="Level3"/>
        <w:numPr>
          <w:ilvl w:val="2"/>
          <w:numId w:val="3"/>
        </w:numPr>
        <w:rPr>
          <w:rFonts w:cs="Courier New"/>
          <w:del w:id="3145" w:author="mana lee jennings-fader" w:date="2005-04-24T13:47:00Z"/>
        </w:rPr>
      </w:pPr>
      <w:del w:id="3144" w:author="mana lee jennings-fader" w:date="2005-04-24T13:47:00Z">
        <w:r>
          <w:rPr>
            <w:rFonts w:cs="Courier New"/>
          </w:rPr>
          <w:delText>That the customer has a right to file with the Commission a motion for an order to the utility not to disconnect service pending the outcome of the hearing on the formal complaint, and that the Commission may grant the motion upon such terms as it deems reasonable, including but not limited to the posting of a deposit or bond with the utility or timely payment of all undisputed charges;</w:delText>
        </w:r>
      </w:del>
    </w:p>
    <w:p>
      <w:pPr>
        <w:pStyle w:val="Level3"/>
        <w:numPr>
          <w:ilvl w:val="2"/>
          <w:numId w:val="3"/>
        </w:numPr>
        <w:rPr>
          <w:rFonts w:cs="Courier New"/>
          <w:del w:id="3147" w:author="mana lee jennings-fader" w:date="2005-04-24T13:47:00Z"/>
        </w:rPr>
      </w:pPr>
      <w:del w:id="3146" w:author="mana lee jennings-fader" w:date="2005-04-24T13:47:00Z">
        <w:r>
          <w:rPr>
            <w:rFonts w:cs="Courier New"/>
          </w:rPr>
          <w:delText>That if service is discontinued for non-payment, service may be restored if a customer pays any reconnection and collection charges as may be specifically required according to the utility's tariff and enters into an installment payment arrangement or the customer provides a medical certification; and</w:delText>
        </w:r>
      </w:del>
    </w:p>
    <w:p>
      <w:pPr>
        <w:pStyle w:val="Level3"/>
        <w:numPr>
          <w:ilvl w:val="2"/>
          <w:numId w:val="3"/>
        </w:numPr>
        <w:rPr>
          <w:rFonts w:cs="Courier New"/>
          <w:del w:id="3149" w:author="mana lee jennings-fader" w:date="2005-04-24T13:47:00Z"/>
        </w:rPr>
      </w:pPr>
      <w:del w:id="3148" w:author="mana lee jennings-fader" w:date="2005-04-24T13:47:00Z">
        <w:r>
          <w:rPr>
            <w:rFonts w:cs="Courier New"/>
          </w:rPr>
          <w:delText>Of federal, state, local government, non-profit or community agencies or organizations which the utility believes may provide customer assistance or benefits relating to utility service.</w:delText>
        </w:r>
      </w:del>
    </w:p>
    <w:p>
      <w:pPr>
        <w:pStyle w:val="Level2"/>
        <w:numPr>
          <w:ilvl w:val="1"/>
          <w:numId w:val="3"/>
        </w:numPr>
        <w:rPr>
          <w:rFonts w:cs="Courier New"/>
          <w:del w:id="3151" w:author="mana lee jennings-fader" w:date="2005-04-24T13:47:00Z"/>
        </w:rPr>
      </w:pPr>
      <w:del w:id="3150" w:author="mana lee jennings-fader" w:date="2005-04-24T13:47:00Z">
        <w:r>
          <w:rPr>
            <w:rFonts w:cs="Courier New"/>
          </w:rPr>
          <w:delText>The utility shall also provide written notice by first class mail or hand delivery to any third party the customer has designated in writing to receive notices of discontinuance or broken arrangement.</w:delText>
        </w:r>
      </w:del>
    </w:p>
    <w:p>
      <w:pPr>
        <w:pStyle w:val="Level2"/>
        <w:numPr>
          <w:ilvl w:val="1"/>
          <w:numId w:val="3"/>
        </w:numPr>
        <w:rPr>
          <w:rFonts w:cs="Courier New"/>
          <w:del w:id="3153" w:author="mana lee jennings-fader" w:date="2005-04-24T13:47:00Z"/>
        </w:rPr>
      </w:pPr>
      <w:del w:id="3152" w:author="mana lee jennings-fader" w:date="2005-04-24T13:47:00Z">
        <w:r>
          <w:rPr>
            <w:rFonts w:cs="Courier New"/>
          </w:rPr>
          <w:delText>A discontinuance notice shall be printed in English and a specific language or languages other than English where the utility’s service territory contains a population of at least 10 percent who speak a specific language other than English as their primary language as determined by the latest U.S. Census information.</w:delText>
        </w:r>
      </w:del>
    </w:p>
    <w:p>
      <w:pPr>
        <w:pStyle w:val="Level2"/>
        <w:numPr>
          <w:ilvl w:val="1"/>
          <w:numId w:val="3"/>
        </w:numPr>
        <w:rPr>
          <w:rFonts w:cs="Courier New"/>
          <w:del w:id="3155" w:author="mana lee jennings-fader" w:date="2005-04-24T13:47:00Z"/>
        </w:rPr>
      </w:pPr>
      <w:del w:id="3154" w:author="mana lee jennings-fader" w:date="2005-04-24T13:47:00Z">
        <w:r>
          <w:rPr>
            <w:rFonts w:cs="Courier New"/>
          </w:rPr>
          <w:delText>The terms of an installment payment arrangement, including a modified budget billing arrangement, must be explained and offered to each  customer who contacts the utility in response to a notice of discontinuance.</w:delText>
        </w:r>
      </w:del>
    </w:p>
    <w:p>
      <w:pPr>
        <w:pStyle w:val="Level2"/>
        <w:numPr>
          <w:ilvl w:val="1"/>
          <w:numId w:val="3"/>
        </w:numPr>
        <w:rPr>
          <w:rFonts w:cs="Courier New"/>
          <w:del w:id="3157" w:author="mana lee jennings-fader" w:date="2005-04-24T13:47:00Z"/>
        </w:rPr>
      </w:pPr>
      <w:del w:id="3156" w:author="mana lee jennings-fader" w:date="2005-04-24T13:47:00Z">
        <w:r>
          <w:rPr/>
          <w:delText>Following the issuance of the notice of discontinuance, and at least 24 hours prior to discontinuance, the utility must attempt to give notice of the proposed discontinuance in person or by telephone both to the  customer  and to any third party the customer has designated in writing to receive such notices.  If the utility attempts to notify the customer in person but fails, it shall leave written notice of the attempted contact and its purpose.</w:delText>
        </w:r>
      </w:del>
    </w:p>
    <w:p>
      <w:pPr>
        <w:pStyle w:val="Level2"/>
        <w:numPr>
          <w:ilvl w:val="1"/>
          <w:numId w:val="3"/>
        </w:numPr>
        <w:rPr>
          <w:rFonts w:cs="Courier New"/>
          <w:del w:id="3159" w:author="mana lee jennings-fader" w:date="2005-04-24T13:47:00Z"/>
        </w:rPr>
      </w:pPr>
      <w:del w:id="3158" w:author="mana lee jennings-fader" w:date="2005-04-24T13:47:00Z">
        <w:r>
          <w:rPr>
            <w:rFonts w:cs="Courier New"/>
          </w:rPr>
          <w:delText>If the customer has entered into an installment payment arrangement, and defaults or allows a new bill to remain unpaid past its due date, the utility shall provide, by first class mail or hand delivery, a written notice:</w:delText>
        </w:r>
      </w:del>
    </w:p>
    <w:p>
      <w:pPr>
        <w:pStyle w:val="Quote"/>
        <w:rPr>
          <w:del w:id="3161" w:author="mana lee jennings-fader" w:date="2005-04-24T13:47:00Z"/>
        </w:rPr>
      </w:pPr>
      <w:del w:id="3160" w:author="mana lee jennings-fader" w:date="2005-04-24T13:47:00Z">
        <w:r>
          <w:rPr/>
          <w:delText>NOTICE OF BROKEN ARRANGEMENT</w:delText>
        </w:r>
      </w:del>
    </w:p>
    <w:p>
      <w:pPr>
        <w:pStyle w:val="Level2"/>
        <w:numPr>
          <w:ilvl w:val="0"/>
          <w:numId w:val="0"/>
        </w:numPr>
        <w:ind w:left="1440" w:hanging="0"/>
        <w:rPr>
          <w:del w:id="3163" w:author="mana lee jennings-fader" w:date="2005-04-24T13:47:00Z"/>
        </w:rPr>
      </w:pPr>
      <w:del w:id="3162" w:author="mana lee jennings-fader" w:date="2005-04-24T13:47:00Z">
        <w:r>
          <w:rPr/>
          <w:delText>The body of the notice must advise the customer:</w:delText>
        </w:r>
      </w:del>
    </w:p>
    <w:p>
      <w:pPr>
        <w:pStyle w:val="Level3"/>
        <w:numPr>
          <w:ilvl w:val="2"/>
          <w:numId w:val="4"/>
        </w:numPr>
        <w:rPr>
          <w:rFonts w:cs="Courier New"/>
          <w:del w:id="3165" w:author="mana lee jennings-fader" w:date="2005-04-24T13:47:00Z"/>
        </w:rPr>
      </w:pPr>
      <w:del w:id="3164" w:author="mana lee jennings-fader" w:date="2005-04-24T13:47:00Z">
        <w:r>
          <w:rPr>
            <w:rFonts w:cs="Courier New"/>
          </w:rPr>
          <w:delText>That the utility may discontinue service if it does not receive the monthly installment payment within 10 days after the notice is sent or delivered;</w:delText>
        </w:r>
      </w:del>
    </w:p>
    <w:p>
      <w:pPr>
        <w:pStyle w:val="Level3"/>
        <w:numPr>
          <w:ilvl w:val="2"/>
          <w:numId w:val="3"/>
        </w:numPr>
        <w:rPr>
          <w:rFonts w:cs="Courier New"/>
          <w:del w:id="3167" w:author="mana lee jennings-fader" w:date="2005-04-24T13:47:00Z"/>
        </w:rPr>
      </w:pPr>
      <w:del w:id="3166" w:author="mana lee jennings-fader" w:date="2005-04-24T13:47:00Z">
        <w:r>
          <w:rPr>
            <w:rFonts w:cs="Courier New"/>
          </w:rPr>
          <w:delText>That the utility may discontinue service if it does not receive payment for the current bill within 30 days after its due date;</w:delText>
        </w:r>
      </w:del>
    </w:p>
    <w:p>
      <w:pPr>
        <w:pStyle w:val="Level3"/>
        <w:numPr>
          <w:ilvl w:val="2"/>
          <w:numId w:val="3"/>
        </w:numPr>
        <w:rPr>
          <w:rFonts w:cs="Courier New"/>
          <w:del w:id="3169" w:author="mana lee jennings-fader" w:date="2005-04-24T13:47:00Z"/>
        </w:rPr>
      </w:pPr>
      <w:del w:id="3168" w:author="mana lee jennings-fader" w:date="2005-04-24T13:47:00Z">
        <w:r>
          <w:rPr>
            <w:rFonts w:cs="Courier New"/>
          </w:rPr>
          <w:delText>That if service is discontinued, the utility may refuse to restore service until all amounts more than 30 days past due have been paid, together with any collection or reconnection charges; and</w:delText>
        </w:r>
      </w:del>
    </w:p>
    <w:p>
      <w:pPr>
        <w:pStyle w:val="Level3"/>
        <w:numPr>
          <w:ilvl w:val="2"/>
          <w:numId w:val="3"/>
        </w:numPr>
        <w:rPr>
          <w:rFonts w:cs="Courier New"/>
          <w:del w:id="3171" w:author="mana lee jennings-fader" w:date="2005-04-24T13:47:00Z"/>
        </w:rPr>
      </w:pPr>
      <w:del w:id="3170" w:author="mana lee jennings-fader" w:date="2005-04-24T13:47:00Z">
        <w:r>
          <w:rPr>
            <w:rFonts w:cs="Courier New"/>
          </w:rPr>
          <w:delText>That the customer has certain rights if the customer or a member of the customer’s household is seriously ill or has a medical emergency;</w:delText>
        </w:r>
      </w:del>
    </w:p>
    <w:p>
      <w:pPr>
        <w:pStyle w:val="Level2"/>
        <w:numPr>
          <w:ilvl w:val="1"/>
          <w:numId w:val="3"/>
        </w:numPr>
        <w:rPr>
          <w:spacing w:val="-3"/>
          <w:del w:id="3174" w:author="mana lee jennings-fader" w:date="2005-04-24T13:47:00Z"/>
        </w:rPr>
      </w:pPr>
      <w:del w:id="3172" w:author="mana lee jennings-fader" w:date="2005-04-24T13:47:00Z">
        <w:r>
          <w:rPr>
            <w:spacing w:val="-3"/>
          </w:rPr>
          <w:delText xml:space="preserve">The utility is not required to provide notice under this rule in situations involving </w:delText>
        </w:r>
      </w:del>
      <w:del w:id="3173" w:author="mana lee jennings-fader" w:date="2005-04-24T13:47:00Z">
        <w:r>
          <w:rPr/>
          <w:delText>safety concerns, or exigent circumstances, or if discontinuance is ordered by any appropriate governmental authority, or if service, having been already properly discontinued, has been restored by someone other than the utility and the original cause for discontinuance has not been cured.</w:delText>
        </w:r>
      </w:del>
    </w:p>
    <w:p>
      <w:pPr>
        <w:pStyle w:val="Level2"/>
        <w:numPr>
          <w:ilvl w:val="1"/>
          <w:numId w:val="3"/>
        </w:numPr>
        <w:rPr>
          <w:rFonts w:cs="Courier New"/>
          <w:del w:id="3176" w:author="mana lee jennings-fader" w:date="2005-04-24T13:47:00Z"/>
        </w:rPr>
      </w:pPr>
      <w:del w:id="3175" w:author="mana lee jennings-fader" w:date="2005-04-24T13:47:00Z">
        <w:r>
          <w:rPr>
            <w:rFonts w:cs="Courier New"/>
          </w:rPr>
          <w:delText>Where the utility knows that the service to be discontinued is used by  customers in multi-unit dwellings or places of business, or a cluster of dwellings or places of business, and the utility service is recorded on a single meter used either directly or indirectly by more than one unit, the utility shall issue notice as required in sections (a) and (b) of this rule, except that:</w:delText>
        </w:r>
      </w:del>
    </w:p>
    <w:p>
      <w:pPr>
        <w:pStyle w:val="Level3"/>
        <w:numPr>
          <w:ilvl w:val="2"/>
          <w:numId w:val="3"/>
        </w:numPr>
        <w:rPr>
          <w:rFonts w:cs="Courier New"/>
          <w:del w:id="3178" w:author="mana lee jennings-fader" w:date="2005-04-24T13:47:00Z"/>
        </w:rPr>
      </w:pPr>
      <w:del w:id="3177" w:author="mana lee jennings-fader" w:date="2005-04-24T13:47:00Z">
        <w:r>
          <w:rPr>
            <w:rFonts w:cs="Courier New"/>
          </w:rPr>
          <w:delText>The notice period shall be 30 days;</w:delText>
        </w:r>
      </w:del>
    </w:p>
    <w:p>
      <w:pPr>
        <w:pStyle w:val="Level3"/>
        <w:numPr>
          <w:ilvl w:val="2"/>
          <w:numId w:val="3"/>
        </w:numPr>
        <w:rPr>
          <w:rFonts w:cs="Courier New"/>
          <w:del w:id="3180" w:author="mana lee jennings-fader" w:date="2005-04-24T13:47:00Z"/>
        </w:rPr>
      </w:pPr>
      <w:del w:id="3179" w:author="mana lee jennings-fader" w:date="2005-04-24T13:47:00Z">
        <w:r>
          <w:rPr>
            <w:rFonts w:cs="Courier New"/>
          </w:rPr>
          <w:delText>Such notice also may include the current bill;</w:delText>
        </w:r>
      </w:del>
    </w:p>
    <w:p>
      <w:pPr>
        <w:pStyle w:val="Level3"/>
        <w:numPr>
          <w:ilvl w:val="2"/>
          <w:numId w:val="3"/>
        </w:numPr>
        <w:rPr>
          <w:rFonts w:cs="Courier New"/>
          <w:del w:id="3182" w:author="mana lee jennings-fader" w:date="2005-04-24T13:47:00Z"/>
        </w:rPr>
      </w:pPr>
      <w:del w:id="3181" w:author="mana lee jennings-fader" w:date="2005-04-24T13:47:00Z">
        <w:r>
          <w:rPr>
            <w:rFonts w:cs="Courier New"/>
          </w:rPr>
          <w:delText>The utility shall also provide written notice to each individual  unit, stating that a notice of discontinuance has been sent to the party responsible for the payment of utility bills for the unit, and that the occupants of the  units may avoid discontinuance by paying the next new bill in full within 30 days of its issuance and successive new bills within 30 days of issuance; and</w:delText>
        </w:r>
      </w:del>
    </w:p>
    <w:p>
      <w:pPr>
        <w:pStyle w:val="Level3"/>
        <w:numPr>
          <w:ilvl w:val="2"/>
          <w:numId w:val="3"/>
        </w:numPr>
        <w:rPr>
          <w:rFonts w:cs="Courier New"/>
          <w:del w:id="3184" w:author="mana lee jennings-fader" w:date="2005-04-24T13:47:00Z"/>
        </w:rPr>
      </w:pPr>
      <w:del w:id="3183" w:author="mana lee jennings-fader" w:date="2005-04-24T13:47:00Z">
        <w:r>
          <w:rPr>
            <w:rFonts w:cs="Courier New"/>
          </w:rPr>
          <w:delText>The utility must post the notice in at least one of the common areas of the affected location.</w:delText>
        </w:r>
      </w:del>
    </w:p>
    <w:p>
      <w:pPr>
        <w:pStyle w:val="Level2"/>
        <w:keepNext w:val="true"/>
        <w:numPr>
          <w:ilvl w:val="0"/>
          <w:numId w:val="3"/>
        </w:numPr>
        <w:rPr>
          <w:rFonts w:cs="Courier New"/>
          <w:b/>
          <w:b/>
          <w:bCs/>
        </w:rPr>
      </w:pPr>
      <w:bookmarkStart w:id="61" w:name="__RefHeading___Toc103072952"/>
      <w:bookmarkEnd w:id="61"/>
      <w:r>
        <w:rPr>
          <w:rFonts w:cs="Courier New"/>
          <w:b/>
        </w:rPr>
        <w:t>Restoration of Service.</w:t>
      </w:r>
      <w:ins w:id="3185" w:author="mana lee jennings-fader" w:date="2005-04-23T13:47:00Z">
        <w:r>
          <w:rPr>
            <w:rFonts w:cs="Courier New"/>
            <w:b/>
          </w:rPr>
          <w:t xml:space="preserve">  </w:t>
        </w:r>
      </w:ins>
      <w:del w:id="3186" w:author="mana lee jennings-fader" w:date="2005-04-23T13:47:00Z">
        <w:r>
          <w:rPr>
            <w:rStyle w:val="FootnoteCharacters"/>
            <w:rStyle w:val="FootnoteAnchor"/>
            <w:rFonts w:cs="Courier New"/>
            <w:b/>
          </w:rPr>
          <w:footnoteReference w:id="45"/>
        </w:r>
      </w:del>
    </w:p>
    <w:p>
      <w:pPr>
        <w:pStyle w:val="Level2"/>
        <w:numPr>
          <w:ilvl w:val="1"/>
          <w:numId w:val="3"/>
        </w:numPr>
        <w:rPr>
          <w:bCs/>
          <w:ins w:id="3189" w:author="mana lee jennings-fader" w:date="2005-04-24T13:46:00Z"/>
        </w:rPr>
      </w:pPr>
      <w:ins w:id="3187" w:author="mana lee jennings-fader" w:date="2005-04-24T13:46:00Z">
        <w:r>
          <w:rPr>
            <w:bCs/>
          </w:rPr>
          <w:t xml:space="preserve">Unless prevented from doing so by safety concerns or exigent circumstances, a utility shall restore, without additional fee or charge, </w:t>
        </w:r>
      </w:ins>
      <w:ins w:id="3188" w:author="mana lee jennings-fader" w:date="2005-04-24T13:46:00Z">
        <w:r>
          <w:rPr/>
          <w:t xml:space="preserve">any discontinued service which was not properly discontinued or restored as provided in rules 4407, 4408, and 4409.  </w:t>
        </w:r>
      </w:ins>
    </w:p>
    <w:p>
      <w:pPr>
        <w:pStyle w:val="Level2"/>
        <w:numPr>
          <w:ilvl w:val="1"/>
          <w:numId w:val="3"/>
        </w:numPr>
        <w:rPr>
          <w:ins w:id="3191" w:author="mana lee jennings-fader" w:date="2005-04-24T13:46:00Z"/>
        </w:rPr>
      </w:pPr>
      <w:ins w:id="3190" w:author="mana lee jennings-fader" w:date="2005-04-24T13:46:00Z">
        <w:r>
          <w:rPr>
            <w:spacing w:val="-3"/>
          </w:rPr>
          <w:t xml:space="preserve">Unless prevented by safety concerns or exigent circumstances, a utility shall restore service within 24 hours (excluding weekends and holidays), or within 12 hours if the customer pays any necessary after-hours charges established in tariffs, if the customer does any of the following:  </w:t>
        </w:r>
      </w:ins>
    </w:p>
    <w:p>
      <w:pPr>
        <w:pStyle w:val="Level3"/>
        <w:numPr>
          <w:ilvl w:val="2"/>
          <w:numId w:val="3"/>
        </w:numPr>
        <w:rPr>
          <w:ins w:id="3195" w:author="mana lee jennings-fader" w:date="2005-04-24T13:46:00Z"/>
        </w:rPr>
      </w:pPr>
      <w:ins w:id="3192" w:author="mana lee jennings-fader" w:date="2005-04-24T13:46:00Z">
        <w:r>
          <w:rPr>
            <w:rFonts w:cs="Courier New"/>
          </w:rPr>
          <w:t xml:space="preserve">Pays in full the amount for regulated </w:t>
        </w:r>
      </w:ins>
      <w:ins w:id="3193" w:author="mana lee jennings-fader" w:date="2005-04-24T13:48:00Z">
        <w:r>
          <w:rPr>
            <w:rFonts w:cs="Courier New"/>
          </w:rPr>
          <w:t>charges</w:t>
        </w:r>
      </w:ins>
      <w:ins w:id="3194" w:author="mana lee jennings-fader" w:date="2005-04-24T13:46:00Z">
        <w:r>
          <w:rPr>
            <w:rFonts w:cs="Courier New"/>
          </w:rPr>
          <w:t xml:space="preserve"> shown on the notice and any deposit and/or fees as may be specifically required by the utility's tariff in the event of discontinuance of service.  </w:t>
        </w:r>
      </w:ins>
    </w:p>
    <w:p>
      <w:pPr>
        <w:pStyle w:val="Level3"/>
        <w:numPr>
          <w:ilvl w:val="2"/>
          <w:numId w:val="3"/>
        </w:numPr>
        <w:rPr>
          <w:rFonts w:cs="Courier New"/>
          <w:ins w:id="3197" w:author="mana lee jennings-fader" w:date="2005-04-24T13:46:00Z"/>
        </w:rPr>
      </w:pPr>
      <w:ins w:id="3196" w:author="mana lee jennings-fader" w:date="2005-04-24T13:46:00Z">
        <w:r>
          <w:rPr>
            <w:rFonts w:cs="Courier New"/>
          </w:rPr>
          <w:t xml:space="preserve">Pays any reconnection and collection charges specifically required by the utility's tariff, enters into an installment payment plan, and makes the first installment payment, unless the cause for discontinuance was the customer's breach of such an arrangement.  </w:t>
        </w:r>
      </w:ins>
    </w:p>
    <w:p>
      <w:pPr>
        <w:pStyle w:val="Level3"/>
        <w:numPr>
          <w:ilvl w:val="2"/>
          <w:numId w:val="3"/>
        </w:numPr>
        <w:rPr>
          <w:ins w:id="3203" w:author="mana lee jennings-fader" w:date="2005-04-24T13:46:00Z"/>
        </w:rPr>
      </w:pPr>
      <w:ins w:id="3198" w:author="mana lee jennings-fader" w:date="2005-04-24T13:46:00Z">
        <w:r>
          <w:rPr>
            <w:rFonts w:cs="Courier New"/>
          </w:rPr>
          <w:t xml:space="preserve">Presents a medical certification, as provided in rule </w:t>
        </w:r>
      </w:ins>
      <w:ins w:id="3199" w:author="mana lee jennings-fader" w:date="2005-04-24T13:49:00Z">
        <w:r>
          <w:rPr>
            <w:rFonts w:cs="Courier New"/>
          </w:rPr>
          <w:t>4</w:t>
        </w:r>
      </w:ins>
      <w:ins w:id="3200" w:author="mana lee jennings-fader" w:date="2005-04-24T13:46:00Z">
        <w:r>
          <w:rPr>
            <w:rFonts w:cs="Courier New"/>
          </w:rPr>
          <w:t>40</w:t>
        </w:r>
      </w:ins>
      <w:ins w:id="3201" w:author="M. Fader" w:date="2005-04-29T10:25:00Z">
        <w:r>
          <w:rPr>
            <w:rFonts w:cs="Courier New"/>
          </w:rPr>
          <w:t>7</w:t>
        </w:r>
      </w:ins>
      <w:ins w:id="3202" w:author="mana lee jennings-fader" w:date="2005-04-24T13:46:00Z">
        <w:r>
          <w:rPr>
            <w:rFonts w:cs="Courier New"/>
          </w:rPr>
          <w:t xml:space="preserve">(e)(IV).  </w:t>
        </w:r>
      </w:ins>
    </w:p>
    <w:p>
      <w:pPr>
        <w:pStyle w:val="Level3"/>
        <w:numPr>
          <w:ilvl w:val="2"/>
          <w:numId w:val="3"/>
        </w:numPr>
        <w:rPr>
          <w:rFonts w:cs="Courier New"/>
          <w:ins w:id="3205" w:author="mana lee jennings-fader" w:date="2005-04-24T13:46:00Z"/>
        </w:rPr>
      </w:pPr>
      <w:ins w:id="3204" w:author="mana lee jennings-fader" w:date="2005-04-24T13:46:00Z">
        <w:r>
          <w:rPr>
            <w:rFonts w:cs="Courier New"/>
          </w:rPr>
          <w:t xml:space="preserve">Demonstrates to the utility that the cause for discontinuance, if other than non-payment, has been cured.  </w:t>
        </w:r>
      </w:ins>
    </w:p>
    <w:p>
      <w:pPr>
        <w:pStyle w:val="Level2"/>
        <w:numPr>
          <w:ilvl w:val="1"/>
          <w:numId w:val="3"/>
        </w:numPr>
        <w:rPr>
          <w:rFonts w:cs="Courier New"/>
          <w:del w:id="3207" w:author="mana lee jennings-fader" w:date="2005-04-24T13:49:00Z"/>
        </w:rPr>
      </w:pPr>
      <w:del w:id="3206" w:author="mana lee jennings-fader" w:date="2005-04-24T13:49:00Z">
        <w:r>
          <w:rPr>
            <w:rFonts w:cs="Courier New"/>
          </w:rPr>
          <w:delText>Any service already discontinued must be restored without additional fee or charge if it was not properly discontinued or restored as provided in Rules 4406 and 4408.</w:delText>
        </w:r>
      </w:del>
    </w:p>
    <w:p>
      <w:pPr>
        <w:pStyle w:val="Level2"/>
        <w:numPr>
          <w:ilvl w:val="1"/>
          <w:numId w:val="3"/>
        </w:numPr>
        <w:rPr>
          <w:rFonts w:cs="Courier New"/>
          <w:del w:id="3209" w:author="mana lee jennings-fader" w:date="2005-04-24T13:49:00Z"/>
        </w:rPr>
      </w:pPr>
      <w:del w:id="3208" w:author="mana lee jennings-fader" w:date="2005-04-24T13:49:00Z">
        <w:r>
          <w:rPr>
            <w:rFonts w:cs="Courier New"/>
          </w:rPr>
          <w:delText>Service must be restored within 24 hours (excluding weekends and holidays), or within 12 hours if the customer pays any necessary after-hours charges established in tariffs, unless prevented by safety concerns, or exigent circumstances, if the customer:</w:delText>
        </w:r>
      </w:del>
    </w:p>
    <w:p>
      <w:pPr>
        <w:pStyle w:val="Level3"/>
        <w:numPr>
          <w:ilvl w:val="2"/>
          <w:numId w:val="3"/>
        </w:numPr>
        <w:rPr>
          <w:rFonts w:cs="Courier New"/>
          <w:del w:id="3211" w:author="mana lee jennings-fader" w:date="2005-04-24T13:49:00Z"/>
        </w:rPr>
      </w:pPr>
      <w:del w:id="3210" w:author="mana lee jennings-fader" w:date="2005-04-24T13:49:00Z">
        <w:r>
          <w:rPr>
            <w:rFonts w:cs="Courier New"/>
          </w:rPr>
          <w:delText>Pays in full the amount shown on the notice, plus any deposit and/or fees as may be specifically required by the utility's tariff in the event of discontinuance of service;</w:delText>
        </w:r>
      </w:del>
    </w:p>
    <w:p>
      <w:pPr>
        <w:pStyle w:val="Level3"/>
        <w:numPr>
          <w:ilvl w:val="2"/>
          <w:numId w:val="3"/>
        </w:numPr>
        <w:rPr>
          <w:rFonts w:cs="Courier New"/>
          <w:del w:id="3213" w:author="mana lee jennings-fader" w:date="2005-04-24T13:49:00Z"/>
        </w:rPr>
      </w:pPr>
      <w:del w:id="3212" w:author="mana lee jennings-fader" w:date="2005-04-24T13:49:00Z">
        <w:r>
          <w:rPr>
            <w:rFonts w:cs="Courier New"/>
          </w:rPr>
          <w:delText>Pays any reconnection and collection charges specifically required by the utility's tariff, enters into an installment payment arrangement and makes the first installment payment, unless the cause for discontinuance was the customer's breach of such an arrangement;</w:delText>
        </w:r>
      </w:del>
    </w:p>
    <w:p>
      <w:pPr>
        <w:pStyle w:val="Level3"/>
        <w:numPr>
          <w:ilvl w:val="2"/>
          <w:numId w:val="3"/>
        </w:numPr>
        <w:rPr>
          <w:rFonts w:cs="Courier New"/>
          <w:del w:id="3215" w:author="mana lee jennings-fader" w:date="2005-04-24T13:49:00Z"/>
        </w:rPr>
      </w:pPr>
      <w:del w:id="3214" w:author="mana lee jennings-fader" w:date="2005-04-24T13:49:00Z">
        <w:r>
          <w:rPr>
            <w:rFonts w:cs="Courier New"/>
          </w:rPr>
          <w:delText>Presents a medical certification, as provided in Rule 4406(e)(IV); or</w:delText>
        </w:r>
      </w:del>
    </w:p>
    <w:p>
      <w:pPr>
        <w:pStyle w:val="Level3"/>
        <w:numPr>
          <w:ilvl w:val="2"/>
          <w:numId w:val="3"/>
        </w:numPr>
        <w:rPr>
          <w:rFonts w:cs="Courier New"/>
          <w:del w:id="3217" w:author="mana lee jennings-fader" w:date="2005-04-24T13:49:00Z"/>
        </w:rPr>
      </w:pPr>
      <w:del w:id="3216" w:author="mana lee jennings-fader" w:date="2005-04-24T13:49:00Z">
        <w:r>
          <w:rPr>
            <w:rFonts w:cs="Courier New"/>
          </w:rPr>
          <w:delText>Demonstrates to the utility that the cause for discontinuance, if other than non-payment, has been cured.</w:delText>
        </w:r>
      </w:del>
    </w:p>
    <w:p>
      <w:pPr>
        <w:pStyle w:val="Level2"/>
        <w:numPr>
          <w:ilvl w:val="0"/>
          <w:numId w:val="0"/>
        </w:numPr>
        <w:ind w:left="0" w:hanging="0"/>
        <w:rPr>
          <w:rFonts w:cs="Courier New"/>
          <w:del w:id="3219" w:author="M. Fader" w:date="2005-05-02T13:09:00Z"/>
        </w:rPr>
      </w:pPr>
      <w:del w:id="3218" w:author="M. Fader" w:date="2005-05-02T13:09:00Z">
        <w:r>
          <w:rPr>
            <w:rFonts w:cs="Courier New"/>
          </w:rPr>
        </w:r>
      </w:del>
    </w:p>
    <w:p>
      <w:pPr>
        <w:pStyle w:val="Level2"/>
        <w:keepNext w:val="true"/>
        <w:numPr>
          <w:ilvl w:val="0"/>
          <w:numId w:val="3"/>
        </w:numPr>
        <w:rPr>
          <w:rFonts w:cs="Courier New"/>
          <w:b/>
          <w:b/>
          <w:bCs/>
        </w:rPr>
      </w:pPr>
      <w:bookmarkStart w:id="62" w:name="__RefHeading___Toc103072953"/>
      <w:bookmarkEnd w:id="62"/>
      <w:r>
        <w:rPr>
          <w:rFonts w:cs="Courier New"/>
          <w:b/>
        </w:rPr>
        <w:t>Refund</w:t>
      </w:r>
      <w:ins w:id="3220" w:author="mana lee jennings-fader" w:date="2005-04-24T13:50:00Z">
        <w:r>
          <w:rPr>
            <w:rFonts w:cs="Courier New"/>
            <w:b/>
          </w:rPr>
          <w:t>s</w:t>
        </w:r>
      </w:ins>
      <w:del w:id="3221" w:author="mana lee jennings-fader" w:date="2005-04-24T13:50:00Z">
        <w:r>
          <w:rPr>
            <w:rFonts w:cs="Courier New"/>
            <w:b/>
          </w:rPr>
          <w:delText xml:space="preserve"> Plans</w:delText>
        </w:r>
      </w:del>
      <w:r>
        <w:rPr>
          <w:rFonts w:cs="Courier New"/>
          <w:b/>
        </w:rPr>
        <w:t>.</w:t>
      </w:r>
      <w:ins w:id="3222" w:author="mana lee jennings-fader" w:date="2005-04-23T13:47:00Z">
        <w:r>
          <w:rPr>
            <w:rFonts w:cs="Courier New"/>
            <w:b/>
          </w:rPr>
          <w:t xml:space="preserve">  </w:t>
        </w:r>
      </w:ins>
      <w:del w:id="3223" w:author="mana lee jennings-fader" w:date="2005-04-23T13:47:00Z">
        <w:r>
          <w:rPr>
            <w:rStyle w:val="FootnoteCharacters"/>
            <w:rStyle w:val="FootnoteAnchor"/>
            <w:rFonts w:cs="Courier New"/>
            <w:b/>
          </w:rPr>
          <w:footnoteReference w:id="46"/>
        </w:r>
      </w:del>
    </w:p>
    <w:p>
      <w:pPr>
        <w:pStyle w:val="Level2"/>
        <w:numPr>
          <w:ilvl w:val="1"/>
          <w:numId w:val="3"/>
        </w:numPr>
        <w:rPr>
          <w:bCs/>
          <w:ins w:id="3225" w:author="mana lee jennings-fader" w:date="2005-04-24T13:51:00Z"/>
        </w:rPr>
      </w:pPr>
      <w:ins w:id="3224" w:author="mana lee jennings-fader" w:date="2005-04-24T13:51:00Z">
        <w:r>
          <w:rPr/>
          <w:t xml:space="preserve">If it seeks to refund monies, a utility shall file an application for Commission approval of a refund plan.  </w:t>
        </w:r>
      </w:ins>
    </w:p>
    <w:p>
      <w:pPr>
        <w:pStyle w:val="Level2"/>
        <w:numPr>
          <w:ilvl w:val="1"/>
          <w:numId w:val="3"/>
        </w:numPr>
        <w:rPr>
          <w:bCs/>
          <w:ins w:id="3227" w:author="mana lee jennings-fader" w:date="2005-04-24T13:51:00Z"/>
        </w:rPr>
      </w:pPr>
      <w:ins w:id="3226" w:author="mana lee jennings-fader" w:date="2005-04-24T13:51:00Z">
        <w:r>
          <w:rPr/>
          <w:t xml:space="preserve">The application for approval of a refund plan shall include, in the following order and specifically identified, the following information either in the application or in the appropriately identified attached exhibits:  </w:t>
        </w:r>
      </w:ins>
    </w:p>
    <w:p>
      <w:pPr>
        <w:pStyle w:val="Level3"/>
        <w:numPr>
          <w:ilvl w:val="2"/>
          <w:numId w:val="3"/>
        </w:numPr>
        <w:rPr>
          <w:ins w:id="3231" w:author="mana lee jennings-fader" w:date="2005-04-24T13:51:00Z"/>
        </w:rPr>
      </w:pPr>
      <w:ins w:id="3228" w:author="mana lee jennings-fader" w:date="2005-04-24T13:51:00Z">
        <w:r>
          <w:rPr>
            <w:rFonts w:cs="Courier New"/>
          </w:rPr>
          <w:t>All the information required in rules 4002(b) and 400</w:t>
        </w:r>
      </w:ins>
      <w:ins w:id="3229" w:author="M. Fader" w:date="2005-04-27T11:45:00Z">
        <w:r>
          <w:rPr>
            <w:rFonts w:cs="Courier New"/>
          </w:rPr>
          <w:t>2</w:t>
        </w:r>
      </w:ins>
      <w:ins w:id="3230" w:author="mana lee jennings-fader" w:date="2005-04-24T13:51:00Z">
        <w:r>
          <w:rPr>
            <w:rFonts w:cs="Courier New"/>
          </w:rPr>
          <w:t xml:space="preserve">(c).  </w:t>
        </w:r>
      </w:ins>
    </w:p>
    <w:p>
      <w:pPr>
        <w:pStyle w:val="Level3"/>
        <w:numPr>
          <w:ilvl w:val="2"/>
          <w:numId w:val="3"/>
        </w:numPr>
        <w:rPr>
          <w:rFonts w:cs="Courier New"/>
          <w:ins w:id="3233" w:author="mana lee jennings-fader" w:date="2005-04-24T13:51:00Z"/>
        </w:rPr>
      </w:pPr>
      <w:ins w:id="3232" w:author="mana lee jennings-fader" w:date="2005-04-24T13:51:00Z">
        <w:r>
          <w:rPr>
            <w:rFonts w:cs="Courier New"/>
          </w:rPr>
          <w:t xml:space="preserve">The reason for the proposed refund.  </w:t>
        </w:r>
      </w:ins>
    </w:p>
    <w:p>
      <w:pPr>
        <w:pStyle w:val="Level3"/>
        <w:numPr>
          <w:ilvl w:val="2"/>
          <w:numId w:val="3"/>
        </w:numPr>
        <w:rPr>
          <w:rFonts w:cs="Courier New"/>
          <w:ins w:id="3235" w:author="mana lee jennings-fader" w:date="2005-04-24T13:51:00Z"/>
        </w:rPr>
      </w:pPr>
      <w:ins w:id="3234" w:author="mana lee jennings-fader" w:date="2005-04-24T13:51:00Z">
        <w:r>
          <w:rPr>
            <w:rFonts w:cs="Courier New"/>
          </w:rPr>
          <w:t xml:space="preserve">A detailed description of the proposed refund plan, including the type of utility service involved, the service area involved, the class(es) of customers to which the refund will be made, and the dollar amount (both the total amount and the amount to be paid to each customer class) of the proposed refund.  The interest rate on the refund shall be the current interest rate in the applying utility’s customer deposits tariff.  </w:t>
        </w:r>
      </w:ins>
    </w:p>
    <w:p>
      <w:pPr>
        <w:pStyle w:val="Level3"/>
        <w:numPr>
          <w:ilvl w:val="2"/>
          <w:numId w:val="3"/>
        </w:numPr>
        <w:rPr>
          <w:ins w:id="3237" w:author="mana lee jennings-fader" w:date="2005-04-24T13:51:00Z"/>
        </w:rPr>
      </w:pPr>
      <w:ins w:id="3236" w:author="mana lee jennings-fader" w:date="2005-04-24T13:51:00Z">
        <w:r>
          <w:rPr>
            <w:rFonts w:cs="Courier New"/>
          </w:rPr>
          <w:t xml:space="preserve">The date the applying utility proposes to start making the refund, which shall be no more than 60 days after the filing of the application; the date by which the refund will be completed; and the means by which the refund is proposed to be made.  </w:t>
        </w:r>
      </w:ins>
    </w:p>
    <w:p>
      <w:pPr>
        <w:pStyle w:val="Level3"/>
        <w:numPr>
          <w:ilvl w:val="2"/>
          <w:numId w:val="3"/>
        </w:numPr>
        <w:rPr>
          <w:ins w:id="3245" w:author="mana lee jennings-fader" w:date="2005-04-24T13:51:00Z"/>
        </w:rPr>
      </w:pPr>
      <w:ins w:id="3238" w:author="mana lee jennings-fader" w:date="2005-04-24T13:51:00Z">
        <w:r>
          <w:rPr>
            <w:rFonts w:cs="Courier New"/>
          </w:rPr>
          <w:t xml:space="preserve">If applicable, a reference </w:t>
        </w:r>
      </w:ins>
      <w:ins w:id="3239" w:author="mana lee jennings-fader" w:date="2005-04-24T13:53:00Z">
        <w:r>
          <w:rPr>
            <w:rFonts w:cs="Courier New"/>
          </w:rPr>
          <w:t>(</w:t>
        </w:r>
      </w:ins>
      <w:ins w:id="3240" w:author="mana lee jennings-fader" w:date="2005-04-24T13:51:00Z">
        <w:r>
          <w:rPr>
            <w:rFonts w:cs="Courier New"/>
          </w:rPr>
          <w:t>by docket number, decision number, and date</w:t>
        </w:r>
      </w:ins>
      <w:ins w:id="3241" w:author="mana lee jennings-fader" w:date="2005-04-24T13:53:00Z">
        <w:r>
          <w:rPr>
            <w:rFonts w:cs="Courier New"/>
          </w:rPr>
          <w:t>)</w:t>
        </w:r>
      </w:ins>
      <w:ins w:id="3242" w:author="mana lee jennings-fader" w:date="2005-04-24T13:51:00Z">
        <w:r>
          <w:rPr>
            <w:rFonts w:cs="Courier New"/>
          </w:rPr>
          <w:t xml:space="preserve"> </w:t>
        </w:r>
      </w:ins>
      <w:ins w:id="3243" w:author="mana lee jennings-fader" w:date="2005-04-24T13:53:00Z">
        <w:r>
          <w:rPr>
            <w:rFonts w:cs="Courier New"/>
          </w:rPr>
          <w:t>to</w:t>
        </w:r>
      </w:ins>
      <w:ins w:id="3244" w:author="mana lee jennings-fader" w:date="2005-04-24T13:51:00Z">
        <w:r>
          <w:rPr>
            <w:rFonts w:cs="Courier New"/>
          </w:rPr>
          <w:t xml:space="preserve"> any Commission decision requiring the refund or, if the refund is to be made because of receipt of monies by the applying utility under the order of a court or of another state or federal agency, a copy of the order.  </w:t>
        </w:r>
      </w:ins>
    </w:p>
    <w:p>
      <w:pPr>
        <w:pStyle w:val="Level3"/>
        <w:numPr>
          <w:ilvl w:val="2"/>
          <w:numId w:val="3"/>
        </w:numPr>
        <w:rPr>
          <w:rFonts w:cs="Courier New"/>
          <w:ins w:id="3247" w:author="mana lee jennings-fader" w:date="2005-04-24T13:51:00Z"/>
        </w:rPr>
      </w:pPr>
      <w:ins w:id="3246" w:author="mana lee jennings-fader" w:date="2005-04-24T13:51:00Z">
        <w:r>
          <w:rPr>
            <w:rFonts w:cs="Courier New"/>
          </w:rPr>
          <w:t xml:space="preserve">A statement describing in detail the extent to which the applying utility has any financial interest in any other company involved in the refund plan.  </w:t>
        </w:r>
      </w:ins>
    </w:p>
    <w:p>
      <w:pPr>
        <w:pStyle w:val="Level3"/>
        <w:numPr>
          <w:ilvl w:val="2"/>
          <w:numId w:val="3"/>
        </w:numPr>
        <w:rPr>
          <w:rFonts w:cs="Courier New"/>
          <w:ins w:id="3249" w:author="mana lee jennings-fader" w:date="2005-04-24T13:51:00Z"/>
        </w:rPr>
      </w:pPr>
      <w:ins w:id="3248" w:author="mana lee jennings-fader" w:date="2005-04-24T13:51:00Z">
        <w:r>
          <w:rPr>
            <w:rFonts w:cs="Courier New"/>
          </w:rPr>
          <w:t xml:space="preserve">A statement showing accounting entries under the Uniform System of Accounts.  </w:t>
        </w:r>
      </w:ins>
    </w:p>
    <w:p>
      <w:pPr>
        <w:pStyle w:val="Level3"/>
        <w:numPr>
          <w:ilvl w:val="2"/>
          <w:numId w:val="3"/>
        </w:numPr>
        <w:rPr>
          <w:rFonts w:cs="Courier New"/>
          <w:ins w:id="3251" w:author="mana lee jennings-fader" w:date="2005-04-24T13:51:00Z"/>
        </w:rPr>
      </w:pPr>
      <w:ins w:id="3250" w:author="mana lee jennings-fader" w:date="2005-04-24T13:51:00Z">
        <w:r>
          <w:rPr>
            <w:rFonts w:cs="Courier New"/>
          </w:rPr>
          <w:t xml:space="preserve">A statement that, if the application is granted, the applying utility will file an affidavit establishing that the refund has been made in accordance with the Commission’s decision.  </w:t>
        </w:r>
      </w:ins>
    </w:p>
    <w:p>
      <w:pPr>
        <w:pStyle w:val="Level2"/>
        <w:numPr>
          <w:ilvl w:val="1"/>
          <w:numId w:val="3"/>
        </w:numPr>
        <w:rPr>
          <w:ins w:id="3256" w:author="mana lee jennings-fader" w:date="2005-04-24T13:51:00Z"/>
        </w:rPr>
      </w:pPr>
      <w:ins w:id="3252" w:author="M. Fader" w:date="2005-04-29T10:30:00Z">
        <w:r>
          <w:rPr/>
          <w:t>A utility</w:t>
        </w:r>
      </w:ins>
      <w:ins w:id="3253" w:author="mana lee jennings-fader" w:date="2005-04-24T13:51:00Z">
        <w:r>
          <w:rPr/>
          <w:t xml:space="preserve"> shall pay 90% of all undistributed balances, plus associated interest, to the energy assistance organization.  For purposes of this </w:t>
        </w:r>
      </w:ins>
      <w:ins w:id="3254" w:author="mana lee jennings-fader" w:date="2005-04-24T13:55:00Z">
        <w:r>
          <w:rPr/>
          <w:t>rule</w:t>
        </w:r>
      </w:ins>
      <w:ins w:id="3255" w:author="mana lee jennings-fader" w:date="2005-04-24T13:51:00Z">
        <w:r>
          <w:rPr/>
          <w:t xml:space="preserve">, a refund is deemed undistributed if, after good faith efforts, a utility is unable to find the person entitled to a refund within the period of time fixed by the Commission in its decision approving the refund plan.  </w:t>
        </w:r>
      </w:ins>
    </w:p>
    <w:p>
      <w:pPr>
        <w:pStyle w:val="Level2"/>
        <w:numPr>
          <w:ilvl w:val="1"/>
          <w:numId w:val="3"/>
        </w:numPr>
        <w:rPr>
          <w:ins w:id="3266" w:author="mana lee jennings-fader" w:date="2005-04-24T13:51:00Z"/>
        </w:rPr>
      </w:pPr>
      <w:ins w:id="3257" w:author="mana lee jennings-fader" w:date="2005-04-24T13:51:00Z">
        <w:r>
          <w:rPr/>
          <w:t xml:space="preserve">A utility shall pay an undistributed refund to the energy assistance organization within four months after the refund is deemed undistributed.  A utility shall pay interest on an undistributed refund from the time it receives the refund until the refund is paid to the energy assistance organization.  If the refund is timely paid to the energy assistance organization, the interest rate shall be equal to the interest rate set by the Commission pursuant to rule </w:t>
        </w:r>
      </w:ins>
      <w:ins w:id="3258" w:author="mana lee jennings-fader" w:date="2005-04-24T13:57:00Z">
        <w:r>
          <w:rPr/>
          <w:t>4</w:t>
        </w:r>
      </w:ins>
      <w:ins w:id="3259" w:author="mana lee jennings-fader" w:date="2005-04-24T13:51:00Z">
        <w:r>
          <w:rPr/>
          <w:t>40</w:t>
        </w:r>
      </w:ins>
      <w:ins w:id="3260" w:author="M. Fader" w:date="2005-04-29T10:40:00Z">
        <w:r>
          <w:rPr/>
          <w:t>3</w:t>
        </w:r>
      </w:ins>
      <w:ins w:id="3261" w:author="mana lee jennings-fader" w:date="2005-04-24T13:51:00Z">
        <w:r>
          <w:rPr/>
          <w:t xml:space="preserve">(g).  If the refund is not timely paid, the interest rate shall be equal to the interest rate set by the Commission pursuant to rule </w:t>
        </w:r>
      </w:ins>
      <w:ins w:id="3262" w:author="mana lee jennings-fader" w:date="2005-04-24T13:57:00Z">
        <w:r>
          <w:rPr/>
          <w:t>4</w:t>
        </w:r>
      </w:ins>
      <w:ins w:id="3263" w:author="mana lee jennings-fader" w:date="2005-04-24T13:51:00Z">
        <w:r>
          <w:rPr/>
          <w:t>40</w:t>
        </w:r>
      </w:ins>
      <w:ins w:id="3264" w:author="M. Fader" w:date="2005-04-29T10:40:00Z">
        <w:r>
          <w:rPr/>
          <w:t>3</w:t>
        </w:r>
      </w:ins>
      <w:ins w:id="3265" w:author="mana lee jennings-fader" w:date="2005-04-24T13:51:00Z">
        <w:r>
          <w:rPr/>
          <w:t xml:space="preserve">(g) plus an additional six percent.  </w:t>
        </w:r>
      </w:ins>
    </w:p>
    <w:p>
      <w:pPr>
        <w:pStyle w:val="Level2"/>
        <w:numPr>
          <w:ilvl w:val="1"/>
          <w:numId w:val="3"/>
        </w:numPr>
        <w:rPr>
          <w:bCs/>
          <w:ins w:id="3270" w:author="mana lee jennings-fader" w:date="2005-04-24T13:51:00Z"/>
        </w:rPr>
      </w:pPr>
      <w:ins w:id="3267" w:author="mana lee jennings-fader" w:date="2005-04-24T13:51:00Z">
        <w:r>
          <w:rPr/>
          <w:t xml:space="preserve">Whenever a utility makes a refund, it shall provide written notice to those customers that it believes may be </w:t>
        </w:r>
      </w:ins>
      <w:ins w:id="3268" w:author="mana lee jennings-fader" w:date="2005-04-24T13:58:00Z">
        <w:r>
          <w:rPr/>
          <w:t>master meter operator</w:t>
        </w:r>
      </w:ins>
      <w:ins w:id="3269" w:author="mana lee jennings-fader" w:date="2005-04-24T13:51:00Z">
        <w:r>
          <w:rPr/>
          <w:t xml:space="preserve">s.  The notice shall contain:    </w:t>
        </w:r>
      </w:ins>
    </w:p>
    <w:p>
      <w:pPr>
        <w:pStyle w:val="Level3"/>
        <w:numPr>
          <w:ilvl w:val="2"/>
          <w:numId w:val="3"/>
        </w:numPr>
        <w:rPr>
          <w:ins w:id="3274" w:author="mana lee jennings-fader" w:date="2005-04-24T13:51:00Z"/>
        </w:rPr>
      </w:pPr>
      <w:ins w:id="3271" w:author="mana lee jennings-fader" w:date="2005-04-24T13:51:00Z">
        <w:r>
          <w:rPr>
            <w:rFonts w:cs="Courier New"/>
          </w:rPr>
          <w:t xml:space="preserve">The definition of </w:t>
        </w:r>
      </w:ins>
      <w:ins w:id="3272" w:author="mana lee jennings-fader" w:date="2005-04-24T13:58:00Z">
        <w:r>
          <w:rPr>
            <w:rFonts w:cs="Courier New"/>
          </w:rPr>
          <w:t>master meter operator</w:t>
        </w:r>
      </w:ins>
      <w:ins w:id="3273" w:author="mana lee jennings-fader" w:date="2005-04-24T13:51:00Z">
        <w:r>
          <w:rPr>
            <w:rFonts w:cs="Courier New"/>
          </w:rPr>
          <w:t xml:space="preserve">, as set forth in these rules.  </w:t>
        </w:r>
      </w:ins>
    </w:p>
    <w:p>
      <w:pPr>
        <w:pStyle w:val="Level3"/>
        <w:numPr>
          <w:ilvl w:val="2"/>
          <w:numId w:val="3"/>
        </w:numPr>
        <w:rPr>
          <w:ins w:id="3278" w:author="mana lee jennings-fader" w:date="2005-04-24T13:51:00Z"/>
        </w:rPr>
      </w:pPr>
      <w:ins w:id="3275" w:author="mana lee jennings-fader" w:date="2005-04-24T13:51:00Z">
        <w:r>
          <w:rPr>
            <w:rFonts w:cs="Courier New"/>
          </w:rPr>
          <w:t>A statement regarding a</w:t>
        </w:r>
      </w:ins>
      <w:ins w:id="3276" w:author="mana lee jennings-fader" w:date="2005-04-24T13:59:00Z">
        <w:r>
          <w:rPr>
            <w:rFonts w:cs="Courier New"/>
          </w:rPr>
          <w:t xml:space="preserve"> mater meter operator</w:t>
        </w:r>
      </w:ins>
      <w:ins w:id="3277" w:author="mana lee jennings-fader" w:date="2005-04-24T13:51:00Z">
        <w:r>
          <w:rPr>
            <w:rFonts w:cs="Courier New"/>
          </w:rPr>
          <w:t xml:space="preserve">'s obligation to do the following:  </w:t>
        </w:r>
      </w:ins>
    </w:p>
    <w:p>
      <w:pPr>
        <w:pStyle w:val="Level4"/>
        <w:numPr>
          <w:ilvl w:val="3"/>
          <w:numId w:val="3"/>
        </w:numPr>
        <w:ind w:left="2160" w:right="0" w:hanging="0"/>
        <w:rPr>
          <w:ins w:id="3280" w:author="mana lee jennings-fader" w:date="2005-04-24T13:51:00Z"/>
        </w:rPr>
      </w:pPr>
      <w:ins w:id="3279" w:author="mana lee jennings-fader" w:date="2005-04-24T13:51:00Z">
        <w:r>
          <w:rPr/>
          <w:t xml:space="preserve">To notify its end users of their right to claim, within 90 days, their proportionate share of the refund.  </w:t>
        </w:r>
      </w:ins>
    </w:p>
    <w:p>
      <w:pPr>
        <w:pStyle w:val="Level4"/>
        <w:numPr>
          <w:ilvl w:val="3"/>
          <w:numId w:val="3"/>
        </w:numPr>
        <w:ind w:left="2160" w:right="0" w:hanging="0"/>
        <w:rPr>
          <w:ins w:id="3282" w:author="mana lee jennings-fader" w:date="2005-04-24T13:51:00Z"/>
        </w:rPr>
      </w:pPr>
      <w:ins w:id="3281" w:author="mana lee jennings-fader" w:date="2005-04-24T13:51:00Z">
        <w:r>
          <w:rPr/>
          <w:t xml:space="preserve">After 90 days, if the unclaimed balance exceeds $100, to remit the unclaimed balance to the energy assistance organization.  </w:t>
        </w:r>
      </w:ins>
    </w:p>
    <w:p>
      <w:pPr>
        <w:pStyle w:val="Level2"/>
        <w:numPr>
          <w:ilvl w:val="1"/>
          <w:numId w:val="3"/>
        </w:numPr>
        <w:rPr>
          <w:bCs/>
          <w:ins w:id="3284" w:author="mana lee jennings-fader" w:date="2005-04-24T13:51:00Z"/>
        </w:rPr>
      </w:pPr>
      <w:ins w:id="3283" w:author="mana lee jennings-fader" w:date="2005-04-24T13:51:00Z">
        <w:r>
          <w:rPr/>
          <w:t xml:space="preserve">A utility shall resolve all inquiries regarding a customer’s undistributed refund and shall not refer such inquiries to the energy assistance organization.  </w:t>
        </w:r>
      </w:ins>
    </w:p>
    <w:p>
      <w:pPr>
        <w:pStyle w:val="Level2"/>
        <w:numPr>
          <w:ilvl w:val="1"/>
          <w:numId w:val="3"/>
        </w:numPr>
        <w:rPr>
          <w:bCs/>
          <w:ins w:id="3286" w:author="M. Fader" w:date="2005-04-29T10:32:00Z"/>
        </w:rPr>
      </w:pPr>
      <w:ins w:id="3285" w:author="mana lee jennings-fader" w:date="2005-04-24T13:51:00Z">
        <w:r>
          <w:rPr/>
          <w:t xml:space="preserve">If a utility has paid an undistributed refund to the energy assistance organization, a customer later makes an inquiry claiming that refund, and the utility resolves the inquiry by paying that refund to the customer, the utility may deduct the amount paid to the customer from future funds submitted to the energy assistance organization.  </w:t>
        </w:r>
      </w:ins>
    </w:p>
    <w:p>
      <w:pPr>
        <w:pStyle w:val="Level2"/>
        <w:numPr>
          <w:ilvl w:val="1"/>
          <w:numId w:val="3"/>
        </w:numPr>
        <w:rPr>
          <w:bCs/>
          <w:ins w:id="3295" w:author="mana lee jennings-fader" w:date="2005-04-24T13:51:00Z"/>
        </w:rPr>
      </w:pPr>
      <w:ins w:id="3287" w:author="M. Fader" w:date="2005-04-29T10:32:00Z">
        <w:r>
          <w:rPr/>
          <w:t xml:space="preserve">For purposes of sections (c), (d), (e), (f), and (g) of this rule, "utility" </w:t>
        </w:r>
      </w:ins>
      <w:ins w:id="3288" w:author="M. Fader" w:date="2005-04-29T10:58:00Z">
        <w:r>
          <w:rPr/>
          <w:t xml:space="preserve">means and </w:t>
        </w:r>
      </w:ins>
      <w:ins w:id="3289" w:author="M. Fader" w:date="2005-04-29T10:34:00Z">
        <w:r>
          <w:rPr/>
          <w:t xml:space="preserve">includes </w:t>
        </w:r>
      </w:ins>
      <w:ins w:id="3290" w:author="M. Fader" w:date="2005-04-29T10:58:00Z">
        <w:r>
          <w:rPr/>
          <w:t>(1)</w:t>
        </w:r>
      </w:ins>
      <w:ins w:id="3291" w:author="M. Fader" w:date="2005-04-29T10:34:00Z">
        <w:r>
          <w:rPr/>
          <w:t xml:space="preserve"> a cooperative electric association which elects to be so governed and </w:t>
        </w:r>
      </w:ins>
      <w:ins w:id="3292" w:author="M. Fader" w:date="2005-04-29T10:58:00Z">
        <w:r>
          <w:rPr/>
          <w:t xml:space="preserve">(2) </w:t>
        </w:r>
      </w:ins>
      <w:ins w:id="3293" w:author="M. Fader" w:date="2005-04-29T10:35:00Z">
        <w:r>
          <w:rPr/>
          <w:t>a utility as defined in rule 4001(ll).</w:t>
        </w:r>
      </w:ins>
      <w:ins w:id="3294" w:author="M. Fader" w:date="2005-04-29T10:32:00Z">
        <w:r>
          <w:rPr/>
          <w:t xml:space="preserve">  </w:t>
        </w:r>
      </w:ins>
    </w:p>
    <w:p>
      <w:pPr>
        <w:pStyle w:val="Level2"/>
        <w:numPr>
          <w:ilvl w:val="1"/>
          <w:numId w:val="3"/>
        </w:numPr>
        <w:rPr>
          <w:bCs/>
          <w:del w:id="3298" w:author="mana lee jennings-fader" w:date="2005-04-24T14:04:00Z"/>
        </w:rPr>
      </w:pPr>
      <w:ins w:id="3296" w:author="mana lee jennings-fader" w:date="2005-04-24T14:04:00Z">
        <w:r>
          <w:rPr>
            <w:rFonts w:eastAsia="Courier New"/>
          </w:rPr>
          <w:t xml:space="preserve"> </w:t>
        </w:r>
      </w:ins>
      <w:del w:id="3297" w:author="mana lee jennings-fader" w:date="2005-04-24T14:04:00Z">
        <w:r>
          <w:rPr/>
          <w:delText>Contents.  The application for approval of a refund plan shall include, in the following order and specifically identified, the following information either in the application or in the appropriately identified attached exhibits:</w:delText>
        </w:r>
      </w:del>
    </w:p>
    <w:p>
      <w:pPr>
        <w:pStyle w:val="Level2"/>
        <w:widowControl/>
        <w:numPr>
          <w:ilvl w:val="1"/>
          <w:numId w:val="3"/>
        </w:numPr>
        <w:suppressAutoHyphens w:val="true"/>
        <w:bidi w:val="0"/>
        <w:spacing w:before="0" w:after="240"/>
        <w:jc w:val="both"/>
        <w:rPr>
          <w:del w:id="3300" w:author="mana lee jennings-fader" w:date="2005-04-24T14:04:00Z"/>
        </w:rPr>
      </w:pPr>
      <w:del w:id="3299" w:author="mana lee jennings-fader" w:date="2005-04-24T14:04:00Z">
        <w:r>
          <w:rPr/>
          <w:delText>All the information required in rules 3002(b) and (c);</w:delText>
        </w:r>
      </w:del>
    </w:p>
    <w:p>
      <w:pPr>
        <w:pStyle w:val="Level2"/>
        <w:widowControl/>
        <w:numPr>
          <w:ilvl w:val="1"/>
          <w:numId w:val="3"/>
        </w:numPr>
        <w:suppressAutoHyphens w:val="true"/>
        <w:bidi w:val="0"/>
        <w:spacing w:before="0" w:after="240"/>
        <w:jc w:val="both"/>
        <w:rPr>
          <w:del w:id="3302" w:author="mana lee jennings-fader" w:date="2005-04-24T14:04:00Z"/>
        </w:rPr>
      </w:pPr>
      <w:del w:id="3301" w:author="mana lee jennings-fader" w:date="2005-04-24T14:04:00Z">
        <w:r>
          <w:rPr/>
          <w:delText>A detailed description of the proposed refund plan, including the type of utility service involved, the service area involved, and the dollar amount of the proposed refund.  The interest rate on the refund shall be the current interest rate in the applicant’s customer deposits tariff.</w:delText>
        </w:r>
      </w:del>
    </w:p>
    <w:p>
      <w:pPr>
        <w:pStyle w:val="Level2"/>
        <w:widowControl/>
        <w:numPr>
          <w:ilvl w:val="1"/>
          <w:numId w:val="3"/>
        </w:numPr>
        <w:suppressAutoHyphens w:val="true"/>
        <w:bidi w:val="0"/>
        <w:spacing w:before="0" w:after="240"/>
        <w:jc w:val="both"/>
        <w:rPr>
          <w:del w:id="3304" w:author="mana lee jennings-fader" w:date="2005-04-24T14:04:00Z"/>
        </w:rPr>
      </w:pPr>
      <w:del w:id="3303" w:author="mana lee jennings-fader" w:date="2005-04-24T14:04:00Z">
        <w:r>
          <w:rPr/>
          <w:delText>The date the applicant proposes to start making the refund, which must be within 60 days of the filing of the application, the date by which the refund will be completed, and the means by which the refund is proposed to be made.</w:delText>
        </w:r>
      </w:del>
    </w:p>
    <w:p>
      <w:pPr>
        <w:pStyle w:val="Level2"/>
        <w:widowControl/>
        <w:numPr>
          <w:ilvl w:val="1"/>
          <w:numId w:val="3"/>
        </w:numPr>
        <w:suppressAutoHyphens w:val="true"/>
        <w:bidi w:val="0"/>
        <w:spacing w:before="0" w:after="240"/>
        <w:jc w:val="both"/>
        <w:rPr>
          <w:del w:id="3306" w:author="mana lee jennings-fader" w:date="2005-04-24T14:04:00Z"/>
        </w:rPr>
      </w:pPr>
      <w:del w:id="3305" w:author="mana lee jennings-fader" w:date="2005-04-24T14:04:00Z">
        <w:r>
          <w:rPr/>
          <w:delText>A reference by docket number, decision number and date of any Commission decision requiring the refund or, if the refund is to be made because of receipt of monies by the applicant under the order of another state or federal agency, a copy of the order.</w:delText>
        </w:r>
      </w:del>
    </w:p>
    <w:p>
      <w:pPr>
        <w:pStyle w:val="Level2"/>
        <w:widowControl/>
        <w:numPr>
          <w:ilvl w:val="1"/>
          <w:numId w:val="3"/>
        </w:numPr>
        <w:suppressAutoHyphens w:val="true"/>
        <w:bidi w:val="0"/>
        <w:spacing w:before="0" w:after="240"/>
        <w:jc w:val="both"/>
        <w:rPr>
          <w:del w:id="3308" w:author="mana lee jennings-fader" w:date="2005-04-24T14:04:00Z"/>
        </w:rPr>
      </w:pPr>
      <w:del w:id="3307" w:author="mana lee jennings-fader" w:date="2005-04-24T14:04:00Z">
        <w:r>
          <w:rPr/>
          <w:delText>A statement describing in detail the extent to which the applicant has any financial interest in any other company involved in the refund plan.</w:delText>
        </w:r>
      </w:del>
    </w:p>
    <w:p>
      <w:pPr>
        <w:pStyle w:val="Level2"/>
        <w:widowControl/>
        <w:numPr>
          <w:ilvl w:val="1"/>
          <w:numId w:val="3"/>
        </w:numPr>
        <w:suppressAutoHyphens w:val="true"/>
        <w:bidi w:val="0"/>
        <w:spacing w:before="0" w:after="240"/>
        <w:jc w:val="both"/>
        <w:rPr>
          <w:del w:id="3310" w:author="mana lee jennings-fader" w:date="2005-04-24T14:04:00Z"/>
        </w:rPr>
      </w:pPr>
      <w:del w:id="3309" w:author="mana lee jennings-fader" w:date="2005-04-24T14:04:00Z">
        <w:r>
          <w:rPr/>
          <w:delText>A statement showing accounting entries under the Uniform System of Accounts.</w:delText>
        </w:r>
      </w:del>
    </w:p>
    <w:p>
      <w:pPr>
        <w:pStyle w:val="Level2"/>
        <w:widowControl/>
        <w:numPr>
          <w:ilvl w:val="1"/>
          <w:numId w:val="3"/>
        </w:numPr>
        <w:suppressAutoHyphens w:val="true"/>
        <w:bidi w:val="0"/>
        <w:spacing w:before="0" w:after="240"/>
        <w:jc w:val="both"/>
        <w:rPr>
          <w:del w:id="3312" w:author="mana lee jennings-fader" w:date="2005-04-24T14:04:00Z"/>
        </w:rPr>
      </w:pPr>
      <w:del w:id="3311" w:author="mana lee jennings-fader" w:date="2005-04-24T14:04:00Z">
        <w:r>
          <w:rPr/>
          <w:delText>A statement that if the application is granted, the applicant will file an affidavit establishing that the refund has been made in accordance with the Commission’s decision.</w:delText>
        </w:r>
      </w:del>
    </w:p>
    <w:p>
      <w:pPr>
        <w:pStyle w:val="Level2"/>
        <w:numPr>
          <w:ilvl w:val="1"/>
          <w:numId w:val="3"/>
        </w:numPr>
        <w:rPr>
          <w:rFonts w:cs="Courier New"/>
          <w:del w:id="3314" w:author="mana lee jennings-fader" w:date="2005-04-24T14:04:00Z"/>
        </w:rPr>
      </w:pPr>
      <w:del w:id="3313" w:author="mana lee jennings-fader" w:date="2005-04-24T14:04:00Z">
        <w:r>
          <w:rPr>
            <w:rFonts w:cs="Courier New"/>
          </w:rPr>
          <w:delText>All utilities shall pay 90% of all undistributed balances, plus associated interest, to the energy assistance organization.  A refund is deemed undistributed if, after good faith efforts, a utility is unable to find the person entitled to a refund within the period of time fixed by the Commission in its decision approving the refund plan.</w:delText>
        </w:r>
      </w:del>
    </w:p>
    <w:p>
      <w:pPr>
        <w:pStyle w:val="Level2"/>
        <w:widowControl/>
        <w:numPr>
          <w:ilvl w:val="1"/>
          <w:numId w:val="3"/>
        </w:numPr>
        <w:suppressAutoHyphens w:val="true"/>
        <w:bidi w:val="0"/>
        <w:spacing w:before="0" w:after="240"/>
        <w:jc w:val="both"/>
        <w:rPr>
          <w:del w:id="3316" w:author="mana lee jennings-fader" w:date="2005-04-24T14:04:00Z"/>
        </w:rPr>
      </w:pPr>
      <w:del w:id="3315" w:author="mana lee jennings-fader" w:date="2005-04-24T14:04:00Z">
        <w:r>
          <w:rPr/>
          <w:delText>A utility must pay an undistributed refund to the energy assistance organization within four months after the refund is deemed undistributed pursuant to the refund plan approved by the Commission.  A utility must pay interest on undistributed refunds from the time it receives the refund until it is paid to the energy assistance organization.  If the refund is timely paid to the energy assistance organization, the interest rate shall be equal to the interest rate set by the Commission pursuant to rule 4402(g).  If the refund is not timely paid, the interest rate shall be equal to the interest rate set by the Commission pursuant to rule 4402(g) plus an additional six percent.</w:delText>
        </w:r>
      </w:del>
    </w:p>
    <w:p>
      <w:pPr>
        <w:pStyle w:val="Level2"/>
        <w:widowControl/>
        <w:numPr>
          <w:ilvl w:val="1"/>
          <w:numId w:val="3"/>
        </w:numPr>
        <w:suppressAutoHyphens w:val="true"/>
        <w:bidi w:val="0"/>
        <w:spacing w:before="0" w:after="240"/>
        <w:jc w:val="both"/>
        <w:rPr>
          <w:del w:id="3318" w:author="mana lee jennings-fader" w:date="2005-04-24T14:04:00Z"/>
        </w:rPr>
      </w:pPr>
      <w:del w:id="3317" w:author="mana lee jennings-fader" w:date="2005-04-24T14:04:00Z">
        <w:r>
          <w:rPr/>
          <w:delText>Whenever a utility makes a refund, it shall provide written notice to those customers that it believes may be MMOs.  The notice shall contain:</w:delText>
        </w:r>
      </w:del>
    </w:p>
    <w:p>
      <w:pPr>
        <w:pStyle w:val="Level2"/>
        <w:widowControl/>
        <w:numPr>
          <w:ilvl w:val="1"/>
          <w:numId w:val="3"/>
        </w:numPr>
        <w:suppressAutoHyphens w:val="true"/>
        <w:bidi w:val="0"/>
        <w:spacing w:before="0" w:after="240"/>
        <w:jc w:val="both"/>
        <w:rPr>
          <w:del w:id="3320" w:author="mana lee jennings-fader" w:date="2005-04-24T14:04:00Z"/>
        </w:rPr>
      </w:pPr>
      <w:del w:id="3319" w:author="mana lee jennings-fader" w:date="2005-04-24T14:04:00Z">
        <w:r>
          <w:rPr/>
          <w:delText>the definition of MMO, as defined in these rules; and</w:delText>
        </w:r>
      </w:del>
    </w:p>
    <w:p>
      <w:pPr>
        <w:pStyle w:val="Level2"/>
        <w:widowControl/>
        <w:numPr>
          <w:ilvl w:val="1"/>
          <w:numId w:val="3"/>
        </w:numPr>
        <w:suppressAutoHyphens w:val="true"/>
        <w:bidi w:val="0"/>
        <w:spacing w:before="0" w:after="240"/>
        <w:jc w:val="both"/>
        <w:rPr>
          <w:del w:id="3322" w:author="mana lee jennings-fader" w:date="2005-04-24T14:04:00Z"/>
        </w:rPr>
      </w:pPr>
      <w:del w:id="3321" w:author="mana lee jennings-fader" w:date="2005-04-24T14:04:00Z">
        <w:r>
          <w:rPr/>
          <w:delText>a statement regarding an MMO’s obligation</w:delText>
        </w:r>
      </w:del>
    </w:p>
    <w:p>
      <w:pPr>
        <w:pStyle w:val="Level2"/>
        <w:widowControl/>
        <w:numPr>
          <w:ilvl w:val="1"/>
          <w:numId w:val="3"/>
        </w:numPr>
        <w:suppressAutoHyphens w:val="true"/>
        <w:bidi w:val="0"/>
        <w:spacing w:before="0" w:after="240"/>
        <w:jc w:val="both"/>
        <w:rPr>
          <w:del w:id="3324" w:author="mana lee jennings-fader" w:date="2005-04-24T14:04:00Z"/>
        </w:rPr>
      </w:pPr>
      <w:del w:id="3323" w:author="mana lee jennings-fader" w:date="2005-04-24T14:04:00Z">
        <w:r>
          <w:rPr/>
          <w:delText>to notify its end users of their right to claim, within 90 days, their proportionate share of the refund, and</w:delText>
        </w:r>
      </w:del>
    </w:p>
    <w:p>
      <w:pPr>
        <w:pStyle w:val="Level2"/>
        <w:widowControl/>
        <w:numPr>
          <w:ilvl w:val="1"/>
          <w:numId w:val="3"/>
        </w:numPr>
        <w:suppressAutoHyphens w:val="true"/>
        <w:bidi w:val="0"/>
        <w:spacing w:before="0" w:after="240"/>
        <w:jc w:val="both"/>
        <w:rPr>
          <w:del w:id="3326" w:author="mana lee jennings-fader" w:date="2005-04-24T14:04:00Z"/>
        </w:rPr>
      </w:pPr>
      <w:del w:id="3325" w:author="mana lee jennings-fader" w:date="2005-04-24T14:04:00Z">
        <w:r>
          <w:rPr/>
          <w:delText>after 90 days, if the unclaimed balance exceeds $100, to remit the unclaimed balance to the energy assistance organization.</w:delText>
        </w:r>
      </w:del>
    </w:p>
    <w:p>
      <w:pPr>
        <w:pStyle w:val="Level2"/>
        <w:widowControl/>
        <w:numPr>
          <w:ilvl w:val="1"/>
          <w:numId w:val="3"/>
        </w:numPr>
        <w:suppressAutoHyphens w:val="true"/>
        <w:bidi w:val="0"/>
        <w:spacing w:before="0" w:after="240"/>
        <w:jc w:val="both"/>
        <w:rPr>
          <w:del w:id="3328" w:author="mana lee jennings-fader" w:date="2005-04-24T14:04:00Z"/>
        </w:rPr>
      </w:pPr>
      <w:del w:id="3327" w:author="mana lee jennings-fader" w:date="2005-04-24T14:04:00Z">
        <w:r>
          <w:rPr/>
          <w:delText>A utility shall resolve all inquiries regarding a customer’s undistributed refund or unclaimed funds, and shall not refer such inquiries to the energy assistance organization.</w:delText>
        </w:r>
      </w:del>
    </w:p>
    <w:p>
      <w:pPr>
        <w:pStyle w:val="Level2"/>
        <w:widowControl/>
        <w:numPr>
          <w:ilvl w:val="1"/>
          <w:numId w:val="3"/>
        </w:numPr>
        <w:suppressAutoHyphens w:val="true"/>
        <w:bidi w:val="0"/>
        <w:spacing w:before="0" w:after="240"/>
        <w:jc w:val="both"/>
        <w:rPr>
          <w:b/>
          <w:b/>
          <w:bCs/>
          <w:color w:val="000000"/>
          <w:ins w:id="3334" w:author="mana lee jennings-fader" w:date="2005-04-24T14:06:00Z"/>
        </w:rPr>
      </w:pPr>
      <w:r>
        <w:rPr>
          <w:rFonts w:cs="Courier New"/>
          <w:b/>
          <w:vanish/>
          <w:color w:val="FF0000"/>
          <w:sz w:val="4"/>
        </w:rPr>
        <w:t>[Reserved].</w:t>
      </w:r>
      <w:ins w:id="3329" w:author="mana lee jennings-fader" w:date="2005-04-24T14:06:00Z">
        <w:r>
          <w:rPr>
            <w:b/>
            <w:bCs/>
            <w:color w:val="000000"/>
          </w:rPr>
          <w:t xml:space="preserve"> </w:t>
        </w:r>
      </w:ins>
      <w:ins w:id="3330" w:author="mana lee jennings-fader" w:date="2005-04-24T14:06:00Z">
        <w:bookmarkStart w:id="63" w:name="__RefHeading___Toc103072954"/>
        <w:r>
          <w:rPr>
            <w:b/>
            <w:bCs/>
            <w:color w:val="000000"/>
          </w:rPr>
          <w:t>–</w:t>
        </w:r>
      </w:ins>
      <w:ins w:id="3331" w:author="mana lee jennings-fader" w:date="2005-04-24T14:10:00Z">
        <w:r>
          <w:rPr>
            <w:b/>
            <w:bCs/>
            <w:color w:val="000000"/>
          </w:rPr>
          <w:t xml:space="preserve"> 4</w:t>
        </w:r>
      </w:ins>
      <w:ins w:id="3332" w:author="mana lee jennings-fader" w:date="2005-04-24T14:06:00Z">
        <w:r>
          <w:rPr>
            <w:b/>
            <w:bCs/>
            <w:color w:val="000000"/>
          </w:rPr>
          <w:t>499 [Reserved].</w:t>
        </w:r>
      </w:ins>
      <w:ins w:id="3333" w:author="mana lee jennings-fader" w:date="2005-04-24T14:06:00Z">
        <w:bookmarkEnd w:id="63"/>
        <w:r>
          <w:rPr>
            <w:color w:val="000000"/>
          </w:rPr>
          <w:t xml:space="preserve">  </w:t>
        </w:r>
      </w:ins>
    </w:p>
    <w:p>
      <w:pPr>
        <w:pStyle w:val="Level1"/>
        <w:numPr>
          <w:ilvl w:val="0"/>
          <w:numId w:val="3"/>
        </w:numPr>
        <w:spacing w:before="0" w:after="0"/>
        <w:rPr>
          <w:rFonts w:cs="Courier New"/>
          <w:b/>
          <w:b/>
          <w:bCs/>
          <w:vanish/>
          <w:color w:val="FF0000"/>
          <w:sz w:val="4"/>
        </w:rPr>
      </w:pPr>
      <w:r>
        <w:rPr>
          <w:rFonts w:cs="Courier New"/>
          <w:b/>
          <w:bCs/>
          <w:vanish/>
          <w:color w:val="FF0000"/>
          <w:sz w:val="4"/>
        </w:rPr>
      </w:r>
    </w:p>
    <w:p>
      <w:pPr>
        <w:pStyle w:val="Level1"/>
        <w:numPr>
          <w:ilvl w:val="0"/>
          <w:numId w:val="3"/>
        </w:numPr>
        <w:spacing w:before="0" w:after="0"/>
        <w:rPr>
          <w:rFonts w:cs="Courier New"/>
          <w:b/>
          <w:b/>
          <w:vanish/>
          <w:color w:val="FF0000"/>
          <w:sz w:val="4"/>
        </w:rPr>
      </w:pPr>
      <w:r>
        <w:rPr>
          <w:rFonts w:cs="Courier New"/>
          <w:b/>
          <w:vanish/>
          <w:color w:val="FF0000"/>
          <w:sz w:val="4"/>
        </w:rPr>
        <w:t>[Reserved].</w:t>
      </w:r>
    </w:p>
    <w:p>
      <w:pPr>
        <w:pStyle w:val="Level1"/>
        <w:numPr>
          <w:ilvl w:val="0"/>
          <w:numId w:val="3"/>
        </w:numPr>
        <w:spacing w:before="0" w:after="0"/>
        <w:rPr>
          <w:rFonts w:cs="Courier New"/>
          <w:b/>
          <w:b/>
          <w:vanish/>
          <w:color w:val="FF0000"/>
          <w:sz w:val="4"/>
        </w:rPr>
      </w:pPr>
      <w:r>
        <w:rPr>
          <w:rFonts w:cs="Courier New"/>
          <w:b/>
          <w:vanish/>
          <w:color w:val="FF0000"/>
          <w:sz w:val="4"/>
        </w:rPr>
        <w:t>[Reserved].</w:t>
      </w:r>
    </w:p>
    <w:p>
      <w:pPr>
        <w:pStyle w:val="Level1"/>
        <w:numPr>
          <w:ilvl w:val="0"/>
          <w:numId w:val="3"/>
        </w:numPr>
        <w:spacing w:before="0" w:after="0"/>
        <w:rPr>
          <w:rFonts w:cs="Courier New"/>
          <w:b/>
          <w:b/>
          <w:vanish/>
          <w:color w:val="FF0000"/>
          <w:sz w:val="4"/>
        </w:rPr>
      </w:pPr>
      <w:r>
        <w:rPr>
          <w:rFonts w:cs="Courier New"/>
          <w:b/>
          <w:vanish/>
          <w:color w:val="FF0000"/>
          <w:sz w:val="4"/>
        </w:rPr>
        <w:t>[Reserved].</w:t>
      </w:r>
    </w:p>
    <w:p>
      <w:pPr>
        <w:pStyle w:val="Level1"/>
        <w:numPr>
          <w:ilvl w:val="0"/>
          <w:numId w:val="3"/>
        </w:numPr>
        <w:spacing w:before="0" w:after="0"/>
        <w:rPr>
          <w:rFonts w:cs="Courier New"/>
          <w:b/>
          <w:b/>
          <w:vanish/>
          <w:color w:val="FF0000"/>
          <w:sz w:val="4"/>
        </w:rPr>
      </w:pPr>
      <w:r>
        <w:rPr>
          <w:rFonts w:cs="Courier New"/>
          <w:b/>
          <w:vanish/>
          <w:color w:val="FF0000"/>
          <w:sz w:val="4"/>
        </w:rPr>
        <w:t>[Reserved].</w:t>
      </w:r>
    </w:p>
    <w:p>
      <w:pPr>
        <w:pStyle w:val="Level1"/>
        <w:numPr>
          <w:ilvl w:val="0"/>
          <w:numId w:val="3"/>
        </w:numPr>
        <w:spacing w:before="0" w:after="0"/>
        <w:rPr>
          <w:rFonts w:cs="Courier New"/>
          <w:b/>
          <w:b/>
          <w:vanish/>
          <w:color w:val="FF0000"/>
          <w:sz w:val="4"/>
        </w:rPr>
      </w:pPr>
      <w:r>
        <w:rPr>
          <w:rFonts w:cs="Courier New"/>
          <w:b/>
          <w:vanish/>
          <w:color w:val="FF0000"/>
          <w:sz w:val="4"/>
        </w:rPr>
        <w:t>[Reserved].</w:t>
      </w:r>
    </w:p>
    <w:p>
      <w:pPr>
        <w:pStyle w:val="Level1"/>
        <w:numPr>
          <w:ilvl w:val="0"/>
          <w:numId w:val="3"/>
        </w:numPr>
        <w:spacing w:before="0" w:after="0"/>
        <w:rPr>
          <w:rFonts w:cs="Courier New"/>
          <w:b/>
          <w:b/>
          <w:vanish/>
          <w:color w:val="FF0000"/>
          <w:sz w:val="4"/>
        </w:rPr>
      </w:pPr>
      <w:r>
        <w:rPr>
          <w:rFonts w:cs="Courier New"/>
          <w:b/>
          <w:vanish/>
          <w:color w:val="FF0000"/>
          <w:sz w:val="4"/>
        </w:rPr>
        <w:t>[Reserved].</w:t>
      </w:r>
    </w:p>
    <w:p>
      <w:pPr>
        <w:pStyle w:val="Level1"/>
        <w:numPr>
          <w:ilvl w:val="0"/>
          <w:numId w:val="3"/>
        </w:numPr>
        <w:spacing w:before="0" w:after="0"/>
        <w:rPr>
          <w:rFonts w:cs="Courier New"/>
          <w:b/>
          <w:b/>
          <w:vanish/>
          <w:color w:val="FF0000"/>
          <w:sz w:val="4"/>
        </w:rPr>
      </w:pPr>
      <w:r>
        <w:rPr>
          <w:rFonts w:cs="Courier New"/>
          <w:b/>
          <w:vanish/>
          <w:color w:val="FF0000"/>
          <w:sz w:val="4"/>
        </w:rPr>
        <w:t>[Reserved].</w:t>
      </w:r>
    </w:p>
    <w:p>
      <w:pPr>
        <w:pStyle w:val="Level1"/>
        <w:numPr>
          <w:ilvl w:val="0"/>
          <w:numId w:val="3"/>
        </w:numPr>
        <w:spacing w:before="0" w:after="0"/>
        <w:rPr>
          <w:rFonts w:cs="Courier New"/>
          <w:b/>
          <w:b/>
          <w:vanish/>
          <w:color w:val="FF0000"/>
          <w:sz w:val="4"/>
        </w:rPr>
      </w:pPr>
      <w:r>
        <w:rPr>
          <w:rFonts w:cs="Courier New"/>
          <w:b/>
          <w:vanish/>
          <w:color w:val="FF0000"/>
          <w:sz w:val="4"/>
        </w:rPr>
        <w:t>[Reserved].</w:t>
      </w:r>
    </w:p>
    <w:p>
      <w:pPr>
        <w:pStyle w:val="Level1"/>
        <w:numPr>
          <w:ilvl w:val="0"/>
          <w:numId w:val="3"/>
        </w:numPr>
        <w:spacing w:before="0" w:after="0"/>
        <w:rPr>
          <w:rFonts w:cs="Courier New"/>
          <w:b/>
          <w:b/>
          <w:vanish/>
          <w:color w:val="FF0000"/>
          <w:sz w:val="4"/>
        </w:rPr>
      </w:pPr>
      <w:r>
        <w:rPr>
          <w:rFonts w:cs="Courier New"/>
          <w:b/>
          <w:vanish/>
          <w:color w:val="FF0000"/>
          <w:sz w:val="4"/>
        </w:rPr>
        <w:t>[Reserved].</w:t>
      </w:r>
    </w:p>
    <w:p>
      <w:pPr>
        <w:pStyle w:val="Level1"/>
        <w:numPr>
          <w:ilvl w:val="0"/>
          <w:numId w:val="3"/>
        </w:numPr>
        <w:spacing w:before="0" w:after="0"/>
        <w:rPr>
          <w:rFonts w:cs="Courier New"/>
          <w:b/>
          <w:b/>
          <w:vanish/>
          <w:color w:val="FF0000"/>
          <w:sz w:val="4"/>
        </w:rPr>
      </w:pPr>
      <w:r>
        <w:rPr>
          <w:rFonts w:cs="Courier New"/>
          <w:b/>
          <w:vanish/>
          <w:color w:val="FF0000"/>
          <w:sz w:val="4"/>
        </w:rPr>
        <w:t>[Reserved].</w:t>
      </w:r>
    </w:p>
    <w:p>
      <w:pPr>
        <w:pStyle w:val="Level1"/>
        <w:numPr>
          <w:ilvl w:val="0"/>
          <w:numId w:val="3"/>
        </w:numPr>
        <w:spacing w:before="0" w:after="0"/>
        <w:rPr>
          <w:rFonts w:cs="Courier New"/>
          <w:b/>
          <w:b/>
          <w:vanish/>
          <w:color w:val="FF0000"/>
          <w:sz w:val="4"/>
        </w:rPr>
      </w:pPr>
      <w:r>
        <w:rPr>
          <w:rFonts w:cs="Courier New"/>
          <w:b/>
          <w:vanish/>
          <w:color w:val="FF0000"/>
          <w:sz w:val="4"/>
        </w:rPr>
        <w:t>[Reserved].</w:t>
      </w:r>
    </w:p>
    <w:p>
      <w:pPr>
        <w:pStyle w:val="Level1"/>
        <w:numPr>
          <w:ilvl w:val="0"/>
          <w:numId w:val="3"/>
        </w:numPr>
        <w:spacing w:before="0" w:after="0"/>
        <w:rPr>
          <w:rFonts w:cs="Courier New"/>
          <w:b/>
          <w:b/>
          <w:vanish/>
          <w:color w:val="FF0000"/>
          <w:sz w:val="4"/>
        </w:rPr>
      </w:pPr>
      <w:r>
        <w:rPr>
          <w:rFonts w:cs="Courier New"/>
          <w:b/>
          <w:vanish/>
          <w:color w:val="FF0000"/>
          <w:sz w:val="4"/>
        </w:rPr>
        <w:t>[Reserved].</w:t>
      </w:r>
    </w:p>
    <w:p>
      <w:pPr>
        <w:pStyle w:val="Level1"/>
        <w:numPr>
          <w:ilvl w:val="0"/>
          <w:numId w:val="3"/>
        </w:numPr>
        <w:spacing w:before="0" w:after="0"/>
        <w:rPr>
          <w:rFonts w:cs="Courier New"/>
          <w:b/>
          <w:b/>
          <w:vanish/>
          <w:color w:val="FF0000"/>
          <w:sz w:val="4"/>
        </w:rPr>
      </w:pPr>
      <w:r>
        <w:rPr>
          <w:rFonts w:cs="Courier New"/>
          <w:b/>
          <w:vanish/>
          <w:color w:val="FF0000"/>
          <w:sz w:val="4"/>
        </w:rPr>
        <w:t>[Reserved].</w:t>
      </w:r>
    </w:p>
    <w:p>
      <w:pPr>
        <w:pStyle w:val="Level1"/>
        <w:numPr>
          <w:ilvl w:val="0"/>
          <w:numId w:val="3"/>
        </w:numPr>
        <w:spacing w:before="0" w:after="0"/>
        <w:rPr>
          <w:rFonts w:cs="Courier New"/>
          <w:b/>
          <w:b/>
          <w:vanish/>
          <w:color w:val="FF0000"/>
          <w:sz w:val="4"/>
        </w:rPr>
      </w:pPr>
      <w:r>
        <w:rPr>
          <w:rFonts w:cs="Courier New"/>
          <w:b/>
          <w:vanish/>
          <w:color w:val="FF0000"/>
          <w:sz w:val="4"/>
        </w:rPr>
        <w:t>[Reserved].</w:t>
      </w:r>
    </w:p>
    <w:p>
      <w:pPr>
        <w:pStyle w:val="Level1"/>
        <w:numPr>
          <w:ilvl w:val="0"/>
          <w:numId w:val="3"/>
        </w:numPr>
        <w:spacing w:before="0" w:after="0"/>
        <w:rPr>
          <w:rFonts w:cs="Courier New"/>
          <w:b/>
          <w:b/>
          <w:vanish/>
          <w:color w:val="FF0000"/>
          <w:sz w:val="4"/>
        </w:rPr>
      </w:pPr>
      <w:r>
        <w:rPr>
          <w:rFonts w:cs="Courier New"/>
          <w:b/>
          <w:vanish/>
          <w:color w:val="FF0000"/>
          <w:sz w:val="4"/>
        </w:rPr>
        <w:t>[Reserved].</w:t>
      </w:r>
    </w:p>
    <w:p>
      <w:pPr>
        <w:pStyle w:val="Level1"/>
        <w:numPr>
          <w:ilvl w:val="0"/>
          <w:numId w:val="3"/>
        </w:numPr>
        <w:spacing w:before="0" w:after="0"/>
        <w:rPr>
          <w:rFonts w:cs="Courier New"/>
          <w:b/>
          <w:b/>
          <w:vanish/>
          <w:color w:val="FF0000"/>
          <w:sz w:val="4"/>
        </w:rPr>
      </w:pPr>
      <w:r>
        <w:rPr>
          <w:rFonts w:cs="Courier New"/>
          <w:b/>
          <w:vanish/>
          <w:color w:val="FF0000"/>
          <w:sz w:val="4"/>
        </w:rPr>
        <w:t>[Reserved].</w:t>
      </w:r>
    </w:p>
    <w:p>
      <w:pPr>
        <w:pStyle w:val="Level1"/>
        <w:numPr>
          <w:ilvl w:val="0"/>
          <w:numId w:val="3"/>
        </w:numPr>
        <w:spacing w:before="0" w:after="0"/>
        <w:rPr>
          <w:rFonts w:cs="Courier New"/>
          <w:b/>
          <w:b/>
          <w:vanish/>
          <w:color w:val="FF0000"/>
          <w:sz w:val="4"/>
        </w:rPr>
      </w:pPr>
      <w:r>
        <w:rPr>
          <w:rFonts w:cs="Courier New"/>
          <w:b/>
          <w:vanish/>
          <w:color w:val="FF0000"/>
          <w:sz w:val="4"/>
        </w:rPr>
        <w:t>[Reserved].</w:t>
      </w:r>
    </w:p>
    <w:p>
      <w:pPr>
        <w:pStyle w:val="Level1"/>
        <w:numPr>
          <w:ilvl w:val="0"/>
          <w:numId w:val="3"/>
        </w:numPr>
        <w:spacing w:before="0" w:after="0"/>
        <w:rPr>
          <w:rFonts w:cs="Courier New"/>
          <w:b/>
          <w:b/>
          <w:vanish/>
          <w:color w:val="FF0000"/>
          <w:sz w:val="4"/>
        </w:rPr>
      </w:pPr>
      <w:r>
        <w:rPr>
          <w:rFonts w:cs="Courier New"/>
          <w:b/>
          <w:vanish/>
          <w:color w:val="FF0000"/>
          <w:sz w:val="4"/>
        </w:rPr>
        <w:t>[Reserved].</w:t>
      </w:r>
    </w:p>
    <w:p>
      <w:pPr>
        <w:pStyle w:val="Level1"/>
        <w:numPr>
          <w:ilvl w:val="0"/>
          <w:numId w:val="3"/>
        </w:numPr>
        <w:spacing w:before="0" w:after="0"/>
        <w:rPr>
          <w:rFonts w:cs="Courier New"/>
          <w:b/>
          <w:b/>
          <w:vanish/>
          <w:color w:val="FF0000"/>
          <w:sz w:val="4"/>
        </w:rPr>
      </w:pPr>
      <w:r>
        <w:rPr>
          <w:rFonts w:cs="Courier New"/>
          <w:b/>
          <w:vanish/>
          <w:color w:val="FF0000"/>
          <w:sz w:val="4"/>
        </w:rPr>
        <w:t>[Reserved].</w:t>
      </w:r>
    </w:p>
    <w:p>
      <w:pPr>
        <w:pStyle w:val="Level1"/>
        <w:numPr>
          <w:ilvl w:val="0"/>
          <w:numId w:val="3"/>
        </w:numPr>
        <w:spacing w:before="0" w:after="0"/>
        <w:rPr>
          <w:rFonts w:cs="Courier New"/>
          <w:b/>
          <w:b/>
          <w:vanish/>
          <w:color w:val="FF0000"/>
          <w:sz w:val="4"/>
        </w:rPr>
      </w:pPr>
      <w:r>
        <w:rPr>
          <w:rFonts w:cs="Courier New"/>
          <w:b/>
          <w:vanish/>
          <w:color w:val="FF0000"/>
          <w:sz w:val="4"/>
        </w:rPr>
        <w:t>[Reserved].</w:t>
      </w:r>
    </w:p>
    <w:p>
      <w:pPr>
        <w:pStyle w:val="Level1"/>
        <w:numPr>
          <w:ilvl w:val="0"/>
          <w:numId w:val="3"/>
        </w:numPr>
        <w:spacing w:before="0" w:after="0"/>
        <w:rPr>
          <w:rFonts w:cs="Courier New"/>
          <w:b/>
          <w:b/>
          <w:vanish/>
          <w:color w:val="FF0000"/>
          <w:sz w:val="4"/>
        </w:rPr>
      </w:pPr>
      <w:r>
        <w:rPr>
          <w:rFonts w:cs="Courier New"/>
          <w:b/>
          <w:vanish/>
          <w:color w:val="FF0000"/>
          <w:sz w:val="4"/>
        </w:rPr>
        <w:t>[Reserved].</w:t>
      </w:r>
    </w:p>
    <w:p>
      <w:pPr>
        <w:pStyle w:val="Level1"/>
        <w:numPr>
          <w:ilvl w:val="0"/>
          <w:numId w:val="3"/>
        </w:numPr>
        <w:spacing w:before="0" w:after="0"/>
        <w:rPr>
          <w:rFonts w:cs="Courier New"/>
          <w:b/>
          <w:b/>
          <w:vanish/>
          <w:color w:val="FF0000"/>
          <w:sz w:val="4"/>
        </w:rPr>
      </w:pPr>
      <w:r>
        <w:rPr>
          <w:rFonts w:cs="Courier New"/>
          <w:b/>
          <w:vanish/>
          <w:color w:val="FF0000"/>
          <w:sz w:val="4"/>
        </w:rPr>
        <w:t>[Reserved].</w:t>
      </w:r>
    </w:p>
    <w:p>
      <w:pPr>
        <w:pStyle w:val="Level1"/>
        <w:numPr>
          <w:ilvl w:val="0"/>
          <w:numId w:val="3"/>
        </w:numPr>
        <w:spacing w:before="0" w:after="0"/>
        <w:rPr>
          <w:rFonts w:cs="Courier New"/>
          <w:b/>
          <w:b/>
          <w:vanish/>
          <w:color w:val="FF0000"/>
          <w:sz w:val="4"/>
        </w:rPr>
      </w:pPr>
      <w:r>
        <w:rPr>
          <w:rFonts w:cs="Courier New"/>
          <w:b/>
          <w:vanish/>
          <w:color w:val="FF0000"/>
          <w:sz w:val="4"/>
        </w:rPr>
        <w:t>[Reserved].</w:t>
      </w:r>
    </w:p>
    <w:p>
      <w:pPr>
        <w:pStyle w:val="Level1"/>
        <w:numPr>
          <w:ilvl w:val="0"/>
          <w:numId w:val="3"/>
        </w:numPr>
        <w:spacing w:before="0" w:after="0"/>
        <w:rPr>
          <w:rFonts w:cs="Courier New"/>
          <w:b/>
          <w:b/>
          <w:vanish/>
          <w:color w:val="FF0000"/>
          <w:sz w:val="4"/>
        </w:rPr>
      </w:pPr>
      <w:r>
        <w:rPr>
          <w:rFonts w:cs="Courier New"/>
          <w:b/>
          <w:vanish/>
          <w:color w:val="FF0000"/>
          <w:sz w:val="4"/>
        </w:rPr>
        <w:t>[Reserved].</w:t>
      </w:r>
    </w:p>
    <w:p>
      <w:pPr>
        <w:pStyle w:val="Level1"/>
        <w:numPr>
          <w:ilvl w:val="0"/>
          <w:numId w:val="3"/>
        </w:numPr>
        <w:spacing w:before="0" w:after="0"/>
        <w:rPr>
          <w:rFonts w:cs="Courier New"/>
          <w:b/>
          <w:b/>
          <w:vanish/>
          <w:color w:val="FF0000"/>
          <w:sz w:val="4"/>
        </w:rPr>
      </w:pPr>
      <w:r>
        <w:rPr>
          <w:rFonts w:cs="Courier New"/>
          <w:b/>
          <w:vanish/>
          <w:color w:val="FF0000"/>
          <w:sz w:val="4"/>
        </w:rPr>
        <w:t>[Reserved].</w:t>
      </w:r>
    </w:p>
    <w:p>
      <w:pPr>
        <w:pStyle w:val="Level1"/>
        <w:numPr>
          <w:ilvl w:val="0"/>
          <w:numId w:val="3"/>
        </w:numPr>
        <w:spacing w:before="0" w:after="0"/>
        <w:rPr>
          <w:rFonts w:cs="Courier New"/>
          <w:b/>
          <w:b/>
          <w:vanish/>
          <w:color w:val="FF0000"/>
          <w:sz w:val="4"/>
        </w:rPr>
      </w:pPr>
      <w:r>
        <w:rPr>
          <w:rFonts w:cs="Courier New"/>
          <w:b/>
          <w:vanish/>
          <w:color w:val="FF0000"/>
          <w:sz w:val="4"/>
        </w:rPr>
        <w:t>[Reserved].</w:t>
      </w:r>
    </w:p>
    <w:p>
      <w:pPr>
        <w:pStyle w:val="Level1"/>
        <w:numPr>
          <w:ilvl w:val="0"/>
          <w:numId w:val="3"/>
        </w:numPr>
        <w:spacing w:before="0" w:after="0"/>
        <w:rPr>
          <w:rFonts w:cs="Courier New"/>
          <w:b/>
          <w:b/>
          <w:vanish/>
          <w:color w:val="FF0000"/>
          <w:sz w:val="4"/>
        </w:rPr>
      </w:pPr>
      <w:r>
        <w:rPr>
          <w:rFonts w:cs="Courier New"/>
          <w:b/>
          <w:vanish/>
          <w:color w:val="FF0000"/>
          <w:sz w:val="4"/>
        </w:rPr>
        <w:t>[Reserved].</w:t>
      </w:r>
    </w:p>
    <w:p>
      <w:pPr>
        <w:pStyle w:val="Level1"/>
        <w:numPr>
          <w:ilvl w:val="0"/>
          <w:numId w:val="3"/>
        </w:numPr>
        <w:spacing w:before="0" w:after="0"/>
        <w:rPr>
          <w:rFonts w:cs="Courier New"/>
          <w:b/>
          <w:b/>
          <w:vanish/>
          <w:color w:val="FF0000"/>
          <w:sz w:val="4"/>
        </w:rPr>
      </w:pPr>
      <w:r>
        <w:rPr>
          <w:rFonts w:cs="Courier New"/>
          <w:b/>
          <w:vanish/>
          <w:color w:val="FF0000"/>
          <w:sz w:val="4"/>
        </w:rPr>
        <w:t>[Reserved].</w:t>
      </w:r>
    </w:p>
    <w:p>
      <w:pPr>
        <w:pStyle w:val="Level1"/>
        <w:numPr>
          <w:ilvl w:val="0"/>
          <w:numId w:val="3"/>
        </w:numPr>
        <w:spacing w:before="0" w:after="0"/>
        <w:rPr>
          <w:rFonts w:cs="Courier New"/>
          <w:b/>
          <w:b/>
          <w:vanish/>
          <w:color w:val="FF0000"/>
          <w:sz w:val="4"/>
        </w:rPr>
      </w:pPr>
      <w:r>
        <w:rPr>
          <w:rFonts w:cs="Courier New"/>
          <w:b/>
          <w:vanish/>
          <w:color w:val="FF0000"/>
          <w:sz w:val="4"/>
        </w:rPr>
        <w:t>[Reserved].</w:t>
      </w:r>
    </w:p>
    <w:p>
      <w:pPr>
        <w:pStyle w:val="Level1"/>
        <w:numPr>
          <w:ilvl w:val="0"/>
          <w:numId w:val="3"/>
        </w:numPr>
        <w:spacing w:before="0" w:after="0"/>
        <w:rPr>
          <w:rFonts w:cs="Courier New"/>
          <w:b/>
          <w:b/>
          <w:vanish/>
          <w:color w:val="FF0000"/>
          <w:sz w:val="4"/>
        </w:rPr>
      </w:pPr>
      <w:r>
        <w:rPr>
          <w:rFonts w:cs="Courier New"/>
          <w:b/>
          <w:vanish/>
          <w:color w:val="FF0000"/>
          <w:sz w:val="4"/>
        </w:rPr>
        <w:t>[Reserved].</w:t>
      </w:r>
    </w:p>
    <w:p>
      <w:pPr>
        <w:pStyle w:val="Level1"/>
        <w:numPr>
          <w:ilvl w:val="0"/>
          <w:numId w:val="3"/>
        </w:numPr>
        <w:spacing w:before="0" w:after="0"/>
        <w:rPr>
          <w:rFonts w:cs="Courier New"/>
          <w:b/>
          <w:b/>
          <w:vanish/>
          <w:color w:val="FF0000"/>
          <w:sz w:val="4"/>
        </w:rPr>
      </w:pPr>
      <w:r>
        <w:rPr>
          <w:rFonts w:cs="Courier New"/>
          <w:b/>
          <w:vanish/>
          <w:color w:val="FF0000"/>
          <w:sz w:val="4"/>
        </w:rPr>
        <w:t>[Reserved].</w:t>
      </w:r>
    </w:p>
    <w:p>
      <w:pPr>
        <w:pStyle w:val="Level1"/>
        <w:numPr>
          <w:ilvl w:val="0"/>
          <w:numId w:val="3"/>
        </w:numPr>
        <w:spacing w:before="0" w:after="0"/>
        <w:rPr>
          <w:rFonts w:cs="Courier New"/>
          <w:b/>
          <w:b/>
          <w:vanish/>
          <w:color w:val="FF0000"/>
          <w:sz w:val="4"/>
        </w:rPr>
      </w:pPr>
      <w:r>
        <w:rPr>
          <w:rFonts w:cs="Courier New"/>
          <w:b/>
          <w:vanish/>
          <w:color w:val="FF0000"/>
          <w:sz w:val="4"/>
        </w:rPr>
        <w:t>[Reserved].</w:t>
      </w:r>
    </w:p>
    <w:p>
      <w:pPr>
        <w:pStyle w:val="Level1"/>
        <w:numPr>
          <w:ilvl w:val="0"/>
          <w:numId w:val="3"/>
        </w:numPr>
        <w:spacing w:before="0" w:after="0"/>
        <w:rPr>
          <w:rFonts w:cs="Courier New"/>
          <w:b/>
          <w:b/>
          <w:vanish/>
          <w:color w:val="FF0000"/>
          <w:sz w:val="4"/>
        </w:rPr>
      </w:pPr>
      <w:r>
        <w:rPr>
          <w:rFonts w:cs="Courier New"/>
          <w:b/>
          <w:vanish/>
          <w:color w:val="FF0000"/>
          <w:sz w:val="4"/>
        </w:rPr>
        <w:t>[Reserved].</w:t>
      </w:r>
    </w:p>
    <w:p>
      <w:pPr>
        <w:pStyle w:val="Level1"/>
        <w:numPr>
          <w:ilvl w:val="0"/>
          <w:numId w:val="3"/>
        </w:numPr>
        <w:spacing w:before="0" w:after="0"/>
        <w:rPr>
          <w:rFonts w:cs="Courier New"/>
          <w:b/>
          <w:b/>
          <w:vanish/>
          <w:color w:val="FF0000"/>
          <w:sz w:val="4"/>
        </w:rPr>
      </w:pPr>
      <w:r>
        <w:rPr>
          <w:rFonts w:cs="Courier New"/>
          <w:b/>
          <w:vanish/>
          <w:color w:val="FF0000"/>
          <w:sz w:val="4"/>
        </w:rPr>
        <w:t>[Reserved].</w:t>
      </w:r>
    </w:p>
    <w:p>
      <w:pPr>
        <w:pStyle w:val="Level1"/>
        <w:numPr>
          <w:ilvl w:val="0"/>
          <w:numId w:val="3"/>
        </w:numPr>
        <w:spacing w:before="0" w:after="0"/>
        <w:rPr>
          <w:rFonts w:cs="Courier New"/>
          <w:b/>
          <w:b/>
          <w:vanish/>
          <w:color w:val="FF0000"/>
          <w:sz w:val="4"/>
        </w:rPr>
      </w:pPr>
      <w:r>
        <w:rPr>
          <w:rFonts w:cs="Courier New"/>
          <w:b/>
          <w:vanish/>
          <w:color w:val="FF0000"/>
          <w:sz w:val="4"/>
        </w:rPr>
        <w:t>[Reserved].</w:t>
      </w:r>
    </w:p>
    <w:p>
      <w:pPr>
        <w:pStyle w:val="Level1"/>
        <w:numPr>
          <w:ilvl w:val="0"/>
          <w:numId w:val="3"/>
        </w:numPr>
        <w:spacing w:before="0" w:after="0"/>
        <w:rPr>
          <w:rFonts w:cs="Courier New"/>
          <w:b/>
          <w:b/>
          <w:vanish/>
          <w:color w:val="FF0000"/>
          <w:sz w:val="4"/>
        </w:rPr>
      </w:pPr>
      <w:r>
        <w:rPr>
          <w:rFonts w:cs="Courier New"/>
          <w:b/>
          <w:vanish/>
          <w:color w:val="FF0000"/>
          <w:sz w:val="4"/>
        </w:rPr>
        <w:t>[Reserved].</w:t>
      </w:r>
    </w:p>
    <w:p>
      <w:pPr>
        <w:pStyle w:val="Level1"/>
        <w:numPr>
          <w:ilvl w:val="0"/>
          <w:numId w:val="3"/>
        </w:numPr>
        <w:spacing w:before="0" w:after="0"/>
        <w:rPr>
          <w:rFonts w:cs="Courier New"/>
          <w:b/>
          <w:b/>
          <w:vanish/>
          <w:color w:val="FF0000"/>
          <w:sz w:val="4"/>
        </w:rPr>
      </w:pPr>
      <w:r>
        <w:rPr>
          <w:rFonts w:cs="Courier New"/>
          <w:b/>
          <w:vanish/>
          <w:color w:val="FF0000"/>
          <w:sz w:val="4"/>
        </w:rPr>
        <w:t>[Reserved].</w:t>
      </w:r>
    </w:p>
    <w:p>
      <w:pPr>
        <w:pStyle w:val="Level1"/>
        <w:numPr>
          <w:ilvl w:val="0"/>
          <w:numId w:val="3"/>
        </w:numPr>
        <w:spacing w:before="0" w:after="0"/>
        <w:rPr>
          <w:rFonts w:cs="Courier New"/>
          <w:b/>
          <w:b/>
          <w:vanish/>
          <w:color w:val="FF0000"/>
          <w:sz w:val="4"/>
        </w:rPr>
      </w:pPr>
      <w:r>
        <w:rPr>
          <w:rFonts w:cs="Courier New"/>
          <w:b/>
          <w:vanish/>
          <w:color w:val="FF0000"/>
          <w:sz w:val="4"/>
        </w:rPr>
        <w:t>[Reserved].</w:t>
      </w:r>
    </w:p>
    <w:p>
      <w:pPr>
        <w:pStyle w:val="Level1"/>
        <w:numPr>
          <w:ilvl w:val="0"/>
          <w:numId w:val="3"/>
        </w:numPr>
        <w:spacing w:before="0" w:after="0"/>
        <w:rPr>
          <w:rFonts w:cs="Courier New"/>
          <w:b/>
          <w:b/>
          <w:vanish/>
          <w:color w:val="FF0000"/>
          <w:sz w:val="4"/>
        </w:rPr>
      </w:pPr>
      <w:r>
        <w:rPr>
          <w:rFonts w:cs="Courier New"/>
          <w:b/>
          <w:vanish/>
          <w:color w:val="FF0000"/>
          <w:sz w:val="4"/>
        </w:rPr>
        <w:t>[Reserved].</w:t>
      </w:r>
    </w:p>
    <w:p>
      <w:pPr>
        <w:pStyle w:val="Level1"/>
        <w:numPr>
          <w:ilvl w:val="0"/>
          <w:numId w:val="3"/>
        </w:numPr>
        <w:spacing w:before="0" w:after="0"/>
        <w:rPr>
          <w:rFonts w:cs="Courier New"/>
          <w:b/>
          <w:b/>
          <w:vanish/>
          <w:color w:val="FF0000"/>
          <w:sz w:val="4"/>
        </w:rPr>
      </w:pPr>
      <w:r>
        <w:rPr>
          <w:rFonts w:cs="Courier New"/>
          <w:b/>
          <w:vanish/>
          <w:color w:val="FF0000"/>
          <w:sz w:val="4"/>
        </w:rPr>
        <w:t>[Reserved].</w:t>
      </w:r>
    </w:p>
    <w:p>
      <w:pPr>
        <w:pStyle w:val="Level1"/>
        <w:numPr>
          <w:ilvl w:val="0"/>
          <w:numId w:val="3"/>
        </w:numPr>
        <w:spacing w:before="0" w:after="0"/>
        <w:rPr>
          <w:rFonts w:cs="Courier New"/>
          <w:b/>
          <w:b/>
          <w:vanish/>
          <w:color w:val="FF0000"/>
          <w:sz w:val="4"/>
        </w:rPr>
      </w:pPr>
      <w:r>
        <w:rPr>
          <w:rFonts w:cs="Courier New"/>
          <w:b/>
          <w:vanish/>
          <w:color w:val="FF0000"/>
          <w:sz w:val="4"/>
        </w:rPr>
        <w:t>[Reserved].</w:t>
      </w:r>
    </w:p>
    <w:p>
      <w:pPr>
        <w:pStyle w:val="Level1"/>
        <w:numPr>
          <w:ilvl w:val="0"/>
          <w:numId w:val="3"/>
        </w:numPr>
        <w:spacing w:before="0" w:after="0"/>
        <w:rPr>
          <w:rFonts w:cs="Courier New"/>
          <w:b/>
          <w:b/>
          <w:vanish/>
          <w:color w:val="FF0000"/>
          <w:sz w:val="4"/>
        </w:rPr>
      </w:pPr>
      <w:r>
        <w:rPr>
          <w:rFonts w:cs="Courier New"/>
          <w:b/>
          <w:vanish/>
          <w:color w:val="FF0000"/>
          <w:sz w:val="4"/>
        </w:rPr>
        <w:t>[Reserved].</w:t>
      </w:r>
    </w:p>
    <w:p>
      <w:pPr>
        <w:pStyle w:val="Level1"/>
        <w:numPr>
          <w:ilvl w:val="0"/>
          <w:numId w:val="3"/>
        </w:numPr>
        <w:spacing w:before="0" w:after="0"/>
        <w:rPr>
          <w:rFonts w:cs="Courier New"/>
          <w:b/>
          <w:b/>
          <w:vanish/>
          <w:color w:val="FF0000"/>
          <w:sz w:val="4"/>
        </w:rPr>
      </w:pPr>
      <w:r>
        <w:rPr>
          <w:rFonts w:cs="Courier New"/>
          <w:b/>
          <w:vanish/>
          <w:color w:val="FF0000"/>
          <w:sz w:val="4"/>
        </w:rPr>
        <w:t>[Reserved].</w:t>
      </w:r>
    </w:p>
    <w:p>
      <w:pPr>
        <w:pStyle w:val="Level1"/>
        <w:numPr>
          <w:ilvl w:val="0"/>
          <w:numId w:val="3"/>
        </w:numPr>
        <w:spacing w:before="0" w:after="0"/>
        <w:rPr>
          <w:rFonts w:cs="Courier New"/>
          <w:b/>
          <w:b/>
          <w:vanish/>
          <w:color w:val="FF0000"/>
          <w:sz w:val="4"/>
        </w:rPr>
      </w:pPr>
      <w:r>
        <w:rPr>
          <w:rFonts w:cs="Courier New"/>
          <w:b/>
          <w:vanish/>
          <w:color w:val="FF0000"/>
          <w:sz w:val="4"/>
        </w:rPr>
        <w:t>[Reserved].</w:t>
      </w:r>
    </w:p>
    <w:p>
      <w:pPr>
        <w:pStyle w:val="Level1"/>
        <w:numPr>
          <w:ilvl w:val="0"/>
          <w:numId w:val="3"/>
        </w:numPr>
        <w:spacing w:before="0" w:after="0"/>
        <w:rPr>
          <w:rFonts w:cs="Courier New"/>
          <w:b/>
          <w:b/>
          <w:vanish/>
          <w:color w:val="FF0000"/>
          <w:sz w:val="4"/>
        </w:rPr>
      </w:pPr>
      <w:r>
        <w:rPr>
          <w:rFonts w:cs="Courier New"/>
          <w:b/>
          <w:vanish/>
          <w:color w:val="FF0000"/>
          <w:sz w:val="4"/>
        </w:rPr>
        <w:t>[Reserved].</w:t>
      </w:r>
    </w:p>
    <w:p>
      <w:pPr>
        <w:pStyle w:val="Level1"/>
        <w:numPr>
          <w:ilvl w:val="0"/>
          <w:numId w:val="3"/>
        </w:numPr>
        <w:spacing w:before="0" w:after="0"/>
        <w:rPr>
          <w:rFonts w:cs="Courier New"/>
          <w:b/>
          <w:b/>
          <w:vanish/>
          <w:color w:val="FF0000"/>
          <w:sz w:val="4"/>
        </w:rPr>
      </w:pPr>
      <w:r>
        <w:rPr>
          <w:rFonts w:cs="Courier New"/>
          <w:b/>
          <w:vanish/>
          <w:color w:val="FF0000"/>
          <w:sz w:val="4"/>
        </w:rPr>
        <w:t>[Reserved].</w:t>
      </w:r>
    </w:p>
    <w:p>
      <w:pPr>
        <w:pStyle w:val="Level1"/>
        <w:numPr>
          <w:ilvl w:val="0"/>
          <w:numId w:val="3"/>
        </w:numPr>
        <w:spacing w:before="0" w:after="0"/>
        <w:rPr>
          <w:rFonts w:cs="Courier New"/>
          <w:b/>
          <w:b/>
          <w:vanish/>
          <w:color w:val="FF0000"/>
          <w:sz w:val="4"/>
        </w:rPr>
      </w:pPr>
      <w:r>
        <w:rPr>
          <w:rFonts w:cs="Courier New"/>
          <w:b/>
          <w:vanish/>
          <w:color w:val="FF0000"/>
          <w:sz w:val="4"/>
        </w:rPr>
        <w:t>[Reserved].</w:t>
      </w:r>
    </w:p>
    <w:p>
      <w:pPr>
        <w:pStyle w:val="Level1"/>
        <w:numPr>
          <w:ilvl w:val="0"/>
          <w:numId w:val="3"/>
        </w:numPr>
        <w:spacing w:before="0" w:after="0"/>
        <w:rPr>
          <w:rFonts w:cs="Courier New"/>
          <w:b/>
          <w:b/>
          <w:vanish/>
          <w:color w:val="FF0000"/>
          <w:sz w:val="4"/>
        </w:rPr>
      </w:pPr>
      <w:r>
        <w:rPr>
          <w:rFonts w:cs="Courier New"/>
          <w:b/>
          <w:vanish/>
          <w:color w:val="FF0000"/>
          <w:sz w:val="4"/>
        </w:rPr>
        <w:t>[Reserved].</w:t>
      </w:r>
    </w:p>
    <w:p>
      <w:pPr>
        <w:pStyle w:val="Level1"/>
        <w:numPr>
          <w:ilvl w:val="0"/>
          <w:numId w:val="3"/>
        </w:numPr>
        <w:spacing w:before="0" w:after="0"/>
        <w:rPr>
          <w:rFonts w:cs="Courier New"/>
          <w:b/>
          <w:b/>
          <w:vanish/>
          <w:color w:val="FF0000"/>
          <w:sz w:val="4"/>
        </w:rPr>
      </w:pPr>
      <w:r>
        <w:rPr>
          <w:rFonts w:cs="Courier New"/>
          <w:b/>
          <w:vanish/>
          <w:color w:val="FF0000"/>
          <w:sz w:val="4"/>
        </w:rPr>
        <w:t>[Reserved].</w:t>
      </w:r>
    </w:p>
    <w:p>
      <w:pPr>
        <w:pStyle w:val="Level1"/>
        <w:numPr>
          <w:ilvl w:val="0"/>
          <w:numId w:val="3"/>
        </w:numPr>
        <w:spacing w:before="0" w:after="0"/>
        <w:rPr>
          <w:rFonts w:cs="Courier New"/>
          <w:b/>
          <w:b/>
          <w:vanish/>
          <w:color w:val="FF0000"/>
          <w:sz w:val="4"/>
        </w:rPr>
      </w:pPr>
      <w:r>
        <w:rPr>
          <w:rFonts w:cs="Courier New"/>
          <w:b/>
          <w:vanish/>
          <w:color w:val="FF0000"/>
          <w:sz w:val="4"/>
        </w:rPr>
        <w:t>[Reserved].</w:t>
      </w:r>
    </w:p>
    <w:p>
      <w:pPr>
        <w:pStyle w:val="Level1"/>
        <w:numPr>
          <w:ilvl w:val="0"/>
          <w:numId w:val="3"/>
        </w:numPr>
        <w:spacing w:before="0" w:after="0"/>
        <w:rPr>
          <w:rFonts w:cs="Courier New"/>
          <w:b/>
          <w:b/>
          <w:vanish/>
          <w:color w:val="FF0000"/>
          <w:sz w:val="4"/>
        </w:rPr>
      </w:pPr>
      <w:r>
        <w:rPr>
          <w:rFonts w:cs="Courier New"/>
          <w:b/>
          <w:vanish/>
          <w:color w:val="FF0000"/>
          <w:sz w:val="4"/>
        </w:rPr>
        <w:t>[Reserved].</w:t>
      </w:r>
    </w:p>
    <w:p>
      <w:pPr>
        <w:pStyle w:val="Level1"/>
        <w:numPr>
          <w:ilvl w:val="0"/>
          <w:numId w:val="3"/>
        </w:numPr>
        <w:spacing w:before="0" w:after="0"/>
        <w:rPr>
          <w:rFonts w:cs="Courier New"/>
          <w:b/>
          <w:b/>
          <w:vanish/>
          <w:color w:val="FF0000"/>
          <w:sz w:val="4"/>
        </w:rPr>
      </w:pPr>
      <w:r>
        <w:rPr>
          <w:rFonts w:cs="Courier New"/>
          <w:b/>
          <w:vanish/>
          <w:color w:val="FF0000"/>
          <w:sz w:val="4"/>
        </w:rPr>
        <w:t>[Reserved].</w:t>
      </w:r>
    </w:p>
    <w:p>
      <w:pPr>
        <w:pStyle w:val="Level1"/>
        <w:numPr>
          <w:ilvl w:val="0"/>
          <w:numId w:val="3"/>
        </w:numPr>
        <w:spacing w:before="0" w:after="0"/>
        <w:rPr>
          <w:rFonts w:cs="Courier New"/>
          <w:b/>
          <w:b/>
          <w:vanish/>
          <w:color w:val="FF0000"/>
          <w:sz w:val="4"/>
        </w:rPr>
      </w:pPr>
      <w:r>
        <w:rPr>
          <w:rFonts w:cs="Courier New"/>
          <w:b/>
          <w:vanish/>
          <w:color w:val="FF0000"/>
          <w:sz w:val="4"/>
        </w:rPr>
        <w:t>[Reserved].</w:t>
      </w:r>
    </w:p>
    <w:p>
      <w:pPr>
        <w:pStyle w:val="Level1"/>
        <w:numPr>
          <w:ilvl w:val="0"/>
          <w:numId w:val="3"/>
        </w:numPr>
        <w:spacing w:before="0" w:after="0"/>
        <w:rPr>
          <w:rFonts w:cs="Courier New"/>
          <w:b/>
          <w:b/>
          <w:vanish/>
          <w:color w:val="FF0000"/>
          <w:sz w:val="4"/>
        </w:rPr>
      </w:pPr>
      <w:r>
        <w:rPr>
          <w:rFonts w:cs="Courier New"/>
          <w:b/>
          <w:vanish/>
          <w:color w:val="FF0000"/>
          <w:sz w:val="4"/>
        </w:rPr>
        <w:t>[Reserved].</w:t>
      </w:r>
    </w:p>
    <w:p>
      <w:pPr>
        <w:pStyle w:val="Level1"/>
        <w:numPr>
          <w:ilvl w:val="0"/>
          <w:numId w:val="3"/>
        </w:numPr>
        <w:spacing w:before="0" w:after="0"/>
        <w:rPr>
          <w:rFonts w:cs="Courier New"/>
          <w:b/>
          <w:b/>
          <w:vanish/>
          <w:color w:val="FF0000"/>
          <w:sz w:val="4"/>
        </w:rPr>
      </w:pPr>
      <w:r>
        <w:rPr>
          <w:rFonts w:cs="Courier New"/>
          <w:b/>
          <w:vanish/>
          <w:color w:val="FF0000"/>
          <w:sz w:val="4"/>
        </w:rPr>
        <w:t>[Reserved].</w:t>
      </w:r>
    </w:p>
    <w:p>
      <w:pPr>
        <w:pStyle w:val="Level1"/>
        <w:numPr>
          <w:ilvl w:val="0"/>
          <w:numId w:val="3"/>
        </w:numPr>
        <w:spacing w:before="0" w:after="0"/>
        <w:rPr>
          <w:rFonts w:cs="Courier New"/>
          <w:b/>
          <w:b/>
          <w:vanish/>
          <w:color w:val="FF0000"/>
          <w:sz w:val="4"/>
        </w:rPr>
      </w:pPr>
      <w:r>
        <w:rPr>
          <w:rFonts w:cs="Courier New"/>
          <w:b/>
          <w:vanish/>
          <w:color w:val="FF0000"/>
          <w:sz w:val="4"/>
        </w:rPr>
        <w:t>[Reserved].</w:t>
      </w:r>
    </w:p>
    <w:p>
      <w:pPr>
        <w:pStyle w:val="Level1"/>
        <w:numPr>
          <w:ilvl w:val="0"/>
          <w:numId w:val="3"/>
        </w:numPr>
        <w:spacing w:before="0" w:after="0"/>
        <w:rPr>
          <w:rFonts w:cs="Courier New"/>
          <w:b/>
          <w:b/>
          <w:vanish/>
          <w:color w:val="FF0000"/>
          <w:sz w:val="4"/>
        </w:rPr>
      </w:pPr>
      <w:r>
        <w:rPr>
          <w:rFonts w:cs="Courier New"/>
          <w:b/>
          <w:vanish/>
          <w:color w:val="FF0000"/>
          <w:sz w:val="4"/>
        </w:rPr>
        <w:t>[Reserved].</w:t>
      </w:r>
    </w:p>
    <w:p>
      <w:pPr>
        <w:pStyle w:val="Level1"/>
        <w:numPr>
          <w:ilvl w:val="0"/>
          <w:numId w:val="3"/>
        </w:numPr>
        <w:spacing w:before="0" w:after="0"/>
        <w:rPr>
          <w:rFonts w:cs="Courier New"/>
          <w:b/>
          <w:b/>
          <w:vanish/>
          <w:color w:val="FF0000"/>
          <w:sz w:val="4"/>
        </w:rPr>
      </w:pPr>
      <w:r>
        <w:rPr>
          <w:rFonts w:cs="Courier New"/>
          <w:b/>
          <w:vanish/>
          <w:color w:val="FF0000"/>
          <w:sz w:val="4"/>
        </w:rPr>
        <w:t>[Reserved].</w:t>
      </w:r>
    </w:p>
    <w:p>
      <w:pPr>
        <w:pStyle w:val="Level1"/>
        <w:numPr>
          <w:ilvl w:val="0"/>
          <w:numId w:val="3"/>
        </w:numPr>
        <w:spacing w:before="0" w:after="0"/>
        <w:rPr>
          <w:rFonts w:cs="Courier New"/>
          <w:b/>
          <w:b/>
          <w:vanish/>
          <w:color w:val="FF0000"/>
          <w:sz w:val="4"/>
        </w:rPr>
      </w:pPr>
      <w:r>
        <w:rPr>
          <w:rFonts w:cs="Courier New"/>
          <w:b/>
          <w:vanish/>
          <w:color w:val="FF0000"/>
          <w:sz w:val="4"/>
        </w:rPr>
        <w:t>[Reserved].</w:t>
      </w:r>
    </w:p>
    <w:p>
      <w:pPr>
        <w:pStyle w:val="Level1"/>
        <w:numPr>
          <w:ilvl w:val="0"/>
          <w:numId w:val="3"/>
        </w:numPr>
        <w:spacing w:before="0" w:after="0"/>
        <w:rPr>
          <w:rFonts w:cs="Courier New"/>
          <w:b/>
          <w:b/>
          <w:vanish/>
          <w:color w:val="FF0000"/>
          <w:sz w:val="4"/>
        </w:rPr>
      </w:pPr>
      <w:r>
        <w:rPr>
          <w:rFonts w:cs="Courier New"/>
          <w:b/>
          <w:vanish/>
          <w:color w:val="FF0000"/>
          <w:sz w:val="4"/>
        </w:rPr>
        <w:t>[Reserved].</w:t>
      </w:r>
    </w:p>
    <w:p>
      <w:pPr>
        <w:pStyle w:val="Level1"/>
        <w:numPr>
          <w:ilvl w:val="0"/>
          <w:numId w:val="3"/>
        </w:numPr>
        <w:spacing w:before="0" w:after="0"/>
        <w:rPr>
          <w:rFonts w:cs="Courier New"/>
          <w:b/>
          <w:b/>
          <w:vanish/>
          <w:color w:val="FF0000"/>
          <w:sz w:val="4"/>
        </w:rPr>
      </w:pPr>
      <w:r>
        <w:rPr>
          <w:rFonts w:cs="Courier New"/>
          <w:b/>
          <w:vanish/>
          <w:color w:val="FF0000"/>
          <w:sz w:val="4"/>
        </w:rPr>
        <w:t>[Reserved].</w:t>
      </w:r>
    </w:p>
    <w:p>
      <w:pPr>
        <w:pStyle w:val="Level1"/>
        <w:numPr>
          <w:ilvl w:val="0"/>
          <w:numId w:val="3"/>
        </w:numPr>
        <w:spacing w:before="0" w:after="0"/>
        <w:rPr>
          <w:rFonts w:cs="Courier New"/>
          <w:b/>
          <w:b/>
          <w:vanish/>
          <w:color w:val="FF0000"/>
          <w:sz w:val="4"/>
        </w:rPr>
      </w:pPr>
      <w:r>
        <w:rPr>
          <w:rFonts w:cs="Courier New"/>
          <w:b/>
          <w:vanish/>
          <w:color w:val="FF0000"/>
          <w:sz w:val="4"/>
        </w:rPr>
        <w:t>[Reserved].</w:t>
      </w:r>
    </w:p>
    <w:p>
      <w:pPr>
        <w:pStyle w:val="Level1"/>
        <w:numPr>
          <w:ilvl w:val="0"/>
          <w:numId w:val="3"/>
        </w:numPr>
        <w:spacing w:before="0" w:after="0"/>
        <w:rPr>
          <w:rFonts w:cs="Courier New"/>
          <w:b/>
          <w:b/>
          <w:vanish/>
          <w:color w:val="FF0000"/>
          <w:sz w:val="4"/>
        </w:rPr>
      </w:pPr>
      <w:r>
        <w:rPr>
          <w:rFonts w:cs="Courier New"/>
          <w:b/>
          <w:vanish/>
          <w:color w:val="FF0000"/>
          <w:sz w:val="4"/>
        </w:rPr>
        <w:t>[Reserved].</w:t>
      </w:r>
    </w:p>
    <w:p>
      <w:pPr>
        <w:pStyle w:val="Level1"/>
        <w:numPr>
          <w:ilvl w:val="0"/>
          <w:numId w:val="3"/>
        </w:numPr>
        <w:spacing w:before="0" w:after="0"/>
        <w:rPr>
          <w:rFonts w:cs="Courier New"/>
          <w:b/>
          <w:b/>
          <w:vanish/>
          <w:color w:val="FF0000"/>
          <w:sz w:val="4"/>
        </w:rPr>
      </w:pPr>
      <w:r>
        <w:rPr>
          <w:rFonts w:cs="Courier New"/>
          <w:b/>
          <w:vanish/>
          <w:color w:val="FF0000"/>
          <w:sz w:val="4"/>
        </w:rPr>
        <w:t>[Reserved].</w:t>
      </w:r>
    </w:p>
    <w:p>
      <w:pPr>
        <w:pStyle w:val="Level1"/>
        <w:numPr>
          <w:ilvl w:val="0"/>
          <w:numId w:val="3"/>
        </w:numPr>
        <w:spacing w:before="0" w:after="0"/>
        <w:rPr>
          <w:rFonts w:cs="Courier New"/>
          <w:b/>
          <w:b/>
          <w:vanish/>
          <w:color w:val="FF0000"/>
          <w:sz w:val="4"/>
        </w:rPr>
      </w:pPr>
      <w:r>
        <w:rPr>
          <w:rFonts w:cs="Courier New"/>
          <w:b/>
          <w:vanish/>
          <w:color w:val="FF0000"/>
          <w:sz w:val="4"/>
        </w:rPr>
        <w:t>[Reserved].</w:t>
      </w:r>
    </w:p>
    <w:p>
      <w:pPr>
        <w:pStyle w:val="Level1"/>
        <w:numPr>
          <w:ilvl w:val="0"/>
          <w:numId w:val="3"/>
        </w:numPr>
        <w:spacing w:before="0" w:after="0"/>
        <w:rPr>
          <w:rFonts w:cs="Courier New"/>
          <w:b/>
          <w:b/>
          <w:vanish/>
          <w:color w:val="FF0000"/>
          <w:sz w:val="4"/>
        </w:rPr>
      </w:pPr>
      <w:r>
        <w:rPr>
          <w:rFonts w:cs="Courier New"/>
          <w:b/>
          <w:vanish/>
          <w:color w:val="FF0000"/>
          <w:sz w:val="4"/>
        </w:rPr>
        <w:t>[Reserved].</w:t>
      </w:r>
    </w:p>
    <w:p>
      <w:pPr>
        <w:pStyle w:val="Level1"/>
        <w:numPr>
          <w:ilvl w:val="0"/>
          <w:numId w:val="3"/>
        </w:numPr>
        <w:spacing w:before="0" w:after="0"/>
        <w:rPr>
          <w:rFonts w:cs="Courier New"/>
          <w:b/>
          <w:b/>
          <w:vanish/>
          <w:color w:val="FF0000"/>
          <w:sz w:val="4"/>
        </w:rPr>
      </w:pPr>
      <w:r>
        <w:rPr>
          <w:rFonts w:cs="Courier New"/>
          <w:b/>
          <w:vanish/>
          <w:color w:val="FF0000"/>
          <w:sz w:val="4"/>
        </w:rPr>
        <w:t>[Reserved].</w:t>
      </w:r>
    </w:p>
    <w:p>
      <w:pPr>
        <w:pStyle w:val="Level1"/>
        <w:numPr>
          <w:ilvl w:val="0"/>
          <w:numId w:val="3"/>
        </w:numPr>
        <w:spacing w:before="0" w:after="0"/>
        <w:rPr>
          <w:rFonts w:cs="Courier New"/>
          <w:b/>
          <w:b/>
          <w:vanish/>
          <w:color w:val="FF0000"/>
          <w:sz w:val="4"/>
        </w:rPr>
      </w:pPr>
      <w:r>
        <w:rPr>
          <w:rFonts w:cs="Courier New"/>
          <w:b/>
          <w:vanish/>
          <w:color w:val="FF0000"/>
          <w:sz w:val="4"/>
        </w:rPr>
        <w:t>[Reserved].</w:t>
      </w:r>
    </w:p>
    <w:p>
      <w:pPr>
        <w:pStyle w:val="Level1"/>
        <w:numPr>
          <w:ilvl w:val="0"/>
          <w:numId w:val="3"/>
        </w:numPr>
        <w:spacing w:before="0" w:after="0"/>
        <w:rPr>
          <w:rFonts w:cs="Courier New"/>
          <w:b/>
          <w:b/>
          <w:vanish/>
          <w:color w:val="FF0000"/>
          <w:sz w:val="4"/>
        </w:rPr>
      </w:pPr>
      <w:r>
        <w:rPr>
          <w:rFonts w:cs="Courier New"/>
          <w:b/>
          <w:vanish/>
          <w:color w:val="FF0000"/>
          <w:sz w:val="4"/>
        </w:rPr>
        <w:t>[Reserved].</w:t>
      </w:r>
    </w:p>
    <w:p>
      <w:pPr>
        <w:pStyle w:val="Level1"/>
        <w:numPr>
          <w:ilvl w:val="0"/>
          <w:numId w:val="3"/>
        </w:numPr>
        <w:spacing w:before="0" w:after="0"/>
        <w:rPr>
          <w:rFonts w:cs="Courier New"/>
          <w:b/>
          <w:b/>
          <w:vanish/>
          <w:color w:val="FF0000"/>
          <w:sz w:val="4"/>
        </w:rPr>
      </w:pPr>
      <w:r>
        <w:rPr>
          <w:rFonts w:cs="Courier New"/>
          <w:b/>
          <w:vanish/>
          <w:color w:val="FF0000"/>
          <w:sz w:val="4"/>
        </w:rPr>
        <w:t>[Reserved].</w:t>
      </w:r>
    </w:p>
    <w:p>
      <w:pPr>
        <w:pStyle w:val="Level1"/>
        <w:numPr>
          <w:ilvl w:val="0"/>
          <w:numId w:val="3"/>
        </w:numPr>
        <w:spacing w:before="0" w:after="0"/>
        <w:rPr>
          <w:rFonts w:cs="Courier New"/>
          <w:b/>
          <w:b/>
          <w:vanish/>
          <w:color w:val="FF0000"/>
          <w:sz w:val="4"/>
        </w:rPr>
      </w:pPr>
      <w:r>
        <w:rPr>
          <w:rFonts w:cs="Courier New"/>
          <w:b/>
          <w:vanish/>
          <w:color w:val="FF0000"/>
          <w:sz w:val="4"/>
        </w:rPr>
        <w:t>[Reserved].</w:t>
      </w:r>
    </w:p>
    <w:p>
      <w:pPr>
        <w:pStyle w:val="Level1"/>
        <w:numPr>
          <w:ilvl w:val="0"/>
          <w:numId w:val="3"/>
        </w:numPr>
        <w:spacing w:before="0" w:after="0"/>
        <w:rPr>
          <w:rFonts w:cs="Courier New"/>
          <w:b/>
          <w:b/>
          <w:vanish/>
          <w:color w:val="FF0000"/>
          <w:sz w:val="4"/>
        </w:rPr>
      </w:pPr>
      <w:r>
        <w:rPr>
          <w:rFonts w:cs="Courier New"/>
          <w:b/>
          <w:vanish/>
          <w:color w:val="FF0000"/>
          <w:sz w:val="4"/>
        </w:rPr>
        <w:t>[Reserved].</w:t>
      </w:r>
    </w:p>
    <w:p>
      <w:pPr>
        <w:pStyle w:val="Level1"/>
        <w:numPr>
          <w:ilvl w:val="0"/>
          <w:numId w:val="3"/>
        </w:numPr>
        <w:spacing w:before="0" w:after="0"/>
        <w:rPr>
          <w:rFonts w:cs="Courier New"/>
          <w:b/>
          <w:b/>
          <w:vanish/>
          <w:color w:val="FF0000"/>
          <w:sz w:val="4"/>
        </w:rPr>
      </w:pPr>
      <w:r>
        <w:rPr>
          <w:rFonts w:cs="Courier New"/>
          <w:b/>
          <w:vanish/>
          <w:color w:val="FF0000"/>
          <w:sz w:val="4"/>
        </w:rPr>
        <w:t>[Reserved].</w:t>
      </w:r>
    </w:p>
    <w:p>
      <w:pPr>
        <w:pStyle w:val="Level1"/>
        <w:numPr>
          <w:ilvl w:val="0"/>
          <w:numId w:val="3"/>
        </w:numPr>
        <w:spacing w:before="0" w:after="0"/>
        <w:rPr>
          <w:rFonts w:cs="Courier New"/>
          <w:b/>
          <w:b/>
          <w:vanish/>
          <w:color w:val="FF0000"/>
          <w:sz w:val="4"/>
        </w:rPr>
      </w:pPr>
      <w:r>
        <w:rPr>
          <w:rFonts w:cs="Courier New"/>
          <w:b/>
          <w:vanish/>
          <w:color w:val="FF0000"/>
          <w:sz w:val="4"/>
        </w:rPr>
        <w:t>[Reserved].</w:t>
      </w:r>
    </w:p>
    <w:p>
      <w:pPr>
        <w:pStyle w:val="Level1"/>
        <w:numPr>
          <w:ilvl w:val="0"/>
          <w:numId w:val="3"/>
        </w:numPr>
        <w:spacing w:before="0" w:after="0"/>
        <w:rPr>
          <w:rFonts w:cs="Courier New"/>
          <w:b/>
          <w:b/>
          <w:vanish/>
          <w:color w:val="FF0000"/>
          <w:sz w:val="4"/>
        </w:rPr>
      </w:pPr>
      <w:r>
        <w:rPr>
          <w:rFonts w:cs="Courier New"/>
          <w:b/>
          <w:vanish/>
          <w:color w:val="FF0000"/>
          <w:sz w:val="4"/>
        </w:rPr>
        <w:t>[Reserved].</w:t>
      </w:r>
    </w:p>
    <w:p>
      <w:pPr>
        <w:pStyle w:val="Level1"/>
        <w:numPr>
          <w:ilvl w:val="0"/>
          <w:numId w:val="3"/>
        </w:numPr>
        <w:spacing w:before="0" w:after="0"/>
        <w:rPr>
          <w:rFonts w:cs="Courier New"/>
          <w:b/>
          <w:b/>
          <w:vanish/>
          <w:color w:val="FF0000"/>
          <w:sz w:val="4"/>
        </w:rPr>
      </w:pPr>
      <w:r>
        <w:rPr>
          <w:rFonts w:cs="Courier New"/>
          <w:b/>
          <w:vanish/>
          <w:color w:val="FF0000"/>
          <w:sz w:val="4"/>
        </w:rPr>
        <w:t>[Reserved].</w:t>
      </w:r>
    </w:p>
    <w:p>
      <w:pPr>
        <w:pStyle w:val="Level1"/>
        <w:numPr>
          <w:ilvl w:val="0"/>
          <w:numId w:val="3"/>
        </w:numPr>
        <w:spacing w:before="0" w:after="0"/>
        <w:rPr>
          <w:rFonts w:cs="Courier New"/>
          <w:b/>
          <w:b/>
          <w:vanish/>
          <w:color w:val="FF0000"/>
          <w:sz w:val="4"/>
        </w:rPr>
      </w:pPr>
      <w:r>
        <w:rPr>
          <w:rFonts w:cs="Courier New"/>
          <w:b/>
          <w:vanish/>
          <w:color w:val="FF0000"/>
          <w:sz w:val="4"/>
        </w:rPr>
        <w:t>[Reserved].</w:t>
      </w:r>
    </w:p>
    <w:p>
      <w:pPr>
        <w:pStyle w:val="Level1"/>
        <w:numPr>
          <w:ilvl w:val="0"/>
          <w:numId w:val="3"/>
        </w:numPr>
        <w:spacing w:before="0" w:after="0"/>
        <w:rPr>
          <w:rFonts w:cs="Courier New"/>
          <w:b/>
          <w:b/>
          <w:vanish/>
          <w:color w:val="FF0000"/>
          <w:sz w:val="4"/>
        </w:rPr>
      </w:pPr>
      <w:r>
        <w:rPr>
          <w:rFonts w:cs="Courier New"/>
          <w:b/>
          <w:vanish/>
          <w:color w:val="FF0000"/>
          <w:sz w:val="4"/>
        </w:rPr>
        <w:t>[Reserved].</w:t>
      </w:r>
    </w:p>
    <w:p>
      <w:pPr>
        <w:pStyle w:val="Level1"/>
        <w:numPr>
          <w:ilvl w:val="0"/>
          <w:numId w:val="3"/>
        </w:numPr>
        <w:spacing w:before="0" w:after="0"/>
        <w:rPr>
          <w:rFonts w:cs="Courier New"/>
          <w:b/>
          <w:b/>
          <w:vanish/>
          <w:color w:val="FF0000"/>
          <w:sz w:val="4"/>
        </w:rPr>
      </w:pPr>
      <w:r>
        <w:rPr>
          <w:rFonts w:cs="Courier New"/>
          <w:b/>
          <w:vanish/>
          <w:color w:val="FF0000"/>
          <w:sz w:val="4"/>
        </w:rPr>
        <w:t>[Reserved].</w:t>
      </w:r>
    </w:p>
    <w:p>
      <w:pPr>
        <w:pStyle w:val="Level1"/>
        <w:numPr>
          <w:ilvl w:val="0"/>
          <w:numId w:val="3"/>
        </w:numPr>
        <w:spacing w:before="0" w:after="0"/>
        <w:rPr>
          <w:rFonts w:cs="Courier New"/>
          <w:b/>
          <w:b/>
          <w:vanish/>
          <w:color w:val="FF0000"/>
          <w:sz w:val="4"/>
        </w:rPr>
      </w:pPr>
      <w:r>
        <w:rPr>
          <w:rFonts w:cs="Courier New"/>
          <w:b/>
          <w:vanish/>
          <w:color w:val="FF0000"/>
          <w:sz w:val="4"/>
        </w:rPr>
        <w:t>[Reserved].</w:t>
      </w:r>
    </w:p>
    <w:p>
      <w:pPr>
        <w:pStyle w:val="Level1"/>
        <w:numPr>
          <w:ilvl w:val="0"/>
          <w:numId w:val="3"/>
        </w:numPr>
        <w:spacing w:before="0" w:after="0"/>
        <w:rPr>
          <w:rFonts w:cs="Courier New"/>
          <w:b/>
          <w:b/>
          <w:vanish/>
          <w:color w:val="FF0000"/>
          <w:sz w:val="4"/>
        </w:rPr>
      </w:pPr>
      <w:r>
        <w:rPr>
          <w:rFonts w:cs="Courier New"/>
          <w:b/>
          <w:vanish/>
          <w:color w:val="FF0000"/>
          <w:sz w:val="4"/>
        </w:rPr>
        <w:t>[Reserved].</w:t>
      </w:r>
    </w:p>
    <w:p>
      <w:pPr>
        <w:pStyle w:val="Level1"/>
        <w:numPr>
          <w:ilvl w:val="0"/>
          <w:numId w:val="3"/>
        </w:numPr>
        <w:spacing w:before="0" w:after="0"/>
        <w:rPr>
          <w:rFonts w:cs="Courier New"/>
          <w:b/>
          <w:b/>
          <w:vanish/>
          <w:color w:val="FF0000"/>
          <w:sz w:val="4"/>
        </w:rPr>
      </w:pPr>
      <w:r>
        <w:rPr>
          <w:rFonts w:cs="Courier New"/>
          <w:b/>
          <w:vanish/>
          <w:color w:val="FF0000"/>
          <w:sz w:val="4"/>
        </w:rPr>
        <w:t>[Reserved].</w:t>
      </w:r>
    </w:p>
    <w:p>
      <w:pPr>
        <w:pStyle w:val="Level1"/>
        <w:numPr>
          <w:ilvl w:val="0"/>
          <w:numId w:val="3"/>
        </w:numPr>
        <w:spacing w:before="0" w:after="0"/>
        <w:rPr>
          <w:rFonts w:cs="Courier New"/>
          <w:b/>
          <w:b/>
          <w:vanish/>
          <w:color w:val="FF0000"/>
          <w:sz w:val="4"/>
        </w:rPr>
      </w:pPr>
      <w:r>
        <w:rPr>
          <w:rFonts w:cs="Courier New"/>
          <w:b/>
          <w:vanish/>
          <w:color w:val="FF0000"/>
          <w:sz w:val="4"/>
        </w:rPr>
        <w:t>[Reserved].</w:t>
      </w:r>
    </w:p>
    <w:p>
      <w:pPr>
        <w:pStyle w:val="Level1"/>
        <w:numPr>
          <w:ilvl w:val="0"/>
          <w:numId w:val="3"/>
        </w:numPr>
        <w:spacing w:before="0" w:after="0"/>
        <w:rPr>
          <w:rFonts w:cs="Courier New"/>
          <w:b/>
          <w:b/>
          <w:vanish/>
          <w:color w:val="FF0000"/>
          <w:sz w:val="4"/>
        </w:rPr>
      </w:pPr>
      <w:r>
        <w:rPr>
          <w:rFonts w:cs="Courier New"/>
          <w:b/>
          <w:vanish/>
          <w:color w:val="FF0000"/>
          <w:sz w:val="4"/>
        </w:rPr>
        <w:t>[Reserved].</w:t>
      </w:r>
    </w:p>
    <w:p>
      <w:pPr>
        <w:pStyle w:val="Level1"/>
        <w:numPr>
          <w:ilvl w:val="0"/>
          <w:numId w:val="3"/>
        </w:numPr>
        <w:spacing w:before="0" w:after="0"/>
        <w:rPr>
          <w:rFonts w:cs="Courier New"/>
          <w:b/>
          <w:b/>
          <w:vanish/>
          <w:color w:val="FF0000"/>
          <w:sz w:val="4"/>
        </w:rPr>
      </w:pPr>
      <w:r>
        <w:rPr>
          <w:rFonts w:cs="Courier New"/>
          <w:b/>
          <w:vanish/>
          <w:color w:val="FF0000"/>
          <w:sz w:val="4"/>
        </w:rPr>
        <w:t>[Reserved].</w:t>
      </w:r>
    </w:p>
    <w:p>
      <w:pPr>
        <w:pStyle w:val="Level1"/>
        <w:numPr>
          <w:ilvl w:val="0"/>
          <w:numId w:val="3"/>
        </w:numPr>
        <w:spacing w:before="0" w:after="0"/>
        <w:rPr>
          <w:rFonts w:cs="Courier New"/>
          <w:b/>
          <w:b/>
          <w:vanish/>
          <w:color w:val="FF0000"/>
          <w:sz w:val="4"/>
        </w:rPr>
      </w:pPr>
      <w:r>
        <w:rPr>
          <w:rFonts w:cs="Courier New"/>
          <w:b/>
          <w:vanish/>
          <w:color w:val="FF0000"/>
          <w:sz w:val="4"/>
        </w:rPr>
        <w:t>[Reserved].</w:t>
      </w:r>
    </w:p>
    <w:p>
      <w:pPr>
        <w:pStyle w:val="Level1"/>
        <w:numPr>
          <w:ilvl w:val="0"/>
          <w:numId w:val="3"/>
        </w:numPr>
        <w:spacing w:before="0" w:after="0"/>
        <w:rPr>
          <w:del w:id="3336" w:author="mana lee jennings-fader" w:date="2005-04-24T14:09:00Z"/>
        </w:rPr>
      </w:pPr>
      <w:r>
        <w:rPr>
          <w:rFonts w:cs="Courier New"/>
          <w:b/>
          <w:vanish/>
          <w:color w:val="FF0000"/>
          <w:sz w:val="4"/>
        </w:rPr>
        <w:t>[Res</w:t>
      </w:r>
      <w:del w:id="3335" w:author="mana lee jennings-fader" w:date="2005-04-24T14:09:00Z">
        <w:r>
          <w:rPr>
            <w:rFonts w:cs="Courier New"/>
            <w:b/>
            <w:vanish/>
            <w:color w:val="FF0000"/>
            <w:sz w:val="4"/>
          </w:rPr>
          <w:delText>erved].</w:delText>
        </w:r>
      </w:del>
    </w:p>
    <w:p>
      <w:pPr>
        <w:pStyle w:val="Level1"/>
        <w:widowControl/>
        <w:numPr>
          <w:ilvl w:val="0"/>
          <w:numId w:val="3"/>
        </w:numPr>
        <w:suppressAutoHyphens w:val="true"/>
        <w:bidi w:val="0"/>
        <w:spacing w:before="0" w:after="0"/>
        <w:ind w:hanging="0"/>
        <w:jc w:val="both"/>
        <w:rPr>
          <w:rFonts w:cs="Courier New"/>
          <w:b/>
          <w:b/>
          <w:vanish/>
          <w:color w:val="FF0000"/>
          <w:sz w:val="4"/>
        </w:rPr>
      </w:pPr>
      <w:del w:id="3337" w:author="mana lee jennings-fader" w:date="2005-04-24T14:09:00Z">
        <w:r>
          <w:rPr>
            <w:rFonts w:cs="Courier New"/>
            <w:b/>
            <w:vanish/>
            <w:color w:val="FF0000"/>
            <w:sz w:val="4"/>
          </w:rPr>
          <w:delText>[Reserved].</w:delText>
        </w:r>
      </w:del>
    </w:p>
    <w:p>
      <w:pPr>
        <w:pStyle w:val="Level1"/>
        <w:numPr>
          <w:ilvl w:val="0"/>
          <w:numId w:val="3"/>
        </w:numPr>
        <w:spacing w:before="0" w:after="0"/>
        <w:rPr>
          <w:rFonts w:cs="Courier New"/>
          <w:b/>
          <w:b/>
          <w:vanish/>
          <w:color w:val="FF0000"/>
          <w:sz w:val="4"/>
        </w:rPr>
      </w:pPr>
      <w:r>
        <w:rPr>
          <w:rFonts w:cs="Courier New"/>
          <w:b/>
          <w:vanish/>
          <w:color w:val="FF0000"/>
          <w:sz w:val="4"/>
        </w:rPr>
        <w:t>[Reserved].</w:t>
      </w:r>
    </w:p>
    <w:p>
      <w:pPr>
        <w:pStyle w:val="Level0"/>
        <w:rPr>
          <w:ins w:id="3340" w:author="mana lee jennings-fader" w:date="2005-04-24T14:07:00Z"/>
        </w:rPr>
      </w:pPr>
      <w:ins w:id="3338" w:author="mana lee jennings-fader" w:date="2005-04-24T14:07:00Z">
        <w:bookmarkStart w:id="64" w:name="__RefHeading___Toc103073044"/>
        <w:r>
          <w:rPr/>
          <w:t>UNREGULATED GOODS AND SERVICES</w:t>
        </w:r>
      </w:ins>
      <w:ins w:id="3339" w:author="mana lee jennings-fader" w:date="2005-04-24T14:07:00Z">
        <w:bookmarkEnd w:id="64"/>
        <w:r>
          <w:rPr/>
          <w:t xml:space="preserve">  </w:t>
        </w:r>
      </w:ins>
    </w:p>
    <w:p>
      <w:pPr>
        <w:pStyle w:val="Level1"/>
        <w:numPr>
          <w:ilvl w:val="0"/>
          <w:numId w:val="3"/>
        </w:numPr>
        <w:spacing w:before="0" w:after="0"/>
        <w:rPr>
          <w:ins w:id="3345" w:author="mana lee jennings-fader" w:date="2005-04-24T14:07:00Z"/>
        </w:rPr>
      </w:pPr>
      <w:ins w:id="3341" w:author="mana lee jennings-fader" w:date="2005-04-24T14:07:00Z">
        <w:bookmarkStart w:id="65" w:name="__RefHeading___Toc103073045"/>
        <w:r>
          <w:rPr>
            <w:b/>
            <w:bCs/>
          </w:rPr>
          <w:t>–</w:t>
        </w:r>
      </w:ins>
      <w:ins w:id="3342" w:author="mana lee jennings-fader" w:date="2005-04-24T14:07:00Z">
        <w:r>
          <w:rPr>
            <w:rFonts w:eastAsia="Courier New"/>
            <w:b/>
            <w:bCs/>
          </w:rPr>
          <w:t xml:space="preserve"> </w:t>
        </w:r>
      </w:ins>
      <w:ins w:id="3343" w:author="mana lee jennings-fader" w:date="2005-04-24T14:07:00Z">
        <w:r>
          <w:rPr>
            <w:b/>
            <w:bCs/>
          </w:rPr>
          <w:t>4599.  [Reserved].</w:t>
        </w:r>
      </w:ins>
      <w:ins w:id="3344" w:author="mana lee jennings-fader" w:date="2005-04-24T14:07:00Z">
        <w:bookmarkEnd w:id="65"/>
        <w:r>
          <w:rPr>
            <w:b/>
            <w:bCs/>
          </w:rPr>
          <w:t xml:space="preserve">  </w:t>
        </w:r>
      </w:ins>
    </w:p>
    <w:p>
      <w:pPr>
        <w:pStyle w:val="Level1"/>
        <w:numPr>
          <w:ilvl w:val="0"/>
          <w:numId w:val="3"/>
        </w:numPr>
        <w:spacing w:before="0" w:after="0"/>
        <w:rPr/>
      </w:pPr>
      <w:del w:id="3346" w:author="mana lee jennings-fader" w:date="2005-04-24T14:08:00Z">
        <w:r>
          <w:rPr>
            <w:b/>
            <w:bCs/>
          </w:rPr>
          <w:delText>Unregulated Goods and Services [Reserved]</w:delText>
        </w:r>
      </w:del>
      <w:del w:id="3347" w:author="mana lee jennings-fader" w:date="2005-04-24T14:08:00Z">
        <w:r>
          <w:rPr>
            <w:rFonts w:cs="Courier New"/>
            <w:b/>
            <w:bCs/>
            <w:vanish/>
            <w:color w:val="FF0000"/>
            <w:sz w:val="4"/>
          </w:rPr>
          <w:delText>[Reserved</w:delText>
        </w:r>
      </w:del>
      <w:r>
        <w:rPr>
          <w:rFonts w:cs="Courier New"/>
          <w:b/>
          <w:bCs/>
          <w:vanish/>
          <w:color w:val="FF0000"/>
          <w:sz w:val="4"/>
        </w:rPr>
        <w:t>].</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del w:id="3348" w:author="mana lee jennings-fader" w:date="2005-04-24T14:12:00Z"/>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del w:id="3349" w:author="mana lee jennings-fader" w:date="2005-04-24T14:12:00Z">
        <w:r>
          <w:rPr>
            <w:rFonts w:cs="Courier New"/>
            <w:b/>
            <w:bCs/>
            <w:vanish/>
            <w:color w:val="FF0000"/>
            <w:sz w:val="4"/>
          </w:rPr>
          <w:delText>[Reserved].</w:delText>
        </w:r>
      </w:del>
    </w:p>
    <w:p>
      <w:pPr>
        <w:pStyle w:val="Level1"/>
        <w:numPr>
          <w:ilvl w:val="0"/>
          <w:numId w:val="3"/>
        </w:numPr>
        <w:spacing w:before="0" w:after="0"/>
        <w:rPr>
          <w:rFonts w:cs="Courier New"/>
          <w:b/>
          <w:b/>
          <w:bCs/>
          <w:vanish/>
          <w:color w:val="FF0000"/>
          <w:sz w:val="4"/>
          <w:del w:id="3351" w:author="M. Fader" w:date="2005-04-25T16:02:00Z"/>
        </w:rPr>
      </w:pPr>
      <w:del w:id="3350" w:author="M. Fader" w:date="2005-04-25T16:02:00Z">
        <w:r>
          <w:rPr>
            <w:rFonts w:cs="Courier New"/>
            <w:b/>
            <w:bCs/>
            <w:vanish/>
            <w:color w:val="FF0000"/>
            <w:sz w:val="4"/>
          </w:rPr>
        </w:r>
      </w:del>
    </w:p>
    <w:p>
      <w:pPr>
        <w:pStyle w:val="Level1"/>
        <w:rPr/>
      </w:pPr>
      <w:bookmarkStart w:id="66" w:name="__RefHeading___Toc103073147"/>
      <w:r>
        <w:rPr/>
        <w:t>gas cost adjustment and prudence review</w:t>
      </w:r>
      <w:ins w:id="3352" w:author="mana lee jennings-fader" w:date="2005-04-23T13:47:00Z">
        <w:bookmarkEnd w:id="66"/>
        <w:r>
          <w:rPr/>
          <w:t xml:space="preserve">  </w:t>
        </w:r>
      </w:ins>
    </w:p>
    <w:p>
      <w:pPr>
        <w:pStyle w:val="Level1"/>
        <w:numPr>
          <w:ilvl w:val="0"/>
          <w:numId w:val="3"/>
        </w:numPr>
        <w:rPr>
          <w:rFonts w:cs="Courier New"/>
          <w:b/>
          <w:b/>
          <w:bCs/>
        </w:rPr>
      </w:pPr>
      <w:bookmarkStart w:id="67" w:name="__RefHeading___Toc103073148"/>
      <w:r>
        <w:rPr>
          <w:rFonts w:cs="Courier New"/>
          <w:b/>
          <w:bCs/>
        </w:rPr>
        <w:t>Overview and Purpose.</w:t>
      </w:r>
      <w:ins w:id="3353" w:author="mana lee jennings-fader" w:date="2005-04-23T13:47:00Z">
        <w:bookmarkEnd w:id="67"/>
        <w:r>
          <w:rPr>
            <w:rFonts w:cs="Courier New"/>
            <w:b/>
            <w:bCs/>
          </w:rPr>
          <w:t xml:space="preserve">  </w:t>
        </w:r>
      </w:ins>
    </w:p>
    <w:p>
      <w:pPr>
        <w:pStyle w:val="UnnumberedParagraph1"/>
        <w:rPr>
          <w:b/>
          <w:b/>
          <w:bCs/>
        </w:rPr>
      </w:pPr>
      <w:ins w:id="3354" w:author="mana lee jennings-fader" w:date="2005-04-24T17:33:00Z">
        <w:r>
          <w:rPr/>
          <w:t>Rules 4601 through 46</w:t>
        </w:r>
      </w:ins>
      <w:ins w:id="3355" w:author="mana lee jennings-fader" w:date="2005-04-26T19:30:00Z">
        <w:r>
          <w:rPr/>
          <w:t>0</w:t>
        </w:r>
      </w:ins>
      <w:ins w:id="3356" w:author="mana lee jennings-fader" w:date="2005-04-24T17:33:00Z">
        <w:r>
          <w:rPr/>
          <w:t>9</w:t>
        </w:r>
      </w:ins>
      <w:del w:id="3357" w:author="mana lee jennings-fader" w:date="2005-04-24T17:33:00Z">
        <w:r>
          <w:rPr/>
          <w:delText>These rules</w:delText>
        </w:r>
      </w:del>
      <w:r>
        <w:rPr/>
        <w:t xml:space="preserve"> are used to revise gas rates on an expedited basis.  These </w:t>
      </w:r>
      <w:del w:id="3358" w:author="mana lee jennings-fader" w:date="2005-04-24T17:28:00Z">
        <w:r>
          <w:rPr/>
          <w:delText>R</w:delText>
        </w:r>
      </w:del>
      <w:ins w:id="3359" w:author="mana lee jennings-fader" w:date="2005-04-24T17:28:00Z">
        <w:r>
          <w:rPr/>
          <w:t>r</w:t>
        </w:r>
      </w:ins>
      <w:r>
        <w:rPr/>
        <w:t xml:space="preserve">ules provide instructions for the filing of:  (1) gas cost adjustment </w:t>
      </w:r>
      <w:del w:id="3360" w:author="mana lee jennings-fader" w:date="2005-04-24T17:29:00Z">
        <w:r>
          <w:rPr/>
          <w:delText xml:space="preserve">("GCA") </w:delText>
        </w:r>
      </w:del>
      <w:r>
        <w:rPr/>
        <w:t>applications</w:t>
      </w:r>
      <w:del w:id="3361" w:author="M. Fader" w:date="2005-04-29T10:59:00Z">
        <w:r>
          <w:rPr/>
          <w:delText xml:space="preserve"> to reflect changes in the cost of gas commodity and upstream services in the rates charged in the cost of gas sales and gas transportation services</w:delText>
        </w:r>
      </w:del>
      <w:r>
        <w:rPr/>
        <w:t xml:space="preserve">; (2) annual gas purchase plan </w:t>
      </w:r>
      <w:del w:id="3362" w:author="mana lee jennings-fader" w:date="2005-04-24T17:29:00Z">
        <w:r>
          <w:rPr/>
          <w:delText xml:space="preserve">("GPP") </w:delText>
        </w:r>
      </w:del>
      <w:r>
        <w:rPr/>
        <w:t>submittals; and (3) annual gas purchase reports</w:t>
      </w:r>
      <w:del w:id="3363" w:author="mana lee jennings-fader" w:date="2005-04-24T17:29:00Z">
        <w:r>
          <w:rPr/>
          <w:delText xml:space="preserve"> ("GPR")</w:delText>
        </w:r>
      </w:del>
      <w:r>
        <w:rPr/>
        <w:t>.  The purpose of the G</w:t>
      </w:r>
      <w:ins w:id="3364" w:author="M. Fader" w:date="2005-04-29T10:59:00Z">
        <w:r>
          <w:rPr/>
          <w:t xml:space="preserve">as </w:t>
        </w:r>
      </w:ins>
      <w:r>
        <w:rPr/>
        <w:t>C</w:t>
      </w:r>
      <w:ins w:id="3365" w:author="M. Fader" w:date="2005-04-29T10:59:00Z">
        <w:r>
          <w:rPr/>
          <w:t xml:space="preserve">ost </w:t>
        </w:r>
      </w:ins>
      <w:r>
        <w:rPr/>
        <w:t>A</w:t>
      </w:r>
      <w:ins w:id="3366" w:author="M. Fader" w:date="2005-04-29T10:59:00Z">
        <w:r>
          <w:rPr/>
          <w:t>djustment</w:t>
        </w:r>
      </w:ins>
      <w:r>
        <w:rPr/>
        <w:t xml:space="preserve"> is to enable utilities, on an expedited basis, to reflect </w:t>
      </w:r>
      <w:ins w:id="3367" w:author="mana lee jennings-fader" w:date="2005-04-24T17:30:00Z">
        <w:r>
          <w:rPr/>
          <w:t xml:space="preserve">in their rates </w:t>
        </w:r>
      </w:ins>
      <w:ins w:id="3368" w:author="M. Fader" w:date="2005-04-29T11:00:00Z">
        <w:r>
          <w:rPr/>
          <w:t xml:space="preserve">for gas sales and gas transportation services the </w:t>
        </w:r>
      </w:ins>
      <w:r>
        <w:rPr/>
        <w:t>increases or decreases in gas costs</w:t>
      </w:r>
      <w:ins w:id="3369" w:author="M. Fader" w:date="2005-04-28T13:31:00Z">
        <w:r>
          <w:rPr/>
          <w:t>, including (but not limited to) gas commodity</w:t>
        </w:r>
      </w:ins>
      <w:ins w:id="3370" w:author="M. Fader" w:date="2005-04-28T13:39:00Z">
        <w:r>
          <w:rPr/>
          <w:t xml:space="preserve"> costs and upstream services costs</w:t>
        </w:r>
      </w:ins>
      <w:del w:id="3371" w:author="mana lee jennings-fader" w:date="2005-04-24T17:30:00Z">
        <w:r>
          <w:rPr/>
          <w:delText>, such as the cost of the gas commodity and upstream services</w:delText>
        </w:r>
      </w:del>
      <w:r>
        <w:rPr/>
        <w:t>.  The purpose of the G</w:t>
      </w:r>
      <w:ins w:id="3372" w:author="M. Fader" w:date="2005-04-29T11:01:00Z">
        <w:r>
          <w:rPr/>
          <w:t xml:space="preserve">as </w:t>
        </w:r>
      </w:ins>
      <w:r>
        <w:rPr/>
        <w:t>P</w:t>
      </w:r>
      <w:ins w:id="3373" w:author="M. Fader" w:date="2005-04-29T11:01:00Z">
        <w:r>
          <w:rPr/>
          <w:t xml:space="preserve">urchase </w:t>
        </w:r>
      </w:ins>
      <w:r>
        <w:rPr/>
        <w:t>P</w:t>
      </w:r>
      <w:ins w:id="3374" w:author="M. Fader" w:date="2005-04-29T11:01:00Z">
        <w:r>
          <w:rPr/>
          <w:t>lan</w:t>
        </w:r>
      </w:ins>
      <w:r>
        <w:rPr/>
        <w:t xml:space="preserve"> is to describe the utility’s plan for purchases of gas commodity and upstream services in order to meet the forecasted demand for sales gas service and gas transportation service during each month of the gas purchase year.  The purpose of the G</w:t>
      </w:r>
      <w:ins w:id="3375" w:author="M. Fader" w:date="2005-04-29T11:01:00Z">
        <w:r>
          <w:rPr/>
          <w:t xml:space="preserve">as </w:t>
        </w:r>
      </w:ins>
      <w:r>
        <w:rPr/>
        <w:t>P</w:t>
      </w:r>
      <w:ins w:id="3376" w:author="M. Fader" w:date="2005-04-29T11:01:00Z">
        <w:r>
          <w:rPr/>
          <w:t xml:space="preserve">urchase </w:t>
        </w:r>
      </w:ins>
      <w:r>
        <w:rPr/>
        <w:t>R</w:t>
      </w:r>
      <w:ins w:id="3377" w:author="M. Fader" w:date="2005-04-29T11:01:00Z">
        <w:r>
          <w:rPr/>
          <w:t>eport</w:t>
        </w:r>
      </w:ins>
      <w:r>
        <w:rPr/>
        <w:t xml:space="preserve"> is to present the utility’s actual purchases of gas commodity and upstream services during each month of the gas purchase year.  </w:t>
      </w:r>
      <w:del w:id="3378" w:author="mana lee jennings-fader" w:date="2005-04-24T17:34:00Z">
        <w:r>
          <w:rPr/>
          <w:delText xml:space="preserve">The Commission </w:delText>
        </w:r>
      </w:del>
      <w:del w:id="3379" w:author="mana lee jennings-fader" w:date="2005-04-24T17:31:00Z">
        <w:r>
          <w:rPr/>
          <w:delText xml:space="preserve">shall </w:delText>
        </w:r>
      </w:del>
      <w:del w:id="3380" w:author="mana lee jennings-fader" w:date="2005-04-24T17:34:00Z">
        <w:r>
          <w:rPr/>
          <w:delText>use information provided in the GPR to make an initial evaluation of the prudence of the utility’s actual costs of purchasing gas commodity and upstream services during the gas purchase year.</w:delText>
        </w:r>
      </w:del>
    </w:p>
    <w:p>
      <w:pPr>
        <w:pStyle w:val="Level1"/>
        <w:numPr>
          <w:ilvl w:val="0"/>
          <w:numId w:val="3"/>
        </w:numPr>
        <w:rPr>
          <w:rFonts w:cs="Courier New"/>
          <w:b/>
          <w:b/>
          <w:bCs/>
        </w:rPr>
      </w:pPr>
      <w:del w:id="3381" w:author="mana lee jennings-fader" w:date="2005-04-24T17:32:00Z">
        <w:bookmarkStart w:id="68" w:name="__RefHeading___Toc103073149"/>
        <w:r>
          <w:rPr>
            <w:rFonts w:cs="Courier New"/>
            <w:b/>
            <w:bCs/>
          </w:rPr>
          <w:delText xml:space="preserve">Special </w:delText>
        </w:r>
      </w:del>
      <w:r>
        <w:rPr>
          <w:rFonts w:cs="Courier New"/>
          <w:b/>
          <w:bCs/>
        </w:rPr>
        <w:t>Definitions.</w:t>
      </w:r>
      <w:ins w:id="3382" w:author="mana lee jennings-fader" w:date="2005-04-23T13:47:00Z">
        <w:bookmarkEnd w:id="68"/>
        <w:r>
          <w:rPr>
            <w:rFonts w:cs="Courier New"/>
            <w:b/>
            <w:bCs/>
          </w:rPr>
          <w:t xml:space="preserve">  </w:t>
        </w:r>
      </w:ins>
    </w:p>
    <w:p>
      <w:pPr>
        <w:pStyle w:val="UnnumberedParagraph1"/>
        <w:rPr>
          <w:b/>
          <w:b/>
          <w:bCs/>
        </w:rPr>
      </w:pPr>
      <w:r>
        <w:rPr/>
        <w:t xml:space="preserve">The following </w:t>
      </w:r>
      <w:del w:id="3383" w:author="mana lee jennings-fader" w:date="2005-04-24T17:32:00Z">
        <w:r>
          <w:rPr/>
          <w:delText xml:space="preserve">special </w:delText>
        </w:r>
      </w:del>
      <w:r>
        <w:rPr/>
        <w:t xml:space="preserve">definitions apply </w:t>
      </w:r>
      <w:del w:id="3384" w:author="mana lee jennings-fader" w:date="2005-04-24T17:32:00Z">
        <w:r>
          <w:rPr/>
          <w:delText xml:space="preserve">only </w:delText>
        </w:r>
      </w:del>
      <w:r>
        <w:rPr/>
        <w:t>to rules 4600 - 4609</w:t>
      </w:r>
      <w:ins w:id="3385" w:author="mana lee jennings-fader" w:date="2005-04-24T17:34:00Z">
        <w:r>
          <w:rPr/>
          <w:t xml:space="preserve"> unless a specific statute or rule provides otherwise.  In the event of a conflict between these definitions and a statutory definition, the statutory definition shall apply.  </w:t>
        </w:r>
      </w:ins>
      <w:del w:id="3386" w:author="mana lee jennings-fader" w:date="2005-04-24T17:35:00Z">
        <w:r>
          <w:rPr/>
          <w:delText>:</w:delText>
        </w:r>
      </w:del>
    </w:p>
    <w:p>
      <w:pPr>
        <w:pStyle w:val="Level2"/>
        <w:numPr>
          <w:ilvl w:val="1"/>
          <w:numId w:val="3"/>
        </w:numPr>
        <w:rPr/>
      </w:pPr>
      <w:r>
        <w:rPr/>
        <w:t>"Account No. 191" means an account under the Federal Energy Regulatory Commission System of Accounts used to accumulate actual gas supply costs, and corresponding actual revenues</w:t>
      </w:r>
      <w:ins w:id="3387" w:author="M. Fader" w:date="2005-04-29T11:02:00Z">
        <w:r>
          <w:rPr/>
          <w:t>,</w:t>
        </w:r>
      </w:ins>
      <w:r>
        <w:rPr/>
        <w:t xml:space="preserve"> in a given period, such as a gas purchase year, resulting in a net under- or over-recovery to be amortized in the next GCA effective period.</w:t>
      </w:r>
      <w:ins w:id="3388" w:author="mana lee jennings-fader" w:date="2005-04-24T17:36:00Z">
        <w:r>
          <w:rPr/>
          <w:t xml:space="preserve">  </w:t>
        </w:r>
      </w:ins>
    </w:p>
    <w:p>
      <w:pPr>
        <w:pStyle w:val="Level2"/>
        <w:numPr>
          <w:ilvl w:val="1"/>
          <w:numId w:val="3"/>
        </w:numPr>
        <w:rPr/>
      </w:pPr>
      <w:r>
        <w:rPr/>
        <w:t>"Base gas cost" means a rate component</w:t>
      </w:r>
      <w:del w:id="3389" w:author="M. Fader" w:date="2005-04-29T11:02:00Z">
        <w:r>
          <w:rPr/>
          <w:delText>,</w:delText>
        </w:r>
      </w:del>
      <w:ins w:id="3390" w:author="M. Fader" w:date="2005-04-29T11:02:00Z">
        <w:r>
          <w:rPr/>
          <w:t xml:space="preserve"> which is</w:t>
        </w:r>
      </w:ins>
      <w:r>
        <w:rPr/>
        <w:t xml:space="preserve"> expressed in at least the accuracy of one mil ($0.001) per Mcf or Dth, </w:t>
      </w:r>
      <w:ins w:id="3391" w:author="mana lee jennings-fader" w:date="2005-04-24T17:37:00Z">
        <w:r>
          <w:rPr/>
          <w:t xml:space="preserve">which is </w:t>
        </w:r>
      </w:ins>
      <w:r>
        <w:rPr/>
        <w:t>used in the calculation of the GCA</w:t>
      </w:r>
      <w:ins w:id="3392" w:author="M. Fader" w:date="2005-04-29T11:03:00Z">
        <w:r>
          <w:rPr/>
          <w:t>,</w:t>
        </w:r>
      </w:ins>
      <w:r>
        <w:rPr/>
        <w:t xml:space="preserve"> </w:t>
      </w:r>
      <w:ins w:id="3393" w:author="mana lee jennings-fader" w:date="2005-04-24T17:37:00Z">
        <w:r>
          <w:rPr/>
          <w:t xml:space="preserve">and </w:t>
        </w:r>
      </w:ins>
      <w:r>
        <w:rPr/>
        <w:t>which reflects the cost of gas commodity and upstream services included in the utility’s base rates for sales gas and gas transportation service.</w:t>
      </w:r>
      <w:ins w:id="3394" w:author="mana lee jennings-fader" w:date="2005-04-24T17:37:00Z">
        <w:r>
          <w:rPr/>
          <w:t xml:space="preserve">  </w:t>
        </w:r>
      </w:ins>
    </w:p>
    <w:p>
      <w:pPr>
        <w:pStyle w:val="Level2"/>
        <w:numPr>
          <w:ilvl w:val="1"/>
          <w:numId w:val="3"/>
        </w:numPr>
        <w:rPr/>
      </w:pPr>
      <w:r>
        <w:rPr/>
        <w:t>"Base rates" means the utility’s currently</w:t>
      </w:r>
      <w:ins w:id="3395" w:author="M. Fader" w:date="2005-04-29T11:03:00Z">
        <w:r>
          <w:rPr/>
          <w:t>-</w:t>
        </w:r>
      </w:ins>
      <w:del w:id="3396" w:author="M. Fader" w:date="2005-04-29T11:03:00Z">
        <w:r>
          <w:rPr/>
          <w:delText xml:space="preserve"> </w:delText>
        </w:r>
      </w:del>
      <w:r>
        <w:rPr/>
        <w:t>effective rates for sales gas and gas transportation service as authorized by the Commission in the utility’s last general rate case.</w:t>
      </w:r>
      <w:ins w:id="3397" w:author="mana lee jennings-fader" w:date="2005-04-24T17:37:00Z">
        <w:r>
          <w:rPr/>
          <w:t xml:space="preserve">  </w:t>
        </w:r>
      </w:ins>
    </w:p>
    <w:p>
      <w:pPr>
        <w:pStyle w:val="Level2"/>
        <w:numPr>
          <w:ilvl w:val="1"/>
          <w:numId w:val="3"/>
        </w:numPr>
        <w:rPr/>
      </w:pPr>
      <w:r>
        <w:rPr/>
        <w:t>"Current gas cost" means a rate component of the GCA</w:t>
      </w:r>
      <w:del w:id="3398" w:author="M. Fader" w:date="2005-04-29T11:03:00Z">
        <w:r>
          <w:rPr/>
          <w:delText>,</w:delText>
        </w:r>
      </w:del>
      <w:ins w:id="3399" w:author="M. Fader" w:date="2005-04-29T11:03:00Z">
        <w:r>
          <w:rPr/>
          <w:t xml:space="preserve"> which is</w:t>
        </w:r>
      </w:ins>
      <w:r>
        <w:rPr/>
        <w:t xml:space="preserve"> expressed in at least the accuracy of one mil ($0.001) per Mcf or Dth</w:t>
      </w:r>
      <w:del w:id="3400" w:author="M. Fader" w:date="2005-04-29T11:03:00Z">
        <w:r>
          <w:rPr/>
          <w:delText>,</w:delText>
        </w:r>
      </w:del>
      <w:ins w:id="3401" w:author="M. Fader" w:date="2005-04-29T11:03:00Z">
        <w:r>
          <w:rPr/>
          <w:t xml:space="preserve"> and</w:t>
        </w:r>
      </w:ins>
      <w:r>
        <w:rPr/>
        <w:t xml:space="preserve"> which reflects the cost of gas commodity and upstream service projected to be incurred by the utility during the GCA effective period.</w:t>
      </w:r>
      <w:ins w:id="3402" w:author="mana lee jennings-fader" w:date="2005-04-24T17:37:00Z">
        <w:r>
          <w:rPr/>
          <w:t xml:space="preserve">  </w:t>
        </w:r>
      </w:ins>
    </w:p>
    <w:p>
      <w:pPr>
        <w:pStyle w:val="Level2"/>
        <w:numPr>
          <w:ilvl w:val="1"/>
          <w:numId w:val="3"/>
        </w:numPr>
        <w:rPr/>
      </w:pPr>
      <w:r>
        <w:rPr/>
        <w:t>"Deferred gas cost" means a rate component of the GCA</w:t>
      </w:r>
      <w:del w:id="3403" w:author="M. Fader" w:date="2005-04-29T11:03:00Z">
        <w:r>
          <w:rPr/>
          <w:delText>,</w:delText>
        </w:r>
      </w:del>
      <w:ins w:id="3404" w:author="M. Fader" w:date="2005-04-29T11:03:00Z">
        <w:r>
          <w:rPr/>
          <w:t xml:space="preserve"> which is</w:t>
        </w:r>
      </w:ins>
      <w:r>
        <w:rPr/>
        <w:t xml:space="preserve"> expressed in at least the accuracy of one mil ($0.001) per Mcf or Dth</w:t>
      </w:r>
      <w:del w:id="3405" w:author="M. Fader" w:date="2005-04-29T11:04:00Z">
        <w:r>
          <w:rPr/>
          <w:delText>,</w:delText>
        </w:r>
      </w:del>
      <w:ins w:id="3406" w:author="M. Fader" w:date="2005-04-29T11:04:00Z">
        <w:r>
          <w:rPr/>
          <w:t xml:space="preserve"> and</w:t>
        </w:r>
      </w:ins>
      <w:r>
        <w:rPr/>
        <w:t xml:space="preserve"> </w:t>
      </w:r>
      <w:ins w:id="3407" w:author="mana lee jennings-fader" w:date="2005-04-24T17:38:00Z">
        <w:r>
          <w:rPr/>
          <w:t xml:space="preserve">which is </w:t>
        </w:r>
      </w:ins>
      <w:r>
        <w:rPr/>
        <w:t xml:space="preserve">designed to amortize over the GCA effective period the under- or over-recovered gas costs reflected in the utility’s </w:t>
      </w:r>
      <w:del w:id="3408" w:author="M. Fader" w:date="2005-04-29T11:04:00Z">
        <w:r>
          <w:rPr/>
          <w:delText>a</w:delText>
        </w:r>
      </w:del>
      <w:ins w:id="3409" w:author="M. Fader" w:date="2005-04-29T11:04:00Z">
        <w:r>
          <w:rPr/>
          <w:t>A</w:t>
        </w:r>
      </w:ins>
      <w:r>
        <w:rPr/>
        <w:t>ccount No. 191 or other appropriate costs for a defined period such as a gas purchase year.</w:t>
      </w:r>
      <w:ins w:id="3410" w:author="mana lee jennings-fader" w:date="2005-04-24T17:38:00Z">
        <w:r>
          <w:rPr/>
          <w:t xml:space="preserve">  </w:t>
        </w:r>
      </w:ins>
    </w:p>
    <w:p>
      <w:pPr>
        <w:pStyle w:val="Level2"/>
        <w:numPr>
          <w:ilvl w:val="1"/>
          <w:numId w:val="3"/>
        </w:numPr>
        <w:rPr/>
      </w:pPr>
      <w:r>
        <w:rPr/>
        <w:t xml:space="preserve">"Forecasted design peak day quantity" means the total quantity of gas commodity anticipated to be required to meet </w:t>
      </w:r>
      <w:ins w:id="3411" w:author="M. Fader" w:date="2005-04-27T13:33:00Z">
        <w:r>
          <w:rPr/>
          <w:t xml:space="preserve">firm </w:t>
        </w:r>
      </w:ins>
      <w:r>
        <w:rPr/>
        <w:t xml:space="preserve">maximum sales gas and </w:t>
      </w:r>
      <w:ins w:id="3412" w:author="M. Fader" w:date="2005-04-27T13:33:00Z">
        <w:r>
          <w:rPr/>
          <w:t xml:space="preserve">firm </w:t>
        </w:r>
      </w:ins>
      <w:r>
        <w:rPr/>
        <w:t>gas transportation service demand on the utility’s system on a peak day.</w:t>
      </w:r>
      <w:ins w:id="3413" w:author="mana lee jennings-fader" w:date="2005-04-24T17:39:00Z">
        <w:r>
          <w:rPr/>
          <w:t xml:space="preserve">  </w:t>
        </w:r>
      </w:ins>
    </w:p>
    <w:p>
      <w:pPr>
        <w:pStyle w:val="Level2"/>
        <w:numPr>
          <w:ilvl w:val="1"/>
          <w:numId w:val="3"/>
        </w:numPr>
        <w:rPr/>
      </w:pPr>
      <w:r>
        <w:rPr/>
        <w:t xml:space="preserve">"Forecasted gas commodity cost" means the cost of gas commodity, including appropriate adjustments for storage gas injections and withdrawals and </w:t>
      </w:r>
      <w:ins w:id="3414" w:author="mana lee jennings-fader" w:date="2005-04-24T17:39:00Z">
        <w:r>
          <w:rPr/>
          <w:t xml:space="preserve">for </w:t>
        </w:r>
      </w:ins>
      <w:r>
        <w:rPr/>
        <w:t xml:space="preserve">exchange gas imbalances, </w:t>
      </w:r>
      <w:ins w:id="3415" w:author="mana lee jennings-fader" w:date="2005-04-26T19:33:00Z">
        <w:r>
          <w:rPr/>
          <w:t xml:space="preserve">which is </w:t>
        </w:r>
      </w:ins>
      <w:r>
        <w:rPr/>
        <w:t>projected to be incurred by the utility during the GCA effective period</w:t>
      </w:r>
      <w:del w:id="3416" w:author="mana lee jennings-fader" w:date="2005-04-26T19:33:00Z">
        <w:r>
          <w:rPr/>
          <w:delText>,</w:delText>
        </w:r>
      </w:del>
      <w:ins w:id="3417" w:author="mana lee jennings-fader" w:date="2005-04-26T19:33:00Z">
        <w:r>
          <w:rPr/>
          <w:t xml:space="preserve"> and which is</w:t>
        </w:r>
      </w:ins>
      <w:r>
        <w:rPr/>
        <w:t xml:space="preserve"> determined by using forecasted gas purchase quantity and forecasted market prices.</w:t>
      </w:r>
      <w:ins w:id="3418" w:author="mana lee jennings-fader" w:date="2005-04-24T17:39:00Z">
        <w:r>
          <w:rPr/>
          <w:t xml:space="preserve">  </w:t>
        </w:r>
      </w:ins>
    </w:p>
    <w:p>
      <w:pPr>
        <w:pStyle w:val="Level2"/>
        <w:numPr>
          <w:ilvl w:val="1"/>
          <w:numId w:val="3"/>
        </w:numPr>
        <w:rPr/>
      </w:pPr>
      <w:r>
        <w:rPr/>
        <w:t>"Forecasted gas purchase quantity" means the quantity of gas commodity the utility anticipates it will purchase during the GCA effective period, based upon the forecasted sales gas quantity, adjusted for system gas loss, use, or other anticipated variances.</w:t>
      </w:r>
      <w:ins w:id="3419" w:author="mana lee jennings-fader" w:date="2005-04-24T17:41:00Z">
        <w:r>
          <w:rPr/>
          <w:t xml:space="preserve">  </w:t>
        </w:r>
      </w:ins>
    </w:p>
    <w:p>
      <w:pPr>
        <w:pStyle w:val="Level2"/>
        <w:numPr>
          <w:ilvl w:val="1"/>
          <w:numId w:val="3"/>
        </w:numPr>
        <w:rPr/>
      </w:pPr>
      <w:r>
        <w:rPr/>
        <w:t>"Forecasted market prices" means index prices, fixed prices</w:t>
      </w:r>
      <w:ins w:id="3420" w:author="mana lee jennings-fader" w:date="2005-04-24T17:41:00Z">
        <w:r>
          <w:rPr/>
          <w:t>,</w:t>
        </w:r>
      </w:ins>
      <w:r>
        <w:rPr/>
        <w:t xml:space="preserve"> or other gas contracting price options used in the calculation of the forecast</w:t>
      </w:r>
      <w:ins w:id="3421" w:author="mana lee jennings-fader" w:date="2005-04-24T17:41:00Z">
        <w:r>
          <w:rPr/>
          <w:t>ed</w:t>
        </w:r>
      </w:ins>
      <w:r>
        <w:rPr/>
        <w:t xml:space="preserve"> gas commodity cost.</w:t>
      </w:r>
      <w:ins w:id="3422" w:author="mana lee jennings-fader" w:date="2005-04-24T17:41:00Z">
        <w:r>
          <w:rPr/>
          <w:t xml:space="preserve">  </w:t>
        </w:r>
      </w:ins>
    </w:p>
    <w:p>
      <w:pPr>
        <w:pStyle w:val="Level2"/>
        <w:numPr>
          <w:ilvl w:val="1"/>
          <w:numId w:val="3"/>
        </w:numPr>
        <w:rPr/>
      </w:pPr>
      <w:r>
        <w:rPr/>
        <w:t>"Forecasted sales gas quantity" means the quantity of gas commodity projected to be sold by the utility during the GCA effective period, based upon the normalized, historic quantity of gas commodity sales, adjusted for anticipated changes.</w:t>
      </w:r>
      <w:ins w:id="3423" w:author="mana lee jennings-fader" w:date="2005-04-24T17:41:00Z">
        <w:r>
          <w:rPr/>
          <w:t xml:space="preserve">  </w:t>
        </w:r>
      </w:ins>
    </w:p>
    <w:p>
      <w:pPr>
        <w:pStyle w:val="Level2"/>
        <w:numPr>
          <w:ilvl w:val="1"/>
          <w:numId w:val="3"/>
        </w:numPr>
        <w:rPr/>
      </w:pPr>
      <w:r>
        <w:rPr/>
        <w:t>"Forecasted upstream service cost" means the total cost of upstream services projected to be incurred by the utility during the GCA effective period.</w:t>
      </w:r>
      <w:ins w:id="3424" w:author="mana lee jennings-fader" w:date="2005-04-24T17:41:00Z">
        <w:r>
          <w:rPr/>
          <w:t xml:space="preserve">  </w:t>
        </w:r>
      </w:ins>
    </w:p>
    <w:p>
      <w:pPr>
        <w:pStyle w:val="Level2"/>
        <w:numPr>
          <w:ilvl w:val="1"/>
          <w:numId w:val="3"/>
        </w:numPr>
        <w:rPr/>
      </w:pPr>
      <w:r>
        <w:rPr/>
        <w:t>"Gas commodity throughput" means the amount of gas commodity flowing through the utility’s jurisdictional gas facilities.</w:t>
      </w:r>
      <w:ins w:id="3425" w:author="mana lee jennings-fader" w:date="2005-04-24T17:41:00Z">
        <w:r>
          <w:rPr/>
          <w:t xml:space="preserve">  </w:t>
        </w:r>
      </w:ins>
    </w:p>
    <w:p>
      <w:pPr>
        <w:pStyle w:val="Level2"/>
        <w:numPr>
          <w:ilvl w:val="1"/>
          <w:numId w:val="3"/>
        </w:numPr>
        <w:rPr/>
      </w:pPr>
      <w:r>
        <w:rPr/>
        <w:t>"Gas cost adjustment</w:t>
      </w:r>
      <w:ins w:id="3426" w:author="M. Fader" w:date="2005-04-29T09:31:00Z">
        <w:r>
          <w:rPr/>
          <w:t>"</w:t>
        </w:r>
      </w:ins>
      <w:ins w:id="3427" w:author="mana lee jennings-fader" w:date="2005-04-24T17:42:00Z">
        <w:r>
          <w:rPr/>
          <w:t xml:space="preserve"> or </w:t>
        </w:r>
      </w:ins>
      <w:ins w:id="3428" w:author="M. Fader" w:date="2005-04-29T09:29:00Z">
        <w:r>
          <w:rPr/>
          <w:t>"</w:t>
        </w:r>
      </w:ins>
      <w:ins w:id="3429" w:author="mana lee jennings-fader" w:date="2005-04-24T17:42:00Z">
        <w:r>
          <w:rPr/>
          <w:t>GCA</w:t>
        </w:r>
      </w:ins>
      <w:ins w:id="3430" w:author="M. Fader" w:date="2005-04-29T09:31:00Z">
        <w:r>
          <w:rPr/>
          <w:t>"</w:t>
        </w:r>
      </w:ins>
      <w:r>
        <w:rPr/>
        <w:t xml:space="preserve"> </w:t>
      </w:r>
      <w:del w:id="3431" w:author="mana lee jennings-fader" w:date="2005-04-24T17:42:00Z">
        <w:r>
          <w:rPr/>
          <w:delText xml:space="preserve">('GCA')" </w:delText>
        </w:r>
      </w:del>
      <w:r>
        <w:rPr/>
        <w:t>means a gas rate adjustment to reflect increases or decreases in gas costs</w:t>
      </w:r>
      <w:del w:id="3432" w:author="mana lee jennings-fader" w:date="2005-04-24T17:42:00Z">
        <w:r>
          <w:rPr/>
          <w:delText>, such as the cost of gas commodity or upstream services</w:delText>
        </w:r>
      </w:del>
      <w:r>
        <w:rPr/>
        <w:t>.</w:t>
      </w:r>
      <w:ins w:id="3433" w:author="mana lee jennings-fader" w:date="2005-04-24T17:42:00Z">
        <w:r>
          <w:rPr/>
          <w:t xml:space="preserve">  </w:t>
        </w:r>
      </w:ins>
    </w:p>
    <w:p>
      <w:pPr>
        <w:pStyle w:val="Level2"/>
        <w:numPr>
          <w:ilvl w:val="1"/>
          <w:numId w:val="3"/>
        </w:numPr>
        <w:rPr/>
      </w:pPr>
      <w:r>
        <w:rPr/>
        <w:t xml:space="preserve">"GCA effective period" means the period of time that the GCA rate change is intended to be in effect before being superseded </w:t>
      </w:r>
      <w:del w:id="3434" w:author="mana lee jennings-fader" w:date="2005-04-24T17:43:00Z">
        <w:r>
          <w:rPr/>
          <w:delText>up</w:delText>
        </w:r>
      </w:del>
      <w:r>
        <w:rPr/>
        <w:t xml:space="preserve">on the effective date of the next scheduled GCA.  For annual GCAs, the 12 month period begins October 1 or November 1, pursuant to </w:t>
      </w:r>
      <w:del w:id="3435" w:author="mana lee jennings-fader" w:date="2005-04-25T18:26:00Z">
        <w:r>
          <w:rPr/>
          <w:delText>R</w:delText>
        </w:r>
      </w:del>
      <w:ins w:id="3436" w:author="mana lee jennings-fader" w:date="2005-04-25T18:26:00Z">
        <w:r>
          <w:rPr/>
          <w:t>r</w:t>
        </w:r>
      </w:ins>
      <w:r>
        <w:rPr/>
        <w:t>ule 4602.</w:t>
      </w:r>
      <w:ins w:id="3437" w:author="mana lee jennings-fader" w:date="2005-04-24T17:43:00Z">
        <w:r>
          <w:rPr/>
          <w:t xml:space="preserve">  </w:t>
        </w:r>
      </w:ins>
    </w:p>
    <w:p>
      <w:pPr>
        <w:pStyle w:val="Level2"/>
        <w:numPr>
          <w:ilvl w:val="1"/>
          <w:numId w:val="3"/>
        </w:numPr>
        <w:rPr>
          <w:del w:id="3440" w:author="M. Fader" w:date="2005-04-27T13:34:00Z"/>
        </w:rPr>
      </w:pPr>
      <w:del w:id="3438" w:author="M. Fader" w:date="2005-04-27T13:34:00Z">
        <w:r>
          <w:rPr/>
          <w:delText>“</w:delText>
        </w:r>
      </w:del>
      <w:del w:id="3439" w:author="M. Fader" w:date="2005-04-27T13:34:00Z">
        <w:r>
          <w:rPr/>
          <w:delText xml:space="preserve">GCA Rate Component” means the subset of itemized components described in Rule 4405.  </w:delText>
        </w:r>
      </w:del>
    </w:p>
    <w:p>
      <w:pPr>
        <w:pStyle w:val="Level2"/>
        <w:numPr>
          <w:ilvl w:val="1"/>
          <w:numId w:val="3"/>
        </w:numPr>
        <w:rPr/>
      </w:pPr>
      <w:r>
        <w:rPr/>
        <w:t>"Gas purchase plan</w:t>
      </w:r>
      <w:ins w:id="3441" w:author="M. Fader" w:date="2005-04-29T09:31:00Z">
        <w:r>
          <w:rPr/>
          <w:t>"</w:t>
        </w:r>
      </w:ins>
      <w:ins w:id="3442" w:author="mana lee jennings-fader" w:date="2005-04-24T17:43:00Z">
        <w:r>
          <w:rPr/>
          <w:t xml:space="preserve"> or </w:t>
        </w:r>
      </w:ins>
      <w:ins w:id="3443" w:author="M. Fader" w:date="2005-04-29T09:29:00Z">
        <w:r>
          <w:rPr/>
          <w:t>"</w:t>
        </w:r>
      </w:ins>
      <w:ins w:id="3444" w:author="mana lee jennings-fader" w:date="2005-04-24T17:43:00Z">
        <w:r>
          <w:rPr/>
          <w:t>GPP</w:t>
        </w:r>
      </w:ins>
      <w:ins w:id="3445" w:author="M. Fader" w:date="2005-04-29T09:31:00Z">
        <w:r>
          <w:rPr/>
          <w:t>"</w:t>
        </w:r>
      </w:ins>
      <w:del w:id="3446" w:author="mana lee jennings-fader" w:date="2005-04-24T17:43:00Z">
        <w:r>
          <w:rPr/>
          <w:delText xml:space="preserve"> ('GPP')"</w:delText>
        </w:r>
      </w:del>
      <w:r>
        <w:rPr/>
        <w:t xml:space="preserve"> means a submittal that describes the utility’s planned purchases of gas commodity</w:t>
      </w:r>
      <w:del w:id="3447" w:author="mana lee jennings-fader" w:date="2005-04-24T17:44:00Z">
        <w:r>
          <w:rPr/>
          <w:delText>,</w:delText>
        </w:r>
      </w:del>
      <w:r>
        <w:rPr/>
        <w:t xml:space="preserve"> and upstream services to be used to meet sales gas and gas transportation demand</w:t>
      </w:r>
      <w:ins w:id="3448" w:author="mana lee jennings-fader" w:date="2005-04-24T17:43:00Z">
        <w:r>
          <w:rPr/>
          <w:t xml:space="preserve">.  </w:t>
        </w:r>
      </w:ins>
    </w:p>
    <w:p>
      <w:pPr>
        <w:pStyle w:val="Level2"/>
        <w:numPr>
          <w:ilvl w:val="1"/>
          <w:numId w:val="3"/>
        </w:numPr>
        <w:rPr/>
      </w:pPr>
      <w:r>
        <w:rPr/>
        <w:t>"Gas purchase report</w:t>
      </w:r>
      <w:del w:id="3449" w:author="mana lee jennings-fader" w:date="2005-04-24T17:44:00Z">
        <w:r>
          <w:rPr/>
          <w:delText xml:space="preserve"> ('GPR')</w:delText>
        </w:r>
      </w:del>
      <w:r>
        <w:rPr/>
        <w:t>"</w:t>
      </w:r>
      <w:ins w:id="3450" w:author="mana lee jennings-fader" w:date="2005-04-24T17:44:00Z">
        <w:r>
          <w:rPr/>
          <w:t xml:space="preserve"> or </w:t>
        </w:r>
      </w:ins>
      <w:ins w:id="3451" w:author="M. Fader" w:date="2005-04-29T09:29:00Z">
        <w:r>
          <w:rPr/>
          <w:t>"</w:t>
        </w:r>
      </w:ins>
      <w:ins w:id="3452" w:author="mana lee jennings-fader" w:date="2005-04-24T17:44:00Z">
        <w:r>
          <w:rPr/>
          <w:t>GRP</w:t>
        </w:r>
      </w:ins>
      <w:ins w:id="3453" w:author="M. Fader" w:date="2005-04-29T09:31:00Z">
        <w:r>
          <w:rPr/>
          <w:t>"</w:t>
        </w:r>
      </w:ins>
      <w:r>
        <w:rPr/>
        <w:t xml:space="preserve"> means a report</w:t>
      </w:r>
      <w:ins w:id="3454" w:author="M. Fader" w:date="2005-04-29T11:04:00Z">
        <w:r>
          <w:rPr/>
          <w:t xml:space="preserve"> which is</w:t>
        </w:r>
      </w:ins>
      <w:r>
        <w:rPr/>
        <w:t xml:space="preserve"> </w:t>
      </w:r>
      <w:del w:id="3455" w:author="mana lee jennings-fader" w:date="2005-04-24T17:45:00Z">
        <w:r>
          <w:rPr/>
          <w:delText xml:space="preserve">to be </w:delText>
        </w:r>
      </w:del>
      <w:r>
        <w:rPr/>
        <w:t>filed with the Commission</w:t>
      </w:r>
      <w:ins w:id="3456" w:author="M. Fader" w:date="2005-04-29T11:04:00Z">
        <w:r>
          <w:rPr/>
          <w:t xml:space="preserve"> and</w:t>
        </w:r>
      </w:ins>
      <w:r>
        <w:rPr/>
        <w:t xml:space="preserve"> </w:t>
      </w:r>
      <w:del w:id="3457" w:author="mana lee jennings-fader" w:date="2005-04-24T17:45:00Z">
        <w:r>
          <w:rPr/>
          <w:delText>that</w:delText>
        </w:r>
      </w:del>
      <w:ins w:id="3458" w:author="mana lee jennings-fader" w:date="2005-04-24T17:45:00Z">
        <w:r>
          <w:rPr/>
          <w:t>which</w:t>
        </w:r>
      </w:ins>
      <w:r>
        <w:rPr/>
        <w:t xml:space="preserve"> describes the utility’s actual purchases of gas commodity and upstream services in order to meet sales gas and gas transportation demand.</w:t>
      </w:r>
      <w:ins w:id="3459" w:author="mana lee jennings-fader" w:date="2005-04-24T17:45:00Z">
        <w:r>
          <w:rPr/>
          <w:t xml:space="preserve">  </w:t>
        </w:r>
      </w:ins>
    </w:p>
    <w:p>
      <w:pPr>
        <w:pStyle w:val="Level2"/>
        <w:numPr>
          <w:ilvl w:val="1"/>
          <w:numId w:val="3"/>
        </w:numPr>
        <w:rPr/>
      </w:pPr>
      <w:r>
        <w:rPr/>
        <w:t xml:space="preserve">"Gas purchase year" means a </w:t>
      </w:r>
      <w:del w:id="3460" w:author="mana lee jennings-fader" w:date="2005-04-26T19:36:00Z">
        <w:r>
          <w:rPr/>
          <w:delText>twelve</w:delText>
        </w:r>
      </w:del>
      <w:ins w:id="3461" w:author="mana lee jennings-fader" w:date="2005-04-26T19:36:00Z">
        <w:r>
          <w:rPr/>
          <w:t>12</w:t>
        </w:r>
      </w:ins>
      <w:r>
        <w:rPr/>
        <w:t>-month period from July 1 through June 30.</w:t>
      </w:r>
      <w:ins w:id="3462" w:author="mana lee jennings-fader" w:date="2005-04-24T17:46:00Z">
        <w:r>
          <w:rPr/>
          <w:t xml:space="preserve">  </w:t>
        </w:r>
      </w:ins>
    </w:p>
    <w:p>
      <w:pPr>
        <w:pStyle w:val="Level2"/>
        <w:numPr>
          <w:ilvl w:val="1"/>
          <w:numId w:val="3"/>
        </w:numPr>
        <w:rPr/>
      </w:pPr>
      <w:r>
        <w:rPr/>
        <w:t>"Gas transportation service" means the delivery of gas commodity on the utility’s pipeline system pursuant to any of the utility’s gas transportation rate schedules on file with the Commission.</w:t>
      </w:r>
      <w:ins w:id="3463" w:author="mana lee jennings-fader" w:date="2005-04-24T17:46:00Z">
        <w:r>
          <w:rPr/>
          <w:t xml:space="preserve">  </w:t>
        </w:r>
      </w:ins>
    </w:p>
    <w:p>
      <w:pPr>
        <w:pStyle w:val="Level2"/>
        <w:numPr>
          <w:ilvl w:val="1"/>
          <w:numId w:val="3"/>
        </w:numPr>
        <w:rPr/>
      </w:pPr>
      <w:r>
        <w:rPr/>
        <w:t>"Index price" means a published figure identifying a representative price of gas commodity available in a geographic area during a specified time interval (</w:t>
      </w:r>
      <w:r>
        <w:rPr>
          <w:i/>
          <w:iCs/>
          <w:rPrChange w:id="0" w:author="mana lee jennings-fader" w:date="2005-04-24T17:46:00Z"/>
        </w:rPr>
        <w:t>i.e.</w:t>
      </w:r>
      <w:r>
        <w:rPr/>
        <w:t>, daily, weekly, or monthly).</w:t>
      </w:r>
      <w:ins w:id="3465" w:author="mana lee jennings-fader" w:date="2005-04-24T17:46:00Z">
        <w:r>
          <w:rPr/>
          <w:t xml:space="preserve">  </w:t>
        </w:r>
      </w:ins>
    </w:p>
    <w:p>
      <w:pPr>
        <w:pStyle w:val="Level2"/>
        <w:numPr>
          <w:ilvl w:val="1"/>
          <w:numId w:val="3"/>
        </w:numPr>
        <w:rPr/>
      </w:pPr>
      <w:r>
        <w:rPr/>
        <w:t>"Mil" means one-tenth of one cent</w:t>
      </w:r>
      <w:del w:id="3466" w:author="mana lee jennings-fader" w:date="2005-04-24T17:47:00Z">
        <w:r>
          <w:rPr/>
          <w:delText>,</w:delText>
        </w:r>
      </w:del>
      <w:r>
        <w:rPr/>
        <w:t xml:space="preserve"> ($0.001).</w:t>
      </w:r>
      <w:ins w:id="3467" w:author="mana lee jennings-fader" w:date="2005-04-24T17:47:00Z">
        <w:r>
          <w:rPr/>
          <w:t xml:space="preserve">  </w:t>
        </w:r>
      </w:ins>
    </w:p>
    <w:p>
      <w:pPr>
        <w:pStyle w:val="Level2"/>
        <w:numPr>
          <w:ilvl w:val="1"/>
          <w:numId w:val="3"/>
        </w:numPr>
        <w:rPr/>
      </w:pPr>
      <w:r>
        <w:rPr/>
        <w:t xml:space="preserve">"Normalized" means the process of adjusting gas quantities to reflect normal historic temperature based on National Oceanic and Atmospheric Administration </w:t>
      </w:r>
      <w:del w:id="3468" w:author="mana lee jennings-fader" w:date="2005-04-25T18:26:00Z">
        <w:r>
          <w:rPr/>
          <w:delText>(</w:delText>
        </w:r>
      </w:del>
      <w:del w:id="3469" w:author="mana lee jennings-fader" w:date="2005-04-24T17:47:00Z">
        <w:r>
          <w:rPr/>
          <w:delText>"</w:delText>
        </w:r>
      </w:del>
      <w:del w:id="3470" w:author="mana lee jennings-fader" w:date="2005-04-25T18:26:00Z">
        <w:r>
          <w:rPr/>
          <w:delText>NOAA</w:delText>
        </w:r>
      </w:del>
      <w:del w:id="3471" w:author="mana lee jennings-fader" w:date="2005-04-24T17:47:00Z">
        <w:r>
          <w:rPr/>
          <w:delText>"</w:delText>
        </w:r>
      </w:del>
      <w:del w:id="3472" w:author="mana lee jennings-fader" w:date="2005-04-25T18:26:00Z">
        <w:r>
          <w:rPr/>
          <w:delText xml:space="preserve">) </w:delText>
        </w:r>
      </w:del>
      <w:r>
        <w:rPr/>
        <w:t>data.</w:t>
      </w:r>
      <w:ins w:id="3473" w:author="mana lee jennings-fader" w:date="2005-04-24T17:47:00Z">
        <w:r>
          <w:rPr/>
          <w:t xml:space="preserve">  </w:t>
        </w:r>
      </w:ins>
    </w:p>
    <w:p>
      <w:pPr>
        <w:pStyle w:val="Level2"/>
        <w:numPr>
          <w:ilvl w:val="1"/>
          <w:numId w:val="3"/>
        </w:numPr>
        <w:rPr/>
      </w:pPr>
      <w:r>
        <w:rPr/>
        <w:t>"Peak day" means a defined period (such as a 24 hour period</w:t>
      </w:r>
      <w:del w:id="3474" w:author="mana lee jennings-fader" w:date="2005-04-24T17:48:00Z">
        <w:r>
          <w:rPr/>
          <w:delText>,</w:delText>
        </w:r>
      </w:del>
      <w:r>
        <w:rPr/>
        <w:t xml:space="preserve"> or </w:t>
      </w:r>
      <w:ins w:id="3475" w:author="mana lee jennings-fader" w:date="2005-04-24T17:48:00Z">
        <w:r>
          <w:rPr/>
          <w:t xml:space="preserve">a </w:t>
        </w:r>
      </w:ins>
      <w:r>
        <w:rPr/>
        <w:t>three consecutive day average</w:t>
      </w:r>
      <w:ins w:id="3476" w:author="mana lee jennings-fader" w:date="2005-04-24T17:48:00Z">
        <w:r>
          <w:rPr/>
          <w:t>), not less than 24 hours</w:t>
        </w:r>
      </w:ins>
      <w:del w:id="3477" w:author="mana lee jennings-fader" w:date="2005-04-24T17:48:00Z">
        <w:r>
          <w:rPr/>
          <w:delText>)</w:delText>
        </w:r>
      </w:del>
      <w:ins w:id="3478" w:author="mana lee jennings-fader" w:date="2005-04-24T17:48:00Z">
        <w:r>
          <w:rPr/>
          <w:t>,</w:t>
        </w:r>
      </w:ins>
      <w:r>
        <w:rPr/>
        <w:t xml:space="preserve"> during which gas commodity throughput is at its maximum level on the utility’s system.</w:t>
      </w:r>
      <w:ins w:id="3479" w:author="mana lee jennings-fader" w:date="2005-04-24T17:47:00Z">
        <w:r>
          <w:rPr/>
          <w:t xml:space="preserve">  </w:t>
        </w:r>
      </w:ins>
    </w:p>
    <w:p>
      <w:pPr>
        <w:pStyle w:val="Level2"/>
        <w:numPr>
          <w:ilvl w:val="1"/>
          <w:numId w:val="3"/>
        </w:numPr>
        <w:rPr/>
      </w:pPr>
      <w:r>
        <w:rPr/>
        <w:t>"Receipt point/area" means th</w:t>
      </w:r>
      <w:ins w:id="3480" w:author="mana lee jennings-fader" w:date="2005-04-24T17:49:00Z">
        <w:r>
          <w:rPr/>
          <w:t>e</w:t>
        </w:r>
      </w:ins>
      <w:del w:id="3481" w:author="mana lee jennings-fader" w:date="2005-04-24T17:49:00Z">
        <w:r>
          <w:rPr/>
          <w:delText>at</w:delText>
        </w:r>
      </w:del>
      <w:r>
        <w:rPr/>
        <w:t xml:space="preserve"> point or group of points in a discrete geographic area, such as a supply basin, hub, or market area, </w:t>
      </w:r>
      <w:del w:id="3482" w:author="mana lee jennings-fader" w:date="2005-04-24T17:49:00Z">
        <w:r>
          <w:rPr/>
          <w:delText>where</w:delText>
        </w:r>
      </w:del>
      <w:ins w:id="3483" w:author="mana lee jennings-fader" w:date="2005-04-24T17:49:00Z">
        <w:r>
          <w:rPr/>
          <w:t>at which</w:t>
        </w:r>
      </w:ins>
      <w:r>
        <w:rPr/>
        <w:t xml:space="preserve"> the utility acquires title to the gas commodity purchased.</w:t>
      </w:r>
      <w:ins w:id="3484" w:author="mana lee jennings-fader" w:date="2005-04-24T17:49:00Z">
        <w:r>
          <w:rPr/>
          <w:t xml:space="preserve">  </w:t>
        </w:r>
      </w:ins>
    </w:p>
    <w:p>
      <w:pPr>
        <w:pStyle w:val="Level2"/>
        <w:numPr>
          <w:ilvl w:val="1"/>
          <w:numId w:val="3"/>
        </w:numPr>
        <w:rPr/>
      </w:pPr>
      <w:r>
        <w:rPr/>
        <w:t>"Sales gas service" means the regulated</w:t>
      </w:r>
      <w:del w:id="3485" w:author="mana lee jennings-fader" w:date="2005-04-24T17:50:00Z">
        <w:r>
          <w:rPr/>
          <w:delText>,</w:delText>
        </w:r>
      </w:del>
      <w:r>
        <w:rPr/>
        <w:t xml:space="preserve"> sale of gas commodity by the utility to customers on the utility’s jurisdictional gas distribution system.</w:t>
      </w:r>
      <w:ins w:id="3486" w:author="mana lee jennings-fader" w:date="2005-04-24T17:50:00Z">
        <w:r>
          <w:rPr/>
          <w:t xml:space="preserve">  </w:t>
        </w:r>
      </w:ins>
    </w:p>
    <w:p>
      <w:pPr>
        <w:pStyle w:val="Level2"/>
        <w:numPr>
          <w:ilvl w:val="1"/>
          <w:numId w:val="3"/>
        </w:numPr>
        <w:rPr/>
      </w:pPr>
      <w:r>
        <w:rPr/>
        <w:t>"Service level" means the type or level</w:t>
      </w:r>
      <w:ins w:id="3487" w:author="M. Fader" w:date="2005-04-28T13:41:00Z">
        <w:r>
          <w:rPr/>
          <w:t xml:space="preserve"> (whether base, swing, or peak)</w:t>
        </w:r>
      </w:ins>
      <w:r>
        <w:rPr/>
        <w:t xml:space="preserve"> of gas supply service contracted for by the utility based upon the respective obligations of the supplier to deliver and sell, and the utility to take and purchase</w:t>
      </w:r>
      <w:ins w:id="3488" w:author="mana lee jennings-fader" w:date="2005-04-24T17:51:00Z">
        <w:r>
          <w:rPr/>
          <w:t>,</w:t>
        </w:r>
      </w:ins>
      <w:r>
        <w:rPr/>
        <w:t xml:space="preserve"> gas commodity.  </w:t>
      </w:r>
      <w:del w:id="3489" w:author="M. Fader" w:date="2005-04-28T13:41:00Z">
        <w:r>
          <w:rPr/>
          <w:delText xml:space="preserve">For example, a "base load" service level would require the supplier to deliver and sell gas at a specified contract quantity for a specified period of time; </w:delText>
        </w:r>
      </w:del>
      <w:del w:id="3490" w:author="mana lee jennings-fader" w:date="2005-04-24T17:51:00Z">
        <w:r>
          <w:rPr/>
          <w:delText>whereas</w:delText>
        </w:r>
      </w:del>
      <w:del w:id="3491" w:author="M. Fader" w:date="2005-04-28T13:41:00Z">
        <w:r>
          <w:rPr/>
          <w:delText xml:space="preserve"> a "swing" service level would require the supplier to deliver and sell quantities of gas within a range of minimum and maximum contract quantities for a specified period of time.</w:delText>
        </w:r>
      </w:del>
      <w:del w:id="3492" w:author="M. Fader" w:date="2005-04-28T13:41:00Z">
        <w:r>
          <w:rPr/>
          <w:delText xml:space="preserve">  </w:delText>
        </w:r>
      </w:del>
    </w:p>
    <w:p>
      <w:pPr>
        <w:pStyle w:val="Level2"/>
        <w:numPr>
          <w:ilvl w:val="1"/>
          <w:numId w:val="3"/>
        </w:numPr>
        <w:rPr/>
      </w:pPr>
      <w:r>
        <w:rPr/>
        <w:t>"Upstream services" means all transmission, gathering, compression, balancing, treating, processing, storage</w:t>
      </w:r>
      <w:ins w:id="3493" w:author="mana lee jennings-fader" w:date="2005-04-24T17:52:00Z">
        <w:r>
          <w:rPr/>
          <w:t>,</w:t>
        </w:r>
      </w:ins>
      <w:r>
        <w:rPr/>
        <w:t xml:space="preserve"> and like services performed by others under contract with the utility for the purpose </w:t>
      </w:r>
      <w:ins w:id="3494" w:author="mana lee jennings-fader" w:date="2005-04-24T17:52:00Z">
        <w:r>
          <w:rPr/>
          <w:t xml:space="preserve">of </w:t>
        </w:r>
      </w:ins>
      <w:r>
        <w:rPr/>
        <w:t>effectuating delivery of gas commodity to the utility’s jurisdictional gas facilities.</w:t>
      </w:r>
      <w:ins w:id="3495" w:author="mana lee jennings-fader" w:date="2005-04-24T17:52:00Z">
        <w:r>
          <w:rPr/>
          <w:t xml:space="preserve">  </w:t>
        </w:r>
      </w:ins>
    </w:p>
    <w:p>
      <w:pPr>
        <w:pStyle w:val="Level1"/>
        <w:keepNext w:val="true"/>
        <w:numPr>
          <w:ilvl w:val="0"/>
          <w:numId w:val="3"/>
        </w:numPr>
        <w:rPr>
          <w:rFonts w:cs="Courier New"/>
          <w:b/>
          <w:b/>
          <w:bCs/>
        </w:rPr>
      </w:pPr>
      <w:bookmarkStart w:id="69" w:name="__RefHeading___Toc103073150"/>
      <w:r>
        <w:rPr>
          <w:rFonts w:cs="Courier New"/>
          <w:b/>
          <w:bCs/>
        </w:rPr>
        <w:t>Schedule</w:t>
      </w:r>
      <w:ins w:id="3496" w:author="mana lee jennings-fader" w:date="2005-04-24T17:52:00Z">
        <w:r>
          <w:rPr>
            <w:rFonts w:cs="Courier New"/>
            <w:b/>
            <w:bCs/>
          </w:rPr>
          <w:t xml:space="preserve"> for Filings by Utilities</w:t>
        </w:r>
      </w:ins>
      <w:r>
        <w:rPr>
          <w:rFonts w:cs="Courier New"/>
          <w:b/>
          <w:bCs/>
        </w:rPr>
        <w:t>.</w:t>
      </w:r>
      <w:ins w:id="3497" w:author="mana lee jennings-fader" w:date="2005-04-23T13:48:00Z">
        <w:bookmarkEnd w:id="69"/>
        <w:r>
          <w:rPr>
            <w:rFonts w:cs="Courier New"/>
            <w:b/>
            <w:bCs/>
          </w:rPr>
          <w:t xml:space="preserve">  </w:t>
        </w:r>
      </w:ins>
    </w:p>
    <w:p>
      <w:pPr>
        <w:pStyle w:val="UnnumberedParagraph1"/>
        <w:rPr>
          <w:b/>
          <w:b/>
          <w:bCs/>
        </w:rPr>
      </w:pPr>
      <w:r>
        <w:rPr/>
        <w:t xml:space="preserve">Utilities subject to rules </w:t>
      </w:r>
      <w:del w:id="3498" w:author="mana lee jennings-fader" w:date="2005-04-24T17:53:00Z">
        <w:r>
          <w:rPr/>
          <w:delText>4600 </w:delText>
          <w:noBreakHyphen/>
          <w:delText> </w:delText>
        </w:r>
      </w:del>
      <w:ins w:id="3499" w:author="mana lee jennings-fader" w:date="2005-04-24T17:53:00Z">
        <w:r>
          <w:rPr/>
          <w:t>4600-</w:t>
        </w:r>
      </w:ins>
      <w:r>
        <w:rPr/>
        <w:t xml:space="preserve">4609 shall make the required filings </w:t>
      </w:r>
      <w:del w:id="3500" w:author="mana lee jennings-fader" w:date="2005-04-24T17:55:00Z">
        <w:r>
          <w:rPr/>
          <w:delText>pursuant to</w:delText>
        </w:r>
      </w:del>
      <w:ins w:id="3501" w:author="mana lee jennings-fader" w:date="2005-04-24T17:55:00Z">
        <w:r>
          <w:rPr/>
          <w:t>in accordance with</w:t>
        </w:r>
      </w:ins>
      <w:r>
        <w:rPr/>
        <w:t xml:space="preserve"> the following schedule:</w:t>
      </w:r>
      <w:ins w:id="3502" w:author="mana lee jennings-fader" w:date="2005-04-24T17:53:00Z">
        <w:r>
          <w:rPr/>
          <w:t xml:space="preserve">  </w:t>
        </w:r>
      </w:ins>
    </w:p>
    <w:p>
      <w:pPr>
        <w:pStyle w:val="Level2"/>
        <w:numPr>
          <w:ilvl w:val="1"/>
          <w:numId w:val="3"/>
        </w:numPr>
        <w:rPr/>
      </w:pPr>
      <w:r>
        <w:rPr/>
        <w:t xml:space="preserve">October 1 filing schedule.  Public Service Company of Colorado, Eastern Colorado Utility Company, </w:t>
      </w:r>
      <w:del w:id="3503" w:author="M. Fader" w:date="2005-04-25T10:04:00Z">
        <w:r>
          <w:rPr/>
          <w:delText>ComFurT Gas Company</w:delText>
        </w:r>
      </w:del>
      <w:del w:id="3504" w:author="mana lee jennings-fader" w:date="2005-04-24T17:53:00Z">
        <w:r>
          <w:rPr/>
          <w:delText>[note pending merger],</w:delText>
        </w:r>
      </w:del>
      <w:del w:id="3505" w:author="M. Fader" w:date="2005-04-29T11:05:00Z">
        <w:r>
          <w:rPr/>
          <w:delText>,</w:delText>
        </w:r>
      </w:del>
      <w:r>
        <w:rPr/>
        <w:t xml:space="preserve"> and Aquila, Inc., shall file</w:t>
      </w:r>
      <w:ins w:id="3506" w:author="mana lee jennings-fader" w:date="2005-04-24T17:54:00Z">
        <w:r>
          <w:rPr/>
          <w:t xml:space="preserve"> with the Commission</w:t>
        </w:r>
      </w:ins>
      <w:r>
        <w:rPr/>
        <w:t xml:space="preserve"> annual GCA applications with an effective date of October 1</w:t>
      </w:r>
      <w:del w:id="3507" w:author="mana lee jennings-fader" w:date="2005-04-24T17:55:00Z">
        <w:r>
          <w:rPr/>
          <w:delText xml:space="preserve"> with the Commission</w:delText>
        </w:r>
      </w:del>
      <w:r>
        <w:rPr/>
        <w:t>.  Additional GCA applications may also be filed as necessary.  The GPR</w:t>
      </w:r>
      <w:del w:id="3508" w:author="mana lee jennings-fader" w:date="2005-04-24T17:56:00Z">
        <w:r>
          <w:rPr/>
          <w:delText>,</w:delText>
        </w:r>
      </w:del>
      <w:r>
        <w:rPr/>
        <w:t xml:space="preserve"> for the preceding gas purchase year in which a GPP was filed</w:t>
      </w:r>
      <w:del w:id="3509" w:author="mana lee jennings-fader" w:date="2005-04-24T17:56:00Z">
        <w:r>
          <w:rPr/>
          <w:delText>,</w:delText>
        </w:r>
      </w:del>
      <w:r>
        <w:rPr/>
        <w:t xml:space="preserve"> shall be filed as a separate filing at the same time as the annual GCA application to be effective October 1.  </w:t>
      </w:r>
      <w:del w:id="3510" w:author="M. Fader" w:date="2005-04-27T16:49:00Z">
        <w:r>
          <w:rPr/>
          <w:delText>The GPP submittal shall be filed annually on or before June 1 for the next gas purchase year beginning July 1.</w:delText>
        </w:r>
      </w:del>
      <w:del w:id="3511" w:author="M. Fader" w:date="2005-04-27T16:49:00Z">
        <w:r>
          <w:rPr/>
          <w:delText xml:space="preserve">  </w:delText>
        </w:r>
      </w:del>
    </w:p>
    <w:p>
      <w:pPr>
        <w:pStyle w:val="Level2"/>
        <w:numPr>
          <w:ilvl w:val="1"/>
          <w:numId w:val="3"/>
        </w:numPr>
        <w:rPr/>
      </w:pPr>
      <w:r>
        <w:rPr>
          <w:bCs/>
        </w:rPr>
        <w:t xml:space="preserve">November 1 filing schedule.  </w:t>
      </w:r>
      <w:r>
        <w:rPr/>
        <w:t xml:space="preserve">Atmos Energy Corporation, Kinder Morgan, Inc., Colorado Natural Gas, Inc., and Rocky Mountain Natural Gas Company shall file </w:t>
      </w:r>
      <w:ins w:id="3512" w:author="mana lee jennings-fader" w:date="2005-04-24T17:56:00Z">
        <w:r>
          <w:rPr/>
          <w:t xml:space="preserve">with the Commission </w:t>
        </w:r>
      </w:ins>
      <w:r>
        <w:rPr/>
        <w:t>annual GCA applications with an effective date of November 1</w:t>
      </w:r>
      <w:del w:id="3513" w:author="mana lee jennings-fader" w:date="2005-04-24T17:57:00Z">
        <w:r>
          <w:rPr/>
          <w:delText xml:space="preserve"> with the Commission</w:delText>
        </w:r>
      </w:del>
      <w:r>
        <w:rPr/>
        <w:t>.  Additional GCA applications may also be filed as necessary.  The GPR</w:t>
      </w:r>
      <w:del w:id="3514" w:author="mana lee jennings-fader" w:date="2005-04-24T17:57:00Z">
        <w:r>
          <w:rPr/>
          <w:delText>,</w:delText>
        </w:r>
      </w:del>
      <w:r>
        <w:rPr/>
        <w:t xml:space="preserve"> for the preceding gas purchase year in which a GPP was filed</w:t>
      </w:r>
      <w:del w:id="3515" w:author="mana lee jennings-fader" w:date="2005-04-24T17:57:00Z">
        <w:r>
          <w:rPr/>
          <w:delText>,</w:delText>
        </w:r>
      </w:del>
      <w:r>
        <w:rPr/>
        <w:t xml:space="preserve"> shall be filed as a separate filing at the same time as the annual GCA application to be effective November 1.  </w:t>
      </w:r>
      <w:del w:id="3516" w:author="M. Fader" w:date="2005-04-27T16:49:00Z">
        <w:r>
          <w:rPr/>
          <w:delText>The GPP submittal shall be filed annually on or before June 1 for the next gas purchase year beginning July 1.</w:delText>
        </w:r>
      </w:del>
      <w:del w:id="3517" w:author="M. Fader" w:date="2005-04-27T16:49:00Z">
        <w:r>
          <w:rPr/>
          <w:delText xml:space="preserve">  </w:delText>
        </w:r>
      </w:del>
    </w:p>
    <w:p>
      <w:pPr>
        <w:pStyle w:val="Level2"/>
        <w:numPr>
          <w:ilvl w:val="1"/>
          <w:numId w:val="3"/>
        </w:numPr>
        <w:rPr>
          <w:ins w:id="3520" w:author="M. Fader" w:date="2005-04-27T16:48:00Z"/>
        </w:rPr>
      </w:pPr>
      <w:ins w:id="3518" w:author="mana lee jennings-fader" w:date="2005-04-30T10:00:00Z">
        <w:r>
          <w:rPr/>
          <w:t>A utility</w:t>
        </w:r>
      </w:ins>
      <w:ins w:id="3519" w:author="M. Fader" w:date="2005-04-27T16:48:00Z">
        <w:r>
          <w:rPr/>
          <w:t xml:space="preserve"> shall file its GPP submittal annually on or before June 1 for the next gas purchase year beginning July 1.  </w:t>
        </w:r>
      </w:ins>
    </w:p>
    <w:p>
      <w:pPr>
        <w:pStyle w:val="Level1"/>
        <w:keepNext w:val="true"/>
        <w:numPr>
          <w:ilvl w:val="0"/>
          <w:numId w:val="3"/>
        </w:numPr>
        <w:rPr>
          <w:rFonts w:cs="Courier New"/>
          <w:b/>
          <w:b/>
          <w:bCs/>
        </w:rPr>
      </w:pPr>
      <w:bookmarkStart w:id="70" w:name="__RefHeading___Toc103073151"/>
      <w:r>
        <w:rPr>
          <w:rFonts w:cs="Courier New"/>
          <w:b/>
          <w:bCs/>
        </w:rPr>
        <w:t>Gas Cost Adjustments.</w:t>
      </w:r>
      <w:ins w:id="3521" w:author="mana lee jennings-fader" w:date="2005-04-23T13:48:00Z">
        <w:bookmarkEnd w:id="70"/>
        <w:r>
          <w:rPr>
            <w:rFonts w:cs="Courier New"/>
            <w:b/>
            <w:bCs/>
          </w:rPr>
          <w:t xml:space="preserve">  </w:t>
        </w:r>
      </w:ins>
    </w:p>
    <w:p>
      <w:pPr>
        <w:pStyle w:val="Level2"/>
        <w:numPr>
          <w:ilvl w:val="1"/>
          <w:numId w:val="3"/>
        </w:numPr>
        <w:rPr>
          <w:ins w:id="3529" w:author="mana lee jennings-fader" w:date="2005-04-24T17:57:00Z"/>
        </w:rPr>
      </w:pPr>
      <w:ins w:id="3522" w:author="mana lee jennings-fader" w:date="2005-04-24T17:57:00Z">
        <w:r>
          <w:rPr>
            <w:bCs/>
          </w:rPr>
          <w:t xml:space="preserve">A utility </w:t>
        </w:r>
      </w:ins>
      <w:ins w:id="3523" w:author="mana lee jennings-fader" w:date="2005-04-24T17:59:00Z">
        <w:r>
          <w:rPr>
            <w:bCs/>
          </w:rPr>
          <w:t xml:space="preserve">shall file an application to adjust its GCA.  </w:t>
        </w:r>
      </w:ins>
      <w:ins w:id="3524" w:author="mana lee jennings-fader" w:date="2005-04-24T18:06:00Z">
        <w:r>
          <w:rPr/>
          <w:t xml:space="preserve">The GCA application shall be filed pursuant to the schedule provided in </w:t>
        </w:r>
      </w:ins>
      <w:ins w:id="3525" w:author="mana lee jennings-fader" w:date="2005-04-24T18:13:00Z">
        <w:r>
          <w:rPr/>
          <w:t>r</w:t>
        </w:r>
      </w:ins>
      <w:ins w:id="3526" w:author="mana lee jennings-fader" w:date="2005-04-24T18:06:00Z">
        <w:r>
          <w:rPr/>
          <w:t xml:space="preserve">ule 4602.  </w:t>
        </w:r>
      </w:ins>
      <w:ins w:id="3527" w:author="mana lee jennings-fader" w:date="2005-04-24T18:01:00Z">
        <w:r>
          <w:rPr>
            <w:bCs/>
          </w:rPr>
          <w:t xml:space="preserve">A utility shall </w:t>
        </w:r>
      </w:ins>
      <w:ins w:id="3528" w:author="mana lee jennings-fader" w:date="2005-04-24T18:01:00Z">
        <w:r>
          <w:rPr/>
          <w:t xml:space="preserve">file a GCA application not less than two weeks in advance of the proposed effective date.  </w:t>
        </w:r>
      </w:ins>
    </w:p>
    <w:p>
      <w:pPr>
        <w:pStyle w:val="Level2"/>
        <w:numPr>
          <w:ilvl w:val="1"/>
          <w:numId w:val="3"/>
        </w:numPr>
        <w:rPr>
          <w:ins w:id="3532" w:author="mana lee jennings-fader" w:date="2005-04-24T18:04:00Z"/>
        </w:rPr>
      </w:pPr>
      <w:ins w:id="3530" w:author="mana lee jennings-fader" w:date="2005-04-24T18:02:00Z">
        <w:r>
          <w:rPr/>
          <w:t xml:space="preserve">A GCA application shall </w:t>
        </w:r>
      </w:ins>
      <w:ins w:id="3531" w:author="mana lee jennings-fader" w:date="2005-04-24T18:04:00Z">
        <w:r>
          <w:rPr/>
          <w:t xml:space="preserve">include, in the following order and specifically identified, the following information, either in the application or in appropriately identified attached exhibits:  </w:t>
        </w:r>
      </w:ins>
    </w:p>
    <w:p>
      <w:pPr>
        <w:pStyle w:val="Level3"/>
        <w:numPr>
          <w:ilvl w:val="2"/>
          <w:numId w:val="3"/>
        </w:numPr>
        <w:rPr>
          <w:ins w:id="3536" w:author="mana lee jennings-fader" w:date="2005-04-24T18:05:00Z"/>
        </w:rPr>
      </w:pPr>
      <w:ins w:id="3533" w:author="mana lee jennings-fader" w:date="2005-04-24T18:04:00Z">
        <w:r>
          <w:rPr/>
          <w:t>The information required by r</w:t>
        </w:r>
      </w:ins>
      <w:ins w:id="3534" w:author="mana lee jennings-fader" w:date="2005-04-24T17:57:00Z">
        <w:r>
          <w:rPr/>
          <w:t>ules 4</w:t>
        </w:r>
      </w:ins>
      <w:ins w:id="3535" w:author="mana lee jennings-fader" w:date="2005-04-24T18:05:00Z">
        <w:r>
          <w:rPr/>
          <w:t xml:space="preserve">002(b) and 4002(c).  </w:t>
        </w:r>
      </w:ins>
    </w:p>
    <w:p>
      <w:pPr>
        <w:pStyle w:val="Level3"/>
        <w:numPr>
          <w:ilvl w:val="2"/>
          <w:numId w:val="3"/>
        </w:numPr>
        <w:rPr>
          <w:ins w:id="3549" w:author="mana lee jennings-fader" w:date="2005-04-24T17:57:00Z"/>
        </w:rPr>
      </w:pPr>
      <w:ins w:id="3537" w:author="mana lee jennings-fader" w:date="2005-04-24T18:05:00Z">
        <w:r>
          <w:rPr/>
          <w:t>The information required by rule</w:t>
        </w:r>
      </w:ins>
      <w:ins w:id="3538" w:author="mana lee jennings-fader" w:date="2005-04-24T17:57:00Z">
        <w:r>
          <w:rPr/>
          <w:t xml:space="preserve"> 4604.  Exhibits 2, 3, 5 and 6</w:t>
        </w:r>
      </w:ins>
      <w:ins w:id="3539" w:author="mana lee jennings-fader" w:date="2005-04-24T18:09:00Z">
        <w:r>
          <w:rPr/>
          <w:t xml:space="preserve"> </w:t>
        </w:r>
      </w:ins>
      <w:ins w:id="3540" w:author="mana lee jennings-fader" w:date="2005-04-24T17:57:00Z">
        <w:r>
          <w:rPr/>
          <w:t xml:space="preserve">listed in </w:t>
        </w:r>
      </w:ins>
      <w:ins w:id="3541" w:author="mana lee jennings-fader" w:date="2005-04-24T18:06:00Z">
        <w:r>
          <w:rPr/>
          <w:t>r</w:t>
        </w:r>
      </w:ins>
      <w:ins w:id="3542" w:author="mana lee jennings-fader" w:date="2005-04-24T17:57:00Z">
        <w:r>
          <w:rPr/>
          <w:t xml:space="preserve">ule 4604 shall be provided </w:t>
        </w:r>
      </w:ins>
      <w:ins w:id="3543" w:author="mana lee jennings-fader" w:date="2005-04-24T18:09:00Z">
        <w:r>
          <w:rPr/>
          <w:t xml:space="preserve">in written form and shall be provided </w:t>
        </w:r>
      </w:ins>
      <w:ins w:id="3544" w:author="mana lee jennings-fader" w:date="2005-04-24T17:57:00Z">
        <w:r>
          <w:rPr/>
          <w:t xml:space="preserve">electronically, </w:t>
        </w:r>
      </w:ins>
      <w:ins w:id="3545" w:author="mana lee jennings-fader" w:date="2005-04-26T20:03:00Z">
        <w:r>
          <w:rPr/>
          <w:t xml:space="preserve">in executable format with all cell formulas intact, </w:t>
        </w:r>
      </w:ins>
      <w:ins w:id="3546" w:author="mana lee jennings-fader" w:date="2005-04-24T17:57:00Z">
        <w:r>
          <w:rPr/>
          <w:t>u</w:t>
        </w:r>
      </w:ins>
      <w:ins w:id="3547" w:author="mana lee jennings-fader" w:date="2005-04-24T18:07:00Z">
        <w:r>
          <w:rPr/>
          <w:t>sing</w:t>
        </w:r>
      </w:ins>
      <w:ins w:id="3548" w:author="mana lee jennings-fader" w:date="2005-04-24T17:57:00Z">
        <w:r>
          <w:rPr/>
          <w:t xml:space="preserve"> spreadsheet software that is compatible with software used by the Staff.  </w:t>
        </w:r>
      </w:ins>
    </w:p>
    <w:p>
      <w:pPr>
        <w:pStyle w:val="Level2"/>
        <w:numPr>
          <w:ilvl w:val="1"/>
          <w:numId w:val="3"/>
        </w:numPr>
        <w:rPr>
          <w:ins w:id="3556" w:author="mana lee jennings-fader" w:date="2005-04-24T17:57:00Z"/>
        </w:rPr>
      </w:pPr>
      <w:ins w:id="3550" w:author="mana lee jennings-fader" w:date="2005-04-24T17:57:00Z">
        <w:r>
          <w:rPr/>
          <w:t xml:space="preserve">If the projected gas costs </w:t>
        </w:r>
      </w:ins>
      <w:ins w:id="3551" w:author="mana lee jennings-fader" w:date="2005-04-24T18:07:00Z">
        <w:r>
          <w:rPr/>
          <w:t xml:space="preserve">have </w:t>
        </w:r>
      </w:ins>
      <w:ins w:id="3552" w:author="mana lee jennings-fader" w:date="2005-04-24T17:57:00Z">
        <w:r>
          <w:rPr/>
          <w:t>change</w:t>
        </w:r>
      </w:ins>
      <w:ins w:id="3553" w:author="mana lee jennings-fader" w:date="2005-04-24T18:07:00Z">
        <w:r>
          <w:rPr/>
          <w:t>d</w:t>
        </w:r>
      </w:ins>
      <w:ins w:id="3554" w:author="mana lee jennings-fader" w:date="2005-04-24T17:57:00Z">
        <w:r>
          <w:rPr/>
          <w:t xml:space="preserve"> from those used to calculate the currently effective gas cost or if a utility’s deferred gas cost balance increases or decreases sufficiently, the utility may file an application to revise its currently effective GCA to reflect such changes, provided that the resulting change to the GCA equates to at least one cent ($0.01) per Mcf or Dth.</w:t>
        </w:r>
      </w:ins>
      <w:ins w:id="3555" w:author="mana lee jennings-fader" w:date="2005-04-24T18:10:00Z">
        <w:r>
          <w:rPr/>
          <w:t xml:space="preserve">  </w:t>
        </w:r>
      </w:ins>
    </w:p>
    <w:p>
      <w:pPr>
        <w:pStyle w:val="Level2"/>
        <w:numPr>
          <w:ilvl w:val="1"/>
          <w:numId w:val="3"/>
        </w:numPr>
        <w:rPr/>
      </w:pPr>
      <w:del w:id="3557" w:author="mana lee jennings-fader" w:date="2005-04-24T18:10:00Z">
        <w:r>
          <w:rPr>
            <w:bCs/>
          </w:rPr>
          <w:delText xml:space="preserve">Applicability of the GCA.  </w:delText>
        </w:r>
      </w:del>
      <w:ins w:id="3558" w:author="mana lee jennings-fader" w:date="2005-04-24T18:13:00Z">
        <w:r>
          <w:rPr>
            <w:bCs/>
          </w:rPr>
          <w:t xml:space="preserve">Applicability of the GCA.  </w:t>
        </w:r>
      </w:ins>
      <w:r>
        <w:rPr>
          <w:bCs/>
        </w:rPr>
        <w:t>Th</w:t>
      </w:r>
      <w:r>
        <w:rPr/>
        <w:t xml:space="preserve">e GCA shall be applied to all utility sales gas rate schedules.  </w:t>
      </w:r>
      <w:del w:id="3559" w:author="mana lee jennings-fader" w:date="2005-04-24T18:11:00Z">
        <w:r>
          <w:rPr/>
          <w:delText>Utilities</w:delText>
        </w:r>
      </w:del>
      <w:ins w:id="3560" w:author="mana lee jennings-fader" w:date="2005-04-24T18:11:00Z">
        <w:r>
          <w:rPr/>
          <w:t>A utility</w:t>
        </w:r>
      </w:ins>
      <w:r>
        <w:rPr/>
        <w:t xml:space="preserve"> engaged in the provision of gas transportation service may calculate a GCA that may be applied to transportation gas rate schedules in order to reflect appropriate costs</w:t>
      </w:r>
      <w:del w:id="3561" w:author="mana lee jennings-fader" w:date="2005-04-24T18:11:00Z">
        <w:r>
          <w:rPr/>
          <w:delText xml:space="preserve">, </w:delText>
        </w:r>
      </w:del>
      <w:del w:id="3562" w:author="mana lee jennings-fader" w:date="2005-04-26T19:40:00Z">
        <w:r>
          <w:rPr/>
          <w:delText>such as the cost of pipeline balancing or back-up supply or other similar services acquired on behalf of gas transportation customers</w:delText>
        </w:r>
      </w:del>
      <w:r>
        <w:rPr/>
        <w:t xml:space="preserve">.  Absent a Commission decision, </w:t>
      </w:r>
      <w:del w:id="3563" w:author="mana lee jennings-fader" w:date="2005-04-24T18:12:00Z">
        <w:r>
          <w:rPr/>
          <w:delText>utilities</w:delText>
        </w:r>
      </w:del>
      <w:ins w:id="3564" w:author="mana lee jennings-fader" w:date="2005-04-24T18:12:00Z">
        <w:r>
          <w:rPr/>
          <w:t>a utility</w:t>
        </w:r>
      </w:ins>
      <w:r>
        <w:rPr/>
        <w:t xml:space="preserve"> engaged in the provision of gas transportation service shall not be required to calculate a transportation GCA factor.</w:t>
      </w:r>
      <w:ins w:id="3565" w:author="mana lee jennings-fader" w:date="2005-04-24T18:11:00Z">
        <w:r>
          <w:rPr/>
          <w:t xml:space="preserve">  </w:t>
        </w:r>
      </w:ins>
    </w:p>
    <w:p>
      <w:pPr>
        <w:pStyle w:val="Level2"/>
        <w:numPr>
          <w:ilvl w:val="1"/>
          <w:numId w:val="3"/>
        </w:numPr>
        <w:rPr/>
      </w:pPr>
      <w:r>
        <w:rPr>
          <w:bCs/>
        </w:rPr>
        <w:t>Interest on under- or over-recovery.  T</w:t>
      </w:r>
      <w:r>
        <w:rPr/>
        <w:t xml:space="preserve">he amount of net interest accrued on the average monthly balance in </w:t>
      </w:r>
      <w:del w:id="3566" w:author="mana lee jennings-fader" w:date="2005-04-24T18:14:00Z">
        <w:r>
          <w:rPr/>
          <w:delText>a</w:delText>
        </w:r>
      </w:del>
      <w:ins w:id="3567" w:author="mana lee jennings-fader" w:date="2005-04-24T18:14:00Z">
        <w:r>
          <w:rPr/>
          <w:t>A</w:t>
        </w:r>
      </w:ins>
      <w:r>
        <w:rPr/>
        <w:t xml:space="preserve">ccount No. 191 (whether positive or negative), </w:t>
      </w:r>
      <w:ins w:id="3568" w:author="mana lee jennings-fader" w:date="2005-04-24T18:14:00Z">
        <w:r>
          <w:rPr/>
          <w:t xml:space="preserve">is </w:t>
        </w:r>
      </w:ins>
      <w:r>
        <w:rPr/>
        <w:t>determined by multiplying the monthly balance by an interest rate equal to the Commission</w:t>
      </w:r>
      <w:del w:id="3569" w:author="mana lee jennings-fader" w:date="2005-04-24T18:14:00Z">
        <w:r>
          <w:rPr/>
          <w:delText xml:space="preserve"> </w:delText>
        </w:r>
      </w:del>
      <w:ins w:id="3570" w:author="mana lee jennings-fader" w:date="2005-04-24T18:14:00Z">
        <w:r>
          <w:rPr/>
          <w:t>-</w:t>
        </w:r>
      </w:ins>
      <w:r>
        <w:rPr/>
        <w:t>authorized customer deposit rate for gas utilities.  If net interest is positive, it will be excluded from the calculation of the deferred gas cost.</w:t>
      </w:r>
      <w:ins w:id="3571" w:author="mana lee jennings-fader" w:date="2005-04-24T18:13:00Z">
        <w:r>
          <w:rPr/>
          <w:t xml:space="preserve">  </w:t>
        </w:r>
      </w:ins>
    </w:p>
    <w:p>
      <w:pPr>
        <w:pStyle w:val="Level2"/>
        <w:numPr>
          <w:ilvl w:val="1"/>
          <w:numId w:val="3"/>
        </w:numPr>
        <w:rPr/>
      </w:pPr>
      <w:r>
        <w:rPr/>
        <w:t>Price Volatility Risk Management Costs.  Costs related to gas price volatility risk management for jurisdictional gas supply may be included for recovery through the GCA, if allowed by tariffs</w:t>
      </w:r>
      <w:del w:id="3572" w:author="mana lee jennings-fader" w:date="2005-04-24T18:15:00Z">
        <w:r>
          <w:rPr/>
          <w:delText>,</w:delText>
        </w:r>
      </w:del>
      <w:ins w:id="3573" w:author="mana lee jennings-fader" w:date="2005-04-24T18:15:00Z">
        <w:r>
          <w:rPr/>
          <w:t xml:space="preserve"> and</w:t>
        </w:r>
      </w:ins>
      <w:r>
        <w:rPr/>
        <w:t xml:space="preserve"> subject to the prudence review standard.</w:t>
      </w:r>
      <w:ins w:id="3574" w:author="mana lee jennings-fader" w:date="2005-04-24T18:15:00Z">
        <w:r>
          <w:rPr/>
          <w:t xml:space="preserve">  </w:t>
        </w:r>
      </w:ins>
    </w:p>
    <w:p>
      <w:pPr>
        <w:pStyle w:val="Level2"/>
        <w:numPr>
          <w:ilvl w:val="1"/>
          <w:numId w:val="3"/>
        </w:numPr>
        <w:rPr/>
      </w:pPr>
      <w:r>
        <w:rPr>
          <w:bCs/>
        </w:rPr>
        <w:t xml:space="preserve">Calculation of the GCA.  </w:t>
      </w:r>
      <w:r>
        <w:rPr/>
        <w:t xml:space="preserve">The GCA shall be calculated to at least the accuracy of one mil </w:t>
      </w:r>
      <w:del w:id="3575" w:author="mana lee jennings-fader" w:date="2005-04-24T18:16:00Z">
        <w:r>
          <w:rPr/>
          <w:delText xml:space="preserve">($0.001) </w:delText>
        </w:r>
      </w:del>
      <w:r>
        <w:rPr/>
        <w:t>per Mcf or Dth pursuant to the following formula:</w:t>
      </w:r>
      <w:ins w:id="3576" w:author="mana lee jennings-fader" w:date="2005-04-24T18:16:00Z">
        <w:r>
          <w:rPr/>
          <w:t xml:space="preserve">  </w:t>
        </w:r>
      </w:ins>
    </w:p>
    <w:p>
      <w:pPr>
        <w:pStyle w:val="Quote"/>
        <w:tabs>
          <w:tab w:val="clear" w:pos="720"/>
          <w:tab w:val="left" w:pos="3000" w:leader="none"/>
        </w:tabs>
        <w:ind w:left="3000" w:right="1440" w:hanging="840"/>
        <w:rPr/>
      </w:pPr>
      <w:r>
        <w:rPr/>
        <w:t>GCA =</w:t>
        <w:tab/>
        <w:t>(current gas cost + deferred gas cost)</w:t>
        <w:br/>
        <w:t>- (base gas cost)</w:t>
      </w:r>
      <w:ins w:id="3577" w:author="mana lee jennings-fader" w:date="2005-04-24T18:16:00Z">
        <w:r>
          <w:rPr/>
          <w:t xml:space="preserve">.  </w:t>
        </w:r>
      </w:ins>
    </w:p>
    <w:p>
      <w:pPr>
        <w:pStyle w:val="Level1"/>
        <w:numPr>
          <w:ilvl w:val="0"/>
          <w:numId w:val="3"/>
        </w:numPr>
        <w:rPr>
          <w:rFonts w:cs="Courier New"/>
          <w:b/>
          <w:b/>
          <w:bCs/>
        </w:rPr>
      </w:pPr>
      <w:bookmarkStart w:id="71" w:name="__RefHeading___Toc103073152"/>
      <w:r>
        <w:rPr>
          <w:rFonts w:cs="Courier New"/>
          <w:b/>
        </w:rPr>
        <w:t>Contents of GCA Applications.</w:t>
      </w:r>
      <w:ins w:id="3578" w:author="mana lee jennings-fader" w:date="2005-04-23T13:48:00Z">
        <w:bookmarkEnd w:id="71"/>
        <w:r>
          <w:rPr>
            <w:rFonts w:cs="Courier New"/>
            <w:b/>
          </w:rPr>
          <w:t xml:space="preserve">  </w:t>
        </w:r>
      </w:ins>
    </w:p>
    <w:p>
      <w:pPr>
        <w:pStyle w:val="Level2"/>
        <w:numPr>
          <w:ilvl w:val="1"/>
          <w:numId w:val="3"/>
        </w:numPr>
        <w:rPr>
          <w:ins w:id="3581" w:author="mana lee jennings-fader" w:date="2005-04-24T18:20:00Z"/>
        </w:rPr>
      </w:pPr>
      <w:ins w:id="3579" w:author="mana lee jennings-fader" w:date="2005-04-24T18:18:00Z">
        <w:r>
          <w:rPr/>
          <w:t xml:space="preserve">A GCA application shall </w:t>
        </w:r>
      </w:ins>
      <w:ins w:id="3580" w:author="mana lee jennings-fader" w:date="2005-04-24T18:20:00Z">
        <w:r>
          <w:rPr/>
          <w:t xml:space="preserve">meet the following requirements:  </w:t>
        </w:r>
      </w:ins>
    </w:p>
    <w:p>
      <w:pPr>
        <w:pStyle w:val="Level3"/>
        <w:numPr>
          <w:ilvl w:val="2"/>
          <w:numId w:val="3"/>
        </w:numPr>
        <w:rPr>
          <w:ins w:id="3586" w:author="mana lee jennings-fader" w:date="2005-04-24T18:20:00Z"/>
        </w:rPr>
      </w:pPr>
      <w:ins w:id="3582" w:author="mana lee jennings-fader" w:date="2005-04-24T18:22:00Z">
        <w:r>
          <w:rPr/>
          <w:t>Every</w:t>
        </w:r>
      </w:ins>
      <w:ins w:id="3583" w:author="mana lee jennings-fader" w:date="2005-04-24T18:20:00Z">
        <w:r>
          <w:rPr/>
          <w:t xml:space="preserve"> application shall </w:t>
        </w:r>
      </w:ins>
      <w:ins w:id="3584" w:author="mana lee jennings-fader" w:date="2005-04-24T18:18:00Z">
        <w:r>
          <w:rPr/>
          <w:t xml:space="preserve">contain exhibits 1 through 9.  Exhibits 10 through 12 shall be filed with the annual GCA application.  </w:t>
        </w:r>
      </w:ins>
      <w:ins w:id="3585" w:author="mana lee jennings-fader" w:date="2005-04-24T18:25:00Z">
        <w:r>
          <w:rPr/>
          <w:t xml:space="preserve">The exhibits shall meet the requirements set out in this rule.  </w:t>
        </w:r>
      </w:ins>
    </w:p>
    <w:p>
      <w:pPr>
        <w:pStyle w:val="Level3"/>
        <w:numPr>
          <w:ilvl w:val="2"/>
          <w:numId w:val="3"/>
        </w:numPr>
        <w:rPr>
          <w:ins w:id="3591" w:author="mana lee jennings-fader" w:date="2005-04-24T18:21:00Z"/>
        </w:rPr>
      </w:pPr>
      <w:ins w:id="3587" w:author="mana lee jennings-fader" w:date="2005-04-24T18:20:00Z">
        <w:r>
          <w:rPr/>
          <w:t>The</w:t>
        </w:r>
      </w:ins>
      <w:ins w:id="3588" w:author="mana lee jennings-fader" w:date="2005-04-24T18:18:00Z">
        <w:r>
          <w:rPr/>
          <w:t xml:space="preserve"> exhibits </w:t>
        </w:r>
      </w:ins>
      <w:ins w:id="3589" w:author="mana lee jennings-fader" w:date="2005-04-24T18:21:00Z">
        <w:r>
          <w:rPr/>
          <w:t xml:space="preserve">shall be organized </w:t>
        </w:r>
      </w:ins>
      <w:ins w:id="3590" w:author="mana lee jennings-fader" w:date="2005-04-24T18:18:00Z">
        <w:r>
          <w:rPr/>
          <w:t xml:space="preserve">in a manner that specifically references, and responds to, the requirements contained in each subsection of this rule.  </w:t>
        </w:r>
      </w:ins>
    </w:p>
    <w:p>
      <w:pPr>
        <w:pStyle w:val="Level3"/>
        <w:numPr>
          <w:ilvl w:val="2"/>
          <w:numId w:val="3"/>
        </w:numPr>
        <w:rPr>
          <w:ins w:id="3596" w:author="mana lee jennings-fader" w:date="2005-04-24T18:22:00Z"/>
        </w:rPr>
      </w:pPr>
      <w:ins w:id="3592" w:author="mana lee jennings-fader" w:date="2005-04-24T18:21:00Z">
        <w:r>
          <w:rPr/>
          <w:t>C</w:t>
        </w:r>
      </w:ins>
      <w:ins w:id="3593" w:author="mana lee jennings-fader" w:date="2005-04-24T18:18:00Z">
        <w:r>
          <w:rPr/>
          <w:t>ross-referenced and footnoted work-papers fully explaining the amounts shown in each exhibit</w:t>
        </w:r>
      </w:ins>
      <w:ins w:id="3594" w:author="mana lee jennings-fader" w:date="2005-04-24T18:21:00Z">
        <w:r>
          <w:rPr/>
          <w:t xml:space="preserve"> shall be submitted</w:t>
        </w:r>
      </w:ins>
      <w:ins w:id="3595" w:author="mana lee jennings-fader" w:date="2005-04-24T18:18:00Z">
        <w:r>
          <w:rPr/>
          <w:t xml:space="preserve">.  </w:t>
        </w:r>
      </w:ins>
    </w:p>
    <w:p>
      <w:pPr>
        <w:pStyle w:val="Level3"/>
        <w:numPr>
          <w:ilvl w:val="2"/>
          <w:numId w:val="3"/>
        </w:numPr>
        <w:rPr>
          <w:ins w:id="3599" w:author="mana lee jennings-fader" w:date="2005-04-24T18:18:00Z"/>
        </w:rPr>
      </w:pPr>
      <w:ins w:id="3597" w:author="mana lee jennings-fader" w:date="2005-04-24T18:22:00Z">
        <w:r>
          <w:rPr/>
          <w:t xml:space="preserve">The </w:t>
        </w:r>
      </w:ins>
      <w:ins w:id="3598" w:author="mana lee jennings-fader" w:date="2005-04-24T18:18:00Z">
        <w:r>
          <w:rPr/>
          <w:t xml:space="preserve">application shall cross-reference the docket numbers of the associated GPP submittals.  </w:t>
        </w:r>
      </w:ins>
    </w:p>
    <w:p>
      <w:pPr>
        <w:pStyle w:val="Level3"/>
        <w:numPr>
          <w:ilvl w:val="2"/>
          <w:numId w:val="3"/>
        </w:numPr>
        <w:rPr>
          <w:ins w:id="3605" w:author="mana lee jennings-fader" w:date="2005-04-24T18:18:00Z"/>
        </w:rPr>
      </w:pPr>
      <w:ins w:id="3600" w:author="mana lee jennings-fader" w:date="2005-04-24T18:18:00Z">
        <w:r>
          <w:rPr/>
          <w:t xml:space="preserve">When preparing exhibits 10 through 12, </w:t>
        </w:r>
      </w:ins>
      <w:ins w:id="3601" w:author="mana lee jennings-fader" w:date="2005-04-24T18:23:00Z">
        <w:r>
          <w:rPr/>
          <w:t>the</w:t>
        </w:r>
      </w:ins>
      <w:ins w:id="3602" w:author="mana lee jennings-fader" w:date="2005-04-24T18:18:00Z">
        <w:r>
          <w:rPr/>
          <w:t xml:space="preserve"> rate base, net operating earnings, capital structure, and cost of capital </w:t>
        </w:r>
      </w:ins>
      <w:ins w:id="3603" w:author="mana lee jennings-fader" w:date="2005-04-24T18:24:00Z">
        <w:r>
          <w:rPr/>
          <w:t xml:space="preserve">shall be calculated </w:t>
        </w:r>
      </w:ins>
      <w:ins w:id="3604" w:author="mana lee jennings-fader" w:date="2005-04-24T18:18:00Z">
        <w:r>
          <w:rPr/>
          <w:t xml:space="preserve">in conformance with the regulatory principles authorized by the Commission in the utility’s most recent general rate case, including all required pro forma adjustments.  </w:t>
        </w:r>
      </w:ins>
    </w:p>
    <w:p>
      <w:pPr>
        <w:pStyle w:val="Level3"/>
        <w:numPr>
          <w:ilvl w:val="2"/>
          <w:numId w:val="3"/>
        </w:numPr>
        <w:rPr>
          <w:ins w:id="3610" w:author="mana lee jennings-fader" w:date="2005-04-24T18:17:00Z"/>
        </w:rPr>
      </w:pPr>
      <w:ins w:id="3606" w:author="mana lee jennings-fader" w:date="2005-04-24T18:18:00Z">
        <w:r>
          <w:rPr/>
          <w:t>An explanation of all pro forma adjustments</w:t>
        </w:r>
      </w:ins>
      <w:ins w:id="3607" w:author="mana lee jennings-fader" w:date="2005-04-24T18:24:00Z">
        <w:r>
          <w:rPr/>
          <w:t xml:space="preserve"> shall be provided</w:t>
        </w:r>
      </w:ins>
      <w:ins w:id="3608" w:author="mana lee jennings-fader" w:date="2005-04-24T18:18:00Z">
        <w:r>
          <w:rPr/>
          <w:t>.</w:t>
        </w:r>
      </w:ins>
      <w:ins w:id="3609" w:author="mana lee jennings-fader" w:date="2005-04-24T18:24:00Z">
        <w:r>
          <w:rPr/>
          <w:t xml:space="preserve">  </w:t>
        </w:r>
      </w:ins>
    </w:p>
    <w:p>
      <w:pPr>
        <w:pStyle w:val="UnnumberedParagraph1"/>
        <w:rPr>
          <w:b/>
          <w:b/>
          <w:bCs/>
        </w:rPr>
      </w:pPr>
      <w:del w:id="3611" w:author="mana lee jennings-fader" w:date="2005-04-24T18:18:00Z">
        <w:r>
          <w:rPr/>
          <w:delText>All GCA applications shall contain exhibits 1 through 9.  Exhibits 10 through 12 shall be filed with the annual GCA application.  The utility shall organize the exhibits in a manner that specifically references, and responds to, the requirements contained in each of these Rules.  Cross-referenced and footnoted work-papers fully explaining the amounts shown in each exhibit shall also be provided.  Additionally, all GCA applications shall cross-reference the docket numbers of the associated GPP submittals.  When preparing exhibits 10 through 12, the utility shall calculate rate base, net operating earnings, capital structure, and cost of capital in conformance with the regulatory principles authorized by the Commission in the utility’s most recent general rate case, including all required pro forma adjustments.  Additionally, the utility shall provide an explanation of all pro forma adjustments.</w:delText>
        </w:r>
      </w:del>
    </w:p>
    <w:p>
      <w:pPr>
        <w:pStyle w:val="Level2"/>
        <w:numPr>
          <w:ilvl w:val="1"/>
          <w:numId w:val="3"/>
        </w:numPr>
        <w:rPr/>
      </w:pPr>
      <w:r>
        <w:rPr>
          <w:bCs/>
        </w:rPr>
        <w:t>GCA Exhibit No. 1 - GCA Summary.  This exhibit shall illustrate all of the following:</w:t>
      </w:r>
      <w:ins w:id="3612" w:author="mana lee jennings-fader" w:date="2005-04-24T18:25:00Z">
        <w:r>
          <w:rPr>
            <w:bCs/>
          </w:rPr>
          <w:t xml:space="preserve">  </w:t>
        </w:r>
      </w:ins>
    </w:p>
    <w:p>
      <w:pPr>
        <w:pStyle w:val="Level3"/>
        <w:numPr>
          <w:ilvl w:val="2"/>
          <w:numId w:val="3"/>
        </w:numPr>
        <w:rPr/>
      </w:pPr>
      <w:r>
        <w:rPr/>
        <w:t xml:space="preserve">The impact the utility’s currently effective GCA has on each sales gas customer class and, when applicable, the gas transportation rate class </w:t>
      </w:r>
      <w:ins w:id="3613" w:author="M. Fader" w:date="2005-04-29T11:06:00Z">
        <w:r>
          <w:rPr/>
          <w:t>on</w:t>
        </w:r>
      </w:ins>
      <w:del w:id="3614" w:author="M. Fader" w:date="2005-04-29T11:06:00Z">
        <w:r>
          <w:rPr/>
          <w:delText>from</w:delText>
        </w:r>
      </w:del>
      <w:r>
        <w:rPr/>
        <w:t xml:space="preserve"> a total dollar and mil ($0.001, minimum) per Mcf or Dth basis.</w:t>
      </w:r>
      <w:ins w:id="3615" w:author="mana lee jennings-fader" w:date="2005-04-24T18:25:00Z">
        <w:r>
          <w:rPr/>
          <w:t xml:space="preserve">  </w:t>
        </w:r>
      </w:ins>
    </w:p>
    <w:p>
      <w:pPr>
        <w:pStyle w:val="Level3"/>
        <w:numPr>
          <w:ilvl w:val="2"/>
          <w:numId w:val="3"/>
        </w:numPr>
        <w:rPr/>
      </w:pPr>
      <w:r>
        <w:rPr/>
        <w:t>The impact the utility’s proposed GCA has on each sales gas customer class and, when applicable, gas transportation rate class on a total dollar and mil ($0.001, minimum) per Mcf or Dth basis.</w:t>
      </w:r>
      <w:ins w:id="3616" w:author="mana lee jennings-fader" w:date="2005-04-24T18:25:00Z">
        <w:r>
          <w:rPr/>
          <w:t xml:space="preserve">  </w:t>
        </w:r>
      </w:ins>
    </w:p>
    <w:p>
      <w:pPr>
        <w:pStyle w:val="Level3"/>
        <w:numPr>
          <w:ilvl w:val="2"/>
          <w:numId w:val="3"/>
        </w:numPr>
        <w:rPr/>
      </w:pPr>
      <w:r>
        <w:rPr/>
        <w:t>The percent change in total bill for a customer of average usage for each sales gas customer class.  This percent change in total bill calculation shall include an itemization of the monthly service and facility charge, base rates and GCA commodity components, and all other tariff charges on the customer bill.</w:t>
      </w:r>
      <w:ins w:id="3617" w:author="mana lee jennings-fader" w:date="2005-04-24T18:26:00Z">
        <w:r>
          <w:rPr/>
          <w:t xml:space="preserve">  </w:t>
        </w:r>
      </w:ins>
    </w:p>
    <w:p>
      <w:pPr>
        <w:pStyle w:val="Level2"/>
        <w:numPr>
          <w:ilvl w:val="1"/>
          <w:numId w:val="3"/>
        </w:numPr>
        <w:rPr/>
      </w:pPr>
      <w:r>
        <w:rPr>
          <w:bCs/>
        </w:rPr>
        <w:t>GCA Exhibit No. 2 - Current Gas Cost Calculation.  Th</w:t>
      </w:r>
      <w:r>
        <w:rPr/>
        <w:t>is exhibit shall contain the calculation of the current gas cost and shall provide month-by-month information with respect to the forecasted gas commodity cost, forecasted gas purchase quantity, forecasted market prices, forecasted upstream service cost, and forecasted sales gas quantity.</w:t>
      </w:r>
      <w:ins w:id="3618" w:author="mana lee jennings-fader" w:date="2005-04-24T18:26:00Z">
        <w:r>
          <w:rPr/>
          <w:t xml:space="preserve">  </w:t>
        </w:r>
      </w:ins>
    </w:p>
    <w:p>
      <w:pPr>
        <w:pStyle w:val="Level3"/>
        <w:numPr>
          <w:ilvl w:val="2"/>
          <w:numId w:val="3"/>
        </w:numPr>
        <w:rPr/>
      </w:pPr>
      <w:r>
        <w:rPr/>
        <w:t>The utility shall calculate current gas cost at least to the accuracy of the nearest mil ($0.001) per Mcf or Dth according to the following formula:</w:t>
      </w:r>
      <w:ins w:id="3619" w:author="mana lee jennings-fader" w:date="2005-04-24T18:27:00Z">
        <w:r>
          <w:rPr/>
          <w:t xml:space="preserve">  </w:t>
        </w:r>
      </w:ins>
    </w:p>
    <w:p>
      <w:pPr>
        <w:pStyle w:val="Quote"/>
        <w:ind w:left="2880" w:right="1440" w:hanging="0"/>
        <w:rPr/>
      </w:pPr>
      <w:r>
        <w:rPr/>
        <w:t>current gas cost = (forecasted gas commodity cost + forecasted upstream service cost) / forecasted sales gas quantity</w:t>
      </w:r>
      <w:ins w:id="3620" w:author="mana lee jennings-fader" w:date="2005-04-24T18:27:00Z">
        <w:r>
          <w:rPr/>
          <w:t xml:space="preserve">.  </w:t>
        </w:r>
      </w:ins>
    </w:p>
    <w:p>
      <w:pPr>
        <w:pStyle w:val="Level3"/>
        <w:numPr>
          <w:ilvl w:val="2"/>
          <w:numId w:val="3"/>
        </w:numPr>
        <w:rPr/>
      </w:pPr>
      <w:r>
        <w:rPr/>
        <w:t xml:space="preserve">The utility shall present all such information in a format comparable with, and corresponding to, the information forecasted in the utility’s GPP submittal for each month of the GCA effective period, as required pursuant to </w:t>
      </w:r>
      <w:del w:id="3621" w:author="mana lee jennings-fader" w:date="2005-04-25T18:27:00Z">
        <w:r>
          <w:rPr/>
          <w:delText>R</w:delText>
        </w:r>
      </w:del>
      <w:ins w:id="3622" w:author="mana lee jennings-fader" w:date="2005-04-25T18:27:00Z">
        <w:r>
          <w:rPr/>
          <w:t>r</w:t>
        </w:r>
      </w:ins>
      <w:r>
        <w:rPr/>
        <w:t>ule 4606.</w:t>
      </w:r>
      <w:ins w:id="3623" w:author="mana lee jennings-fader" w:date="2005-04-24T18:27:00Z">
        <w:r>
          <w:rPr/>
          <w:t xml:space="preserve">  </w:t>
        </w:r>
      </w:ins>
    </w:p>
    <w:p>
      <w:pPr>
        <w:pStyle w:val="Level2"/>
        <w:numPr>
          <w:ilvl w:val="1"/>
          <w:numId w:val="3"/>
        </w:numPr>
        <w:rPr/>
      </w:pPr>
      <w:r>
        <w:rPr>
          <w:bCs/>
        </w:rPr>
        <w:t xml:space="preserve">GCA Exhibit No. 3 - Deferred Gas Cost Calculation.  This exhibit shall contain the </w:t>
      </w:r>
      <w:ins w:id="3624" w:author="mana lee jennings-fader" w:date="2005-04-26T19:47:00Z">
        <w:r>
          <w:rPr>
            <w:bCs/>
          </w:rPr>
          <w:t xml:space="preserve">details of the utility’s actual gas purchase costs and the </w:t>
        </w:r>
      </w:ins>
      <w:r>
        <w:rPr>
          <w:bCs/>
        </w:rPr>
        <w:t>calculation of deferred gas cost</w:t>
      </w:r>
      <w:ins w:id="3625" w:author="mana lee jennings-fader" w:date="2005-04-26T19:48:00Z">
        <w:r>
          <w:rPr>
            <w:bCs/>
          </w:rPr>
          <w:t>.  In addition, this exhibit</w:t>
        </w:r>
      </w:ins>
      <w:del w:id="3626" w:author="mana lee jennings-fader" w:date="2005-04-26T19:48:00Z">
        <w:r>
          <w:rPr>
            <w:bCs/>
          </w:rPr>
          <w:delText xml:space="preserve"> and</w:delText>
        </w:r>
      </w:del>
      <w:r>
        <w:rPr>
          <w:bCs/>
        </w:rPr>
        <w:t xml:space="preserve"> shall provide month-by-month information detailing the activity in </w:t>
      </w:r>
      <w:del w:id="3627" w:author="mana lee jennings-fader" w:date="2005-04-24T18:28:00Z">
        <w:r>
          <w:rPr>
            <w:bCs/>
          </w:rPr>
          <w:delText>a</w:delText>
        </w:r>
      </w:del>
      <w:ins w:id="3628" w:author="mana lee jennings-fader" w:date="2005-04-24T18:28:00Z">
        <w:r>
          <w:rPr>
            <w:bCs/>
          </w:rPr>
          <w:t>A</w:t>
        </w:r>
      </w:ins>
      <w:r>
        <w:rPr>
          <w:bCs/>
        </w:rPr>
        <w:t xml:space="preserve">ccount No. 191, interest on under- or over-recovery, and all other included gas costs.  The utility shall calculate deferred gas cost as the aggregate total of the under- or over-recovered gas costs reflected in </w:t>
      </w:r>
      <w:del w:id="3629" w:author="mana lee jennings-fader" w:date="2005-04-24T18:28:00Z">
        <w:r>
          <w:rPr>
            <w:bCs/>
          </w:rPr>
          <w:delText>the utility’s</w:delText>
        </w:r>
      </w:del>
      <w:ins w:id="3630" w:author="mana lee jennings-fader" w:date="2005-04-24T18:28:00Z">
        <w:r>
          <w:rPr>
            <w:bCs/>
          </w:rPr>
          <w:t>its</w:t>
        </w:r>
      </w:ins>
      <w:r>
        <w:rPr>
          <w:bCs/>
        </w:rPr>
        <w:t xml:space="preserve"> </w:t>
      </w:r>
      <w:del w:id="3631" w:author="mana lee jennings-fader" w:date="2005-04-24T18:28:00Z">
        <w:r>
          <w:rPr>
            <w:bCs/>
          </w:rPr>
          <w:delText>a</w:delText>
        </w:r>
      </w:del>
      <w:ins w:id="3632" w:author="mana lee jennings-fader" w:date="2005-04-24T18:28:00Z">
        <w:r>
          <w:rPr>
            <w:bCs/>
          </w:rPr>
          <w:t>A</w:t>
        </w:r>
      </w:ins>
      <w:r>
        <w:rPr>
          <w:bCs/>
        </w:rPr>
        <w:t>ccount No. 191, or other approved gas costs, recorded at the close of business for each month of the period at issue</w:t>
      </w:r>
      <w:del w:id="3633" w:author="M. Fader" w:date="2005-04-29T11:07:00Z">
        <w:r>
          <w:rPr>
            <w:bCs/>
          </w:rPr>
          <w:delText>,</w:delText>
        </w:r>
      </w:del>
      <w:r>
        <w:rPr>
          <w:bCs/>
        </w:rPr>
        <w:t xml:space="preserve"> </w:t>
      </w:r>
      <w:ins w:id="3634" w:author="M. Fader" w:date="2005-04-29T11:07:00Z">
        <w:r>
          <w:rPr>
            <w:bCs/>
          </w:rPr>
          <w:t>(</w:t>
        </w:r>
      </w:ins>
      <w:r>
        <w:rPr>
          <w:bCs/>
        </w:rPr>
        <w:t>such as the previous gas purchase year</w:t>
      </w:r>
      <w:ins w:id="3635" w:author="M. Fader" w:date="2005-04-29T11:07:00Z">
        <w:r>
          <w:rPr>
            <w:bCs/>
          </w:rPr>
          <w:t>)</w:t>
        </w:r>
      </w:ins>
      <w:r>
        <w:rPr>
          <w:bCs/>
        </w:rPr>
        <w:t xml:space="preserve">, plus interest on under- or over-recovery (if net amount is negative), divided by forecasted sales gas quantity.  The utility shall calculate deferred gas cost at least to the accuracy of the nearest mil </w:t>
      </w:r>
      <w:del w:id="3636" w:author="mana lee jennings-fader" w:date="2005-04-24T18:31:00Z">
        <w:r>
          <w:rPr>
            <w:bCs/>
          </w:rPr>
          <w:delText xml:space="preserve">($0.001) </w:delText>
        </w:r>
      </w:del>
      <w:r>
        <w:rPr>
          <w:bCs/>
        </w:rPr>
        <w:t xml:space="preserve">per Mcf or Dth.  Each cost a utility desires to </w:t>
      </w:r>
      <w:ins w:id="3637" w:author="M. Fader" w:date="2005-04-29T11:08:00Z">
        <w:r>
          <w:rPr>
            <w:bCs/>
          </w:rPr>
          <w:t>have</w:t>
        </w:r>
      </w:ins>
      <w:del w:id="3638" w:author="M. Fader" w:date="2005-04-29T11:08:00Z">
        <w:r>
          <w:rPr>
            <w:bCs/>
          </w:rPr>
          <w:delText>be</w:delText>
        </w:r>
      </w:del>
      <w:r>
        <w:rPr>
          <w:bCs/>
        </w:rPr>
        <w:t xml:space="preserve"> included in the deferred gas cost calculation shall be itemized and clearly identified and itemized for applicability to the period at issue.  In its annual GCA applications the utility shall reflect actual deferred costs for the most recent period ending June 30, or as otherwise approved by the Commission.</w:t>
      </w:r>
      <w:ins w:id="3639" w:author="mana lee jennings-fader" w:date="2005-04-24T18:27:00Z">
        <w:r>
          <w:rPr>
            <w:bCs/>
          </w:rPr>
          <w:t xml:space="preserve">  </w:t>
        </w:r>
      </w:ins>
    </w:p>
    <w:p>
      <w:pPr>
        <w:pStyle w:val="Level2"/>
        <w:numPr>
          <w:ilvl w:val="1"/>
          <w:numId w:val="3"/>
        </w:numPr>
        <w:rPr/>
      </w:pPr>
      <w:r>
        <w:rPr>
          <w:bCs/>
        </w:rPr>
        <w:t>GCA Exhibit No. 4 - Current Tariff.  Th</w:t>
      </w:r>
      <w:r>
        <w:rPr/>
        <w:t>is exhibit shall contain the tariff pages which illustrate the gas cost components of the utility’s currently</w:t>
      </w:r>
      <w:ins w:id="3640" w:author="M. Fader" w:date="2005-04-29T11:08:00Z">
        <w:r>
          <w:rPr/>
          <w:t>-</w:t>
        </w:r>
      </w:ins>
      <w:del w:id="3641" w:author="M. Fader" w:date="2005-04-29T11:08:00Z">
        <w:r>
          <w:rPr/>
          <w:delText xml:space="preserve"> </w:delText>
        </w:r>
      </w:del>
      <w:r>
        <w:rPr/>
        <w:t>effective rates for sales gas service and, where applicable, gas transportation service.</w:t>
      </w:r>
      <w:ins w:id="3642" w:author="mana lee jennings-fader" w:date="2005-04-24T18:30:00Z">
        <w:r>
          <w:rPr/>
          <w:t xml:space="preserve">  </w:t>
        </w:r>
      </w:ins>
    </w:p>
    <w:p>
      <w:pPr>
        <w:pStyle w:val="Level2"/>
        <w:numPr>
          <w:ilvl w:val="1"/>
          <w:numId w:val="3"/>
        </w:numPr>
        <w:rPr>
          <w:ins w:id="3644" w:author="mana lee jennings-fader" w:date="2005-04-24T18:30:00Z"/>
        </w:rPr>
      </w:pPr>
      <w:r>
        <w:rPr/>
        <w:t>GCA Exhibit No. 5 - Forecasted Gas Transportation Demand.  This exhibit applies only to utilities that have a GCA component within their authorized rates for gas transportation service.  This exhibit shall provide the following information, with all demand forecast information provided on a Mcf or Dth basis:</w:t>
      </w:r>
      <w:ins w:id="3643" w:author="mana lee jennings-fader" w:date="2005-04-24T18:30:00Z">
        <w:r>
          <w:rPr/>
          <w:t xml:space="preserve">  </w:t>
        </w:r>
      </w:ins>
    </w:p>
    <w:p>
      <w:pPr>
        <w:pStyle w:val="Level3"/>
        <w:numPr>
          <w:ilvl w:val="2"/>
          <w:numId w:val="3"/>
        </w:numPr>
        <w:rPr/>
      </w:pPr>
      <w:ins w:id="3645" w:author="mana lee jennings-fader" w:date="2005-04-24T18:30:00Z">
        <w:r>
          <w:rPr/>
          <w:t>A</w:t>
        </w:r>
      </w:ins>
      <w:del w:id="3646" w:author="mana lee jennings-fader" w:date="2005-04-24T18:31:00Z">
        <w:r>
          <w:rPr/>
          <w:delText>a</w:delText>
        </w:r>
      </w:del>
      <w:r>
        <w:rPr/>
        <w:t xml:space="preserve"> forecast of gas commodity throughput attributable to gas transportation service for each month of the GCA effective period</w:t>
      </w:r>
      <w:ins w:id="3647" w:author="mana lee jennings-fader" w:date="2005-04-24T18:31:00Z">
        <w:r>
          <w:rPr/>
          <w:t xml:space="preserve">.  </w:t>
        </w:r>
      </w:ins>
      <w:del w:id="3648" w:author="mana lee jennings-fader" w:date="2005-04-24T18:31:00Z">
        <w:r>
          <w:rPr/>
          <w:delText>; and</w:delText>
        </w:r>
      </w:del>
    </w:p>
    <w:p>
      <w:pPr>
        <w:pStyle w:val="Level3"/>
        <w:numPr>
          <w:ilvl w:val="2"/>
          <w:numId w:val="3"/>
        </w:numPr>
        <w:rPr/>
      </w:pPr>
      <w:del w:id="3649" w:author="mana lee jennings-fader" w:date="2005-04-24T18:31:00Z">
        <w:r>
          <w:rPr/>
          <w:delText>a</w:delText>
        </w:r>
      </w:del>
      <w:ins w:id="3650" w:author="mana lee jennings-fader" w:date="2005-04-24T18:31:00Z">
        <w:r>
          <w:rPr/>
          <w:t>A</w:t>
        </w:r>
      </w:ins>
      <w:r>
        <w:rPr/>
        <w:t xml:space="preserve"> forecast of firm backup supply demand quantities under the utility’s firm gas transportation service agreements for each month of the GCA effective period.</w:t>
      </w:r>
      <w:ins w:id="3651" w:author="mana lee jennings-fader" w:date="2005-04-24T18:31:00Z">
        <w:r>
          <w:rPr/>
          <w:t xml:space="preserve">  </w:t>
        </w:r>
      </w:ins>
    </w:p>
    <w:p>
      <w:pPr>
        <w:pStyle w:val="Level2"/>
        <w:numPr>
          <w:ilvl w:val="1"/>
          <w:numId w:val="3"/>
        </w:numPr>
        <w:rPr/>
      </w:pPr>
      <w:r>
        <w:rPr>
          <w:bCs/>
        </w:rPr>
        <w:t>GCA Exhibit No. 6 - Current Gas Cost Allocations.  T</w:t>
      </w:r>
      <w:r>
        <w:rPr/>
        <w:t>his exhibit shall fully explain and justify the method</w:t>
      </w:r>
      <w:ins w:id="3652" w:author="mana lee jennings-fader" w:date="2005-04-24T18:32:00Z">
        <w:r>
          <w:rPr/>
          <w:t>(s)</w:t>
        </w:r>
      </w:ins>
      <w:del w:id="3653" w:author="mana lee jennings-fader" w:date="2005-04-24T18:31:00Z">
        <w:r>
          <w:rPr/>
          <w:delText>ology</w:delText>
        </w:r>
      </w:del>
      <w:r>
        <w:rPr/>
        <w:t xml:space="preserve"> used to</w:t>
      </w:r>
      <w:ins w:id="3654" w:author="mana lee jennings-fader" w:date="2005-04-24T18:32:00Z">
        <w:r>
          <w:rPr/>
          <w:t xml:space="preserve"> do each of the following</w:t>
        </w:r>
      </w:ins>
      <w:r>
        <w:rPr/>
        <w:t>:</w:t>
      </w:r>
      <w:ins w:id="3655" w:author="mana lee jennings-fader" w:date="2005-04-24T18:31:00Z">
        <w:r>
          <w:rPr/>
          <w:t xml:space="preserve">  </w:t>
        </w:r>
      </w:ins>
    </w:p>
    <w:p>
      <w:pPr>
        <w:pStyle w:val="Level3"/>
        <w:numPr>
          <w:ilvl w:val="2"/>
          <w:numId w:val="3"/>
        </w:numPr>
        <w:rPr/>
      </w:pPr>
      <w:del w:id="3656" w:author="mana lee jennings-fader" w:date="2005-04-24T18:32:00Z">
        <w:r>
          <w:rPr/>
          <w:delText>a</w:delText>
        </w:r>
      </w:del>
      <w:ins w:id="3657" w:author="mana lee jennings-fader" w:date="2005-04-24T18:32:00Z">
        <w:r>
          <w:rPr/>
          <w:t>A</w:t>
        </w:r>
      </w:ins>
      <w:r>
        <w:rPr/>
        <w:t>llocate the costs associated with the gas commodity and upstream services to each specific sales gas customer class and, where applicable, gas transportation customer rate class</w:t>
      </w:r>
      <w:ins w:id="3658" w:author="mana lee jennings-fader" w:date="2005-04-24T18:32:00Z">
        <w:r>
          <w:rPr/>
          <w:t xml:space="preserve">.  </w:t>
        </w:r>
      </w:ins>
      <w:del w:id="3659" w:author="mana lee jennings-fader" w:date="2005-04-24T18:32:00Z">
        <w:r>
          <w:rPr/>
          <w:delText>; and</w:delText>
        </w:r>
      </w:del>
    </w:p>
    <w:p>
      <w:pPr>
        <w:pStyle w:val="Level3"/>
        <w:numPr>
          <w:ilvl w:val="2"/>
          <w:numId w:val="3"/>
        </w:numPr>
        <w:rPr/>
      </w:pPr>
      <w:del w:id="3660" w:author="mana lee jennings-fader" w:date="2005-04-24T18:32:00Z">
        <w:r>
          <w:rPr/>
          <w:delText>d</w:delText>
        </w:r>
      </w:del>
      <w:ins w:id="3661" w:author="mana lee jennings-fader" w:date="2005-04-24T18:32:00Z">
        <w:r>
          <w:rPr/>
          <w:t>D</w:t>
        </w:r>
      </w:ins>
      <w:r>
        <w:rPr/>
        <w:t>erive the amount of the GCA applied to each specific sales gas customer class and, where applicable, gas transportation customer rate classes.</w:t>
      </w:r>
      <w:ins w:id="3662" w:author="mana lee jennings-fader" w:date="2005-04-24T18:32:00Z">
        <w:r>
          <w:rPr/>
          <w:t xml:space="preserve">  </w:t>
        </w:r>
      </w:ins>
    </w:p>
    <w:p>
      <w:pPr>
        <w:pStyle w:val="Level2"/>
        <w:numPr>
          <w:ilvl w:val="1"/>
          <w:numId w:val="3"/>
        </w:numPr>
        <w:rPr/>
      </w:pPr>
      <w:r>
        <w:rPr>
          <w:bCs/>
        </w:rPr>
        <w:t xml:space="preserve">GCA Exhibit No. 7 - Customer Notice.  This </w:t>
      </w:r>
      <w:r>
        <w:rPr/>
        <w:t xml:space="preserve">exhibit shall provide the form of notice to customers and the public concerning the utility’s proposed GCA change.  </w:t>
      </w:r>
      <w:ins w:id="3663" w:author="mana lee jennings-fader" w:date="2005-04-26T20:07:00Z">
        <w:r>
          <w:rPr/>
          <w:t xml:space="preserve">The utility shall provide notice by means of a bill insert or a bill message on or before the month in which the proposed GCA rates are to take effect.  </w:t>
        </w:r>
      </w:ins>
      <w:r>
        <w:rPr/>
        <w:t>In its customer notice for each sales gas customer class</w:t>
      </w:r>
      <w:ins w:id="3664" w:author="mana lee jennings-fader" w:date="2005-04-26T19:49:00Z">
        <w:r>
          <w:rPr/>
          <w:t>,</w:t>
        </w:r>
      </w:ins>
      <w:r>
        <w:rPr/>
        <w:t xml:space="preserve"> the utility shall include</w:t>
      </w:r>
      <w:ins w:id="3665" w:author="mana lee jennings-fader" w:date="2005-04-24T18:33:00Z">
        <w:r>
          <w:rPr/>
          <w:t xml:space="preserve"> the following</w:t>
        </w:r>
      </w:ins>
      <w:r>
        <w:rPr/>
        <w:t>:</w:t>
      </w:r>
      <w:ins w:id="3666" w:author="mana lee jennings-fader" w:date="2005-04-24T18:33:00Z">
        <w:r>
          <w:rPr/>
          <w:t xml:space="preserve">  </w:t>
        </w:r>
      </w:ins>
    </w:p>
    <w:p>
      <w:pPr>
        <w:pStyle w:val="Level3"/>
        <w:numPr>
          <w:ilvl w:val="2"/>
          <w:numId w:val="3"/>
        </w:numPr>
        <w:rPr/>
      </w:pPr>
      <w:del w:id="3667" w:author="mana lee jennings-fader" w:date="2005-04-24T18:34:00Z">
        <w:r>
          <w:rPr/>
          <w:delText>c</w:delText>
        </w:r>
      </w:del>
      <w:ins w:id="3668" w:author="mana lee jennings-fader" w:date="2005-04-24T18:34:00Z">
        <w:r>
          <w:rPr/>
          <w:t>C</w:t>
        </w:r>
      </w:ins>
      <w:r>
        <w:rPr/>
        <w:t xml:space="preserve">urrent and proposed </w:t>
      </w:r>
      <w:ins w:id="3669" w:author="mana lee jennings-fader" w:date="2005-04-26T20:09:00Z">
        <w:r>
          <w:rPr/>
          <w:t xml:space="preserve">GCA </w:t>
        </w:r>
      </w:ins>
      <w:r>
        <w:rPr/>
        <w:t>rates</w:t>
      </w:r>
      <w:ins w:id="3670" w:author="mana lee jennings-fader" w:date="2005-04-26T20:09:00Z">
        <w:r>
          <w:rPr/>
          <w:t xml:space="preserve"> and percentage change</w:t>
        </w:r>
      </w:ins>
      <w:ins w:id="3671" w:author="mana lee jennings-fader" w:date="2005-04-24T18:34:00Z">
        <w:r>
          <w:rPr/>
          <w:t xml:space="preserve">.  </w:t>
        </w:r>
      </w:ins>
      <w:del w:id="3672" w:author="mana lee jennings-fader" w:date="2005-04-24T18:34:00Z">
        <w:r>
          <w:rPr/>
          <w:delText>;</w:delText>
        </w:r>
      </w:del>
    </w:p>
    <w:p>
      <w:pPr>
        <w:pStyle w:val="Level3"/>
        <w:numPr>
          <w:ilvl w:val="2"/>
          <w:numId w:val="3"/>
        </w:numPr>
        <w:rPr/>
      </w:pPr>
      <w:ins w:id="3673" w:author="mana lee jennings-fader" w:date="2005-04-26T20:09:00Z">
        <w:r>
          <w:rPr/>
          <w:t>Comparison of last year’s average annual bill under prior rates and the projected average annual bill under the proposed GCA rates and percentage change in the total bill amount using an average usage amount for each customer class.</w:t>
        </w:r>
      </w:ins>
      <w:del w:id="3674" w:author="mana lee jennings-fader" w:date="2005-04-24T18:34:00Z">
        <w:r>
          <w:rPr/>
          <w:delText>p</w:delText>
        </w:r>
      </w:del>
      <w:del w:id="3675" w:author="mana lee jennings-fader" w:date="2005-04-26T20:11:00Z">
        <w:r>
          <w:rPr/>
          <w:delText>ercentage changes for an average annual total bill</w:delText>
        </w:r>
      </w:del>
      <w:ins w:id="3676" w:author="mana lee jennings-fader" w:date="2005-04-24T18:34:00Z">
        <w:r>
          <w:rPr/>
          <w:t xml:space="preserve">  </w:t>
        </w:r>
      </w:ins>
      <w:del w:id="3677" w:author="mana lee jennings-fader" w:date="2005-04-24T18:34:00Z">
        <w:r>
          <w:rPr/>
          <w:delText>;</w:delText>
        </w:r>
      </w:del>
    </w:p>
    <w:p>
      <w:pPr>
        <w:pStyle w:val="Level3"/>
        <w:numPr>
          <w:ilvl w:val="2"/>
          <w:numId w:val="3"/>
        </w:numPr>
        <w:rPr/>
      </w:pPr>
      <w:del w:id="3678" w:author="mana lee jennings-fader" w:date="2005-04-24T18:34:00Z">
        <w:r>
          <w:rPr/>
          <w:delText xml:space="preserve">a </w:delText>
        </w:r>
      </w:del>
      <w:ins w:id="3679" w:author="mana lee jennings-fader" w:date="2005-04-26T20:11:00Z">
        <w:r>
          <w:rPr/>
          <w:t>Comparison of the prior year’s peak winter month bill under prior rates and the projected peak winter month bill under the proposed GCA rates and percentage change using an average peak winter month usage amount for each customer class</w:t>
        </w:r>
      </w:ins>
      <w:del w:id="3680" w:author="mana lee jennings-fader" w:date="2005-04-26T20:12:00Z">
        <w:r>
          <w:rPr/>
          <w:delText xml:space="preserve"> projected peak winter month total bill</w:delText>
        </w:r>
      </w:del>
      <w:ins w:id="3681" w:author="mana lee jennings-fader" w:date="2005-04-24T18:34:00Z">
        <w:r>
          <w:rPr/>
          <w:t xml:space="preserve">.  </w:t>
        </w:r>
      </w:ins>
      <w:del w:id="3682" w:author="mana lee jennings-fader" w:date="2005-04-24T18:34:00Z">
        <w:r>
          <w:rPr/>
          <w:delText xml:space="preserve"> and</w:delText>
        </w:r>
      </w:del>
    </w:p>
    <w:p>
      <w:pPr>
        <w:pStyle w:val="Level3"/>
        <w:numPr>
          <w:ilvl w:val="2"/>
          <w:numId w:val="3"/>
        </w:numPr>
        <w:rPr/>
      </w:pPr>
      <w:r>
        <w:rPr/>
        <w:t xml:space="preserve">With the annual GCA application, a statement that </w:t>
      </w:r>
      <w:ins w:id="3683" w:author="mana lee jennings-fader" w:date="2005-04-24T18:34:00Z">
        <w:r>
          <w:rPr/>
          <w:t>the utility</w:t>
        </w:r>
      </w:ins>
      <w:del w:id="3684" w:author="mana lee jennings-fader" w:date="2005-04-24T18:34:00Z">
        <w:r>
          <w:rPr/>
          <w:delText>it</w:delText>
        </w:r>
      </w:del>
      <w:r>
        <w:rPr/>
        <w:t xml:space="preserve"> made a separate gas purchase report filing in accordance with </w:t>
      </w:r>
      <w:del w:id="3685" w:author="mana lee jennings-fader" w:date="2005-04-25T18:27:00Z">
        <w:r>
          <w:rPr/>
          <w:delText>R</w:delText>
        </w:r>
      </w:del>
      <w:ins w:id="3686" w:author="mana lee jennings-fader" w:date="2005-04-25T18:27:00Z">
        <w:r>
          <w:rPr/>
          <w:t>r</w:t>
        </w:r>
      </w:ins>
      <w:r>
        <w:rPr/>
        <w:t>ule 4607 to begin the initial prudence review evaluation process for the prior gas purchase year.</w:t>
      </w:r>
      <w:ins w:id="3687" w:author="mana lee jennings-fader" w:date="2005-04-24T18:34:00Z">
        <w:r>
          <w:rPr/>
          <w:t xml:space="preserve">  </w:t>
        </w:r>
      </w:ins>
    </w:p>
    <w:p>
      <w:pPr>
        <w:pStyle w:val="Level2"/>
        <w:numPr>
          <w:ilvl w:val="1"/>
          <w:numId w:val="3"/>
        </w:numPr>
        <w:rPr/>
      </w:pPr>
      <w:r>
        <w:rPr>
          <w:bCs/>
        </w:rPr>
        <w:t xml:space="preserve">GCA Exhibit No. 8 - Components of Delivered Gas Cost.  This exhibit shall detail the itemized rate components of delivered gas cost to the customer (rate), per </w:t>
      </w:r>
      <w:del w:id="3688" w:author="mana lee jennings-fader" w:date="2005-04-25T18:27:00Z">
        <w:r>
          <w:rPr>
            <w:bCs/>
          </w:rPr>
          <w:delText>R</w:delText>
        </w:r>
      </w:del>
      <w:ins w:id="3689" w:author="mana lee jennings-fader" w:date="2005-04-25T18:27:00Z">
        <w:r>
          <w:rPr>
            <w:bCs/>
          </w:rPr>
          <w:t>r</w:t>
        </w:r>
      </w:ins>
      <w:r>
        <w:rPr>
          <w:bCs/>
        </w:rPr>
        <w:t>ule 440</w:t>
      </w:r>
      <w:ins w:id="3690" w:author="M. Fader" w:date="2005-04-29T11:08:00Z">
        <w:r>
          <w:rPr>
            <w:bCs/>
          </w:rPr>
          <w:t>6</w:t>
        </w:r>
      </w:ins>
      <w:del w:id="3691" w:author="M. Fader" w:date="2005-04-29T11:08:00Z">
        <w:r>
          <w:rPr>
            <w:bCs/>
          </w:rPr>
          <w:delText>5</w:delText>
        </w:r>
      </w:del>
      <w:r>
        <w:rPr>
          <w:bCs/>
        </w:rPr>
        <w:t>.</w:t>
      </w:r>
      <w:ins w:id="3692" w:author="mana lee jennings-fader" w:date="2005-04-24T18:34:00Z">
        <w:r>
          <w:rPr>
            <w:bCs/>
          </w:rPr>
          <w:t xml:space="preserve">  </w:t>
        </w:r>
      </w:ins>
    </w:p>
    <w:p>
      <w:pPr>
        <w:pStyle w:val="Level2"/>
        <w:numPr>
          <w:ilvl w:val="1"/>
          <w:numId w:val="3"/>
        </w:numPr>
        <w:rPr/>
      </w:pPr>
      <w:r>
        <w:rPr>
          <w:bCs/>
        </w:rPr>
        <w:t>GCA Exhibit No. 9 - Proposed Tariff.  This exhibit shall contain the tariff sheets proposed by the utility to reflect the proposed GCA change.</w:t>
      </w:r>
      <w:ins w:id="3693" w:author="mana lee jennings-fader" w:date="2005-04-24T18:35:00Z">
        <w:r>
          <w:rPr>
            <w:bCs/>
          </w:rPr>
          <w:t xml:space="preserve">  </w:t>
        </w:r>
      </w:ins>
    </w:p>
    <w:p>
      <w:pPr>
        <w:pStyle w:val="Level2"/>
        <w:numPr>
          <w:ilvl w:val="1"/>
          <w:numId w:val="3"/>
        </w:numPr>
        <w:rPr/>
      </w:pPr>
      <w:r>
        <w:rPr>
          <w:bCs/>
        </w:rPr>
        <w:t>GCA Exhibit No. 10 - Rate Base.  This exhibit shall calculate the used and useful rate base assets employed by the utility for Commission-regulated gas operations for the most recently completed 12-month period ending June 30.</w:t>
      </w:r>
      <w:ins w:id="3694" w:author="mana lee jennings-fader" w:date="2005-04-24T18:35:00Z">
        <w:r>
          <w:rPr>
            <w:bCs/>
          </w:rPr>
          <w:t xml:space="preserve">  </w:t>
        </w:r>
      </w:ins>
    </w:p>
    <w:p>
      <w:pPr>
        <w:pStyle w:val="Level2"/>
        <w:numPr>
          <w:ilvl w:val="1"/>
          <w:numId w:val="3"/>
        </w:numPr>
        <w:rPr/>
      </w:pPr>
      <w:r>
        <w:rPr>
          <w:bCs/>
        </w:rPr>
        <w:t>GCA Exhibit No. 11 - Net Operating Earnings.  This exhibit shall calculate the utility’s net operati</w:t>
      </w:r>
      <w:r>
        <w:rPr/>
        <w:t xml:space="preserve">ng earnings for </w:t>
      </w:r>
      <w:del w:id="3695" w:author="mana lee jennings-fader" w:date="2005-04-24T18:35:00Z">
        <w:r>
          <w:rPr/>
          <w:delText>Commission-regulated</w:delText>
        </w:r>
      </w:del>
      <w:ins w:id="3696" w:author="mana lee jennings-fader" w:date="2005-04-24T18:35:00Z">
        <w:r>
          <w:rPr/>
          <w:t>jurisdictional</w:t>
        </w:r>
      </w:ins>
      <w:r>
        <w:rPr/>
        <w:t xml:space="preserve"> gas operations during the most recently completed 12-month period ending June 30.</w:t>
      </w:r>
      <w:ins w:id="3697" w:author="mana lee jennings-fader" w:date="2005-04-24T18:35:00Z">
        <w:r>
          <w:rPr/>
          <w:t xml:space="preserve">  </w:t>
        </w:r>
      </w:ins>
    </w:p>
    <w:p>
      <w:pPr>
        <w:pStyle w:val="Level2"/>
        <w:numPr>
          <w:ilvl w:val="1"/>
          <w:numId w:val="3"/>
        </w:numPr>
        <w:rPr/>
      </w:pPr>
      <w:r>
        <w:rPr/>
        <w:t>GCA Exhibit No. 12 - Capital Structure and Cost of Capital.  This exhibit shall calculate the following information for the most recently completed 12-month period ending June 30:</w:t>
      </w:r>
      <w:ins w:id="3698" w:author="mana lee jennings-fader" w:date="2005-04-24T18:36:00Z">
        <w:r>
          <w:rPr/>
          <w:t xml:space="preserve">  </w:t>
        </w:r>
      </w:ins>
    </w:p>
    <w:p>
      <w:pPr>
        <w:pStyle w:val="Level3"/>
        <w:numPr>
          <w:ilvl w:val="2"/>
          <w:numId w:val="3"/>
        </w:numPr>
        <w:rPr/>
      </w:pPr>
      <w:del w:id="3699" w:author="mana lee jennings-fader" w:date="2005-04-24T18:36:00Z">
        <w:r>
          <w:rPr/>
          <w:delText>t</w:delText>
        </w:r>
      </w:del>
      <w:ins w:id="3700" w:author="mana lee jennings-fader" w:date="2005-04-24T18:36:00Z">
        <w:r>
          <w:rPr/>
          <w:t>T</w:t>
        </w:r>
      </w:ins>
      <w:r>
        <w:rPr/>
        <w:t xml:space="preserve">he utility’s capital structure for </w:t>
      </w:r>
      <w:del w:id="3701" w:author="mana lee jennings-fader" w:date="2005-04-24T18:36:00Z">
        <w:r>
          <w:rPr/>
          <w:delText>Commission-regulated</w:delText>
        </w:r>
      </w:del>
      <w:ins w:id="3702" w:author="mana lee jennings-fader" w:date="2005-04-24T18:36:00Z">
        <w:r>
          <w:rPr/>
          <w:t>jurisdictional</w:t>
        </w:r>
      </w:ins>
      <w:r>
        <w:rPr/>
        <w:t xml:space="preserve"> gas operations</w:t>
      </w:r>
      <w:ins w:id="3703" w:author="mana lee jennings-fader" w:date="2005-04-24T18:36:00Z">
        <w:r>
          <w:rPr/>
          <w:t xml:space="preserve">.  </w:t>
        </w:r>
      </w:ins>
      <w:del w:id="3704" w:author="mana lee jennings-fader" w:date="2005-04-24T18:36:00Z">
        <w:r>
          <w:rPr/>
          <w:delText>;</w:delText>
        </w:r>
      </w:del>
    </w:p>
    <w:p>
      <w:pPr>
        <w:pStyle w:val="Level3"/>
        <w:numPr>
          <w:ilvl w:val="2"/>
          <w:numId w:val="3"/>
        </w:numPr>
        <w:rPr/>
      </w:pPr>
      <w:del w:id="3705" w:author="mana lee jennings-fader" w:date="2005-04-24T18:36:00Z">
        <w:r>
          <w:rPr/>
          <w:delText>t</w:delText>
        </w:r>
      </w:del>
      <w:ins w:id="3706" w:author="mana lee jennings-fader" w:date="2005-04-24T18:36:00Z">
        <w:r>
          <w:rPr/>
          <w:t>T</w:t>
        </w:r>
      </w:ins>
      <w:r>
        <w:rPr/>
        <w:t>he utility’s cost of long-term debt and preferred equity</w:t>
      </w:r>
      <w:ins w:id="3707" w:author="mana lee jennings-fader" w:date="2005-04-24T18:36:00Z">
        <w:r>
          <w:rPr/>
          <w:t xml:space="preserve">.  </w:t>
        </w:r>
      </w:ins>
      <w:del w:id="3708" w:author="mana lee jennings-fader" w:date="2005-04-24T18:36:00Z">
        <w:r>
          <w:rPr/>
          <w:delText>;</w:delText>
        </w:r>
      </w:del>
    </w:p>
    <w:p>
      <w:pPr>
        <w:pStyle w:val="Level3"/>
        <w:numPr>
          <w:ilvl w:val="2"/>
          <w:numId w:val="3"/>
        </w:numPr>
        <w:rPr/>
      </w:pPr>
      <w:del w:id="3709" w:author="mana lee jennings-fader" w:date="2005-04-24T18:36:00Z">
        <w:r>
          <w:rPr/>
          <w:delText>t</w:delText>
        </w:r>
      </w:del>
      <w:ins w:id="3710" w:author="mana lee jennings-fader" w:date="2005-04-24T18:36:00Z">
        <w:r>
          <w:rPr/>
          <w:t>T</w:t>
        </w:r>
      </w:ins>
      <w:r>
        <w:rPr/>
        <w:t>he utility’s cost of common equity</w:t>
      </w:r>
      <w:ins w:id="3711" w:author="mana lee jennings-fader" w:date="2005-04-24T18:36:00Z">
        <w:r>
          <w:rPr/>
          <w:t xml:space="preserve">.  </w:t>
        </w:r>
      </w:ins>
      <w:del w:id="3712" w:author="mana lee jennings-fader" w:date="2005-04-24T18:36:00Z">
        <w:r>
          <w:rPr/>
          <w:delText>; and</w:delText>
        </w:r>
      </w:del>
    </w:p>
    <w:p>
      <w:pPr>
        <w:pStyle w:val="Level3"/>
        <w:numPr>
          <w:ilvl w:val="2"/>
          <w:numId w:val="3"/>
        </w:numPr>
        <w:rPr/>
      </w:pPr>
      <w:del w:id="3713" w:author="mana lee jennings-fader" w:date="2005-04-24T18:36:00Z">
        <w:r>
          <w:rPr/>
          <w:delText>t</w:delText>
        </w:r>
      </w:del>
      <w:ins w:id="3714" w:author="mana lee jennings-fader" w:date="2005-04-24T18:36:00Z">
        <w:r>
          <w:rPr/>
          <w:t>T</w:t>
        </w:r>
      </w:ins>
      <w:r>
        <w:rPr/>
        <w:t>he utility’s weighted average cost of capital.</w:t>
      </w:r>
      <w:ins w:id="3715" w:author="mana lee jennings-fader" w:date="2005-04-24T18:36:00Z">
        <w:r>
          <w:rPr/>
          <w:t xml:space="preserve">  </w:t>
        </w:r>
      </w:ins>
    </w:p>
    <w:p>
      <w:pPr>
        <w:pStyle w:val="Level1"/>
        <w:keepNext w:val="true"/>
        <w:numPr>
          <w:ilvl w:val="0"/>
          <w:numId w:val="3"/>
        </w:numPr>
        <w:rPr>
          <w:rFonts w:cs="Courier New"/>
          <w:b/>
          <w:b/>
          <w:bCs/>
        </w:rPr>
      </w:pPr>
      <w:bookmarkStart w:id="72" w:name="__RefHeading___Toc103073153"/>
      <w:r>
        <w:rPr>
          <w:rFonts w:cs="Courier New"/>
          <w:b/>
          <w:bCs/>
        </w:rPr>
        <w:t>Gas Purchase Plans.</w:t>
      </w:r>
      <w:ins w:id="3716" w:author="mana lee jennings-fader" w:date="2005-04-23T13:48:00Z">
        <w:bookmarkEnd w:id="72"/>
        <w:r>
          <w:rPr>
            <w:rFonts w:cs="Courier New"/>
            <w:b/>
            <w:bCs/>
          </w:rPr>
          <w:t xml:space="preserve">  </w:t>
        </w:r>
      </w:ins>
    </w:p>
    <w:p>
      <w:pPr>
        <w:pStyle w:val="Level2"/>
        <w:numPr>
          <w:ilvl w:val="1"/>
          <w:numId w:val="3"/>
        </w:numPr>
        <w:rPr>
          <w:ins w:id="3735" w:author="mana lee jennings-fader" w:date="2005-04-24T18:38:00Z"/>
        </w:rPr>
      </w:pPr>
      <w:ins w:id="3717" w:author="mana lee jennings-fader" w:date="2005-04-24T17:36:00Z">
        <w:r>
          <w:rPr>
            <w:bCs/>
          </w:rPr>
          <w:t>GPP filing requirements.  Th</w:t>
        </w:r>
      </w:ins>
      <w:ins w:id="3718" w:author="mana lee jennings-fader" w:date="2005-04-24T17:36:00Z">
        <w:r>
          <w:rPr/>
          <w:t>e utility shall file its GPP as a "Submittal for Determination of Completeness of GPP</w:t>
        </w:r>
      </w:ins>
      <w:ins w:id="3719" w:author="mana lee jennings-fader" w:date="2005-04-24T18:37:00Z">
        <w:r>
          <w:rPr/>
          <w:t>.</w:t>
        </w:r>
      </w:ins>
      <w:ins w:id="3720" w:author="mana lee jennings-fader" w:date="2005-04-24T17:36:00Z">
        <w:r>
          <w:rPr/>
          <w:t xml:space="preserve">"  This </w:t>
        </w:r>
      </w:ins>
      <w:ins w:id="3721" w:author="mana lee jennings-fader" w:date="2005-04-24T18:47:00Z">
        <w:r>
          <w:rPr/>
          <w:t>submittal</w:t>
        </w:r>
      </w:ins>
      <w:ins w:id="3722" w:author="mana lee jennings-fader" w:date="2005-04-24T17:36:00Z">
        <w:r>
          <w:rPr/>
          <w:t xml:space="preserve"> shall include the </w:t>
        </w:r>
      </w:ins>
      <w:ins w:id="3723" w:author="mana lee jennings-fader" w:date="2005-04-24T18:37:00Z">
        <w:r>
          <w:rPr/>
          <w:t xml:space="preserve">following </w:t>
        </w:r>
      </w:ins>
      <w:ins w:id="3724" w:author="mana lee jennings-fader" w:date="2005-04-24T17:36:00Z">
        <w:r>
          <w:rPr/>
          <w:t xml:space="preserve">docket caption:  "In the matter of Gas Purchase Plans and Gas Purchase Reports for [utility] for the </w:t>
        </w:r>
      </w:ins>
      <w:ins w:id="3725" w:author="M. Fader" w:date="2005-04-29T11:08:00Z">
        <w:r>
          <w:rPr/>
          <w:t>G</w:t>
        </w:r>
      </w:ins>
      <w:ins w:id="3726" w:author="mana lee jennings-fader" w:date="2005-04-24T17:36:00Z">
        <w:r>
          <w:rPr/>
          <w:t xml:space="preserve">as </w:t>
        </w:r>
      </w:ins>
      <w:ins w:id="3727" w:author="M. Fader" w:date="2005-04-29T11:08:00Z">
        <w:r>
          <w:rPr/>
          <w:t>P</w:t>
        </w:r>
      </w:ins>
      <w:ins w:id="3728" w:author="mana lee jennings-fader" w:date="2005-04-24T17:36:00Z">
        <w:r>
          <w:rPr/>
          <w:t xml:space="preserve">urchase </w:t>
        </w:r>
      </w:ins>
      <w:ins w:id="3729" w:author="M. Fader" w:date="2005-04-29T11:09:00Z">
        <w:r>
          <w:rPr/>
          <w:t>Y</w:t>
        </w:r>
      </w:ins>
      <w:ins w:id="3730" w:author="mana lee jennings-fader" w:date="2005-04-24T17:36:00Z">
        <w:r>
          <w:rPr/>
          <w:t xml:space="preserve">ear from July 1, [year] through June 30, [year]."  </w:t>
        </w:r>
      </w:ins>
      <w:ins w:id="3731" w:author="mana lee jennings-fader" w:date="2005-04-24T18:38:00Z">
        <w:r>
          <w:rPr/>
          <w:t>The utility shall file an original and ten copies</w:t>
        </w:r>
      </w:ins>
      <w:ins w:id="3732" w:author="mana lee jennings-fader" w:date="2005-04-24T18:42:00Z">
        <w:r>
          <w:rPr/>
          <w:t xml:space="preserve"> of its </w:t>
        </w:r>
      </w:ins>
      <w:ins w:id="3733" w:author="mana lee jennings-fader" w:date="2005-04-24T18:47:00Z">
        <w:r>
          <w:rPr/>
          <w:t>submittal</w:t>
        </w:r>
      </w:ins>
      <w:ins w:id="3734" w:author="mana lee jennings-fader" w:date="2005-04-24T18:38:00Z">
        <w:r>
          <w:rPr/>
          <w:t xml:space="preserve">.  </w:t>
        </w:r>
      </w:ins>
    </w:p>
    <w:p>
      <w:pPr>
        <w:pStyle w:val="Level2"/>
        <w:numPr>
          <w:ilvl w:val="1"/>
          <w:numId w:val="3"/>
        </w:numPr>
        <w:rPr>
          <w:ins w:id="3739" w:author="mana lee jennings-fader" w:date="2005-04-24T17:36:00Z"/>
        </w:rPr>
      </w:pPr>
      <w:ins w:id="3736" w:author="mana lee jennings-fader" w:date="2005-04-24T18:38:00Z">
        <w:r>
          <w:rPr/>
          <w:t xml:space="preserve">Contents of GPP filing.  </w:t>
        </w:r>
      </w:ins>
      <w:ins w:id="3737" w:author="mana lee jennings-fader" w:date="2005-04-24T17:36:00Z">
        <w:r>
          <w:rPr/>
          <w:t>In the GPP, the utility shall submit to the Commission</w:t>
        </w:r>
      </w:ins>
      <w:ins w:id="3738" w:author="mana lee jennings-fader" w:date="2005-04-24T18:39:00Z">
        <w:r>
          <w:rPr/>
          <w:t xml:space="preserve"> the following:  </w:t>
        </w:r>
      </w:ins>
    </w:p>
    <w:p>
      <w:pPr>
        <w:pStyle w:val="Level3"/>
        <w:numPr>
          <w:ilvl w:val="2"/>
          <w:numId w:val="3"/>
        </w:numPr>
        <w:rPr>
          <w:ins w:id="3741" w:author="mana lee jennings-fader" w:date="2005-04-24T18:51:00Z"/>
        </w:rPr>
      </w:pPr>
      <w:ins w:id="3740" w:author="mana lee jennings-fader" w:date="2005-04-24T18:51:00Z">
        <w:r>
          <w:rPr/>
          <w:t xml:space="preserve">The information required by rule 4606.  </w:t>
        </w:r>
      </w:ins>
    </w:p>
    <w:p>
      <w:pPr>
        <w:pStyle w:val="Level3"/>
        <w:numPr>
          <w:ilvl w:val="2"/>
          <w:numId w:val="3"/>
        </w:numPr>
        <w:rPr/>
      </w:pPr>
      <w:ins w:id="3742" w:author="mana lee jennings-fader" w:date="2005-04-24T18:39:00Z">
        <w:r>
          <w:rPr/>
          <w:t xml:space="preserve">The utility’s </w:t>
        </w:r>
      </w:ins>
      <w:r>
        <w:rPr/>
        <w:t>forecasted quantity of gas to be purchased over the ensuing gas purchase year for each service level</w:t>
      </w:r>
      <w:ins w:id="3743" w:author="mana lee jennings-fader" w:date="2005-04-24T18:39:00Z">
        <w:r>
          <w:rPr/>
          <w:t xml:space="preserve">.  </w:t>
        </w:r>
      </w:ins>
      <w:del w:id="3744" w:author="mana lee jennings-fader" w:date="2005-04-24T18:39:00Z">
        <w:r>
          <w:rPr/>
          <w:delText>;</w:delText>
        </w:r>
      </w:del>
    </w:p>
    <w:p>
      <w:pPr>
        <w:pStyle w:val="Level3"/>
        <w:numPr>
          <w:ilvl w:val="2"/>
          <w:numId w:val="3"/>
        </w:numPr>
        <w:rPr/>
      </w:pPr>
      <w:ins w:id="3745" w:author="mana lee jennings-fader" w:date="2005-04-24T18:39:00Z">
        <w:r>
          <w:rPr/>
          <w:t xml:space="preserve">The utility’s </w:t>
        </w:r>
      </w:ins>
      <w:r>
        <w:rPr/>
        <w:t>forecasted pricing for each receipt point/area</w:t>
      </w:r>
      <w:ins w:id="3746" w:author="mana lee jennings-fader" w:date="2005-04-24T18:39:00Z">
        <w:r>
          <w:rPr/>
          <w:t xml:space="preserve">.  </w:t>
        </w:r>
      </w:ins>
      <w:del w:id="3747" w:author="mana lee jennings-fader" w:date="2005-04-24T18:39:00Z">
        <w:r>
          <w:rPr/>
          <w:delText>; and</w:delText>
        </w:r>
      </w:del>
    </w:p>
    <w:p>
      <w:pPr>
        <w:pStyle w:val="Level3"/>
        <w:numPr>
          <w:ilvl w:val="2"/>
          <w:numId w:val="3"/>
        </w:numPr>
        <w:rPr/>
      </w:pPr>
      <w:ins w:id="3748" w:author="mana lee jennings-fader" w:date="2005-04-24T18:39:00Z">
        <w:r>
          <w:rPr/>
          <w:t xml:space="preserve">The utility’s </w:t>
        </w:r>
      </w:ins>
      <w:r>
        <w:rPr/>
        <w:t>portfolio management plan.</w:t>
      </w:r>
      <w:ins w:id="3749" w:author="mana lee jennings-fader" w:date="2005-04-24T18:40:00Z">
        <w:r>
          <w:rPr/>
          <w:t xml:space="preserve">  </w:t>
        </w:r>
      </w:ins>
    </w:p>
    <w:p>
      <w:pPr>
        <w:pStyle w:val="Level2"/>
        <w:numPr>
          <w:ilvl w:val="1"/>
          <w:numId w:val="3"/>
        </w:numPr>
        <w:rPr/>
      </w:pPr>
      <w:r>
        <w:rPr>
          <w:bCs/>
        </w:rPr>
        <w:t>Commission procedures for processing filings.  Up</w:t>
      </w:r>
      <w:r>
        <w:rPr/>
        <w:t xml:space="preserve">on receipt of a GPP </w:t>
      </w:r>
      <w:del w:id="3750" w:author="mana lee jennings-fader" w:date="2005-04-24T18:47:00Z">
        <w:r>
          <w:rPr/>
          <w:delText>filing</w:delText>
        </w:r>
      </w:del>
      <w:ins w:id="3751" w:author="mana lee jennings-fader" w:date="2005-04-24T18:47:00Z">
        <w:r>
          <w:rPr/>
          <w:t>submittal</w:t>
        </w:r>
      </w:ins>
      <w:r>
        <w:rPr/>
        <w:t>, the Commission shall assign a docket number and shall review the submittal solely for completeness</w:t>
      </w:r>
      <w:ins w:id="3752" w:author="mana lee jennings-fader" w:date="2005-04-24T18:40:00Z">
        <w:r>
          <w:rPr/>
          <w:t xml:space="preserve"> (</w:t>
        </w:r>
      </w:ins>
      <w:del w:id="3753" w:author="mana lee jennings-fader" w:date="2005-04-24T18:40:00Z">
        <w:r>
          <w:rPr/>
          <w:delText xml:space="preserve">, </w:delText>
        </w:r>
      </w:del>
      <w:r>
        <w:rPr>
          <w:i/>
        </w:rPr>
        <w:t>i.e.</w:t>
      </w:r>
      <w:r>
        <w:rPr>
          <w:iCs/>
        </w:rPr>
        <w:t xml:space="preserve">, </w:t>
      </w:r>
      <w:r>
        <w:rPr/>
        <w:t>compliance with the information requirements of these rules</w:t>
      </w:r>
      <w:ins w:id="3754" w:author="mana lee jennings-fader" w:date="2005-04-24T18:40:00Z">
        <w:r>
          <w:rPr/>
          <w:t>)</w:t>
        </w:r>
      </w:ins>
      <w:r>
        <w:rPr/>
        <w:t>.  The Commission shall not</w:t>
      </w:r>
      <w:ins w:id="3755" w:author="mana lee jennings-fader" w:date="2005-04-24T18:40:00Z">
        <w:r>
          <w:rPr/>
          <w:t xml:space="preserve">: </w:t>
        </w:r>
      </w:ins>
      <w:r>
        <w:rPr/>
        <w:t xml:space="preserve"> hold a hearing on the substance </w:t>
      </w:r>
      <w:del w:id="3756" w:author="mana lee jennings-fader" w:date="2005-04-24T18:40:00Z">
        <w:r>
          <w:rPr/>
          <w:delText xml:space="preserve">or approval </w:delText>
        </w:r>
      </w:del>
      <w:r>
        <w:rPr/>
        <w:t xml:space="preserve">of the GPP, entertain interventions by interested parties, require the filing of testimony and </w:t>
      </w:r>
      <w:del w:id="3757" w:author="mana lee jennings-fader" w:date="2005-04-24T18:41:00Z">
        <w:r>
          <w:rPr/>
          <w:delText xml:space="preserve">other </w:delText>
        </w:r>
      </w:del>
      <w:r>
        <w:rPr/>
        <w:t xml:space="preserve">exhibits, </w:t>
      </w:r>
      <w:ins w:id="3758" w:author="M. Fader" w:date="2005-04-29T11:09:00Z">
        <w:r>
          <w:rPr/>
          <w:t xml:space="preserve">or </w:t>
        </w:r>
      </w:ins>
      <w:r>
        <w:rPr/>
        <w:t>permit discovery</w:t>
      </w:r>
      <w:ins w:id="3759" w:author="mana lee jennings-fader" w:date="2005-04-24T18:41:00Z">
        <w:r>
          <w:rPr/>
          <w:t>.  The Commission</w:t>
        </w:r>
      </w:ins>
      <w:del w:id="3760" w:author="mana lee jennings-fader" w:date="2005-04-24T18:41:00Z">
        <w:r>
          <w:rPr/>
          <w:delText>, and</w:delText>
        </w:r>
      </w:del>
      <w:r>
        <w:rPr/>
        <w:t xml:space="preserve"> shall not render a decision approving or disapproving the substantive information contained in th</w:t>
      </w:r>
      <w:ins w:id="3761" w:author="mana lee jennings-fader" w:date="2005-04-24T18:41:00Z">
        <w:r>
          <w:rPr/>
          <w:t>e</w:t>
        </w:r>
      </w:ins>
      <w:del w:id="3762" w:author="mana lee jennings-fader" w:date="2005-04-24T18:41:00Z">
        <w:r>
          <w:rPr/>
          <w:delText>is</w:delText>
        </w:r>
      </w:del>
      <w:r>
        <w:rPr/>
        <w:t xml:space="preserve"> </w:t>
      </w:r>
      <w:del w:id="3763" w:author="mana lee jennings-fader" w:date="2005-04-24T18:47:00Z">
        <w:r>
          <w:rPr/>
          <w:delText>filing</w:delText>
        </w:r>
      </w:del>
      <w:ins w:id="3764" w:author="mana lee jennings-fader" w:date="2005-04-24T18:47:00Z">
        <w:r>
          <w:rPr/>
          <w:t>submittal</w:t>
        </w:r>
      </w:ins>
      <w:r>
        <w:rPr/>
        <w:t>.</w:t>
      </w:r>
      <w:ins w:id="3765" w:author="mana lee jennings-fader" w:date="2005-04-24T18:40:00Z">
        <w:r>
          <w:rPr/>
          <w:t xml:space="preserve">  </w:t>
        </w:r>
      </w:ins>
    </w:p>
    <w:p>
      <w:pPr>
        <w:pStyle w:val="Level2"/>
        <w:numPr>
          <w:ilvl w:val="1"/>
          <w:numId w:val="3"/>
        </w:numPr>
        <w:rPr/>
      </w:pPr>
      <w:r>
        <w:rPr>
          <w:bCs/>
        </w:rPr>
        <w:t>Review timelines.  St</w:t>
      </w:r>
      <w:r>
        <w:rPr/>
        <w:t xml:space="preserve">aff </w:t>
      </w:r>
      <w:del w:id="3766" w:author="mana lee jennings-fader" w:date="2005-04-24T18:41:00Z">
        <w:r>
          <w:rPr/>
          <w:delText xml:space="preserve">of the Commission </w:delText>
        </w:r>
      </w:del>
      <w:r>
        <w:rPr/>
        <w:t>shall review the submittal and</w:t>
      </w:r>
      <w:ins w:id="3767" w:author="mana lee jennings-fader" w:date="2005-04-24T18:43:00Z">
        <w:r>
          <w:rPr/>
          <w:t>, within 15 calendar days of the filing,</w:t>
        </w:r>
      </w:ins>
      <w:r>
        <w:rPr/>
        <w:t xml:space="preserve"> </w:t>
      </w:r>
      <w:ins w:id="3768" w:author="mana lee jennings-fader" w:date="2005-04-24T18:43:00Z">
        <w:r>
          <w:rPr/>
          <w:t xml:space="preserve">shall </w:t>
        </w:r>
      </w:ins>
      <w:r>
        <w:rPr/>
        <w:t>provide written notification</w:t>
      </w:r>
      <w:ins w:id="3769" w:author="mana lee jennings-fader" w:date="2005-04-24T18:43:00Z">
        <w:r>
          <w:rPr/>
          <w:t xml:space="preserve"> to the utility</w:t>
        </w:r>
      </w:ins>
      <w:r>
        <w:rPr/>
        <w:t xml:space="preserve"> of any deficiencies</w:t>
      </w:r>
      <w:ins w:id="3770" w:author="mana lee jennings-fader" w:date="2005-04-24T18:44:00Z">
        <w:r>
          <w:rPr/>
          <w:t xml:space="preserve"> in the </w:t>
        </w:r>
      </w:ins>
      <w:ins w:id="3771" w:author="mana lee jennings-fader" w:date="2005-04-24T18:47:00Z">
        <w:r>
          <w:rPr/>
          <w:t>submittal</w:t>
        </w:r>
      </w:ins>
      <w:del w:id="3772" w:author="mana lee jennings-fader" w:date="2005-04-24T18:44:00Z">
        <w:r>
          <w:rPr/>
          <w:delText xml:space="preserve"> to the utility within 15 calendar days</w:delText>
        </w:r>
      </w:del>
      <w:r>
        <w:rPr/>
        <w:t>.  The utility shall file the requested information, or a written statement indicating that the utility believes the additional information is not required, within 15 calendar days after the date of the Staff notification.  Upon receipt of final information</w:t>
      </w:r>
      <w:del w:id="3773" w:author="mana lee jennings-fader" w:date="2005-04-24T18:44:00Z">
        <w:r>
          <w:rPr/>
          <w:delText>,</w:delText>
        </w:r>
      </w:del>
      <w:r>
        <w:rPr/>
        <w:t xml:space="preserve"> or </w:t>
      </w:r>
      <w:ins w:id="3774" w:author="mana lee jennings-fader" w:date="2005-04-24T18:44:00Z">
        <w:r>
          <w:rPr/>
          <w:t xml:space="preserve">the </w:t>
        </w:r>
      </w:ins>
      <w:r>
        <w:rPr/>
        <w:t xml:space="preserve">written statement, Staff </w:t>
      </w:r>
      <w:del w:id="3775" w:author="mana lee jennings-fader" w:date="2005-04-24T18:44:00Z">
        <w:r>
          <w:rPr/>
          <w:delText>will</w:delText>
        </w:r>
      </w:del>
      <w:ins w:id="3776" w:author="mana lee jennings-fader" w:date="2005-04-24T18:44:00Z">
        <w:r>
          <w:rPr/>
          <w:t>shall</w:t>
        </w:r>
      </w:ins>
      <w:r>
        <w:rPr/>
        <w:t xml:space="preserve"> place the submittal on the agenda for consideration at the next available Commissioners’ weekly meeting.  If the Commission fails to mail its determination on completeness </w:t>
      </w:r>
      <w:del w:id="3777" w:author="mana lee jennings-fader" w:date="2005-04-24T18:54:00Z">
        <w:r>
          <w:rPr/>
          <w:delText>o</w:delText>
        </w:r>
      </w:del>
      <w:del w:id="3778" w:author="mana lee jennings-fader" w:date="2005-04-24T18:45:00Z">
        <w:r>
          <w:rPr/>
          <w:delText>n</w:delText>
        </w:r>
      </w:del>
      <w:del w:id="3779" w:author="mana lee jennings-fader" w:date="2005-04-24T18:54:00Z">
        <w:r>
          <w:rPr/>
          <w:delText xml:space="preserve"> the status </w:delText>
        </w:r>
      </w:del>
      <w:r>
        <w:rPr/>
        <w:t xml:space="preserve">of the submittal within 15 calendar days of receipt of final information or </w:t>
      </w:r>
      <w:ins w:id="3780" w:author="mana lee jennings-fader" w:date="2005-04-24T18:54:00Z">
        <w:r>
          <w:rPr/>
          <w:t xml:space="preserve">the </w:t>
        </w:r>
      </w:ins>
      <w:r>
        <w:rPr/>
        <w:t xml:space="preserve">written statement, the submittal shall </w:t>
      </w:r>
      <w:del w:id="3781" w:author="mana lee jennings-fader" w:date="2005-04-24T18:45:00Z">
        <w:r>
          <w:rPr/>
          <w:delText xml:space="preserve">automatically </w:delText>
        </w:r>
      </w:del>
      <w:r>
        <w:rPr/>
        <w:t>be deemed complete.</w:t>
      </w:r>
      <w:ins w:id="3782" w:author="mana lee jennings-fader" w:date="2005-04-24T18:44:00Z">
        <w:r>
          <w:rPr/>
          <w:t xml:space="preserve">  </w:t>
        </w:r>
      </w:ins>
    </w:p>
    <w:p>
      <w:pPr>
        <w:pStyle w:val="Level2"/>
        <w:numPr>
          <w:ilvl w:val="1"/>
          <w:numId w:val="3"/>
        </w:numPr>
        <w:rPr/>
      </w:pPr>
      <w:r>
        <w:rPr>
          <w:bCs/>
        </w:rPr>
        <w:t xml:space="preserve">Utilities with multiple GCA rate areas.  A </w:t>
      </w:r>
      <w:r>
        <w:rPr/>
        <w:t xml:space="preserve">utility with more than one GCA rate area in Colorado shall </w:t>
      </w:r>
      <w:del w:id="3783" w:author="mana lee jennings-fader" w:date="2005-04-24T18:55:00Z">
        <w:r>
          <w:rPr/>
          <w:delText xml:space="preserve">provide </w:delText>
        </w:r>
      </w:del>
      <w:ins w:id="3784" w:author="mana lee jennings-fader" w:date="2005-04-24T18:55:00Z">
        <w:r>
          <w:rPr/>
          <w:t xml:space="preserve">file </w:t>
        </w:r>
      </w:ins>
      <w:r>
        <w:rPr/>
        <w:t>a separate GPP for each GCA rate area.  These GPPs may be filed in a single submittal.</w:t>
      </w:r>
      <w:ins w:id="3785" w:author="mana lee jennings-fader" w:date="2005-04-24T18:46:00Z">
        <w:r>
          <w:rPr/>
          <w:t xml:space="preserve">  </w:t>
        </w:r>
      </w:ins>
    </w:p>
    <w:p>
      <w:pPr>
        <w:pStyle w:val="Level2"/>
        <w:numPr>
          <w:ilvl w:val="1"/>
          <w:numId w:val="3"/>
        </w:numPr>
        <w:rPr/>
      </w:pPr>
      <w:r>
        <w:rPr/>
        <w:t xml:space="preserve">GPP no longer reflects market conditions.  </w:t>
      </w:r>
      <w:del w:id="3786" w:author="mana lee jennings-fader" w:date="2005-04-24T18:49:00Z">
        <w:r>
          <w:rPr/>
          <w:delText>The</w:delText>
        </w:r>
      </w:del>
      <w:ins w:id="3787" w:author="mana lee jennings-fader" w:date="2005-04-24T18:49:00Z">
        <w:r>
          <w:rPr/>
          <w:t>A</w:t>
        </w:r>
      </w:ins>
      <w:r>
        <w:rPr/>
        <w:t xml:space="preserve"> utility shall file a new GPP within 30 days </w:t>
      </w:r>
      <w:del w:id="3788" w:author="mana lee jennings-fader" w:date="2005-04-24T18:55:00Z">
        <w:r>
          <w:rPr/>
          <w:delText>if it determines</w:delText>
        </w:r>
      </w:del>
      <w:ins w:id="3789" w:author="mana lee jennings-fader" w:date="2005-04-24T18:55:00Z">
        <w:r>
          <w:rPr/>
          <w:t>of its determination</w:t>
        </w:r>
      </w:ins>
      <w:r>
        <w:rPr/>
        <w:t xml:space="preserve"> that the currently effective GPP no longer reflects market conditions or the utility’s planned purchasing practices.</w:t>
      </w:r>
      <w:ins w:id="3790" w:author="mana lee jennings-fader" w:date="2005-04-24T18:46:00Z">
        <w:r>
          <w:rPr/>
          <w:t xml:space="preserve">  </w:t>
        </w:r>
      </w:ins>
    </w:p>
    <w:p>
      <w:pPr>
        <w:pStyle w:val="Level1"/>
        <w:numPr>
          <w:ilvl w:val="0"/>
          <w:numId w:val="3"/>
        </w:numPr>
        <w:rPr>
          <w:rFonts w:cs="Courier New"/>
          <w:b/>
          <w:b/>
          <w:bCs/>
        </w:rPr>
      </w:pPr>
      <w:bookmarkStart w:id="73" w:name="__RefHeading___Toc103073154"/>
      <w:r>
        <w:rPr>
          <w:rFonts w:cs="Courier New"/>
          <w:b/>
        </w:rPr>
        <w:t>Contents of the GPP.</w:t>
      </w:r>
      <w:ins w:id="3791" w:author="mana lee jennings-fader" w:date="2005-04-23T13:48:00Z">
        <w:bookmarkEnd w:id="73"/>
        <w:r>
          <w:rPr>
            <w:rFonts w:cs="Courier New"/>
            <w:b/>
          </w:rPr>
          <w:t xml:space="preserve">  </w:t>
        </w:r>
      </w:ins>
    </w:p>
    <w:p>
      <w:pPr>
        <w:pStyle w:val="UnnumberedParagraph1"/>
        <w:rPr>
          <w:b/>
          <w:b/>
          <w:bCs/>
        </w:rPr>
      </w:pPr>
      <w:r>
        <w:rPr/>
        <w:t xml:space="preserve">A GPP submittal shall contain the following exhibits.  The utility shall organize exhibits in a manner that specifically references, and responds to, the requirements </w:t>
      </w:r>
      <w:del w:id="3792" w:author="mana lee jennings-fader" w:date="2005-04-24T19:11:00Z">
        <w:r>
          <w:rPr/>
          <w:delText>contained in</w:delText>
        </w:r>
      </w:del>
      <w:ins w:id="3793" w:author="mana lee jennings-fader" w:date="2005-04-24T19:11:00Z">
        <w:r>
          <w:rPr/>
          <w:t>of</w:t>
        </w:r>
      </w:ins>
      <w:r>
        <w:rPr/>
        <w:t xml:space="preserve"> </w:t>
      </w:r>
      <w:ins w:id="3794" w:author="mana lee jennings-fader" w:date="2005-04-24T19:08:00Z">
        <w:r>
          <w:rPr/>
          <w:t xml:space="preserve">sections (a) through (d) of </w:t>
        </w:r>
      </w:ins>
      <w:ins w:id="3795" w:author="mana lee jennings-fader" w:date="2005-04-24T18:52:00Z">
        <w:r>
          <w:rPr/>
          <w:t>this rule</w:t>
        </w:r>
      </w:ins>
      <w:del w:id="3796" w:author="mana lee jennings-fader" w:date="2005-04-24T18:52:00Z">
        <w:r>
          <w:rPr/>
          <w:delText>each of these Rules</w:delText>
        </w:r>
      </w:del>
      <w:r>
        <w:rPr/>
        <w:t xml:space="preserve">.  </w:t>
      </w:r>
      <w:ins w:id="3797" w:author="mana lee jennings-fader" w:date="2005-04-24T18:52:00Z">
        <w:r>
          <w:rPr/>
          <w:t xml:space="preserve">With its submittal the utility shall provide </w:t>
        </w:r>
      </w:ins>
      <w:del w:id="3798" w:author="mana lee jennings-fader" w:date="2005-04-24T18:53:00Z">
        <w:r>
          <w:rPr/>
          <w:delText>C</w:delText>
        </w:r>
      </w:del>
      <w:ins w:id="3799" w:author="mana lee jennings-fader" w:date="2005-04-24T18:53:00Z">
        <w:r>
          <w:rPr/>
          <w:t>c</w:t>
        </w:r>
      </w:ins>
      <w:r>
        <w:rPr/>
        <w:t>ross-referenced and footnoted work-papers fully explaining the amounts shown in each exhibit</w:t>
      </w:r>
      <w:del w:id="3800" w:author="mana lee jennings-fader" w:date="2005-04-24T18:53:00Z">
        <w:r>
          <w:rPr/>
          <w:delText xml:space="preserve"> shall also be provided</w:delText>
        </w:r>
      </w:del>
      <w:r>
        <w:rPr/>
        <w:t>.</w:t>
      </w:r>
      <w:ins w:id="3801" w:author="mana lee jennings-fader" w:date="2005-04-24T18:50:00Z">
        <w:r>
          <w:rPr/>
          <w:t xml:space="preserve">  </w:t>
        </w:r>
      </w:ins>
    </w:p>
    <w:p>
      <w:pPr>
        <w:pStyle w:val="Level2"/>
        <w:numPr>
          <w:ilvl w:val="1"/>
          <w:numId w:val="3"/>
        </w:numPr>
        <w:rPr/>
      </w:pPr>
      <w:r>
        <w:rPr/>
        <w:t>GPP Exhibit No. 1 - Gas Purchase Schedule.  This exhibit shall provide a forecast of the specific gas commodity supplies, segregated by receipt point/area, that the utility plans to purchase in order to meet forecasted sales gas demand during each month of the applicable gas purchase year.</w:t>
      </w:r>
      <w:ins w:id="3802" w:author="mana lee jennings-fader" w:date="2005-04-24T18:53:00Z">
        <w:r>
          <w:rPr/>
          <w:t xml:space="preserve">  </w:t>
        </w:r>
      </w:ins>
    </w:p>
    <w:p>
      <w:pPr>
        <w:pStyle w:val="Level2"/>
        <w:numPr>
          <w:ilvl w:val="1"/>
          <w:numId w:val="3"/>
        </w:numPr>
        <w:rPr/>
      </w:pPr>
      <w:r>
        <w:rPr/>
        <w:t>GPP Exhibit No. 2 - Market Pricing Description.  For each specific receipt point/area, this exhibit shall provide an estimate of applicable ranges of forecast index prices, short-term fixed prices (one-year</w:t>
      </w:r>
      <w:del w:id="3803" w:author="M. Fader" w:date="2005-04-29T11:09:00Z">
        <w:r>
          <w:rPr/>
          <w:delText>,</w:delText>
        </w:r>
      </w:del>
      <w:r>
        <w:rPr/>
        <w:t xml:space="preserve"> or other appropriate term), and other relevant pricing options, as applicable to the portfolio management plan described in GPP exhibit 3.</w:t>
      </w:r>
      <w:ins w:id="3804" w:author="mana lee jennings-fader" w:date="2005-04-24T18:53:00Z">
        <w:r>
          <w:rPr/>
          <w:t xml:space="preserve">  </w:t>
        </w:r>
      </w:ins>
    </w:p>
    <w:p>
      <w:pPr>
        <w:pStyle w:val="Level2"/>
        <w:numPr>
          <w:ilvl w:val="1"/>
          <w:numId w:val="3"/>
        </w:numPr>
        <w:rPr/>
      </w:pPr>
      <w:r>
        <w:rPr/>
        <w:t>GPP Exhibit No. 3 – Portfolio Management Plan.  This exhibit shall provide a plan stating how the utility plans to manage its gas supply portfolio for the gas purchase year.  This exhibit shall also include a description and analysis of the options the utility considered</w:t>
      </w:r>
      <w:ins w:id="3805" w:author="mana lee jennings-fader" w:date="2005-04-24T18:56:00Z">
        <w:r>
          <w:rPr/>
          <w:t>,</w:t>
        </w:r>
      </w:ins>
      <w:r>
        <w:rPr/>
        <w:t xml:space="preserve"> or will consider, and the steps the utility has taken</w:t>
      </w:r>
      <w:ins w:id="3806" w:author="mana lee jennings-fader" w:date="2005-04-24T18:56:00Z">
        <w:r>
          <w:rPr/>
          <w:t>,</w:t>
        </w:r>
      </w:ins>
      <w:r>
        <w:rPr/>
        <w:t xml:space="preserve"> or will take</w:t>
      </w:r>
      <w:ins w:id="3807" w:author="mana lee jennings-fader" w:date="2005-04-24T18:56:00Z">
        <w:r>
          <w:rPr/>
          <w:t>,</w:t>
        </w:r>
      </w:ins>
      <w:r>
        <w:rPr/>
        <w:t xml:space="preserve"> to reduce customers’ risk of gas price volatility for the gas purchase year.  To the extent a utility proposes to use gas price volatility risk management tools, this exhibit shall include a description of the utility’s policy for implementing such risk management tools, including a projection of such costs.</w:t>
      </w:r>
      <w:ins w:id="3808" w:author="mana lee jennings-fader" w:date="2005-04-24T18:56:00Z">
        <w:r>
          <w:rPr/>
          <w:t xml:space="preserve">  </w:t>
        </w:r>
      </w:ins>
    </w:p>
    <w:p>
      <w:pPr>
        <w:pStyle w:val="Level2"/>
        <w:numPr>
          <w:ilvl w:val="1"/>
          <w:numId w:val="3"/>
        </w:numPr>
        <w:rPr/>
      </w:pPr>
      <w:r>
        <w:rPr/>
        <w:t xml:space="preserve">GPP Exhibit No. 4 - Forecasted Upstream Service Costs.  This exhibit shall </w:t>
      </w:r>
      <w:del w:id="3809" w:author="mana lee jennings-fader" w:date="2005-04-24T18:58:00Z">
        <w:r>
          <w:rPr/>
          <w:delText>provide</w:delText>
        </w:r>
      </w:del>
      <w:ins w:id="3810" w:author="mana lee jennings-fader" w:date="2005-04-24T18:58:00Z">
        <w:r>
          <w:rPr/>
          <w:t>include</w:t>
        </w:r>
      </w:ins>
      <w:r>
        <w:rPr/>
        <w:t xml:space="preserve"> the following information for each month of the applicable gas purchase year:</w:t>
      </w:r>
      <w:ins w:id="3811" w:author="mana lee jennings-fader" w:date="2005-04-24T18:56:00Z">
        <w:r>
          <w:rPr/>
          <w:t xml:space="preserve">  </w:t>
        </w:r>
      </w:ins>
    </w:p>
    <w:p>
      <w:pPr>
        <w:pStyle w:val="Level3"/>
        <w:numPr>
          <w:ilvl w:val="2"/>
          <w:numId w:val="3"/>
        </w:numPr>
        <w:rPr/>
      </w:pPr>
      <w:del w:id="3812" w:author="mana lee jennings-fader" w:date="2005-04-24T18:57:00Z">
        <w:r>
          <w:rPr/>
          <w:delText>a</w:delText>
        </w:r>
      </w:del>
      <w:ins w:id="3813" w:author="mana lee jennings-fader" w:date="2005-04-24T18:57:00Z">
        <w:r>
          <w:rPr/>
          <w:t>A</w:t>
        </w:r>
      </w:ins>
      <w:r>
        <w:rPr/>
        <w:t>n itemized list of all upstream services, by provider and service level or rate schedule, and associated costs</w:t>
      </w:r>
      <w:ins w:id="3814" w:author="M. Fader" w:date="2005-04-29T11:09:00Z">
        <w:r>
          <w:rPr/>
          <w:t>, that</w:t>
        </w:r>
      </w:ins>
      <w:r>
        <w:rPr/>
        <w:t xml:space="preserve"> the utility expects to purchase in order to meet sales gas and gas transportation demand</w:t>
      </w:r>
      <w:ins w:id="3815" w:author="mana lee jennings-fader" w:date="2005-04-24T18:57:00Z">
        <w:r>
          <w:rPr/>
          <w:t xml:space="preserve">.  </w:t>
        </w:r>
      </w:ins>
      <w:del w:id="3816" w:author="mana lee jennings-fader" w:date="2005-04-24T18:57:00Z">
        <w:r>
          <w:rPr/>
          <w:delText>;</w:delText>
        </w:r>
      </w:del>
    </w:p>
    <w:p>
      <w:pPr>
        <w:pStyle w:val="Level3"/>
        <w:numPr>
          <w:ilvl w:val="2"/>
          <w:numId w:val="3"/>
        </w:numPr>
        <w:rPr/>
      </w:pPr>
      <w:del w:id="3817" w:author="mana lee jennings-fader" w:date="2005-04-24T18:57:00Z">
        <w:r>
          <w:rPr/>
          <w:delText>a</w:delText>
        </w:r>
      </w:del>
      <w:ins w:id="3818" w:author="mana lee jennings-fader" w:date="2005-04-24T18:57:00Z">
        <w:r>
          <w:rPr/>
          <w:t>A</w:t>
        </w:r>
      </w:ins>
      <w:r>
        <w:rPr/>
        <w:t xml:space="preserve"> comparison of forecasted design peak day quantity with all sources of delivery capacity available to the utility, including forecasted upstream services, forecasted gas commodity to be purchased directly into the utility’s </w:t>
      </w:r>
      <w:del w:id="3819" w:author="M. Fader" w:date="2005-04-28T13:44:00Z">
        <w:r>
          <w:rPr/>
          <w:delText>pipeline</w:delText>
        </w:r>
      </w:del>
      <w:ins w:id="3820" w:author="M. Fader" w:date="2005-04-28T13:44:00Z">
        <w:r>
          <w:rPr/>
          <w:t>distribution</w:t>
        </w:r>
      </w:ins>
      <w:r>
        <w:rPr/>
        <w:t xml:space="preserve"> system (</w:t>
      </w:r>
      <w:r>
        <w:rPr>
          <w:i/>
          <w:iCs/>
        </w:rPr>
        <w:t>i.e.</w:t>
      </w:r>
      <w:r>
        <w:rPr/>
        <w:t>, city gate purchases) on a firm basis, and the utility’s own gas storage facilities</w:t>
      </w:r>
      <w:ins w:id="3821" w:author="mana lee jennings-fader" w:date="2005-04-24T18:57:00Z">
        <w:r>
          <w:rPr/>
          <w:t xml:space="preserve">.  </w:t>
        </w:r>
      </w:ins>
      <w:del w:id="3822" w:author="mana lee jennings-fader" w:date="2005-04-24T18:57:00Z">
        <w:r>
          <w:rPr/>
          <w:delText>;</w:delText>
        </w:r>
      </w:del>
    </w:p>
    <w:p>
      <w:pPr>
        <w:pStyle w:val="Level3"/>
        <w:numPr>
          <w:ilvl w:val="2"/>
          <w:numId w:val="3"/>
        </w:numPr>
        <w:rPr/>
      </w:pPr>
      <w:del w:id="3823" w:author="mana lee jennings-fader" w:date="2005-04-24T18:57:00Z">
        <w:r>
          <w:rPr/>
          <w:delText>a</w:delText>
        </w:r>
      </w:del>
      <w:ins w:id="3824" w:author="mana lee jennings-fader" w:date="2005-04-24T18:57:00Z">
        <w:r>
          <w:rPr/>
          <w:t>A</w:t>
        </w:r>
      </w:ins>
      <w:r>
        <w:rPr/>
        <w:t xml:space="preserve"> comprehensive explanation of the utility’s forecasted level of planned upstream service purchases</w:t>
      </w:r>
      <w:ins w:id="3825" w:author="mana lee jennings-fader" w:date="2005-04-24T18:57:00Z">
        <w:r>
          <w:rPr/>
          <w:t xml:space="preserve">.  </w:t>
        </w:r>
      </w:ins>
      <w:del w:id="3826" w:author="mana lee jennings-fader" w:date="2005-04-24T18:57:00Z">
        <w:r>
          <w:rPr/>
          <w:delText>; and</w:delText>
        </w:r>
      </w:del>
    </w:p>
    <w:p>
      <w:pPr>
        <w:pStyle w:val="Level3"/>
        <w:numPr>
          <w:ilvl w:val="2"/>
          <w:numId w:val="3"/>
        </w:numPr>
        <w:rPr/>
      </w:pPr>
      <w:del w:id="3827" w:author="mana lee jennings-fader" w:date="2005-04-24T18:57:00Z">
        <w:r>
          <w:rPr/>
          <w:delText>f</w:delText>
        </w:r>
      </w:del>
      <w:ins w:id="3828" w:author="mana lee jennings-fader" w:date="2005-04-24T18:57:00Z">
        <w:r>
          <w:rPr/>
          <w:t>F</w:t>
        </w:r>
      </w:ins>
      <w:r>
        <w:rPr/>
        <w:t>orecasted capacity release volumes and revenues for upstream services.</w:t>
      </w:r>
      <w:ins w:id="3829" w:author="mana lee jennings-fader" w:date="2005-04-24T18:57:00Z">
        <w:r>
          <w:rPr/>
          <w:t xml:space="preserve">  </w:t>
        </w:r>
      </w:ins>
    </w:p>
    <w:p>
      <w:pPr>
        <w:pStyle w:val="Level1"/>
        <w:keepNext w:val="true"/>
        <w:numPr>
          <w:ilvl w:val="0"/>
          <w:numId w:val="3"/>
        </w:numPr>
        <w:rPr>
          <w:rFonts w:cs="Courier New"/>
          <w:b/>
          <w:b/>
          <w:bCs/>
        </w:rPr>
      </w:pPr>
      <w:bookmarkStart w:id="74" w:name="__RefHeading___Toc103073155"/>
      <w:r>
        <w:rPr>
          <w:rFonts w:cs="Courier New"/>
          <w:b/>
          <w:bCs/>
        </w:rPr>
        <w:t>Gas Purchase Reports</w:t>
      </w:r>
      <w:ins w:id="3830" w:author="mana lee jennings-fader" w:date="2005-04-24T18:59:00Z">
        <w:r>
          <w:rPr>
            <w:rFonts w:cs="Courier New"/>
            <w:b/>
            <w:bCs/>
          </w:rPr>
          <w:t xml:space="preserve"> and Prudence Reviews</w:t>
        </w:r>
      </w:ins>
      <w:r>
        <w:rPr>
          <w:rFonts w:cs="Courier New"/>
          <w:b/>
          <w:bCs/>
        </w:rPr>
        <w:t>.</w:t>
      </w:r>
      <w:ins w:id="3831" w:author="mana lee jennings-fader" w:date="2005-04-23T13:48:00Z">
        <w:bookmarkEnd w:id="74"/>
        <w:r>
          <w:rPr>
            <w:rFonts w:cs="Courier New"/>
            <w:b/>
            <w:bCs/>
          </w:rPr>
          <w:t xml:space="preserve">  </w:t>
        </w:r>
      </w:ins>
    </w:p>
    <w:p>
      <w:pPr>
        <w:pStyle w:val="Level2"/>
        <w:numPr>
          <w:ilvl w:val="1"/>
          <w:numId w:val="3"/>
        </w:numPr>
        <w:rPr/>
      </w:pPr>
      <w:r>
        <w:rPr>
          <w:bCs/>
        </w:rPr>
        <w:t xml:space="preserve">GPR filing requirements.  The utility shall file a GPR under the </w:t>
      </w:r>
      <w:r>
        <w:rPr/>
        <w:t xml:space="preserve">previous year’s GPP </w:t>
      </w:r>
      <w:del w:id="3832" w:author="M. Fader" w:date="2005-04-29T11:10:00Z">
        <w:r>
          <w:rPr/>
          <w:delText>D</w:delText>
        </w:r>
      </w:del>
      <w:ins w:id="3833" w:author="M. Fader" w:date="2005-04-29T11:10:00Z">
        <w:r>
          <w:rPr/>
          <w:t>d</w:t>
        </w:r>
      </w:ins>
      <w:r>
        <w:rPr/>
        <w:t>ocket number (filed approximately 15 months previously)</w:t>
      </w:r>
      <w:del w:id="3834" w:author="M. Fader" w:date="2005-04-29T11:10:00Z">
        <w:r>
          <w:rPr/>
          <w:delText>,</w:delText>
        </w:r>
      </w:del>
      <w:r>
        <w:rPr/>
        <w:t xml:space="preserve"> as a separate filing</w:t>
      </w:r>
      <w:ins w:id="3835" w:author="mana lee jennings-fader" w:date="2005-04-24T19:00:00Z">
        <w:r>
          <w:rPr/>
          <w:t xml:space="preserve"> from</w:t>
        </w:r>
      </w:ins>
      <w:r>
        <w:rPr/>
        <w:t xml:space="preserve">, </w:t>
      </w:r>
      <w:ins w:id="3836" w:author="mana lee jennings-fader" w:date="2005-04-24T19:00:00Z">
        <w:r>
          <w:rPr/>
          <w:t xml:space="preserve">and </w:t>
        </w:r>
      </w:ins>
      <w:r>
        <w:rPr/>
        <w:t>at the same time</w:t>
      </w:r>
      <w:ins w:id="3837" w:author="M. Fader" w:date="2005-04-29T11:10:00Z">
        <w:r>
          <w:rPr/>
          <w:t xml:space="preserve"> as</w:t>
        </w:r>
      </w:ins>
      <w:ins w:id="3838" w:author="mana lee jennings-fader" w:date="2005-04-24T19:00:00Z">
        <w:r>
          <w:rPr/>
          <w:t>,</w:t>
        </w:r>
      </w:ins>
      <w:r>
        <w:rPr/>
        <w:t xml:space="preserve"> </w:t>
      </w:r>
      <w:del w:id="3839" w:author="M. Fader" w:date="2005-04-29T11:10:00Z">
        <w:r>
          <w:rPr/>
          <w:delText xml:space="preserve">as </w:delText>
        </w:r>
      </w:del>
      <w:r>
        <w:rPr/>
        <w:t>the annual GCA application.  The utility shall file an original and ten copies.  Specific exhibits or other information may be filed under seal.</w:t>
      </w:r>
      <w:ins w:id="3840" w:author="mana lee jennings-fader" w:date="2005-04-24T19:00:00Z">
        <w:r>
          <w:rPr/>
          <w:t xml:space="preserve">  </w:t>
        </w:r>
      </w:ins>
    </w:p>
    <w:p>
      <w:pPr>
        <w:pStyle w:val="Level2"/>
        <w:numPr>
          <w:ilvl w:val="1"/>
          <w:numId w:val="3"/>
        </w:numPr>
        <w:rPr/>
      </w:pPr>
      <w:r>
        <w:rPr/>
        <w:t xml:space="preserve">Prudence review process.  Based on the initial evaluation of the GPR, the Commission may initiate a prudence review hearing.  </w:t>
      </w:r>
      <w:del w:id="3841" w:author="mana lee jennings-fader" w:date="2005-04-24T19:00:00Z">
        <w:r>
          <w:rPr/>
          <w:delText>It</w:delText>
        </w:r>
      </w:del>
      <w:ins w:id="3842" w:author="mana lee jennings-fader" w:date="2005-04-24T19:00:00Z">
        <w:r>
          <w:rPr/>
          <w:t>The Commission</w:t>
        </w:r>
      </w:ins>
      <w:r>
        <w:rPr/>
        <w:t xml:space="preserve"> shall initiate this hearing by written order within 120 days of the filing of the GPR.  The prudence review may result in tariff or rate changes that could affect different classifications of customers.</w:t>
      </w:r>
      <w:ins w:id="3843" w:author="mana lee jennings-fader" w:date="2005-04-24T19:00:00Z">
        <w:r>
          <w:rPr/>
          <w:t xml:space="preserve">  </w:t>
        </w:r>
      </w:ins>
    </w:p>
    <w:p>
      <w:pPr>
        <w:pStyle w:val="Level2"/>
        <w:numPr>
          <w:ilvl w:val="1"/>
          <w:numId w:val="3"/>
        </w:numPr>
        <w:rPr/>
      </w:pPr>
      <w:r>
        <w:rPr/>
        <w:t xml:space="preserve">Prudence review standard.  For purposes of GCA recovery, the </w:t>
      </w:r>
      <w:del w:id="3844" w:author="mana lee jennings-fader" w:date="2005-04-24T19:02:00Z">
        <w:r>
          <w:rPr/>
          <w:delText xml:space="preserve">Commission’s </w:delText>
        </w:r>
      </w:del>
      <w:r>
        <w:rPr/>
        <w:t xml:space="preserve">standard of review to be </w:t>
      </w:r>
      <w:del w:id="3845" w:author="mana lee jennings-fader" w:date="2005-04-24T19:02:00Z">
        <w:r>
          <w:rPr/>
          <w:delText>utilized</w:delText>
        </w:r>
      </w:del>
      <w:ins w:id="3846" w:author="mana lee jennings-fader" w:date="2005-04-24T19:02:00Z">
        <w:r>
          <w:rPr/>
          <w:t>used</w:t>
        </w:r>
      </w:ins>
      <w:r>
        <w:rPr/>
        <w:t xml:space="preserve"> in assessing the </w:t>
      </w:r>
      <w:ins w:id="3847" w:author="M. Fader" w:date="2005-04-29T11:10:00Z">
        <w:r>
          <w:rPr/>
          <w:t xml:space="preserve">utility's </w:t>
        </w:r>
      </w:ins>
      <w:r>
        <w:rPr/>
        <w:t xml:space="preserve">action (or lack of action) </w:t>
      </w:r>
      <w:del w:id="3848" w:author="M. Fader" w:date="2005-04-29T11:11:00Z">
        <w:r>
          <w:rPr/>
          <w:delText xml:space="preserve">of a utility </w:delText>
        </w:r>
      </w:del>
      <w:r>
        <w:rPr/>
        <w:t xml:space="preserve">in a specific gas purchase year </w:t>
      </w:r>
      <w:del w:id="3849" w:author="mana lee jennings-fader" w:date="2005-04-24T19:02:00Z">
        <w:r>
          <w:rPr/>
          <w:delText>shall be</w:delText>
        </w:r>
      </w:del>
      <w:ins w:id="3850" w:author="mana lee jennings-fader" w:date="2005-04-24T19:02:00Z">
        <w:r>
          <w:rPr/>
          <w:t xml:space="preserve">is: </w:t>
        </w:r>
      </w:ins>
      <w:r>
        <w:rPr/>
        <w:t xml:space="preserve"> whether the action (or lack of action) of a utility was reasonable in light of the information known, or which should have been known, at the time of the action (or lack of action).</w:t>
      </w:r>
      <w:ins w:id="3851" w:author="mana lee jennings-fader" w:date="2005-04-24T19:02:00Z">
        <w:r>
          <w:rPr/>
          <w:t xml:space="preserve">  </w:t>
        </w:r>
      </w:ins>
    </w:p>
    <w:p>
      <w:pPr>
        <w:pStyle w:val="Level2"/>
        <w:numPr>
          <w:ilvl w:val="1"/>
          <w:numId w:val="3"/>
        </w:numPr>
        <w:rPr>
          <w:ins w:id="3852" w:author="mana lee jennings-fader" w:date="2005-04-24T19:04:00Z"/>
        </w:rPr>
      </w:pPr>
      <w:r>
        <w:rPr/>
        <w:t xml:space="preserve">Burden of proof.  If the Commission elects to hold a hearing, the utility shall have the burden of proof and the burden of going forward to establish the reasonableness of actual gas commodity and upstream service costs incurred during the review period.  </w:t>
      </w:r>
    </w:p>
    <w:p>
      <w:pPr>
        <w:pStyle w:val="Level2"/>
        <w:numPr>
          <w:ilvl w:val="1"/>
          <w:numId w:val="3"/>
        </w:numPr>
        <w:rPr>
          <w:ins w:id="3860" w:author="mana lee jennings-fader" w:date="2005-04-24T19:04:00Z"/>
        </w:rPr>
      </w:pPr>
      <w:ins w:id="3853" w:author="mana lee jennings-fader" w:date="2005-04-24T19:04:00Z">
        <w:r>
          <w:rPr/>
          <w:t>Utility testimony and exhibi</w:t>
        </w:r>
      </w:ins>
      <w:ins w:id="3854" w:author="mana lee jennings-fader" w:date="2005-04-24T19:06:00Z">
        <w:r>
          <w:rPr/>
          <w:t>ts</w:t>
        </w:r>
      </w:ins>
      <w:ins w:id="3855" w:author="mana lee jennings-fader" w:date="2005-04-24T19:04:00Z">
        <w:r>
          <w:rPr/>
          <w:t xml:space="preserve">.  </w:t>
        </w:r>
      </w:ins>
      <w:ins w:id="3856" w:author="mana lee jennings-fader" w:date="2005-04-24T19:06:00Z">
        <w:r>
          <w:rPr/>
          <w:t>If the Commission sets a hearing, the</w:t>
        </w:r>
      </w:ins>
      <w:ins w:id="3857" w:author="mana lee jennings-fader" w:date="2005-04-24T19:04:00Z">
        <w:r>
          <w:rPr/>
          <w:t xml:space="preserve"> utility shall file </w:t>
        </w:r>
      </w:ins>
      <w:ins w:id="3858" w:author="mana lee jennings-fader" w:date="2005-04-24T19:07:00Z">
        <w:r>
          <w:rPr/>
          <w:t xml:space="preserve">its </w:t>
        </w:r>
      </w:ins>
      <w:ins w:id="3859" w:author="mana lee jennings-fader" w:date="2005-04-24T19:04:00Z">
        <w:r>
          <w:rPr/>
          <w:t xml:space="preserve">testimony and exhibits supporting gas cost recovery for the gas purchase year at issue.  The testimony shall be filed in question-and-answer format.  The utility shall file its testimony and exhibits not later than 45 days after the Commission sets the matter for hearing.  </w:t>
        </w:r>
      </w:ins>
    </w:p>
    <w:p>
      <w:pPr>
        <w:pStyle w:val="Level1"/>
        <w:numPr>
          <w:ilvl w:val="0"/>
          <w:numId w:val="3"/>
        </w:numPr>
        <w:rPr>
          <w:rFonts w:cs="Courier New"/>
          <w:b/>
          <w:b/>
          <w:bCs/>
        </w:rPr>
      </w:pPr>
      <w:bookmarkStart w:id="75" w:name="__RefHeading___Toc103073156"/>
      <w:r>
        <w:rPr>
          <w:rFonts w:cs="Courier New"/>
          <w:b/>
        </w:rPr>
        <w:t>Contents of the GPR.</w:t>
      </w:r>
      <w:ins w:id="3861" w:author="mana lee jennings-fader" w:date="2005-04-23T13:48:00Z">
        <w:bookmarkEnd w:id="75"/>
        <w:r>
          <w:rPr>
            <w:rFonts w:cs="Courier New"/>
            <w:b/>
          </w:rPr>
          <w:t xml:space="preserve">  </w:t>
        </w:r>
      </w:ins>
    </w:p>
    <w:p>
      <w:pPr>
        <w:pStyle w:val="UnnumberedParagraph1"/>
        <w:rPr>
          <w:b/>
          <w:b/>
          <w:bCs/>
        </w:rPr>
      </w:pPr>
      <w:r>
        <w:rPr/>
        <w:t xml:space="preserve">A GPR shall contain the following exhibits.  The utility shall organize the exhibits in a manner that specifically references, and responds to, </w:t>
      </w:r>
      <w:ins w:id="3862" w:author="mana lee jennings-fader" w:date="2005-04-24T19:11:00Z">
        <w:r>
          <w:rPr/>
          <w:t xml:space="preserve">sections (a) through (d) of this rule.  </w:t>
        </w:r>
      </w:ins>
      <w:del w:id="3863" w:author="mana lee jennings-fader" w:date="2005-04-24T19:12:00Z">
        <w:r>
          <w:rPr/>
          <w:delText xml:space="preserve">the requirements contained in </w:delText>
        </w:r>
      </w:del>
      <w:del w:id="3864" w:author="mana lee jennings-fader" w:date="2005-04-24T19:08:00Z">
        <w:r>
          <w:rPr/>
          <w:delText>each of the Rules</w:delText>
        </w:r>
      </w:del>
      <w:del w:id="3865" w:author="mana lee jennings-fader" w:date="2005-04-24T19:12:00Z">
        <w:r>
          <w:rPr/>
          <w:delText xml:space="preserve">.  </w:delText>
        </w:r>
      </w:del>
      <w:r>
        <w:rPr/>
        <w:t xml:space="preserve">The utility shall also present all such information in a format comparable with, and corresponding to, the information forecasted in the utility’s GPP submittal as required pursuant to </w:t>
      </w:r>
      <w:del w:id="3866" w:author="mana lee jennings-fader" w:date="2005-04-25T18:28:00Z">
        <w:r>
          <w:rPr/>
          <w:delText>R</w:delText>
        </w:r>
      </w:del>
      <w:ins w:id="3867" w:author="mana lee jennings-fader" w:date="2005-04-25T18:28:00Z">
        <w:r>
          <w:rPr/>
          <w:t>r</w:t>
        </w:r>
      </w:ins>
      <w:r>
        <w:rPr/>
        <w:t xml:space="preserve">ule 4606 and GCA application pursuant to </w:t>
      </w:r>
      <w:del w:id="3868" w:author="mana lee jennings-fader" w:date="2005-04-25T18:28:00Z">
        <w:r>
          <w:rPr/>
          <w:delText>R</w:delText>
        </w:r>
      </w:del>
      <w:ins w:id="3869" w:author="mana lee jennings-fader" w:date="2005-04-25T18:28:00Z">
        <w:r>
          <w:rPr/>
          <w:t>r</w:t>
        </w:r>
      </w:ins>
      <w:r>
        <w:rPr/>
        <w:t xml:space="preserve">ule 4604.  </w:t>
      </w:r>
      <w:ins w:id="3870" w:author="mana lee jennings-fader" w:date="2005-04-24T19:14:00Z">
        <w:r>
          <w:rPr/>
          <w:t xml:space="preserve">The utility shall provide an explanation of, and justification for, any material deviations from its GPP.  </w:t>
        </w:r>
      </w:ins>
      <w:del w:id="3871" w:author="mana lee jennings-fader" w:date="2005-04-24T19:13:00Z">
        <w:r>
          <w:rPr/>
          <w:delText xml:space="preserve">Cross-referenced and footnoted work-papers fully explaining the amounts shown in each exhibit shall also be provided.  </w:delText>
        </w:r>
      </w:del>
      <w:r>
        <w:rPr/>
        <w:t xml:space="preserve">All underlying support documentation and work papers shall be made available.  </w:t>
      </w:r>
      <w:del w:id="3872" w:author="mana lee jennings-fader" w:date="2005-04-24T19:14:00Z">
        <w:r>
          <w:rPr/>
          <w:delText>Additionally, the utility shall provide an explanation of, and justification for, any material deviations from its GPP.</w:delText>
        </w:r>
      </w:del>
      <w:ins w:id="3873" w:author="mana lee jennings-fader" w:date="2005-04-24T19:14:00Z">
        <w:r>
          <w:rPr/>
          <w:t xml:space="preserve">With its </w:t>
        </w:r>
      </w:ins>
      <w:ins w:id="3874" w:author="M. Fader" w:date="2005-04-29T11:11:00Z">
        <w:r>
          <w:rPr/>
          <w:t>filing</w:t>
        </w:r>
      </w:ins>
      <w:ins w:id="3875" w:author="mana lee jennings-fader" w:date="2005-04-24T19:14:00Z">
        <w:r>
          <w:rPr/>
          <w:t xml:space="preserve"> the utility shall provide cross-referenced and footnoted work-papers fully explaining the amounts shown in each exhibit.  </w:t>
        </w:r>
      </w:ins>
    </w:p>
    <w:p>
      <w:pPr>
        <w:pStyle w:val="Level2"/>
        <w:numPr>
          <w:ilvl w:val="1"/>
          <w:numId w:val="3"/>
        </w:numPr>
        <w:rPr/>
      </w:pPr>
      <w:r>
        <w:rPr>
          <w:bCs/>
        </w:rPr>
        <w:t>GPR Exhibit No. 1 - Actual Gas Commodity Purchases.  This exhibit shall provide, in a format comparable to the information provided in GPP exhibit 1, the quantities of, and actual invoice costs of, specific gas commodity supplies, segregated by receipt point/area that the utility purchased in order to meet actual sales gas and gas transportation demand during the peak day and for each month of the gas purchase year.</w:t>
      </w:r>
      <w:ins w:id="3876" w:author="mana lee jennings-fader" w:date="2005-04-24T19:14:00Z">
        <w:r>
          <w:rPr>
            <w:bCs/>
          </w:rPr>
          <w:t xml:space="preserve">  </w:t>
        </w:r>
      </w:ins>
    </w:p>
    <w:p>
      <w:pPr>
        <w:pStyle w:val="Level2"/>
        <w:numPr>
          <w:ilvl w:val="1"/>
          <w:numId w:val="3"/>
        </w:numPr>
        <w:rPr/>
      </w:pPr>
      <w:r>
        <w:rPr>
          <w:bCs/>
        </w:rPr>
        <w:t>GPR Exhibit No. 2 - Description of Actual Market Prices.  This exhibit shall provide, in a format comparable to the information provided in GPP exhibit 2, actual index prices, short-term fixed prices (one-year, or other appropriate term), and other relevant pricing options for each specific receipt point area, as applicable to the portfolio management plan described in GPP and GPR exhibits 3.</w:t>
      </w:r>
      <w:ins w:id="3877" w:author="mana lee jennings-fader" w:date="2005-04-24T19:15:00Z">
        <w:r>
          <w:rPr>
            <w:bCs/>
          </w:rPr>
          <w:t xml:space="preserve">  </w:t>
        </w:r>
      </w:ins>
    </w:p>
    <w:p>
      <w:pPr>
        <w:pStyle w:val="Level2"/>
        <w:numPr>
          <w:ilvl w:val="1"/>
          <w:numId w:val="3"/>
        </w:numPr>
        <w:rPr/>
      </w:pPr>
      <w:r>
        <w:rPr>
          <w:bCs/>
        </w:rPr>
        <w:t xml:space="preserve">GPR Exhibit No. 3 - Actual Portfolio Purchases.  This exhibit shall provide, in a format comparable to the information provided in GPP exhibit 3, a comparison of the utility’s portfolio management plan and the results actually achieved through the implementation of this plan </w:t>
      </w:r>
      <w:ins w:id="3878" w:author="M. Fader" w:date="2005-04-29T11:12:00Z">
        <w:r>
          <w:rPr>
            <w:bCs/>
          </w:rPr>
          <w:t>(</w:t>
        </w:r>
      </w:ins>
      <w:r>
        <w:rPr>
          <w:bCs/>
        </w:rPr>
        <w:t>or modification thereto</w:t>
      </w:r>
      <w:ins w:id="3879" w:author="M. Fader" w:date="2005-04-29T11:12:00Z">
        <w:r>
          <w:rPr>
            <w:bCs/>
          </w:rPr>
          <w:t>)</w:t>
        </w:r>
      </w:ins>
      <w:r>
        <w:rPr>
          <w:bCs/>
        </w:rPr>
        <w:t>, in order to demonstrate</w:t>
      </w:r>
      <w:ins w:id="3880" w:author="M. Fader" w:date="2005-04-29T11:12:00Z">
        <w:r>
          <w:rPr>
            <w:bCs/>
          </w:rPr>
          <w:t>, using the standard of review specified in rule 4607(c),</w:t>
        </w:r>
      </w:ins>
      <w:r>
        <w:rPr>
          <w:bCs/>
        </w:rPr>
        <w:t xml:space="preserve"> the prudence of actual portfolio purchases</w:t>
      </w:r>
      <w:del w:id="3881" w:author="M. Fader" w:date="2005-04-29T11:12:00Z">
        <w:r>
          <w:rPr>
            <w:bCs/>
          </w:rPr>
          <w:delText xml:space="preserve">, in accordance with the standard of review specified in </w:delText>
        </w:r>
      </w:del>
      <w:del w:id="3882" w:author="mana lee jennings-fader" w:date="2005-04-25T18:28:00Z">
        <w:r>
          <w:rPr>
            <w:bCs/>
          </w:rPr>
          <w:delText>R</w:delText>
        </w:r>
      </w:del>
      <w:del w:id="3883" w:author="M. Fader" w:date="2005-04-29T11:12:00Z">
        <w:r>
          <w:rPr>
            <w:bCs/>
          </w:rPr>
          <w:delText>ule 4607</w:delText>
        </w:r>
      </w:del>
      <w:r>
        <w:rPr>
          <w:bCs/>
        </w:rPr>
        <w:t>.  This exhibit shall include a detailed itemization of gas price volatility risk management costs if applicable.</w:t>
      </w:r>
      <w:ins w:id="3884" w:author="mana lee jennings-fader" w:date="2005-04-24T19:15:00Z">
        <w:r>
          <w:rPr>
            <w:bCs/>
          </w:rPr>
          <w:t xml:space="preserve">  </w:t>
        </w:r>
      </w:ins>
    </w:p>
    <w:p>
      <w:pPr>
        <w:pStyle w:val="Level2"/>
        <w:numPr>
          <w:ilvl w:val="1"/>
          <w:numId w:val="3"/>
        </w:numPr>
        <w:rPr/>
      </w:pPr>
      <w:r>
        <w:rPr>
          <w:bCs/>
        </w:rPr>
        <w:t>GPR Exhibit No. 4 - Actual Upstream Service Costs.  This exhibit shall provide, in a format comparable to the information provided in GPP exhibit 4, the following information for each month of the gas purchase year:</w:t>
      </w:r>
      <w:ins w:id="3885" w:author="mana lee jennings-fader" w:date="2005-04-24T19:15:00Z">
        <w:r>
          <w:rPr>
            <w:bCs/>
          </w:rPr>
          <w:t xml:space="preserve">  </w:t>
        </w:r>
      </w:ins>
    </w:p>
    <w:p>
      <w:pPr>
        <w:pStyle w:val="Level3"/>
        <w:numPr>
          <w:ilvl w:val="2"/>
          <w:numId w:val="3"/>
        </w:numPr>
        <w:rPr/>
      </w:pPr>
      <w:del w:id="3886" w:author="mana lee jennings-fader" w:date="2005-04-24T19:15:00Z">
        <w:r>
          <w:rPr>
            <w:bCs/>
          </w:rPr>
          <w:delText>a</w:delText>
        </w:r>
      </w:del>
      <w:ins w:id="3887" w:author="mana lee jennings-fader" w:date="2005-04-24T19:15:00Z">
        <w:r>
          <w:rPr>
            <w:bCs/>
          </w:rPr>
          <w:t>A</w:t>
        </w:r>
      </w:ins>
      <w:r>
        <w:rPr>
          <w:bCs/>
        </w:rPr>
        <w:t>n itemized list of the upstream services the utility actually purchased in order to meet sales gas and gas transportation dema</w:t>
      </w:r>
      <w:r>
        <w:rPr/>
        <w:t>nd</w:t>
      </w:r>
      <w:ins w:id="3888" w:author="mana lee jennings-fader" w:date="2005-04-24T19:15:00Z">
        <w:r>
          <w:rPr/>
          <w:t xml:space="preserve">.  </w:t>
        </w:r>
      </w:ins>
      <w:del w:id="3889" w:author="mana lee jennings-fader" w:date="2005-04-24T19:15:00Z">
        <w:r>
          <w:rPr/>
          <w:delText>;</w:delText>
        </w:r>
      </w:del>
    </w:p>
    <w:p>
      <w:pPr>
        <w:pStyle w:val="Level3"/>
        <w:numPr>
          <w:ilvl w:val="2"/>
          <w:numId w:val="3"/>
        </w:numPr>
        <w:rPr/>
      </w:pPr>
      <w:del w:id="3890" w:author="mana lee jennings-fader" w:date="2005-04-24T19:15:00Z">
        <w:r>
          <w:rPr/>
          <w:delText>a</w:delText>
        </w:r>
      </w:del>
      <w:ins w:id="3891" w:author="mana lee jennings-fader" w:date="2005-04-24T19:15:00Z">
        <w:r>
          <w:rPr/>
          <w:t>A</w:t>
        </w:r>
      </w:ins>
      <w:r>
        <w:rPr/>
        <w:t>n itemized listing of the specific costs the utility incurred to purchase upstream services</w:t>
      </w:r>
      <w:ins w:id="3892" w:author="mana lee jennings-fader" w:date="2005-04-24T19:15:00Z">
        <w:r>
          <w:rPr/>
          <w:t xml:space="preserve">.  </w:t>
        </w:r>
      </w:ins>
      <w:del w:id="3893" w:author="mana lee jennings-fader" w:date="2005-04-24T19:15:00Z">
        <w:r>
          <w:rPr/>
          <w:delText>;</w:delText>
        </w:r>
      </w:del>
    </w:p>
    <w:p>
      <w:pPr>
        <w:pStyle w:val="Level3"/>
        <w:numPr>
          <w:ilvl w:val="2"/>
          <w:numId w:val="3"/>
        </w:numPr>
        <w:rPr/>
      </w:pPr>
      <w:del w:id="3894" w:author="mana lee jennings-fader" w:date="2005-04-24T19:15:00Z">
        <w:r>
          <w:rPr/>
          <w:delText>a</w:delText>
        </w:r>
      </w:del>
      <w:ins w:id="3895" w:author="mana lee jennings-fader" w:date="2005-04-24T19:15:00Z">
        <w:r>
          <w:rPr/>
          <w:t>A</w:t>
        </w:r>
      </w:ins>
      <w:r>
        <w:rPr/>
        <w:t>ctual peak day demand experienced by the utility during the gas purchase year</w:t>
      </w:r>
      <w:ins w:id="3896" w:author="mana lee jennings-fader" w:date="2005-04-24T19:15:00Z">
        <w:r>
          <w:rPr/>
          <w:t xml:space="preserve">.  </w:t>
        </w:r>
      </w:ins>
      <w:del w:id="3897" w:author="mana lee jennings-fader" w:date="2005-04-24T19:15:00Z">
        <w:r>
          <w:rPr/>
          <w:delText>; and</w:delText>
        </w:r>
      </w:del>
    </w:p>
    <w:p>
      <w:pPr>
        <w:pStyle w:val="Level3"/>
        <w:numPr>
          <w:ilvl w:val="2"/>
          <w:numId w:val="3"/>
        </w:numPr>
        <w:rPr/>
      </w:pPr>
      <w:del w:id="3898" w:author="mana lee jennings-fader" w:date="2005-04-24T19:15:00Z">
        <w:r>
          <w:rPr/>
          <w:delText>a</w:delText>
        </w:r>
      </w:del>
      <w:ins w:id="3899" w:author="mana lee jennings-fader" w:date="2005-04-24T19:15:00Z">
        <w:r>
          <w:rPr/>
          <w:t>A</w:t>
        </w:r>
      </w:ins>
      <w:r>
        <w:rPr/>
        <w:t>n itemized list of capacity release volumes and revenues.</w:t>
      </w:r>
      <w:ins w:id="3900" w:author="mana lee jennings-fader" w:date="2005-04-24T19:15:00Z">
        <w:r>
          <w:rPr/>
          <w:t xml:space="preserve">  </w:t>
        </w:r>
      </w:ins>
    </w:p>
    <w:p>
      <w:pPr>
        <w:pStyle w:val="Level1"/>
        <w:keepNext w:val="true"/>
        <w:numPr>
          <w:ilvl w:val="0"/>
          <w:numId w:val="3"/>
        </w:numPr>
        <w:rPr>
          <w:rFonts w:cs="Courier New"/>
          <w:b/>
          <w:b/>
          <w:bCs/>
        </w:rPr>
      </w:pPr>
      <w:bookmarkStart w:id="76" w:name="__RefHeading___Toc103073157"/>
      <w:r>
        <w:rPr>
          <w:rFonts w:cs="Courier New"/>
          <w:b/>
          <w:bCs/>
        </w:rPr>
        <w:t xml:space="preserve">General </w:t>
      </w:r>
      <w:del w:id="3901" w:author="mana lee jennings-fader" w:date="2005-04-24T19:15:00Z">
        <w:r>
          <w:rPr>
            <w:rFonts w:cs="Courier New"/>
            <w:b/>
            <w:bCs/>
          </w:rPr>
          <w:delText xml:space="preserve">GCA </w:delText>
        </w:r>
      </w:del>
      <w:r>
        <w:rPr>
          <w:rFonts w:cs="Courier New"/>
          <w:b/>
          <w:bCs/>
        </w:rPr>
        <w:t>Provisions.</w:t>
      </w:r>
      <w:ins w:id="3902" w:author="mana lee jennings-fader" w:date="2005-04-23T13:48:00Z">
        <w:bookmarkEnd w:id="76"/>
        <w:r>
          <w:rPr>
            <w:rFonts w:cs="Courier New"/>
            <w:b/>
            <w:bCs/>
          </w:rPr>
          <w:t xml:space="preserve">  </w:t>
        </w:r>
      </w:ins>
    </w:p>
    <w:p>
      <w:pPr>
        <w:pStyle w:val="Level2"/>
        <w:numPr>
          <w:ilvl w:val="1"/>
          <w:numId w:val="3"/>
        </w:numPr>
        <w:rPr/>
      </w:pPr>
      <w:r>
        <w:rPr/>
        <w:t xml:space="preserve">For each exhibit filed by the utility as confidential under </w:t>
      </w:r>
      <w:del w:id="3903" w:author="mana lee jennings-fader" w:date="2005-04-24T19:16:00Z">
        <w:r>
          <w:rPr/>
          <w:delText>R</w:delText>
        </w:r>
      </w:del>
      <w:ins w:id="3904" w:author="mana lee jennings-fader" w:date="2005-04-24T19:16:00Z">
        <w:r>
          <w:rPr/>
          <w:t>r</w:t>
        </w:r>
      </w:ins>
      <w:r>
        <w:rPr/>
        <w:t>ules 4600 - 4609, the utility shall provide, at a minimum, a version of the exhibit with publicly available information.</w:t>
      </w:r>
      <w:del w:id="3905" w:author="mana lee jennings-fader" w:date="2005-04-24T19:16:00Z">
        <w:r>
          <w:rPr>
            <w:rStyle w:val="FootnoteCharacters"/>
            <w:rStyle w:val="FootnoteAnchor"/>
          </w:rPr>
          <w:footnoteReference w:id="47"/>
        </w:r>
      </w:del>
      <w:ins w:id="3906" w:author="mana lee jennings-fader" w:date="2005-04-24T19:16:00Z">
        <w:r>
          <w:rPr/>
          <w:t xml:space="preserve">  </w:t>
        </w:r>
      </w:ins>
    </w:p>
    <w:p>
      <w:pPr>
        <w:pStyle w:val="Level2"/>
        <w:numPr>
          <w:ilvl w:val="1"/>
          <w:numId w:val="3"/>
        </w:numPr>
        <w:rPr/>
      </w:pPr>
      <w:del w:id="3907" w:author="mana lee jennings-fader" w:date="2005-04-30T10:00:00Z">
        <w:r>
          <w:rPr/>
          <w:delText>Each utility</w:delText>
        </w:r>
      </w:del>
      <w:ins w:id="3908" w:author="mana lee jennings-fader" w:date="2005-04-30T10:00:00Z">
        <w:r>
          <w:rPr/>
          <w:t>A utility</w:t>
        </w:r>
      </w:ins>
      <w:r>
        <w:rPr/>
        <w:t xml:space="preserve"> shall monitor the net under- or over-recovery balance in </w:t>
      </w:r>
      <w:del w:id="3909" w:author="mana lee jennings-fader" w:date="2005-04-24T19:16:00Z">
        <w:r>
          <w:rPr/>
          <w:delText>a</w:delText>
        </w:r>
      </w:del>
      <w:ins w:id="3910" w:author="mana lee jennings-fader" w:date="2005-04-24T19:16:00Z">
        <w:r>
          <w:rPr/>
          <w:t>A</w:t>
        </w:r>
      </w:ins>
      <w:r>
        <w:rPr/>
        <w:t xml:space="preserve">ccount No. 191 on a monthly basis.  On a quarterly basis, or as otherwise established individually for a utility, </w:t>
      </w:r>
      <w:del w:id="3911" w:author="mana lee jennings-fader" w:date="2005-04-30T10:01:00Z">
        <w:r>
          <w:rPr/>
          <w:delText>each utility</w:delText>
        </w:r>
      </w:del>
      <w:ins w:id="3912" w:author="mana lee jennings-fader" w:date="2005-04-30T10:01:00Z">
        <w:r>
          <w:rPr/>
          <w:t>a utility</w:t>
        </w:r>
      </w:ins>
      <w:r>
        <w:rPr/>
        <w:t xml:space="preserve"> shall </w:t>
      </w:r>
      <w:del w:id="3913" w:author="M. Fader" w:date="2005-04-27T16:52:00Z">
        <w:r>
          <w:rPr/>
          <w:delText>provide</w:delText>
        </w:r>
      </w:del>
      <w:ins w:id="3914" w:author="M. Fader" w:date="2005-04-27T16:52:00Z">
        <w:r>
          <w:rPr/>
          <w:t>file</w:t>
        </w:r>
      </w:ins>
      <w:ins w:id="3915" w:author="mana lee jennings-fader" w:date="2005-04-24T19:17:00Z">
        <w:r>
          <w:rPr/>
          <w:t>, within 30 days of the end of the quart</w:t>
        </w:r>
      </w:ins>
      <w:ins w:id="3916" w:author="mana lee jennings-fader" w:date="2005-04-24T19:20:00Z">
        <w:r>
          <w:rPr/>
          <w:t>e</w:t>
        </w:r>
      </w:ins>
      <w:ins w:id="3917" w:author="mana lee jennings-fader" w:date="2005-04-24T19:17:00Z">
        <w:r>
          <w:rPr/>
          <w:t>r,</w:t>
        </w:r>
      </w:ins>
      <w:r>
        <w:rPr/>
        <w:t xml:space="preserve"> a report to the Commission </w:t>
      </w:r>
      <w:del w:id="3918" w:author="mana lee jennings-fader" w:date="2005-04-24T19:17:00Z">
        <w:r>
          <w:rPr/>
          <w:delText xml:space="preserve">within 30 days of the end of each quarter </w:delText>
        </w:r>
      </w:del>
      <w:r>
        <w:rPr/>
        <w:t xml:space="preserve">stating the </w:t>
      </w:r>
      <w:del w:id="3919" w:author="mana lee jennings-fader" w:date="2005-04-24T19:17:00Z">
        <w:r>
          <w:rPr/>
          <w:delText>a</w:delText>
        </w:r>
      </w:del>
      <w:ins w:id="3920" w:author="mana lee jennings-fader" w:date="2005-04-24T19:17:00Z">
        <w:r>
          <w:rPr/>
          <w:t>A</w:t>
        </w:r>
      </w:ins>
      <w:r>
        <w:rPr/>
        <w:t xml:space="preserve">ccount No. 191 balance calculation for each rate area.  </w:t>
      </w:r>
      <w:ins w:id="3921" w:author="mana lee jennings-fader" w:date="2005-04-24T19:18:00Z">
        <w:r>
          <w:rPr/>
          <w:t>The r</w:t>
        </w:r>
      </w:ins>
      <w:del w:id="3922" w:author="mana lee jennings-fader" w:date="2005-04-24T19:18:00Z">
        <w:r>
          <w:rPr/>
          <w:delText>R</w:delText>
        </w:r>
      </w:del>
      <w:r>
        <w:rPr/>
        <w:t xml:space="preserve">eports shall include the </w:t>
      </w:r>
      <w:del w:id="3923" w:author="mana lee jennings-fader" w:date="2005-04-24T19:17:00Z">
        <w:r>
          <w:rPr/>
          <w:delText>a</w:delText>
        </w:r>
      </w:del>
      <w:ins w:id="3924" w:author="mana lee jennings-fader" w:date="2005-04-24T19:17:00Z">
        <w:r>
          <w:rPr/>
          <w:t>A</w:t>
        </w:r>
      </w:ins>
      <w:r>
        <w:rPr/>
        <w:t xml:space="preserve">ccount No. 191 balance information specified in GCA Exhibit 3 and shall be filed under one common docket number, established by the Commission to receive </w:t>
      </w:r>
      <w:del w:id="3925" w:author="mana lee jennings-fader" w:date="2005-04-24T19:19:00Z">
        <w:r>
          <w:rPr/>
          <w:delText>a</w:delText>
        </w:r>
      </w:del>
      <w:ins w:id="3926" w:author="mana lee jennings-fader" w:date="2005-04-24T19:19:00Z">
        <w:r>
          <w:rPr/>
          <w:t>A</w:t>
        </w:r>
      </w:ins>
      <w:r>
        <w:rPr/>
        <w:t>ccount No. 191 balance filings from all utilities.  If the utility identifies a significant net under- or over- recovery balance during the gas purchase year, the utility shall initiate appropriate action to mitigate the significant under- or over- recovery balance.</w:t>
      </w:r>
      <w:ins w:id="3927" w:author="mana lee jennings-fader" w:date="2005-04-24T19:19:00Z">
        <w:r>
          <w:rPr/>
          <w:t xml:space="preserve">  </w:t>
        </w:r>
      </w:ins>
    </w:p>
    <w:p>
      <w:pPr>
        <w:pStyle w:val="Level1"/>
        <w:keepNext w:val="true"/>
        <w:numPr>
          <w:ilvl w:val="0"/>
          <w:numId w:val="3"/>
        </w:numPr>
        <w:rPr>
          <w:ins w:id="3932" w:author="M. Fader" w:date="2005-04-29T11:13:00Z"/>
        </w:rPr>
      </w:pPr>
      <w:del w:id="3928" w:author="M. Fader" w:date="2005-04-29T11:13:00Z">
        <w:r>
          <w:rPr>
            <w:rFonts w:cs="Courier New"/>
            <w:b/>
            <w:bCs/>
            <w:vanish/>
            <w:color w:val="FF0000"/>
            <w:sz w:val="4"/>
          </w:rPr>
          <w:delText>[Reserved]</w:delText>
        </w:r>
      </w:del>
      <w:ins w:id="3929" w:author="M. Fader" w:date="2005-04-29T11:13:00Z">
        <w:r>
          <w:rPr>
            <w:rFonts w:cs="Courier New"/>
            <w:b/>
            <w:bCs/>
          </w:rPr>
          <w:t xml:space="preserve"> </w:t>
        </w:r>
      </w:ins>
      <w:ins w:id="3930" w:author="M. Fader" w:date="2005-04-29T11:13:00Z">
        <w:bookmarkStart w:id="77" w:name="__RefHeading___Toc103073158"/>
        <w:r>
          <w:rPr>
            <w:rFonts w:cs="Courier New"/>
            <w:b/>
            <w:bCs/>
          </w:rPr>
          <w:t>– 4699 [Reserved].</w:t>
        </w:r>
      </w:ins>
      <w:ins w:id="3931" w:author="M. Fader" w:date="2005-04-29T11:13:00Z">
        <w:bookmarkEnd w:id="77"/>
        <w:r>
          <w:rPr>
            <w:rFonts w:cs="Courier New"/>
            <w:b/>
            <w:bCs/>
          </w:rPr>
          <w:t xml:space="preserve">  </w:t>
        </w:r>
      </w:ins>
    </w:p>
    <w:p>
      <w:pPr>
        <w:pStyle w:val="Level1"/>
        <w:numPr>
          <w:ilvl w:val="0"/>
          <w:numId w:val="3"/>
        </w:numPr>
        <w:spacing w:before="0" w:after="0"/>
        <w:rPr>
          <w:rFonts w:cs="Courier New"/>
          <w:b/>
          <w:b/>
          <w:bCs/>
          <w:vanish/>
          <w:color w:val="FF0000"/>
          <w:sz w:val="4"/>
        </w:rPr>
      </w:pPr>
      <w:ins w:id="3933" w:author="M. Fader" w:date="2005-04-29T11:13:00Z">
        <w:r>
          <w:rPr>
            <w:rFonts w:cs="Courier New"/>
            <w:b/>
            <w:bCs/>
            <w:vanish/>
            <w:color w:val="FF0000"/>
            <w:sz w:val="4"/>
          </w:rPr>
          <w:t>[Reserved]</w:t>
        </w:r>
      </w:ins>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del w:id="3936" w:author="M. Fader" w:date="2005-04-29T11:14:00Z"/>
        </w:rPr>
      </w:pPr>
      <w:ins w:id="3934" w:author="M. Fader" w:date="2005-04-29T11:14:00Z">
        <w:r>
          <w:rPr>
            <w:rFonts w:eastAsia="Courier New" w:cs="Courier New"/>
            <w:b/>
            <w:bCs/>
            <w:vanish/>
            <w:color w:val="FF0000"/>
            <w:sz w:val="4"/>
          </w:rPr>
          <w:t xml:space="preserve"> </w:t>
        </w:r>
      </w:ins>
      <w:del w:id="3935" w:author="M. Fader" w:date="2005-04-29T11:14:00Z">
        <w:r>
          <w:rPr>
            <w:rFonts w:cs="Courier New"/>
            <w:b/>
            <w:bCs/>
            <w:vanish/>
            <w:color w:val="FF0000"/>
            <w:sz w:val="4"/>
          </w:rPr>
          <w:delText>[Reserved]</w:delText>
        </w:r>
      </w:del>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0"/>
        <w:rPr/>
      </w:pPr>
      <w:bookmarkStart w:id="78" w:name="__RefHeading___Toc103073249"/>
      <w:r>
        <w:rPr/>
        <w:t>appeals of local government land use decisions</w:t>
      </w:r>
      <w:ins w:id="3937" w:author="mana lee jennings-fader" w:date="2005-04-23T13:48:00Z">
        <w:bookmarkEnd w:id="78"/>
        <w:r>
          <w:rPr/>
          <w:t xml:space="preserve">  </w:t>
        </w:r>
      </w:ins>
    </w:p>
    <w:p>
      <w:pPr>
        <w:pStyle w:val="Level1"/>
        <w:numPr>
          <w:ilvl w:val="0"/>
          <w:numId w:val="3"/>
        </w:numPr>
        <w:rPr>
          <w:b/>
          <w:b/>
          <w:bCs/>
        </w:rPr>
      </w:pPr>
      <w:bookmarkStart w:id="79" w:name="__RefHeading___Toc103073250"/>
      <w:r>
        <w:rPr>
          <w:b/>
          <w:bCs/>
        </w:rPr>
        <w:t>Scope and Applicability.</w:t>
      </w:r>
      <w:ins w:id="3938" w:author="mana lee jennings-fader" w:date="2005-04-23T13:48:00Z">
        <w:bookmarkEnd w:id="79"/>
        <w:r>
          <w:rPr>
            <w:b/>
            <w:bCs/>
          </w:rPr>
          <w:t xml:space="preserve">  </w:t>
        </w:r>
      </w:ins>
    </w:p>
    <w:p>
      <w:pPr>
        <w:pStyle w:val="UnnumberedParagraph"/>
        <w:rPr>
          <w:ins w:id="3946" w:author="mana lee jennings-fader" w:date="2005-04-24T19:22:00Z"/>
        </w:rPr>
      </w:pPr>
      <w:ins w:id="3939" w:author="mana lee jennings-fader" w:date="2005-04-24T19:22:00Z">
        <w:r>
          <w:rPr/>
          <w:t xml:space="preserve">Rules </w:t>
        </w:r>
      </w:ins>
      <w:ins w:id="3940" w:author="M. Fader" w:date="2005-04-29T11:19:00Z">
        <w:r>
          <w:rPr/>
          <w:t>4700</w:t>
        </w:r>
      </w:ins>
      <w:ins w:id="3941" w:author="mana lee jennings-fader" w:date="2005-04-24T19:22:00Z">
        <w:r>
          <w:rPr/>
          <w:t xml:space="preserve"> through </w:t>
        </w:r>
      </w:ins>
      <w:ins w:id="3942" w:author="M. Fader" w:date="2005-04-29T11:19:00Z">
        <w:r>
          <w:rPr/>
          <w:t>4707</w:t>
        </w:r>
      </w:ins>
      <w:ins w:id="3943" w:author="mana lee jennings-fader" w:date="2005-04-24T19:22:00Z">
        <w:r>
          <w:rPr/>
          <w:t xml:space="preserve"> apply to all utilities or power authorities which seek to appeal a local government action concerning a major </w:t>
        </w:r>
      </w:ins>
      <w:ins w:id="3944" w:author="M. Fader" w:date="2005-04-25T09:07:00Z">
        <w:r>
          <w:rPr/>
          <w:t>natural gas</w:t>
        </w:r>
      </w:ins>
      <w:ins w:id="3945" w:author="mana lee jennings-fader" w:date="2005-04-24T19:22:00Z">
        <w:r>
          <w:rPr/>
          <w:t xml:space="preserve"> facility.  </w:t>
        </w:r>
      </w:ins>
    </w:p>
    <w:p>
      <w:pPr>
        <w:pStyle w:val="UnnumberedParagraph1"/>
        <w:rPr>
          <w:b/>
          <w:b/>
          <w:bCs/>
          <w:del w:id="3948" w:author="mana lee jennings-fader" w:date="2005-04-24T19:22:00Z"/>
        </w:rPr>
      </w:pPr>
      <w:del w:id="3947" w:author="mana lee jennings-fader" w:date="2005-04-24T19:22:00Z">
        <w:r>
          <w:rPr/>
          <w:delText>These rules are applicable to all utilities.  In order for a utility to appeal a local government action to the Commission under this rule, according to § 29-20-108(5)(a), C.R.S., one or more of the following conditions must be met:</w:delText>
        </w:r>
      </w:del>
    </w:p>
    <w:p>
      <w:pPr>
        <w:pStyle w:val="Level2"/>
        <w:numPr>
          <w:ilvl w:val="1"/>
          <w:numId w:val="3"/>
        </w:numPr>
        <w:rPr>
          <w:del w:id="3952" w:author="mana lee jennings-fader" w:date="2005-04-24T19:22:00Z"/>
        </w:rPr>
      </w:pPr>
      <w:del w:id="3949" w:author="mana lee jennings-fader" w:date="2005-04-24T19:22:00Z">
        <w:r>
          <w:rPr>
            <w:szCs w:val="26"/>
          </w:rPr>
          <w:delText xml:space="preserve">The utility has applied for or has obtained a certificate of public convenience and necessity from the Commission pursuant to </w:delText>
        </w:r>
      </w:del>
      <w:del w:id="3950" w:author="mana lee jennings-fader" w:date="2005-04-24T19:22:00Z">
        <w:r>
          <w:rPr/>
          <w:delText>§ </w:delText>
        </w:r>
      </w:del>
      <w:del w:id="3951" w:author="mana lee jennings-fader" w:date="2005-04-24T19:22:00Z">
        <w:r>
          <w:rPr>
            <w:szCs w:val="26"/>
          </w:rPr>
          <w:delText>40</w:delText>
          <w:noBreakHyphen/>
          <w:delText>5</w:delText>
          <w:noBreakHyphen/>
          <w:delText>101, C.R.S., to construct the major natural gas facility that is the subject of the local government action;</w:delText>
        </w:r>
      </w:del>
    </w:p>
    <w:p>
      <w:pPr>
        <w:pStyle w:val="Level2"/>
        <w:numPr>
          <w:ilvl w:val="1"/>
          <w:numId w:val="3"/>
        </w:numPr>
        <w:rPr>
          <w:szCs w:val="26"/>
          <w:del w:id="3954" w:author="mana lee jennings-fader" w:date="2005-04-24T19:22:00Z"/>
        </w:rPr>
      </w:pPr>
      <w:del w:id="3953" w:author="mana lee jennings-fader" w:date="2005-04-24T19:22:00Z">
        <w:r>
          <w:rPr>
            <w:szCs w:val="26"/>
          </w:rPr>
          <w:delText>A certificate of public convenience and necessity is not required for the utility to construct the major natural gas facility that is the subject of the local government action; or</w:delText>
        </w:r>
      </w:del>
    </w:p>
    <w:p>
      <w:pPr>
        <w:pStyle w:val="Level2"/>
        <w:numPr>
          <w:ilvl w:val="1"/>
          <w:numId w:val="3"/>
        </w:numPr>
        <w:rPr>
          <w:del w:id="3958" w:author="mana lee jennings-fader" w:date="2005-04-24T19:22:00Z"/>
        </w:rPr>
      </w:pPr>
      <w:del w:id="3955" w:author="mana lee jennings-fader" w:date="2005-04-24T19:22:00Z">
        <w:r>
          <w:rPr>
            <w:szCs w:val="26"/>
          </w:rPr>
          <w:delText xml:space="preserve">The Commission has previously entered an order pursuant to </w:delText>
        </w:r>
      </w:del>
      <w:del w:id="3956" w:author="mana lee jennings-fader" w:date="2005-04-24T19:22:00Z">
        <w:r>
          <w:rPr/>
          <w:delText>§ </w:delText>
        </w:r>
      </w:del>
      <w:del w:id="3957" w:author="mana lee jennings-fader" w:date="2005-04-24T19:22:00Z">
        <w:r>
          <w:rPr>
            <w:szCs w:val="26"/>
          </w:rPr>
          <w:delText>40</w:delText>
          <w:noBreakHyphen/>
          <w:delText>4</w:delText>
          <w:noBreakHyphen/>
          <w:delText>102, C.R.S., that conflicts with the local government action.</w:delText>
        </w:r>
      </w:del>
    </w:p>
    <w:p>
      <w:pPr>
        <w:pStyle w:val="UnnumberedParagraph1"/>
        <w:numPr>
          <w:ilvl w:val="0"/>
          <w:numId w:val="3"/>
        </w:numPr>
        <w:rPr>
          <w:b/>
          <w:b/>
          <w:bCs/>
        </w:rPr>
      </w:pPr>
      <w:bookmarkStart w:id="80" w:name="__RefHeading___Toc103073251"/>
      <w:r>
        <w:rPr>
          <w:b/>
          <w:bCs/>
        </w:rPr>
        <w:t>Definitions.</w:t>
      </w:r>
      <w:ins w:id="3959" w:author="mana lee jennings-fader" w:date="2005-04-23T13:48:00Z">
        <w:bookmarkEnd w:id="80"/>
        <w:r>
          <w:rPr>
            <w:b/>
            <w:bCs/>
          </w:rPr>
          <w:t xml:space="preserve">  </w:t>
        </w:r>
      </w:ins>
    </w:p>
    <w:p>
      <w:pPr>
        <w:pStyle w:val="UnnumberedParagraph1"/>
        <w:rPr>
          <w:b/>
          <w:b/>
          <w:bCs/>
        </w:rPr>
      </w:pPr>
      <w:r>
        <w:rPr/>
        <w:t xml:space="preserve">The following definitions apply </w:t>
      </w:r>
      <w:del w:id="3960" w:author="M. Fader" w:date="2005-04-27T11:58:00Z">
        <w:r>
          <w:rPr/>
          <w:delText>only in the context of</w:delText>
        </w:r>
      </w:del>
      <w:ins w:id="3961" w:author="M. Fader" w:date="2005-04-27T11:58:00Z">
        <w:r>
          <w:rPr/>
          <w:t>to</w:t>
        </w:r>
      </w:ins>
      <w:r>
        <w:rPr/>
        <w:t xml:space="preserve"> </w:t>
      </w:r>
      <w:del w:id="3962" w:author="mana lee jennings-fader" w:date="2005-04-25T18:28:00Z">
        <w:r>
          <w:rPr/>
          <w:delText>R</w:delText>
        </w:r>
      </w:del>
      <w:ins w:id="3963" w:author="mana lee jennings-fader" w:date="2005-04-25T18:28:00Z">
        <w:r>
          <w:rPr/>
          <w:t>r</w:t>
        </w:r>
      </w:ins>
      <w:r>
        <w:rPr/>
        <w:t>ules 4700 </w:t>
      </w:r>
      <w:del w:id="3964" w:author="mana lee jennings-fader" w:date="2005-04-24T19:23:00Z">
        <w:r>
          <w:rPr/>
          <w:noBreakHyphen/>
        </w:r>
      </w:del>
      <w:ins w:id="3965" w:author="mana lee jennings-fader" w:date="2005-04-24T19:23:00Z">
        <w:r>
          <w:rPr/>
          <w:t>-</w:t>
        </w:r>
      </w:ins>
      <w:r>
        <w:rPr/>
        <w:t> 470</w:t>
      </w:r>
      <w:ins w:id="3966" w:author="M. Fader" w:date="2005-04-29T11:20:00Z">
        <w:r>
          <w:rPr/>
          <w:t>7</w:t>
        </w:r>
      </w:ins>
      <w:del w:id="3967" w:author="M. Fader" w:date="2005-04-29T11:20:00Z">
        <w:r>
          <w:rPr/>
          <w:delText>6</w:delText>
        </w:r>
      </w:del>
      <w:r>
        <w:rPr/>
        <w:t>, unless a specific statute or rule provides otherwise.</w:t>
      </w:r>
      <w:ins w:id="3968" w:author="mana lee jennings-fader" w:date="2005-04-24T19:23:00Z">
        <w:r>
          <w:rPr/>
          <w:t xml:space="preserve">  In the event of a conflict between these definitions and a statutory definition, the statutory definition shall apply.  </w:t>
        </w:r>
      </w:ins>
    </w:p>
    <w:p>
      <w:pPr>
        <w:pStyle w:val="Level2"/>
        <w:numPr>
          <w:ilvl w:val="1"/>
          <w:numId w:val="3"/>
        </w:numPr>
        <w:rPr/>
      </w:pPr>
      <w:r>
        <w:rPr/>
        <w:t xml:space="preserve">"Local Government" means a county, </w:t>
      </w:r>
      <w:ins w:id="3969" w:author="mana lee jennings-fader" w:date="2005-04-24T19:24:00Z">
        <w:r>
          <w:rPr/>
          <w:t xml:space="preserve">a </w:t>
        </w:r>
      </w:ins>
      <w:r>
        <w:rPr/>
        <w:t xml:space="preserve">home rule or statutory city, </w:t>
      </w:r>
      <w:ins w:id="3970" w:author="mana lee jennings-fader" w:date="2005-04-24T19:24:00Z">
        <w:r>
          <w:rPr/>
          <w:t xml:space="preserve">a </w:t>
        </w:r>
      </w:ins>
      <w:r>
        <w:rPr/>
        <w:t xml:space="preserve">town, </w:t>
      </w:r>
      <w:ins w:id="3971" w:author="mana lee jennings-fader" w:date="2005-04-24T19:24:00Z">
        <w:r>
          <w:rPr/>
          <w:t xml:space="preserve">a </w:t>
        </w:r>
      </w:ins>
      <w:r>
        <w:rPr/>
        <w:t xml:space="preserve">territorial charter city, or </w:t>
      </w:r>
      <w:ins w:id="3972" w:author="mana lee jennings-fader" w:date="2005-04-24T19:24:00Z">
        <w:r>
          <w:rPr/>
          <w:t xml:space="preserve">a </w:t>
        </w:r>
      </w:ins>
      <w:r>
        <w:rPr/>
        <w:t xml:space="preserve">city and county. </w:t>
      </w:r>
      <w:ins w:id="3973" w:author="mana lee jennings-fader" w:date="2005-04-24T19:22:00Z">
        <w:r>
          <w:rPr/>
          <w:t xml:space="preserve"> </w:t>
        </w:r>
      </w:ins>
    </w:p>
    <w:p>
      <w:pPr>
        <w:pStyle w:val="Level2"/>
        <w:numPr>
          <w:ilvl w:val="1"/>
          <w:numId w:val="3"/>
        </w:numPr>
        <w:rPr/>
      </w:pPr>
      <w:r>
        <w:rPr/>
        <w:t xml:space="preserve">"Local government action" means </w:t>
      </w:r>
      <w:ins w:id="3974" w:author="M. Fader" w:date="2005-04-29T11:20:00Z">
        <w:r>
          <w:rPr/>
          <w:t xml:space="preserve">(1) </w:t>
        </w:r>
      </w:ins>
      <w:r>
        <w:rPr/>
        <w:t xml:space="preserve">any decision, in whole or in part, by a local government which has the effect or result of denying a permit or application of a utility that relates to the location, construction, or improvement of </w:t>
      </w:r>
      <w:ins w:id="3975" w:author="mana lee jennings-fader" w:date="2005-04-24T19:24:00Z">
        <w:r>
          <w:rPr/>
          <w:t xml:space="preserve">a </w:t>
        </w:r>
      </w:ins>
      <w:r>
        <w:rPr/>
        <w:t>major natural gas facilit</w:t>
      </w:r>
      <w:ins w:id="3976" w:author="mana lee jennings-fader" w:date="2005-04-24T19:24:00Z">
        <w:r>
          <w:rPr/>
          <w:t>y</w:t>
        </w:r>
      </w:ins>
      <w:del w:id="3977" w:author="mana lee jennings-fader" w:date="2005-04-24T19:24:00Z">
        <w:r>
          <w:rPr/>
          <w:delText>ies</w:delText>
        </w:r>
      </w:del>
      <w:del w:id="3978" w:author="M. Fader" w:date="2005-04-29T11:20:00Z">
        <w:r>
          <w:rPr/>
          <w:delText>,</w:delText>
        </w:r>
      </w:del>
      <w:r>
        <w:rPr/>
        <w:t xml:space="preserve"> or </w:t>
      </w:r>
      <w:ins w:id="3979" w:author="M. Fader" w:date="2005-04-29T11:20:00Z">
        <w:r>
          <w:rPr/>
          <w:t xml:space="preserve">(2) a decision imposing </w:t>
        </w:r>
      </w:ins>
      <w:del w:id="3980" w:author="M. Fader" w:date="2005-04-29T11:20:00Z">
        <w:r>
          <w:rPr/>
          <w:delText xml:space="preserve">if the local government imposes </w:delText>
        </w:r>
      </w:del>
      <w:r>
        <w:rPr/>
        <w:t>requirements or conditions upon such permit or application that will unreasonably impair the ability of the utility to provide safe, reliable, and economical service to the public.</w:t>
      </w:r>
      <w:ins w:id="3981" w:author="mana lee jennings-fader" w:date="2005-04-24T19:22:00Z">
        <w:r>
          <w:rPr/>
          <w:t xml:space="preserve">  </w:t>
        </w:r>
      </w:ins>
    </w:p>
    <w:p>
      <w:pPr>
        <w:pStyle w:val="Level2"/>
        <w:numPr>
          <w:ilvl w:val="1"/>
          <w:numId w:val="3"/>
        </w:numPr>
        <w:rPr/>
      </w:pPr>
      <w:r>
        <w:rPr/>
        <w:t>"Local land use decision" means the decision of a local government within its jurisdiction to plan for and regulate the use of land.</w:t>
      </w:r>
      <w:ins w:id="3982" w:author="mana lee jennings-fader" w:date="2005-04-24T19:22:00Z">
        <w:r>
          <w:rPr/>
          <w:t xml:space="preserve">  </w:t>
        </w:r>
      </w:ins>
    </w:p>
    <w:p>
      <w:pPr>
        <w:pStyle w:val="Level2"/>
        <w:numPr>
          <w:ilvl w:val="1"/>
          <w:numId w:val="3"/>
        </w:numPr>
        <w:rPr/>
      </w:pPr>
      <w:r>
        <w:rPr/>
        <w:t>"Major natural gas facility" is defined by § </w:t>
      </w:r>
      <w:del w:id="3983" w:author="mana lee jennings-fader" w:date="2005-04-24T19:22:00Z">
        <w:r>
          <w:rPr/>
          <w:delText>29</w:delText>
          <w:noBreakHyphen/>
          <w:delText>20</w:delText>
          <w:noBreakHyphen/>
        </w:r>
      </w:del>
      <w:ins w:id="3984" w:author="mana lee jennings-fader" w:date="2005-04-24T19:22:00Z">
        <w:r>
          <w:rPr/>
          <w:t>29-20-</w:t>
        </w:r>
      </w:ins>
      <w:r>
        <w:rPr/>
        <w:t>108(3)(e), C.R.S., or by any other applicable statute.</w:t>
      </w:r>
      <w:ins w:id="3985" w:author="mana lee jennings-fader" w:date="2005-04-24T19:22:00Z">
        <w:r>
          <w:rPr/>
          <w:t xml:space="preserve">  </w:t>
        </w:r>
      </w:ins>
    </w:p>
    <w:p>
      <w:pPr>
        <w:pStyle w:val="Level2"/>
        <w:numPr>
          <w:ilvl w:val="1"/>
          <w:numId w:val="3"/>
        </w:numPr>
        <w:rPr>
          <w:ins w:id="3987" w:author="M. Fader" w:date="2005-04-29T11:20:00Z"/>
        </w:rPr>
      </w:pPr>
      <w:ins w:id="3986" w:author="M. Fader" w:date="2005-04-29T11:20:00Z">
        <w:r>
          <w:rPr/>
          <w:t xml:space="preserve">"Power authority" means an authority created pursuant to § 29-1-204, C.R.S.  </w:t>
        </w:r>
      </w:ins>
    </w:p>
    <w:p>
      <w:pPr>
        <w:pStyle w:val="Level1"/>
        <w:numPr>
          <w:ilvl w:val="0"/>
          <w:numId w:val="3"/>
        </w:numPr>
        <w:rPr>
          <w:b/>
          <w:b/>
          <w:bCs/>
          <w:ins w:id="3990" w:author="mana lee jennings-fader" w:date="2005-04-24T19:26:00Z"/>
        </w:rPr>
      </w:pPr>
      <w:ins w:id="3988" w:author="mana lee jennings-fader" w:date="2005-04-24T19:26:00Z">
        <w:bookmarkStart w:id="81" w:name="__RefHeading___Toc103073252"/>
        <w:r>
          <w:rPr>
            <w:b/>
            <w:bCs/>
          </w:rPr>
          <w:t>Precondition to Application.</w:t>
        </w:r>
      </w:ins>
      <w:ins w:id="3989" w:author="mana lee jennings-fader" w:date="2005-04-24T19:26:00Z">
        <w:bookmarkEnd w:id="81"/>
        <w:r>
          <w:rPr>
            <w:b/>
            <w:bCs/>
          </w:rPr>
          <w:t xml:space="preserve">  </w:t>
        </w:r>
      </w:ins>
    </w:p>
    <w:p>
      <w:pPr>
        <w:pStyle w:val="UnnumberedParagraph"/>
        <w:rPr>
          <w:ins w:id="3992" w:author="mana lee jennings-fader" w:date="2005-04-24T19:26:00Z"/>
        </w:rPr>
      </w:pPr>
      <w:ins w:id="3991" w:author="mana lee jennings-fader" w:date="2005-04-24T19:26:00Z">
        <w:r>
          <w:rPr/>
          <w:t xml:space="preserve">In order for a utility or power authority to appeal a local government action to the Commission pursuant to this rule and pursuant to § 29-20-108, C.R.S., one or more of the following conditions must be met:  </w:t>
        </w:r>
      </w:ins>
    </w:p>
    <w:p>
      <w:pPr>
        <w:pStyle w:val="Level2"/>
        <w:numPr>
          <w:ilvl w:val="1"/>
          <w:numId w:val="3"/>
        </w:numPr>
        <w:rPr>
          <w:ins w:id="3994" w:author="mana lee jennings-fader" w:date="2005-04-24T19:26:00Z"/>
        </w:rPr>
      </w:pPr>
      <w:ins w:id="3993" w:author="mana lee jennings-fader" w:date="2005-04-24T19:26:00Z">
        <w:r>
          <w:rPr/>
          <w:t xml:space="preserve">The utility or power authority has applied for or has obtained a certificate of public convenience and necessity from the Commission pursuant to § 40-5-101, C.R.S., to construct the major natural gas facility that is the subject of the local government action.  </w:t>
        </w:r>
      </w:ins>
    </w:p>
    <w:p>
      <w:pPr>
        <w:pStyle w:val="Level2"/>
        <w:numPr>
          <w:ilvl w:val="1"/>
          <w:numId w:val="3"/>
        </w:numPr>
        <w:rPr>
          <w:ins w:id="3996" w:author="mana lee jennings-fader" w:date="2005-04-24T19:26:00Z"/>
        </w:rPr>
      </w:pPr>
      <w:ins w:id="3995" w:author="mana lee jennings-fader" w:date="2005-04-24T19:26:00Z">
        <w:r>
          <w:rPr/>
          <w:t xml:space="preserve">A certificate of public convenience and necessity is not required for the utility or power authority to construct the major natural gas facility that is the subject of the local government action.  </w:t>
        </w:r>
      </w:ins>
    </w:p>
    <w:p>
      <w:pPr>
        <w:pStyle w:val="Level2"/>
        <w:numPr>
          <w:ilvl w:val="1"/>
          <w:numId w:val="3"/>
        </w:numPr>
        <w:rPr>
          <w:bCs/>
          <w:ins w:id="3998" w:author="mana lee jennings-fader" w:date="2005-04-24T19:26:00Z"/>
        </w:rPr>
      </w:pPr>
      <w:ins w:id="3997" w:author="mana lee jennings-fader" w:date="2005-04-24T19:26:00Z">
        <w:r>
          <w:rPr/>
          <w:t xml:space="preserve">The Commission has previously entered an order pursuant to § 40-4-102, C.R.S., that conflicts with the local government action.  </w:t>
        </w:r>
      </w:ins>
    </w:p>
    <w:p>
      <w:pPr>
        <w:pStyle w:val="Level1"/>
        <w:numPr>
          <w:ilvl w:val="0"/>
          <w:numId w:val="3"/>
        </w:numPr>
        <w:rPr>
          <w:b/>
          <w:b/>
          <w:bCs/>
        </w:rPr>
      </w:pPr>
      <w:bookmarkStart w:id="82" w:name="__RefHeading___Toc103073253"/>
      <w:r>
        <w:rPr>
          <w:b/>
          <w:bCs/>
        </w:rPr>
        <w:t>Applications.</w:t>
      </w:r>
      <w:ins w:id="3999" w:author="mana lee jennings-fader" w:date="2005-04-23T13:48:00Z">
        <w:bookmarkEnd w:id="82"/>
        <w:r>
          <w:rPr>
            <w:b/>
            <w:bCs/>
          </w:rPr>
          <w:t xml:space="preserve">  </w:t>
        </w:r>
      </w:ins>
    </w:p>
    <w:p>
      <w:pPr>
        <w:pStyle w:val="Level2"/>
        <w:numPr>
          <w:ilvl w:val="1"/>
          <w:numId w:val="3"/>
        </w:numPr>
        <w:rPr>
          <w:ins w:id="4001" w:author="mana lee jennings-fader" w:date="2005-04-24T19:36:00Z"/>
        </w:rPr>
      </w:pPr>
      <w:ins w:id="4000" w:author="mana lee jennings-fader" w:date="2005-04-24T19:36:00Z">
        <w:r>
          <w:rPr/>
          <w:t xml:space="preserve">To commence an appeal of a local government land use decision, a utility or power authority shall file with the Commission an application pursuant to this rule.  </w:t>
        </w:r>
      </w:ins>
    </w:p>
    <w:p>
      <w:pPr>
        <w:pStyle w:val="Level2"/>
        <w:numPr>
          <w:ilvl w:val="1"/>
          <w:numId w:val="3"/>
        </w:numPr>
        <w:rPr>
          <w:ins w:id="4005" w:author="mana lee jennings-fader" w:date="2005-04-24T19:36:00Z"/>
        </w:rPr>
      </w:pPr>
      <w:ins w:id="4002" w:author="mana lee jennings-fader" w:date="2005-04-24T19:36:00Z">
        <w:r>
          <w:rPr/>
          <w:t>An application filed in accordance with §§ </w:t>
        </w:r>
      </w:ins>
      <w:ins w:id="4003" w:author="mana lee jennings-fader" w:date="2005-04-24T19:36:00Z">
        <w:r>
          <w:rPr>
            <w:bCs/>
          </w:rPr>
          <w:t xml:space="preserve">29-20-108, C.R.S., and this rule </w:t>
        </w:r>
      </w:ins>
      <w:ins w:id="4004" w:author="mana lee jennings-fader" w:date="2005-04-24T19:36:00Z">
        <w:r>
          <w:rPr/>
          <w:t xml:space="preserve">shall include, in the following order and specifically identified, the following information, either in the application or in appropriately identified attached exhibits:  </w:t>
        </w:r>
      </w:ins>
    </w:p>
    <w:p>
      <w:pPr>
        <w:pStyle w:val="Level3"/>
        <w:keepLines/>
        <w:numPr>
          <w:ilvl w:val="2"/>
          <w:numId w:val="3"/>
        </w:numPr>
        <w:ind w:left="2174" w:hanging="763"/>
        <w:rPr>
          <w:ins w:id="4007" w:author="mana lee jennings-fader" w:date="2005-04-24T19:36:00Z"/>
        </w:rPr>
      </w:pPr>
      <w:ins w:id="4006" w:author="mana lee jennings-fader" w:date="2005-04-24T19:36:00Z">
        <w:r>
          <w:rPr/>
          <w:t xml:space="preserve">All of information required in rules 4002(b) and 4002(c).  </w:t>
        </w:r>
      </w:ins>
    </w:p>
    <w:p>
      <w:pPr>
        <w:pStyle w:val="Level3"/>
        <w:keepLines/>
        <w:numPr>
          <w:ilvl w:val="2"/>
          <w:numId w:val="3"/>
        </w:numPr>
        <w:ind w:left="2174" w:hanging="763"/>
        <w:rPr>
          <w:ins w:id="4009" w:author="mana lee jennings-fader" w:date="2005-04-24T19:36:00Z"/>
        </w:rPr>
      </w:pPr>
      <w:ins w:id="4008" w:author="mana lee jennings-fader" w:date="2005-04-24T19:36:00Z">
        <w:r>
          <w:rPr/>
          <w:t xml:space="preserve">A showing that one of the preconditions set out in rule 4702 has been met.  </w:t>
        </w:r>
      </w:ins>
    </w:p>
    <w:p>
      <w:pPr>
        <w:pStyle w:val="Level3"/>
        <w:keepLines/>
        <w:numPr>
          <w:ilvl w:val="2"/>
          <w:numId w:val="3"/>
        </w:numPr>
        <w:ind w:left="2174" w:hanging="763"/>
        <w:rPr>
          <w:szCs w:val="26"/>
          <w:ins w:id="4011" w:author="mana lee jennings-fader" w:date="2005-04-24T19:36:00Z"/>
        </w:rPr>
      </w:pPr>
      <w:ins w:id="4010" w:author="mana lee jennings-fader" w:date="2005-04-24T19:36:00Z">
        <w:r>
          <w:rPr>
            <w:szCs w:val="26"/>
          </w:rPr>
          <w:t xml:space="preserve">Identification of the major natural gas facility.  </w:t>
        </w:r>
      </w:ins>
    </w:p>
    <w:p>
      <w:pPr>
        <w:pStyle w:val="Level3"/>
        <w:keepLines/>
        <w:numPr>
          <w:ilvl w:val="2"/>
          <w:numId w:val="3"/>
        </w:numPr>
        <w:ind w:left="2174" w:hanging="763"/>
        <w:rPr>
          <w:ins w:id="4015" w:author="mana lee jennings-fader" w:date="2005-04-24T19:36:00Z"/>
        </w:rPr>
      </w:pPr>
      <w:ins w:id="4012" w:author="mana lee jennings-fader" w:date="2005-04-24T19:36:00Z">
        <w:r>
          <w:rPr>
            <w:szCs w:val="26"/>
          </w:rPr>
          <w:t xml:space="preserve">Identification of the local government action and its impact on the major </w:t>
        </w:r>
      </w:ins>
      <w:ins w:id="4013" w:author="M. Fader" w:date="2005-04-25T09:07:00Z">
        <w:r>
          <w:rPr>
            <w:szCs w:val="26"/>
          </w:rPr>
          <w:t xml:space="preserve">natural gas </w:t>
        </w:r>
      </w:ins>
      <w:ins w:id="4014" w:author="mana lee jennings-fader" w:date="2005-04-24T19:36:00Z">
        <w:r>
          <w:rPr>
            <w:szCs w:val="26"/>
          </w:rPr>
          <w:t xml:space="preserve">facility.  </w:t>
        </w:r>
      </w:ins>
    </w:p>
    <w:p>
      <w:pPr>
        <w:pStyle w:val="Level3"/>
        <w:keepLines/>
        <w:numPr>
          <w:ilvl w:val="2"/>
          <w:numId w:val="3"/>
        </w:numPr>
        <w:ind w:left="2174" w:hanging="763"/>
        <w:rPr>
          <w:szCs w:val="26"/>
          <w:ins w:id="4017" w:author="mana lee jennings-fader" w:date="2005-04-24T19:36:00Z"/>
        </w:rPr>
      </w:pPr>
      <w:ins w:id="4016" w:author="mana lee jennings-fader" w:date="2005-04-24T19:36:00Z">
        <w:r>
          <w:rPr>
            <w:szCs w:val="26"/>
          </w:rPr>
          <w:t xml:space="preserve">A statement of the reasons the applying utility or power authority believes that the local government action would unreasonably impair its ability to provide safe, reliable, and economical service to the public.  </w:t>
        </w:r>
      </w:ins>
    </w:p>
    <w:p>
      <w:pPr>
        <w:pStyle w:val="Level3"/>
        <w:keepLines/>
        <w:numPr>
          <w:ilvl w:val="2"/>
          <w:numId w:val="3"/>
        </w:numPr>
        <w:ind w:left="2174" w:hanging="763"/>
        <w:rPr>
          <w:ins w:id="4020" w:author="mana lee jennings-fader" w:date="2005-04-24T19:36:00Z"/>
        </w:rPr>
      </w:pPr>
      <w:ins w:id="4018" w:author="mana lee jennings-fader" w:date="2005-04-24T19:36:00Z">
        <w:r>
          <w:rPr>
            <w:szCs w:val="26"/>
          </w:rPr>
          <w:t>The demonstrated need for the major natural gas facility or reference to the application made to the Commission with respect to the major natural gas facility and the resulting decision of the Commission regarding such facility.</w:t>
        </w:r>
      </w:ins>
      <w:ins w:id="4019" w:author="mana lee jennings-fader" w:date="2005-04-24T19:36:00Z">
        <w:r>
          <w:rPr/>
          <w:t xml:space="preserve">  </w:t>
        </w:r>
      </w:ins>
    </w:p>
    <w:p>
      <w:pPr>
        <w:pStyle w:val="Level3"/>
        <w:keepLines/>
        <w:numPr>
          <w:ilvl w:val="2"/>
          <w:numId w:val="3"/>
        </w:numPr>
        <w:ind w:left="2174" w:hanging="763"/>
        <w:rPr>
          <w:ins w:id="4023" w:author="mana lee jennings-fader" w:date="2005-04-24T19:36:00Z"/>
        </w:rPr>
      </w:pPr>
      <w:ins w:id="4021" w:author="mana lee jennings-fader" w:date="2005-04-24T19:36:00Z">
        <w:r>
          <w:rPr>
            <w:szCs w:val="26"/>
          </w:rPr>
          <w:t>The extent to which the proposed facility is inconsistent with existing applicable local or regional land use ordinances, resolutions, or master or comprehensive plans.</w:t>
        </w:r>
      </w:ins>
      <w:ins w:id="4022" w:author="mana lee jennings-fader" w:date="2005-04-24T19:36:00Z">
        <w:r>
          <w:rPr/>
          <w:t xml:space="preserve">  </w:t>
        </w:r>
      </w:ins>
    </w:p>
    <w:p>
      <w:pPr>
        <w:pStyle w:val="Level3"/>
        <w:keepLines/>
        <w:numPr>
          <w:ilvl w:val="2"/>
          <w:numId w:val="3"/>
        </w:numPr>
        <w:ind w:left="2174" w:hanging="763"/>
        <w:rPr>
          <w:ins w:id="4026" w:author="mana lee jennings-fader" w:date="2005-04-24T19:36:00Z"/>
        </w:rPr>
      </w:pPr>
      <w:ins w:id="4024" w:author="mana lee jennings-fader" w:date="2005-04-24T19:36:00Z">
        <w:r>
          <w:rPr>
            <w:szCs w:val="26"/>
          </w:rPr>
          <w:t>Whether the proposed facility would exacerbate a natural hazard.</w:t>
        </w:r>
      </w:ins>
      <w:ins w:id="4025" w:author="mana lee jennings-fader" w:date="2005-04-24T19:36:00Z">
        <w:r>
          <w:rPr/>
          <w:t xml:space="preserve">  </w:t>
        </w:r>
      </w:ins>
    </w:p>
    <w:p>
      <w:pPr>
        <w:pStyle w:val="Level3"/>
        <w:keepLines/>
        <w:numPr>
          <w:ilvl w:val="2"/>
          <w:numId w:val="3"/>
        </w:numPr>
        <w:ind w:left="2174" w:hanging="763"/>
        <w:rPr>
          <w:ins w:id="4029" w:author="mana lee jennings-fader" w:date="2005-04-24T19:36:00Z"/>
        </w:rPr>
      </w:pPr>
      <w:ins w:id="4027" w:author="mana lee jennings-fader" w:date="2005-04-24T19:36:00Z">
        <w:r>
          <w:rPr>
            <w:szCs w:val="26"/>
          </w:rPr>
          <w:t>Applicable utility engineering standards, including supply adequacy, system reliability, and public safety standards.</w:t>
        </w:r>
      </w:ins>
      <w:ins w:id="4028" w:author="mana lee jennings-fader" w:date="2005-04-24T19:36:00Z">
        <w:r>
          <w:rPr/>
          <w:t xml:space="preserve">  </w:t>
        </w:r>
      </w:ins>
    </w:p>
    <w:p>
      <w:pPr>
        <w:pStyle w:val="Level3"/>
        <w:keepLines/>
        <w:numPr>
          <w:ilvl w:val="2"/>
          <w:numId w:val="3"/>
        </w:numPr>
        <w:ind w:left="2174" w:hanging="763"/>
        <w:rPr>
          <w:szCs w:val="26"/>
          <w:ins w:id="4031" w:author="mana lee jennings-fader" w:date="2005-04-24T19:36:00Z"/>
        </w:rPr>
      </w:pPr>
      <w:ins w:id="4030" w:author="mana lee jennings-fader" w:date="2005-04-24T19:36:00Z">
        <w:r>
          <w:rPr>
            <w:szCs w:val="26"/>
          </w:rPr>
          <w:t xml:space="preserve">The relative merit, as determined through use of the normal system planning evaluation techniques of the utility or power authority, of any reasonably available and economically feasible alternatives proposed by the utility, the power authority, or the local government.  </w:t>
        </w:r>
      </w:ins>
    </w:p>
    <w:p>
      <w:pPr>
        <w:pStyle w:val="Level3"/>
        <w:keepLines/>
        <w:numPr>
          <w:ilvl w:val="2"/>
          <w:numId w:val="3"/>
        </w:numPr>
        <w:ind w:left="2174" w:hanging="763"/>
        <w:rPr>
          <w:ins w:id="4034" w:author="mana lee jennings-fader" w:date="2005-04-24T19:36:00Z"/>
        </w:rPr>
      </w:pPr>
      <w:ins w:id="4032" w:author="mana lee jennings-fader" w:date="2005-04-24T19:36:00Z">
        <w:r>
          <w:rPr>
            <w:szCs w:val="26"/>
          </w:rPr>
          <w:t>The impact that the local government action would have on the customers of the utility or power authority who reside within and without the boundaries of the jurisdiction of the local government.</w:t>
        </w:r>
      </w:ins>
      <w:ins w:id="4033" w:author="mana lee jennings-fader" w:date="2005-04-24T19:36:00Z">
        <w:r>
          <w:rPr/>
          <w:t xml:space="preserve">  </w:t>
        </w:r>
      </w:ins>
    </w:p>
    <w:p>
      <w:pPr>
        <w:pStyle w:val="Level3"/>
        <w:keepLines/>
        <w:numPr>
          <w:ilvl w:val="2"/>
          <w:numId w:val="3"/>
        </w:numPr>
        <w:ind w:left="2174" w:hanging="763"/>
        <w:rPr>
          <w:ins w:id="4037" w:author="mana lee jennings-fader" w:date="2005-04-24T19:36:00Z"/>
        </w:rPr>
      </w:pPr>
      <w:ins w:id="4035" w:author="mana lee jennings-fader" w:date="2005-04-24T19:36:00Z">
        <w:r>
          <w:rPr>
            <w:szCs w:val="26"/>
          </w:rPr>
          <w:t>The basis for the local government action.  If available, the utility or power authority shall attach a copy of the local government action.</w:t>
        </w:r>
      </w:ins>
      <w:ins w:id="4036" w:author="mana lee jennings-fader" w:date="2005-04-24T19:36:00Z">
        <w:r>
          <w:rPr/>
          <w:t xml:space="preserve">  </w:t>
        </w:r>
      </w:ins>
    </w:p>
    <w:p>
      <w:pPr>
        <w:pStyle w:val="Level3"/>
        <w:keepLines/>
        <w:numPr>
          <w:ilvl w:val="2"/>
          <w:numId w:val="3"/>
        </w:numPr>
        <w:ind w:left="2174" w:hanging="763"/>
        <w:rPr>
          <w:ins w:id="4039" w:author="mana lee jennings-fader" w:date="2005-04-24T19:36:00Z"/>
        </w:rPr>
      </w:pPr>
      <w:ins w:id="4038" w:author="mana lee jennings-fader" w:date="2005-04-24T19:36:00Z">
        <w:r>
          <w:rPr/>
          <w:t xml:space="preserve">The impact the proposed facility would have on residents within the local government's jurisdiction including, in the case of a right-of-way in which facilities have been placed underground, whether those residents have already paid to place such facilities underground.  If the residents have already paid to place facilities underground, the Commission will give strong consideration to that fact.  </w:t>
        </w:r>
      </w:ins>
    </w:p>
    <w:p>
      <w:pPr>
        <w:pStyle w:val="Level3"/>
        <w:keepLines/>
        <w:numPr>
          <w:ilvl w:val="2"/>
          <w:numId w:val="3"/>
        </w:numPr>
        <w:ind w:left="2174" w:hanging="763"/>
        <w:rPr>
          <w:ins w:id="4042" w:author="mana lee jennings-fader" w:date="2005-04-24T19:36:00Z"/>
        </w:rPr>
      </w:pPr>
      <w:ins w:id="4040" w:author="mana lee jennings-fader" w:date="2005-04-24T19:36:00Z">
        <w:r>
          <w:rPr>
            <w:szCs w:val="26"/>
          </w:rPr>
          <w:t>Information concerning how the proposed major natural gas facility will affect the safety of residents within and without the boundaries of the jurisdiction of the local government.</w:t>
        </w:r>
      </w:ins>
      <w:ins w:id="4041" w:author="mana lee jennings-fader" w:date="2005-04-24T19:36:00Z">
        <w:r>
          <w:rPr/>
          <w:t xml:space="preserve">  </w:t>
        </w:r>
      </w:ins>
    </w:p>
    <w:p>
      <w:pPr>
        <w:pStyle w:val="Level3"/>
        <w:keepLines/>
        <w:numPr>
          <w:ilvl w:val="2"/>
          <w:numId w:val="3"/>
        </w:numPr>
        <w:ind w:left="2174" w:hanging="763"/>
        <w:rPr>
          <w:ins w:id="4045" w:author="mana lee jennings-fader" w:date="2005-04-24T19:36:00Z"/>
        </w:rPr>
      </w:pPr>
      <w:ins w:id="4043" w:author="mana lee jennings-fader" w:date="2005-04-24T19:36:00Z">
        <w:r>
          <w:rPr>
            <w:szCs w:val="26"/>
          </w:rPr>
          <w:t>An attestation that the utility or power authority will, upon filing the application with the Commission, simultaneously send a copy of the application to the local government body which took the local government action which is the subject of the appeal.</w:t>
        </w:r>
      </w:ins>
      <w:ins w:id="4044" w:author="mana lee jennings-fader" w:date="2005-04-24T19:36:00Z">
        <w:r>
          <w:rPr/>
          <w:t xml:space="preserve">  </w:t>
        </w:r>
      </w:ins>
    </w:p>
    <w:p>
      <w:pPr>
        <w:pStyle w:val="UnnumberedParagraph"/>
        <w:rPr>
          <w:del w:id="4049" w:author="mana lee jennings-fader" w:date="2005-04-24T19:36:00Z"/>
        </w:rPr>
      </w:pPr>
      <w:del w:id="4046" w:author="mana lee jennings-fader" w:date="2005-04-24T19:36:00Z">
        <w:r>
          <w:rPr/>
          <w:delText>Contents.  All application filed in accordance with § </w:delText>
        </w:r>
      </w:del>
      <w:del w:id="4047" w:author="mana lee jennings-fader" w:date="2005-04-24T19:36:00Z">
        <w:r>
          <w:rPr>
            <w:bCs w:val="false"/>
          </w:rPr>
          <w:delText>29</w:delText>
          <w:noBreakHyphen/>
          <w:delText>20</w:delText>
          <w:noBreakHyphen/>
          <w:delText xml:space="preserve">108(5)(c) and (d), </w:delText>
        </w:r>
      </w:del>
      <w:del w:id="4048" w:author="mana lee jennings-fader" w:date="2005-04-24T19:36:00Z">
        <w:r>
          <w:rPr/>
          <w:delText>for an appeal of local government land use decision shall include, in the following order and specifically identified, the following information, either in the application or in appropriately identified attached exhibits:</w:delText>
        </w:r>
      </w:del>
    </w:p>
    <w:p>
      <w:pPr>
        <w:pStyle w:val="Level2"/>
        <w:numPr>
          <w:ilvl w:val="1"/>
          <w:numId w:val="3"/>
        </w:numPr>
        <w:rPr>
          <w:del w:id="4051" w:author="mana lee jennings-fader" w:date="2005-04-24T19:36:00Z"/>
        </w:rPr>
      </w:pPr>
      <w:del w:id="4050" w:author="mana lee jennings-fader" w:date="2005-04-24T19:36:00Z">
        <w:r>
          <w:rPr/>
          <w:delText>All of information required in rules 3002(b) and (c);</w:delText>
        </w:r>
      </w:del>
    </w:p>
    <w:p>
      <w:pPr>
        <w:pStyle w:val="Level2"/>
        <w:numPr>
          <w:ilvl w:val="1"/>
          <w:numId w:val="3"/>
        </w:numPr>
        <w:rPr>
          <w:szCs w:val="26"/>
          <w:del w:id="4053" w:author="mana lee jennings-fader" w:date="2005-04-24T19:36:00Z"/>
        </w:rPr>
      </w:pPr>
      <w:del w:id="4052" w:author="mana lee jennings-fader" w:date="2005-04-24T19:36:00Z">
        <w:r>
          <w:rPr>
            <w:szCs w:val="26"/>
          </w:rPr>
          <w:delText>A statement of the reasons why the local government action would unreasonably impair the ability of a utility to provide safe, reliable, and economical service to the public;</w:delText>
        </w:r>
      </w:del>
    </w:p>
    <w:p>
      <w:pPr>
        <w:pStyle w:val="Level2"/>
        <w:numPr>
          <w:ilvl w:val="1"/>
          <w:numId w:val="3"/>
        </w:numPr>
        <w:rPr>
          <w:del w:id="4057" w:author="mana lee jennings-fader" w:date="2005-04-24T19:36:00Z"/>
        </w:rPr>
      </w:pPr>
      <w:del w:id="4054" w:author="mana lee jennings-fader" w:date="2005-04-24T19:36:00Z">
        <w:r>
          <w:rPr>
            <w:szCs w:val="26"/>
          </w:rPr>
          <w:delText>The demonstrated need for the major natural gas facility</w:delText>
        </w:r>
      </w:del>
      <w:del w:id="4055" w:author="mana lee jennings-fader" w:date="2005-04-24T19:36:00Z">
        <w:r>
          <w:rPr>
            <w:rFonts w:cs="Courier New"/>
            <w:szCs w:val="26"/>
          </w:rPr>
          <w:delText xml:space="preserve"> or citation to the Commission decision and docket numbers consistent with Rule 4700</w:delText>
        </w:r>
      </w:del>
      <w:del w:id="4056" w:author="mana lee jennings-fader" w:date="2005-04-24T19:36:00Z">
        <w:r>
          <w:rPr>
            <w:szCs w:val="26"/>
          </w:rPr>
          <w:delText>;</w:delText>
        </w:r>
      </w:del>
    </w:p>
    <w:p>
      <w:pPr>
        <w:pStyle w:val="Level2"/>
        <w:numPr>
          <w:ilvl w:val="1"/>
          <w:numId w:val="3"/>
        </w:numPr>
        <w:rPr>
          <w:szCs w:val="26"/>
          <w:del w:id="4059" w:author="mana lee jennings-fader" w:date="2005-04-24T19:36:00Z"/>
        </w:rPr>
      </w:pPr>
      <w:del w:id="4058" w:author="mana lee jennings-fader" w:date="2005-04-24T19:36:00Z">
        <w:r>
          <w:rPr>
            <w:szCs w:val="26"/>
          </w:rPr>
          <w:delText>The extent to which the proposed facility is inconsistent with existing applicable local or regional land use ordinances, resolutions, or master or comprehensive plans;</w:delText>
        </w:r>
      </w:del>
    </w:p>
    <w:p>
      <w:pPr>
        <w:pStyle w:val="Level2"/>
        <w:numPr>
          <w:ilvl w:val="1"/>
          <w:numId w:val="3"/>
        </w:numPr>
        <w:rPr>
          <w:szCs w:val="26"/>
          <w:del w:id="4061" w:author="mana lee jennings-fader" w:date="2005-04-24T19:36:00Z"/>
        </w:rPr>
      </w:pPr>
      <w:del w:id="4060" w:author="mana lee jennings-fader" w:date="2005-04-24T19:36:00Z">
        <w:r>
          <w:rPr>
            <w:szCs w:val="26"/>
          </w:rPr>
          <w:delText>Whether the proposed facility would exacerbate a natural hazard;</w:delText>
        </w:r>
      </w:del>
    </w:p>
    <w:p>
      <w:pPr>
        <w:pStyle w:val="Level2"/>
        <w:numPr>
          <w:ilvl w:val="1"/>
          <w:numId w:val="3"/>
        </w:numPr>
        <w:rPr>
          <w:szCs w:val="26"/>
          <w:del w:id="4063" w:author="mana lee jennings-fader" w:date="2005-04-24T19:36:00Z"/>
        </w:rPr>
      </w:pPr>
      <w:del w:id="4062" w:author="mana lee jennings-fader" w:date="2005-04-24T19:36:00Z">
        <w:r>
          <w:rPr>
            <w:szCs w:val="26"/>
          </w:rPr>
          <w:delText>Applicable utility engineering standards, including supply adequacy, system reliability, and public safety standards;</w:delText>
        </w:r>
      </w:del>
    </w:p>
    <w:p>
      <w:pPr>
        <w:pStyle w:val="Level2"/>
        <w:numPr>
          <w:ilvl w:val="1"/>
          <w:numId w:val="3"/>
        </w:numPr>
        <w:rPr>
          <w:szCs w:val="26"/>
          <w:del w:id="4065" w:author="mana lee jennings-fader" w:date="2005-04-24T19:36:00Z"/>
        </w:rPr>
      </w:pPr>
      <w:del w:id="4064" w:author="mana lee jennings-fader" w:date="2005-04-24T19:36:00Z">
        <w:r>
          <w:rPr>
            <w:szCs w:val="26"/>
          </w:rPr>
          <w:delText>The relative merit determined through use of the normal system planning evaluation techniques of the utility of any reasonably available and economically feasible alternatives proposed by the utility, the power authority, or the local government;</w:delText>
        </w:r>
      </w:del>
    </w:p>
    <w:p>
      <w:pPr>
        <w:pStyle w:val="Level2"/>
        <w:numPr>
          <w:ilvl w:val="1"/>
          <w:numId w:val="3"/>
        </w:numPr>
        <w:rPr>
          <w:szCs w:val="26"/>
          <w:del w:id="4067" w:author="mana lee jennings-fader" w:date="2005-04-24T19:36:00Z"/>
        </w:rPr>
      </w:pPr>
      <w:del w:id="4066" w:author="mana lee jennings-fader" w:date="2005-04-24T19:36:00Z">
        <w:r>
          <w:rPr>
            <w:szCs w:val="26"/>
          </w:rPr>
          <w:delText>The impact that the local government action would have on the customers of the utility or power authority who reside within and without the boundaries of the jurisdiction of the local government;</w:delText>
        </w:r>
      </w:del>
    </w:p>
    <w:p>
      <w:pPr>
        <w:pStyle w:val="Level2"/>
        <w:numPr>
          <w:ilvl w:val="1"/>
          <w:numId w:val="3"/>
        </w:numPr>
        <w:rPr>
          <w:del w:id="4072" w:author="mana lee jennings-fader" w:date="2005-04-24T19:36:00Z"/>
        </w:rPr>
      </w:pPr>
      <w:del w:id="4068" w:author="mana lee jennings-fader" w:date="2005-04-24T19:36:00Z">
        <w:r>
          <w:rPr>
            <w:rFonts w:cs="Courier New"/>
            <w:szCs w:val="26"/>
          </w:rPr>
          <w:delText>To the extent available, t</w:delText>
        </w:r>
      </w:del>
      <w:del w:id="4069" w:author="mana lee jennings-fader" w:date="2005-04-24T19:36:00Z">
        <w:r>
          <w:rPr>
            <w:szCs w:val="26"/>
          </w:rPr>
          <w:delText>he basis for the local government's decision to deny the application or impose additional conditions to the application</w:delText>
        </w:r>
      </w:del>
      <w:del w:id="4070" w:author="mana lee jennings-fader" w:date="2005-04-24T19:36:00Z">
        <w:r>
          <w:rPr>
            <w:rFonts w:cs="Courier New"/>
            <w:szCs w:val="26"/>
          </w:rPr>
          <w:delText xml:space="preserve"> shall be included</w:delText>
        </w:r>
      </w:del>
      <w:del w:id="4071" w:author="mana lee jennings-fader" w:date="2005-04-24T19:36:00Z">
        <w:r>
          <w:rPr>
            <w:szCs w:val="26"/>
          </w:rPr>
          <w:delText>;</w:delText>
        </w:r>
      </w:del>
    </w:p>
    <w:p>
      <w:pPr>
        <w:pStyle w:val="Level2"/>
        <w:numPr>
          <w:ilvl w:val="1"/>
          <w:numId w:val="3"/>
        </w:numPr>
        <w:rPr>
          <w:del w:id="4074" w:author="mana lee jennings-fader" w:date="2005-04-24T19:36:00Z"/>
        </w:rPr>
      </w:pPr>
      <w:del w:id="4073" w:author="mana lee jennings-fader" w:date="2005-04-24T19:36:00Z">
        <w:r>
          <w:rPr/>
          <w:delText>The impact the proposed facility would have on residents within the local government's jurisdiction including, in the case of a right of way in which facilities have been placed underground, whether those residents have already paid to place such facilities underground, and if so, shall give strong consideration to that fact; and</w:delText>
        </w:r>
      </w:del>
    </w:p>
    <w:p>
      <w:pPr>
        <w:pStyle w:val="Level2"/>
        <w:numPr>
          <w:ilvl w:val="1"/>
          <w:numId w:val="3"/>
        </w:numPr>
        <w:rPr>
          <w:rFonts w:cs="Courier New"/>
          <w:del w:id="4077" w:author="mana lee jennings-fader" w:date="2005-04-24T19:36:00Z"/>
        </w:rPr>
      </w:pPr>
      <w:del w:id="4075" w:author="mana lee jennings-fader" w:date="2005-04-24T19:36:00Z">
        <w:r>
          <w:rPr>
            <w:szCs w:val="26"/>
          </w:rPr>
          <w:delText>The safety of residents within and without the boundaries of the jurisdiction of the local government.</w:delText>
        </w:r>
      </w:del>
      <w:del w:id="4076" w:author="mana lee jennings-fader" w:date="2005-04-24T19:36:00Z">
        <w:r>
          <w:rPr>
            <w:rFonts w:cs="Courier New"/>
            <w:szCs w:val="26"/>
          </w:rPr>
          <w:delText xml:space="preserve"> </w:delText>
        </w:r>
      </w:del>
    </w:p>
    <w:p>
      <w:pPr>
        <w:pStyle w:val="Level2"/>
        <w:numPr>
          <w:ilvl w:val="1"/>
          <w:numId w:val="3"/>
        </w:numPr>
        <w:rPr>
          <w:rFonts w:cs="Courier New"/>
          <w:del w:id="4079" w:author="mana lee jennings-fader" w:date="2005-04-24T19:36:00Z"/>
        </w:rPr>
      </w:pPr>
      <w:del w:id="4078" w:author="mana lee jennings-fader" w:date="2005-04-24T19:36:00Z">
        <w:r>
          <w:rPr>
            <w:rFonts w:cs="Courier New"/>
            <w:szCs w:val="26"/>
          </w:rPr>
          <w:delText>An attestation that the utility will, upon filing the application with the Commission, simultaneously send a copy of the application to the local government body which has denied or imposed additional conditions upon the utility or power authority.</w:delText>
        </w:r>
      </w:del>
    </w:p>
    <w:p>
      <w:pPr>
        <w:pStyle w:val="UnnumberedParagraph"/>
        <w:numPr>
          <w:ilvl w:val="0"/>
          <w:numId w:val="3"/>
        </w:numPr>
        <w:rPr>
          <w:b/>
          <w:b/>
          <w:bCs/>
        </w:rPr>
      </w:pPr>
      <w:bookmarkStart w:id="83" w:name="__RefHeading___Toc103073254"/>
      <w:r>
        <w:rPr>
          <w:b/>
          <w:bCs/>
        </w:rPr>
        <w:t>Public Hearing</w:t>
      </w:r>
      <w:r>
        <w:rPr>
          <w:b/>
          <w:bCs/>
          <w:caps/>
        </w:rPr>
        <w:t>.</w:t>
      </w:r>
      <w:ins w:id="4080" w:author="mana lee jennings-fader" w:date="2005-04-23T13:49:00Z">
        <w:bookmarkEnd w:id="83"/>
        <w:r>
          <w:rPr>
            <w:b/>
            <w:bCs/>
            <w:caps/>
          </w:rPr>
          <w:t xml:space="preserve">  </w:t>
        </w:r>
      </w:ins>
    </w:p>
    <w:p>
      <w:pPr>
        <w:pStyle w:val="UnnumberedParagraph1"/>
        <w:rPr>
          <w:b/>
          <w:b/>
          <w:bCs/>
        </w:rPr>
      </w:pPr>
      <w:r>
        <w:rPr>
          <w:caps/>
        </w:rPr>
        <w:t>I</w:t>
      </w:r>
      <w:r>
        <w:rPr/>
        <w:t>n addition to the formal evidentiary hearing on the appeal, and pursuant to § </w:t>
      </w:r>
      <w:del w:id="4081" w:author="mana lee jennings-fader" w:date="2005-04-24T19:37:00Z">
        <w:r>
          <w:rPr/>
          <w:delText>29</w:delText>
          <w:noBreakHyphen/>
          <w:delText>20</w:delText>
          <w:noBreakHyphen/>
        </w:r>
      </w:del>
      <w:ins w:id="4082" w:author="mana lee jennings-fader" w:date="2005-04-24T19:37:00Z">
        <w:r>
          <w:rPr/>
          <w:t>29-20-</w:t>
        </w:r>
      </w:ins>
      <w:r>
        <w:rPr/>
        <w:t>108(5)(b), C.R.S., the Commission shall take statements from the public concerning the appealed local government action at a public hearing held at a location specified by the local government.</w:t>
      </w:r>
      <w:ins w:id="4083" w:author="mana lee jennings-fader" w:date="2005-04-24T19:40:00Z">
        <w:r>
          <w:rPr/>
          <w:t xml:space="preserve">  </w:t>
        </w:r>
      </w:ins>
    </w:p>
    <w:p>
      <w:pPr>
        <w:pStyle w:val="Level1"/>
        <w:numPr>
          <w:ilvl w:val="0"/>
          <w:numId w:val="3"/>
        </w:numPr>
        <w:rPr>
          <w:b/>
          <w:b/>
        </w:rPr>
      </w:pPr>
      <w:bookmarkStart w:id="84" w:name="__RefHeading___Toc103073255"/>
      <w:r>
        <w:rPr>
          <w:b/>
        </w:rPr>
        <w:t>Scheduling Conference</w:t>
      </w:r>
      <w:ins w:id="4084" w:author="mana lee jennings-fader" w:date="2005-04-24T19:39:00Z">
        <w:r>
          <w:rPr>
            <w:b/>
            <w:bCs/>
          </w:rPr>
          <w:t>, Parties, and Public Notice</w:t>
        </w:r>
      </w:ins>
      <w:r>
        <w:rPr>
          <w:b/>
        </w:rPr>
        <w:t>.</w:t>
      </w:r>
      <w:ins w:id="4085" w:author="mana lee jennings-fader" w:date="2005-04-23T13:49:00Z">
        <w:bookmarkEnd w:id="84"/>
        <w:r>
          <w:rPr>
            <w:b/>
          </w:rPr>
          <w:t xml:space="preserve">  </w:t>
        </w:r>
      </w:ins>
    </w:p>
    <w:p>
      <w:pPr>
        <w:pStyle w:val="Level2"/>
        <w:numPr>
          <w:ilvl w:val="1"/>
          <w:numId w:val="3"/>
        </w:numPr>
        <w:rPr/>
      </w:pPr>
      <w:r>
        <w:rPr/>
        <w:t xml:space="preserve">In order to assist the parties in scheduling the </w:t>
      </w:r>
      <w:r>
        <w:rPr>
          <w:rFonts w:cs="Courier New"/>
        </w:rPr>
        <w:t>public</w:t>
      </w:r>
      <w:r>
        <w:rPr/>
        <w:t xml:space="preserve"> hearing, determining the scheduling of the evidentiary hearing, </w:t>
      </w:r>
      <w:del w:id="4086" w:author="mana lee jennings-fader" w:date="2005-04-24T19:39:00Z">
        <w:r>
          <w:rPr/>
          <w:delText xml:space="preserve">and </w:delText>
        </w:r>
      </w:del>
      <w:r>
        <w:rPr/>
        <w:t xml:space="preserve">developing the list of persons to receive notice of these hearings, </w:t>
      </w:r>
      <w:ins w:id="4087" w:author="mana lee jennings-fader" w:date="2005-04-24T19:40:00Z">
        <w:r>
          <w:rPr/>
          <w:t xml:space="preserve">and addressing other pertinent issues, </w:t>
        </w:r>
      </w:ins>
      <w:r>
        <w:rPr/>
        <w:t xml:space="preserve">the Commission will </w:t>
      </w:r>
      <w:del w:id="4088" w:author="mana lee jennings-fader" w:date="2005-04-24T19:40:00Z">
        <w:r>
          <w:rPr/>
          <w:delText>require</w:delText>
        </w:r>
      </w:del>
      <w:ins w:id="4089" w:author="mana lee jennings-fader" w:date="2005-04-24T19:40:00Z">
        <w:r>
          <w:rPr/>
          <w:t>hold</w:t>
        </w:r>
      </w:ins>
      <w:r>
        <w:rPr/>
        <w:t xml:space="preserve"> a </w:t>
      </w:r>
      <w:r>
        <w:rPr>
          <w:rFonts w:cs="Courier New"/>
        </w:rPr>
        <w:t xml:space="preserve">prehearing </w:t>
      </w:r>
      <w:r>
        <w:rPr/>
        <w:t>conference.</w:t>
      </w:r>
      <w:ins w:id="4090" w:author="mana lee jennings-fader" w:date="2005-04-24T19:40:00Z">
        <w:r>
          <w:rPr/>
          <w:t xml:space="preserve">  </w:t>
        </w:r>
      </w:ins>
    </w:p>
    <w:p>
      <w:pPr>
        <w:pStyle w:val="Level2"/>
        <w:numPr>
          <w:ilvl w:val="1"/>
          <w:numId w:val="3"/>
        </w:numPr>
        <w:rPr/>
      </w:pPr>
      <w:r>
        <w:rPr/>
        <w:t xml:space="preserve">The Commission shall conduct a </w:t>
      </w:r>
      <w:r>
        <w:rPr>
          <w:rFonts w:cs="Courier New"/>
        </w:rPr>
        <w:t xml:space="preserve">prehearing </w:t>
      </w:r>
      <w:r>
        <w:rPr/>
        <w:t>conference within 15 days after the application is deemed complete by the Commission.</w:t>
      </w:r>
    </w:p>
    <w:p>
      <w:pPr>
        <w:pStyle w:val="Level2"/>
        <w:numPr>
          <w:ilvl w:val="1"/>
          <w:numId w:val="3"/>
        </w:numPr>
        <w:rPr/>
      </w:pPr>
      <w:ins w:id="4091" w:author="mana lee jennings-fader" w:date="2005-04-24T19:40:00Z">
        <w:r>
          <w:rPr/>
          <w:t xml:space="preserve">The Commission shall join as an indispensable party the local government which took the contested local government action.  </w:t>
        </w:r>
      </w:ins>
      <w:del w:id="4092" w:author="mana lee jennings-fader" w:date="2005-04-24T19:41:00Z">
        <w:r>
          <w:rPr/>
          <w:delText>The local government</w:delText>
        </w:r>
      </w:del>
      <w:del w:id="4093" w:author="mana lee jennings-fader" w:date="2005-04-24T19:41:00Z">
        <w:r>
          <w:rPr>
            <w:rFonts w:cs="Courier New"/>
          </w:rPr>
          <w:delText xml:space="preserve">, which denied </w:delText>
        </w:r>
      </w:del>
      <w:del w:id="4094" w:author="mana lee jennings-fader" w:date="2005-04-24T19:41:00Z">
        <w:r>
          <w:rPr>
            <w:rFonts w:cs="Courier New"/>
            <w:szCs w:val="26"/>
          </w:rPr>
          <w:delText>the application or imposed additional conditions,</w:delText>
        </w:r>
      </w:del>
      <w:del w:id="4095" w:author="mana lee jennings-fader" w:date="2005-04-24T19:41:00Z">
        <w:r>
          <w:rPr/>
          <w:delText xml:space="preserve"> shall be enjoined as an essential party by the Commission and will be compelled to attend the pre-hearing conference.</w:delText>
        </w:r>
      </w:del>
    </w:p>
    <w:p>
      <w:pPr>
        <w:pStyle w:val="Level2"/>
        <w:numPr>
          <w:ilvl w:val="1"/>
          <w:numId w:val="3"/>
        </w:numPr>
        <w:rPr/>
      </w:pPr>
      <w:r>
        <w:rPr/>
        <w:t xml:space="preserve">Ten days before the commencement of the </w:t>
      </w:r>
      <w:r>
        <w:rPr>
          <w:rFonts w:cs="Courier New"/>
        </w:rPr>
        <w:t xml:space="preserve">prehearing </w:t>
      </w:r>
      <w:r>
        <w:rPr/>
        <w:t xml:space="preserve"> conference, the local government shall submit to the parties and the Commission its preference for the location of the </w:t>
      </w:r>
      <w:del w:id="4096" w:author="mana lee jennings-fader" w:date="2005-04-24T19:41:00Z">
        <w:r>
          <w:rPr>
            <w:rFonts w:cs="Courier New"/>
          </w:rPr>
          <w:delText xml:space="preserve"> </w:delText>
        </w:r>
      </w:del>
      <w:r>
        <w:rPr>
          <w:rFonts w:cs="Courier New"/>
        </w:rPr>
        <w:t>public</w:t>
      </w:r>
      <w:r>
        <w:rPr/>
        <w:t xml:space="preserve"> hearing </w:t>
      </w:r>
      <w:ins w:id="4097" w:author="mana lee jennings-fader" w:date="2005-04-24T19:41:00Z">
        <w:r>
          <w:rPr/>
          <w:t xml:space="preserve">to be held </w:t>
        </w:r>
      </w:ins>
      <w:r>
        <w:rPr/>
        <w:t>in accordance with § </w:t>
      </w:r>
      <w:del w:id="4098" w:author="mana lee jennings-fader" w:date="2005-04-24T19:41:00Z">
        <w:r>
          <w:rPr/>
          <w:delText>29</w:delText>
          <w:noBreakHyphen/>
          <w:delText>20</w:delText>
          <w:noBreakHyphen/>
        </w:r>
      </w:del>
      <w:ins w:id="4099" w:author="mana lee jennings-fader" w:date="2005-04-24T19:42:00Z">
        <w:r>
          <w:rPr/>
          <w:t>29-20-</w:t>
        </w:r>
      </w:ins>
      <w:r>
        <w:rPr/>
        <w:t>108(5)(b), C.R.S.</w:t>
      </w:r>
      <w:ins w:id="4100" w:author="mana lee jennings-fader" w:date="2005-04-24T19:42:00Z">
        <w:r>
          <w:rPr/>
          <w:t xml:space="preserve">, and rule 4704.  </w:t>
        </w:r>
      </w:ins>
    </w:p>
    <w:p>
      <w:pPr>
        <w:pStyle w:val="Level2"/>
        <w:numPr>
          <w:ilvl w:val="1"/>
          <w:numId w:val="3"/>
        </w:numPr>
        <w:rPr/>
      </w:pPr>
      <w:r>
        <w:rPr/>
        <w:t xml:space="preserve">The Commission will decide the date and time of the </w:t>
      </w:r>
      <w:r>
        <w:rPr>
          <w:rFonts w:cs="Courier New"/>
        </w:rPr>
        <w:t xml:space="preserve"> public</w:t>
      </w:r>
      <w:r>
        <w:rPr/>
        <w:t xml:space="preserve"> hearing after receiving comments from the parties at the </w:t>
      </w:r>
      <w:r>
        <w:rPr>
          <w:rFonts w:cs="Courier New"/>
        </w:rPr>
        <w:t xml:space="preserve">prehearing </w:t>
      </w:r>
      <w:r>
        <w:rPr/>
        <w:t xml:space="preserve"> conference.</w:t>
      </w:r>
      <w:ins w:id="4101" w:author="mana lee jennings-fader" w:date="2005-04-24T19:42:00Z">
        <w:r>
          <w:rPr/>
          <w:t xml:space="preserve">  </w:t>
        </w:r>
      </w:ins>
    </w:p>
    <w:p>
      <w:pPr>
        <w:pStyle w:val="Level2"/>
        <w:numPr>
          <w:ilvl w:val="1"/>
          <w:numId w:val="3"/>
        </w:numPr>
        <w:rPr/>
      </w:pPr>
      <w:r>
        <w:rPr/>
        <w:t xml:space="preserve">By the date of the </w:t>
      </w:r>
      <w:r>
        <w:rPr>
          <w:rFonts w:cs="Courier New"/>
        </w:rPr>
        <w:t>prehearing</w:t>
      </w:r>
      <w:r>
        <w:rPr/>
        <w:t xml:space="preserve"> conference, each party shall provide to the utility a list of individuals and groups to receive notice of the </w:t>
      </w:r>
      <w:r>
        <w:rPr>
          <w:rFonts w:cs="Courier New"/>
        </w:rPr>
        <w:t xml:space="preserve">public </w:t>
      </w:r>
      <w:r>
        <w:rPr/>
        <w:t>hearing.</w:t>
      </w:r>
      <w:ins w:id="4102" w:author="mana lee jennings-fader" w:date="2005-04-24T19:42:00Z">
        <w:r>
          <w:rPr/>
          <w:t xml:space="preserve">  </w:t>
        </w:r>
      </w:ins>
    </w:p>
    <w:p>
      <w:pPr>
        <w:pStyle w:val="Level2"/>
        <w:numPr>
          <w:ilvl w:val="1"/>
          <w:numId w:val="3"/>
        </w:numPr>
        <w:rPr/>
      </w:pPr>
      <w:r>
        <w:rPr/>
        <w:t xml:space="preserve">The utility </w:t>
      </w:r>
      <w:ins w:id="4103" w:author="M. Fader" w:date="2005-04-29T11:22:00Z">
        <w:r>
          <w:rPr/>
          <w:t xml:space="preserve">or power authority </w:t>
        </w:r>
      </w:ins>
      <w:ins w:id="4104" w:author="mana lee jennings-fader" w:date="2005-04-24T19:43:00Z">
        <w:r>
          <w:rPr/>
          <w:t>shall</w:t>
        </w:r>
      </w:ins>
      <w:del w:id="4105" w:author="mana lee jennings-fader" w:date="2005-04-24T19:43:00Z">
        <w:r>
          <w:rPr/>
          <w:delText>will be required to</w:delText>
        </w:r>
      </w:del>
      <w:r>
        <w:rPr/>
        <w:t xml:space="preserve"> give notice </w:t>
      </w:r>
      <w:r>
        <w:rPr>
          <w:rFonts w:cs="Courier New"/>
        </w:rPr>
        <w:t xml:space="preserve">of the public hearing </w:t>
      </w:r>
      <w:r>
        <w:rPr/>
        <w:t xml:space="preserve">to </w:t>
      </w:r>
      <w:del w:id="4106" w:author="mana lee jennings-fader" w:date="2005-04-24T19:45:00Z">
        <w:r>
          <w:rPr/>
          <w:delText xml:space="preserve">all the </w:delText>
        </w:r>
      </w:del>
      <w:ins w:id="4107" w:author="mana lee jennings-fader" w:date="2005-04-24T19:45:00Z">
        <w:r>
          <w:rPr/>
          <w:t xml:space="preserve">the identified </w:t>
        </w:r>
      </w:ins>
      <w:r>
        <w:rPr/>
        <w:t>individuals and groups in a manner specified by the Commission.  Notice may be accomplished by newspaper publication, bill insert, first class mail, or any other manner deemed appropriate by the Commission.</w:t>
      </w:r>
      <w:ins w:id="4108" w:author="mana lee jennings-fader" w:date="2005-04-24T19:45:00Z">
        <w:r>
          <w:rPr/>
          <w:t xml:space="preserve">  </w:t>
        </w:r>
      </w:ins>
    </w:p>
    <w:p>
      <w:pPr>
        <w:pStyle w:val="Level2"/>
        <w:numPr>
          <w:ilvl w:val="1"/>
          <w:numId w:val="3"/>
        </w:numPr>
        <w:rPr/>
      </w:pPr>
      <w:r>
        <w:rPr/>
        <w:t xml:space="preserve">If the local government is unable to provide meeting space for the </w:t>
      </w:r>
      <w:r>
        <w:rPr>
          <w:rFonts w:cs="Courier New"/>
        </w:rPr>
        <w:t>public</w:t>
      </w:r>
      <w:r>
        <w:rPr/>
        <w:t xml:space="preserve"> hearing, and space needs to be acquired, then the utility </w:t>
      </w:r>
      <w:ins w:id="4109" w:author="M. Fader" w:date="2005-04-29T11:22:00Z">
        <w:r>
          <w:rPr/>
          <w:t xml:space="preserve">or power authority </w:t>
        </w:r>
      </w:ins>
      <w:r>
        <w:rPr/>
        <w:t xml:space="preserve">shall bear any cost associated with the rental of such space for the </w:t>
      </w:r>
      <w:r>
        <w:rPr>
          <w:rFonts w:cs="Courier New"/>
        </w:rPr>
        <w:t>public</w:t>
      </w:r>
      <w:r>
        <w:rPr/>
        <w:t xml:space="preserve"> hearing.</w:t>
      </w:r>
      <w:ins w:id="4110" w:author="mana lee jennings-fader" w:date="2005-04-24T19:45:00Z">
        <w:r>
          <w:rPr/>
          <w:t xml:space="preserve">  </w:t>
        </w:r>
      </w:ins>
    </w:p>
    <w:p>
      <w:pPr>
        <w:pStyle w:val="Level2"/>
        <w:numPr>
          <w:ilvl w:val="1"/>
          <w:numId w:val="3"/>
        </w:numPr>
        <w:rPr/>
      </w:pPr>
      <w:r>
        <w:rPr/>
        <w:t xml:space="preserve">The parties are encouraged to confer prior to the </w:t>
      </w:r>
      <w:r>
        <w:rPr>
          <w:rFonts w:cs="Courier New"/>
        </w:rPr>
        <w:t xml:space="preserve">prehearing </w:t>
      </w:r>
      <w:r>
        <w:rPr/>
        <w:t>conference to develop a schedule for the filing of testimony and the dates for the formal evidentiary hearing.</w:t>
      </w:r>
      <w:ins w:id="4111" w:author="mana lee jennings-fader" w:date="2005-04-24T19:45:00Z">
        <w:r>
          <w:rPr/>
          <w:t xml:space="preserve">  </w:t>
        </w:r>
      </w:ins>
    </w:p>
    <w:p>
      <w:pPr>
        <w:pStyle w:val="Level1"/>
        <w:numPr>
          <w:ilvl w:val="0"/>
          <w:numId w:val="3"/>
        </w:numPr>
        <w:rPr>
          <w:b/>
          <w:b/>
          <w:bCs/>
        </w:rPr>
      </w:pPr>
      <w:bookmarkStart w:id="85" w:name="__RefHeading___Toc103073256"/>
      <w:r>
        <w:rPr>
          <w:b/>
          <w:bCs/>
        </w:rPr>
        <w:t>Denial of Appeal.</w:t>
      </w:r>
      <w:ins w:id="4112" w:author="mana lee jennings-fader" w:date="2005-04-23T13:49:00Z">
        <w:bookmarkEnd w:id="85"/>
        <w:r>
          <w:rPr>
            <w:b/>
            <w:bCs/>
          </w:rPr>
          <w:t xml:space="preserve">  </w:t>
        </w:r>
      </w:ins>
    </w:p>
    <w:p>
      <w:pPr>
        <w:pStyle w:val="UnnumberedParagraph1"/>
        <w:rPr>
          <w:b/>
          <w:b/>
          <w:bCs/>
        </w:rPr>
      </w:pPr>
      <w:r>
        <w:rPr/>
        <w:t>In accordance with § </w:t>
      </w:r>
      <w:del w:id="4113" w:author="mana lee jennings-fader" w:date="2005-04-24T19:46:00Z">
        <w:r>
          <w:rPr/>
          <w:delText>29</w:delText>
          <w:noBreakHyphen/>
          <w:delText>20</w:delText>
          <w:noBreakHyphen/>
        </w:r>
      </w:del>
      <w:ins w:id="4114" w:author="mana lee jennings-fader" w:date="2005-04-24T19:46:00Z">
        <w:r>
          <w:rPr/>
          <w:t>29-20-</w:t>
        </w:r>
      </w:ins>
      <w:r>
        <w:rPr/>
        <w:t>108(5)(e), C.R.S., the Commission shall deny an</w:t>
      </w:r>
      <w:del w:id="4115" w:author="M. Fader" w:date="2005-04-29T11:22:00Z">
        <w:r>
          <w:rPr/>
          <w:delText>y</w:delText>
        </w:r>
      </w:del>
      <w:r>
        <w:rPr/>
        <w:t xml:space="preserve"> appeal of a local government action </w:t>
      </w:r>
      <w:del w:id="4116" w:author="mana lee jennings-fader" w:date="2005-04-24T19:46:00Z">
        <w:r>
          <w:rPr/>
          <w:delText>unless</w:delText>
        </w:r>
      </w:del>
      <w:ins w:id="4117" w:author="mana lee jennings-fader" w:date="2005-04-24T19:46:00Z">
        <w:r>
          <w:rPr/>
          <w:t>if</w:t>
        </w:r>
      </w:ins>
      <w:r>
        <w:rPr/>
        <w:t xml:space="preserve"> the utility </w:t>
      </w:r>
      <w:ins w:id="4118" w:author="M. Fader" w:date="2005-04-29T11:22:00Z">
        <w:r>
          <w:rPr/>
          <w:t xml:space="preserve">or power authority </w:t>
        </w:r>
      </w:ins>
      <w:r>
        <w:rPr/>
        <w:t xml:space="preserve">has </w:t>
      </w:r>
      <w:ins w:id="4119" w:author="mana lee jennings-fader" w:date="2005-04-24T19:46:00Z">
        <w:r>
          <w:rPr/>
          <w:t>failed to comply</w:t>
        </w:r>
      </w:ins>
      <w:del w:id="4120" w:author="mana lee jennings-fader" w:date="2005-04-24T19:46:00Z">
        <w:r>
          <w:rPr/>
          <w:delText>complied</w:delText>
        </w:r>
      </w:del>
      <w:r>
        <w:rPr/>
        <w:t xml:space="preserve"> with the following notification and consultation requirements:</w:t>
      </w:r>
      <w:ins w:id="4121" w:author="mana lee jennings-fader" w:date="2005-04-24T19:46:00Z">
        <w:r>
          <w:rPr/>
          <w:t xml:space="preserve">  </w:t>
        </w:r>
      </w:ins>
    </w:p>
    <w:p>
      <w:pPr>
        <w:pStyle w:val="Level2"/>
        <w:numPr>
          <w:ilvl w:val="1"/>
          <w:numId w:val="3"/>
        </w:numPr>
        <w:rPr/>
      </w:pPr>
      <w:r>
        <w:rPr/>
        <w:t xml:space="preserve">A utility </w:t>
      </w:r>
      <w:ins w:id="4122" w:author="M. Fader" w:date="2005-04-29T11:22:00Z">
        <w:r>
          <w:rPr/>
          <w:t xml:space="preserve">or power authority </w:t>
        </w:r>
      </w:ins>
      <w:r>
        <w:rPr/>
        <w:t xml:space="preserve">shall notify the affected local government of its plans to site a major natural gas facility within the jurisdiction of the local government prior to submitting the preliminary or final permit application, but in no event later than filing a request for a certificate of public convenience and necessity pursuant to </w:t>
      </w:r>
      <w:del w:id="4123" w:author="M. Fader" w:date="2005-04-29T11:23:00Z">
        <w:r>
          <w:rPr/>
          <w:delText>a</w:delText>
        </w:r>
      </w:del>
      <w:ins w:id="4124" w:author="M. Fader" w:date="2005-04-29T11:23:00Z">
        <w:r>
          <w:rPr/>
          <w:t>A</w:t>
        </w:r>
      </w:ins>
      <w:r>
        <w:rPr/>
        <w:t xml:space="preserve">rticle 5 of </w:t>
      </w:r>
      <w:del w:id="4125" w:author="M. Fader" w:date="2005-04-29T11:23:00Z">
        <w:r>
          <w:rPr/>
          <w:delText>t</w:delText>
        </w:r>
      </w:del>
      <w:ins w:id="4126" w:author="M. Fader" w:date="2005-04-29T11:23:00Z">
        <w:r>
          <w:rPr/>
          <w:t>T</w:t>
        </w:r>
      </w:ins>
      <w:r>
        <w:rPr/>
        <w:t xml:space="preserve">itle 40, C.R.S., or the filing of any annual filing with the Commission that proposes or recognizes the need for construction of a new </w:t>
      </w:r>
      <w:ins w:id="4127" w:author="M. Fader" w:date="2005-04-29T11:23:00Z">
        <w:r>
          <w:rPr/>
          <w:t xml:space="preserve">major natural gas </w:t>
        </w:r>
      </w:ins>
      <w:r>
        <w:rPr/>
        <w:t xml:space="preserve">facility or the extension of an existing facility.  If a utility </w:t>
      </w:r>
      <w:ins w:id="4128" w:author="M. Fader" w:date="2005-04-29T11:23:00Z">
        <w:r>
          <w:rPr/>
          <w:t xml:space="preserve">or power authority </w:t>
        </w:r>
      </w:ins>
      <w:r>
        <w:rPr/>
        <w:t xml:space="preserve">is not required to obtain a certificate of public convenience and necessity pursuant to </w:t>
      </w:r>
      <w:del w:id="4129" w:author="M. Fader" w:date="2005-04-29T11:23:00Z">
        <w:r>
          <w:rPr/>
          <w:delText>a</w:delText>
        </w:r>
      </w:del>
      <w:ins w:id="4130" w:author="M. Fader" w:date="2005-04-29T11:23:00Z">
        <w:r>
          <w:rPr/>
          <w:t>A</w:t>
        </w:r>
      </w:ins>
      <w:r>
        <w:rPr/>
        <w:t xml:space="preserve">rticle 5 of </w:t>
      </w:r>
      <w:del w:id="4131" w:author="M. Fader" w:date="2005-04-29T11:24:00Z">
        <w:r>
          <w:rPr/>
          <w:delText>t</w:delText>
        </w:r>
      </w:del>
      <w:ins w:id="4132" w:author="M. Fader" w:date="2005-04-29T11:24:00Z">
        <w:r>
          <w:rPr/>
          <w:t>T</w:t>
        </w:r>
      </w:ins>
      <w:r>
        <w:rPr/>
        <w:t xml:space="preserve">itle 40, C.R.S., or </w:t>
      </w:r>
      <w:ins w:id="4133" w:author="mana lee jennings-fader" w:date="2005-04-24T19:47:00Z">
        <w:r>
          <w:rPr/>
          <w:t xml:space="preserve">to </w:t>
        </w:r>
      </w:ins>
      <w:r>
        <w:rPr/>
        <w:t xml:space="preserve">file annually with the Commission to notify the Commission of proposed construction of a new </w:t>
      </w:r>
      <w:ins w:id="4134" w:author="M. Fader" w:date="2005-04-29T11:24:00Z">
        <w:r>
          <w:rPr/>
          <w:t xml:space="preserve">major natural gas </w:t>
        </w:r>
      </w:ins>
      <w:r>
        <w:rPr/>
        <w:t xml:space="preserve">facility or the extension of an existing facility, then the utility </w:t>
      </w:r>
      <w:ins w:id="4135" w:author="M. Fader" w:date="2005-04-29T11:24:00Z">
        <w:r>
          <w:rPr/>
          <w:t xml:space="preserve">or power authority </w:t>
        </w:r>
      </w:ins>
      <w:r>
        <w:rPr/>
        <w:t xml:space="preserve">shall notify any affected local governments of its intention to site a </w:t>
      </w:r>
      <w:ins w:id="4136" w:author="M. Fader" w:date="2005-04-29T11:24:00Z">
        <w:r>
          <w:rPr/>
          <w:t xml:space="preserve">new </w:t>
        </w:r>
      </w:ins>
      <w:r>
        <w:rPr/>
        <w:t xml:space="preserve">major natural gas facility within the jurisdiction of the local government when such utility </w:t>
      </w:r>
      <w:ins w:id="4137" w:author="mana lee jennings-fader" w:date="2005-04-24T19:48:00Z">
        <w:r>
          <w:rPr/>
          <w:t xml:space="preserve">or power authority </w:t>
        </w:r>
      </w:ins>
      <w:r>
        <w:rPr/>
        <w:t xml:space="preserve">determines that it intends to proceed to permit and </w:t>
      </w:r>
      <w:ins w:id="4138" w:author="M. Fader" w:date="2005-04-29T11:25:00Z">
        <w:r>
          <w:rPr/>
          <w:t xml:space="preserve">to </w:t>
        </w:r>
      </w:ins>
      <w:r>
        <w:rPr/>
        <w:t xml:space="preserve">construct the facility.  Following such notification, the utility </w:t>
      </w:r>
      <w:ins w:id="4139" w:author="mana lee jennings-fader" w:date="2005-04-24T19:48:00Z">
        <w:r>
          <w:rPr/>
          <w:t xml:space="preserve">or power authority </w:t>
        </w:r>
      </w:ins>
      <w:r>
        <w:rPr/>
        <w:t xml:space="preserve">shall consult with the affected local governments in order to identify the specific routes or geographic locations under consideration for the site of the major natural gas facility and </w:t>
      </w:r>
      <w:ins w:id="4140" w:author="mana lee jennings-fader" w:date="2005-04-24T19:48:00Z">
        <w:r>
          <w:rPr/>
          <w:t xml:space="preserve">to </w:t>
        </w:r>
      </w:ins>
      <w:r>
        <w:rPr/>
        <w:t>attempt to resolve land use issues that may arise from the contemplated permit application.</w:t>
      </w:r>
      <w:ins w:id="4141" w:author="mana lee jennings-fader" w:date="2005-04-24T19:48:00Z">
        <w:r>
          <w:rPr/>
          <w:t xml:space="preserve">  </w:t>
        </w:r>
      </w:ins>
    </w:p>
    <w:p>
      <w:pPr>
        <w:pStyle w:val="Level2"/>
        <w:numPr>
          <w:ilvl w:val="1"/>
          <w:numId w:val="3"/>
        </w:numPr>
        <w:rPr/>
      </w:pPr>
      <w:r>
        <w:rPr/>
        <w:t xml:space="preserve">In addition to its preferred alternative within its permit application, the utility </w:t>
      </w:r>
      <w:ins w:id="4142" w:author="M. Fader" w:date="2005-04-29T11:25:00Z">
        <w:r>
          <w:rPr/>
          <w:t xml:space="preserve">or power authority </w:t>
        </w:r>
      </w:ins>
      <w:r>
        <w:rPr/>
        <w:t xml:space="preserve">shall consider and present reasonable siting and design alternatives to the local government or </w:t>
      </w:r>
      <w:ins w:id="4143" w:author="mana lee jennings-fader" w:date="2005-04-24T19:49:00Z">
        <w:r>
          <w:rPr/>
          <w:t xml:space="preserve">shall </w:t>
        </w:r>
      </w:ins>
      <w:r>
        <w:rPr/>
        <w:t>explain why no reasonable alternatives are available.</w:t>
      </w:r>
      <w:ins w:id="4144" w:author="mana lee jennings-fader" w:date="2005-04-24T19:48:00Z">
        <w:r>
          <w:rPr/>
          <w:t xml:space="preserve">  </w:t>
        </w:r>
      </w:ins>
    </w:p>
    <w:p>
      <w:pPr>
        <w:pStyle w:val="Level1"/>
        <w:numPr>
          <w:ilvl w:val="0"/>
          <w:numId w:val="3"/>
        </w:numPr>
        <w:rPr>
          <w:b/>
          <w:b/>
          <w:bCs/>
        </w:rPr>
      </w:pPr>
      <w:bookmarkStart w:id="86" w:name="__RefHeading___Toc103073257"/>
      <w:r>
        <w:rPr>
          <w:b/>
          <w:bCs/>
        </w:rPr>
        <w:t>Procedural Rules.</w:t>
      </w:r>
      <w:ins w:id="4145" w:author="mana lee jennings-fader" w:date="2005-04-23T13:49:00Z">
        <w:bookmarkEnd w:id="86"/>
        <w:r>
          <w:rPr>
            <w:b/>
            <w:bCs/>
          </w:rPr>
          <w:t xml:space="preserve">  </w:t>
        </w:r>
      </w:ins>
    </w:p>
    <w:p>
      <w:pPr>
        <w:pStyle w:val="UnnumberedParagraph1"/>
        <w:rPr>
          <w:b/>
          <w:b/>
          <w:bCs/>
        </w:rPr>
      </w:pPr>
      <w:ins w:id="4146" w:author="mana lee jennings-fader" w:date="2005-04-24T19:49:00Z">
        <w:r>
          <w:rPr/>
          <w:t xml:space="preserve">Pursuant to § 29-20-108(5)(b), C.R.S., any appeal brought by a utility or power authority under this section shall be conducted in accordance with the procedural requirements of Article 6, Title 40, C.R.S., including § 40-6-109.5, C.R.S.  Evidentiary hearings on any such appeals shall be conducted in accordance with § 40-6-109, C.R.S.  </w:t>
        </w:r>
      </w:ins>
      <w:del w:id="4147" w:author="mana lee jennings-fader" w:date="2005-04-24T19:49:00Z">
        <w:r>
          <w:rPr/>
          <w:delText>Section 29</w:delText>
          <w:noBreakHyphen/>
          <w:delText>20</w:delText>
          <w:noBreakHyphen/>
          <w:delText>108(5)(b), C.R.S. requires that any appeal brought by a utility to the Commission shall be conducted in accordance with the procedural requirements of § 40</w:delText>
          <w:noBreakHyphen/>
          <w:delText>6</w:delText>
          <w:noBreakHyphen/>
          <w:delText xml:space="preserve">109.5, C.R.S., and that in evidentiary hearings such appeals be conducted in accordance with § 40-6-109.  </w:delText>
        </w:r>
      </w:del>
    </w:p>
    <w:p>
      <w:pPr>
        <w:pStyle w:val="Level1"/>
        <w:numPr>
          <w:ilvl w:val="0"/>
          <w:numId w:val="3"/>
        </w:numPr>
        <w:rPr>
          <w:b/>
          <w:b/>
          <w:bCs/>
        </w:rPr>
      </w:pPr>
      <w:bookmarkStart w:id="87" w:name="__RefHeading___Toc103073258"/>
      <w:r>
        <w:rPr>
          <w:b/>
          <w:bCs/>
        </w:rPr>
        <w:t>–</w:t>
      </w:r>
      <w:r>
        <w:rPr>
          <w:rFonts w:eastAsia="Courier New"/>
          <w:b/>
          <w:bCs/>
        </w:rPr>
        <w:t xml:space="preserve"> </w:t>
      </w:r>
      <w:r>
        <w:rPr>
          <w:b/>
          <w:bCs/>
        </w:rPr>
        <w:t>4799</w:t>
      </w:r>
      <w:del w:id="4148" w:author="M. Fader" w:date="2005-05-02T13:14:00Z">
        <w:r>
          <w:rPr>
            <w:b/>
            <w:bCs/>
          </w:rPr>
          <w:delText>.</w:delText>
        </w:r>
      </w:del>
      <w:r>
        <w:rPr>
          <w:b/>
          <w:bCs/>
        </w:rPr>
        <w:t xml:space="preserve">  [Reserved].</w:t>
      </w:r>
      <w:ins w:id="4149" w:author="mana lee jennings-fader" w:date="2005-04-23T13:49:00Z">
        <w:bookmarkEnd w:id="87"/>
        <w:r>
          <w:rPr>
            <w:b/>
            <w:bCs/>
          </w:rPr>
          <w:t xml:space="preserve">  </w:t>
        </w:r>
      </w:ins>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del w:id="4150" w:author="M. Fader" w:date="2005-04-25T16:02:00Z"/>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0"/>
        <w:rPr/>
      </w:pPr>
      <w:bookmarkStart w:id="88" w:name="__RefHeading___Toc103073351"/>
      <w:r>
        <w:rPr/>
        <w:t>Master Meter Operators</w:t>
      </w:r>
      <w:del w:id="4151" w:author="M. Fader" w:date="2005-05-02T13:14:00Z">
        <w:r>
          <w:rPr/>
          <w:delText>.</w:delText>
        </w:r>
      </w:del>
      <w:ins w:id="4152" w:author="mana lee jennings-fader" w:date="2005-04-23T13:49:00Z">
        <w:bookmarkEnd w:id="88"/>
        <w:r>
          <w:rPr/>
          <w:t xml:space="preserve">  </w:t>
        </w:r>
      </w:ins>
    </w:p>
    <w:p>
      <w:pPr>
        <w:pStyle w:val="Level1"/>
        <w:numPr>
          <w:ilvl w:val="0"/>
          <w:numId w:val="3"/>
        </w:numPr>
        <w:rPr>
          <w:ins w:id="4156" w:author="M. Fader" w:date="2005-04-28T16:54:00Z"/>
        </w:rPr>
      </w:pPr>
      <w:ins w:id="4153" w:author="M. Fader" w:date="2005-04-28T16:54:00Z">
        <w:r>
          <w:rPr>
            <w:rFonts w:eastAsia="Courier New"/>
            <w:b/>
            <w:bCs/>
          </w:rPr>
          <w:t xml:space="preserve">  </w:t>
        </w:r>
      </w:ins>
      <w:ins w:id="4154" w:author="M. Fader" w:date="2005-04-28T16:54:00Z">
        <w:bookmarkStart w:id="89" w:name="__RefHeading___Toc103073352"/>
        <w:r>
          <w:rPr>
            <w:b/>
            <w:bCs/>
          </w:rPr>
          <w:t>[Reserved].</w:t>
        </w:r>
      </w:ins>
      <w:ins w:id="4155" w:author="M. Fader" w:date="2005-04-28T16:54:00Z">
        <w:bookmarkEnd w:id="89"/>
        <w:r>
          <w:rPr>
            <w:b/>
            <w:bCs/>
          </w:rPr>
          <w:t xml:space="preserve">  </w:t>
        </w:r>
      </w:ins>
    </w:p>
    <w:p>
      <w:pPr>
        <w:pStyle w:val="Level1"/>
        <w:numPr>
          <w:ilvl w:val="0"/>
          <w:numId w:val="3"/>
        </w:numPr>
        <w:rPr>
          <w:ins w:id="4160" w:author="M. Fader" w:date="2005-04-28T16:54:00Z"/>
        </w:rPr>
      </w:pPr>
      <w:ins w:id="4157" w:author="M. Fader" w:date="2005-04-28T16:54:00Z">
        <w:r>
          <w:rPr>
            <w:rFonts w:eastAsia="Courier New"/>
            <w:b/>
            <w:bCs/>
          </w:rPr>
          <w:t xml:space="preserve">  </w:t>
        </w:r>
      </w:ins>
      <w:ins w:id="4158" w:author="M. Fader" w:date="2005-04-28T16:54:00Z">
        <w:bookmarkStart w:id="90" w:name="__RefHeading___Toc103073353"/>
        <w:r>
          <w:rPr>
            <w:b/>
            <w:bCs/>
          </w:rPr>
          <w:t>[Reserved].</w:t>
        </w:r>
      </w:ins>
      <w:ins w:id="4159" w:author="M. Fader" w:date="2005-04-28T16:54:00Z">
        <w:bookmarkEnd w:id="90"/>
        <w:r>
          <w:rPr>
            <w:b/>
            <w:bCs/>
          </w:rPr>
          <w:t xml:space="preserve">  </w:t>
        </w:r>
      </w:ins>
    </w:p>
    <w:p>
      <w:pPr>
        <w:pStyle w:val="Level1"/>
        <w:numPr>
          <w:ilvl w:val="0"/>
          <w:numId w:val="3"/>
        </w:numPr>
        <w:rPr>
          <w:ins w:id="4164" w:author="M. Fader" w:date="2005-04-28T16:54:00Z"/>
        </w:rPr>
      </w:pPr>
      <w:ins w:id="4161" w:author="M. Fader" w:date="2005-04-28T16:54:00Z">
        <w:r>
          <w:rPr>
            <w:rFonts w:eastAsia="Courier New"/>
            <w:b/>
            <w:bCs/>
          </w:rPr>
          <w:t xml:space="preserve">  </w:t>
        </w:r>
      </w:ins>
      <w:ins w:id="4162" w:author="M. Fader" w:date="2005-04-28T16:54:00Z">
        <w:bookmarkStart w:id="91" w:name="__RefHeading___Toc103073354"/>
        <w:r>
          <w:rPr>
            <w:b/>
            <w:bCs/>
          </w:rPr>
          <w:t>[Reserved].</w:t>
        </w:r>
      </w:ins>
      <w:ins w:id="4163" w:author="M. Fader" w:date="2005-04-28T16:54:00Z">
        <w:bookmarkEnd w:id="91"/>
        <w:r>
          <w:rPr>
            <w:b/>
            <w:bCs/>
          </w:rPr>
          <w:t xml:space="preserve">  </w:t>
        </w:r>
      </w:ins>
    </w:p>
    <w:p>
      <w:pPr>
        <w:pStyle w:val="Level1"/>
        <w:numPr>
          <w:ilvl w:val="0"/>
          <w:numId w:val="3"/>
        </w:numPr>
        <w:rPr>
          <w:ins w:id="4168" w:author="M. Fader" w:date="2005-04-28T16:54:00Z"/>
        </w:rPr>
      </w:pPr>
      <w:ins w:id="4165" w:author="M. Fader" w:date="2005-04-29T11:25:00Z">
        <w:bookmarkStart w:id="92" w:name="__RefHeading___Toc103073355"/>
        <w:r>
          <w:rPr>
            <w:b/>
            <w:bCs/>
          </w:rPr>
          <w:t xml:space="preserve">- </w:t>
        </w:r>
      </w:ins>
      <w:ins w:id="4166" w:author="M. Fader" w:date="2005-04-28T16:54:00Z">
        <w:r>
          <w:rPr>
            <w:b/>
            <w:bCs/>
          </w:rPr>
          <w:t>4899 [Reserved]Applicability.</w:t>
        </w:r>
      </w:ins>
      <w:ins w:id="4167" w:author="M. Fader" w:date="2005-04-28T16:54:00Z">
        <w:bookmarkEnd w:id="92"/>
        <w:r>
          <w:rPr>
            <w:b/>
            <w:bCs/>
          </w:rPr>
          <w:t xml:space="preserve">  </w:t>
        </w:r>
      </w:ins>
    </w:p>
    <w:p>
      <w:pPr>
        <w:pStyle w:val="UnnumberedParagraph1"/>
        <w:rPr>
          <w:del w:id="4179" w:author="M. Fader" w:date="2005-04-28T13:57:00Z"/>
        </w:rPr>
      </w:pPr>
      <w:del w:id="4169" w:author="M. Fader" w:date="2005-04-28T13:57:00Z">
        <w:r>
          <w:rPr/>
          <w:delText xml:space="preserve">These rules are applicable to any person who purchases gas service from a utility for the purpose of delivery of such service to end users whose aggregate usage is to be measured by a master meter or other composite measurement device.  Gas Pipeline Safety Rules, including </w:delText>
        </w:r>
      </w:del>
      <w:ins w:id="4170" w:author="mana lee jennings-fader" w:date="2005-04-25T18:29:00Z">
        <w:del w:id="4171" w:author="M. Fader" w:date="2005-04-28T13:57:00Z">
          <w:r>
            <w:rPr/>
            <w:delText xml:space="preserve">Gas-Related Event </w:delText>
          </w:r>
        </w:del>
      </w:ins>
      <w:del w:id="4172" w:author="mana lee jennings-fader" w:date="2005-04-25T18:29:00Z">
        <w:r>
          <w:rPr/>
          <w:delText xml:space="preserve">Incident </w:delText>
        </w:r>
      </w:del>
      <w:del w:id="4173" w:author="M. Fader" w:date="2005-04-28T13:57:00Z">
        <w:r>
          <w:rPr/>
          <w:delText xml:space="preserve">Reporting </w:delText>
        </w:r>
      </w:del>
      <w:del w:id="4174" w:author="mana lee jennings-fader" w:date="2005-04-25T18:29:00Z">
        <w:r>
          <w:rPr/>
          <w:delText>R</w:delText>
        </w:r>
      </w:del>
      <w:del w:id="4175" w:author="M. Fader" w:date="2005-04-28T13:57:00Z">
        <w:r>
          <w:rPr/>
          <w:delText xml:space="preserve">ule 4911 and Safety Standards </w:delText>
        </w:r>
      </w:del>
      <w:del w:id="4176" w:author="mana lee jennings-fader" w:date="2005-04-25T18:30:00Z">
        <w:r>
          <w:rPr/>
          <w:delText>R</w:delText>
        </w:r>
      </w:del>
      <w:del w:id="4177" w:author="M. Fader" w:date="2005-04-28T13:57:00Z">
        <w:r>
          <w:rPr/>
          <w:delText>ule 4940, also apply to master meter operators.</w:delText>
        </w:r>
      </w:del>
      <w:del w:id="4178" w:author="M. Fader" w:date="2005-04-28T13:57:00Z">
        <w:r>
          <w:rPr/>
          <w:delText xml:space="preserve">  </w:delText>
        </w:r>
      </w:del>
    </w:p>
    <w:p>
      <w:pPr>
        <w:pStyle w:val="UnnumberedParagraph1"/>
        <w:widowControl/>
        <w:suppressAutoHyphens w:val="true"/>
        <w:bidi w:val="0"/>
        <w:spacing w:before="0" w:after="240"/>
        <w:jc w:val="both"/>
        <w:rPr>
          <w:b/>
          <w:b/>
          <w:bCs/>
          <w:del w:id="4182" w:author="M. Fader" w:date="2005-04-28T13:57:00Z"/>
        </w:rPr>
      </w:pPr>
      <w:del w:id="4180" w:author="M. Fader" w:date="2005-04-28T13:57:00Z">
        <w:r>
          <w:rPr>
            <w:b/>
            <w:bCs/>
          </w:rPr>
          <w:delText>Definitions.</w:delText>
        </w:r>
      </w:del>
      <w:del w:id="4181" w:author="M. Fader" w:date="2005-04-28T13:57:00Z">
        <w:r>
          <w:rPr>
            <w:b/>
            <w:bCs/>
          </w:rPr>
          <w:delText xml:space="preserve">  </w:delText>
        </w:r>
      </w:del>
    </w:p>
    <w:p>
      <w:pPr>
        <w:pStyle w:val="UnnumberedParagraph1"/>
        <w:widowControl/>
        <w:suppressAutoHyphens w:val="true"/>
        <w:bidi w:val="0"/>
        <w:spacing w:before="0" w:after="240"/>
        <w:jc w:val="both"/>
        <w:rPr>
          <w:del w:id="4189" w:author="M. Fader" w:date="2005-04-28T13:57:00Z"/>
        </w:rPr>
      </w:pPr>
      <w:del w:id="4183" w:author="M. Fader" w:date="2005-04-28T13:57:00Z">
        <w:r>
          <w:rPr/>
          <w:delText xml:space="preserve">The following definitions apply </w:delText>
        </w:r>
      </w:del>
      <w:del w:id="4184" w:author="mana lee jennings-fader" w:date="2005-04-24T19:51:00Z">
        <w:r>
          <w:rPr/>
          <w:delText xml:space="preserve">only </w:delText>
        </w:r>
      </w:del>
      <w:del w:id="4185" w:author="M. Fader" w:date="2005-04-28T13:57:00Z">
        <w:r>
          <w:rPr/>
          <w:delText xml:space="preserve">in the context of </w:delText>
        </w:r>
      </w:del>
      <w:del w:id="4186" w:author="mana lee jennings-fader" w:date="2005-04-25T18:30:00Z">
        <w:r>
          <w:rPr/>
          <w:delText>R</w:delText>
        </w:r>
      </w:del>
      <w:del w:id="4187" w:author="M. Fader" w:date="2005-04-28T13:57:00Z">
        <w:r>
          <w:rPr/>
          <w:delText>ules 4900 </w:delText>
          <w:noBreakHyphen/>
          <w:delText> 4903, unless a specific statute or rule provides otherwise.</w:delText>
        </w:r>
      </w:del>
      <w:del w:id="4188" w:author="M. Fader" w:date="2005-04-28T13:57:00Z">
        <w:r>
          <w:rPr/>
          <w:delText xml:space="preserve">  </w:delText>
        </w:r>
      </w:del>
    </w:p>
    <w:p>
      <w:pPr>
        <w:pStyle w:val="UnnumberedParagraph1"/>
        <w:rPr>
          <w:del w:id="4192" w:author="M. Fader" w:date="2005-04-28T13:57:00Z"/>
        </w:rPr>
      </w:pPr>
      <w:del w:id="4190" w:author="M. Fader" w:date="2005-04-28T13:57:00Z">
        <w:r>
          <w:rPr>
            <w:rFonts w:cs="Courier New"/>
          </w:rPr>
          <w:delText>"Check-meter" means a meter or other composite measurement device, used by a master meter operator who is exempt from rate regulation, to determine usage of those served.</w:delText>
        </w:r>
      </w:del>
      <w:del w:id="4191" w:author="M. Fader" w:date="2005-04-28T13:57:00Z">
        <w:r>
          <w:rPr>
            <w:rFonts w:cs="Courier New"/>
          </w:rPr>
          <w:delText xml:space="preserve">  </w:delText>
        </w:r>
      </w:del>
    </w:p>
    <w:p>
      <w:pPr>
        <w:pStyle w:val="UnnumberedParagraph1"/>
        <w:rPr>
          <w:del w:id="4195" w:author="M. Fader" w:date="2005-04-28T13:57:00Z"/>
        </w:rPr>
      </w:pPr>
      <w:del w:id="4193" w:author="M. Fader" w:date="2005-04-28T13:57:00Z">
        <w:r>
          <w:rPr>
            <w:rFonts w:cs="Courier New"/>
          </w:rPr>
          <w:delText>"Master meter" means the meter or other composite measurement device used to bill the MMO by the regulated utility.</w:delText>
        </w:r>
      </w:del>
      <w:del w:id="4194" w:author="M. Fader" w:date="2005-04-28T13:57:00Z">
        <w:r>
          <w:rPr>
            <w:rFonts w:cs="Courier New"/>
          </w:rPr>
          <w:delText xml:space="preserve">  </w:delText>
        </w:r>
      </w:del>
    </w:p>
    <w:p>
      <w:pPr>
        <w:pStyle w:val="UnnumberedParagraph1"/>
        <w:rPr>
          <w:del w:id="4198" w:author="M. Fader" w:date="2005-04-28T13:57:00Z"/>
        </w:rPr>
      </w:pPr>
      <w:del w:id="4196" w:author="M. Fader" w:date="2005-04-28T13:57:00Z">
        <w:r>
          <w:rPr>
            <w:rFonts w:cs="Courier New"/>
          </w:rPr>
          <w:delText>"Master meter operator" means any person who purchases gas service from a regulated utility for the purpose of delivery of such service to end users, whose aggregate usage is to be  measured by a master meter.</w:delText>
        </w:r>
      </w:del>
      <w:del w:id="4197" w:author="M. Fader" w:date="2005-04-28T13:57:00Z">
        <w:r>
          <w:rPr>
            <w:rFonts w:cs="Courier New"/>
          </w:rPr>
          <w:delText xml:space="preserve">  </w:delText>
        </w:r>
      </w:del>
    </w:p>
    <w:p>
      <w:pPr>
        <w:pStyle w:val="UnnumberedParagraph1"/>
        <w:rPr>
          <w:del w:id="4202" w:author="M. Fader" w:date="2005-04-28T13:57:00Z"/>
        </w:rPr>
      </w:pPr>
      <w:del w:id="4199" w:author="M. Fader" w:date="2005-04-28T13:57:00Z">
        <w:r>
          <w:rPr>
            <w:rFonts w:cs="Courier New"/>
          </w:rPr>
          <w:delText>“</w:delText>
        </w:r>
      </w:del>
      <w:del w:id="4200" w:author="M. Fader" w:date="2005-04-28T13:57:00Z">
        <w:r>
          <w:rPr>
            <w:rFonts w:cs="Courier New"/>
          </w:rPr>
          <w:delText xml:space="preserve">Refunds” means any refunds, rebates, rate reductions, or similar adjustments. </w:delText>
        </w:r>
      </w:del>
      <w:del w:id="4201" w:author="M. Fader" w:date="2005-04-28T13:57:00Z">
        <w:r>
          <w:rPr>
            <w:rFonts w:cs="Courier New"/>
          </w:rPr>
          <w:delText xml:space="preserve">  </w:delText>
        </w:r>
      </w:del>
    </w:p>
    <w:p>
      <w:pPr>
        <w:pStyle w:val="UnnumberedParagraph1"/>
        <w:rPr>
          <w:b/>
          <w:b/>
          <w:bCs/>
          <w:del w:id="4205" w:author="M. Fader" w:date="2005-04-28T13:57:00Z"/>
        </w:rPr>
      </w:pPr>
      <w:del w:id="4203" w:author="M. Fader" w:date="2005-04-28T13:57:00Z">
        <w:r>
          <w:rPr>
            <w:b/>
            <w:bCs/>
          </w:rPr>
          <w:delText>Exemption from Rate Regulation</w:delText>
        </w:r>
      </w:del>
      <w:del w:id="4204" w:author="M. Fader" w:date="2005-04-28T13:57:00Z">
        <w:r>
          <w:rPr>
            <w:b/>
            <w:bCs/>
          </w:rPr>
          <w:delText xml:space="preserve">  </w:delText>
        </w:r>
      </w:del>
    </w:p>
    <w:p>
      <w:pPr>
        <w:pStyle w:val="UnnumberedParagraph1"/>
        <w:rPr>
          <w:rFonts w:cs="Courier New"/>
          <w:bCs/>
          <w:spacing w:val="-3"/>
          <w:del w:id="4207" w:author="M. Fader" w:date="2005-04-28T13:57:00Z"/>
        </w:rPr>
      </w:pPr>
      <w:del w:id="4206" w:author="M. Fader" w:date="2005-04-28T13:57:00Z">
        <w:r>
          <w:rPr/>
          <w:delText>Either upon its own motion or upon the application of any master meter operator (MMO), the Commission may exempt a MMO from rate regulation under Articles 1 to 7 of Title 40, C.R.S., if the Commission finds that the MMO has adopted adequate policies and procedures.  In its application requesting an exemption from rate regulation, the MMO must show that it complies with the following requirements:</w:delText>
        </w:r>
      </w:del>
    </w:p>
    <w:p>
      <w:pPr>
        <w:pStyle w:val="UnnumberedParagraph1"/>
        <w:rPr>
          <w:del w:id="4209" w:author="M. Fader" w:date="2005-04-28T13:57:00Z"/>
        </w:rPr>
      </w:pPr>
      <w:del w:id="4208" w:author="M. Fader" w:date="2005-04-28T13:57:00Z">
        <w:r>
          <w:rPr/>
          <w:delText>As part of its billing for utility service, the MMO shall charge the end-users only the actual cost billed to the MMO by the serving utility.  The MMO shall not charge  end-users for any other costs, such as the costs of construction, maintenance, financing, administration, metering, or billing for the equipment and facilities owned by the MMO.</w:delText>
        </w:r>
      </w:del>
    </w:p>
    <w:p>
      <w:pPr>
        <w:pStyle w:val="UnnumberedParagraph1"/>
        <w:rPr>
          <w:del w:id="4211" w:author="M. Fader" w:date="2005-04-28T13:57:00Z"/>
        </w:rPr>
      </w:pPr>
      <w:del w:id="4210" w:author="M. Fader" w:date="2005-04-28T13:57:00Z">
        <w:r>
          <w:rPr/>
          <w:delText>If the MMO bills the end-users separately for service, the sum of such billings shall not exceed the amount billed to the MMO by the serving utility.  The MMO shall pass on to the end-users any refunds it receives from the serving utility.</w:delText>
        </w:r>
      </w:del>
    </w:p>
    <w:p>
      <w:pPr>
        <w:pStyle w:val="UnnumberedParagraph1"/>
        <w:rPr>
          <w:del w:id="4213" w:author="M. Fader" w:date="2005-04-28T13:57:00Z"/>
        </w:rPr>
      </w:pPr>
      <w:del w:id="4212" w:author="M. Fader" w:date="2005-04-28T13:57:00Z">
        <w:r>
          <w:rPr/>
          <w:delText>The MMO shall establish procedures for giving notice of refunds to those who are not current end-users, but who were end-users during the subject time period.</w:delText>
        </w:r>
      </w:del>
    </w:p>
    <w:p>
      <w:pPr>
        <w:pStyle w:val="UnnumberedParagraph1"/>
        <w:rPr>
          <w:del w:id="4215" w:author="M. Fader" w:date="2005-04-28T13:57:00Z"/>
        </w:rPr>
      </w:pPr>
      <w:del w:id="4214" w:author="M. Fader" w:date="2005-04-28T13:57:00Z">
        <w:r>
          <w:rPr/>
          <w:delText>Resale of gas for profit by a MMO exempt from rate regulation is strictly prohibited.  A MMO may check-meter tenants, lessees, or other persons to whom ultimately the gas is distributed, for the purpose of reimbursing the MMO by an appropriate allocation procedure, provided the MMO does not receive more than the actual cost billed to the MMO by the serving utility.  Resale activity is a basis for revocation of an exemption order.</w:delText>
        </w:r>
      </w:del>
    </w:p>
    <w:p>
      <w:pPr>
        <w:pStyle w:val="UnnumberedParagraph1"/>
        <w:rPr>
          <w:b/>
          <w:b/>
          <w:bCs/>
          <w:del w:id="4218" w:author="M. Fader" w:date="2005-04-28T13:57:00Z"/>
        </w:rPr>
      </w:pPr>
      <w:del w:id="4216" w:author="M. Fader" w:date="2005-04-28T13:57:00Z">
        <w:r>
          <w:rPr>
            <w:b/>
            <w:bCs/>
          </w:rPr>
          <w:delText>MMO Refunds</w:delText>
        </w:r>
      </w:del>
      <w:del w:id="4217" w:author="M. Fader" w:date="2005-04-28T13:57:00Z">
        <w:r>
          <w:rPr>
            <w:b/>
            <w:bCs/>
          </w:rPr>
          <w:delText xml:space="preserve">  </w:delText>
        </w:r>
      </w:del>
    </w:p>
    <w:p>
      <w:pPr>
        <w:pStyle w:val="UnnumberedParagraph1"/>
        <w:rPr>
          <w:del w:id="4220" w:author="M. Fader" w:date="2005-04-28T13:57:00Z"/>
        </w:rPr>
      </w:pPr>
      <w:del w:id="4219" w:author="M. Fader" w:date="2005-04-28T13:57:00Z">
        <w:r>
          <w:rPr/>
          <w:delText>In passing on refunds to end-users, a MMO shall notify its end-users of any refunds and inform the end-users that they may claim the refunds within 90 days after receipt of the notice.  The notification shall be made by first-class mail with a certificate of mailing, or by inclusion in any monthly or more frequent written communication.  The MMO shall also notify former customers who were end-users during the subject time period.</w:delText>
        </w:r>
      </w:del>
    </w:p>
    <w:p>
      <w:pPr>
        <w:pStyle w:val="UnnumberedParagraph1"/>
        <w:rPr>
          <w:del w:id="4222" w:author="M. Fader" w:date="2005-04-28T13:57:00Z"/>
        </w:rPr>
      </w:pPr>
      <w:del w:id="4221" w:author="M. Fader" w:date="2005-04-28T13:57:00Z">
        <w:r>
          <w:rPr/>
          <w:delText>If the aggregate amount of refunds remaining unclaimed after 90 days exceeds 100 dollars, the MMO shall contribute such unclaimed amount to the energy assistance organization .  If the aggregate amount does not exceed 100 dollars, the MMO may retain such aggregate amount.  A MMO may retain any portion of such refunds that rightfully belongs to the MMO.</w:delText>
        </w:r>
      </w:del>
    </w:p>
    <w:p>
      <w:pPr>
        <w:pStyle w:val="UnnumberedParagraph1"/>
        <w:rPr>
          <w:del w:id="4226" w:author="M. Fader" w:date="2005-04-28T13:57:00Z"/>
        </w:rPr>
      </w:pPr>
      <w:del w:id="4223" w:author="M. Fader" w:date="2005-04-28T13:57:00Z">
        <w:r>
          <w:rPr>
            <w:rFonts w:cs="Courier New"/>
          </w:rPr>
          <w:delText xml:space="preserve">A MMO shall pay interest on undistributed refunds in accordance with the Commission’s Customer Deposit Interest Rate </w:delText>
        </w:r>
      </w:del>
      <w:del w:id="4224" w:author="mana lee jennings-fader" w:date="2005-04-25T18:30:00Z">
        <w:r>
          <w:rPr>
            <w:rFonts w:cs="Courier New"/>
          </w:rPr>
          <w:delText>R</w:delText>
        </w:r>
      </w:del>
      <w:del w:id="4225" w:author="M. Fader" w:date="2005-04-28T13:57:00Z">
        <w:r>
          <w:rPr>
            <w:rFonts w:cs="Courier New"/>
          </w:rPr>
          <w:delText>ule 4409(b)(I).</w:delText>
        </w:r>
      </w:del>
    </w:p>
    <w:p>
      <w:pPr>
        <w:pStyle w:val="UnnumberedParagraph1"/>
        <w:rPr/>
      </w:pPr>
      <w:del w:id="4227" w:author="M. Fader" w:date="2005-04-28T13:57:00Z">
        <w:r>
          <w:rPr>
            <w:rFonts w:eastAsia="Courier New" w:cs="Courier New"/>
          </w:rPr>
          <w:delText xml:space="preserve"> </w:delText>
        </w:r>
      </w:del>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ins w:id="4229" w:author="M. Fader" w:date="2005-04-25T16:03:00Z"/>
        </w:rPr>
      </w:pPr>
      <w:ins w:id="4228" w:author="M. Fader" w:date="2005-04-25T16:03:00Z">
        <w:r>
          <w:rPr>
            <w:rFonts w:cs="Courier New"/>
            <w:b/>
            <w:bCs/>
            <w:vanish/>
            <w:color w:val="FF0000"/>
            <w:sz w:val="4"/>
          </w:rPr>
          <w:t>[Reserved]</w:t>
        </w:r>
      </w:ins>
    </w:p>
    <w:p>
      <w:pPr>
        <w:pStyle w:val="Level1"/>
        <w:numPr>
          <w:ilvl w:val="0"/>
          <w:numId w:val="3"/>
        </w:numPr>
        <w:spacing w:before="0" w:after="0"/>
        <w:rPr>
          <w:rFonts w:cs="Courier New"/>
          <w:b/>
          <w:b/>
          <w:bCs/>
          <w:vanish/>
          <w:color w:val="FF0000"/>
          <w:sz w:val="4"/>
          <w:del w:id="4231" w:author="M. Fader" w:date="2005-04-25T09:58:00Z"/>
        </w:rPr>
      </w:pPr>
      <w:del w:id="4230" w:author="M. Fader" w:date="2005-04-25T09:58:00Z">
        <w:r>
          <w:rPr>
            <w:rFonts w:cs="Courier New"/>
            <w:b/>
            <w:bCs/>
            <w:vanish/>
            <w:color w:val="FF0000"/>
            <w:sz w:val="4"/>
          </w:rPr>
          <w:delText>[Reserved]</w:delText>
        </w:r>
      </w:del>
    </w:p>
    <w:p>
      <w:pPr>
        <w:pStyle w:val="Level1"/>
        <w:rPr>
          <w:del w:id="4234" w:author="M. Fader" w:date="2005-04-28T13:57:00Z"/>
        </w:rPr>
      </w:pPr>
      <w:del w:id="4232" w:author="M. Fader" w:date="2005-04-28T13:57:00Z">
        <w:r>
          <w:rPr/>
          <w:delText>4804 - 4899.  [Reserved].</w:delText>
        </w:r>
      </w:del>
      <w:del w:id="4233" w:author="M. Fader" w:date="2005-04-28T13:57:00Z">
        <w:r>
          <w:rPr>
            <w:b w:val="false"/>
            <w:bCs/>
          </w:rPr>
          <w:delText xml:space="preserve">  </w:delText>
        </w:r>
      </w:del>
    </w:p>
    <w:p>
      <w:pPr>
        <w:pStyle w:val="Level1"/>
        <w:rPr/>
      </w:pPr>
      <w:bookmarkStart w:id="93" w:name="__RefHeading___Toc103073457"/>
      <w:r>
        <w:rPr/>
        <w:t>GAS PIPELINE SAFETY</w:t>
      </w:r>
      <w:ins w:id="4235" w:author="mana lee jennings-fader" w:date="2005-04-23T13:49:00Z">
        <w:bookmarkEnd w:id="93"/>
        <w:r>
          <w:rPr/>
          <w:t xml:space="preserve">  </w:t>
        </w:r>
      </w:ins>
    </w:p>
    <w:p>
      <w:pPr>
        <w:pStyle w:val="Level05"/>
        <w:rPr/>
      </w:pPr>
      <w:bookmarkStart w:id="94" w:name="__RefHeading___Toc103073458"/>
      <w:r>
        <w:rPr/>
        <w:t>General Provisions</w:t>
      </w:r>
      <w:ins w:id="4236" w:author="mana lee jennings-fader" w:date="2005-04-23T13:49:00Z">
        <w:bookmarkEnd w:id="94"/>
        <w:r>
          <w:rPr/>
          <w:t xml:space="preserve">  </w:t>
        </w:r>
      </w:ins>
    </w:p>
    <w:p>
      <w:pPr>
        <w:pStyle w:val="Level1"/>
        <w:keepNext w:val="true"/>
        <w:numPr>
          <w:ilvl w:val="0"/>
          <w:numId w:val="3"/>
        </w:numPr>
        <w:rPr>
          <w:b/>
          <w:b/>
          <w:bCs/>
        </w:rPr>
      </w:pPr>
      <w:bookmarkStart w:id="95" w:name="__RefHeading___Toc103073459"/>
      <w:r>
        <w:rPr>
          <w:b/>
          <w:bCs/>
        </w:rPr>
        <w:t>Scope and Applicability.</w:t>
      </w:r>
      <w:ins w:id="4237" w:author="mana lee jennings-fader" w:date="2005-04-23T13:49:00Z">
        <w:bookmarkEnd w:id="95"/>
        <w:r>
          <w:rPr>
            <w:b/>
            <w:bCs/>
          </w:rPr>
          <w:t xml:space="preserve">  </w:t>
        </w:r>
      </w:ins>
    </w:p>
    <w:p>
      <w:pPr>
        <w:pStyle w:val="Level2"/>
        <w:numPr>
          <w:ilvl w:val="1"/>
          <w:numId w:val="3"/>
        </w:numPr>
        <w:rPr>
          <w:ins w:id="4251" w:author="M. Fader" w:date="2005-04-25T16:07:00Z"/>
        </w:rPr>
      </w:pPr>
      <w:ins w:id="4238" w:author="M. Fader" w:date="2005-04-25T16:07:00Z">
        <w:r>
          <w:rPr/>
          <w:t xml:space="preserve">The pipeline safety rules prescribe requirements for construction, operation, and maintenance of pipeline facilities and </w:t>
        </w:r>
      </w:ins>
      <w:ins w:id="4239" w:author="mana lee jennings-fader" w:date="2005-04-30T10:22:00Z">
        <w:r>
          <w:rPr/>
          <w:t xml:space="preserve">for </w:t>
        </w:r>
      </w:ins>
      <w:ins w:id="4240" w:author="M. Fader" w:date="2005-04-25T16:07:00Z">
        <w:r>
          <w:rPr/>
          <w:t>reporting</w:t>
        </w:r>
      </w:ins>
      <w:ins w:id="4241" w:author="mana lee jennings-fader" w:date="2005-04-30T10:23:00Z">
        <w:r>
          <w:rPr/>
          <w:t xml:space="preserve"> by operators of gas pipeline systems of the following:</w:t>
        </w:r>
      </w:ins>
      <w:ins w:id="4242" w:author="M. Fader" w:date="2005-04-25T16:07:00Z">
        <w:r>
          <w:rPr/>
          <w:t xml:space="preserve">  incidents, safety-related conditions, notice of construction and repair, conversion to service </w:t>
        </w:r>
      </w:ins>
      <w:ins w:id="4243" w:author="mana lee jennings-fader" w:date="2005-04-30T10:23:00Z">
        <w:r>
          <w:rPr/>
          <w:t>as a</w:t>
        </w:r>
      </w:ins>
      <w:ins w:id="4244" w:author="M. Fader" w:date="2005-04-25T16:07:00Z">
        <w:r>
          <w:rPr/>
          <w:t xml:space="preserve"> regulated pipeline, and annual pipeline summary data.  </w:t>
        </w:r>
      </w:ins>
      <w:ins w:id="4245" w:author="mana lee jennings-fader" w:date="2005-04-30T10:24:00Z">
        <w:r>
          <w:rPr/>
          <w:t>Pursuant to</w:t>
        </w:r>
      </w:ins>
      <w:ins w:id="4246" w:author="M. Fader" w:date="2005-04-25T16:07:00Z">
        <w:r>
          <w:rPr/>
          <w:t xml:space="preserve"> these rules, the Commission conducts its pipeline safety program activities under 49 U.S.C. §</w:t>
        </w:r>
      </w:ins>
      <w:ins w:id="4247" w:author="mana lee jennings-fader" w:date="2005-04-30T10:25:00Z">
        <w:r>
          <w:rPr/>
          <w:t> </w:t>
        </w:r>
      </w:ins>
      <w:ins w:id="4248" w:author="M. Fader" w:date="2005-04-25T16:07:00Z">
        <w:r>
          <w:rPr/>
          <w:t xml:space="preserve">60105.  The statutory authority permitting the Commission to enter into cooperative agreements with federal agencies and to adopt rules to administer and to enforce 49 U.S.C. §§ 60101, </w:t>
        </w:r>
      </w:ins>
      <w:ins w:id="4249" w:author="M. Fader" w:date="2005-04-25T16:07:00Z">
        <w:r>
          <w:rPr>
            <w:i/>
            <w:iCs/>
          </w:rPr>
          <w:t>et seq.</w:t>
        </w:r>
      </w:ins>
      <w:ins w:id="4250" w:author="M. Fader" w:date="2005-04-25T16:07:00Z">
        <w:r>
          <w:rPr/>
          <w:t xml:space="preserve">, can be found at §§ 40-2-115 and 40-7-117, C.R.S.  </w:t>
        </w:r>
      </w:ins>
    </w:p>
    <w:p>
      <w:pPr>
        <w:pStyle w:val="UnnumberedParagraph1"/>
        <w:rPr>
          <w:b/>
          <w:b/>
          <w:bCs/>
        </w:rPr>
      </w:pPr>
      <w:del w:id="4252" w:author="M. Fader" w:date="2005-04-25T16:07:00Z">
        <w:r>
          <w:rPr/>
          <w:delText xml:space="preserve">The pipeline safety rules prescribe requirements for the operation and maintenance of pipeline facilities and the reporting of incidents, safety-related conditions, notice of construction and repair, conversion to service or regulated pipeline, and annual pipeline summary data by operators of gas pipeline systems.  Under these rules, the Commission conducts its pipeline safety program activities under 49 U.S.C. § 60105.  The statutory authority permitting the Commission to enter into cooperative agreements with federal agencies and to adopt rules to administer and enforce 49 U.S.C. §§ 60101, </w:delText>
        </w:r>
      </w:del>
      <w:del w:id="4253" w:author="M. Fader" w:date="2005-04-25T16:07:00Z">
        <w:r>
          <w:rPr>
            <w:i/>
            <w:iCs/>
          </w:rPr>
          <w:delText>et seq.</w:delText>
        </w:r>
      </w:del>
      <w:del w:id="4254" w:author="M. Fader" w:date="2005-04-25T16:07:00Z">
        <w:r>
          <w:rPr/>
          <w:delText>, can be found at § 40-2-115, C.R.S.</w:delText>
        </w:r>
      </w:del>
    </w:p>
    <w:p>
      <w:pPr>
        <w:pStyle w:val="Level2"/>
        <w:numPr>
          <w:ilvl w:val="1"/>
          <w:numId w:val="3"/>
        </w:numPr>
        <w:rPr/>
      </w:pPr>
      <w:r>
        <w:rPr/>
        <w:t>Rules 4900 to 4999 apply to, establish</w:t>
      </w:r>
      <w:ins w:id="4255" w:author="M. Fader" w:date="2005-04-25T16:10:00Z">
        <w:r>
          <w:rPr/>
          <w:t>,</w:t>
        </w:r>
      </w:ins>
      <w:r>
        <w:rPr/>
        <w:t xml:space="preserve"> and govern the:</w:t>
      </w:r>
      <w:ins w:id="4256" w:author="M. Fader" w:date="2005-04-25T16:06:00Z">
        <w:r>
          <w:rPr/>
          <w:t xml:space="preserve">  </w:t>
        </w:r>
      </w:ins>
    </w:p>
    <w:p>
      <w:pPr>
        <w:pStyle w:val="Level3"/>
        <w:numPr>
          <w:ilvl w:val="2"/>
          <w:numId w:val="3"/>
        </w:numPr>
        <w:rPr/>
      </w:pPr>
      <w:r>
        <w:rPr/>
        <w:t>Reporting by operators of gas pipeline systems of incidents, safety-related conditions, damage statistics, notice of construction and repair, and annual pipeline information to the Commission and to the U</w:t>
      </w:r>
      <w:ins w:id="4257" w:author="mana lee jennings-fader" w:date="2005-04-25T18:13:00Z">
        <w:r>
          <w:rPr/>
          <w:t>.S. DOT</w:t>
        </w:r>
      </w:ins>
      <w:del w:id="4258" w:author="mana lee jennings-fader" w:date="2005-04-25T18:13:00Z">
        <w:r>
          <w:rPr/>
          <w:delText>nited States Department of Transportation</w:delText>
        </w:r>
      </w:del>
      <w:r>
        <w:rPr/>
        <w:t xml:space="preserve"> [</w:t>
      </w:r>
      <w:del w:id="4259" w:author="mana lee jennings-fader" w:date="2005-04-25T18:31:00Z">
        <w:r>
          <w:rPr/>
          <w:delText>R</w:delText>
        </w:r>
      </w:del>
      <w:ins w:id="4260" w:author="mana lee jennings-fader" w:date="2005-04-25T18:31:00Z">
        <w:r>
          <w:rPr/>
          <w:t>r</w:t>
        </w:r>
      </w:ins>
      <w:r>
        <w:rPr/>
        <w:t>ules 4910 </w:t>
        <w:noBreakHyphen/>
        <w:t> 4929]</w:t>
      </w:r>
      <w:ins w:id="4261" w:author="M. Fader" w:date="2005-04-25T16:10:00Z">
        <w:r>
          <w:rPr/>
          <w:t xml:space="preserve">.  </w:t>
        </w:r>
      </w:ins>
      <w:del w:id="4262" w:author="M. Fader" w:date="2005-04-25T16:10:00Z">
        <w:r>
          <w:rPr/>
          <w:delText>;</w:delText>
        </w:r>
      </w:del>
    </w:p>
    <w:p>
      <w:pPr>
        <w:pStyle w:val="Level3"/>
        <w:numPr>
          <w:ilvl w:val="2"/>
          <w:numId w:val="3"/>
        </w:numPr>
        <w:rPr/>
      </w:pPr>
      <w:r>
        <w:rPr/>
        <w:t>Enforcement by Staff of the Rules Regulating Gas Pipeline Safety [</w:t>
      </w:r>
      <w:del w:id="4263" w:author="mana lee jennings-fader" w:date="2005-04-25T18:31:00Z">
        <w:r>
          <w:rPr/>
          <w:delText>R</w:delText>
        </w:r>
      </w:del>
      <w:ins w:id="4264" w:author="mana lee jennings-fader" w:date="2005-04-25T18:31:00Z">
        <w:r>
          <w:rPr/>
          <w:t>r</w:t>
        </w:r>
      </w:ins>
      <w:r>
        <w:rPr/>
        <w:t>ules 4930 – 4949]</w:t>
      </w:r>
      <w:ins w:id="4265" w:author="M. Fader" w:date="2005-04-25T16:10:00Z">
        <w:r>
          <w:rPr/>
          <w:t xml:space="preserve">.  </w:t>
        </w:r>
      </w:ins>
      <w:del w:id="4266" w:author="M. Fader" w:date="2005-04-25T16:10:00Z">
        <w:r>
          <w:rPr/>
          <w:delText>;</w:delText>
        </w:r>
      </w:del>
    </w:p>
    <w:p>
      <w:pPr>
        <w:pStyle w:val="Level3"/>
        <w:numPr>
          <w:ilvl w:val="2"/>
          <w:numId w:val="3"/>
        </w:numPr>
        <w:rPr/>
      </w:pPr>
      <w:r>
        <w:rPr/>
        <w:t>Adoption of minimum safety standards for transportation of natural gas and other gas by pipeline [</w:t>
      </w:r>
      <w:del w:id="4267" w:author="mana lee jennings-fader" w:date="2005-04-25T18:31:00Z">
        <w:r>
          <w:rPr/>
          <w:delText>R</w:delText>
        </w:r>
      </w:del>
      <w:ins w:id="4268" w:author="mana lee jennings-fader" w:date="2005-04-25T18:31:00Z">
        <w:r>
          <w:rPr/>
          <w:t>r</w:t>
        </w:r>
      </w:ins>
      <w:r>
        <w:rPr/>
        <w:t>ules 4950 – 4959]</w:t>
      </w:r>
      <w:ins w:id="4269" w:author="M. Fader" w:date="2005-04-25T16:10:00Z">
        <w:r>
          <w:rPr/>
          <w:t xml:space="preserve">.  </w:t>
        </w:r>
      </w:ins>
      <w:del w:id="4270" w:author="M. Fader" w:date="2005-04-25T16:10:00Z">
        <w:r>
          <w:rPr/>
          <w:delText>;</w:delText>
        </w:r>
      </w:del>
    </w:p>
    <w:p>
      <w:pPr>
        <w:pStyle w:val="Level3"/>
        <w:numPr>
          <w:ilvl w:val="2"/>
          <w:numId w:val="3"/>
        </w:numPr>
        <w:rPr/>
      </w:pPr>
      <w:r>
        <w:rPr/>
        <w:t>Adoption of minimum safety standards for liquefied natural gas facilities[</w:t>
      </w:r>
      <w:del w:id="4271" w:author="mana lee jennings-fader" w:date="2005-04-25T18:31:00Z">
        <w:r>
          <w:rPr/>
          <w:delText>R</w:delText>
        </w:r>
      </w:del>
      <w:ins w:id="4272" w:author="mana lee jennings-fader" w:date="2005-04-25T18:31:00Z">
        <w:r>
          <w:rPr/>
          <w:t>r</w:t>
        </w:r>
      </w:ins>
      <w:r>
        <w:rPr/>
        <w:t>ules 4960 – 4969]</w:t>
      </w:r>
      <w:ins w:id="4273" w:author="M. Fader" w:date="2005-04-25T16:10:00Z">
        <w:r>
          <w:rPr/>
          <w:t xml:space="preserve">.  </w:t>
        </w:r>
      </w:ins>
      <w:del w:id="4274" w:author="M. Fader" w:date="2005-04-25T16:10:00Z">
        <w:r>
          <w:rPr/>
          <w:delText>;</w:delText>
        </w:r>
      </w:del>
    </w:p>
    <w:p>
      <w:pPr>
        <w:pStyle w:val="Level3"/>
        <w:numPr>
          <w:ilvl w:val="2"/>
          <w:numId w:val="3"/>
        </w:numPr>
        <w:rPr/>
      </w:pPr>
      <w:r>
        <w:rPr/>
        <w:t>Adoption and enforcement of a drug and alcohol-testing program [</w:t>
      </w:r>
      <w:del w:id="4275" w:author="mana lee jennings-fader" w:date="2005-04-25T18:31:00Z">
        <w:r>
          <w:rPr/>
          <w:delText>R</w:delText>
        </w:r>
      </w:del>
      <w:ins w:id="4276" w:author="mana lee jennings-fader" w:date="2005-04-25T18:31:00Z">
        <w:r>
          <w:rPr/>
          <w:t>r</w:t>
        </w:r>
      </w:ins>
      <w:r>
        <w:rPr/>
        <w:t>ules 4970 – 49</w:t>
      </w:r>
      <w:del w:id="4277" w:author="mana lee jennings-fader" w:date="2005-04-30T10:27:00Z">
        <w:r>
          <w:rPr/>
          <w:delText>9</w:delText>
        </w:r>
      </w:del>
      <w:ins w:id="4278" w:author="mana lee jennings-fader" w:date="2005-04-30T10:27:00Z">
        <w:r>
          <w:rPr/>
          <w:t>7</w:t>
        </w:r>
      </w:ins>
      <w:r>
        <w:rPr/>
        <w:t>9]</w:t>
      </w:r>
      <w:ins w:id="4279" w:author="M. Fader" w:date="2005-04-25T16:10:00Z">
        <w:r>
          <w:rPr/>
          <w:t xml:space="preserve">.  </w:t>
        </w:r>
      </w:ins>
      <w:del w:id="4280" w:author="M. Fader" w:date="2005-04-25T16:10:00Z">
        <w:r>
          <w:rPr/>
          <w:delText>;</w:delText>
        </w:r>
      </w:del>
    </w:p>
    <w:p>
      <w:pPr>
        <w:pStyle w:val="Level2"/>
        <w:numPr>
          <w:ilvl w:val="1"/>
          <w:numId w:val="3"/>
        </w:numPr>
        <w:rPr/>
      </w:pPr>
      <w:r>
        <w:rPr/>
        <w:t xml:space="preserve">These </w:t>
      </w:r>
      <w:del w:id="4281" w:author="M. Fader" w:date="2005-04-25T16:11:00Z">
        <w:r>
          <w:rPr/>
          <w:delText>R</w:delText>
        </w:r>
      </w:del>
      <w:ins w:id="4282" w:author="M. Fader" w:date="2005-04-25T16:11:00Z">
        <w:r>
          <w:rPr/>
          <w:t>r</w:t>
        </w:r>
      </w:ins>
      <w:r>
        <w:rPr/>
        <w:t xml:space="preserve">ules apply to gathering pipelines and gathering pipeline segments under the scope of </w:t>
      </w:r>
      <w:del w:id="4283" w:author="mana lee jennings-fader" w:date="2005-04-25T18:31:00Z">
        <w:r>
          <w:rPr/>
          <w:delText xml:space="preserve"> </w:delText>
        </w:r>
      </w:del>
      <w:r>
        <w:rPr/>
        <w:t>49 C.F.R. § 192.1.</w:t>
      </w:r>
      <w:ins w:id="4284" w:author="M. Fader" w:date="2005-04-25T16:10:00Z">
        <w:r>
          <w:rPr/>
          <w:t xml:space="preserve">  </w:t>
        </w:r>
      </w:ins>
    </w:p>
    <w:p>
      <w:pPr>
        <w:pStyle w:val="Level2"/>
        <w:numPr>
          <w:ilvl w:val="1"/>
          <w:numId w:val="3"/>
        </w:numPr>
        <w:rPr/>
      </w:pPr>
      <w:r>
        <w:rPr/>
        <w:t>Nothing in these rules shall be construed to exempt gathering pipeline operators from complying with § 9-1.5-105, C.R.S.</w:t>
      </w:r>
      <w:ins w:id="4285" w:author="M. Fader" w:date="2005-04-25T16:10:00Z">
        <w:r>
          <w:rPr/>
          <w:t xml:space="preserve">  </w:t>
        </w:r>
      </w:ins>
    </w:p>
    <w:p>
      <w:pPr>
        <w:pStyle w:val="Level1"/>
        <w:numPr>
          <w:ilvl w:val="0"/>
          <w:numId w:val="3"/>
        </w:numPr>
        <w:rPr>
          <w:b/>
          <w:b/>
          <w:bCs/>
        </w:rPr>
      </w:pPr>
      <w:bookmarkStart w:id="96" w:name="__RefHeading___Toc103073460"/>
      <w:r>
        <w:rPr>
          <w:b/>
          <w:bCs/>
        </w:rPr>
        <w:t>Definitions.</w:t>
      </w:r>
      <w:ins w:id="4286" w:author="mana lee jennings-fader" w:date="2005-04-23T13:50:00Z">
        <w:bookmarkEnd w:id="96"/>
        <w:r>
          <w:rPr>
            <w:b/>
            <w:bCs/>
          </w:rPr>
          <w:t xml:space="preserve">  </w:t>
        </w:r>
      </w:ins>
    </w:p>
    <w:p>
      <w:pPr>
        <w:pStyle w:val="UnnumberedParagraph1"/>
        <w:rPr>
          <w:b/>
          <w:b/>
          <w:bCs/>
        </w:rPr>
      </w:pPr>
      <w:r>
        <w:rPr/>
        <w:t xml:space="preserve">The following definitions apply to </w:t>
      </w:r>
      <w:del w:id="4287" w:author="mana lee jennings-fader" w:date="2005-04-25T18:31:00Z">
        <w:r>
          <w:rPr/>
          <w:delText>R</w:delText>
        </w:r>
      </w:del>
      <w:ins w:id="4288" w:author="mana lee jennings-fader" w:date="2005-04-25T18:31:00Z">
        <w:r>
          <w:rPr/>
          <w:t>r</w:t>
        </w:r>
      </w:ins>
      <w:r>
        <w:rPr/>
        <w:t>ules 4900 </w:t>
        <w:noBreakHyphen/>
        <w:t> 4999, except where a specific statute or rule provides otherwise or where the context otherwise indicates</w:t>
      </w:r>
      <w:ins w:id="4289" w:author="M. Fader" w:date="2005-04-25T16:11:00Z">
        <w:r>
          <w:rPr/>
          <w:t xml:space="preserve">.  In the event of a conflict between these definitions and a statutory definition, the statutory definition shall apply.  </w:t>
        </w:r>
      </w:ins>
      <w:del w:id="4290" w:author="M. Fader" w:date="2005-04-25T16:12:00Z">
        <w:r>
          <w:rPr/>
          <w:delText>:</w:delText>
        </w:r>
      </w:del>
    </w:p>
    <w:p>
      <w:pPr>
        <w:pStyle w:val="Level2"/>
        <w:numPr>
          <w:ilvl w:val="1"/>
          <w:numId w:val="3"/>
        </w:numPr>
        <w:rPr/>
      </w:pPr>
      <w:r>
        <w:rPr/>
        <w:t>"Chief" means the program manager of the Gas Pipeline Safety Section of the Commission.</w:t>
      </w:r>
      <w:ins w:id="4291" w:author="M. Fader" w:date="2005-04-25T16:12:00Z">
        <w:r>
          <w:rPr/>
          <w:t xml:space="preserve">  </w:t>
        </w:r>
      </w:ins>
    </w:p>
    <w:p>
      <w:pPr>
        <w:pStyle w:val="Level2"/>
        <w:numPr>
          <w:ilvl w:val="1"/>
          <w:numId w:val="3"/>
        </w:numPr>
        <w:rPr/>
      </w:pPr>
      <w:r>
        <w:rPr/>
        <w:t>"Damage</w:t>
      </w:r>
      <w:ins w:id="4292" w:author="M. Fader" w:date="2005-04-25T16:13:00Z">
        <w:r>
          <w:rPr/>
          <w:t>,</w:t>
        </w:r>
      </w:ins>
      <w:r>
        <w:rPr/>
        <w:t>"</w:t>
      </w:r>
      <w:ins w:id="4293" w:author="M. Fader" w:date="2005-04-25T16:13:00Z">
        <w:r>
          <w:rPr/>
          <w:t xml:space="preserve"> when used in reference to a pipeline,</w:t>
        </w:r>
      </w:ins>
      <w:r>
        <w:rPr/>
        <w:t xml:space="preserve"> means the penetration or destruction of any protective coating</w:t>
      </w:r>
      <w:ins w:id="4294" w:author="M. Fader" w:date="2005-04-25T16:14:00Z">
        <w:r>
          <w:rPr/>
          <w:t xml:space="preserve"> of an underground pipeline</w:t>
        </w:r>
      </w:ins>
      <w:r>
        <w:rPr/>
        <w:t>, the partial or complete severance</w:t>
      </w:r>
      <w:ins w:id="4295" w:author="M. Fader" w:date="2005-04-25T16:14:00Z">
        <w:r>
          <w:rPr/>
          <w:t xml:space="preserve"> of an underground pipeline</w:t>
        </w:r>
      </w:ins>
      <w:r>
        <w:rPr/>
        <w:t xml:space="preserve">, </w:t>
      </w:r>
      <w:ins w:id="4296" w:author="M. Fader" w:date="2005-04-25T16:14:00Z">
        <w:r>
          <w:rPr/>
          <w:t xml:space="preserve">or the </w:t>
        </w:r>
      </w:ins>
      <w:r>
        <w:rPr/>
        <w:t>denting or puncturing of an underground pipeline.</w:t>
      </w:r>
      <w:ins w:id="4297" w:author="M. Fader" w:date="2005-04-25T16:13:00Z">
        <w:r>
          <w:rPr/>
          <w:t xml:space="preserve">  </w:t>
        </w:r>
      </w:ins>
    </w:p>
    <w:p>
      <w:pPr>
        <w:pStyle w:val="Level2"/>
        <w:numPr>
          <w:ilvl w:val="1"/>
          <w:numId w:val="3"/>
        </w:numPr>
        <w:rPr>
          <w:ins w:id="4299" w:author="M. Fader" w:date="2005-04-25T16:14:00Z"/>
        </w:rPr>
      </w:pPr>
      <w:r>
        <w:rPr/>
        <w:t>"Damage prevention program" means an operator's written program to prevent damage to a pipeline by excavation, as defined in 49 C.F.R. § 192.614.</w:t>
      </w:r>
      <w:ins w:id="4298" w:author="M. Fader" w:date="2005-04-25T16:14:00Z">
        <w:r>
          <w:rPr/>
          <w:t xml:space="preserve">  </w:t>
        </w:r>
      </w:ins>
    </w:p>
    <w:p>
      <w:pPr>
        <w:pStyle w:val="Level2"/>
        <w:numPr>
          <w:ilvl w:val="1"/>
          <w:numId w:val="3"/>
        </w:numPr>
        <w:rPr>
          <w:ins w:id="4301" w:author="M. Fader" w:date="2005-04-25T16:14:00Z"/>
        </w:rPr>
      </w:pPr>
      <w:ins w:id="4300" w:author="M. Fader" w:date="2005-04-25T16:14:00Z">
        <w:r>
          <w:rPr/>
          <w:t xml:space="preserve">"Direct sales meter" means a meter that measures the transfer of gas to a direct sales customer purchasing gas for its own consumption.  </w:t>
        </w:r>
      </w:ins>
    </w:p>
    <w:p>
      <w:pPr>
        <w:pStyle w:val="Level2"/>
        <w:numPr>
          <w:ilvl w:val="1"/>
          <w:numId w:val="3"/>
        </w:numPr>
        <w:rPr>
          <w:ins w:id="4306" w:author="M. Fader" w:date="2005-04-25T16:15:00Z"/>
        </w:rPr>
      </w:pPr>
      <w:ins w:id="4302" w:author="M. Fader" w:date="2005-04-25T16:14:00Z">
        <w:r>
          <w:rPr/>
          <w:t xml:space="preserve">"Direct sales pipeline" means a pipeline </w:t>
        </w:r>
      </w:ins>
      <w:ins w:id="4303" w:author="M. Fader" w:date="2005-04-25T16:17:00Z">
        <w:r>
          <w:rPr/>
          <w:t xml:space="preserve">which runs </w:t>
        </w:r>
      </w:ins>
      <w:ins w:id="4304" w:author="M. Fader" w:date="2005-04-25T16:15:00Z">
        <w:r>
          <w:rPr/>
          <w:t xml:space="preserve">from an intrastate or interstate transmission pipeline, a production facility, or a gathering pipeline to a direct sales meter or to the direct sales customer's property line, whichever is the furthest downstream. </w:t>
        </w:r>
      </w:ins>
      <w:ins w:id="4305" w:author="M. Fader" w:date="2005-04-25T16:17:00Z">
        <w:r>
          <w:rPr/>
          <w:t xml:space="preserve"> </w:t>
        </w:r>
      </w:ins>
    </w:p>
    <w:p>
      <w:pPr>
        <w:pStyle w:val="Level2"/>
        <w:numPr>
          <w:ilvl w:val="1"/>
          <w:numId w:val="3"/>
        </w:numPr>
        <w:rPr/>
      </w:pPr>
      <w:r>
        <w:rPr/>
        <w:t>"Distribution pipeline" means a pipeline other than a transmission pipeline or a gathering pipeline.</w:t>
      </w:r>
    </w:p>
    <w:p>
      <w:pPr>
        <w:pStyle w:val="Level2"/>
        <w:numPr>
          <w:ilvl w:val="1"/>
          <w:numId w:val="3"/>
        </w:numPr>
        <w:rPr/>
      </w:pPr>
      <w:r>
        <w:rPr/>
        <w:t xml:space="preserve">"Emergency repair" means a repair </w:t>
      </w:r>
      <w:ins w:id="4307" w:author="M. Fader" w:date="2005-04-25T16:21:00Z">
        <w:r>
          <w:rPr/>
          <w:t>that</w:t>
        </w:r>
      </w:ins>
      <w:ins w:id="4308" w:author="M. Fader" w:date="2005-04-25T16:19:00Z">
        <w:r>
          <w:rPr/>
          <w:t xml:space="preserve"> is </w:t>
        </w:r>
      </w:ins>
      <w:r>
        <w:rPr/>
        <w:t xml:space="preserve">on a transmission or gathering pipeline operating </w:t>
      </w:r>
      <w:ins w:id="4309" w:author="M. Fader" w:date="2005-04-25T16:18:00Z">
        <w:r>
          <w:rPr/>
          <w:t xml:space="preserve">at or </w:t>
        </w:r>
      </w:ins>
      <w:r>
        <w:rPr/>
        <w:t xml:space="preserve">above 20% SMYS </w:t>
      </w:r>
      <w:ins w:id="4310" w:author="M. Fader" w:date="2005-04-25T16:19:00Z">
        <w:r>
          <w:rPr/>
          <w:t xml:space="preserve">and </w:t>
        </w:r>
      </w:ins>
      <w:ins w:id="4311" w:author="M. Fader" w:date="2005-04-25T16:21:00Z">
        <w:r>
          <w:rPr/>
          <w:t>that</w:t>
        </w:r>
      </w:ins>
      <w:ins w:id="4312" w:author="M. Fader" w:date="2005-04-25T16:19:00Z">
        <w:r>
          <w:rPr/>
          <w:t xml:space="preserve"> </w:t>
        </w:r>
      </w:ins>
      <w:del w:id="4313" w:author="M. Fader" w:date="2005-04-25T16:19:00Z">
        <w:r>
          <w:rPr/>
          <w:delText xml:space="preserve">that </w:delText>
        </w:r>
      </w:del>
      <w:r>
        <w:rPr/>
        <w:t>requires immediate action to prevent loss of life or significant damage to property</w:t>
      </w:r>
      <w:ins w:id="4314" w:author="M. Fader" w:date="2005-04-26T13:10:00Z">
        <w:r>
          <w:rPr/>
          <w:t xml:space="preserve"> or to preserve the integrity of the pipeline</w:t>
        </w:r>
      </w:ins>
      <w:r>
        <w:rPr/>
        <w:t>.</w:t>
      </w:r>
      <w:ins w:id="4315" w:author="M. Fader" w:date="2005-04-25T16:19:00Z">
        <w:r>
          <w:rPr/>
          <w:t xml:space="preserve">  </w:t>
        </w:r>
      </w:ins>
    </w:p>
    <w:p>
      <w:pPr>
        <w:pStyle w:val="Level2"/>
        <w:numPr>
          <w:ilvl w:val="1"/>
          <w:numId w:val="3"/>
        </w:numPr>
        <w:rPr/>
      </w:pPr>
      <w:r>
        <w:rPr/>
        <w:t>"Excavation" means the moving or removing of earth by means of any tools, equipment, or explosives</w:t>
      </w:r>
      <w:del w:id="4316" w:author="M. Fader" w:date="2005-04-25T16:20:00Z">
        <w:r>
          <w:rPr/>
          <w:delText>,</w:delText>
        </w:r>
      </w:del>
      <w:r>
        <w:rPr/>
        <w:t xml:space="preserve"> and includes </w:t>
      </w:r>
      <w:ins w:id="4317" w:author="M. Fader" w:date="2005-04-25T16:19:00Z">
        <w:r>
          <w:rPr/>
          <w:t xml:space="preserve">(without limitation) </w:t>
        </w:r>
      </w:ins>
      <w:r>
        <w:rPr/>
        <w:t>auguring, boring, backfilling, ditching, drilling, grading, plowing-in, pulling-in, ripping, scraping, trenching</w:t>
      </w:r>
      <w:ins w:id="4318" w:author="M. Fader" w:date="2005-04-25T16:20:00Z">
        <w:r>
          <w:rPr/>
          <w:t>,</w:t>
        </w:r>
      </w:ins>
      <w:r>
        <w:rPr/>
        <w:t xml:space="preserve"> or tunneling.</w:t>
      </w:r>
      <w:ins w:id="4319" w:author="M. Fader" w:date="2005-04-25T16:20:00Z">
        <w:r>
          <w:rPr/>
          <w:t xml:space="preserve">  </w:t>
        </w:r>
      </w:ins>
    </w:p>
    <w:p>
      <w:pPr>
        <w:pStyle w:val="Level2"/>
        <w:numPr>
          <w:ilvl w:val="1"/>
          <w:numId w:val="3"/>
        </w:numPr>
        <w:rPr/>
      </w:pPr>
      <w:r>
        <w:rPr/>
        <w:t>"Gas" means natural gas, flammable gas, toxic or corrosive gas, and petroleum gas.</w:t>
      </w:r>
      <w:ins w:id="4320" w:author="M. Fader" w:date="2005-04-25T16:20:00Z">
        <w:r>
          <w:rPr/>
          <w:t xml:space="preserve">  </w:t>
        </w:r>
      </w:ins>
    </w:p>
    <w:p>
      <w:pPr>
        <w:pStyle w:val="Level2"/>
        <w:numPr>
          <w:ilvl w:val="1"/>
          <w:numId w:val="3"/>
        </w:numPr>
        <w:rPr/>
      </w:pPr>
      <w:r>
        <w:rPr/>
        <w:t>"Gathering pipeline" means a pipeline that transports gas from a current production facility to a transmission pipeline or main.</w:t>
      </w:r>
      <w:ins w:id="4321" w:author="M. Fader" w:date="2005-04-25T16:20:00Z">
        <w:r>
          <w:rPr/>
          <w:t xml:space="preserve">  </w:t>
        </w:r>
      </w:ins>
    </w:p>
    <w:p>
      <w:pPr>
        <w:pStyle w:val="Level2"/>
        <w:numPr>
          <w:ilvl w:val="1"/>
          <w:numId w:val="3"/>
        </w:numPr>
        <w:rPr/>
      </w:pPr>
      <w:r>
        <w:rPr/>
        <w:t xml:space="preserve">"Hazardous facility" means a pipeline facility that, if allowed to go into operation or </w:t>
      </w:r>
      <w:ins w:id="4322" w:author="M. Fader" w:date="2005-04-25T16:20:00Z">
        <w:r>
          <w:rPr/>
          <w:t xml:space="preserve">to </w:t>
        </w:r>
      </w:ins>
      <w:r>
        <w:rPr/>
        <w:t>remain in operation, would be hazardous to life and property.</w:t>
      </w:r>
      <w:ins w:id="4323" w:author="M. Fader" w:date="2005-04-25T16:20:00Z">
        <w:r>
          <w:rPr/>
          <w:t xml:space="preserve">  </w:t>
        </w:r>
      </w:ins>
    </w:p>
    <w:p>
      <w:pPr>
        <w:pStyle w:val="Level2"/>
        <w:numPr>
          <w:ilvl w:val="1"/>
          <w:numId w:val="3"/>
        </w:numPr>
        <w:rPr/>
      </w:pPr>
      <w:r>
        <w:rPr/>
        <w:t>"Incident" means a release of gas from a pipeline</w:t>
      </w:r>
      <w:ins w:id="4324" w:author="M. Fader" w:date="2005-04-25T16:21:00Z">
        <w:r>
          <w:rPr/>
          <w:t>,</w:t>
        </w:r>
      </w:ins>
      <w:r>
        <w:rPr/>
        <w:t xml:space="preserve"> or </w:t>
      </w:r>
      <w:ins w:id="4325" w:author="M. Fader" w:date="2005-04-25T16:21:00Z">
        <w:r>
          <w:rPr/>
          <w:t xml:space="preserve">a release </w:t>
        </w:r>
      </w:ins>
      <w:r>
        <w:rPr/>
        <w:t>of liquefied natural gas</w:t>
      </w:r>
      <w:del w:id="4326" w:author="M. Fader" w:date="2005-04-25T16:22:00Z">
        <w:r>
          <w:rPr/>
          <w:delText>(LNG)</w:delText>
        </w:r>
      </w:del>
      <w:r>
        <w:rPr/>
        <w:t xml:space="preserve"> or gas from an LNG facility, which results in any of the following:</w:t>
      </w:r>
      <w:ins w:id="4327" w:author="M. Fader" w:date="2005-04-25T16:22:00Z">
        <w:r>
          <w:rPr/>
          <w:t xml:space="preserve">  </w:t>
        </w:r>
      </w:ins>
    </w:p>
    <w:p>
      <w:pPr>
        <w:pStyle w:val="Level3"/>
        <w:numPr>
          <w:ilvl w:val="2"/>
          <w:numId w:val="3"/>
        </w:numPr>
        <w:rPr/>
      </w:pPr>
      <w:r>
        <w:rPr/>
        <w:t>Death or personal injury necessitating in-patient hospitalization</w:t>
      </w:r>
      <w:ins w:id="4328" w:author="M. Fader" w:date="2005-04-25T16:23:00Z">
        <w:r>
          <w:rPr/>
          <w:t xml:space="preserve">.  </w:t>
        </w:r>
      </w:ins>
      <w:del w:id="4329" w:author="M. Fader" w:date="2005-04-25T16:23:00Z">
        <w:r>
          <w:rPr/>
          <w:delText>;</w:delText>
        </w:r>
      </w:del>
    </w:p>
    <w:p>
      <w:pPr>
        <w:pStyle w:val="Level3"/>
        <w:numPr>
          <w:ilvl w:val="2"/>
          <w:numId w:val="3"/>
        </w:numPr>
        <w:rPr/>
      </w:pPr>
      <w:r>
        <w:rPr/>
        <w:t>Estimated property damage, including the cost of gas lost to the operator or others, or both, of $50,000 or more</w:t>
      </w:r>
      <w:ins w:id="4330" w:author="M. Fader" w:date="2005-04-25T16:23:00Z">
        <w:r>
          <w:rPr/>
          <w:t xml:space="preserve">.  </w:t>
        </w:r>
      </w:ins>
      <w:del w:id="4331" w:author="M. Fader" w:date="2005-04-25T16:23:00Z">
        <w:r>
          <w:rPr/>
          <w:delText>;</w:delText>
        </w:r>
      </w:del>
    </w:p>
    <w:p>
      <w:pPr>
        <w:pStyle w:val="Level3"/>
        <w:numPr>
          <w:ilvl w:val="2"/>
          <w:numId w:val="3"/>
        </w:numPr>
        <w:rPr/>
      </w:pPr>
      <w:r>
        <w:rPr/>
        <w:t>An event that results in an emergency shutdown of an LNG facility.</w:t>
      </w:r>
      <w:ins w:id="4332" w:author="M. Fader" w:date="2005-04-25T16:24:00Z">
        <w:r>
          <w:rPr/>
          <w:t xml:space="preserve">  </w:t>
        </w:r>
      </w:ins>
    </w:p>
    <w:p>
      <w:pPr>
        <w:pStyle w:val="Level3"/>
        <w:numPr>
          <w:ilvl w:val="2"/>
          <w:numId w:val="3"/>
        </w:numPr>
        <w:rPr/>
      </w:pPr>
      <w:r>
        <w:rPr/>
        <w:t xml:space="preserve">An event that is significant, in the judgment of the operator, even though it </w:t>
      </w:r>
      <w:del w:id="4333" w:author="M. Fader" w:date="2005-04-25T16:24:00Z">
        <w:r>
          <w:rPr/>
          <w:delText>did</w:delText>
        </w:r>
      </w:del>
      <w:ins w:id="4334" w:author="M. Fader" w:date="2005-04-25T16:24:00Z">
        <w:r>
          <w:rPr/>
          <w:t>does</w:t>
        </w:r>
      </w:ins>
      <w:r>
        <w:rPr/>
        <w:t xml:space="preserve"> not meet the criteria of sub</w:t>
      </w:r>
      <w:del w:id="4335" w:author="mana lee jennings-fader" w:date="2005-04-24T16:27:00Z">
        <w:r>
          <w:rPr/>
          <w:delText>paragraph</w:delText>
        </w:r>
      </w:del>
      <w:ins w:id="4336" w:author="mana lee jennings-fader" w:date="2005-04-24T16:27:00Z">
        <w:r>
          <w:rPr/>
          <w:t>section</w:t>
        </w:r>
      </w:ins>
      <w:r>
        <w:rPr/>
        <w:t xml:space="preserve">s </w:t>
      </w:r>
      <w:ins w:id="4337" w:author="M. Fader" w:date="2005-05-02T13:16:00Z">
        <w:r>
          <w:rPr/>
          <w:t>(l)</w:t>
        </w:r>
      </w:ins>
      <w:r>
        <w:rPr/>
        <w:t xml:space="preserve">(I), (II), or (III) of this </w:t>
      </w:r>
      <w:del w:id="4338" w:author="mana lee jennings-fader" w:date="2005-04-24T16:27:00Z">
        <w:r>
          <w:rPr/>
          <w:delText>paragraph</w:delText>
        </w:r>
      </w:del>
      <w:ins w:id="4339" w:author="mana lee jennings-fader" w:date="2005-04-24T16:27:00Z">
        <w:r>
          <w:rPr/>
          <w:t>section</w:t>
        </w:r>
      </w:ins>
      <w:r>
        <w:rPr/>
        <w:t>.</w:t>
      </w:r>
      <w:ins w:id="4340" w:author="M. Fader" w:date="2005-04-25T16:24:00Z">
        <w:r>
          <w:rPr/>
          <w:t xml:space="preserve">  </w:t>
        </w:r>
      </w:ins>
    </w:p>
    <w:p>
      <w:pPr>
        <w:pStyle w:val="Level2"/>
        <w:numPr>
          <w:ilvl w:val="1"/>
          <w:numId w:val="3"/>
        </w:numPr>
        <w:rPr>
          <w:ins w:id="4343" w:author="M. Fader" w:date="2005-04-25T16:25:00Z"/>
        </w:rPr>
      </w:pPr>
      <w:r>
        <w:rPr/>
        <w:t xml:space="preserve">"Intrastate pipeline" means a pipeline facility within the state of Colorado that is </w:t>
      </w:r>
      <w:del w:id="4341" w:author="M. Fader" w:date="2005-04-25T16:25:00Z">
        <w:r>
          <w:rPr/>
          <w:delText xml:space="preserve">subject to pipeline safety jurisdiction of the Commission and </w:delText>
        </w:r>
      </w:del>
      <w:r>
        <w:rPr/>
        <w:t>not subject to the jurisdiction of the Federal Energy Regulatory Commission under the Natural Gas Act.</w:t>
      </w:r>
      <w:ins w:id="4342" w:author="M. Fader" w:date="2005-04-25T16:25:00Z">
        <w:r>
          <w:rPr/>
          <w:t xml:space="preserve">  </w:t>
        </w:r>
      </w:ins>
    </w:p>
    <w:p>
      <w:pPr>
        <w:pStyle w:val="Level2"/>
        <w:numPr>
          <w:ilvl w:val="1"/>
          <w:numId w:val="3"/>
        </w:numPr>
        <w:rPr>
          <w:ins w:id="4355" w:author="M. Fader" w:date="2005-04-25T16:25:00Z"/>
        </w:rPr>
      </w:pPr>
      <w:ins w:id="4344" w:author="M. Fader" w:date="2005-04-25T16:25:00Z">
        <w:r>
          <w:rPr/>
          <w:t>"</w:t>
        </w:r>
      </w:ins>
      <w:r>
        <w:rPr/>
        <w:t>Liquefied Natural Gas</w:t>
      </w:r>
      <w:ins w:id="4345" w:author="M. Fader" w:date="2005-04-25T16:25:00Z">
        <w:r>
          <w:rPr/>
          <w:t>"</w:t>
        </w:r>
      </w:ins>
      <w:r>
        <w:rPr/>
        <w:t xml:space="preserve"> </w:t>
      </w:r>
      <w:ins w:id="4346" w:author="M. Fader" w:date="2005-04-25T16:25:00Z">
        <w:r>
          <w:rPr/>
          <w:t xml:space="preserve">or </w:t>
        </w:r>
      </w:ins>
      <w:del w:id="4347" w:author="M. Fader" w:date="2005-04-25T16:25:00Z">
        <w:r>
          <w:rPr/>
          <w:delText>(</w:delText>
        </w:r>
      </w:del>
      <w:ins w:id="4348" w:author="M. Fader" w:date="2005-04-25T16:25:00Z">
        <w:r>
          <w:rPr/>
          <w:t>"</w:t>
        </w:r>
      </w:ins>
      <w:r>
        <w:rPr/>
        <w:t>LNG</w:t>
      </w:r>
      <w:ins w:id="4349" w:author="M. Fader" w:date="2005-04-25T16:25:00Z">
        <w:r>
          <w:rPr/>
          <w:t>"</w:t>
        </w:r>
      </w:ins>
      <w:del w:id="4350" w:author="M. Fader" w:date="2005-04-25T16:25:00Z">
        <w:r>
          <w:rPr/>
          <w:delText>)</w:delText>
        </w:r>
      </w:del>
      <w:r>
        <w:rPr/>
        <w:t xml:space="preserve"> means natural gas or synthetic gas </w:t>
      </w:r>
      <w:ins w:id="4351" w:author="M. Fader" w:date="2005-04-25T16:26:00Z">
        <w:r>
          <w:rPr/>
          <w:t>which has</w:t>
        </w:r>
      </w:ins>
      <w:del w:id="4352" w:author="M. Fader" w:date="2005-04-25T16:26:00Z">
        <w:r>
          <w:rPr/>
          <w:delText>having</w:delText>
        </w:r>
      </w:del>
      <w:r>
        <w:rPr/>
        <w:t xml:space="preserve"> methane (CH</w:t>
      </w:r>
      <w:r>
        <w:rPr>
          <w:vertAlign w:val="subscript"/>
        </w:rPr>
        <w:t>4</w:t>
      </w:r>
      <w:r>
        <w:rPr/>
        <w:t xml:space="preserve">) as its major constituent </w:t>
      </w:r>
      <w:ins w:id="4353" w:author="M. Fader" w:date="2005-04-25T16:26:00Z">
        <w:r>
          <w:rPr/>
          <w:t xml:space="preserve">and </w:t>
        </w:r>
      </w:ins>
      <w:r>
        <w:rPr/>
        <w:t>which has been changed to a liquid.</w:t>
      </w:r>
      <w:ins w:id="4354" w:author="M. Fader" w:date="2005-04-25T16:25:00Z">
        <w:r>
          <w:rPr/>
          <w:t xml:space="preserve">  </w:t>
        </w:r>
      </w:ins>
    </w:p>
    <w:p>
      <w:pPr>
        <w:pStyle w:val="Level2"/>
        <w:numPr>
          <w:ilvl w:val="1"/>
          <w:numId w:val="3"/>
        </w:numPr>
        <w:rPr>
          <w:ins w:id="4360" w:author="M. Fader" w:date="2005-04-25T16:26:00Z"/>
        </w:rPr>
      </w:pPr>
      <w:ins w:id="4356" w:author="M. Fader" w:date="2005-04-25T16:25:00Z">
        <w:r>
          <w:rPr/>
          <w:t>"</w:t>
        </w:r>
      </w:ins>
      <w:r>
        <w:rPr/>
        <w:t>LNG facility</w:t>
      </w:r>
      <w:ins w:id="4357" w:author="M. Fader" w:date="2005-04-25T16:26:00Z">
        <w:r>
          <w:rPr/>
          <w:t>"</w:t>
        </w:r>
      </w:ins>
      <w:r>
        <w:rPr/>
        <w:t xml:space="preserve"> means a pipeline facility that is used for liquefying natural gas or synthetic gas or </w:t>
      </w:r>
      <w:ins w:id="4358" w:author="M. Fader" w:date="2005-04-25T16:26:00Z">
        <w:r>
          <w:rPr/>
          <w:t xml:space="preserve">for </w:t>
        </w:r>
      </w:ins>
      <w:r>
        <w:rPr/>
        <w:t>transferring, storing, or vaporizing liquefied natural gas.</w:t>
      </w:r>
      <w:ins w:id="4359" w:author="M. Fader" w:date="2005-04-25T16:26:00Z">
        <w:r>
          <w:rPr/>
          <w:t xml:space="preserve">  </w:t>
        </w:r>
      </w:ins>
    </w:p>
    <w:p>
      <w:pPr>
        <w:pStyle w:val="Level2"/>
        <w:numPr>
          <w:ilvl w:val="1"/>
          <w:numId w:val="3"/>
        </w:numPr>
        <w:rPr>
          <w:ins w:id="4362" w:author="M. Fader" w:date="2005-04-25T16:26:00Z"/>
        </w:rPr>
      </w:pPr>
      <w:ins w:id="4361" w:author="M. Fader" w:date="2005-04-25T16:26:00Z">
        <w:r>
          <w:rPr/>
          <w:t xml:space="preserve">"Main" means a distribution line that serves as a common source of supply for more than one service line.  </w:t>
        </w:r>
      </w:ins>
    </w:p>
    <w:p>
      <w:pPr>
        <w:pStyle w:val="Level2"/>
        <w:numPr>
          <w:ilvl w:val="1"/>
          <w:numId w:val="3"/>
        </w:numPr>
        <w:rPr>
          <w:ins w:id="4364" w:author="M. Fader" w:date="2005-04-25T16:26:00Z"/>
        </w:rPr>
      </w:pPr>
      <w:ins w:id="4363" w:author="M. Fader" w:date="2005-04-25T16:26:00Z">
        <w:r>
          <w:rPr/>
          <w:t xml:space="preserve">"Major construction" means the construction of any new pipeline that originally is estimated to cost $100,000 or more.  As used in this rule, cost includes only the direct costs associated with the construction.  </w:t>
        </w:r>
      </w:ins>
    </w:p>
    <w:p>
      <w:pPr>
        <w:pStyle w:val="Level2"/>
        <w:numPr>
          <w:ilvl w:val="1"/>
          <w:numId w:val="3"/>
        </w:numPr>
        <w:rPr/>
      </w:pPr>
      <w:r>
        <w:rPr/>
        <w:t>"Major repair" means a repair, replacement, renewal</w:t>
      </w:r>
      <w:ins w:id="4365" w:author="M. Fader" w:date="2005-04-25T16:28:00Z">
        <w:r>
          <w:rPr/>
          <w:t>,</w:t>
        </w:r>
      </w:ins>
      <w:r>
        <w:rPr/>
        <w:t xml:space="preserve"> or upgrade of a pipeline that originally is estimated to cost $50,000 or more.  </w:t>
      </w:r>
      <w:ins w:id="4366" w:author="M. Fader" w:date="2005-04-25T16:28:00Z">
        <w:r>
          <w:rPr/>
          <w:t xml:space="preserve">As used in this rule, </w:t>
        </w:r>
      </w:ins>
      <w:del w:id="4367" w:author="M. Fader" w:date="2005-04-25T16:28:00Z">
        <w:r>
          <w:rPr/>
          <w:delText>C</w:delText>
        </w:r>
      </w:del>
      <w:ins w:id="4368" w:author="M. Fader" w:date="2005-04-25T16:28:00Z">
        <w:r>
          <w:rPr/>
          <w:t>c</w:t>
        </w:r>
      </w:ins>
      <w:r>
        <w:rPr/>
        <w:t>ost includes only the direct costs associated with the repair.</w:t>
      </w:r>
      <w:ins w:id="4369" w:author="M. Fader" w:date="2005-04-25T16:28:00Z">
        <w:r>
          <w:rPr/>
          <w:t xml:space="preserve">  </w:t>
        </w:r>
      </w:ins>
    </w:p>
    <w:p>
      <w:pPr>
        <w:pStyle w:val="Level2"/>
        <w:numPr>
          <w:ilvl w:val="1"/>
          <w:numId w:val="3"/>
        </w:numPr>
        <w:rPr/>
      </w:pPr>
      <w:r>
        <w:rPr/>
        <w:t>"Master meter system" means a pipeline system for distributing gas within a definable area</w:t>
      </w:r>
      <w:ins w:id="4370" w:author="mana lee jennings-fader" w:date="2005-04-25T17:25:00Z">
        <w:r>
          <w:rPr/>
          <w:t xml:space="preserve"> (for example, </w:t>
        </w:r>
      </w:ins>
      <w:del w:id="4371" w:author="mana lee jennings-fader" w:date="2005-04-25T17:25:00Z">
        <w:r>
          <w:rPr/>
          <w:delText xml:space="preserve">, such as </w:delText>
        </w:r>
      </w:del>
      <w:r>
        <w:rPr/>
        <w:t>a mobile home park</w:t>
      </w:r>
      <w:ins w:id="4372" w:author="mana lee jennings-fader" w:date="2005-04-25T17:26:00Z">
        <w:r>
          <w:rPr/>
          <w:t>)</w:t>
        </w:r>
      </w:ins>
      <w:del w:id="4373" w:author="mana lee jennings-fader" w:date="2005-04-25T17:26:00Z">
        <w:r>
          <w:rPr/>
          <w:delText>, housing project, or apartment complex,</w:delText>
        </w:r>
      </w:del>
      <w:r>
        <w:rPr/>
        <w:t xml:space="preserve"> where the operator</w:t>
      </w:r>
      <w:ins w:id="4374" w:author="mana lee jennings-fader" w:date="2005-04-25T17:26:00Z">
        <w:r>
          <w:rPr/>
          <w:t xml:space="preserve"> or owner </w:t>
        </w:r>
      </w:ins>
      <w:del w:id="4375" w:author="mana lee jennings-fader" w:date="2005-04-25T17:26:00Z">
        <w:r>
          <w:rPr/>
          <w:delText xml:space="preserve"> of the mobile home park, housing project or apartment complex </w:delText>
        </w:r>
      </w:del>
      <w:r>
        <w:rPr/>
        <w:t xml:space="preserve">purchases </w:t>
      </w:r>
      <w:del w:id="4376" w:author="mana lee jennings-fader" w:date="2005-04-25T17:26:00Z">
        <w:r>
          <w:rPr/>
          <w:delText xml:space="preserve">metered </w:delText>
        </w:r>
      </w:del>
      <w:r>
        <w:rPr/>
        <w:t>gas from an outside source for delivery through a</w:t>
      </w:r>
      <w:del w:id="4377" w:author="mana lee jennings-fader" w:date="2005-04-25T17:26:00Z">
        <w:r>
          <w:rPr/>
          <w:delText xml:space="preserve">n underground </w:delText>
        </w:r>
      </w:del>
      <w:r>
        <w:rPr/>
        <w:t xml:space="preserve"> pipeline system to an end user.</w:t>
      </w:r>
      <w:ins w:id="4378" w:author="mana lee jennings-fader" w:date="2005-04-25T17:26:00Z">
        <w:r>
          <w:rPr/>
          <w:t xml:space="preserve">  </w:t>
        </w:r>
      </w:ins>
    </w:p>
    <w:p>
      <w:pPr>
        <w:pStyle w:val="Level2"/>
        <w:numPr>
          <w:ilvl w:val="1"/>
          <w:numId w:val="3"/>
        </w:numPr>
        <w:rPr/>
      </w:pPr>
      <w:r>
        <w:rPr/>
        <w:t>"Municipality" means a city, town</w:t>
      </w:r>
      <w:ins w:id="4379" w:author="mana lee jennings-fader" w:date="2005-04-25T17:27:00Z">
        <w:r>
          <w:rPr/>
          <w:t>,</w:t>
        </w:r>
      </w:ins>
      <w:r>
        <w:rPr/>
        <w:t xml:space="preserve"> or village in the State of Colorado.</w:t>
      </w:r>
      <w:ins w:id="4380" w:author="mana lee jennings-fader" w:date="2005-04-25T17:27:00Z">
        <w:r>
          <w:rPr/>
          <w:t xml:space="preserve">  </w:t>
        </w:r>
      </w:ins>
    </w:p>
    <w:p>
      <w:pPr>
        <w:pStyle w:val="Level2"/>
        <w:numPr>
          <w:ilvl w:val="1"/>
          <w:numId w:val="3"/>
        </w:numPr>
        <w:rPr>
          <w:ins w:id="4390" w:author="mana lee jennings-fader" w:date="2005-04-25T17:27:00Z"/>
        </w:rPr>
      </w:pPr>
      <w:ins w:id="4381" w:author="M. Fader" w:date="2005-04-29T09:29:00Z">
        <w:r>
          <w:rPr>
            <w:b/>
            <w:bCs/>
          </w:rPr>
          <w:t>"</w:t>
        </w:r>
      </w:ins>
      <w:ins w:id="4382" w:author="mana lee jennings-fader" w:date="2005-04-25T17:28:00Z">
        <w:r>
          <w:rPr/>
          <w:t>Natural Gas Pipeline Act</w:t>
        </w:r>
      </w:ins>
      <w:ins w:id="4383" w:author="M. Fader" w:date="2005-04-29T09:31:00Z">
        <w:r>
          <w:rPr/>
          <w:t>"</w:t>
        </w:r>
      </w:ins>
      <w:ins w:id="4384" w:author="mana lee jennings-fader" w:date="2005-04-25T17:28:00Z">
        <w:r>
          <w:rPr/>
          <w:t xml:space="preserve"> means </w:t>
        </w:r>
      </w:ins>
      <w:ins w:id="4385" w:author="mana lee jennings-fader" w:date="2005-04-30T10:28:00Z">
        <w:r>
          <w:rPr/>
          <w:t xml:space="preserve">the federal statute found at 49 U.S.C. </w:t>
        </w:r>
      </w:ins>
      <w:ins w:id="4386" w:author="mana lee jennings-fader" w:date="2005-04-30T10:28:00Z">
        <w:r>
          <w:rPr>
            <w:rFonts w:cs="Courier New"/>
          </w:rPr>
          <w:t xml:space="preserve">§§ 60101, </w:t>
        </w:r>
      </w:ins>
      <w:ins w:id="4387" w:author="mana lee jennings-fader" w:date="2005-04-30T10:28:00Z">
        <w:r>
          <w:rPr>
            <w:rFonts w:cs="Courier New"/>
            <w:i/>
            <w:iCs/>
          </w:rPr>
          <w:t>et seq</w:t>
        </w:r>
      </w:ins>
      <w:ins w:id="4388" w:author="mana lee jennings-fader" w:date="2005-04-30T10:28:00Z">
        <w:r>
          <w:rPr>
            <w:rFonts w:cs="Courier New"/>
          </w:rPr>
          <w:t>., as amended.</w:t>
        </w:r>
      </w:ins>
      <w:ins w:id="4389" w:author="mana lee jennings-fader" w:date="2005-04-25T17:27:00Z">
        <w:r>
          <w:rPr/>
          <w:t xml:space="preserve">  </w:t>
        </w:r>
      </w:ins>
    </w:p>
    <w:p>
      <w:pPr>
        <w:pStyle w:val="Level2"/>
        <w:numPr>
          <w:ilvl w:val="1"/>
          <w:numId w:val="3"/>
        </w:numPr>
        <w:rPr/>
      </w:pPr>
      <w:r>
        <w:rPr/>
        <w:t xml:space="preserve">"Operator" means a person </w:t>
      </w:r>
      <w:ins w:id="4391" w:author="mana lee jennings-fader" w:date="2005-04-25T17:29:00Z">
        <w:r>
          <w:rPr/>
          <w:t xml:space="preserve">who is </w:t>
        </w:r>
      </w:ins>
      <w:r>
        <w:rPr/>
        <w:t>engaged in the transportation of gas</w:t>
      </w:r>
      <w:ins w:id="4392" w:author="M. Fader" w:date="2005-04-27T12:02:00Z">
        <w:r>
          <w:rPr/>
          <w:t xml:space="preserve">, </w:t>
        </w:r>
      </w:ins>
      <w:del w:id="4393" w:author="M. Fader" w:date="2005-04-27T12:03:00Z">
        <w:r>
          <w:rPr/>
          <w:delText xml:space="preserve"> and/or </w:delText>
        </w:r>
      </w:del>
      <w:ins w:id="4394" w:author="M. Fader" w:date="2005-04-27T12:03:00Z">
        <w:r>
          <w:rPr/>
          <w:t xml:space="preserve">or </w:t>
        </w:r>
      </w:ins>
      <w:ins w:id="4395" w:author="mana lee jennings-fader" w:date="2005-04-25T17:29:00Z">
        <w:r>
          <w:rPr/>
          <w:t xml:space="preserve">who </w:t>
        </w:r>
      </w:ins>
      <w:r>
        <w:rPr/>
        <w:t>has the right to bury underground pipeline</w:t>
      </w:r>
      <w:ins w:id="4396" w:author="M. Fader" w:date="2005-04-27T12:02:00Z">
        <w:r>
          <w:rPr/>
          <w:t>, or who is both engaged in the transportation of gas and has the right to bury underground pipeline</w:t>
        </w:r>
      </w:ins>
      <w:r>
        <w:rPr/>
        <w:t xml:space="preserve">.  </w:t>
      </w:r>
      <w:del w:id="4397" w:author="mana lee jennings-fader" w:date="2005-04-25T17:29:00Z">
        <w:r>
          <w:rPr/>
          <w:delText>The word o</w:delText>
        </w:r>
      </w:del>
      <w:r>
        <w:rPr/>
        <w:t>"</w:t>
      </w:r>
      <w:ins w:id="4398" w:author="mana lee jennings-fader" w:date="2005-04-25T17:29:00Z">
        <w:r>
          <w:rPr/>
          <w:t>O</w:t>
        </w:r>
      </w:ins>
      <w:r>
        <w:rPr/>
        <w:t>perator" also may include an owner</w:t>
      </w:r>
      <w:ins w:id="4399" w:author="mana lee jennings-fader" w:date="2005-04-25T17:30:00Z">
        <w:r>
          <w:rPr/>
          <w:t>,</w:t>
        </w:r>
      </w:ins>
      <w:r>
        <w:rPr/>
        <w:t xml:space="preserve"> such as a pipeline corporation.</w:t>
      </w:r>
      <w:ins w:id="4400" w:author="mana lee jennings-fader" w:date="2005-04-25T17:30:00Z">
        <w:r>
          <w:rPr/>
          <w:t xml:space="preserve">  </w:t>
        </w:r>
      </w:ins>
    </w:p>
    <w:p>
      <w:pPr>
        <w:pStyle w:val="Level2"/>
        <w:numPr>
          <w:ilvl w:val="1"/>
          <w:numId w:val="3"/>
        </w:numPr>
        <w:rPr/>
      </w:pPr>
      <w:r>
        <w:rPr/>
        <w:t xml:space="preserve">"OPS" means the Office of Pipeline Safety, a unit of the </w:t>
      </w:r>
      <w:del w:id="4401" w:author="mana lee jennings-fader" w:date="2005-04-25T17:30:00Z">
        <w:r>
          <w:rPr/>
          <w:delText>Research and Special Programs</w:delText>
        </w:r>
      </w:del>
      <w:ins w:id="4402" w:author="mana lee jennings-fader" w:date="2005-04-25T17:30:00Z">
        <w:r>
          <w:rPr/>
          <w:t>Pipeline and Hazardous Materials Safety</w:t>
        </w:r>
      </w:ins>
      <w:r>
        <w:rPr/>
        <w:t xml:space="preserve"> Administration of the United States Department of Transportation.</w:t>
      </w:r>
      <w:ins w:id="4403" w:author="mana lee jennings-fader" w:date="2005-04-25T17:31:00Z">
        <w:r>
          <w:rPr/>
          <w:t xml:space="preserve">  </w:t>
        </w:r>
      </w:ins>
    </w:p>
    <w:p>
      <w:pPr>
        <w:pStyle w:val="Level2"/>
        <w:numPr>
          <w:ilvl w:val="1"/>
          <w:numId w:val="3"/>
        </w:numPr>
        <w:rPr/>
      </w:pPr>
      <w:r>
        <w:rPr/>
        <w:t>"Person" means an individual, firm, joint venture, partnership, corporation, association, municipality, cooperative association, or joint stock association, and includes any trustee, receiver, assignee, or personal representative thereof.</w:t>
      </w:r>
      <w:ins w:id="4404" w:author="mana lee jennings-fader" w:date="2005-04-25T17:31:00Z">
        <w:r>
          <w:rPr/>
          <w:t xml:space="preserve">  </w:t>
        </w:r>
      </w:ins>
    </w:p>
    <w:p>
      <w:pPr>
        <w:pStyle w:val="Level2"/>
        <w:numPr>
          <w:ilvl w:val="1"/>
          <w:numId w:val="3"/>
        </w:numPr>
        <w:rPr/>
      </w:pPr>
      <w:r>
        <w:rPr/>
        <w:t xml:space="preserve">"Pipeline" or "pipeline system" means all parts of those physical </w:t>
      </w:r>
      <w:ins w:id="4405" w:author="mana lee jennings-fader" w:date="2005-04-25T17:31:00Z">
        <w:r>
          <w:rPr/>
          <w:t xml:space="preserve">intrastate </w:t>
        </w:r>
      </w:ins>
      <w:r>
        <w:rPr/>
        <w:t>facilities through which gas moves in transportation, including, but not limited to, pipes, valves, and other appurtenances attached to pipes, compressor units, metering stations, regulator stations, delivery stations, holders, and fabricated assemblies.</w:t>
      </w:r>
      <w:ins w:id="4406" w:author="mana lee jennings-fader" w:date="2005-04-25T17:32:00Z">
        <w:r>
          <w:rPr/>
          <w:t xml:space="preserve">  </w:t>
        </w:r>
      </w:ins>
    </w:p>
    <w:p>
      <w:pPr>
        <w:pStyle w:val="Level2"/>
        <w:numPr>
          <w:ilvl w:val="1"/>
          <w:numId w:val="3"/>
        </w:numPr>
        <w:rPr/>
      </w:pPr>
      <w:r>
        <w:rPr/>
        <w:t>"Pipeline facility" means new and existing pipelines, rights-of-way, and any equipment, facility, or building used in the transportation of gas or in the treatment of gas during the course of transportation.</w:t>
      </w:r>
      <w:ins w:id="4407" w:author="mana lee jennings-fader" w:date="2005-04-25T17:32:00Z">
        <w:r>
          <w:rPr/>
          <w:t xml:space="preserve">  </w:t>
        </w:r>
      </w:ins>
    </w:p>
    <w:p>
      <w:pPr>
        <w:pStyle w:val="Level2"/>
        <w:numPr>
          <w:ilvl w:val="1"/>
          <w:numId w:val="3"/>
        </w:numPr>
        <w:rPr/>
      </w:pPr>
      <w:r>
        <w:rPr/>
        <w:t>"Production facility" means a flowline and associated equipment used in producing, extracting, recovering, lifting, stabilizing, separating, treating, dehydrating, and storing of liquid hydrocarbons (above ground), and associated natural hydrocarbon gases, at a wellsite.  To be a production facility under this definition, a flowline must be used in the process of extracting hydrocarbons from the ground or from facilities where hydrocarbons are produced</w:t>
      </w:r>
      <w:del w:id="4408" w:author="mana lee jennings-fader" w:date="2005-04-25T17:33:00Z">
        <w:r>
          <w:rPr/>
          <w:delText>,</w:delText>
        </w:r>
      </w:del>
      <w:r>
        <w:rPr/>
        <w:t xml:space="preserve"> or </w:t>
      </w:r>
      <w:ins w:id="4409" w:author="mana lee jennings-fader" w:date="2005-04-25T17:33:00Z">
        <w:r>
          <w:rPr/>
          <w:t xml:space="preserve">must be used </w:t>
        </w:r>
      </w:ins>
      <w:r>
        <w:rPr/>
        <w:t>for injection in reservoir maintenance or recovery operations.</w:t>
      </w:r>
      <w:ins w:id="4410" w:author="mana lee jennings-fader" w:date="2005-04-25T17:33:00Z">
        <w:r>
          <w:rPr/>
          <w:t xml:space="preserve">  </w:t>
        </w:r>
      </w:ins>
    </w:p>
    <w:p>
      <w:pPr>
        <w:pStyle w:val="Level2"/>
        <w:numPr>
          <w:ilvl w:val="1"/>
          <w:numId w:val="3"/>
        </w:numPr>
        <w:rPr/>
      </w:pPr>
      <w:r>
        <w:rPr/>
        <w:t xml:space="preserve">"Propane gas system" means a pipeline system serving </w:t>
      </w:r>
      <w:del w:id="4411" w:author="mana lee jennings-fader" w:date="2005-04-25T17:34:00Z">
        <w:r>
          <w:rPr/>
          <w:delText>10</w:delText>
        </w:r>
      </w:del>
      <w:ins w:id="4412" w:author="mana lee jennings-fader" w:date="2005-04-25T17:34:00Z">
        <w:r>
          <w:rPr/>
          <w:t>ten</w:t>
        </w:r>
      </w:ins>
      <w:r>
        <w:rPr/>
        <w:t xml:space="preserve"> or more </w:t>
      </w:r>
      <w:del w:id="4413" w:author="mana lee jennings-fader" w:date="2005-04-25T17:34:00Z">
        <w:r>
          <w:rPr/>
          <w:delText>customers</w:delText>
        </w:r>
      </w:del>
      <w:ins w:id="4414" w:author="mana lee jennings-fader" w:date="2005-04-25T17:34:00Z">
        <w:r>
          <w:rPr/>
          <w:t>structures</w:t>
        </w:r>
      </w:ins>
      <w:r>
        <w:rPr/>
        <w:t xml:space="preserve"> from a single tank. </w:t>
      </w:r>
      <w:ins w:id="4415" w:author="mana lee jennings-fader" w:date="2005-04-25T17:34:00Z">
        <w:r>
          <w:rPr/>
          <w:t xml:space="preserve"> </w:t>
        </w:r>
      </w:ins>
    </w:p>
    <w:p>
      <w:pPr>
        <w:pStyle w:val="Level2"/>
        <w:numPr>
          <w:ilvl w:val="1"/>
          <w:numId w:val="3"/>
        </w:numPr>
        <w:rPr>
          <w:ins w:id="4420" w:author="mana lee jennings-fader" w:date="2005-04-25T17:40:00Z"/>
        </w:rPr>
      </w:pPr>
      <w:ins w:id="4416" w:author="M. Fader" w:date="2005-04-29T09:29:00Z">
        <w:r>
          <w:rPr/>
          <w:t>"</w:t>
        </w:r>
      </w:ins>
      <w:ins w:id="4417" w:author="mana lee jennings-fader" w:date="2005-04-25T17:34:00Z">
        <w:r>
          <w:rPr/>
          <w:t>Roadway</w:t>
        </w:r>
      </w:ins>
      <w:ins w:id="4418" w:author="M. Fader" w:date="2005-04-29T09:31:00Z">
        <w:r>
          <w:rPr/>
          <w:t>"</w:t>
        </w:r>
      </w:ins>
      <w:ins w:id="4419" w:author="mana lee jennings-fader" w:date="2005-04-25T17:34:00Z">
        <w:r>
          <w:rPr/>
          <w:t xml:space="preserve"> means a main artery, highway, or interstate highway.  </w:t>
        </w:r>
      </w:ins>
    </w:p>
    <w:p>
      <w:pPr>
        <w:pStyle w:val="Level2"/>
        <w:numPr>
          <w:ilvl w:val="1"/>
          <w:numId w:val="3"/>
        </w:numPr>
        <w:rPr>
          <w:ins w:id="4428" w:author="M. Fader" w:date="2005-04-26T14:56:00Z"/>
        </w:rPr>
      </w:pPr>
      <w:ins w:id="4421" w:author="M. Fader" w:date="2005-04-29T09:29:00Z">
        <w:r>
          <w:rPr/>
          <w:t>"</w:t>
        </w:r>
      </w:ins>
      <w:ins w:id="4422" w:author="mana lee jennings-fader" w:date="2005-04-25T17:40:00Z">
        <w:r>
          <w:rPr/>
          <w:t>Service line</w:t>
        </w:r>
      </w:ins>
      <w:ins w:id="4423" w:author="M. Fader" w:date="2005-04-29T09:31:00Z">
        <w:r>
          <w:rPr/>
          <w:t>"</w:t>
        </w:r>
      </w:ins>
      <w:ins w:id="4424" w:author="mana lee jennings-fader" w:date="2005-04-25T17:40:00Z">
        <w:r>
          <w:rPr/>
          <w:t xml:space="preserve"> means a distribution line that transports gas from a common source of supply to an individual customer, to two adjacent or adjoining residential or small commercial customers, or to multiple residential or small commercial customers served through</w:t>
        </w:r>
      </w:ins>
      <w:ins w:id="4425" w:author="mana lee jennings-fader" w:date="2005-04-25T17:42:00Z">
        <w:r>
          <w:rPr/>
          <w:t xml:space="preserve"> a </w:t>
        </w:r>
      </w:ins>
      <w:ins w:id="4426" w:author="mana lee jennings-fader" w:date="2005-04-25T17:44:00Z">
        <w:r>
          <w:rPr/>
          <w:t xml:space="preserve">single </w:t>
        </w:r>
      </w:ins>
      <w:ins w:id="4427" w:author="mana lee jennings-fader" w:date="2005-04-25T17:42:00Z">
        <w:r>
          <w:rPr/>
          <w:t xml:space="preserve">meter header or manifold.  A service line ends at the outlet of the customer meter or at the connection to a customer’s piping, whichever is furthest downstream, or at the connection to customer piping if there is no meter.  </w:t>
        </w:r>
      </w:ins>
    </w:p>
    <w:p>
      <w:pPr>
        <w:pStyle w:val="Level2"/>
        <w:numPr>
          <w:ilvl w:val="1"/>
          <w:numId w:val="3"/>
        </w:numPr>
        <w:rPr>
          <w:ins w:id="4430" w:author="mana lee jennings-fader" w:date="2005-04-25T17:34:00Z"/>
        </w:rPr>
      </w:pPr>
      <w:ins w:id="4429" w:author="M. Fader" w:date="2005-04-26T14:56:00Z">
        <w:r>
          <w:rPr/>
          <w:t xml:space="preserve">"Service regulator" means the device on a service line that controls the pressure of gas delivered from a higher pressure to the pressure provided to the customer.  A service regulator may serve one customer or multiple customers through a meter header or manifold.  </w:t>
        </w:r>
      </w:ins>
    </w:p>
    <w:p>
      <w:pPr>
        <w:pStyle w:val="Level2"/>
        <w:numPr>
          <w:ilvl w:val="1"/>
          <w:numId w:val="3"/>
        </w:numPr>
        <w:rPr>
          <w:ins w:id="4445" w:author="mana lee jennings-fader" w:date="2005-04-25T17:36:00Z"/>
        </w:rPr>
      </w:pPr>
      <w:r>
        <w:rPr/>
        <w:t>"</w:t>
      </w:r>
      <w:del w:id="4431" w:author="mana lee jennings-fader" w:date="2005-04-25T17:35:00Z">
        <w:r>
          <w:rPr/>
          <w:delText>SMYS" (s</w:delText>
        </w:r>
      </w:del>
      <w:ins w:id="4432" w:author="mana lee jennings-fader" w:date="2005-04-25T17:35:00Z">
        <w:r>
          <w:rPr/>
          <w:t>S</w:t>
        </w:r>
      </w:ins>
      <w:r>
        <w:rPr/>
        <w:t xml:space="preserve">pecified </w:t>
      </w:r>
      <w:del w:id="4433" w:author="mana lee jennings-fader" w:date="2005-04-25T17:35:00Z">
        <w:r>
          <w:rPr/>
          <w:delText>m</w:delText>
        </w:r>
      </w:del>
      <w:ins w:id="4434" w:author="mana lee jennings-fader" w:date="2005-04-25T17:35:00Z">
        <w:r>
          <w:rPr/>
          <w:t>M</w:t>
        </w:r>
      </w:ins>
      <w:r>
        <w:rPr/>
        <w:t xml:space="preserve">inimum </w:t>
      </w:r>
      <w:del w:id="4435" w:author="mana lee jennings-fader" w:date="2005-04-25T17:35:00Z">
        <w:r>
          <w:rPr/>
          <w:delText>y</w:delText>
        </w:r>
      </w:del>
      <w:ins w:id="4436" w:author="mana lee jennings-fader" w:date="2005-04-25T17:35:00Z">
        <w:r>
          <w:rPr/>
          <w:t>Y</w:t>
        </w:r>
      </w:ins>
      <w:r>
        <w:rPr/>
        <w:t xml:space="preserve">ield </w:t>
      </w:r>
      <w:del w:id="4437" w:author="mana lee jennings-fader" w:date="2005-04-25T17:35:00Z">
        <w:r>
          <w:rPr/>
          <w:delText>s</w:delText>
        </w:r>
      </w:del>
      <w:ins w:id="4438" w:author="mana lee jennings-fader" w:date="2005-04-25T17:35:00Z">
        <w:r>
          <w:rPr/>
          <w:t>S</w:t>
        </w:r>
      </w:ins>
      <w:r>
        <w:rPr/>
        <w:t>trength"</w:t>
      </w:r>
      <w:ins w:id="4439" w:author="mana lee jennings-fader" w:date="2005-04-25T17:35:00Z">
        <w:r>
          <w:rPr/>
          <w:t xml:space="preserve"> or </w:t>
        </w:r>
      </w:ins>
      <w:ins w:id="4440" w:author="M. Fader" w:date="2005-04-29T09:29:00Z">
        <w:r>
          <w:rPr/>
          <w:t>"</w:t>
        </w:r>
      </w:ins>
      <w:ins w:id="4441" w:author="mana lee jennings-fader" w:date="2005-04-25T17:35:00Z">
        <w:r>
          <w:rPr/>
          <w:t>SMYS</w:t>
        </w:r>
      </w:ins>
      <w:ins w:id="4442" w:author="M. Fader" w:date="2005-04-29T09:31:00Z">
        <w:r>
          <w:rPr/>
          <w:t>"</w:t>
        </w:r>
      </w:ins>
      <w:del w:id="4443" w:author="mana lee jennings-fader" w:date="2005-04-25T17:36:00Z">
        <w:r>
          <w:rPr/>
          <w:delText>)</w:delText>
        </w:r>
      </w:del>
      <w:r>
        <w:rPr/>
        <w:t xml:space="preserve"> means:</w:t>
      </w:r>
      <w:ins w:id="4444" w:author="mana lee jennings-fader" w:date="2005-04-25T17:36:00Z">
        <w:r>
          <w:rPr/>
          <w:t xml:space="preserve">  </w:t>
        </w:r>
      </w:ins>
    </w:p>
    <w:p>
      <w:pPr>
        <w:pStyle w:val="Level3"/>
        <w:numPr>
          <w:ilvl w:val="2"/>
          <w:numId w:val="3"/>
        </w:numPr>
        <w:rPr>
          <w:ins w:id="4447" w:author="mana lee jennings-fader" w:date="2005-04-25T17:36:00Z"/>
        </w:rPr>
      </w:pPr>
      <w:ins w:id="4446" w:author="mana lee jennings-fader" w:date="2005-04-25T17:36:00Z">
        <w:r>
          <w:rPr/>
          <w:t xml:space="preserve">For steel pipe manufactured in accordance with a listed specification, the yield strength specified as a minimum in that specification.  </w:t>
        </w:r>
      </w:ins>
    </w:p>
    <w:p>
      <w:pPr>
        <w:pStyle w:val="Level3"/>
        <w:numPr>
          <w:ilvl w:val="2"/>
          <w:numId w:val="3"/>
        </w:numPr>
        <w:rPr/>
      </w:pPr>
      <w:ins w:id="4448" w:author="mana lee jennings-fader" w:date="2005-04-25T17:38:00Z">
        <w:r>
          <w:rPr/>
          <w:t xml:space="preserve">For steel pipe manufactured in accordance with an unknown or unlisted specification, the yield strength determined in accordance with 49 C.F.R. </w:t>
        </w:r>
      </w:ins>
      <w:ins w:id="4449" w:author="mana lee jennings-fader" w:date="2005-04-25T17:38:00Z">
        <w:r>
          <w:rPr>
            <w:rFonts w:cs="Courier New"/>
          </w:rPr>
          <w:t>§</w:t>
        </w:r>
      </w:ins>
      <w:ins w:id="4450" w:author="mana lee jennings-fader" w:date="2005-04-25T17:40:00Z">
        <w:r>
          <w:rPr/>
          <w:t xml:space="preserve"> 192.107(b).</w:t>
        </w:r>
      </w:ins>
      <w:del w:id="4451" w:author="mana lee jennings-fader" w:date="2005-04-25T17:38:00Z">
        <w:r>
          <w:rPr/>
          <w:delText>The minimum yield strength determined in accordance with 49 C.F.R. § 192.107(b), for steel pipe manufactured in accordance with unknown or unlisted specifications.</w:delText>
        </w:r>
      </w:del>
    </w:p>
    <w:p>
      <w:pPr>
        <w:pStyle w:val="Level2"/>
        <w:numPr>
          <w:ilvl w:val="1"/>
          <w:numId w:val="3"/>
        </w:numPr>
        <w:rPr/>
      </w:pPr>
      <w:r>
        <w:rPr/>
        <w:t xml:space="preserve">"Staff" means the </w:t>
      </w:r>
      <w:del w:id="4452" w:author="M. Fader" w:date="2005-04-25T15:59:00Z">
        <w:r>
          <w:rPr/>
          <w:delText>staff</w:delText>
        </w:r>
      </w:del>
      <w:ins w:id="4453" w:author="M. Fader" w:date="2005-04-25T15:59:00Z">
        <w:r>
          <w:rPr/>
          <w:t>Staff</w:t>
        </w:r>
      </w:ins>
      <w:r>
        <w:rPr/>
        <w:t xml:space="preserve"> of the Gas Pipeline Safety Section of the Commission.</w:t>
      </w:r>
      <w:ins w:id="4454" w:author="mana lee jennings-fader" w:date="2005-04-25T17:45:00Z">
        <w:r>
          <w:rPr/>
          <w:t xml:space="preserve">  </w:t>
        </w:r>
      </w:ins>
    </w:p>
    <w:p>
      <w:pPr>
        <w:pStyle w:val="Level2"/>
        <w:numPr>
          <w:ilvl w:val="1"/>
          <w:numId w:val="3"/>
        </w:numPr>
        <w:rPr/>
      </w:pPr>
      <w:r>
        <w:rPr/>
        <w:t>"Transmission pipeline" means a pipeline, other than a gathering pipeline or distribution pipeline, that</w:t>
      </w:r>
      <w:ins w:id="4455" w:author="mana lee jennings-fader" w:date="2005-04-25T17:45:00Z">
        <w:r>
          <w:rPr/>
          <w:t xml:space="preserve"> does one of the following</w:t>
        </w:r>
      </w:ins>
      <w:r>
        <w:rPr/>
        <w:t>:</w:t>
      </w:r>
      <w:ins w:id="4456" w:author="mana lee jennings-fader" w:date="2005-04-25T17:45:00Z">
        <w:r>
          <w:rPr/>
          <w:t xml:space="preserve">  </w:t>
        </w:r>
      </w:ins>
    </w:p>
    <w:p>
      <w:pPr>
        <w:pStyle w:val="Level3"/>
        <w:numPr>
          <w:ilvl w:val="2"/>
          <w:numId w:val="3"/>
        </w:numPr>
        <w:rPr/>
      </w:pPr>
      <w:r>
        <w:rPr/>
        <w:t>Transports gas from a gathering pipeline or storage facility to a distribution pipeline, distribution center</w:t>
      </w:r>
      <w:ins w:id="4457" w:author="mana lee jennings-fader" w:date="2005-04-25T17:46:00Z">
        <w:r>
          <w:rPr/>
          <w:t>,</w:t>
        </w:r>
      </w:ins>
      <w:r>
        <w:rPr/>
        <w:t xml:space="preserve"> or storage facility</w:t>
      </w:r>
      <w:ins w:id="4458" w:author="mana lee jennings-fader" w:date="2005-04-25T17:46:00Z">
        <w:r>
          <w:rPr/>
          <w:t xml:space="preserve">.  </w:t>
        </w:r>
      </w:ins>
      <w:del w:id="4459" w:author="mana lee jennings-fader" w:date="2005-04-25T17:46:00Z">
        <w:r>
          <w:rPr/>
          <w:delText>; or</w:delText>
        </w:r>
      </w:del>
    </w:p>
    <w:p>
      <w:pPr>
        <w:pStyle w:val="Level3"/>
        <w:numPr>
          <w:ilvl w:val="2"/>
          <w:numId w:val="3"/>
        </w:numPr>
        <w:rPr/>
      </w:pPr>
      <w:r>
        <w:rPr/>
        <w:t>Operates at a hoop stress of 20 percent or more of SMYS</w:t>
      </w:r>
      <w:ins w:id="4460" w:author="mana lee jennings-fader" w:date="2005-04-25T17:46:00Z">
        <w:r>
          <w:rPr/>
          <w:t xml:space="preserve">.  </w:t>
        </w:r>
      </w:ins>
      <w:del w:id="4461" w:author="mana lee jennings-fader" w:date="2005-04-25T17:46:00Z">
        <w:r>
          <w:rPr/>
          <w:delText>; or</w:delText>
        </w:r>
      </w:del>
    </w:p>
    <w:p>
      <w:pPr>
        <w:pStyle w:val="Level3"/>
        <w:numPr>
          <w:ilvl w:val="2"/>
          <w:numId w:val="3"/>
        </w:numPr>
        <w:rPr/>
      </w:pPr>
      <w:r>
        <w:rPr/>
        <w:t>Transports gas within a storage field</w:t>
      </w:r>
      <w:ins w:id="4462" w:author="mana lee jennings-fader" w:date="2005-04-25T17:46:00Z">
        <w:r>
          <w:rPr/>
          <w:t xml:space="preserve">.  </w:t>
        </w:r>
      </w:ins>
      <w:del w:id="4463" w:author="mana lee jennings-fader" w:date="2005-04-25T17:46:00Z">
        <w:r>
          <w:rPr/>
          <w:delText>; or</w:delText>
        </w:r>
      </w:del>
    </w:p>
    <w:p>
      <w:pPr>
        <w:pStyle w:val="Level3"/>
        <w:numPr>
          <w:ilvl w:val="2"/>
          <w:numId w:val="3"/>
        </w:numPr>
        <w:rPr/>
      </w:pPr>
      <w:r>
        <w:rPr/>
        <w:t>Is a direct sales pipeline serving a large volume customer not downstream of a distribution center, which may include, but not be limited to, factories and power plants.</w:t>
      </w:r>
      <w:ins w:id="4464" w:author="mana lee jennings-fader" w:date="2005-04-25T17:46:00Z">
        <w:r>
          <w:rPr/>
          <w:t xml:space="preserve">  </w:t>
        </w:r>
      </w:ins>
    </w:p>
    <w:p>
      <w:pPr>
        <w:pStyle w:val="Level2"/>
        <w:numPr>
          <w:ilvl w:val="1"/>
          <w:numId w:val="3"/>
        </w:numPr>
        <w:rPr/>
      </w:pPr>
      <w:r>
        <w:rPr/>
        <w:t xml:space="preserve">"Transportation of gas" means the gathering, transmission, distribution, or storage of gas within the State of Colorado that is not subject to the jurisdiction of the Federal Energy Regulatory Commission under the Natural Gas Act. </w:t>
      </w:r>
      <w:ins w:id="4465" w:author="mana lee jennings-fader" w:date="2005-04-25T17:47:00Z">
        <w:r>
          <w:rPr/>
          <w:t xml:space="preserve"> </w:t>
        </w:r>
      </w:ins>
    </w:p>
    <w:p>
      <w:pPr>
        <w:pStyle w:val="Level1"/>
        <w:keepNext w:val="true"/>
        <w:numPr>
          <w:ilvl w:val="0"/>
          <w:numId w:val="3"/>
        </w:numPr>
        <w:rPr>
          <w:b/>
          <w:b/>
          <w:bCs/>
          <w:del w:id="4467" w:author="mana lee jennings-fader" w:date="2005-04-25T17:50:00Z"/>
        </w:rPr>
      </w:pPr>
      <w:del w:id="4466" w:author="mana lee jennings-fader" w:date="2005-04-25T17:50:00Z">
        <w:r>
          <w:rPr>
            <w:b/>
            <w:bCs/>
          </w:rPr>
          <w:delText>How Material Incorporated by Reference May Be Obtained.</w:delText>
        </w:r>
      </w:del>
    </w:p>
    <w:p>
      <w:pPr>
        <w:pStyle w:val="Level1"/>
        <w:numPr>
          <w:ilvl w:val="1"/>
          <w:numId w:val="3"/>
        </w:numPr>
        <w:rPr>
          <w:del w:id="4471" w:author="mana lee jennings-fader" w:date="2005-04-25T17:50:00Z"/>
        </w:rPr>
      </w:pPr>
      <w:del w:id="4468" w:author="mana lee jennings-fader" w:date="2005-04-25T17:50:00Z">
        <w:r>
          <w:rPr/>
          <w:delText xml:space="preserve">Material incorporated by reference in </w:delText>
        </w:r>
      </w:del>
      <w:del w:id="4469" w:author="mana lee jennings-fader" w:date="2005-04-25T17:48:00Z">
        <w:r>
          <w:rPr/>
          <w:delText>R</w:delText>
        </w:r>
      </w:del>
      <w:del w:id="4470" w:author="mana lee jennings-fader" w:date="2005-04-25T17:50:00Z">
        <w:r>
          <w:rPr/>
          <w:delText>ules 4900 to 4999 may be examined at the offices of the Commission, 1580 Logan Street, OL-2, Denver, Colorado 80203, between the hours of 8:00 a.m. and 5:00 p.m., Mondays through Fridays, except when such days are state holidays.</w:delText>
        </w:r>
      </w:del>
    </w:p>
    <w:p>
      <w:pPr>
        <w:pStyle w:val="Level2"/>
        <w:numPr>
          <w:ilvl w:val="1"/>
          <w:numId w:val="3"/>
        </w:numPr>
        <w:rPr>
          <w:del w:id="4473" w:author="mana lee jennings-fader" w:date="2005-04-25T17:50:00Z"/>
        </w:rPr>
      </w:pPr>
      <w:del w:id="4472" w:author="mana lee jennings-fader" w:date="2005-04-25T17:50:00Z">
        <w:r>
          <w:rPr/>
          <w:delText>The material incorporated by reference may be examined, also, at any state publications depository library.</w:delText>
        </w:r>
      </w:del>
    </w:p>
    <w:p>
      <w:pPr>
        <w:pStyle w:val="Level2"/>
        <w:numPr>
          <w:ilvl w:val="1"/>
          <w:numId w:val="3"/>
        </w:numPr>
        <w:rPr>
          <w:del w:id="4475" w:author="mana lee jennings-fader" w:date="2005-04-25T17:50:00Z"/>
        </w:rPr>
      </w:pPr>
      <w:del w:id="4474" w:author="mana lee jennings-fader" w:date="2005-04-25T17:50:00Z">
        <w:r>
          <w:rPr/>
          <w:delText>The title and address of the person employed by the Commission from whom information concerning how the material incorporated by reference may be obtained or examined is:</w:delText>
        </w:r>
      </w:del>
    </w:p>
    <w:p>
      <w:pPr>
        <w:pStyle w:val="Level2"/>
        <w:widowControl/>
        <w:numPr>
          <w:ilvl w:val="1"/>
          <w:numId w:val="3"/>
        </w:numPr>
        <w:suppressAutoHyphens w:val="true"/>
        <w:bidi w:val="0"/>
        <w:spacing w:before="0" w:after="240"/>
        <w:jc w:val="both"/>
        <w:rPr>
          <w:del w:id="4477" w:author="mana lee jennings-fader" w:date="2005-04-25T17:50:00Z"/>
        </w:rPr>
      </w:pPr>
      <w:del w:id="4476" w:author="mana lee jennings-fader" w:date="2005-04-25T17:50:00Z">
        <w:r>
          <w:rPr/>
          <w:delText>Chief, Gas Pipeline Safety Section</w:delText>
          <w:br/>
          <w:delText>Colorado Public Utilities Commission</w:delText>
          <w:br/>
          <w:delText>1580 Logan Street, OL-2</w:delText>
          <w:br/>
          <w:delText>Denver, Colorado 80203</w:delText>
        </w:r>
      </w:del>
    </w:p>
    <w:p>
      <w:pPr>
        <w:pStyle w:val="Level1"/>
        <w:widowControl/>
        <w:numPr>
          <w:ilvl w:val="1"/>
          <w:numId w:val="3"/>
        </w:numPr>
        <w:suppressAutoHyphens w:val="true"/>
        <w:bidi w:val="0"/>
        <w:spacing w:before="0" w:after="240"/>
        <w:jc w:val="both"/>
        <w:rPr>
          <w:ins w:id="4480" w:author="M. Fader" w:date="2005-04-26T13:25:00Z"/>
        </w:rPr>
      </w:pPr>
      <w:ins w:id="4478" w:author="M. Fader" w:date="2005-04-26T13:25:00Z">
        <w:bookmarkStart w:id="97" w:name="__RefHeading___Toc103073462"/>
        <w:r>
          <w:rPr/>
          <w:t>Incorporation by Reference.</w:t>
        </w:r>
      </w:ins>
      <w:ins w:id="4479" w:author="M. Fader" w:date="2005-04-26T13:25:00Z">
        <w:bookmarkEnd w:id="97"/>
        <w:r>
          <w:rPr/>
          <w:t xml:space="preserve">  </w:t>
        </w:r>
      </w:ins>
    </w:p>
    <w:p>
      <w:pPr>
        <w:pStyle w:val="Level2"/>
        <w:numPr>
          <w:ilvl w:val="1"/>
          <w:numId w:val="3"/>
        </w:numPr>
        <w:rPr>
          <w:ins w:id="4484" w:author="M. Fader" w:date="2005-04-26T13:29:00Z"/>
        </w:rPr>
      </w:pPr>
      <w:ins w:id="4481" w:author="M. Fader" w:date="2005-04-26T13:25:00Z">
        <w:r>
          <w:rPr/>
          <w:t xml:space="preserve">The Commission adopts by reference the </w:t>
        </w:r>
      </w:ins>
      <w:ins w:id="4482" w:author="M. Fader" w:date="2005-04-26T13:32:00Z">
        <w:r>
          <w:rPr/>
          <w:t xml:space="preserve">minimum </w:t>
        </w:r>
      </w:ins>
      <w:ins w:id="4483" w:author="M. Fader" w:date="2005-04-26T13:25:00Z">
        <w:r>
          <w:rPr/>
          <w:t xml:space="preserve">federal safety standards for the transportation of natural gas and other gas by pipeline of the U.S. DOT that are published in 49 C.F.R. Part 192 (October 1, 2004).  This incorporation by reference does not include later amendments to, or editions of, 49 C.F.R. Part 192.  </w:t>
        </w:r>
      </w:ins>
    </w:p>
    <w:p>
      <w:pPr>
        <w:pStyle w:val="Level2"/>
        <w:numPr>
          <w:ilvl w:val="1"/>
          <w:numId w:val="3"/>
        </w:numPr>
        <w:rPr>
          <w:ins w:id="4493" w:author="M. Fader" w:date="2005-04-26T13:25:00Z"/>
        </w:rPr>
      </w:pPr>
      <w:ins w:id="4485" w:author="M. Fader" w:date="2005-04-26T13:29:00Z">
        <w:r>
          <w:rPr/>
          <w:t>The Commission adopts by reference the federal safety standards for liquefied natural gas facilities of the U.S. DOT that are published in 49 C.F.R.</w:t>
        </w:r>
      </w:ins>
      <w:ins w:id="4486" w:author="M. Fader" w:date="2005-04-26T13:32:00Z">
        <w:r>
          <w:rPr/>
          <w:t xml:space="preserve"> Part </w:t>
        </w:r>
      </w:ins>
      <w:ins w:id="4487" w:author="M. Fader" w:date="2005-04-26T13:29:00Z">
        <w:r>
          <w:rPr/>
          <w:t>193 (October 1, 200</w:t>
        </w:r>
      </w:ins>
      <w:ins w:id="4488" w:author="M. Fader" w:date="2005-04-26T13:32:00Z">
        <w:r>
          <w:rPr/>
          <w:t>4</w:t>
        </w:r>
      </w:ins>
      <w:ins w:id="4489" w:author="M. Fader" w:date="2005-04-26T13:29:00Z">
        <w:r>
          <w:rPr/>
          <w:t>).  This incorporation by reference does not include later amendments to, or editions of, 49 C.F.R.</w:t>
        </w:r>
      </w:ins>
      <w:ins w:id="4490" w:author="M. Fader" w:date="2005-04-26T13:32:00Z">
        <w:r>
          <w:rPr/>
          <w:t xml:space="preserve"> Part</w:t>
        </w:r>
      </w:ins>
      <w:ins w:id="4491" w:author="M. Fader" w:date="2005-04-26T13:29:00Z">
        <w:r>
          <w:rPr/>
          <w:t xml:space="preserve"> 193.</w:t>
        </w:r>
      </w:ins>
      <w:ins w:id="4492" w:author="M. Fader" w:date="2005-04-26T13:32:00Z">
        <w:r>
          <w:rPr/>
          <w:t xml:space="preserve">  </w:t>
        </w:r>
      </w:ins>
    </w:p>
    <w:p>
      <w:pPr>
        <w:pStyle w:val="Level2"/>
        <w:numPr>
          <w:ilvl w:val="1"/>
          <w:numId w:val="3"/>
        </w:numPr>
        <w:rPr>
          <w:ins w:id="4502" w:author="M. Fader" w:date="2005-04-26T13:25:00Z"/>
        </w:rPr>
      </w:pPr>
      <w:ins w:id="4494" w:author="M. Fader" w:date="2005-04-26T13:31:00Z">
        <w:r>
          <w:rPr/>
          <w:t>The Commission hereby adopts by reference the drug and alcohol testing program of the U.S. DOT published in 49 C.F.R.</w:t>
        </w:r>
      </w:ins>
      <w:ins w:id="4495" w:author="M. Fader" w:date="2005-04-26T13:33:00Z">
        <w:r>
          <w:rPr/>
          <w:t xml:space="preserve"> Parts </w:t>
        </w:r>
      </w:ins>
      <w:ins w:id="4496" w:author="M. Fader" w:date="2005-04-26T13:31:00Z">
        <w:r>
          <w:rPr/>
          <w:t>40 and 199 (October 1, 200</w:t>
        </w:r>
      </w:ins>
      <w:ins w:id="4497" w:author="M. Fader" w:date="2005-04-26T13:33:00Z">
        <w:r>
          <w:rPr/>
          <w:t>4</w:t>
        </w:r>
      </w:ins>
      <w:ins w:id="4498" w:author="M. Fader" w:date="2005-04-26T13:31:00Z">
        <w:r>
          <w:rPr/>
          <w:t xml:space="preserve">).  This incorporation by reference does not include later amendments to, or editions of, 49 C.F.R. </w:t>
        </w:r>
      </w:ins>
      <w:ins w:id="4499" w:author="M. Fader" w:date="2005-04-26T13:33:00Z">
        <w:r>
          <w:rPr/>
          <w:t xml:space="preserve">Parts </w:t>
        </w:r>
      </w:ins>
      <w:ins w:id="4500" w:author="M. Fader" w:date="2005-04-26T13:31:00Z">
        <w:r>
          <w:rPr/>
          <w:t>40 and 199.</w:t>
        </w:r>
      </w:ins>
      <w:ins w:id="4501" w:author="M. Fader" w:date="2005-04-26T13:25:00Z">
        <w:r>
          <w:rPr/>
          <w:t xml:space="preserve">  </w:t>
        </w:r>
      </w:ins>
    </w:p>
    <w:p>
      <w:pPr>
        <w:pStyle w:val="Level2"/>
        <w:numPr>
          <w:ilvl w:val="1"/>
          <w:numId w:val="3"/>
        </w:numPr>
        <w:rPr>
          <w:ins w:id="4505" w:author="M. Fader" w:date="2005-04-26T13:25:00Z"/>
        </w:rPr>
      </w:pPr>
      <w:ins w:id="4503" w:author="M. Fader" w:date="2005-04-26T13:34:00Z">
        <w:r>
          <w:rPr/>
          <w:t xml:space="preserve">Any material incorporated by reference in this rule may be examined at the offices of the Commission, 1580 Logan Street, OL-2, Denver, Colorado 80203, during normal business hours, Monday through Friday, except when such days are state holidays.  Certified copies of the incorporated standards shall be provided at costs upon request.  The Director or the Director’s designee will provide information regarding how the incorporated standards may be examined at any state public depository library. </w:t>
        </w:r>
      </w:ins>
      <w:ins w:id="4504" w:author="M. Fader" w:date="2005-04-26T13:25:00Z">
        <w:r>
          <w:rPr/>
          <w:t xml:space="preserve"> </w:t>
        </w:r>
      </w:ins>
    </w:p>
    <w:p>
      <w:pPr>
        <w:pStyle w:val="Level1"/>
        <w:numPr>
          <w:ilvl w:val="0"/>
          <w:numId w:val="3"/>
        </w:numPr>
        <w:rPr>
          <w:b/>
          <w:b/>
          <w:bCs/>
          <w:ins w:id="4508" w:author="M. Fader" w:date="2005-04-26T13:23:00Z"/>
        </w:rPr>
      </w:pPr>
      <w:ins w:id="4506" w:author="M. Fader" w:date="2005-04-26T13:23:00Z">
        <w:bookmarkStart w:id="98" w:name="__RefHeading___Toc103073463"/>
        <w:r>
          <w:rPr>
            <w:b/>
            <w:bCs/>
          </w:rPr>
          <w:t>Conflict.</w:t>
        </w:r>
      </w:ins>
      <w:ins w:id="4507" w:author="M. Fader" w:date="2005-04-26T13:23:00Z">
        <w:bookmarkEnd w:id="98"/>
        <w:r>
          <w:rPr>
            <w:b/>
            <w:bCs/>
          </w:rPr>
          <w:t xml:space="preserve">  </w:t>
        </w:r>
      </w:ins>
    </w:p>
    <w:p>
      <w:pPr>
        <w:pStyle w:val="UnnumberedParagraph1"/>
        <w:rPr>
          <w:b/>
          <w:b/>
          <w:bCs/>
          <w:ins w:id="4516" w:author="M. Fader" w:date="2005-04-26T13:23:00Z"/>
        </w:rPr>
      </w:pPr>
      <w:ins w:id="4509" w:author="M. Fader" w:date="2005-04-26T13:23:00Z">
        <w:r>
          <w:rPr/>
          <w:t>In the event of a conflict between the provisions of 49 C.F.R. Part</w:t>
        </w:r>
      </w:ins>
      <w:ins w:id="4510" w:author="M. Fader" w:date="2005-04-26T13:36:00Z">
        <w:r>
          <w:rPr/>
          <w:t xml:space="preserve">s 40, </w:t>
        </w:r>
      </w:ins>
      <w:ins w:id="4511" w:author="M. Fader" w:date="2005-04-26T13:23:00Z">
        <w:r>
          <w:rPr/>
          <w:t>192</w:t>
        </w:r>
      </w:ins>
      <w:ins w:id="4512" w:author="M. Fader" w:date="2005-04-26T13:36:00Z">
        <w:r>
          <w:rPr/>
          <w:t>, 193, or 199</w:t>
        </w:r>
      </w:ins>
      <w:ins w:id="4513" w:author="M. Fader" w:date="2005-04-26T13:23:00Z">
        <w:r>
          <w:rPr/>
          <w:t xml:space="preserve"> and the rules 4900 to 4999 regarding the administrative, the enforcement, and the reporting requirements, the </w:t>
        </w:r>
      </w:ins>
      <w:ins w:id="4514" w:author="M. Fader" w:date="2005-04-26T13:37:00Z">
        <w:r>
          <w:rPr/>
          <w:t>rules 4900 to 4999 shall</w:t>
        </w:r>
      </w:ins>
      <w:ins w:id="4515" w:author="M. Fader" w:date="2005-04-26T13:23:00Z">
        <w:r>
          <w:rPr/>
          <w:t xml:space="preserve"> apply.  </w:t>
        </w:r>
      </w:ins>
    </w:p>
    <w:p>
      <w:pPr>
        <w:pStyle w:val="Level1"/>
        <w:numPr>
          <w:ilvl w:val="0"/>
          <w:numId w:val="3"/>
        </w:numPr>
        <w:rPr>
          <w:b/>
          <w:b/>
          <w:bCs/>
          <w:ins w:id="4519" w:author="M. Fader" w:date="2005-04-26T13:56:00Z"/>
        </w:rPr>
      </w:pPr>
      <w:ins w:id="4517" w:author="M. Fader" w:date="2005-04-26T13:56:00Z">
        <w:bookmarkStart w:id="99" w:name="__RefHeading___Toc103073464"/>
        <w:r>
          <w:rPr>
            <w:b/>
            <w:bCs/>
          </w:rPr>
          <w:t>Interpretation.</w:t>
        </w:r>
      </w:ins>
      <w:ins w:id="4518" w:author="M. Fader" w:date="2005-04-26T13:56:00Z">
        <w:bookmarkEnd w:id="99"/>
        <w:r>
          <w:rPr>
            <w:b/>
            <w:bCs/>
          </w:rPr>
          <w:t xml:space="preserve">  </w:t>
        </w:r>
      </w:ins>
    </w:p>
    <w:p>
      <w:pPr>
        <w:pStyle w:val="Level2"/>
        <w:numPr>
          <w:ilvl w:val="1"/>
          <w:numId w:val="3"/>
        </w:numPr>
        <w:rPr>
          <w:ins w:id="4523" w:author="M. Fader" w:date="2005-04-26T13:56:00Z"/>
        </w:rPr>
      </w:pPr>
      <w:ins w:id="4520" w:author="M. Fader" w:date="2005-04-26T13:56:00Z">
        <w:r>
          <w:rPr/>
          <w:t>An operator may request a regulatory interpretation of any of these rules by submitting a written request to the</w:t>
        </w:r>
      </w:ins>
      <w:ins w:id="4521" w:author="M. Fader" w:date="2005-04-26T13:56:00Z">
        <w:r>
          <w:rPr>
            <w:b/>
            <w:bCs/>
          </w:rPr>
          <w:t xml:space="preserve"> </w:t>
        </w:r>
      </w:ins>
      <w:ins w:id="4522" w:author="M. Fader" w:date="2005-04-26T13:56:00Z">
        <w:r>
          <w:rPr/>
          <w:t xml:space="preserve">Chief.  The requestor shall include his or her return address and the specific application and rule reference with the request.  </w:t>
        </w:r>
      </w:ins>
    </w:p>
    <w:p>
      <w:pPr>
        <w:pStyle w:val="Level2"/>
        <w:numPr>
          <w:ilvl w:val="1"/>
          <w:numId w:val="3"/>
        </w:numPr>
        <w:rPr>
          <w:ins w:id="4527" w:author="M. Fader" w:date="2005-04-26T13:56:00Z"/>
        </w:rPr>
      </w:pPr>
      <w:ins w:id="4524" w:author="M. Fader" w:date="2005-04-26T13:56:00Z">
        <w:r>
          <w:rPr/>
          <w:t>After a request for interpretation is received,</w:t>
        </w:r>
      </w:ins>
      <w:ins w:id="4525" w:author="M. Fader" w:date="2005-04-26T13:56:00Z">
        <w:r>
          <w:rPr>
            <w:color w:val="FF0000"/>
          </w:rPr>
          <w:t xml:space="preserve"> </w:t>
        </w:r>
      </w:ins>
      <w:ins w:id="4526" w:author="M. Fader" w:date="2005-04-26T13:56:00Z">
        <w:r>
          <w:rPr/>
          <w:t xml:space="preserve">the Chief will notify the requestor of the disposition of the request and if additional information is required.  </w:t>
        </w:r>
      </w:ins>
    </w:p>
    <w:p>
      <w:pPr>
        <w:pStyle w:val="Level2"/>
        <w:numPr>
          <w:ilvl w:val="1"/>
          <w:numId w:val="3"/>
        </w:numPr>
        <w:rPr>
          <w:ins w:id="4529" w:author="M. Fader" w:date="2005-04-26T13:56:00Z"/>
        </w:rPr>
      </w:pPr>
      <w:ins w:id="4528" w:author="M. Fader" w:date="2005-04-26T13:56:00Z">
        <w:r>
          <w:rPr/>
          <w:t xml:space="preserve">If the request is consistent with the state pipeline safety program and is justified, the Chief will provide the Federal Administrator for Pipeline Safety a written recommendation with terms and conditions as are appropriate.  </w:t>
        </w:r>
      </w:ins>
    </w:p>
    <w:p>
      <w:pPr>
        <w:pStyle w:val="Level2"/>
        <w:numPr>
          <w:ilvl w:val="1"/>
          <w:numId w:val="3"/>
        </w:numPr>
        <w:rPr>
          <w:ins w:id="4531" w:author="M. Fader" w:date="2005-04-26T13:56:00Z"/>
        </w:rPr>
      </w:pPr>
      <w:ins w:id="4530" w:author="M. Fader" w:date="2005-04-26T13:56:00Z">
        <w:r>
          <w:rPr/>
          <w:t xml:space="preserve">The interpretation is effective upon approval by the Federal Administrator for Pipeline Safety or, no action is taken by the Federal Administrator for Pipeline Safety, 60 days after the receipt of the recommendations from the Chief.  </w:t>
        </w:r>
      </w:ins>
    </w:p>
    <w:p>
      <w:pPr>
        <w:pStyle w:val="Level1"/>
        <w:keepNext w:val="true"/>
        <w:numPr>
          <w:ilvl w:val="0"/>
          <w:numId w:val="3"/>
        </w:numPr>
        <w:rPr>
          <w:b/>
          <w:b/>
          <w:bCs/>
          <w:ins w:id="4534" w:author="M. Fader" w:date="2005-04-26T13:59:00Z"/>
        </w:rPr>
      </w:pPr>
      <w:ins w:id="4532" w:author="M. Fader" w:date="2005-04-26T13:59:00Z">
        <w:bookmarkStart w:id="100" w:name="__RefHeading___Toc103073465"/>
        <w:r>
          <w:rPr>
            <w:b/>
            <w:bCs/>
          </w:rPr>
          <w:t>Waiver.</w:t>
        </w:r>
      </w:ins>
      <w:ins w:id="4533" w:author="M. Fader" w:date="2005-04-26T13:59:00Z">
        <w:bookmarkEnd w:id="100"/>
        <w:r>
          <w:rPr>
            <w:b/>
            <w:bCs/>
          </w:rPr>
          <w:t xml:space="preserve">  </w:t>
        </w:r>
      </w:ins>
    </w:p>
    <w:p>
      <w:pPr>
        <w:pStyle w:val="UnnumberedParagraph1"/>
        <w:rPr>
          <w:b/>
          <w:b/>
          <w:bCs/>
          <w:ins w:id="4536" w:author="M. Fader" w:date="2005-04-26T13:59:00Z"/>
        </w:rPr>
      </w:pPr>
      <w:ins w:id="4535" w:author="M. Fader" w:date="2005-04-26T13:59:00Z">
        <w:r>
          <w:rPr/>
          <w:t xml:space="preserve">The Commission may grant a request for waiver of any of these rules in accordance with 49 U.S.C. § 60118 and the Commission's Rules Regulating Practice and Procedure.  </w:t>
        </w:r>
      </w:ins>
    </w:p>
    <w:p>
      <w:pPr>
        <w:pStyle w:val="Level1"/>
        <w:numPr>
          <w:ilvl w:val="0"/>
          <w:numId w:val="3"/>
        </w:numPr>
        <w:rPr>
          <w:b/>
          <w:b/>
          <w:bCs/>
        </w:rPr>
      </w:pPr>
      <w:bookmarkStart w:id="101" w:name="__RefHeading___Toc103073466"/>
      <w:r>
        <w:rPr>
          <w:b/>
          <w:bCs/>
        </w:rPr>
        <w:t>Alert Notices.</w:t>
      </w:r>
      <w:ins w:id="4537" w:author="mana lee jennings-fader" w:date="2005-04-23T13:50:00Z">
        <w:bookmarkEnd w:id="101"/>
        <w:r>
          <w:rPr>
            <w:b/>
            <w:bCs/>
          </w:rPr>
          <w:t xml:space="preserve">  </w:t>
        </w:r>
      </w:ins>
    </w:p>
    <w:p>
      <w:pPr>
        <w:pStyle w:val="UnnumberedParagraph1"/>
        <w:rPr>
          <w:b/>
          <w:b/>
          <w:bCs/>
        </w:rPr>
      </w:pPr>
      <w:r>
        <w:rPr/>
        <w:t>A</w:t>
      </w:r>
      <w:ins w:id="4538" w:author="mana lee jennings-fader" w:date="2005-04-25T17:51:00Z">
        <w:r>
          <w:rPr/>
          <w:t xml:space="preserve">n </w:t>
        </w:r>
      </w:ins>
      <w:ins w:id="4539" w:author="M. Fader" w:date="2005-04-26T15:56:00Z">
        <w:r>
          <w:rPr/>
          <w:t>a</w:t>
        </w:r>
      </w:ins>
      <w:r>
        <w:rPr/>
        <w:t xml:space="preserve">lert or </w:t>
      </w:r>
      <w:del w:id="4540" w:author="M. Fader" w:date="2005-04-26T15:56:00Z">
        <w:r>
          <w:rPr/>
          <w:delText>A</w:delText>
        </w:r>
      </w:del>
      <w:ins w:id="4541" w:author="M. Fader" w:date="2005-04-26T15:56:00Z">
        <w:r>
          <w:rPr/>
          <w:t>a</w:t>
        </w:r>
      </w:ins>
      <w:r>
        <w:rPr/>
        <w:t>dvisory notice</w:t>
      </w:r>
      <w:del w:id="4542" w:author="mana lee jennings-fader" w:date="2005-04-25T17:51:00Z">
        <w:r>
          <w:rPr/>
          <w:delText>s</w:delText>
        </w:r>
      </w:del>
      <w:r>
        <w:rPr/>
        <w:t xml:space="preserve"> may be disseminated to </w:t>
      </w:r>
      <w:ins w:id="4543" w:author="mana lee jennings-fader" w:date="2005-04-25T17:51:00Z">
        <w:r>
          <w:rPr/>
          <w:t xml:space="preserve">an </w:t>
        </w:r>
      </w:ins>
      <w:r>
        <w:rPr/>
        <w:t>operator</w:t>
      </w:r>
      <w:del w:id="4544" w:author="mana lee jennings-fader" w:date="2005-04-25T17:51:00Z">
        <w:r>
          <w:rPr/>
          <w:delText>s</w:delText>
        </w:r>
      </w:del>
      <w:r>
        <w:rPr/>
        <w:t xml:space="preserve"> based on recommendations from the National Transportation Safety Board</w:t>
      </w:r>
      <w:del w:id="4545" w:author="mana lee jennings-fader" w:date="2005-04-25T19:00:00Z">
        <w:r>
          <w:rPr/>
          <w:delText>(NTSB)</w:delText>
        </w:r>
      </w:del>
      <w:r>
        <w:rPr/>
        <w:t xml:space="preserve">, the Federal Office of Pipeline Safety, or </w:t>
      </w:r>
      <w:ins w:id="4546" w:author="mana lee jennings-fader" w:date="2005-04-25T17:52:00Z">
        <w:r>
          <w:rPr/>
          <w:t xml:space="preserve">as a result of a </w:t>
        </w:r>
      </w:ins>
      <w:r>
        <w:rPr/>
        <w:t>situation</w:t>
      </w:r>
      <w:del w:id="4547" w:author="mana lee jennings-fader" w:date="2005-04-25T17:52:00Z">
        <w:r>
          <w:rPr/>
          <w:delText>s</w:delText>
        </w:r>
      </w:del>
      <w:r>
        <w:rPr/>
        <w:t xml:space="preserve"> </w:t>
      </w:r>
      <w:del w:id="4548" w:author="M. Fader" w:date="2005-04-27T13:53:00Z">
        <w:r>
          <w:rPr/>
          <w:delText xml:space="preserve">that may arise in </w:delText>
        </w:r>
      </w:del>
      <w:del w:id="4549" w:author="mana lee jennings-fader" w:date="2005-04-25T17:52:00Z">
        <w:r>
          <w:rPr/>
          <w:delText>the State</w:delText>
        </w:r>
      </w:del>
      <w:del w:id="4550" w:author="M. Fader" w:date="2005-04-27T13:53:00Z">
        <w:r>
          <w:rPr/>
          <w:delText xml:space="preserve"> </w:delText>
        </w:r>
      </w:del>
      <w:r>
        <w:rPr/>
        <w:t>which may pose a threat to pipeline systems and the public.</w:t>
      </w:r>
      <w:ins w:id="4551" w:author="mana lee jennings-fader" w:date="2005-04-25T17:52:00Z">
        <w:r>
          <w:rPr/>
          <w:t xml:space="preserve"> </w:t>
        </w:r>
      </w:ins>
      <w:r>
        <w:rPr/>
        <w:t xml:space="preserve"> After receiving information concerning an </w:t>
      </w:r>
      <w:del w:id="4552" w:author="M. Fader" w:date="2005-04-27T13:53:00Z">
        <w:r>
          <w:rPr/>
          <w:delText>A</w:delText>
        </w:r>
      </w:del>
      <w:ins w:id="4553" w:author="M. Fader" w:date="2005-04-27T13:53:00Z">
        <w:r>
          <w:rPr/>
          <w:t>a</w:t>
        </w:r>
      </w:ins>
      <w:r>
        <w:rPr/>
        <w:t xml:space="preserve">lert or </w:t>
      </w:r>
      <w:del w:id="4554" w:author="M. Fader" w:date="2005-04-27T13:53:00Z">
        <w:r>
          <w:rPr/>
          <w:delText>A</w:delText>
        </w:r>
      </w:del>
      <w:ins w:id="4555" w:author="M. Fader" w:date="2005-04-27T13:53:00Z">
        <w:r>
          <w:rPr/>
          <w:t>a</w:t>
        </w:r>
      </w:ins>
      <w:r>
        <w:rPr/>
        <w:t>dvisory notice</w:t>
      </w:r>
      <w:del w:id="4556" w:author="mana lee jennings-fader" w:date="2005-04-25T17:52:00Z">
        <w:r>
          <w:rPr/>
          <w:delText>s</w:delText>
        </w:r>
      </w:del>
      <w:ins w:id="4557" w:author="mana lee jennings-fader" w:date="2005-04-25T17:52:00Z">
        <w:r>
          <w:rPr/>
          <w:t>, an</w:t>
        </w:r>
      </w:ins>
      <w:r>
        <w:rPr/>
        <w:t xml:space="preserve"> operator</w:t>
      </w:r>
      <w:del w:id="4558" w:author="mana lee jennings-fader" w:date="2005-04-25T17:53:00Z">
        <w:r>
          <w:rPr/>
          <w:delText>s</w:delText>
        </w:r>
      </w:del>
      <w:r>
        <w:rPr/>
        <w:t xml:space="preserve"> </w:t>
      </w:r>
      <w:del w:id="4559" w:author="M. Fader" w:date="2005-04-27T16:04:00Z">
        <w:r>
          <w:rPr/>
          <w:delText>must</w:delText>
        </w:r>
      </w:del>
      <w:ins w:id="4560" w:author="M. Fader" w:date="2005-04-27T16:04:00Z">
        <w:r>
          <w:rPr/>
          <w:t>shall</w:t>
        </w:r>
      </w:ins>
      <w:r>
        <w:rPr/>
        <w:t xml:space="preserve"> take appropriate action </w:t>
      </w:r>
      <w:ins w:id="4561" w:author="mana lee jennings-fader" w:date="2005-04-25T17:53:00Z">
        <w:r>
          <w:rPr/>
          <w:t xml:space="preserve">to </w:t>
        </w:r>
      </w:ins>
      <w:del w:id="4562" w:author="mana lee jennings-fader" w:date="2005-04-25T17:53:00Z">
        <w:r>
          <w:rPr/>
          <w:delText xml:space="preserve">in </w:delText>
        </w:r>
      </w:del>
      <w:r>
        <w:rPr/>
        <w:t>review</w:t>
      </w:r>
      <w:del w:id="4563" w:author="mana lee jennings-fader" w:date="2005-04-25T17:53:00Z">
        <w:r>
          <w:rPr/>
          <w:delText>ing</w:delText>
        </w:r>
      </w:del>
      <w:r>
        <w:rPr/>
        <w:t xml:space="preserve"> and </w:t>
      </w:r>
      <w:ins w:id="4564" w:author="mana lee jennings-fader" w:date="2005-04-25T17:53:00Z">
        <w:r>
          <w:rPr/>
          <w:t xml:space="preserve">to </w:t>
        </w:r>
      </w:ins>
      <w:r>
        <w:rPr/>
        <w:t>revis</w:t>
      </w:r>
      <w:ins w:id="4565" w:author="mana lee jennings-fader" w:date="2005-04-25T17:53:00Z">
        <w:r>
          <w:rPr/>
          <w:t>e</w:t>
        </w:r>
      </w:ins>
      <w:del w:id="4566" w:author="mana lee jennings-fader" w:date="2005-04-25T17:53:00Z">
        <w:r>
          <w:rPr/>
          <w:delText>ing</w:delText>
        </w:r>
      </w:del>
      <w:r>
        <w:rPr/>
        <w:t xml:space="preserve"> </w:t>
      </w:r>
      <w:del w:id="4567" w:author="mana lee jennings-fader" w:date="2005-04-25T17:53:00Z">
        <w:r>
          <w:rPr/>
          <w:delText>their</w:delText>
        </w:r>
      </w:del>
      <w:ins w:id="4568" w:author="mana lee jennings-fader" w:date="2005-04-25T17:53:00Z">
        <w:r>
          <w:rPr/>
          <w:t>its</w:t>
        </w:r>
      </w:ins>
      <w:r>
        <w:rPr/>
        <w:t xml:space="preserve"> operating </w:t>
      </w:r>
      <w:ins w:id="4569" w:author="mana lee jennings-fader" w:date="2005-04-25T17:53:00Z">
        <w:r>
          <w:rPr/>
          <w:t xml:space="preserve">and maintenance </w:t>
        </w:r>
      </w:ins>
      <w:r>
        <w:rPr/>
        <w:t>procedures.</w:t>
      </w:r>
      <w:ins w:id="4570" w:author="mana lee jennings-fader" w:date="2005-04-25T17:52:00Z">
        <w:r>
          <w:rPr/>
          <w:t xml:space="preserve">  </w:t>
        </w:r>
      </w:ins>
    </w:p>
    <w:p>
      <w:pPr>
        <w:pStyle w:val="Level1"/>
        <w:numPr>
          <w:ilvl w:val="0"/>
          <w:numId w:val="3"/>
        </w:numPr>
        <w:rPr>
          <w:b/>
          <w:b/>
          <w:bCs/>
        </w:rPr>
      </w:pPr>
      <w:bookmarkStart w:id="102" w:name="__RefHeading___Toc103073467"/>
      <w:r>
        <w:rPr>
          <w:b/>
          <w:bCs/>
        </w:rPr>
        <w:t>–</w:t>
      </w:r>
      <w:r>
        <w:rPr>
          <w:rFonts w:eastAsia="Courier New"/>
          <w:b/>
          <w:bCs/>
        </w:rPr>
        <w:t xml:space="preserve"> </w:t>
      </w:r>
      <w:r>
        <w:rPr>
          <w:b/>
          <w:bCs/>
        </w:rPr>
        <w:t>4909</w:t>
      </w:r>
      <w:del w:id="4571" w:author="M. Fader" w:date="2005-05-02T13:16:00Z">
        <w:r>
          <w:rPr>
            <w:b/>
            <w:bCs/>
          </w:rPr>
          <w:delText>.</w:delText>
        </w:r>
      </w:del>
      <w:r>
        <w:rPr>
          <w:b/>
          <w:bCs/>
        </w:rPr>
        <w:t xml:space="preserve">  [Reserved].</w:t>
      </w:r>
      <w:ins w:id="4572" w:author="mana lee jennings-fader" w:date="2005-04-23T13:50:00Z">
        <w:bookmarkEnd w:id="102"/>
        <w:r>
          <w:rPr>
            <w:b/>
            <w:bCs/>
          </w:rPr>
          <w:t xml:space="preserve">  </w:t>
        </w:r>
      </w:ins>
    </w:p>
    <w:p>
      <w:pPr>
        <w:pStyle w:val="Level1"/>
        <w:numPr>
          <w:ilvl w:val="0"/>
          <w:numId w:val="3"/>
        </w:numPr>
        <w:spacing w:before="0" w:after="0"/>
        <w:rPr>
          <w:b/>
          <w:b/>
          <w:bCs/>
          <w:vanish/>
          <w:color w:val="FF0000"/>
          <w:sz w:val="4"/>
        </w:rPr>
      </w:pPr>
      <w:r>
        <w:rPr>
          <w:b/>
          <w:bCs/>
          <w:vanish/>
          <w:color w:val="FF0000"/>
          <w:sz w:val="4"/>
        </w:rPr>
        <w:t>[Reserved].</w:t>
      </w:r>
    </w:p>
    <w:p>
      <w:pPr>
        <w:pStyle w:val="Level1"/>
        <w:numPr>
          <w:ilvl w:val="0"/>
          <w:numId w:val="3"/>
        </w:numPr>
        <w:spacing w:before="0" w:after="0"/>
        <w:rPr>
          <w:b/>
          <w:b/>
          <w:bCs/>
          <w:vanish/>
          <w:color w:val="FF0000"/>
          <w:sz w:val="4"/>
          <w:del w:id="4575" w:author="M. Fader" w:date="2005-04-26T15:38:00Z"/>
        </w:rPr>
      </w:pPr>
      <w:ins w:id="4573" w:author="M. Fader" w:date="2005-04-26T15:38:00Z">
        <w:r>
          <w:rPr>
            <w:rFonts w:eastAsia="Courier New"/>
            <w:b/>
            <w:bCs/>
            <w:vanish/>
            <w:color w:val="FF0000"/>
            <w:sz w:val="4"/>
          </w:rPr>
          <w:t xml:space="preserve"> </w:t>
        </w:r>
      </w:ins>
      <w:del w:id="4574" w:author="M. Fader" w:date="2005-04-26T15:38:00Z">
        <w:r>
          <w:rPr>
            <w:b/>
            <w:bCs/>
            <w:vanish/>
            <w:color w:val="FF0000"/>
            <w:sz w:val="4"/>
          </w:rPr>
          <w:delText>[Reserved].</w:delText>
        </w:r>
      </w:del>
    </w:p>
    <w:p>
      <w:pPr>
        <w:pStyle w:val="Level1"/>
        <w:numPr>
          <w:ilvl w:val="0"/>
          <w:numId w:val="3"/>
        </w:numPr>
        <w:spacing w:before="0" w:after="0"/>
        <w:rPr>
          <w:b/>
          <w:b/>
          <w:bCs/>
          <w:vanish/>
          <w:color w:val="FF0000"/>
          <w:sz w:val="4"/>
          <w:del w:id="4576" w:author="M. Fader" w:date="2005-04-26T15:38:00Z"/>
        </w:rPr>
      </w:pPr>
      <w:r>
        <w:rPr>
          <w:b/>
          <w:bCs/>
          <w:vanish/>
          <w:color w:val="FF0000"/>
          <w:sz w:val="4"/>
        </w:rPr>
        <w:t>[Reserved].</w:t>
      </w:r>
    </w:p>
    <w:p>
      <w:pPr>
        <w:pStyle w:val="Level1"/>
        <w:numPr>
          <w:ilvl w:val="0"/>
          <w:numId w:val="3"/>
        </w:numPr>
        <w:spacing w:before="0" w:after="0"/>
        <w:rPr>
          <w:b/>
          <w:b/>
          <w:bCs/>
          <w:vanish/>
          <w:color w:val="FF0000"/>
          <w:sz w:val="4"/>
          <w:del w:id="4579" w:author="M. Fader" w:date="2005-04-26T15:38:00Z"/>
        </w:rPr>
      </w:pPr>
      <w:ins w:id="4577" w:author="M. Fader" w:date="2005-04-26T15:38:00Z">
        <w:r>
          <w:rPr>
            <w:rFonts w:eastAsia="Courier New"/>
            <w:b/>
            <w:bCs/>
            <w:vanish/>
            <w:color w:val="FF0000"/>
            <w:sz w:val="4"/>
          </w:rPr>
          <w:t xml:space="preserve"> </w:t>
        </w:r>
      </w:ins>
      <w:del w:id="4578" w:author="M. Fader" w:date="2005-04-26T15:38:00Z">
        <w:r>
          <w:rPr>
            <w:b/>
            <w:bCs/>
            <w:vanish/>
            <w:color w:val="FF0000"/>
            <w:sz w:val="4"/>
          </w:rPr>
          <w:delText>[Reserved].</w:delText>
        </w:r>
      </w:del>
    </w:p>
    <w:p>
      <w:pPr>
        <w:pStyle w:val="Level1"/>
        <w:numPr>
          <w:ilvl w:val="0"/>
          <w:numId w:val="3"/>
        </w:numPr>
        <w:spacing w:before="0" w:after="0"/>
        <w:rPr>
          <w:b/>
          <w:b/>
          <w:bCs/>
          <w:vanish/>
          <w:color w:val="FF0000"/>
          <w:sz w:val="4"/>
        </w:rPr>
      </w:pPr>
      <w:r>
        <w:rPr>
          <w:b/>
          <w:bCs/>
          <w:vanish/>
          <w:color w:val="FF0000"/>
          <w:sz w:val="4"/>
        </w:rPr>
        <w:t>[Reserved].</w:t>
      </w:r>
      <w:ins w:id="4580" w:author="M. Fader" w:date="2005-04-28T15:34:00Z">
        <w:r>
          <w:rPr>
            <w:b/>
            <w:bCs/>
            <w:vanish/>
            <w:color w:val="FF0000"/>
            <w:sz w:val="4"/>
          </w:rPr>
          <w:t>[Reserved].</w:t>
        </w:r>
      </w:ins>
    </w:p>
    <w:p>
      <w:pPr>
        <w:pStyle w:val="Level05"/>
        <w:rPr/>
      </w:pPr>
      <w:bookmarkStart w:id="103" w:name="__RefHeading___Toc103073473"/>
      <w:r>
        <w:rPr/>
        <w:t>Filing Incident, Safety-Related Condition, Construction, Damage, and Annual Reports</w:t>
      </w:r>
      <w:ins w:id="4581" w:author="mana lee jennings-fader" w:date="2005-04-23T13:50:00Z">
        <w:bookmarkEnd w:id="103"/>
        <w:r>
          <w:rPr/>
          <w:t xml:space="preserve">  </w:t>
        </w:r>
      </w:ins>
    </w:p>
    <w:p>
      <w:pPr>
        <w:pStyle w:val="Level1"/>
        <w:keepNext w:val="true"/>
        <w:numPr>
          <w:ilvl w:val="0"/>
          <w:numId w:val="3"/>
        </w:numPr>
        <w:rPr>
          <w:b/>
          <w:b/>
          <w:bCs/>
        </w:rPr>
      </w:pPr>
      <w:del w:id="4582" w:author="mana lee jennings-fader" w:date="2005-04-25T17:53:00Z">
        <w:bookmarkStart w:id="104" w:name="__RefHeading___Toc103073474"/>
        <w:r>
          <w:rPr>
            <w:b/>
            <w:bCs/>
          </w:rPr>
          <w:delText xml:space="preserve">Names of Agencies for </w:delText>
        </w:r>
      </w:del>
      <w:r>
        <w:rPr>
          <w:b/>
          <w:bCs/>
        </w:rPr>
        <w:t>Written Reports.</w:t>
      </w:r>
      <w:ins w:id="4583" w:author="mana lee jennings-fader" w:date="2005-04-23T13:50:00Z">
        <w:bookmarkEnd w:id="104"/>
        <w:r>
          <w:rPr>
            <w:b/>
            <w:bCs/>
          </w:rPr>
          <w:t xml:space="preserve">  </w:t>
        </w:r>
      </w:ins>
    </w:p>
    <w:p>
      <w:pPr>
        <w:pStyle w:val="Level2"/>
        <w:numPr>
          <w:ilvl w:val="1"/>
          <w:numId w:val="3"/>
        </w:numPr>
        <w:rPr/>
      </w:pPr>
      <w:r>
        <w:rPr/>
        <w:t xml:space="preserve">Written reports required by these rules, except </w:t>
      </w:r>
      <w:del w:id="4584" w:author="mana lee jennings-fader" w:date="2005-04-25T17:54:00Z">
        <w:r>
          <w:rPr/>
          <w:delText xml:space="preserve">for </w:delText>
        </w:r>
      </w:del>
      <w:r>
        <w:rPr/>
        <w:t>notices of major construction, notices of major repair, and pipeline damage report</w:t>
      </w:r>
      <w:ins w:id="4585" w:author="mana lee jennings-fader" w:date="2005-04-25T17:54:00Z">
        <w:r>
          <w:rPr/>
          <w:t>s,</w:t>
        </w:r>
      </w:ins>
      <w:r>
        <w:rPr/>
        <w:t xml:space="preserve"> shall be filed with the Information Resources Manager, Office of Pipeline Safety, </w:t>
      </w:r>
      <w:del w:id="4586" w:author="mana lee jennings-fader" w:date="2005-04-25T17:54:00Z">
        <w:r>
          <w:rPr/>
          <w:delText xml:space="preserve">Research and Special Programs Administration, </w:delText>
        </w:r>
      </w:del>
      <w:del w:id="4587" w:author="mana lee jennings-fader" w:date="2005-04-25T18:14:00Z">
        <w:r>
          <w:rPr/>
          <w:delText>U</w:delText>
        </w:r>
      </w:del>
      <w:del w:id="4588" w:author="mana lee jennings-fader" w:date="2005-04-25T17:59:00Z">
        <w:r>
          <w:rPr/>
          <w:delText>.</w:delText>
        </w:r>
      </w:del>
      <w:del w:id="4589" w:author="mana lee jennings-fader" w:date="2005-04-25T18:14:00Z">
        <w:r>
          <w:rPr/>
          <w:delText>S</w:delText>
        </w:r>
      </w:del>
      <w:del w:id="4590" w:author="mana lee jennings-fader" w:date="2005-04-25T17:59:00Z">
        <w:r>
          <w:rPr/>
          <w:delText>.</w:delText>
        </w:r>
      </w:del>
      <w:del w:id="4591" w:author="mana lee jennings-fader" w:date="2005-04-25T18:14:00Z">
        <w:r>
          <w:rPr/>
          <w:delText xml:space="preserve"> Department of Transportation</w:delText>
        </w:r>
      </w:del>
      <w:ins w:id="4592" w:author="mana lee jennings-fader" w:date="2005-04-25T18:14:00Z">
        <w:r>
          <w:rPr/>
          <w:t>U.S. DOT</w:t>
        </w:r>
      </w:ins>
      <w:r>
        <w:rPr/>
        <w:t>.</w:t>
      </w:r>
      <w:ins w:id="4593" w:author="mana lee jennings-fader" w:date="2005-04-25T17:54:00Z">
        <w:r>
          <w:rPr/>
          <w:t xml:space="preserve">  </w:t>
        </w:r>
      </w:ins>
    </w:p>
    <w:p>
      <w:pPr>
        <w:pStyle w:val="Level2"/>
        <w:numPr>
          <w:ilvl w:val="1"/>
          <w:numId w:val="3"/>
        </w:numPr>
        <w:rPr/>
      </w:pPr>
      <w:r>
        <w:rPr/>
        <w:t xml:space="preserve">A copy of each written report filed with the Information Resources Manager shall be </w:t>
      </w:r>
      <w:del w:id="4594" w:author="mana lee jennings-fader" w:date="2005-04-25T17:55:00Z">
        <w:r>
          <w:rPr/>
          <w:delText>filed</w:delText>
        </w:r>
      </w:del>
      <w:ins w:id="4595" w:author="mana lee jennings-fader" w:date="2005-04-25T17:55:00Z">
        <w:r>
          <w:rPr/>
          <w:t>furnished</w:t>
        </w:r>
      </w:ins>
      <w:r>
        <w:rPr/>
        <w:t xml:space="preserve"> </w:t>
      </w:r>
      <w:del w:id="4596" w:author="mana lee jennings-fader" w:date="2005-04-25T17:55:00Z">
        <w:r>
          <w:rPr/>
          <w:delText>with</w:delText>
        </w:r>
      </w:del>
      <w:ins w:id="4597" w:author="mana lee jennings-fader" w:date="2005-04-25T17:56:00Z">
        <w:r>
          <w:rPr/>
          <w:t>to</w:t>
        </w:r>
      </w:ins>
      <w:r>
        <w:rPr/>
        <w:t xml:space="preserve"> the </w:t>
      </w:r>
      <w:del w:id="4598" w:author="M. Fader" w:date="2005-04-25T15:59:00Z">
        <w:r>
          <w:rPr/>
          <w:delText>staff</w:delText>
        </w:r>
      </w:del>
      <w:ins w:id="4599" w:author="M. Fader" w:date="2005-04-25T15:59:00Z">
        <w:r>
          <w:rPr/>
          <w:t>Staff</w:t>
        </w:r>
      </w:ins>
      <w:ins w:id="4600" w:author="mana lee jennings-fader" w:date="2005-04-25T17:55:00Z">
        <w:r>
          <w:rPr/>
          <w:t xml:space="preserve"> on the same day as the report is filed with the Information Resources Manager</w:t>
        </w:r>
      </w:ins>
      <w:r>
        <w:rPr/>
        <w:t>.</w:t>
      </w:r>
      <w:ins w:id="4601" w:author="mana lee jennings-fader" w:date="2005-04-25T17:55:00Z">
        <w:r>
          <w:rPr/>
          <w:t xml:space="preserve">  </w:t>
        </w:r>
      </w:ins>
    </w:p>
    <w:p>
      <w:pPr>
        <w:pStyle w:val="Level2"/>
        <w:numPr>
          <w:ilvl w:val="1"/>
          <w:numId w:val="3"/>
        </w:numPr>
        <w:rPr/>
      </w:pPr>
      <w:r>
        <w:rPr/>
        <w:t>Copies of the prescribed reporting forms are available, without charge, upon request.  Additional copies may be reproduced and used if on the same size and kind of paper.</w:t>
      </w:r>
      <w:ins w:id="4602" w:author="mana lee jennings-fader" w:date="2005-04-25T17:55:00Z">
        <w:r>
          <w:rPr/>
          <w:t xml:space="preserve">  </w:t>
        </w:r>
      </w:ins>
    </w:p>
    <w:p>
      <w:pPr>
        <w:pStyle w:val="Level1"/>
        <w:keepNext w:val="true"/>
        <w:numPr>
          <w:ilvl w:val="0"/>
          <w:numId w:val="3"/>
        </w:numPr>
        <w:rPr>
          <w:b/>
          <w:b/>
          <w:bCs/>
        </w:rPr>
      </w:pPr>
      <w:bookmarkStart w:id="105" w:name="__RefHeading___Toc103073475"/>
      <w:r>
        <w:rPr>
          <w:b/>
          <w:bCs/>
        </w:rPr>
        <w:t>Telephonic Reports of Incidents.</w:t>
      </w:r>
      <w:ins w:id="4603" w:author="mana lee jennings-fader" w:date="2005-04-23T13:50:00Z">
        <w:bookmarkEnd w:id="105"/>
        <w:r>
          <w:rPr>
            <w:b/>
            <w:bCs/>
          </w:rPr>
          <w:t xml:space="preserve">  </w:t>
        </w:r>
      </w:ins>
    </w:p>
    <w:p>
      <w:pPr>
        <w:pStyle w:val="Level2"/>
        <w:numPr>
          <w:ilvl w:val="1"/>
          <w:numId w:val="3"/>
        </w:numPr>
        <w:rPr>
          <w:ins w:id="4613" w:author="mana lee jennings-fader" w:date="2005-04-25T18:00:00Z"/>
        </w:rPr>
      </w:pPr>
      <w:r>
        <w:rPr/>
        <w:t>As soon as possible after discovery</w:t>
      </w:r>
      <w:del w:id="4604" w:author="mana lee jennings-fader" w:date="2005-04-25T17:57:00Z">
        <w:r>
          <w:rPr/>
          <w:delText xml:space="preserve"> of an incident</w:delText>
        </w:r>
      </w:del>
      <w:r>
        <w:rPr/>
        <w:t xml:space="preserve">, but generally not to exceed two hours after discovery, an operator shall telephonically report any </w:t>
      </w:r>
      <w:del w:id="4605" w:author="mana lee jennings-fader" w:date="2005-04-25T18:05:00Z">
        <w:r>
          <w:rPr/>
          <w:delText>incident</w:delText>
        </w:r>
      </w:del>
      <w:ins w:id="4606" w:author="M. Fader" w:date="2005-04-28T15:32:00Z">
        <w:r>
          <w:rPr/>
          <w:t>incident</w:t>
        </w:r>
      </w:ins>
      <w:r>
        <w:rPr/>
        <w:t xml:space="preserve"> to the </w:t>
      </w:r>
      <w:del w:id="4607" w:author="M. Fader" w:date="2005-04-25T15:59:00Z">
        <w:r>
          <w:rPr/>
          <w:delText>staff</w:delText>
        </w:r>
      </w:del>
      <w:ins w:id="4608" w:author="M. Fader" w:date="2005-04-25T15:59:00Z">
        <w:r>
          <w:rPr/>
          <w:t>Staff</w:t>
        </w:r>
      </w:ins>
      <w:r>
        <w:rPr/>
        <w:t xml:space="preserve"> and </w:t>
      </w:r>
      <w:ins w:id="4609" w:author="mana lee jennings-fader" w:date="2005-04-25T18:00:00Z">
        <w:r>
          <w:rPr/>
          <w:t xml:space="preserve">to </w:t>
        </w:r>
      </w:ins>
      <w:r>
        <w:rPr/>
        <w:t xml:space="preserve">the National Response Center </w:t>
      </w:r>
      <w:del w:id="4610" w:author="mana lee jennings-fader" w:date="2005-04-25T17:58:00Z">
        <w:r>
          <w:rPr/>
          <w:delText xml:space="preserve">(NRC) </w:delText>
        </w:r>
      </w:del>
      <w:r>
        <w:rPr/>
        <w:t xml:space="preserve">of the </w:t>
      </w:r>
      <w:del w:id="4611" w:author="mana lee jennings-fader" w:date="2005-04-25T18:14:00Z">
        <w:r>
          <w:rPr/>
          <w:delText>United States Department of Transportation</w:delText>
        </w:r>
      </w:del>
      <w:ins w:id="4612" w:author="mana lee jennings-fader" w:date="2005-04-25T18:14:00Z">
        <w:r>
          <w:rPr/>
          <w:t>U.S. DOT</w:t>
        </w:r>
      </w:ins>
      <w:r>
        <w:rPr/>
        <w:t xml:space="preserve">.  </w:t>
      </w:r>
    </w:p>
    <w:p>
      <w:pPr>
        <w:pStyle w:val="Level2"/>
        <w:numPr>
          <w:ilvl w:val="1"/>
          <w:numId w:val="3"/>
        </w:numPr>
        <w:rPr>
          <w:ins w:id="4629" w:author="mana lee jennings-fader" w:date="2005-04-25T18:00:00Z"/>
        </w:rPr>
      </w:pPr>
      <w:ins w:id="4614" w:author="mana lee jennings-fader" w:date="2005-04-25T18:00:00Z">
        <w:r>
          <w:rPr/>
          <w:t>If there is an emergency repair to, or if a gas leak occurs on, an intrastate pipeline</w:t>
        </w:r>
      </w:ins>
      <w:ins w:id="4615" w:author="M. Fader" w:date="2005-04-28T15:36:00Z">
        <w:r>
          <w:rPr/>
          <w:t xml:space="preserve"> or a LNG system</w:t>
        </w:r>
      </w:ins>
      <w:ins w:id="4616" w:author="mana lee jennings-fader" w:date="2005-04-25T18:00:00Z">
        <w:r>
          <w:rPr/>
          <w:t xml:space="preserve"> and result</w:t>
        </w:r>
      </w:ins>
      <w:ins w:id="4617" w:author="mana lee jennings-fader" w:date="2005-04-25T18:02:00Z">
        <w:r>
          <w:rPr/>
          <w:t>s</w:t>
        </w:r>
      </w:ins>
      <w:ins w:id="4618" w:author="mana lee jennings-fader" w:date="2005-04-25T18:00:00Z">
        <w:r>
          <w:rPr/>
          <w:t xml:space="preserve"> in the evacuation of 50 or more people from a normally occupied public building, a master meter system, </w:t>
        </w:r>
      </w:ins>
      <w:ins w:id="4619" w:author="mana lee jennings-fader" w:date="2005-04-25T18:03:00Z">
        <w:r>
          <w:rPr/>
          <w:t xml:space="preserve">or </w:t>
        </w:r>
      </w:ins>
      <w:ins w:id="4620" w:author="mana lee jennings-fader" w:date="2005-04-25T18:00:00Z">
        <w:r>
          <w:rPr/>
          <w:t xml:space="preserve">a propane gas system, or </w:t>
        </w:r>
      </w:ins>
      <w:ins w:id="4621" w:author="mana lee jennings-fader" w:date="2005-04-25T18:03:00Z">
        <w:r>
          <w:rPr/>
          <w:t xml:space="preserve">results in </w:t>
        </w:r>
      </w:ins>
      <w:ins w:id="4622" w:author="mana lee jennings-fader" w:date="2005-04-25T18:00:00Z">
        <w:r>
          <w:rPr/>
          <w:t xml:space="preserve">the closure of a </w:t>
        </w:r>
      </w:ins>
      <w:ins w:id="4623" w:author="mana lee jennings-fader" w:date="2005-04-25T18:06:00Z">
        <w:r>
          <w:rPr/>
          <w:t>roadway</w:t>
        </w:r>
      </w:ins>
      <w:ins w:id="4624" w:author="mana lee jennings-fader" w:date="2005-04-25T18:00:00Z">
        <w:r>
          <w:rPr/>
          <w:t xml:space="preserve">, the operator shall telephonically report the </w:t>
        </w:r>
      </w:ins>
      <w:ins w:id="4625" w:author="M. Fader" w:date="2005-04-28T15:35:00Z">
        <w:r>
          <w:rPr/>
          <w:t>incident</w:t>
        </w:r>
      </w:ins>
      <w:ins w:id="4626" w:author="mana lee jennings-fader" w:date="2005-04-25T18:00:00Z">
        <w:r>
          <w:rPr/>
          <w:t xml:space="preserve"> to the Staff</w:t>
        </w:r>
      </w:ins>
      <w:ins w:id="4627" w:author="mana lee jennings-fader" w:date="2005-04-25T18:03:00Z">
        <w:r>
          <w:rPr/>
          <w:t xml:space="preserve"> within two hours after discovery.</w:t>
        </w:r>
      </w:ins>
      <w:ins w:id="4628" w:author="mana lee jennings-fader" w:date="2005-04-25T18:00:00Z">
        <w:r>
          <w:rPr/>
          <w:t xml:space="preserve">  </w:t>
        </w:r>
      </w:ins>
    </w:p>
    <w:p>
      <w:pPr>
        <w:pStyle w:val="Level2"/>
        <w:numPr>
          <w:ilvl w:val="1"/>
          <w:numId w:val="3"/>
        </w:numPr>
        <w:rPr/>
      </w:pPr>
      <w:del w:id="4630" w:author="mana lee jennings-fader" w:date="2005-04-25T18:03:00Z">
        <w:r>
          <w:rPr/>
          <w:delText>The</w:delText>
        </w:r>
      </w:del>
      <w:ins w:id="4631" w:author="mana lee jennings-fader" w:date="2005-04-25T18:03:00Z">
        <w:r>
          <w:rPr/>
          <w:t>A</w:t>
        </w:r>
      </w:ins>
      <w:r>
        <w:rPr/>
        <w:t xml:space="preserve"> </w:t>
      </w:r>
      <w:del w:id="4632" w:author="mana lee jennings-fader" w:date="2005-04-25T18:04:00Z">
        <w:r>
          <w:rPr/>
          <w:delText>T</w:delText>
        </w:r>
      </w:del>
      <w:ins w:id="4633" w:author="mana lee jennings-fader" w:date="2005-04-25T18:04:00Z">
        <w:r>
          <w:rPr/>
          <w:t>t</w:t>
        </w:r>
      </w:ins>
      <w:r>
        <w:rPr/>
        <w:t xml:space="preserve">elephonic </w:t>
      </w:r>
      <w:del w:id="4634" w:author="mana lee jennings-fader" w:date="2005-04-25T18:04:00Z">
        <w:r>
          <w:rPr/>
          <w:delText>R</w:delText>
        </w:r>
      </w:del>
      <w:ins w:id="4635" w:author="mana lee jennings-fader" w:date="2005-04-25T18:04:00Z">
        <w:r>
          <w:rPr/>
          <w:t>r</w:t>
        </w:r>
      </w:ins>
      <w:r>
        <w:rPr/>
        <w:t xml:space="preserve">eport </w:t>
      </w:r>
      <w:ins w:id="4636" w:author="mana lee jennings-fader" w:date="2005-04-25T18:04:00Z">
        <w:r>
          <w:rPr/>
          <w:t xml:space="preserve">made pursuant to section (a) or </w:t>
        </w:r>
      </w:ins>
      <w:ins w:id="4637" w:author="mana lee jennings-fader" w:date="2005-04-25T18:09:00Z">
        <w:r>
          <w:rPr/>
          <w:t xml:space="preserve">section </w:t>
        </w:r>
      </w:ins>
      <w:ins w:id="4638" w:author="mana lee jennings-fader" w:date="2005-04-25T18:04:00Z">
        <w:r>
          <w:rPr/>
          <w:t xml:space="preserve">(b) of this rule </w:t>
        </w:r>
      </w:ins>
      <w:r>
        <w:rPr/>
        <w:t>shall include the following information:</w:t>
      </w:r>
      <w:ins w:id="4639" w:author="mana lee jennings-fader" w:date="2005-04-25T18:04:00Z">
        <w:r>
          <w:rPr/>
          <w:t xml:space="preserve">  </w:t>
        </w:r>
      </w:ins>
    </w:p>
    <w:p>
      <w:pPr>
        <w:pStyle w:val="Level3"/>
        <w:numPr>
          <w:ilvl w:val="2"/>
          <w:numId w:val="3"/>
        </w:numPr>
        <w:rPr/>
      </w:pPr>
      <w:r>
        <w:rPr/>
        <w:t>The name</w:t>
      </w:r>
      <w:del w:id="4640" w:author="mana lee jennings-fader" w:date="2005-04-25T18:04:00Z">
        <w:r>
          <w:rPr/>
          <w:delText>s</w:delText>
        </w:r>
      </w:del>
      <w:r>
        <w:rPr/>
        <w:t xml:space="preserve"> </w:t>
      </w:r>
      <w:ins w:id="4641" w:author="mana lee jennings-fader" w:date="2005-04-25T18:04:00Z">
        <w:r>
          <w:rPr/>
          <w:t xml:space="preserve">and telephone number </w:t>
        </w:r>
      </w:ins>
      <w:r>
        <w:rPr/>
        <w:t xml:space="preserve">of the operator and </w:t>
      </w:r>
      <w:ins w:id="4642" w:author="mana lee jennings-fader" w:date="2005-04-25T18:04:00Z">
        <w:r>
          <w:rPr/>
          <w:t xml:space="preserve">of the </w:t>
        </w:r>
      </w:ins>
      <w:r>
        <w:rPr/>
        <w:t>person making the report</w:t>
      </w:r>
      <w:del w:id="4643" w:author="mana lee jennings-fader" w:date="2005-04-25T18:05:00Z">
        <w:r>
          <w:rPr/>
          <w:delText xml:space="preserve"> and their telephone numbers</w:delText>
        </w:r>
      </w:del>
      <w:ins w:id="4644" w:author="mana lee jennings-fader" w:date="2005-04-25T18:04:00Z">
        <w:r>
          <w:rPr/>
          <w:t xml:space="preserve">.  </w:t>
        </w:r>
      </w:ins>
      <w:del w:id="4645" w:author="mana lee jennings-fader" w:date="2005-04-25T18:04:00Z">
        <w:r>
          <w:rPr/>
          <w:delText>;</w:delText>
        </w:r>
      </w:del>
    </w:p>
    <w:p>
      <w:pPr>
        <w:pStyle w:val="Level3"/>
        <w:numPr>
          <w:ilvl w:val="2"/>
          <w:numId w:val="3"/>
        </w:numPr>
        <w:rPr/>
      </w:pPr>
      <w:r>
        <w:rPr/>
        <w:t xml:space="preserve">The </w:t>
      </w:r>
      <w:del w:id="4646" w:author="mana lee jennings-fader" w:date="2005-04-25T18:07:00Z">
        <w:r>
          <w:rPr/>
          <w:delText xml:space="preserve">time and </w:delText>
        </w:r>
      </w:del>
      <w:r>
        <w:rPr/>
        <w:t xml:space="preserve">location of the </w:t>
      </w:r>
      <w:del w:id="4647" w:author="mana lee jennings-fader" w:date="2005-04-25T18:06:00Z">
        <w:r>
          <w:rPr/>
          <w:delText>incident</w:delText>
        </w:r>
      </w:del>
      <w:ins w:id="4648" w:author="M. Fader" w:date="2005-04-28T16:06:00Z">
        <w:r>
          <w:rPr/>
          <w:t>incident</w:t>
        </w:r>
      </w:ins>
      <w:ins w:id="4649" w:author="mana lee jennings-fader" w:date="2005-04-25T18:05:00Z">
        <w:r>
          <w:rPr/>
          <w:t xml:space="preserve">.  </w:t>
        </w:r>
      </w:ins>
      <w:del w:id="4650" w:author="mana lee jennings-fader" w:date="2005-04-25T18:05:00Z">
        <w:r>
          <w:rPr/>
          <w:delText>;</w:delText>
        </w:r>
      </w:del>
    </w:p>
    <w:p>
      <w:pPr>
        <w:pStyle w:val="Level3"/>
        <w:numPr>
          <w:ilvl w:val="2"/>
          <w:numId w:val="3"/>
        </w:numPr>
        <w:rPr>
          <w:ins w:id="4656" w:author="mana lee jennings-fader" w:date="2005-04-25T18:07:00Z"/>
        </w:rPr>
      </w:pPr>
      <w:ins w:id="4651" w:author="mana lee jennings-fader" w:date="2005-04-25T18:07:00Z">
        <w:r>
          <w:rPr/>
          <w:t xml:space="preserve">The date and time of the beginning of the </w:t>
        </w:r>
      </w:ins>
      <w:ins w:id="4652" w:author="M. Fader" w:date="2005-05-02T13:16:00Z">
        <w:r>
          <w:rPr/>
          <w:t xml:space="preserve"> </w:t>
        </w:r>
      </w:ins>
      <w:ins w:id="4653" w:author="M. Fader" w:date="2005-04-28T16:06:00Z">
        <w:r>
          <w:rPr/>
          <w:t>incident</w:t>
        </w:r>
      </w:ins>
      <w:ins w:id="4654" w:author="M. Fader" w:date="2005-05-02T13:16:00Z">
        <w:r>
          <w:rPr/>
          <w:t>.</w:t>
        </w:r>
      </w:ins>
      <w:ins w:id="4655" w:author="mana lee jennings-fader" w:date="2005-04-25T18:07:00Z">
        <w:r>
          <w:rPr/>
          <w:t xml:space="preserve">  </w:t>
        </w:r>
      </w:ins>
    </w:p>
    <w:p>
      <w:pPr>
        <w:pStyle w:val="Level3"/>
        <w:numPr>
          <w:ilvl w:val="2"/>
          <w:numId w:val="3"/>
        </w:numPr>
        <w:rPr>
          <w:ins w:id="4661" w:author="mana lee jennings-fader" w:date="2005-04-25T18:07:00Z"/>
        </w:rPr>
      </w:pPr>
      <w:ins w:id="4657" w:author="mana lee jennings-fader" w:date="2005-04-25T18:07:00Z">
        <w:r>
          <w:rPr/>
          <w:t>The date and time of the ending of the</w:t>
        </w:r>
      </w:ins>
      <w:ins w:id="4658" w:author="M. Fader" w:date="2005-05-02T13:16:00Z">
        <w:r>
          <w:rPr/>
          <w:t xml:space="preserve"> </w:t>
        </w:r>
      </w:ins>
      <w:ins w:id="4659" w:author="M. Fader" w:date="2005-04-28T16:06:00Z">
        <w:r>
          <w:rPr/>
          <w:t>incident</w:t>
        </w:r>
      </w:ins>
      <w:ins w:id="4660" w:author="mana lee jennings-fader" w:date="2005-04-25T18:07:00Z">
        <w:r>
          <w:rPr/>
          <w:t xml:space="preserve">, if appropriate.  </w:t>
        </w:r>
      </w:ins>
    </w:p>
    <w:p>
      <w:pPr>
        <w:pStyle w:val="Level3"/>
        <w:numPr>
          <w:ilvl w:val="2"/>
          <w:numId w:val="3"/>
        </w:numPr>
        <w:rPr>
          <w:ins w:id="4665" w:author="mana lee jennings-fader" w:date="2005-04-25T18:07:00Z"/>
        </w:rPr>
      </w:pPr>
      <w:ins w:id="4662" w:author="mana lee jennings-fader" w:date="2005-04-25T18:07:00Z">
        <w:r>
          <w:rPr/>
          <w:t>The date and time of the discovery of the</w:t>
        </w:r>
      </w:ins>
      <w:ins w:id="4663" w:author="M. Fader" w:date="2005-04-28T16:06:00Z">
        <w:r>
          <w:rPr/>
          <w:t>incident</w:t>
        </w:r>
      </w:ins>
      <w:ins w:id="4664" w:author="mana lee jennings-fader" w:date="2005-04-25T18:07:00Z">
        <w:r>
          <w:rPr/>
          <w:t xml:space="preserve">.  </w:t>
        </w:r>
      </w:ins>
    </w:p>
    <w:p>
      <w:pPr>
        <w:pStyle w:val="Level3"/>
        <w:numPr>
          <w:ilvl w:val="2"/>
          <w:numId w:val="3"/>
        </w:numPr>
        <w:rPr/>
      </w:pPr>
      <w:r>
        <w:rPr/>
        <w:t>The number of fatalities and personal injuries, if any</w:t>
      </w:r>
      <w:ins w:id="4666" w:author="mana lee jennings-fader" w:date="2005-04-25T18:08:00Z">
        <w:r>
          <w:rPr/>
          <w:t xml:space="preserve">.  </w:t>
        </w:r>
      </w:ins>
      <w:del w:id="4667" w:author="mana lee jennings-fader" w:date="2005-04-25T18:08:00Z">
        <w:r>
          <w:rPr/>
          <w:delText>;</w:delText>
        </w:r>
      </w:del>
    </w:p>
    <w:p>
      <w:pPr>
        <w:pStyle w:val="Level3"/>
        <w:numPr>
          <w:ilvl w:val="2"/>
          <w:numId w:val="3"/>
        </w:numPr>
        <w:rPr/>
      </w:pPr>
      <w:r>
        <w:rPr/>
        <w:t xml:space="preserve">All other significant facts that are known by the person making the report that are relevant to the cause of the incident or </w:t>
      </w:r>
      <w:ins w:id="4668" w:author="mana lee jennings-fader" w:date="2005-04-25T18:08:00Z">
        <w:r>
          <w:rPr/>
          <w:t xml:space="preserve">the </w:t>
        </w:r>
      </w:ins>
      <w:r>
        <w:rPr/>
        <w:t>extent of the damage</w:t>
      </w:r>
      <w:del w:id="4669" w:author="mana lee jennings-fader" w:date="2005-04-25T18:09:00Z">
        <w:r>
          <w:rPr/>
          <w:delText>s</w:delText>
        </w:r>
      </w:del>
      <w:ins w:id="4670" w:author="mana lee jennings-fader" w:date="2005-04-25T18:08:00Z">
        <w:r>
          <w:rPr/>
          <w:t xml:space="preserve">.  </w:t>
        </w:r>
      </w:ins>
      <w:del w:id="4671" w:author="mana lee jennings-fader" w:date="2005-04-25T18:08:00Z">
        <w:r>
          <w:rPr/>
          <w:delText>, and</w:delText>
        </w:r>
      </w:del>
    </w:p>
    <w:p>
      <w:pPr>
        <w:pStyle w:val="Level3"/>
        <w:numPr>
          <w:ilvl w:val="2"/>
          <w:numId w:val="3"/>
        </w:numPr>
        <w:rPr/>
      </w:pPr>
      <w:r>
        <w:rPr/>
        <w:t>The National Response Center control number, if known.</w:t>
      </w:r>
      <w:ins w:id="4672" w:author="mana lee jennings-fader" w:date="2005-04-25T18:09:00Z">
        <w:r>
          <w:rPr/>
          <w:t xml:space="preserve">  </w:t>
        </w:r>
      </w:ins>
    </w:p>
    <w:p>
      <w:pPr>
        <w:pStyle w:val="Level1"/>
        <w:keepNext w:val="true"/>
        <w:numPr>
          <w:ilvl w:val="0"/>
          <w:numId w:val="3"/>
        </w:numPr>
        <w:rPr>
          <w:b/>
          <w:b/>
          <w:bCs/>
        </w:rPr>
      </w:pPr>
      <w:bookmarkStart w:id="106" w:name="__RefHeading___Toc103073476"/>
      <w:r>
        <w:rPr>
          <w:b/>
          <w:bCs/>
        </w:rPr>
        <w:t>Written Reports by Operators of Distribution Systems.</w:t>
      </w:r>
      <w:ins w:id="4673" w:author="mana lee jennings-fader" w:date="2005-04-23T13:50:00Z">
        <w:bookmarkEnd w:id="106"/>
        <w:r>
          <w:rPr>
            <w:b/>
            <w:bCs/>
          </w:rPr>
          <w:t xml:space="preserve">  </w:t>
        </w:r>
      </w:ins>
    </w:p>
    <w:p>
      <w:pPr>
        <w:pStyle w:val="Level2"/>
        <w:numPr>
          <w:ilvl w:val="1"/>
          <w:numId w:val="3"/>
        </w:numPr>
        <w:rPr/>
      </w:pPr>
      <w:r>
        <w:rPr/>
        <w:t xml:space="preserve">Except as provided in </w:t>
      </w:r>
      <w:del w:id="4674" w:author="mana lee jennings-fader" w:date="2005-04-24T16:27:00Z">
        <w:r>
          <w:rPr/>
          <w:delText>paragraph</w:delText>
        </w:r>
      </w:del>
      <w:ins w:id="4675" w:author="mana lee jennings-fader" w:date="2005-04-24T16:27:00Z">
        <w:r>
          <w:rPr/>
          <w:t>section</w:t>
        </w:r>
      </w:ins>
      <w:r>
        <w:rPr/>
        <w:t xml:space="preserve"> (c) of this rule, an operator of a distribution pipeline system shall file an </w:t>
      </w:r>
      <w:del w:id="4676" w:author="mana lee jennings-fader" w:date="2005-04-25T18:11:00Z">
        <w:r>
          <w:rPr/>
          <w:delText>I</w:delText>
        </w:r>
      </w:del>
      <w:ins w:id="4677" w:author="mana lee jennings-fader" w:date="2005-04-25T18:11:00Z">
        <w:r>
          <w:rPr/>
          <w:t>i</w:t>
        </w:r>
      </w:ins>
      <w:r>
        <w:rPr/>
        <w:t xml:space="preserve">ncident </w:t>
      </w:r>
      <w:del w:id="4678" w:author="mana lee jennings-fader" w:date="2005-04-25T18:11:00Z">
        <w:r>
          <w:rPr/>
          <w:delText>R</w:delText>
        </w:r>
      </w:del>
      <w:ins w:id="4679" w:author="mana lee jennings-fader" w:date="2005-04-25T18:11:00Z">
        <w:r>
          <w:rPr/>
          <w:t>r</w:t>
        </w:r>
      </w:ins>
      <w:r>
        <w:rPr/>
        <w:t xml:space="preserve">eport on </w:t>
      </w:r>
      <w:del w:id="4680" w:author="mana lee jennings-fader" w:date="2005-04-25T18:14:00Z">
        <w:r>
          <w:rPr/>
          <w:delText xml:space="preserve">Department of Transportation </w:delText>
        </w:r>
      </w:del>
      <w:ins w:id="4681" w:author="mana lee jennings-fader" w:date="2005-04-25T18:14:00Z">
        <w:r>
          <w:rPr/>
          <w:t xml:space="preserve">U.S. DOT </w:t>
        </w:r>
      </w:ins>
      <w:r>
        <w:rPr/>
        <w:t xml:space="preserve">Form </w:t>
      </w:r>
      <w:del w:id="4682" w:author="mana lee jennings-fader" w:date="2005-04-25T18:36:00Z">
        <w:r>
          <w:rPr/>
          <w:delText>RSPA</w:delText>
        </w:r>
      </w:del>
      <w:ins w:id="4683" w:author="mana lee jennings-fader" w:date="2005-04-25T18:36:00Z">
        <w:r>
          <w:rPr/>
          <w:t>PHMSA</w:t>
        </w:r>
      </w:ins>
      <w:r>
        <w:rPr/>
        <w:t xml:space="preserve"> F 7100.1 with the agencies listed in </w:t>
      </w:r>
      <w:del w:id="4684" w:author="mana lee jennings-fader" w:date="2005-04-25T18:32:00Z">
        <w:r>
          <w:rPr/>
          <w:delText>R</w:delText>
        </w:r>
      </w:del>
      <w:ins w:id="4685" w:author="mana lee jennings-fader" w:date="2005-04-25T18:32:00Z">
        <w:r>
          <w:rPr/>
          <w:t>r</w:t>
        </w:r>
      </w:ins>
      <w:r>
        <w:rPr/>
        <w:t xml:space="preserve">ule </w:t>
      </w:r>
      <w:del w:id="4686" w:author="mana lee jennings-fader" w:date="2005-04-25T18:36:00Z">
        <w:r>
          <w:rPr/>
          <w:delText>4910</w:delText>
        </w:r>
      </w:del>
      <w:ins w:id="4687" w:author="mana lee jennings-fader" w:date="2005-04-30T10:30:00Z">
        <w:r>
          <w:rPr/>
          <w:t>4910</w:t>
        </w:r>
      </w:ins>
      <w:r>
        <w:rPr/>
        <w:t xml:space="preserve"> as soon as possible after the discovery of an incident, but not later than 30 days after discovery.</w:t>
      </w:r>
      <w:ins w:id="4688" w:author="mana lee jennings-fader" w:date="2005-04-25T18:37:00Z">
        <w:r>
          <w:rPr/>
          <w:t xml:space="preserve">  </w:t>
        </w:r>
      </w:ins>
    </w:p>
    <w:p>
      <w:pPr>
        <w:pStyle w:val="Level2"/>
        <w:numPr>
          <w:ilvl w:val="1"/>
          <w:numId w:val="3"/>
        </w:numPr>
        <w:rPr/>
      </w:pPr>
      <w:ins w:id="4689" w:author="mana lee jennings-fader" w:date="2005-04-25T18:39:00Z">
        <w:r>
          <w:rPr/>
          <w:t xml:space="preserve">After </w:t>
        </w:r>
      </w:ins>
      <w:ins w:id="4690" w:author="mana lee jennings-fader" w:date="2005-04-25T18:44:00Z">
        <w:r>
          <w:rPr/>
          <w:t xml:space="preserve">filing </w:t>
        </w:r>
      </w:ins>
      <w:ins w:id="4691" w:author="mana lee jennings-fader" w:date="2005-04-25T18:39:00Z">
        <w:r>
          <w:rPr/>
          <w:t xml:space="preserve">an incident report pursuant to section (a) of this rule, </w:t>
        </w:r>
      </w:ins>
      <w:del w:id="4692" w:author="mana lee jennings-fader" w:date="2005-04-25T18:40:00Z">
        <w:r>
          <w:rPr/>
          <w:delText xml:space="preserve">When </w:delText>
        </w:r>
      </w:del>
      <w:ins w:id="4693" w:author="mana lee jennings-fader" w:date="2005-04-25T18:40:00Z">
        <w:r>
          <w:rPr/>
          <w:t xml:space="preserve">an operator shall file a supplemental report with the agencies listed in rule </w:t>
        </w:r>
      </w:ins>
      <w:ins w:id="4694" w:author="M. Fader" w:date="2005-04-28T15:39:00Z">
        <w:r>
          <w:rPr/>
          <w:t>4910</w:t>
        </w:r>
      </w:ins>
      <w:ins w:id="4695" w:author="mana lee jennings-fader" w:date="2005-04-25T18:41:00Z">
        <w:r>
          <w:rPr/>
          <w:t xml:space="preserve"> if the</w:t>
        </w:r>
      </w:ins>
      <w:del w:id="4696" w:author="mana lee jennings-fader" w:date="2005-04-25T18:41:00Z">
        <w:r>
          <w:rPr/>
          <w:delText>an</w:delText>
        </w:r>
      </w:del>
      <w:r>
        <w:rPr/>
        <w:t xml:space="preserve"> operator obtains additional, relevant information</w:t>
      </w:r>
      <w:ins w:id="4697" w:author="mana lee jennings-fader" w:date="2005-04-25T18:41:00Z">
        <w:r>
          <w:rPr/>
          <w:t>.  The</w:t>
        </w:r>
      </w:ins>
      <w:r>
        <w:rPr/>
        <w:t xml:space="preserve"> </w:t>
      </w:r>
      <w:del w:id="4698" w:author="mana lee jennings-fader" w:date="2005-04-25T18:42:00Z">
        <w:r>
          <w:rPr/>
          <w:delText xml:space="preserve">after the filing of an </w:delText>
        </w:r>
      </w:del>
      <w:del w:id="4699" w:author="mana lee jennings-fader" w:date="2005-04-25T18:38:00Z">
        <w:r>
          <w:rPr/>
          <w:delText>I</w:delText>
        </w:r>
      </w:del>
      <w:del w:id="4700" w:author="mana lee jennings-fader" w:date="2005-04-25T18:42:00Z">
        <w:r>
          <w:rPr/>
          <w:delText xml:space="preserve">ncident </w:delText>
        </w:r>
      </w:del>
      <w:del w:id="4701" w:author="mana lee jennings-fader" w:date="2005-04-25T18:38:00Z">
        <w:r>
          <w:rPr/>
          <w:delText>R</w:delText>
        </w:r>
      </w:del>
      <w:del w:id="4702" w:author="mana lee jennings-fader" w:date="2005-04-25T18:42:00Z">
        <w:r>
          <w:rPr/>
          <w:delText>eport, the</w:delText>
        </w:r>
      </w:del>
      <w:del w:id="4703" w:author="mana lee jennings-fader" w:date="2005-04-25T18:45:00Z">
        <w:r>
          <w:rPr/>
          <w:delText xml:space="preserve"> </w:delText>
        </w:r>
      </w:del>
      <w:r>
        <w:rPr/>
        <w:t xml:space="preserve">operator shall file </w:t>
      </w:r>
      <w:ins w:id="4704" w:author="mana lee jennings-fader" w:date="2005-04-25T18:42:00Z">
        <w:r>
          <w:rPr/>
          <w:t>the</w:t>
        </w:r>
      </w:ins>
      <w:del w:id="4705" w:author="mana lee jennings-fader" w:date="2005-04-25T18:42:00Z">
        <w:r>
          <w:rPr/>
          <w:delText>a</w:delText>
        </w:r>
      </w:del>
      <w:r>
        <w:rPr/>
        <w:t xml:space="preserve"> supplementa</w:t>
      </w:r>
      <w:ins w:id="4706" w:author="mana lee jennings-fader" w:date="2005-04-25T18:42:00Z">
        <w:r>
          <w:rPr/>
          <w:t>l</w:t>
        </w:r>
      </w:ins>
      <w:del w:id="4707" w:author="mana lee jennings-fader" w:date="2005-04-25T18:42:00Z">
        <w:r>
          <w:rPr/>
          <w:delText>ry</w:delText>
        </w:r>
      </w:del>
      <w:r>
        <w:rPr/>
        <w:t xml:space="preserve"> report as soon as possible</w:t>
      </w:r>
      <w:ins w:id="4708" w:author="mana lee jennings-fader" w:date="2005-04-25T18:38:00Z">
        <w:r>
          <w:rPr/>
          <w:t>, but not more than 60 days after obtaining the additional information</w:t>
        </w:r>
      </w:ins>
      <w:ins w:id="4709" w:author="mana lee jennings-fader" w:date="2005-04-25T18:42:00Z">
        <w:r>
          <w:rPr/>
          <w:t xml:space="preserve">.  The supplemental report shall </w:t>
        </w:r>
      </w:ins>
      <w:del w:id="4710" w:author="mana lee jennings-fader" w:date="2005-04-25T18:43:00Z">
        <w:r>
          <w:rPr/>
          <w:delText xml:space="preserve"> with a </w:delText>
        </w:r>
      </w:del>
      <w:r>
        <w:rPr/>
        <w:t xml:space="preserve">reference </w:t>
      </w:r>
      <w:ins w:id="4711" w:author="mana lee jennings-fader" w:date="2005-04-25T18:43:00Z">
        <w:r>
          <w:rPr/>
          <w:t xml:space="preserve">the original report </w:t>
        </w:r>
      </w:ins>
      <w:r>
        <w:rPr/>
        <w:t>by date and subject</w:t>
      </w:r>
      <w:del w:id="4712" w:author="mana lee jennings-fader" w:date="2005-04-25T18:44:00Z">
        <w:r>
          <w:rPr/>
          <w:delText xml:space="preserve"> to the original report</w:delText>
        </w:r>
      </w:del>
      <w:r>
        <w:rPr/>
        <w:t>.</w:t>
      </w:r>
      <w:ins w:id="4713" w:author="mana lee jennings-fader" w:date="2005-04-25T18:44:00Z">
        <w:r>
          <w:rPr/>
          <w:t xml:space="preserve">  </w:t>
        </w:r>
      </w:ins>
    </w:p>
    <w:p>
      <w:pPr>
        <w:pStyle w:val="Level2"/>
        <w:numPr>
          <w:ilvl w:val="1"/>
          <w:numId w:val="3"/>
        </w:numPr>
        <w:rPr>
          <w:ins w:id="4717" w:author="mana lee jennings-fader" w:date="2005-04-25T18:49:00Z"/>
        </w:rPr>
      </w:pPr>
      <w:ins w:id="4714" w:author="mana lee jennings-fader" w:date="2005-04-25T18:49:00Z">
        <w:r>
          <w:rPr/>
          <w:t>An operator of a master meter system</w:t>
        </w:r>
      </w:ins>
      <w:ins w:id="4715" w:author="M. Fader" w:date="2005-04-27T13:54:00Z">
        <w:r>
          <w:rPr/>
          <w:t xml:space="preserve"> or</w:t>
        </w:r>
      </w:ins>
      <w:ins w:id="4716" w:author="mana lee jennings-fader" w:date="2005-04-25T18:49:00Z">
        <w:r>
          <w:rPr/>
          <w:t xml:space="preserve"> a propane gas system is not required to file an incident report.  </w:t>
        </w:r>
      </w:ins>
    </w:p>
    <w:p>
      <w:pPr>
        <w:pStyle w:val="Level2"/>
        <w:numPr>
          <w:ilvl w:val="1"/>
          <w:numId w:val="3"/>
        </w:numPr>
        <w:rPr>
          <w:del w:id="4727" w:author="mana lee jennings-fader" w:date="2005-04-25T18:47:00Z"/>
        </w:rPr>
      </w:pPr>
      <w:del w:id="4718" w:author="mana lee jennings-fader" w:date="2005-04-25T18:49:00Z">
        <w:r>
          <w:rPr/>
          <w:delText xml:space="preserve">An operator of a master meter system, propane gas system, or a </w:delText>
        </w:r>
      </w:del>
      <w:del w:id="4719" w:author="mana lee jennings-fader" w:date="2005-04-25T18:46:00Z">
        <w:r>
          <w:rPr/>
          <w:delText>liquefied natural gas (</w:delText>
        </w:r>
      </w:del>
      <w:del w:id="4720" w:author="mana lee jennings-fader" w:date="2005-04-25T18:49:00Z">
        <w:r>
          <w:rPr/>
          <w:delText>LNG</w:delText>
        </w:r>
      </w:del>
      <w:del w:id="4721" w:author="mana lee jennings-fader" w:date="2005-04-25T18:46:00Z">
        <w:r>
          <w:rPr/>
          <w:delText>)</w:delText>
        </w:r>
      </w:del>
      <w:del w:id="4722" w:author="mana lee jennings-fader" w:date="2005-04-25T18:49:00Z">
        <w:r>
          <w:rPr/>
          <w:delText xml:space="preserve"> facility is not required to file an </w:delText>
        </w:r>
      </w:del>
      <w:del w:id="4723" w:author="mana lee jennings-fader" w:date="2005-04-25T18:46:00Z">
        <w:r>
          <w:rPr/>
          <w:delText>I</w:delText>
        </w:r>
      </w:del>
      <w:del w:id="4724" w:author="mana lee jennings-fader" w:date="2005-04-25T18:49:00Z">
        <w:r>
          <w:rPr/>
          <w:delText xml:space="preserve">ncident </w:delText>
        </w:r>
      </w:del>
      <w:del w:id="4725" w:author="mana lee jennings-fader" w:date="2005-04-25T18:46:00Z">
        <w:r>
          <w:rPr/>
          <w:delText>R</w:delText>
        </w:r>
      </w:del>
      <w:del w:id="4726" w:author="mana lee jennings-fader" w:date="2005-04-25T18:49:00Z">
        <w:r>
          <w:rPr/>
          <w:delText>eport.</w:delText>
        </w:r>
      </w:del>
    </w:p>
    <w:p>
      <w:pPr>
        <w:pStyle w:val="Level2"/>
        <w:numPr>
          <w:ilvl w:val="1"/>
          <w:numId w:val="3"/>
        </w:numPr>
        <w:rPr/>
      </w:pPr>
      <w:r>
        <w:rPr/>
        <w:t xml:space="preserve">Except as provided in </w:t>
      </w:r>
      <w:del w:id="4728" w:author="mana lee jennings-fader" w:date="2005-04-24T16:27:00Z">
        <w:r>
          <w:rPr/>
          <w:delText>paragraph</w:delText>
        </w:r>
      </w:del>
      <w:ins w:id="4729" w:author="mana lee jennings-fader" w:date="2005-04-24T16:27:00Z">
        <w:r>
          <w:rPr/>
          <w:t>section</w:t>
        </w:r>
      </w:ins>
      <w:r>
        <w:rPr/>
        <w:t xml:space="preserve"> (e) of this rule, an operator of a distribution pipeline system shall file an </w:t>
      </w:r>
      <w:del w:id="4730" w:author="mana lee jennings-fader" w:date="2005-04-25T18:50:00Z">
        <w:r>
          <w:rPr/>
          <w:delText>A</w:delText>
        </w:r>
      </w:del>
      <w:ins w:id="4731" w:author="mana lee jennings-fader" w:date="2005-04-25T18:50:00Z">
        <w:r>
          <w:rPr/>
          <w:t>a</w:t>
        </w:r>
      </w:ins>
      <w:r>
        <w:rPr/>
        <w:t xml:space="preserve">nnual </w:t>
      </w:r>
      <w:del w:id="4732" w:author="mana lee jennings-fader" w:date="2005-04-25T18:50:00Z">
        <w:r>
          <w:rPr/>
          <w:delText>R</w:delText>
        </w:r>
      </w:del>
      <w:ins w:id="4733" w:author="mana lee jennings-fader" w:date="2005-04-25T18:50:00Z">
        <w:r>
          <w:rPr/>
          <w:t>r</w:t>
        </w:r>
      </w:ins>
      <w:r>
        <w:rPr/>
        <w:t xml:space="preserve">eport for its intrastate pipeline on </w:t>
      </w:r>
      <w:del w:id="4734" w:author="mana lee jennings-fader" w:date="2005-04-25T18:14:00Z">
        <w:r>
          <w:rPr/>
          <w:delText xml:space="preserve">Department of Transportation </w:delText>
        </w:r>
      </w:del>
      <w:ins w:id="4735" w:author="mana lee jennings-fader" w:date="2005-04-25T18:14:00Z">
        <w:r>
          <w:rPr/>
          <w:t xml:space="preserve">U.S. DOT </w:t>
        </w:r>
      </w:ins>
      <w:r>
        <w:rPr/>
        <w:t xml:space="preserve">Form </w:t>
      </w:r>
      <w:del w:id="4736" w:author="mana lee jennings-fader" w:date="2005-04-25T18:48:00Z">
        <w:r>
          <w:rPr/>
          <w:delText>RSPA</w:delText>
        </w:r>
      </w:del>
      <w:ins w:id="4737" w:author="mana lee jennings-fader" w:date="2005-04-25T18:48:00Z">
        <w:r>
          <w:rPr/>
          <w:t>PHMSA</w:t>
        </w:r>
      </w:ins>
      <w:r>
        <w:rPr/>
        <w:t xml:space="preserve"> F 7100.1-1 with the agencies listed </w:t>
      </w:r>
      <w:del w:id="4738" w:author="mana lee jennings-fader" w:date="2005-04-25T18:52:00Z">
        <w:r>
          <w:rPr/>
          <w:delText xml:space="preserve"> </w:delText>
        </w:r>
      </w:del>
      <w:r>
        <w:rPr/>
        <w:t xml:space="preserve">in </w:t>
      </w:r>
      <w:del w:id="4739" w:author="mana lee jennings-fader" w:date="2005-04-25T18:32:00Z">
        <w:r>
          <w:rPr/>
          <w:delText>R</w:delText>
        </w:r>
      </w:del>
      <w:ins w:id="4740" w:author="mana lee jennings-fader" w:date="2005-04-25T18:32:00Z">
        <w:r>
          <w:rPr/>
          <w:t>r</w:t>
        </w:r>
      </w:ins>
      <w:r>
        <w:rPr/>
        <w:t>ule 4910.  This report shall be filed annually by March 15 for the preceding calendar year.</w:t>
      </w:r>
      <w:ins w:id="4741" w:author="mana lee jennings-fader" w:date="2005-04-25T18:50:00Z">
        <w:r>
          <w:rPr/>
          <w:t xml:space="preserve">  </w:t>
        </w:r>
      </w:ins>
    </w:p>
    <w:p>
      <w:pPr>
        <w:pStyle w:val="Level2"/>
        <w:numPr>
          <w:ilvl w:val="1"/>
          <w:numId w:val="3"/>
        </w:numPr>
        <w:rPr/>
      </w:pPr>
      <w:r>
        <w:rPr/>
        <w:t xml:space="preserve">An operator of a propane gas system which serves fewer than 100 customers from a single source, a master meter system, or </w:t>
      </w:r>
      <w:ins w:id="4742" w:author="mana lee jennings-fader" w:date="2005-04-25T18:51:00Z">
        <w:r>
          <w:rPr/>
          <w:t xml:space="preserve">a </w:t>
        </w:r>
      </w:ins>
      <w:r>
        <w:rPr/>
        <w:t xml:space="preserve">LNG facility is not required to file an </w:t>
      </w:r>
      <w:del w:id="4743" w:author="mana lee jennings-fader" w:date="2005-04-25T18:51:00Z">
        <w:r>
          <w:rPr/>
          <w:delText>A</w:delText>
        </w:r>
      </w:del>
      <w:ins w:id="4744" w:author="mana lee jennings-fader" w:date="2005-04-25T18:51:00Z">
        <w:r>
          <w:rPr/>
          <w:t>a</w:t>
        </w:r>
      </w:ins>
      <w:r>
        <w:rPr/>
        <w:t xml:space="preserve">nnual </w:t>
      </w:r>
      <w:del w:id="4745" w:author="mana lee jennings-fader" w:date="2005-04-25T18:51:00Z">
        <w:r>
          <w:rPr/>
          <w:delText>R</w:delText>
        </w:r>
      </w:del>
      <w:ins w:id="4746" w:author="mana lee jennings-fader" w:date="2005-04-25T18:51:00Z">
        <w:r>
          <w:rPr/>
          <w:t>r</w:t>
        </w:r>
      </w:ins>
      <w:r>
        <w:rPr/>
        <w:t>eport.</w:t>
      </w:r>
      <w:ins w:id="4747" w:author="mana lee jennings-fader" w:date="2005-04-25T18:51:00Z">
        <w:r>
          <w:rPr/>
          <w:t xml:space="preserve">  </w:t>
        </w:r>
      </w:ins>
    </w:p>
    <w:p>
      <w:pPr>
        <w:pStyle w:val="Level1"/>
        <w:keepNext w:val="true"/>
        <w:numPr>
          <w:ilvl w:val="0"/>
          <w:numId w:val="3"/>
        </w:numPr>
        <w:rPr>
          <w:b/>
          <w:b/>
          <w:bCs/>
        </w:rPr>
      </w:pPr>
      <w:bookmarkStart w:id="107" w:name="__RefHeading___Toc103073477"/>
      <w:r>
        <w:rPr>
          <w:b/>
          <w:bCs/>
        </w:rPr>
        <w:t>Written Reports by Operators of Transmission and Gathering Systems.</w:t>
      </w:r>
      <w:ins w:id="4748" w:author="mana lee jennings-fader" w:date="2005-04-23T13:50:00Z">
        <w:bookmarkEnd w:id="107"/>
        <w:r>
          <w:rPr>
            <w:b/>
            <w:bCs/>
          </w:rPr>
          <w:t xml:space="preserve">  </w:t>
        </w:r>
      </w:ins>
    </w:p>
    <w:p>
      <w:pPr>
        <w:pStyle w:val="Level2"/>
        <w:numPr>
          <w:ilvl w:val="1"/>
          <w:numId w:val="3"/>
        </w:numPr>
        <w:rPr>
          <w:ins w:id="4762" w:author="mana lee jennings-fader" w:date="2005-04-25T18:56:00Z"/>
        </w:rPr>
      </w:pPr>
      <w:r>
        <w:rPr/>
        <w:t xml:space="preserve">An operator of a transmission </w:t>
      </w:r>
      <w:ins w:id="4749" w:author="mana lee jennings-fader" w:date="2005-04-25T18:55:00Z">
        <w:r>
          <w:rPr/>
          <w:t xml:space="preserve">pipeline </w:t>
        </w:r>
      </w:ins>
      <w:ins w:id="4750" w:author="mana lee jennings-fader" w:date="2005-04-25T18:58:00Z">
        <w:r>
          <w:rPr/>
          <w:t xml:space="preserve">system </w:t>
        </w:r>
      </w:ins>
      <w:r>
        <w:rPr/>
        <w:t xml:space="preserve">or a gathering pipeline system shall file an </w:t>
      </w:r>
      <w:del w:id="4751" w:author="mana lee jennings-fader" w:date="2005-04-25T18:56:00Z">
        <w:r>
          <w:rPr/>
          <w:delText>I</w:delText>
        </w:r>
      </w:del>
      <w:ins w:id="4752" w:author="mana lee jennings-fader" w:date="2005-04-25T18:56:00Z">
        <w:r>
          <w:rPr/>
          <w:t>i</w:t>
        </w:r>
      </w:ins>
      <w:r>
        <w:rPr/>
        <w:t xml:space="preserve">ncident </w:t>
      </w:r>
      <w:del w:id="4753" w:author="mana lee jennings-fader" w:date="2005-04-25T18:56:00Z">
        <w:r>
          <w:rPr/>
          <w:delText>R</w:delText>
        </w:r>
      </w:del>
      <w:ins w:id="4754" w:author="mana lee jennings-fader" w:date="2005-04-25T18:56:00Z">
        <w:r>
          <w:rPr/>
          <w:t>r</w:t>
        </w:r>
      </w:ins>
      <w:r>
        <w:rPr/>
        <w:t xml:space="preserve">eport on </w:t>
      </w:r>
      <w:del w:id="4755" w:author="mana lee jennings-fader" w:date="2005-04-25T18:15:00Z">
        <w:r>
          <w:rPr/>
          <w:delText xml:space="preserve">Department of Transportation </w:delText>
        </w:r>
      </w:del>
      <w:ins w:id="4756" w:author="mana lee jennings-fader" w:date="2005-04-25T18:15:00Z">
        <w:r>
          <w:rPr/>
          <w:t xml:space="preserve">U.S. DOT </w:t>
        </w:r>
      </w:ins>
      <w:r>
        <w:rPr/>
        <w:t xml:space="preserve">Form </w:t>
      </w:r>
      <w:del w:id="4757" w:author="mana lee jennings-fader" w:date="2005-04-25T18:48:00Z">
        <w:r>
          <w:rPr/>
          <w:delText>RSPA</w:delText>
        </w:r>
      </w:del>
      <w:ins w:id="4758" w:author="mana lee jennings-fader" w:date="2005-04-25T18:48:00Z">
        <w:r>
          <w:rPr/>
          <w:t>PHMSA</w:t>
        </w:r>
      </w:ins>
      <w:r>
        <w:rPr/>
        <w:t xml:space="preserve"> F 7100.2 with the agencies listed in </w:t>
      </w:r>
      <w:del w:id="4759" w:author="mana lee jennings-fader" w:date="2005-04-25T18:32:00Z">
        <w:r>
          <w:rPr/>
          <w:delText>R</w:delText>
        </w:r>
      </w:del>
      <w:ins w:id="4760" w:author="mana lee jennings-fader" w:date="2005-04-25T18:32:00Z">
        <w:r>
          <w:rPr/>
          <w:t>r</w:t>
        </w:r>
      </w:ins>
      <w:r>
        <w:rPr/>
        <w:t>ule 4910 as soon as possible after the discovery of an incident, but not later than 30 days after discovery.</w:t>
      </w:r>
      <w:ins w:id="4761" w:author="mana lee jennings-fader" w:date="2005-04-25T18:56:00Z">
        <w:r>
          <w:rPr/>
          <w:t xml:space="preserve">  </w:t>
        </w:r>
      </w:ins>
    </w:p>
    <w:p>
      <w:pPr>
        <w:pStyle w:val="Level2"/>
        <w:numPr>
          <w:ilvl w:val="1"/>
          <w:numId w:val="3"/>
        </w:numPr>
        <w:rPr/>
      </w:pPr>
      <w:ins w:id="4763" w:author="mana lee jennings-fader" w:date="2005-04-25T18:56:00Z">
        <w:r>
          <w:rPr/>
          <w:t xml:space="preserve">After filing an incident report pursuant to section (a) of this rule, an operator shall file a supplemental report with the agencies listed in rule </w:t>
        </w:r>
      </w:ins>
      <w:ins w:id="4764" w:author="M. Fader" w:date="2005-04-28T15:42:00Z">
        <w:r>
          <w:rPr/>
          <w:t>4910</w:t>
        </w:r>
      </w:ins>
      <w:ins w:id="4765" w:author="mana lee jennings-fader" w:date="2005-04-25T18:57:00Z">
        <w:r>
          <w:rPr/>
          <w:t xml:space="preserve"> if the operator obtains additional, relevant information.  The operator shall file the supplemental report as soon as possible, but not more than 60 days after obtaining the additional information.  The supplemental report shall reference the original report by date and subject.  </w:t>
        </w:r>
      </w:ins>
      <w:del w:id="4766" w:author="mana lee jennings-fader" w:date="2005-04-25T18:57:00Z">
        <w:r>
          <w:rPr/>
          <w:delText>When an operator obtains additional, relevant information after an Incident Report has been filed, the operator shall file a supplemental report as soon as possible with a reference by date and subject to the original report.</w:delText>
        </w:r>
      </w:del>
    </w:p>
    <w:p>
      <w:pPr>
        <w:pStyle w:val="Level2"/>
        <w:numPr>
          <w:ilvl w:val="1"/>
          <w:numId w:val="3"/>
        </w:numPr>
        <w:rPr/>
      </w:pPr>
      <w:r>
        <w:rPr/>
        <w:t xml:space="preserve">An operator of a transmission </w:t>
      </w:r>
      <w:ins w:id="4767" w:author="mana lee jennings-fader" w:date="2005-04-25T18:58:00Z">
        <w:r>
          <w:rPr/>
          <w:t xml:space="preserve">pipeline system </w:t>
        </w:r>
      </w:ins>
      <w:r>
        <w:rPr/>
        <w:t>or</w:t>
      </w:r>
      <w:ins w:id="4768" w:author="mana lee jennings-fader" w:date="2005-04-25T18:58:00Z">
        <w:r>
          <w:rPr/>
          <w:t xml:space="preserve"> a</w:t>
        </w:r>
      </w:ins>
      <w:r>
        <w:rPr/>
        <w:t xml:space="preserve"> gathering pipeline system shall file an </w:t>
      </w:r>
      <w:del w:id="4769" w:author="mana lee jennings-fader" w:date="2005-04-25T18:58:00Z">
        <w:r>
          <w:rPr/>
          <w:delText>A</w:delText>
        </w:r>
      </w:del>
      <w:ins w:id="4770" w:author="mana lee jennings-fader" w:date="2005-04-25T18:58:00Z">
        <w:r>
          <w:rPr/>
          <w:t>a</w:t>
        </w:r>
      </w:ins>
      <w:r>
        <w:rPr/>
        <w:t xml:space="preserve">nnual </w:t>
      </w:r>
      <w:del w:id="4771" w:author="mana lee jennings-fader" w:date="2005-04-25T18:58:00Z">
        <w:r>
          <w:rPr/>
          <w:delText>R</w:delText>
        </w:r>
      </w:del>
      <w:ins w:id="4772" w:author="mana lee jennings-fader" w:date="2005-04-25T18:58:00Z">
        <w:r>
          <w:rPr/>
          <w:t>r</w:t>
        </w:r>
      </w:ins>
      <w:r>
        <w:rPr/>
        <w:t xml:space="preserve">eport for intrastate pipeline on </w:t>
      </w:r>
      <w:del w:id="4773" w:author="mana lee jennings-fader" w:date="2005-04-25T18:15:00Z">
        <w:r>
          <w:rPr/>
          <w:delText xml:space="preserve">Department of Transportation </w:delText>
        </w:r>
      </w:del>
      <w:ins w:id="4774" w:author="mana lee jennings-fader" w:date="2005-04-25T18:15:00Z">
        <w:r>
          <w:rPr/>
          <w:t xml:space="preserve">U.S. DOT </w:t>
        </w:r>
      </w:ins>
      <w:r>
        <w:rPr/>
        <w:t xml:space="preserve">Form </w:t>
      </w:r>
      <w:del w:id="4775" w:author="mana lee jennings-fader" w:date="2005-04-25T18:48:00Z">
        <w:r>
          <w:rPr/>
          <w:delText>RSPA</w:delText>
        </w:r>
      </w:del>
      <w:ins w:id="4776" w:author="mana lee jennings-fader" w:date="2005-04-25T18:48:00Z">
        <w:r>
          <w:rPr/>
          <w:t>PHMSA</w:t>
        </w:r>
      </w:ins>
      <w:r>
        <w:rPr/>
        <w:t xml:space="preserve"> 7100.2-1 with the agencies listed in </w:t>
      </w:r>
      <w:del w:id="4777" w:author="mana lee jennings-fader" w:date="2005-04-25T18:32:00Z">
        <w:r>
          <w:rPr/>
          <w:delText>R</w:delText>
        </w:r>
      </w:del>
      <w:ins w:id="4778" w:author="mana lee jennings-fader" w:date="2005-04-25T18:32:00Z">
        <w:r>
          <w:rPr/>
          <w:t>r</w:t>
        </w:r>
      </w:ins>
      <w:r>
        <w:rPr/>
        <w:t>ule 4910.  This report shall be filed annually by March 15 for the preceding calendar year.</w:t>
      </w:r>
      <w:ins w:id="4779" w:author="mana lee jennings-fader" w:date="2005-04-25T18:59:00Z">
        <w:r>
          <w:rPr/>
          <w:t xml:space="preserve">  </w:t>
        </w:r>
      </w:ins>
    </w:p>
    <w:p>
      <w:pPr>
        <w:pStyle w:val="Level1"/>
        <w:keepNext w:val="true"/>
        <w:numPr>
          <w:ilvl w:val="0"/>
          <w:numId w:val="3"/>
        </w:numPr>
        <w:rPr>
          <w:b/>
          <w:b/>
          <w:bCs/>
        </w:rPr>
      </w:pPr>
      <w:bookmarkStart w:id="108" w:name="__RefHeading___Toc103073478"/>
      <w:r>
        <w:rPr>
          <w:b/>
          <w:bCs/>
        </w:rPr>
        <w:t>Filing of Separate Reports.</w:t>
      </w:r>
      <w:ins w:id="4780" w:author="mana lee jennings-fader" w:date="2005-04-23T13:50:00Z">
        <w:bookmarkEnd w:id="108"/>
        <w:r>
          <w:rPr>
            <w:b/>
            <w:bCs/>
          </w:rPr>
          <w:t xml:space="preserve">  </w:t>
        </w:r>
      </w:ins>
    </w:p>
    <w:p>
      <w:pPr>
        <w:pStyle w:val="Level2"/>
        <w:numPr>
          <w:ilvl w:val="1"/>
          <w:numId w:val="3"/>
        </w:numPr>
        <w:rPr/>
      </w:pPr>
      <w:r>
        <w:rPr/>
        <w:t xml:space="preserve">An operator </w:t>
      </w:r>
      <w:ins w:id="4781" w:author="mana lee jennings-fader" w:date="2005-04-25T19:00:00Z">
        <w:r>
          <w:rPr/>
          <w:t xml:space="preserve">which is </w:t>
        </w:r>
      </w:ins>
      <w:r>
        <w:rPr/>
        <w:t>primarily engaged in gas distribution</w:t>
      </w:r>
      <w:del w:id="4782" w:author="mana lee jennings-fader" w:date="2005-04-25T19:00:00Z">
        <w:r>
          <w:rPr/>
          <w:delText>,</w:delText>
        </w:r>
      </w:del>
      <w:ins w:id="4783" w:author="mana lee jennings-fader" w:date="2005-04-25T19:00:00Z">
        <w:r>
          <w:rPr/>
          <w:t xml:space="preserve"> and</w:t>
        </w:r>
      </w:ins>
      <w:r>
        <w:rPr/>
        <w:t xml:space="preserve"> which also operates a gas transmission</w:t>
      </w:r>
      <w:ins w:id="4784" w:author="mana lee jennings-fader" w:date="2005-04-25T19:00:00Z">
        <w:r>
          <w:rPr/>
          <w:t xml:space="preserve"> pipeline system</w:t>
        </w:r>
      </w:ins>
      <w:r>
        <w:rPr/>
        <w:t xml:space="preserve"> or a gas-gathering pipeline system</w:t>
      </w:r>
      <w:del w:id="4785" w:author="mana lee jennings-fader" w:date="2005-04-25T19:01:00Z">
        <w:r>
          <w:rPr/>
          <w:delText>,</w:delText>
        </w:r>
      </w:del>
      <w:r>
        <w:rPr/>
        <w:t xml:space="preserve"> shall file separate reports for each pipeline system.</w:t>
      </w:r>
      <w:ins w:id="4786" w:author="mana lee jennings-fader" w:date="2005-04-25T19:01:00Z">
        <w:r>
          <w:rPr/>
          <w:t xml:space="preserve">  </w:t>
        </w:r>
      </w:ins>
    </w:p>
    <w:p>
      <w:pPr>
        <w:pStyle w:val="Level2"/>
        <w:numPr>
          <w:ilvl w:val="1"/>
          <w:numId w:val="3"/>
        </w:numPr>
        <w:rPr/>
      </w:pPr>
      <w:r>
        <w:rPr/>
        <w:t xml:space="preserve">An operator </w:t>
      </w:r>
      <w:ins w:id="4787" w:author="mana lee jennings-fader" w:date="2005-04-25T19:01:00Z">
        <w:r>
          <w:rPr/>
          <w:t xml:space="preserve">which is </w:t>
        </w:r>
      </w:ins>
      <w:r>
        <w:rPr/>
        <w:t>primarily engaged in gas transmission or gas gathering</w:t>
      </w:r>
      <w:del w:id="4788" w:author="mana lee jennings-fader" w:date="2005-04-25T19:01:00Z">
        <w:r>
          <w:rPr/>
          <w:delText>,</w:delText>
        </w:r>
      </w:del>
      <w:ins w:id="4789" w:author="mana lee jennings-fader" w:date="2005-04-25T19:01:00Z">
        <w:r>
          <w:rPr/>
          <w:t xml:space="preserve"> and</w:t>
        </w:r>
      </w:ins>
      <w:r>
        <w:rPr/>
        <w:t xml:space="preserve"> which also operates a gas distribution pipeline system</w:t>
      </w:r>
      <w:del w:id="4790" w:author="mana lee jennings-fader" w:date="2005-04-25T19:01:00Z">
        <w:r>
          <w:rPr/>
          <w:delText>,</w:delText>
        </w:r>
      </w:del>
      <w:r>
        <w:rPr/>
        <w:t xml:space="preserve"> shall file separate reports for each pipeline system.</w:t>
      </w:r>
      <w:ins w:id="4791" w:author="mana lee jennings-fader" w:date="2005-04-25T19:02:00Z">
        <w:r>
          <w:rPr/>
          <w:t xml:space="preserve">  </w:t>
        </w:r>
      </w:ins>
    </w:p>
    <w:p>
      <w:pPr>
        <w:pStyle w:val="Level1"/>
        <w:keepNext w:val="true"/>
        <w:numPr>
          <w:ilvl w:val="0"/>
          <w:numId w:val="3"/>
        </w:numPr>
        <w:rPr>
          <w:b/>
          <w:b/>
          <w:bCs/>
        </w:rPr>
      </w:pPr>
      <w:bookmarkStart w:id="109" w:name="__RefHeading___Toc103073479"/>
      <w:r>
        <w:rPr>
          <w:b/>
          <w:bCs/>
        </w:rPr>
        <w:t>Reports of Safety-Related Conditions.</w:t>
      </w:r>
      <w:ins w:id="4792" w:author="mana lee jennings-fader" w:date="2005-04-23T13:50:00Z">
        <w:bookmarkEnd w:id="109"/>
        <w:r>
          <w:rPr>
            <w:b/>
            <w:bCs/>
          </w:rPr>
          <w:t xml:space="preserve">  </w:t>
        </w:r>
      </w:ins>
    </w:p>
    <w:p>
      <w:pPr>
        <w:pStyle w:val="Level2"/>
        <w:numPr>
          <w:ilvl w:val="1"/>
          <w:numId w:val="3"/>
        </w:numPr>
        <w:rPr/>
      </w:pPr>
      <w:r>
        <w:rPr/>
        <w:t xml:space="preserve">Except as provided in </w:t>
      </w:r>
      <w:del w:id="4793" w:author="mana lee jennings-fader" w:date="2005-04-24T16:27:00Z">
        <w:r>
          <w:rPr/>
          <w:delText>paragraph</w:delText>
        </w:r>
      </w:del>
      <w:ins w:id="4794" w:author="mana lee jennings-fader" w:date="2005-04-24T16:27:00Z">
        <w:r>
          <w:rPr/>
          <w:t>section</w:t>
        </w:r>
      </w:ins>
      <w:r>
        <w:rPr/>
        <w:t xml:space="preserve"> (b) of this rule, an operator shall </w:t>
      </w:r>
      <w:ins w:id="4795" w:author="mana lee jennings-fader" w:date="2005-04-25T19:02:00Z">
        <w:r>
          <w:rPr/>
          <w:t xml:space="preserve">file a written </w:t>
        </w:r>
      </w:ins>
      <w:ins w:id="4796" w:author="M. Fader" w:date="2005-04-28T15:43:00Z">
        <w:r>
          <w:rPr/>
          <w:t>s</w:t>
        </w:r>
      </w:ins>
      <w:ins w:id="4797" w:author="mana lee jennings-fader" w:date="2005-04-25T19:02:00Z">
        <w:r>
          <w:rPr/>
          <w:t>afety-</w:t>
        </w:r>
      </w:ins>
      <w:ins w:id="4798" w:author="M. Fader" w:date="2005-04-28T15:43:00Z">
        <w:r>
          <w:rPr/>
          <w:t>r</w:t>
        </w:r>
      </w:ins>
      <w:ins w:id="4799" w:author="mana lee jennings-fader" w:date="2005-04-25T19:02:00Z">
        <w:r>
          <w:rPr/>
          <w:t xml:space="preserve">elated </w:t>
        </w:r>
      </w:ins>
      <w:ins w:id="4800" w:author="M. Fader" w:date="2005-04-28T15:43:00Z">
        <w:r>
          <w:rPr/>
          <w:t>c</w:t>
        </w:r>
      </w:ins>
      <w:ins w:id="4801" w:author="mana lee jennings-fader" w:date="2005-04-25T19:02:00Z">
        <w:r>
          <w:rPr/>
          <w:t xml:space="preserve">ondition </w:t>
        </w:r>
      </w:ins>
      <w:ins w:id="4802" w:author="M. Fader" w:date="2005-04-28T15:43:00Z">
        <w:r>
          <w:rPr/>
          <w:t>r</w:t>
        </w:r>
      </w:ins>
      <w:ins w:id="4803" w:author="mana lee jennings-fader" w:date="2005-04-25T19:02:00Z">
        <w:r>
          <w:rPr/>
          <w:t xml:space="preserve">eport on </w:t>
        </w:r>
      </w:ins>
      <w:del w:id="4804" w:author="mana lee jennings-fader" w:date="2005-04-25T19:03:00Z">
        <w:r>
          <w:rPr/>
          <w:delText xml:space="preserve">report </w:delText>
        </w:r>
      </w:del>
      <w:r>
        <w:rPr/>
        <w:t>the existence of any of the following safety-related conditions with respect to a pipeline in service</w:t>
      </w:r>
      <w:del w:id="4805" w:author="mana lee jennings-fader" w:date="2005-04-25T19:03:00Z">
        <w:r>
          <w:rPr/>
          <w:delText xml:space="preserve"> with the agencies listed in </w:delText>
        </w:r>
      </w:del>
      <w:del w:id="4806" w:author="mana lee jennings-fader" w:date="2005-04-25T18:32:00Z">
        <w:r>
          <w:rPr/>
          <w:delText>R</w:delText>
        </w:r>
      </w:del>
      <w:del w:id="4807" w:author="mana lee jennings-fader" w:date="2005-04-25T19:03:00Z">
        <w:r>
          <w:rPr/>
          <w:delText>ule 4910</w:delText>
        </w:r>
      </w:del>
      <w:r>
        <w:rPr/>
        <w:t>:</w:t>
      </w:r>
      <w:ins w:id="4808" w:author="mana lee jennings-fader" w:date="2005-04-25T19:03:00Z">
        <w:r>
          <w:rPr/>
          <w:t xml:space="preserve">  </w:t>
        </w:r>
      </w:ins>
    </w:p>
    <w:p>
      <w:pPr>
        <w:pStyle w:val="Level3"/>
        <w:numPr>
          <w:ilvl w:val="2"/>
          <w:numId w:val="3"/>
        </w:numPr>
        <w:rPr/>
      </w:pPr>
      <w:r>
        <w:rPr/>
        <w:t xml:space="preserve">In the case of a pipeline that operates at a hoop stress of 20 percent or more of its SMYS, </w:t>
      </w:r>
      <w:ins w:id="4809" w:author="mana lee jennings-fader" w:date="2005-04-25T19:04:00Z">
        <w:r>
          <w:rPr/>
          <w:t xml:space="preserve">(a) </w:t>
        </w:r>
      </w:ins>
      <w:r>
        <w:rPr/>
        <w:t>general corrosion that has reduced the wall thickness to less than that required for the maximum allowable operating pressure</w:t>
      </w:r>
      <w:del w:id="4810" w:author="mana lee jennings-fader" w:date="2005-04-25T19:04:00Z">
        <w:r>
          <w:rPr/>
          <w:delText>,</w:delText>
        </w:r>
      </w:del>
      <w:r>
        <w:rPr/>
        <w:t xml:space="preserve"> and </w:t>
      </w:r>
      <w:ins w:id="4811" w:author="mana lee jennings-fader" w:date="2005-04-25T19:04:00Z">
        <w:r>
          <w:rPr/>
          <w:t xml:space="preserve">(b) </w:t>
        </w:r>
      </w:ins>
      <w:r>
        <w:rPr/>
        <w:t>localized corrosion pitting to a degree where leakage might result</w:t>
      </w:r>
      <w:ins w:id="4812" w:author="mana lee jennings-fader" w:date="2005-04-25T19:04:00Z">
        <w:r>
          <w:rPr/>
          <w:t xml:space="preserve">.  </w:t>
        </w:r>
      </w:ins>
      <w:del w:id="4813" w:author="mana lee jennings-fader" w:date="2005-04-25T19:04:00Z">
        <w:r>
          <w:rPr/>
          <w:delText>;</w:delText>
        </w:r>
      </w:del>
    </w:p>
    <w:p>
      <w:pPr>
        <w:pStyle w:val="Level3"/>
        <w:numPr>
          <w:ilvl w:val="2"/>
          <w:numId w:val="3"/>
        </w:numPr>
        <w:rPr/>
      </w:pPr>
      <w:r>
        <w:rPr/>
        <w:t xml:space="preserve">Unintended movement or abnormal loading by </w:t>
      </w:r>
      <w:ins w:id="4814" w:author="mana lee jennings-fader" w:date="2005-04-25T19:05:00Z">
        <w:r>
          <w:rPr/>
          <w:t xml:space="preserve">naturally-occurring </w:t>
        </w:r>
      </w:ins>
      <w:r>
        <w:rPr/>
        <w:t>environmental causes</w:t>
      </w:r>
      <w:del w:id="4815" w:author="mana lee jennings-fader" w:date="2005-04-25T19:05:00Z">
        <w:r>
          <w:rPr/>
          <w:delText>,</w:delText>
        </w:r>
      </w:del>
      <w:r>
        <w:rPr/>
        <w:t xml:space="preserve"> </w:t>
      </w:r>
      <w:ins w:id="4816" w:author="mana lee jennings-fader" w:date="2005-04-25T19:05:00Z">
        <w:r>
          <w:rPr/>
          <w:t xml:space="preserve">(for example, </w:t>
        </w:r>
      </w:ins>
      <w:del w:id="4817" w:author="mana lee jennings-fader" w:date="2005-04-25T19:05:00Z">
        <w:r>
          <w:rPr/>
          <w:delText xml:space="preserve">such as </w:delText>
        </w:r>
      </w:del>
      <w:r>
        <w:rPr/>
        <w:t>earthquakes, landslides</w:t>
      </w:r>
      <w:ins w:id="4818" w:author="mana lee jennings-fader" w:date="2005-04-25T19:05:00Z">
        <w:r>
          <w:rPr/>
          <w:t>,</w:t>
        </w:r>
      </w:ins>
      <w:r>
        <w:rPr/>
        <w:t xml:space="preserve"> or floods</w:t>
      </w:r>
      <w:ins w:id="4819" w:author="mana lee jennings-fader" w:date="2005-04-25T19:05:00Z">
        <w:r>
          <w:rPr/>
          <w:t>)</w:t>
        </w:r>
      </w:ins>
      <w:r>
        <w:rPr/>
        <w:t xml:space="preserve"> that impair</w:t>
      </w:r>
      <w:ins w:id="4820" w:author="mana lee jennings-fader" w:date="2005-04-25T19:05:00Z">
        <w:r>
          <w:rPr/>
          <w:t>s</w:t>
        </w:r>
      </w:ins>
      <w:r>
        <w:rPr/>
        <w:t xml:space="preserve"> the serviceability</w:t>
      </w:r>
      <w:ins w:id="4821" w:author="mana lee jennings-fader" w:date="2005-04-25T19:05:00Z">
        <w:r>
          <w:rPr/>
          <w:t xml:space="preserve"> or integrity</w:t>
        </w:r>
      </w:ins>
      <w:r>
        <w:rPr/>
        <w:t xml:space="preserve"> of a pipeline</w:t>
      </w:r>
      <w:ins w:id="4822" w:author="mana lee jennings-fader" w:date="2005-04-25T19:05:00Z">
        <w:r>
          <w:rPr/>
          <w:t xml:space="preserve">.  </w:t>
        </w:r>
      </w:ins>
      <w:del w:id="4823" w:author="mana lee jennings-fader" w:date="2005-04-25T19:05:00Z">
        <w:r>
          <w:rPr/>
          <w:delText>;</w:delText>
        </w:r>
      </w:del>
    </w:p>
    <w:p>
      <w:pPr>
        <w:pStyle w:val="Level3"/>
        <w:numPr>
          <w:ilvl w:val="2"/>
          <w:numId w:val="3"/>
        </w:numPr>
        <w:rPr>
          <w:ins w:id="4825" w:author="mana lee jennings-fader" w:date="2005-04-30T10:32:00Z"/>
        </w:rPr>
      </w:pPr>
      <w:ins w:id="4824" w:author="mana lee jennings-fader" w:date="2005-04-30T10:32:00Z">
        <w:r>
          <w:rPr/>
          <w:t xml:space="preserve">Any crack or other material defect that impairs the structural integrity or reliability of a LNG facility that contains, controls, or processes gas or LNG.  </w:t>
        </w:r>
      </w:ins>
    </w:p>
    <w:p>
      <w:pPr>
        <w:pStyle w:val="Level3"/>
        <w:numPr>
          <w:ilvl w:val="2"/>
          <w:numId w:val="3"/>
        </w:numPr>
        <w:rPr>
          <w:ins w:id="4827" w:author="mana lee jennings-fader" w:date="2005-04-30T10:31:00Z"/>
        </w:rPr>
      </w:pPr>
      <w:ins w:id="4826" w:author="mana lee jennings-fader" w:date="2005-04-30T10:34:00Z">
        <w:r>
          <w:rPr/>
          <w:t xml:space="preserve">Any material defect or physical damage that impairs the serviceability of a pipeline that operates at a hoop stress of 20 percent or more of its SMYS.  </w:t>
        </w:r>
      </w:ins>
    </w:p>
    <w:p>
      <w:pPr>
        <w:pStyle w:val="Level3"/>
        <w:numPr>
          <w:ilvl w:val="2"/>
          <w:numId w:val="3"/>
        </w:numPr>
        <w:rPr>
          <w:ins w:id="4830" w:author="mana lee jennings-fader" w:date="2005-04-30T10:31:00Z"/>
        </w:rPr>
      </w:pPr>
      <w:ins w:id="4828" w:author="mana lee jennings-fader" w:date="2005-04-30T10:35:00Z">
        <w:r>
          <w:rPr/>
          <w:t>Any malfunction or operating error that causes the pressure of a pipeline or LNG facility that contains or processes gas or LNG to rise above its maximum allowable operating pressure (or working pressure for LNG facilities)</w:t>
        </w:r>
      </w:ins>
      <w:ins w:id="4829" w:author="mana lee jennings-fader" w:date="2005-04-30T10:37:00Z">
        <w:r>
          <w:rPr/>
          <w:t xml:space="preserve"> plus the build-up allowed for operation of pressure limiting or control devices.  </w:t>
        </w:r>
      </w:ins>
    </w:p>
    <w:p>
      <w:pPr>
        <w:pStyle w:val="Level3"/>
        <w:numPr>
          <w:ilvl w:val="2"/>
          <w:numId w:val="3"/>
        </w:numPr>
        <w:rPr>
          <w:ins w:id="4833" w:author="mana lee jennings-fader" w:date="2005-04-30T10:31:00Z"/>
        </w:rPr>
      </w:pPr>
      <w:ins w:id="4831" w:author="mana lee jennings-fader" w:date="2005-04-30T10:38:00Z">
        <w:r>
          <w:rPr/>
          <w:t>A leak in a pipeline or LNG facility that contains or processes gas or LNG that constitutes an emergency.</w:t>
        </w:r>
      </w:ins>
      <w:ins w:id="4832" w:author="mana lee jennings-fader" w:date="2005-04-30T10:31:00Z">
        <w:r>
          <w:rPr/>
          <w:t xml:space="preserve">  </w:t>
        </w:r>
      </w:ins>
    </w:p>
    <w:p>
      <w:pPr>
        <w:pStyle w:val="Level3"/>
        <w:numPr>
          <w:ilvl w:val="2"/>
          <w:numId w:val="3"/>
        </w:numPr>
        <w:rPr>
          <w:ins w:id="4836" w:author="mana lee jennings-fader" w:date="2005-04-30T10:31:00Z"/>
        </w:rPr>
      </w:pPr>
      <w:ins w:id="4834" w:author="mana lee jennings-fader" w:date="2005-04-30T10:39:00Z">
        <w:r>
          <w:rPr/>
          <w:t>Inner tank leakage, ineffective insulation, or frost heave that impairs the structural integrity of a LNG storage tank.</w:t>
        </w:r>
      </w:ins>
      <w:ins w:id="4835" w:author="mana lee jennings-fader" w:date="2005-04-30T10:31:00Z">
        <w:r>
          <w:rPr/>
          <w:t xml:space="preserve">  </w:t>
        </w:r>
      </w:ins>
    </w:p>
    <w:p>
      <w:pPr>
        <w:pStyle w:val="Level3"/>
        <w:numPr>
          <w:ilvl w:val="2"/>
          <w:numId w:val="3"/>
        </w:numPr>
        <w:rPr>
          <w:ins w:id="4840" w:author="mana lee jennings-fader" w:date="2005-04-30T10:31:00Z"/>
        </w:rPr>
      </w:pPr>
      <w:ins w:id="4837" w:author="mana lee jennings-fader" w:date="2005-04-30T10:40:00Z">
        <w:r>
          <w:rPr/>
          <w:t xml:space="preserve">Any safety-related condition that could lead to an imminent hazard and that causes (either directly or indirectly </w:t>
        </w:r>
      </w:ins>
      <w:ins w:id="4838" w:author="mana lee jennings-fader" w:date="2005-04-30T10:42:00Z">
        <w:r>
          <w:rPr/>
          <w:t>by remedial action of the operator), for purposes other than abandonment, a 20 percent or more reduction in operating pressure or shutdown of operation of a pipeline or a LNG facility that contains or processes gas or LNG.</w:t>
        </w:r>
      </w:ins>
      <w:ins w:id="4839" w:author="mana lee jennings-fader" w:date="2005-04-30T10:31:00Z">
        <w:r>
          <w:rPr/>
          <w:t xml:space="preserve">  </w:t>
        </w:r>
      </w:ins>
    </w:p>
    <w:p>
      <w:pPr>
        <w:pStyle w:val="Level3"/>
        <w:numPr>
          <w:ilvl w:val="2"/>
          <w:numId w:val="3"/>
        </w:numPr>
        <w:rPr>
          <w:del w:id="4845" w:author="mana lee jennings-fader" w:date="2005-04-30T10:32:00Z"/>
        </w:rPr>
      </w:pPr>
      <w:del w:id="4841" w:author="mana lee jennings-fader" w:date="2005-04-30T10:32:00Z">
        <w:r>
          <w:rPr/>
          <w:delText>A</w:delText>
        </w:r>
      </w:del>
      <w:del w:id="4842" w:author="mana lee jennings-fader" w:date="2005-04-25T19:06:00Z">
        <w:r>
          <w:rPr/>
          <w:delText>ny</w:delText>
        </w:r>
      </w:del>
      <w:del w:id="4843" w:author="mana lee jennings-fader" w:date="2005-04-30T10:32:00Z">
        <w:r>
          <w:rPr/>
          <w:delText xml:space="preserve"> material defect or physical damage that impairs the serviceability of a pipeline that operates at a hoop stress of 20 percent or more of its SMYS</w:delText>
        </w:r>
      </w:del>
      <w:del w:id="4844" w:author="mana lee jennings-fader" w:date="2005-04-25T19:06:00Z">
        <w:r>
          <w:rPr/>
          <w:delText>;</w:delText>
        </w:r>
      </w:del>
    </w:p>
    <w:p>
      <w:pPr>
        <w:pStyle w:val="Level3"/>
        <w:numPr>
          <w:ilvl w:val="2"/>
          <w:numId w:val="3"/>
        </w:numPr>
        <w:rPr>
          <w:del w:id="4850" w:author="mana lee jennings-fader" w:date="2005-04-30T10:32:00Z"/>
        </w:rPr>
      </w:pPr>
      <w:del w:id="4846" w:author="mana lee jennings-fader" w:date="2005-04-30T10:32:00Z">
        <w:r>
          <w:rPr/>
          <w:delText>A</w:delText>
        </w:r>
      </w:del>
      <w:del w:id="4847" w:author="mana lee jennings-fader" w:date="2005-04-25T19:06:00Z">
        <w:r>
          <w:rPr/>
          <w:delText>ny</w:delText>
        </w:r>
      </w:del>
      <w:del w:id="4848" w:author="mana lee jennings-fader" w:date="2005-04-30T10:32:00Z">
        <w:r>
          <w:rPr/>
          <w:delText xml:space="preserve"> malfunction or operation error that causes the pressure of a pipeline that contains gas to rise above its maximum allowable operating pressure, plus the build-up allowed for operation of pressure limiting or control devices</w:delText>
        </w:r>
      </w:del>
      <w:del w:id="4849" w:author="mana lee jennings-fader" w:date="2005-04-25T19:07:00Z">
        <w:r>
          <w:rPr/>
          <w:delText>;</w:delText>
        </w:r>
      </w:del>
    </w:p>
    <w:p>
      <w:pPr>
        <w:pStyle w:val="Level3"/>
        <w:numPr>
          <w:ilvl w:val="2"/>
          <w:numId w:val="3"/>
        </w:numPr>
        <w:rPr>
          <w:del w:id="4853" w:author="mana lee jennings-fader" w:date="2005-04-30T10:32:00Z"/>
        </w:rPr>
      </w:pPr>
      <w:del w:id="4851" w:author="mana lee jennings-fader" w:date="2005-04-30T10:32:00Z">
        <w:r>
          <w:rPr/>
          <w:delText>A leak in a pipeline containing gas that constitutes an emergency</w:delText>
        </w:r>
      </w:del>
      <w:del w:id="4852" w:author="mana lee jennings-fader" w:date="2005-04-25T19:07:00Z">
        <w:r>
          <w:rPr/>
          <w:delText>; or</w:delText>
        </w:r>
      </w:del>
    </w:p>
    <w:p>
      <w:pPr>
        <w:pStyle w:val="Level3"/>
        <w:numPr>
          <w:ilvl w:val="2"/>
          <w:numId w:val="3"/>
        </w:numPr>
        <w:rPr>
          <w:del w:id="4862" w:author="mana lee jennings-fader" w:date="2005-04-30T10:32:00Z"/>
        </w:rPr>
      </w:pPr>
      <w:del w:id="4854" w:author="mana lee jennings-fader" w:date="2005-04-25T19:07:00Z">
        <w:r>
          <w:rPr/>
          <w:delText>Other than for abandonment, any</w:delText>
        </w:r>
      </w:del>
      <w:del w:id="4855" w:author="mana lee jennings-fader" w:date="2005-04-30T10:32:00Z">
        <w:r>
          <w:rPr/>
          <w:delText xml:space="preserve"> safety-related condition that could lead to an imminent hazard and cause (either directly or indirectly</w:delText>
        </w:r>
      </w:del>
      <w:del w:id="4856" w:author="mana lee jennings-fader" w:date="2005-04-25T19:10:00Z">
        <w:r>
          <w:rPr/>
          <w:delText xml:space="preserve"> by remedial action of the operator</w:delText>
        </w:r>
      </w:del>
      <w:del w:id="4857" w:author="mana lee jennings-fader" w:date="2005-04-30T10:32:00Z">
        <w:r>
          <w:rPr/>
          <w:delText>)</w:delText>
        </w:r>
      </w:del>
      <w:del w:id="4858" w:author="mana lee jennings-fader" w:date="2005-04-25T19:10:00Z">
        <w:r>
          <w:rPr/>
          <w:delText>,</w:delText>
        </w:r>
      </w:del>
      <w:del w:id="4859" w:author="mana lee jennings-fader" w:date="2005-04-30T10:32:00Z">
        <w:r>
          <w:rPr/>
          <w:delText xml:space="preserve"> a 20 percent or more reduction in operating pressure</w:delText>
        </w:r>
      </w:del>
      <w:del w:id="4860" w:author="mana lee jennings-fader" w:date="2005-04-25T19:08:00Z">
        <w:r>
          <w:rPr/>
          <w:delText>,</w:delText>
        </w:r>
      </w:del>
      <w:del w:id="4861" w:author="mana lee jennings-fader" w:date="2005-04-30T10:32:00Z">
        <w:r>
          <w:rPr/>
          <w:delText xml:space="preserve"> or shutdown of the operation of a pipeline.</w:delText>
        </w:r>
      </w:del>
    </w:p>
    <w:p>
      <w:pPr>
        <w:pStyle w:val="Level3"/>
        <w:widowControl/>
        <w:numPr>
          <w:ilvl w:val="2"/>
          <w:numId w:val="3"/>
        </w:numPr>
        <w:suppressAutoHyphens w:val="true"/>
        <w:bidi w:val="0"/>
        <w:spacing w:before="0" w:after="240"/>
        <w:jc w:val="both"/>
        <w:rPr>
          <w:del w:id="4864" w:author="mana lee jennings-fader" w:date="2005-04-25T19:11:00Z"/>
        </w:rPr>
      </w:pPr>
      <w:del w:id="4863" w:author="mana lee jennings-fader" w:date="2005-04-25T19:11:00Z">
        <w:r>
          <w:rPr/>
          <w:delText>A report need not be made for any safety-related condition that:</w:delText>
        </w:r>
      </w:del>
    </w:p>
    <w:p>
      <w:pPr>
        <w:pStyle w:val="Level3"/>
        <w:numPr>
          <w:ilvl w:val="2"/>
          <w:numId w:val="3"/>
        </w:numPr>
        <w:rPr>
          <w:del w:id="4866" w:author="mana lee jennings-fader" w:date="2005-04-25T19:11:00Z"/>
        </w:rPr>
      </w:pPr>
      <w:del w:id="4865" w:author="mana lee jennings-fader" w:date="2005-04-25T19:11:00Z">
        <w:r>
          <w:rPr/>
          <w:delText>Exists on a master meter system, propane gas system, or a customer-owned service line;</w:delText>
        </w:r>
      </w:del>
    </w:p>
    <w:p>
      <w:pPr>
        <w:pStyle w:val="Level3"/>
        <w:numPr>
          <w:ilvl w:val="2"/>
          <w:numId w:val="3"/>
        </w:numPr>
        <w:rPr>
          <w:del w:id="4868" w:author="mana lee jennings-fader" w:date="2005-04-25T19:11:00Z"/>
        </w:rPr>
      </w:pPr>
      <w:del w:id="4867" w:author="mana lee jennings-fader" w:date="2005-04-25T19:11:00Z">
        <w:r>
          <w:rPr/>
          <w:delText>Is an incident or results in an incident before the deadline for filing a Safety-Related Condition Report;</w:delText>
        </w:r>
      </w:del>
    </w:p>
    <w:p>
      <w:pPr>
        <w:pStyle w:val="Level3"/>
        <w:numPr>
          <w:ilvl w:val="2"/>
          <w:numId w:val="3"/>
        </w:numPr>
        <w:rPr>
          <w:del w:id="4870" w:author="mana lee jennings-fader" w:date="2005-04-25T19:11:00Z"/>
        </w:rPr>
      </w:pPr>
      <w:del w:id="4869" w:author="mana lee jennings-fader" w:date="2005-04-25T19:11:00Z">
        <w:r>
          <w:rPr/>
          <w:delText>Exists on a pipeline (other than a liquefied natural gas pipeline) that is more than 220 yards from any building intended for human occupancy or outdoor place of assembly, except that reports are required for conditions within the right-of-way of an active railroad, paved road, street, or highway; or</w:delText>
        </w:r>
      </w:del>
    </w:p>
    <w:p>
      <w:pPr>
        <w:pStyle w:val="Level3"/>
        <w:numPr>
          <w:ilvl w:val="2"/>
          <w:numId w:val="3"/>
        </w:numPr>
        <w:rPr>
          <w:del w:id="4874" w:author="mana lee jennings-fader" w:date="2005-04-25T19:11:00Z"/>
        </w:rPr>
      </w:pPr>
      <w:del w:id="4871" w:author="mana lee jennings-fader" w:date="2005-04-25T19:11:00Z">
        <w:r>
          <w:rPr/>
          <w:delText>Is corrected by repair or replacement in accordance with applicable safety standards before the deadline for filing a Safety-Related Condition Report, except that reports are required for conditions under sub</w:delText>
        </w:r>
      </w:del>
      <w:del w:id="4872" w:author="mana lee jennings-fader" w:date="2005-04-24T16:27:00Z">
        <w:r>
          <w:rPr/>
          <w:delText>paragraph</w:delText>
        </w:r>
      </w:del>
      <w:del w:id="4873" w:author="mana lee jennings-fader" w:date="2005-04-25T19:11:00Z">
        <w:r>
          <w:rPr/>
          <w:delText xml:space="preserve"> (a)(I) of this rule other than for localized corrosion pitting on an effectively coated and cathodically protected pipeline.</w:delText>
        </w:r>
      </w:del>
    </w:p>
    <w:p>
      <w:pPr>
        <w:pStyle w:val="Level3"/>
        <w:widowControl/>
        <w:numPr>
          <w:ilvl w:val="2"/>
          <w:numId w:val="3"/>
        </w:numPr>
        <w:suppressAutoHyphens w:val="true"/>
        <w:bidi w:val="0"/>
        <w:spacing w:before="0" w:after="240"/>
        <w:jc w:val="both"/>
        <w:rPr/>
      </w:pPr>
      <w:del w:id="4875" w:author="mana lee jennings-fader" w:date="2005-04-25T19:22:00Z">
        <w:r>
          <w:rPr/>
          <w:delText>Each</w:delText>
        </w:r>
      </w:del>
      <w:ins w:id="4876" w:author="mana lee jennings-fader" w:date="2005-04-25T19:22:00Z">
        <w:r>
          <w:rPr/>
          <w:t>A</w:t>
        </w:r>
      </w:ins>
      <w:r>
        <w:rPr/>
        <w:t xml:space="preserve"> </w:t>
      </w:r>
      <w:ins w:id="4877" w:author="M. Fader" w:date="2005-04-26T15:41:00Z">
        <w:r>
          <w:rPr/>
          <w:t xml:space="preserve">written </w:t>
        </w:r>
      </w:ins>
      <w:r>
        <w:rPr/>
        <w:t>report of a safety-related condition shall be filed with the Associate Administrator, O</w:t>
      </w:r>
      <w:ins w:id="4878" w:author="mana lee jennings-fader" w:date="2005-04-25T19:30:00Z">
        <w:r>
          <w:rPr/>
          <w:t xml:space="preserve">ffice of </w:t>
        </w:r>
      </w:ins>
      <w:r>
        <w:rPr/>
        <w:t>P</w:t>
      </w:r>
      <w:ins w:id="4879" w:author="mana lee jennings-fader" w:date="2005-04-25T19:30:00Z">
        <w:r>
          <w:rPr/>
          <w:t xml:space="preserve">ipeline </w:t>
        </w:r>
      </w:ins>
      <w:r>
        <w:rPr/>
        <w:t>S</w:t>
      </w:r>
      <w:ins w:id="4880" w:author="mana lee jennings-fader" w:date="2005-04-25T19:30:00Z">
        <w:r>
          <w:rPr/>
          <w:t>afety,</w:t>
        </w:r>
      </w:ins>
      <w:r>
        <w:rPr/>
        <w:t xml:space="preserve"> </w:t>
      </w:r>
      <w:del w:id="4881" w:author="M. Fader" w:date="2005-04-26T15:41:00Z">
        <w:r>
          <w:rPr/>
          <w:delText xml:space="preserve">in writing </w:delText>
        </w:r>
      </w:del>
      <w:r>
        <w:rPr/>
        <w:t xml:space="preserve">within </w:t>
      </w:r>
      <w:del w:id="4882" w:author="mana lee jennings-fader" w:date="2005-04-25T19:30:00Z">
        <w:r>
          <w:rPr/>
          <w:delText>5</w:delText>
        </w:r>
      </w:del>
      <w:ins w:id="4883" w:author="mana lee jennings-fader" w:date="2005-04-25T19:30:00Z">
        <w:r>
          <w:rPr/>
          <w:t>five</w:t>
        </w:r>
      </w:ins>
      <w:r>
        <w:rPr/>
        <w:t xml:space="preserve"> </w:t>
      </w:r>
      <w:del w:id="4884" w:author="mana lee jennings-fader" w:date="2005-04-25T19:30:00Z">
        <w:r>
          <w:rPr/>
          <w:delText>working</w:delText>
        </w:r>
      </w:del>
      <w:ins w:id="4885" w:author="mana lee jennings-fader" w:date="2005-04-25T19:30:00Z">
        <w:r>
          <w:rPr/>
          <w:t>business</w:t>
        </w:r>
      </w:ins>
      <w:r>
        <w:rPr/>
        <w:t xml:space="preserve"> days (not including Saturday, Sunday, or federal or State holidays) after the day on which </w:t>
      </w:r>
      <w:del w:id="4886" w:author="M. Fader" w:date="2005-04-28T15:44:00Z">
        <w:r>
          <w:rPr/>
          <w:delText xml:space="preserve">a </w:delText>
        </w:r>
      </w:del>
      <w:ins w:id="4887" w:author="mana lee jennings-fader" w:date="2005-04-25T19:30:00Z">
        <w:r>
          <w:rPr/>
          <w:t xml:space="preserve">the operator or its </w:t>
        </w:r>
      </w:ins>
      <w:r>
        <w:rPr/>
        <w:t xml:space="preserve">representative </w:t>
      </w:r>
      <w:del w:id="4888" w:author="mana lee jennings-fader" w:date="2005-04-25T19:31:00Z">
        <w:r>
          <w:rPr/>
          <w:delText xml:space="preserve">of the operator </w:delText>
        </w:r>
      </w:del>
      <w:r>
        <w:rPr/>
        <w:t>first determines that a safety-related condition exists</w:t>
      </w:r>
      <w:ins w:id="4889" w:author="mana lee jennings-fader" w:date="2005-04-25T19:31:00Z">
        <w:r>
          <w:rPr/>
          <w:t xml:space="preserve">.  The report shall not be filed </w:t>
        </w:r>
      </w:ins>
      <w:del w:id="4890" w:author="mana lee jennings-fader" w:date="2005-04-25T19:31:00Z">
        <w:r>
          <w:rPr/>
          <w:delText xml:space="preserve">, but not </w:delText>
        </w:r>
      </w:del>
      <w:r>
        <w:rPr/>
        <w:t xml:space="preserve">later than </w:t>
      </w:r>
      <w:del w:id="4891" w:author="mana lee jennings-fader" w:date="2005-04-25T19:31:00Z">
        <w:r>
          <w:rPr/>
          <w:delText>10</w:delText>
        </w:r>
      </w:del>
      <w:ins w:id="4892" w:author="mana lee jennings-fader" w:date="2005-04-25T19:31:00Z">
        <w:r>
          <w:rPr/>
          <w:t>ten</w:t>
        </w:r>
      </w:ins>
      <w:r>
        <w:rPr/>
        <w:t xml:space="preserve"> </w:t>
      </w:r>
      <w:del w:id="4893" w:author="M. Fader" w:date="2005-04-28T15:45:00Z">
        <w:r>
          <w:rPr/>
          <w:delText>working</w:delText>
        </w:r>
      </w:del>
      <w:ins w:id="4894" w:author="M. Fader" w:date="2005-04-28T15:45:00Z">
        <w:r>
          <w:rPr/>
          <w:t>business</w:t>
        </w:r>
      </w:ins>
      <w:r>
        <w:rPr/>
        <w:t xml:space="preserve"> days after the day </w:t>
      </w:r>
      <w:ins w:id="4895" w:author="mana lee jennings-fader" w:date="2005-04-25T19:31:00Z">
        <w:r>
          <w:rPr/>
          <w:t>an operator or its</w:t>
        </w:r>
      </w:ins>
      <w:del w:id="4896" w:author="mana lee jennings-fader" w:date="2005-04-25T19:31:00Z">
        <w:r>
          <w:rPr/>
          <w:delText>a</w:delText>
        </w:r>
      </w:del>
      <w:r>
        <w:rPr/>
        <w:t xml:space="preserve"> representative </w:t>
      </w:r>
      <w:del w:id="4897" w:author="mana lee jennings-fader" w:date="2005-04-25T19:32:00Z">
        <w:r>
          <w:rPr/>
          <w:delText xml:space="preserve">of the operator </w:delText>
        </w:r>
      </w:del>
      <w:r>
        <w:rPr/>
        <w:t xml:space="preserve">discovers the condition.  Separate conditions may be </w:t>
      </w:r>
      <w:del w:id="4898" w:author="mana lee jennings-fader" w:date="2005-04-25T19:32:00Z">
        <w:r>
          <w:rPr/>
          <w:delText>described</w:delText>
        </w:r>
      </w:del>
      <w:ins w:id="4899" w:author="mana lee jennings-fader" w:date="2005-04-25T19:32:00Z">
        <w:r>
          <w:rPr/>
          <w:t>reported</w:t>
        </w:r>
      </w:ins>
      <w:r>
        <w:rPr/>
        <w:t xml:space="preserve"> in a single report if they are closely related.  </w:t>
      </w:r>
      <w:ins w:id="4900" w:author="M. Fader" w:date="2005-04-28T15:45:00Z">
        <w:r>
          <w:rPr/>
          <w:t xml:space="preserve">On the same day that </w:t>
        </w:r>
      </w:ins>
      <w:ins w:id="4901" w:author="M. Fader" w:date="2005-04-26T15:59:00Z">
        <w:r>
          <w:rPr/>
          <w:t xml:space="preserve">the report is filed with the Associate Administrator, Office of Pipeline Safety, the operator shall provide to </w:t>
        </w:r>
      </w:ins>
      <w:ins w:id="4902" w:author="M. Fader" w:date="2005-04-26T15:42:00Z">
        <w:r>
          <w:rPr/>
          <w:t xml:space="preserve">Staff a copy of the report filed with the Associate Administrator, Office of Pipeline Safety.  </w:t>
        </w:r>
      </w:ins>
      <w:r>
        <w:rPr/>
        <w:t xml:space="preserve">Reports may be filed with the </w:t>
      </w:r>
      <w:del w:id="4903" w:author="mana lee jennings-fader" w:date="2005-04-25T18:15:00Z">
        <w:r>
          <w:rPr/>
          <w:delText xml:space="preserve">United States Department of Transportation </w:delText>
        </w:r>
      </w:del>
      <w:ins w:id="4904" w:author="mana lee jennings-fader" w:date="2005-04-25T18:15:00Z">
        <w:r>
          <w:rPr/>
          <w:t xml:space="preserve">U.S. DOT </w:t>
        </w:r>
      </w:ins>
      <w:r>
        <w:rPr/>
        <w:t xml:space="preserve">and the </w:t>
      </w:r>
      <w:del w:id="4905" w:author="M. Fader" w:date="2005-04-25T15:59:00Z">
        <w:r>
          <w:rPr/>
          <w:delText>staff</w:delText>
        </w:r>
      </w:del>
      <w:ins w:id="4906" w:author="M. Fader" w:date="2005-04-25T15:59:00Z">
        <w:r>
          <w:rPr/>
          <w:t>Staff</w:t>
        </w:r>
      </w:ins>
      <w:r>
        <w:rPr/>
        <w:t xml:space="preserve"> by facsimile.</w:t>
      </w:r>
      <w:ins w:id="4907" w:author="mana lee jennings-fader" w:date="2005-04-25T19:32:00Z">
        <w:r>
          <w:rPr/>
          <w:t xml:space="preserve">  </w:t>
        </w:r>
      </w:ins>
    </w:p>
    <w:p>
      <w:pPr>
        <w:pStyle w:val="Level2"/>
        <w:numPr>
          <w:ilvl w:val="1"/>
          <w:numId w:val="3"/>
        </w:numPr>
        <w:rPr/>
      </w:pPr>
      <w:r>
        <w:rPr/>
        <w:t xml:space="preserve">The </w:t>
      </w:r>
      <w:ins w:id="4908" w:author="M. Fader" w:date="2005-04-26T15:41:00Z">
        <w:r>
          <w:rPr/>
          <w:t xml:space="preserve">written </w:t>
        </w:r>
      </w:ins>
      <w:r>
        <w:rPr/>
        <w:t xml:space="preserve">report shall be headed "Safety-Related Condition Report" and </w:t>
      </w:r>
      <w:ins w:id="4909" w:author="mana lee jennings-fader" w:date="2005-04-25T20:12:00Z">
        <w:r>
          <w:rPr/>
          <w:t xml:space="preserve">shall </w:t>
        </w:r>
      </w:ins>
      <w:r>
        <w:rPr/>
        <w:t>provide the following information:</w:t>
      </w:r>
      <w:ins w:id="4910" w:author="mana lee jennings-fader" w:date="2005-04-25T20:12:00Z">
        <w:r>
          <w:rPr/>
          <w:t xml:space="preserve">  </w:t>
        </w:r>
      </w:ins>
    </w:p>
    <w:p>
      <w:pPr>
        <w:pStyle w:val="Level3"/>
        <w:numPr>
          <w:ilvl w:val="2"/>
          <w:numId w:val="3"/>
        </w:numPr>
        <w:rPr/>
      </w:pPr>
      <w:r>
        <w:rPr/>
        <w:t>Name and principal address of operator</w:t>
      </w:r>
      <w:ins w:id="4911" w:author="mana lee jennings-fader" w:date="2005-04-25T20:12:00Z">
        <w:r>
          <w:rPr/>
          <w:t xml:space="preserve">.  </w:t>
        </w:r>
      </w:ins>
      <w:del w:id="4912" w:author="mana lee jennings-fader" w:date="2005-04-25T20:12:00Z">
        <w:r>
          <w:rPr/>
          <w:delText>;</w:delText>
        </w:r>
      </w:del>
    </w:p>
    <w:p>
      <w:pPr>
        <w:pStyle w:val="Level3"/>
        <w:numPr>
          <w:ilvl w:val="2"/>
          <w:numId w:val="3"/>
        </w:numPr>
        <w:rPr/>
      </w:pPr>
      <w:r>
        <w:rPr/>
        <w:t>Date of report</w:t>
      </w:r>
      <w:ins w:id="4913" w:author="mana lee jennings-fader" w:date="2005-04-25T20:12:00Z">
        <w:r>
          <w:rPr/>
          <w:t xml:space="preserve">.  </w:t>
        </w:r>
      </w:ins>
      <w:del w:id="4914" w:author="mana lee jennings-fader" w:date="2005-04-25T20:12:00Z">
        <w:r>
          <w:rPr/>
          <w:delText>;</w:delText>
        </w:r>
      </w:del>
    </w:p>
    <w:p>
      <w:pPr>
        <w:pStyle w:val="Level3"/>
        <w:numPr>
          <w:ilvl w:val="2"/>
          <w:numId w:val="3"/>
        </w:numPr>
        <w:rPr/>
      </w:pPr>
      <w:r>
        <w:rPr/>
        <w:t>Name, job title, and business telephone number of the person submitting the report</w:t>
      </w:r>
      <w:ins w:id="4915" w:author="mana lee jennings-fader" w:date="2005-04-25T20:12:00Z">
        <w:r>
          <w:rPr/>
          <w:t xml:space="preserve">.  </w:t>
        </w:r>
      </w:ins>
      <w:del w:id="4916" w:author="mana lee jennings-fader" w:date="2005-04-25T20:12:00Z">
        <w:r>
          <w:rPr/>
          <w:delText>;</w:delText>
        </w:r>
      </w:del>
    </w:p>
    <w:p>
      <w:pPr>
        <w:pStyle w:val="Level3"/>
        <w:numPr>
          <w:ilvl w:val="2"/>
          <w:numId w:val="3"/>
        </w:numPr>
        <w:rPr/>
      </w:pPr>
      <w:r>
        <w:rPr/>
        <w:t>Name, job title, and business telephone number of the person who determined that the condition exists</w:t>
      </w:r>
      <w:ins w:id="4917" w:author="mana lee jennings-fader" w:date="2005-04-25T20:12:00Z">
        <w:r>
          <w:rPr/>
          <w:t xml:space="preserve">.  </w:t>
        </w:r>
      </w:ins>
      <w:del w:id="4918" w:author="mana lee jennings-fader" w:date="2005-04-25T20:12:00Z">
        <w:r>
          <w:rPr/>
          <w:delText>;</w:delText>
        </w:r>
      </w:del>
    </w:p>
    <w:p>
      <w:pPr>
        <w:pStyle w:val="Level3"/>
        <w:numPr>
          <w:ilvl w:val="2"/>
          <w:numId w:val="3"/>
        </w:numPr>
        <w:rPr/>
      </w:pPr>
      <w:r>
        <w:rPr/>
        <w:t>Date the condition was discovered and</w:t>
      </w:r>
      <w:ins w:id="4919" w:author="mana lee jennings-fader" w:date="2005-04-25T20:13:00Z">
        <w:r>
          <w:rPr/>
          <w:t>, if different,</w:t>
        </w:r>
      </w:ins>
      <w:r>
        <w:rPr/>
        <w:t xml:space="preserve"> date condition was first determined to exist</w:t>
      </w:r>
      <w:del w:id="4920" w:author="mana lee jennings-fader" w:date="2005-04-25T20:13:00Z">
        <w:r>
          <w:rPr/>
          <w:delText>, if different</w:delText>
        </w:r>
      </w:del>
      <w:ins w:id="4921" w:author="mana lee jennings-fader" w:date="2005-04-25T20:13:00Z">
        <w:r>
          <w:rPr/>
          <w:t xml:space="preserve">.  </w:t>
        </w:r>
      </w:ins>
      <w:del w:id="4922" w:author="mana lee jennings-fader" w:date="2005-04-25T20:13:00Z">
        <w:r>
          <w:rPr/>
          <w:delText>;</w:delText>
        </w:r>
      </w:del>
    </w:p>
    <w:p>
      <w:pPr>
        <w:pStyle w:val="Level3"/>
        <w:numPr>
          <w:ilvl w:val="2"/>
          <w:numId w:val="3"/>
        </w:numPr>
        <w:rPr/>
      </w:pPr>
      <w:r>
        <w:rPr/>
        <w:t>Location of the condition</w:t>
      </w:r>
      <w:ins w:id="4923" w:author="M. Fader" w:date="2005-04-28T15:46:00Z">
        <w:r>
          <w:rPr/>
          <w:t xml:space="preserve">.  </w:t>
        </w:r>
      </w:ins>
      <w:ins w:id="4924" w:author="mana lee jennings-fader" w:date="2005-04-25T20:13:00Z">
        <w:del w:id="4925" w:author="M. Fader" w:date="2005-04-28T15:46:00Z">
          <w:r>
            <w:rPr/>
            <w:delText>..</w:delText>
          </w:r>
        </w:del>
      </w:ins>
      <w:ins w:id="4926" w:author="mana lee jennings-fader" w:date="2005-04-25T20:13:00Z">
        <w:r>
          <w:rPr/>
          <w:t>This requires</w:t>
        </w:r>
      </w:ins>
      <w:ins w:id="4927" w:author="mana lee jennings-fader" w:date="2005-04-25T20:15:00Z">
        <w:r>
          <w:rPr/>
          <w:t xml:space="preserve"> </w:t>
        </w:r>
      </w:ins>
      <w:ins w:id="4928" w:author="mana lee jennings-fader" w:date="2005-04-25T20:13:00Z">
        <w:r>
          <w:rPr/>
          <w:t xml:space="preserve">identification of </w:t>
        </w:r>
      </w:ins>
      <w:del w:id="4929" w:author="mana lee jennings-fader" w:date="2005-04-25T20:14:00Z">
        <w:r>
          <w:rPr/>
          <w:delText xml:space="preserve">, with reference to </w:delText>
        </w:r>
      </w:del>
      <w:r>
        <w:rPr/>
        <w:t>the town, city, or county</w:t>
      </w:r>
      <w:ins w:id="4930" w:author="mana lee jennings-fader" w:date="2005-04-25T20:14:00Z">
        <w:r>
          <w:rPr/>
          <w:t xml:space="preserve"> in which the condition exists</w:t>
        </w:r>
      </w:ins>
      <w:del w:id="4931" w:author="mana lee jennings-fader" w:date="2005-04-25T20:14:00Z">
        <w:r>
          <w:rPr/>
          <w:delText>;</w:delText>
        </w:r>
      </w:del>
      <w:r>
        <w:rPr/>
        <w:t xml:space="preserve"> and</w:t>
      </w:r>
      <w:ins w:id="4932" w:author="mana lee jennings-fader" w:date="2005-04-25T20:15:00Z">
        <w:r>
          <w:rPr/>
          <w:t>,</w:t>
        </w:r>
      </w:ins>
      <w:r>
        <w:rPr/>
        <w:t xml:space="preserve"> as appropriate, </w:t>
      </w:r>
      <w:ins w:id="4933" w:author="mana lee jennings-fader" w:date="2005-04-25T20:15:00Z">
        <w:r>
          <w:rPr/>
          <w:t xml:space="preserve">the </w:t>
        </w:r>
      </w:ins>
      <w:r>
        <w:rPr/>
        <w:t xml:space="preserve">nearest street address, </w:t>
      </w:r>
      <w:del w:id="4934" w:author="M. Fader" w:date="2005-04-26T15:43:00Z">
        <w:r>
          <w:rPr/>
          <w:delText>survey station number,</w:delText>
        </w:r>
      </w:del>
      <w:r>
        <w:rPr/>
        <w:t xml:space="preserve"> milepost, </w:t>
      </w:r>
      <w:ins w:id="4935" w:author="mana lee jennings-fader" w:date="2005-04-25T20:15:00Z">
        <w:r>
          <w:rPr/>
          <w:t xml:space="preserve">or </w:t>
        </w:r>
      </w:ins>
      <w:r>
        <w:rPr/>
        <w:t>landmark</w:t>
      </w:r>
      <w:ins w:id="4936" w:author="mana lee jennings-fader" w:date="2005-04-25T20:16:00Z">
        <w:r>
          <w:rPr/>
          <w:t>; and</w:t>
        </w:r>
      </w:ins>
      <w:del w:id="4937" w:author="mana lee jennings-fader" w:date="2005-04-25T20:16:00Z">
        <w:r>
          <w:rPr/>
          <w:delText xml:space="preserve">, or </w:delText>
        </w:r>
      </w:del>
      <w:ins w:id="4938" w:author="mana lee jennings-fader" w:date="2005-04-25T20:16:00Z">
        <w:r>
          <w:rPr/>
          <w:t xml:space="preserve">the </w:t>
        </w:r>
      </w:ins>
      <w:r>
        <w:rPr/>
        <w:t>name of pipeline</w:t>
      </w:r>
      <w:ins w:id="4939" w:author="mana lee jennings-fader" w:date="2005-04-25T20:15:00Z">
        <w:r>
          <w:rPr/>
          <w:t xml:space="preserve">.  </w:t>
        </w:r>
      </w:ins>
      <w:del w:id="4940" w:author="mana lee jennings-fader" w:date="2005-04-25T20:15:00Z">
        <w:r>
          <w:rPr/>
          <w:delText>;</w:delText>
        </w:r>
      </w:del>
    </w:p>
    <w:p>
      <w:pPr>
        <w:pStyle w:val="Level3"/>
        <w:numPr>
          <w:ilvl w:val="2"/>
          <w:numId w:val="3"/>
        </w:numPr>
        <w:rPr/>
      </w:pPr>
      <w:r>
        <w:rPr/>
        <w:t>Description of the condition</w:t>
      </w:r>
      <w:ins w:id="4941" w:author="mana lee jennings-fader" w:date="2005-04-25T20:17:00Z">
        <w:r>
          <w:rPr/>
          <w:t xml:space="preserve">, of </w:t>
        </w:r>
      </w:ins>
      <w:del w:id="4942" w:author="mana lee jennings-fader" w:date="2005-04-25T20:17:00Z">
        <w:r>
          <w:rPr/>
          <w:delText xml:space="preserve"> and </w:delText>
        </w:r>
      </w:del>
      <w:ins w:id="4943" w:author="mana lee jennings-fader" w:date="2005-04-25T20:16:00Z">
        <w:r>
          <w:rPr/>
          <w:t xml:space="preserve">the </w:t>
        </w:r>
      </w:ins>
      <w:r>
        <w:rPr/>
        <w:t xml:space="preserve">circumstances leading to its discovery, </w:t>
      </w:r>
      <w:ins w:id="4944" w:author="mana lee jennings-fader" w:date="2005-04-25T20:17:00Z">
        <w:r>
          <w:rPr/>
          <w:t xml:space="preserve">of </w:t>
        </w:r>
      </w:ins>
      <w:r>
        <w:rPr/>
        <w:t xml:space="preserve">any significant effects </w:t>
      </w:r>
      <w:del w:id="4945" w:author="mana lee jennings-fader" w:date="2005-04-25T20:16:00Z">
        <w:r>
          <w:rPr/>
          <w:delText>it</w:delText>
        </w:r>
      </w:del>
      <w:ins w:id="4946" w:author="mana lee jennings-fader" w:date="2005-04-25T20:16:00Z">
        <w:r>
          <w:rPr/>
          <w:t>the condition</w:t>
        </w:r>
      </w:ins>
      <w:r>
        <w:rPr/>
        <w:t xml:space="preserve"> has on safety, and </w:t>
      </w:r>
      <w:ins w:id="4947" w:author="mana lee jennings-fader" w:date="2005-04-25T20:17:00Z">
        <w:r>
          <w:rPr/>
          <w:t xml:space="preserve">of </w:t>
        </w:r>
      </w:ins>
      <w:r>
        <w:rPr/>
        <w:t>the type of gas transported or stored</w:t>
      </w:r>
      <w:ins w:id="4948" w:author="mana lee jennings-fader" w:date="2005-04-25T20:17:00Z">
        <w:r>
          <w:rPr/>
          <w:t xml:space="preserve">.  </w:t>
        </w:r>
      </w:ins>
      <w:del w:id="4949" w:author="mana lee jennings-fader" w:date="2005-04-25T20:17:00Z">
        <w:r>
          <w:rPr/>
          <w:delText>; and</w:delText>
        </w:r>
      </w:del>
    </w:p>
    <w:p>
      <w:pPr>
        <w:pStyle w:val="Level3"/>
        <w:numPr>
          <w:ilvl w:val="2"/>
          <w:numId w:val="3"/>
        </w:numPr>
        <w:rPr>
          <w:ins w:id="4953" w:author="mana lee jennings-fader" w:date="2005-04-25T20:18:00Z"/>
        </w:rPr>
      </w:pPr>
      <w:del w:id="4950" w:author="mana lee jennings-fader" w:date="2005-04-25T20:17:00Z">
        <w:r>
          <w:rPr/>
          <w:delText>The</w:delText>
        </w:r>
      </w:del>
      <w:ins w:id="4951" w:author="mana lee jennings-fader" w:date="2005-04-25T20:17:00Z">
        <w:r>
          <w:rPr/>
          <w:t>Description of the</w:t>
        </w:r>
      </w:ins>
      <w:r>
        <w:rPr/>
        <w:t xml:space="preserve"> corrective action taken (including reduction of pressure or shutdown) before the report was submitted</w:t>
      </w:r>
      <w:ins w:id="4952" w:author="mana lee jennings-fader" w:date="2005-04-25T20:18:00Z">
        <w:r>
          <w:rPr/>
          <w:t xml:space="preserve">.  </w:t>
        </w:r>
      </w:ins>
    </w:p>
    <w:p>
      <w:pPr>
        <w:pStyle w:val="Level3"/>
        <w:numPr>
          <w:ilvl w:val="2"/>
          <w:numId w:val="3"/>
        </w:numPr>
        <w:rPr>
          <w:ins w:id="4955" w:author="mana lee jennings-fader" w:date="2005-04-25T20:18:00Z"/>
        </w:rPr>
      </w:pPr>
      <w:ins w:id="4954" w:author="mana lee jennings-fader" w:date="2005-04-25T20:18:00Z">
        <w:r>
          <w:rPr/>
          <w:t xml:space="preserve">Description of any planned future follow-up or corrective action, including the anticipated schedule for starting and concluding such action.  </w:t>
        </w:r>
      </w:ins>
    </w:p>
    <w:p>
      <w:pPr>
        <w:pStyle w:val="Level2"/>
        <w:numPr>
          <w:ilvl w:val="1"/>
          <w:numId w:val="3"/>
        </w:numPr>
        <w:rPr>
          <w:ins w:id="4959" w:author="mana lee jennings-fader" w:date="2005-04-25T19:12:00Z"/>
        </w:rPr>
      </w:pPr>
      <w:ins w:id="4956" w:author="mana lee jennings-fader" w:date="2005-04-25T19:12:00Z">
        <w:r>
          <w:rPr/>
          <w:t xml:space="preserve">A </w:t>
        </w:r>
      </w:ins>
      <w:ins w:id="4957" w:author="M. Fader" w:date="2005-04-26T15:40:00Z">
        <w:r>
          <w:rPr/>
          <w:t xml:space="preserve">written </w:t>
        </w:r>
      </w:ins>
      <w:ins w:id="4958" w:author="mana lee jennings-fader" w:date="2005-04-25T19:12:00Z">
        <w:r>
          <w:rPr/>
          <w:t xml:space="preserve">report need not be made for any safety-related condition that:  </w:t>
        </w:r>
      </w:ins>
    </w:p>
    <w:p>
      <w:pPr>
        <w:pStyle w:val="Level3"/>
        <w:numPr>
          <w:ilvl w:val="2"/>
          <w:numId w:val="3"/>
        </w:numPr>
        <w:rPr>
          <w:ins w:id="4961" w:author="mana lee jennings-fader" w:date="2005-04-25T19:12:00Z"/>
        </w:rPr>
      </w:pPr>
      <w:ins w:id="4960" w:author="mana lee jennings-fader" w:date="2005-04-25T19:12:00Z">
        <w:r>
          <w:rPr/>
          <w:t xml:space="preserve">Exists on a master meter system, a propane gas system, or a customer-owned service line.  </w:t>
        </w:r>
      </w:ins>
    </w:p>
    <w:p>
      <w:pPr>
        <w:pStyle w:val="Level3"/>
        <w:numPr>
          <w:ilvl w:val="2"/>
          <w:numId w:val="3"/>
        </w:numPr>
        <w:rPr>
          <w:ins w:id="4968" w:author="mana lee jennings-fader" w:date="2005-04-25T19:12:00Z"/>
        </w:rPr>
      </w:pPr>
      <w:ins w:id="4962" w:author="mana lee jennings-fader" w:date="2005-04-25T19:12:00Z">
        <w:r>
          <w:rPr/>
          <w:t xml:space="preserve">Is an event or results in an event </w:t>
        </w:r>
      </w:ins>
      <w:ins w:id="4963" w:author="mana lee jennings-fader" w:date="2005-04-25T19:14:00Z">
        <w:r>
          <w:rPr/>
          <w:t xml:space="preserve">which occurs </w:t>
        </w:r>
      </w:ins>
      <w:ins w:id="4964" w:author="mana lee jennings-fader" w:date="2005-04-25T19:12:00Z">
        <w:r>
          <w:rPr/>
          <w:t xml:space="preserve">before a permanent repair or replacement pertaining to an already-reported </w:t>
        </w:r>
      </w:ins>
      <w:ins w:id="4965" w:author="M. Fader" w:date="2005-04-28T15:48:00Z">
        <w:r>
          <w:rPr/>
          <w:t>incident</w:t>
        </w:r>
      </w:ins>
      <w:ins w:id="4966" w:author="mana lee jennings-fader" w:date="2005-04-25T19:14:00Z">
        <w:r>
          <w:rPr/>
          <w:t xml:space="preserve"> can be completed</w:t>
        </w:r>
      </w:ins>
      <w:ins w:id="4967" w:author="mana lee jennings-fader" w:date="2005-04-25T19:12:00Z">
        <w:r>
          <w:rPr/>
          <w:t xml:space="preserve">.  </w:t>
        </w:r>
      </w:ins>
    </w:p>
    <w:p>
      <w:pPr>
        <w:pStyle w:val="Level3"/>
        <w:numPr>
          <w:ilvl w:val="2"/>
          <w:numId w:val="3"/>
        </w:numPr>
        <w:rPr>
          <w:ins w:id="4974" w:author="mana lee jennings-fader" w:date="2005-04-25T19:12:00Z"/>
        </w:rPr>
      </w:pPr>
      <w:ins w:id="4969" w:author="mana lee jennings-fader" w:date="2005-04-25T19:12:00Z">
        <w:r>
          <w:rPr/>
          <w:t xml:space="preserve">Exists on a pipeline (other than a </w:t>
        </w:r>
      </w:ins>
      <w:ins w:id="4970" w:author="mana lee jennings-fader" w:date="2005-04-25T19:15:00Z">
        <w:r>
          <w:rPr/>
          <w:t>LNG</w:t>
        </w:r>
      </w:ins>
      <w:ins w:id="4971" w:author="mana lee jennings-fader" w:date="2005-04-25T19:12:00Z">
        <w:r>
          <w:rPr/>
          <w:t xml:space="preserve"> pipeline) that is more than 220 yards from any building intended for human occupancy or outdoor place of assembly, except that reports are required for conditions within the right-of-way of an active railroad</w:t>
        </w:r>
      </w:ins>
      <w:ins w:id="4972" w:author="M. Fader" w:date="2005-04-28T15:48:00Z">
        <w:r>
          <w:rPr/>
          <w:t xml:space="preserve"> or roadway</w:t>
        </w:r>
      </w:ins>
      <w:ins w:id="4973" w:author="mana lee jennings-fader" w:date="2005-04-25T19:16:00Z">
        <w:r>
          <w:rPr/>
          <w:t xml:space="preserve">.  </w:t>
        </w:r>
      </w:ins>
    </w:p>
    <w:p>
      <w:pPr>
        <w:pStyle w:val="Level3"/>
        <w:numPr>
          <w:ilvl w:val="2"/>
          <w:numId w:val="3"/>
        </w:numPr>
        <w:rPr>
          <w:ins w:id="4986" w:author="mana lee jennings-fader" w:date="2005-04-25T19:12:00Z"/>
        </w:rPr>
      </w:pPr>
      <w:ins w:id="4975" w:author="mana lee jennings-fader" w:date="2005-04-25T19:12:00Z">
        <w:r>
          <w:rPr/>
          <w:t xml:space="preserve">Is corrected by </w:t>
        </w:r>
      </w:ins>
      <w:ins w:id="4976" w:author="mana lee jennings-fader" w:date="2005-04-25T19:16:00Z">
        <w:r>
          <w:rPr/>
          <w:t xml:space="preserve">permanent </w:t>
        </w:r>
      </w:ins>
      <w:ins w:id="4977" w:author="mana lee jennings-fader" w:date="2005-04-25T19:12:00Z">
        <w:r>
          <w:rPr/>
          <w:t>repair or replacement in accordance with applicable safety standards</w:t>
        </w:r>
      </w:ins>
      <w:ins w:id="4978" w:author="mana lee jennings-fader" w:date="2005-04-25T19:17:00Z">
        <w:r>
          <w:rPr/>
          <w:t xml:space="preserve"> within five business days of the day </w:t>
        </w:r>
      </w:ins>
      <w:ins w:id="4979" w:author="M. Fader" w:date="2005-04-28T15:49:00Z">
        <w:r>
          <w:rPr/>
          <w:t xml:space="preserve">on which </w:t>
        </w:r>
      </w:ins>
      <w:ins w:id="4980" w:author="mana lee jennings-fader" w:date="2005-04-25T19:18:00Z">
        <w:r>
          <w:rPr/>
          <w:t xml:space="preserve">the operator first determines that the condition exists, but not later than ten business days after an operator </w:t>
        </w:r>
      </w:ins>
      <w:ins w:id="4981" w:author="mana lee jennings-fader" w:date="2005-04-25T19:21:00Z">
        <w:r>
          <w:rPr/>
          <w:t xml:space="preserve">or its representative </w:t>
        </w:r>
      </w:ins>
      <w:ins w:id="4982" w:author="mana lee jennings-fader" w:date="2005-04-25T19:19:00Z">
        <w:r>
          <w:rPr/>
          <w:t>discovers the condition</w:t>
        </w:r>
      </w:ins>
      <w:ins w:id="4983" w:author="M. Fader" w:date="2005-04-28T15:50:00Z">
        <w:r>
          <w:rPr/>
          <w:t xml:space="preserve">.  This subsection does not apply to </w:t>
        </w:r>
      </w:ins>
      <w:ins w:id="4984" w:author="mana lee jennings-fader" w:date="2005-04-25T19:12:00Z">
        <w:r>
          <w:rPr/>
          <w:t>localized corrosion pitting on an effectively coated and cathodically protected pipeline.</w:t>
        </w:r>
      </w:ins>
      <w:ins w:id="4985" w:author="mana lee jennings-fader" w:date="2005-04-25T19:20:00Z">
        <w:r>
          <w:rPr/>
          <w:t xml:space="preserve">  </w:t>
        </w:r>
      </w:ins>
    </w:p>
    <w:p>
      <w:pPr>
        <w:pStyle w:val="Level1"/>
        <w:numPr>
          <w:ilvl w:val="0"/>
          <w:numId w:val="3"/>
        </w:numPr>
        <w:rPr>
          <w:b/>
          <w:b/>
          <w:bCs/>
        </w:rPr>
      </w:pPr>
      <w:bookmarkStart w:id="110" w:name="__RefHeading___Toc103073480"/>
      <w:r>
        <w:rPr>
          <w:b/>
          <w:bCs/>
        </w:rPr>
        <w:t xml:space="preserve">Reporting </w:t>
      </w:r>
      <w:ins w:id="4987" w:author="mana lee jennings-fader" w:date="2005-04-25T20:34:00Z">
        <w:r>
          <w:rPr>
            <w:b/>
            <w:bCs/>
          </w:rPr>
          <w:t xml:space="preserve">of </w:t>
        </w:r>
      </w:ins>
      <w:r>
        <w:rPr>
          <w:b/>
          <w:bCs/>
        </w:rPr>
        <w:t>Pipeline Damage</w:t>
      </w:r>
      <w:ins w:id="4988" w:author="mana lee jennings-fader" w:date="2005-04-25T20:34:00Z">
        <w:r>
          <w:rPr>
            <w:b/>
            <w:bCs/>
          </w:rPr>
          <w:t xml:space="preserve"> and of Locate Information</w:t>
        </w:r>
      </w:ins>
      <w:r>
        <w:rPr>
          <w:b/>
          <w:bCs/>
        </w:rPr>
        <w:t>.</w:t>
      </w:r>
      <w:ins w:id="4989" w:author="mana lee jennings-fader" w:date="2005-04-23T13:50:00Z">
        <w:bookmarkEnd w:id="110"/>
        <w:r>
          <w:rPr>
            <w:b/>
            <w:bCs/>
          </w:rPr>
          <w:t xml:space="preserve">  </w:t>
        </w:r>
      </w:ins>
    </w:p>
    <w:p>
      <w:pPr>
        <w:pStyle w:val="Level2"/>
        <w:numPr>
          <w:ilvl w:val="1"/>
          <w:numId w:val="3"/>
        </w:numPr>
        <w:rPr>
          <w:ins w:id="4999" w:author="mana lee jennings-fader" w:date="2005-04-25T20:21:00Z"/>
        </w:rPr>
      </w:pPr>
      <w:r>
        <w:rPr/>
        <w:t xml:space="preserve">Annually, by March 15, an operator of an intrastate pipeline system shall file with the Commission information concerning known </w:t>
      </w:r>
      <w:ins w:id="4990" w:author="mana lee jennings-fader" w:date="2005-04-25T20:20:00Z">
        <w:r>
          <w:rPr/>
          <w:t xml:space="preserve">pipeline </w:t>
        </w:r>
      </w:ins>
      <w:r>
        <w:rPr/>
        <w:t xml:space="preserve">damage </w:t>
      </w:r>
      <w:del w:id="4991" w:author="mana lee jennings-fader" w:date="2005-04-25T20:20:00Z">
        <w:r>
          <w:rPr/>
          <w:delText>to its pipeline</w:delText>
        </w:r>
      </w:del>
      <w:ins w:id="4992" w:author="mana lee jennings-fader" w:date="2005-04-25T20:20:00Z">
        <w:r>
          <w:rPr/>
          <w:t>and general pipeline locate information</w:t>
        </w:r>
      </w:ins>
      <w:r>
        <w:rPr/>
        <w:t xml:space="preserve">. </w:t>
      </w:r>
      <w:ins w:id="4993" w:author="mana lee jennings-fader" w:date="2005-04-25T20:21:00Z">
        <w:r>
          <w:rPr/>
          <w:t xml:space="preserve"> </w:t>
        </w:r>
      </w:ins>
      <w:r>
        <w:rPr/>
        <w:t>This report applies to damage</w:t>
      </w:r>
      <w:del w:id="4994" w:author="M. Fader" w:date="2005-04-27T13:55:00Z">
        <w:r>
          <w:rPr/>
          <w:delText>s</w:delText>
        </w:r>
      </w:del>
      <w:r>
        <w:rPr/>
        <w:t xml:space="preserve"> to under</w:t>
      </w:r>
      <w:del w:id="4995" w:author="mana lee jennings-fader" w:date="2005-04-25T20:21:00Z">
        <w:r>
          <w:rPr/>
          <w:delText xml:space="preserve"> </w:delText>
        </w:r>
      </w:del>
      <w:r>
        <w:rPr/>
        <w:t>ground pipelines</w:t>
      </w:r>
      <w:ins w:id="4996" w:author="mana lee jennings-fader" w:date="2005-04-25T20:21:00Z">
        <w:r>
          <w:rPr/>
          <w:t>,</w:t>
        </w:r>
      </w:ins>
      <w:r>
        <w:rPr/>
        <w:t xml:space="preserve"> excluding any damage</w:t>
      </w:r>
      <w:del w:id="4997" w:author="M. Fader" w:date="2005-04-27T13:55:00Z">
        <w:r>
          <w:rPr/>
          <w:delText>s</w:delText>
        </w:r>
      </w:del>
      <w:r>
        <w:rPr/>
        <w:t xml:space="preserve"> to electrically conductive tracer wire.</w:t>
      </w:r>
      <w:ins w:id="4998" w:author="mana lee jennings-fader" w:date="2005-04-25T20:21:00Z">
        <w:r>
          <w:rPr/>
          <w:t xml:space="preserve">  </w:t>
        </w:r>
      </w:ins>
    </w:p>
    <w:p>
      <w:pPr>
        <w:pStyle w:val="Level2"/>
        <w:numPr>
          <w:ilvl w:val="1"/>
          <w:numId w:val="3"/>
        </w:numPr>
        <w:rPr/>
      </w:pPr>
      <w:ins w:id="5000" w:author="mana lee jennings-fader" w:date="2005-04-25T20:21:00Z">
        <w:r>
          <w:rPr/>
          <w:t xml:space="preserve">The </w:t>
        </w:r>
      </w:ins>
      <w:ins w:id="5001" w:author="M. Fader" w:date="2005-04-28T09:25:00Z">
        <w:r>
          <w:rPr/>
          <w:t xml:space="preserve">specific damage </w:t>
        </w:r>
      </w:ins>
      <w:ins w:id="5002" w:author="mana lee jennings-fader" w:date="2005-04-25T20:22:00Z">
        <w:r>
          <w:rPr/>
          <w:t xml:space="preserve">information </w:t>
        </w:r>
      </w:ins>
      <w:del w:id="5003" w:author="mana lee jennings-fader" w:date="2005-04-25T20:22:00Z">
        <w:r>
          <w:rPr/>
          <w:delText xml:space="preserve">Specific damage information </w:delText>
        </w:r>
      </w:del>
      <w:r>
        <w:rPr/>
        <w:t>shall</w:t>
      </w:r>
      <w:ins w:id="5004" w:author="mana lee jennings-fader" w:date="2005-04-25T20:22:00Z">
        <w:r>
          <w:rPr/>
          <w:t xml:space="preserve"> contain</w:t>
        </w:r>
      </w:ins>
      <w:r>
        <w:rPr/>
        <w:t>, at a minimum,</w:t>
      </w:r>
      <w:del w:id="5005" w:author="mana lee jennings-fader" w:date="2005-04-25T20:22:00Z">
        <w:r>
          <w:rPr/>
          <w:delText xml:space="preserve"> contain</w:delText>
        </w:r>
      </w:del>
      <w:r>
        <w:rPr/>
        <w:t xml:space="preserve"> the following:</w:t>
      </w:r>
      <w:ins w:id="5006" w:author="mana lee jennings-fader" w:date="2005-04-25T20:21:00Z">
        <w:r>
          <w:rPr/>
          <w:t xml:space="preserve">  </w:t>
        </w:r>
      </w:ins>
    </w:p>
    <w:p>
      <w:pPr>
        <w:pStyle w:val="Level3"/>
        <w:numPr>
          <w:ilvl w:val="2"/>
          <w:numId w:val="3"/>
        </w:numPr>
        <w:rPr/>
      </w:pPr>
      <w:del w:id="5007" w:author="mana lee jennings-fader" w:date="2005-04-25T20:23:00Z">
        <w:r>
          <w:rPr/>
          <w:delText>t</w:delText>
        </w:r>
      </w:del>
      <w:ins w:id="5008" w:author="mana lee jennings-fader" w:date="2005-04-25T20:24:00Z">
        <w:r>
          <w:rPr/>
          <w:t>T</w:t>
        </w:r>
      </w:ins>
      <w:r>
        <w:rPr/>
        <w:t xml:space="preserve">he location of the damaged pipeline by </w:t>
      </w:r>
      <w:ins w:id="5009" w:author="M. Fader" w:date="2005-04-28T09:26:00Z">
        <w:r>
          <w:rPr/>
          <w:t xml:space="preserve">city and </w:t>
        </w:r>
      </w:ins>
      <w:r>
        <w:rPr/>
        <w:t>county</w:t>
      </w:r>
      <w:del w:id="5010" w:author="M. Fader" w:date="2005-04-28T09:26:00Z">
        <w:r>
          <w:rPr/>
          <w:delText xml:space="preserve">, or locate area as defined by the </w:delText>
        </w:r>
      </w:del>
      <w:del w:id="5011" w:author="M. Fader" w:date="2005-04-27T13:56:00Z">
        <w:r>
          <w:rPr/>
          <w:delText>Utility Notification Center of Colorado</w:delText>
        </w:r>
      </w:del>
      <w:ins w:id="5012" w:author="mana lee jennings-fader" w:date="2005-04-25T20:24:00Z">
        <w:r>
          <w:rPr/>
          <w:t xml:space="preserve">.  </w:t>
        </w:r>
      </w:ins>
      <w:del w:id="5013" w:author="mana lee jennings-fader" w:date="2005-04-25T20:24:00Z">
        <w:r>
          <w:rPr/>
          <w:delText xml:space="preserve"> ("UNCC");</w:delText>
        </w:r>
      </w:del>
    </w:p>
    <w:p>
      <w:pPr>
        <w:pStyle w:val="Level3"/>
        <w:numPr>
          <w:ilvl w:val="2"/>
          <w:numId w:val="3"/>
        </w:numPr>
        <w:rPr/>
      </w:pPr>
      <w:del w:id="5014" w:author="mana lee jennings-fader" w:date="2005-04-25T20:25:00Z">
        <w:r>
          <w:rPr/>
          <w:delText>t</w:delText>
        </w:r>
      </w:del>
      <w:ins w:id="5015" w:author="mana lee jennings-fader" w:date="2005-04-25T20:25:00Z">
        <w:r>
          <w:rPr/>
          <w:t>T</w:t>
        </w:r>
      </w:ins>
      <w:r>
        <w:rPr/>
        <w:t xml:space="preserve">he </w:t>
      </w:r>
      <w:del w:id="5016" w:author="M. Fader" w:date="2005-04-28T09:27:00Z">
        <w:r>
          <w:rPr/>
          <w:delText xml:space="preserve">UNCC facility locate ticket number; </w:delText>
        </w:r>
      </w:del>
      <w:r>
        <w:rPr/>
        <w:t xml:space="preserve">type of facility locate request (normal or emergency); </w:t>
      </w:r>
      <w:ins w:id="5017" w:author="mana lee jennings-fader" w:date="2005-04-25T20:25:00Z">
        <w:r>
          <w:rPr/>
          <w:t xml:space="preserve">the </w:t>
        </w:r>
      </w:ins>
      <w:r>
        <w:rPr/>
        <w:t xml:space="preserve">date of facility locate request; </w:t>
      </w:r>
      <w:ins w:id="5018" w:author="mana lee jennings-fader" w:date="2005-04-25T20:25:00Z">
        <w:r>
          <w:rPr/>
          <w:t xml:space="preserve">the </w:t>
        </w:r>
      </w:ins>
      <w:r>
        <w:rPr/>
        <w:t xml:space="preserve">date the facility was located; </w:t>
      </w:r>
      <w:ins w:id="5019" w:author="mana lee jennings-fader" w:date="2005-04-25T20:25:00Z">
        <w:r>
          <w:rPr/>
          <w:t xml:space="preserve">the </w:t>
        </w:r>
      </w:ins>
      <w:r>
        <w:rPr/>
        <w:t xml:space="preserve">date the facility was relocated, if applicable; </w:t>
      </w:r>
      <w:ins w:id="5020" w:author="mana lee jennings-fader" w:date="2005-04-25T20:25:00Z">
        <w:r>
          <w:rPr/>
          <w:t xml:space="preserve">the </w:t>
        </w:r>
      </w:ins>
      <w:r>
        <w:rPr/>
        <w:t>date the facility damage occurred, if known</w:t>
      </w:r>
      <w:ins w:id="5021" w:author="mana lee jennings-fader" w:date="2005-04-25T20:25:00Z">
        <w:r>
          <w:rPr/>
          <w:t xml:space="preserve">.  </w:t>
        </w:r>
      </w:ins>
      <w:del w:id="5022" w:author="mana lee jennings-fader" w:date="2005-04-25T20:25:00Z">
        <w:r>
          <w:rPr/>
          <w:delText>;</w:delText>
        </w:r>
      </w:del>
      <w:r>
        <w:rPr/>
        <w:t xml:space="preserve">  </w:t>
      </w:r>
    </w:p>
    <w:p>
      <w:pPr>
        <w:pStyle w:val="Level3"/>
        <w:numPr>
          <w:ilvl w:val="2"/>
          <w:numId w:val="3"/>
        </w:numPr>
        <w:rPr/>
      </w:pPr>
      <w:del w:id="5023" w:author="mana lee jennings-fader" w:date="2005-04-25T20:26:00Z">
        <w:r>
          <w:rPr/>
          <w:delText>t</w:delText>
        </w:r>
      </w:del>
      <w:ins w:id="5024" w:author="mana lee jennings-fader" w:date="2005-04-25T20:26:00Z">
        <w:r>
          <w:rPr/>
          <w:t>T</w:t>
        </w:r>
      </w:ins>
      <w:r>
        <w:rPr/>
        <w:t>he name of the excavation company and the type of equipment causing the damage (</w:t>
      </w:r>
      <w:ins w:id="5025" w:author="mana lee jennings-fader" w:date="2005-04-25T20:26:00Z">
        <w:r>
          <w:rPr/>
          <w:t xml:space="preserve">for example, </w:t>
        </w:r>
      </w:ins>
      <w:r>
        <w:rPr/>
        <w:t>track hoe, backhoe, trencher, directional bore, shovel</w:t>
      </w:r>
      <w:del w:id="5026" w:author="mana lee jennings-fader" w:date="2005-04-25T20:26:00Z">
        <w:r>
          <w:rPr/>
          <w:delText>, etc.</w:delText>
        </w:r>
      </w:del>
      <w:r>
        <w:rPr/>
        <w:t xml:space="preserve">). </w:t>
      </w:r>
      <w:ins w:id="5027" w:author="mana lee jennings-fader" w:date="2005-04-25T20:26:00Z">
        <w:r>
          <w:rPr/>
          <w:t xml:space="preserve"> </w:t>
        </w:r>
      </w:ins>
      <w:r>
        <w:rPr/>
        <w:t>If a homeowner caused the damage, the term "homeowner" will suffice for excavation company name</w:t>
      </w:r>
      <w:ins w:id="5028" w:author="mana lee jennings-fader" w:date="2005-04-25T20:26:00Z">
        <w:r>
          <w:rPr/>
          <w:t xml:space="preserve">.  </w:t>
        </w:r>
      </w:ins>
      <w:del w:id="5029" w:author="mana lee jennings-fader" w:date="2005-04-25T20:26:00Z">
        <w:r>
          <w:rPr/>
          <w:delText>;</w:delText>
        </w:r>
      </w:del>
    </w:p>
    <w:p>
      <w:pPr>
        <w:pStyle w:val="Level3"/>
        <w:numPr>
          <w:ilvl w:val="2"/>
          <w:numId w:val="3"/>
        </w:numPr>
        <w:rPr>
          <w:ins w:id="5031" w:author="mana lee jennings-fader" w:date="2005-04-25T20:27:00Z"/>
        </w:rPr>
      </w:pPr>
      <w:ins w:id="5030" w:author="mana lee jennings-fader" w:date="2005-04-25T20:27:00Z">
        <w:r>
          <w:rPr/>
          <w:t xml:space="preserve">The reason for the excavation (for example, communications, sewer, water, electric, ditch maintenance, road maintenance, pipeline, landscaping, homeowner).  </w:t>
        </w:r>
      </w:ins>
    </w:p>
    <w:p>
      <w:pPr>
        <w:pStyle w:val="Level3"/>
        <w:numPr>
          <w:ilvl w:val="2"/>
          <w:numId w:val="3"/>
        </w:numPr>
        <w:rPr/>
      </w:pPr>
      <w:del w:id="5032" w:author="mana lee jennings-fader" w:date="2005-04-25T20:28:00Z">
        <w:r>
          <w:rPr/>
          <w:delText>t</w:delText>
        </w:r>
      </w:del>
      <w:ins w:id="5033" w:author="mana lee jennings-fader" w:date="2005-04-25T20:28:00Z">
        <w:r>
          <w:rPr/>
          <w:t>T</w:t>
        </w:r>
      </w:ins>
      <w:r>
        <w:rPr/>
        <w:t>he type of pipeline damaged (service, main, or transmission)</w:t>
      </w:r>
      <w:ins w:id="5034" w:author="mana lee jennings-fader" w:date="2005-04-25T20:28:00Z">
        <w:r>
          <w:rPr/>
          <w:t xml:space="preserve">.  </w:t>
        </w:r>
      </w:ins>
      <w:del w:id="5035" w:author="mana lee jennings-fader" w:date="2005-04-25T20:28:00Z">
        <w:r>
          <w:rPr/>
          <w:delText xml:space="preserve">; </w:delText>
        </w:r>
      </w:del>
    </w:p>
    <w:p>
      <w:pPr>
        <w:pStyle w:val="Level3"/>
        <w:numPr>
          <w:ilvl w:val="2"/>
          <w:numId w:val="3"/>
        </w:numPr>
        <w:rPr/>
      </w:pPr>
      <w:del w:id="5036" w:author="mana lee jennings-fader" w:date="2005-04-25T20:28:00Z">
        <w:r>
          <w:rPr/>
          <w:delText>t</w:delText>
        </w:r>
      </w:del>
      <w:ins w:id="5037" w:author="mana lee jennings-fader" w:date="2005-04-25T20:28:00Z">
        <w:r>
          <w:rPr/>
          <w:t>T</w:t>
        </w:r>
      </w:ins>
      <w:r>
        <w:rPr/>
        <w:t>he damage resulting from locator error or excavator error, if applicable</w:t>
      </w:r>
      <w:ins w:id="5038" w:author="mana lee jennings-fader" w:date="2005-04-25T20:28:00Z">
        <w:r>
          <w:rPr/>
          <w:t xml:space="preserve">.  </w:t>
        </w:r>
      </w:ins>
      <w:del w:id="5039" w:author="mana lee jennings-fader" w:date="2005-04-25T20:28:00Z">
        <w:r>
          <w:rPr/>
          <w:delText>;</w:delText>
        </w:r>
      </w:del>
    </w:p>
    <w:p>
      <w:pPr>
        <w:pStyle w:val="Level2"/>
        <w:numPr>
          <w:ilvl w:val="1"/>
          <w:numId w:val="3"/>
        </w:numPr>
        <w:rPr/>
      </w:pPr>
      <w:ins w:id="5040" w:author="mana lee jennings-fader" w:date="2005-04-25T20:29:00Z">
        <w:r>
          <w:rPr/>
          <w:t xml:space="preserve">The report of </w:t>
        </w:r>
      </w:ins>
      <w:del w:id="5041" w:author="mana lee jennings-fader" w:date="2005-04-25T20:29:00Z">
        <w:r>
          <w:rPr/>
          <w:delText>G</w:delText>
        </w:r>
      </w:del>
      <w:ins w:id="5042" w:author="mana lee jennings-fader" w:date="2005-04-25T20:29:00Z">
        <w:r>
          <w:rPr/>
          <w:t>g</w:t>
        </w:r>
      </w:ins>
      <w:r>
        <w:rPr/>
        <w:t>eneral facility locate information shall</w:t>
      </w:r>
      <w:ins w:id="5043" w:author="mana lee jennings-fader" w:date="2005-04-25T20:29:00Z">
        <w:r>
          <w:rPr/>
          <w:t xml:space="preserve"> contain</w:t>
        </w:r>
      </w:ins>
      <w:r>
        <w:rPr/>
        <w:t>, at a minimum</w:t>
      </w:r>
      <w:del w:id="5044" w:author="mana lee jennings-fader" w:date="2005-04-25T20:29:00Z">
        <w:r>
          <w:rPr/>
          <w:delText>,</w:delText>
        </w:r>
      </w:del>
      <w:ins w:id="5045" w:author="mana lee jennings-fader" w:date="2005-04-25T20:29:00Z">
        <w:r>
          <w:rPr/>
          <w:t xml:space="preserve"> and by system type (</w:t>
        </w:r>
      </w:ins>
      <w:ins w:id="5046" w:author="M. Fader" w:date="2005-04-26T15:50:00Z">
        <w:r>
          <w:rPr/>
          <w:t xml:space="preserve">that is, </w:t>
        </w:r>
      </w:ins>
      <w:ins w:id="5047" w:author="mana lee jennings-fader" w:date="2005-04-25T20:29:00Z">
        <w:r>
          <w:rPr/>
          <w:t>distribution or transmission),</w:t>
        </w:r>
      </w:ins>
      <w:r>
        <w:rPr/>
        <w:t xml:space="preserve"> </w:t>
      </w:r>
      <w:del w:id="5048" w:author="mana lee jennings-fader" w:date="2005-04-25T20:29:00Z">
        <w:r>
          <w:rPr/>
          <w:delText xml:space="preserve">contain </w:delText>
        </w:r>
      </w:del>
      <w:r>
        <w:rPr/>
        <w:t>the following:</w:t>
      </w:r>
      <w:ins w:id="5049" w:author="mana lee jennings-fader" w:date="2005-04-25T20:29:00Z">
        <w:r>
          <w:rPr/>
          <w:t xml:space="preserve">  </w:t>
        </w:r>
      </w:ins>
    </w:p>
    <w:p>
      <w:pPr>
        <w:pStyle w:val="Level3"/>
        <w:numPr>
          <w:ilvl w:val="2"/>
          <w:numId w:val="3"/>
        </w:numPr>
        <w:rPr/>
      </w:pPr>
      <w:del w:id="5050" w:author="mana lee jennings-fader" w:date="2005-04-25T20:30:00Z">
        <w:r>
          <w:rPr/>
          <w:delText>t</w:delText>
        </w:r>
      </w:del>
      <w:ins w:id="5051" w:author="mana lee jennings-fader" w:date="2005-04-25T20:30:00Z">
        <w:r>
          <w:rPr/>
          <w:t>T</w:t>
        </w:r>
      </w:ins>
      <w:r>
        <w:rPr/>
        <w:t>he number of monthly facility locate requests</w:t>
      </w:r>
      <w:ins w:id="5052" w:author="mana lee jennings-fader" w:date="2005-04-25T20:30:00Z">
        <w:r>
          <w:rPr/>
          <w:t xml:space="preserve">.  </w:t>
        </w:r>
      </w:ins>
      <w:del w:id="5053" w:author="mana lee jennings-fader" w:date="2005-04-25T20:30:00Z">
        <w:r>
          <w:rPr/>
          <w:delText>,</w:delText>
        </w:r>
      </w:del>
    </w:p>
    <w:p>
      <w:pPr>
        <w:pStyle w:val="Level3"/>
        <w:numPr>
          <w:ilvl w:val="2"/>
          <w:numId w:val="3"/>
        </w:numPr>
        <w:rPr/>
      </w:pPr>
      <w:del w:id="5054" w:author="mana lee jennings-fader" w:date="2005-04-25T20:30:00Z">
        <w:r>
          <w:rPr/>
          <w:delText>t</w:delText>
        </w:r>
      </w:del>
      <w:ins w:id="5055" w:author="mana lee jennings-fader" w:date="2005-04-25T20:30:00Z">
        <w:r>
          <w:rPr/>
          <w:t>T</w:t>
        </w:r>
      </w:ins>
      <w:r>
        <w:rPr/>
        <w:t>he number of monthly facility locates performed by the operator</w:t>
      </w:r>
      <w:ins w:id="5056" w:author="mana lee jennings-fader" w:date="2005-04-25T20:30:00Z">
        <w:r>
          <w:rPr/>
          <w:t xml:space="preserve">.  </w:t>
        </w:r>
      </w:ins>
      <w:del w:id="5057" w:author="mana lee jennings-fader" w:date="2005-04-25T20:30:00Z">
        <w:r>
          <w:rPr/>
          <w:delText>, and</w:delText>
        </w:r>
      </w:del>
    </w:p>
    <w:p>
      <w:pPr>
        <w:pStyle w:val="Level3"/>
        <w:numPr>
          <w:ilvl w:val="2"/>
          <w:numId w:val="3"/>
        </w:numPr>
        <w:rPr/>
      </w:pPr>
      <w:del w:id="5058" w:author="mana lee jennings-fader" w:date="2005-04-25T20:30:00Z">
        <w:r>
          <w:rPr/>
          <w:delText>t</w:delText>
        </w:r>
      </w:del>
      <w:ins w:id="5059" w:author="mana lee jennings-fader" w:date="2005-04-25T20:30:00Z">
        <w:r>
          <w:rPr/>
          <w:t>T</w:t>
        </w:r>
      </w:ins>
      <w:r>
        <w:rPr/>
        <w:t>he number of monthly facility locates performed by the operator’s contract facility locator.</w:t>
      </w:r>
      <w:ins w:id="5060" w:author="mana lee jennings-fader" w:date="2005-04-25T20:30:00Z">
        <w:r>
          <w:rPr/>
          <w:t xml:space="preserve">  </w:t>
        </w:r>
      </w:ins>
    </w:p>
    <w:p>
      <w:pPr>
        <w:pStyle w:val="Level2"/>
        <w:numPr>
          <w:ilvl w:val="1"/>
          <w:numId w:val="3"/>
        </w:numPr>
        <w:rPr>
          <w:ins w:id="5069" w:author="mana lee jennings-fader" w:date="2005-04-25T20:31:00Z"/>
        </w:rPr>
      </w:pPr>
      <w:r>
        <w:rPr/>
        <w:t xml:space="preserve">Regulated gathering, </w:t>
      </w:r>
      <w:ins w:id="5061" w:author="mana lee jennings-fader" w:date="2005-04-25T20:30:00Z">
        <w:r>
          <w:rPr/>
          <w:t>m</w:t>
        </w:r>
      </w:ins>
      <w:del w:id="5062" w:author="mana lee jennings-fader" w:date="2005-04-25T20:30:00Z">
        <w:r>
          <w:rPr/>
          <w:delText>M</w:delText>
        </w:r>
      </w:del>
      <w:r>
        <w:rPr/>
        <w:t xml:space="preserve">aster </w:t>
      </w:r>
      <w:del w:id="5063" w:author="mana lee jennings-fader" w:date="2005-04-25T20:30:00Z">
        <w:r>
          <w:rPr/>
          <w:delText>M</w:delText>
        </w:r>
      </w:del>
      <w:ins w:id="5064" w:author="mana lee jennings-fader" w:date="2005-04-25T20:30:00Z">
        <w:r>
          <w:rPr/>
          <w:t>m</w:t>
        </w:r>
      </w:ins>
      <w:r>
        <w:rPr/>
        <w:t>eter, propane gas, LNG, and municipal</w:t>
      </w:r>
      <w:ins w:id="5065" w:author="mana lee jennings-fader" w:date="2005-04-25T20:31:00Z">
        <w:r>
          <w:rPr/>
          <w:t>-</w:t>
        </w:r>
      </w:ins>
      <w:del w:id="5066" w:author="mana lee jennings-fader" w:date="2005-04-25T20:31:00Z">
        <w:r>
          <w:rPr/>
          <w:delText xml:space="preserve"> </w:delText>
        </w:r>
      </w:del>
      <w:r>
        <w:rPr/>
        <w:t xml:space="preserve">owned pipeline system operators </w:t>
      </w:r>
      <w:ins w:id="5067" w:author="mana lee jennings-fader" w:date="2005-04-25T20:32:00Z">
        <w:r>
          <w:rPr/>
          <w:t xml:space="preserve">serving fewer than 50,000 customers </w:t>
        </w:r>
      </w:ins>
      <w:r>
        <w:rPr/>
        <w:t>need not file the annual pipeline damage report.</w:t>
      </w:r>
      <w:ins w:id="5068" w:author="mana lee jennings-fader" w:date="2005-04-25T20:31:00Z">
        <w:r>
          <w:rPr/>
          <w:t xml:space="preserve">  </w:t>
        </w:r>
      </w:ins>
    </w:p>
    <w:p>
      <w:pPr>
        <w:pStyle w:val="Level2"/>
        <w:numPr>
          <w:ilvl w:val="1"/>
          <w:numId w:val="3"/>
        </w:numPr>
        <w:rPr/>
      </w:pPr>
      <w:ins w:id="5070" w:author="mana lee jennings-fader" w:date="2005-04-25T20:31:00Z">
        <w:r>
          <w:rPr/>
          <w:t xml:space="preserve">Pursuant to § 9-1.5-105, C.R.S., </w:t>
        </w:r>
      </w:ins>
      <w:del w:id="5071" w:author="mana lee jennings-fader" w:date="2005-04-25T20:31:00Z">
        <w:r>
          <w:rPr/>
          <w:delText>G</w:delText>
        </w:r>
      </w:del>
      <w:ins w:id="5072" w:author="mana lee jennings-fader" w:date="2005-04-25T20:31:00Z">
        <w:r>
          <w:rPr/>
          <w:t>g</w:t>
        </w:r>
      </w:ins>
      <w:r>
        <w:rPr/>
        <w:t>athering and municipal</w:t>
      </w:r>
      <w:ins w:id="5073" w:author="mana lee jennings-fader" w:date="2005-04-25T20:31:00Z">
        <w:r>
          <w:rPr/>
          <w:t>-</w:t>
        </w:r>
      </w:ins>
      <w:del w:id="5074" w:author="mana lee jennings-fader" w:date="2005-04-25T20:31:00Z">
        <w:r>
          <w:rPr/>
          <w:delText xml:space="preserve"> </w:delText>
        </w:r>
      </w:del>
      <w:r>
        <w:rPr/>
        <w:t>owned pipeline system operators shall report their annual pipeline damage statistics to the UNCC</w:t>
      </w:r>
      <w:del w:id="5075" w:author="mana lee jennings-fader" w:date="2005-04-25T20:31:00Z">
        <w:r>
          <w:rPr/>
          <w:delText xml:space="preserve"> under § 9-1.5-105, C.R.S.</w:delText>
        </w:r>
      </w:del>
      <w:r>
        <w:rPr/>
        <w:t>.</w:t>
      </w:r>
    </w:p>
    <w:p>
      <w:pPr>
        <w:pStyle w:val="Level1"/>
        <w:numPr>
          <w:ilvl w:val="0"/>
          <w:numId w:val="3"/>
        </w:numPr>
        <w:rPr>
          <w:b/>
          <w:b/>
          <w:bCs/>
        </w:rPr>
      </w:pPr>
      <w:bookmarkStart w:id="111" w:name="__RefHeading___Toc103073481"/>
      <w:r>
        <w:rPr>
          <w:b/>
          <w:bCs/>
        </w:rPr>
        <w:t>Filing Notices of Major Construction or Major Repair.</w:t>
      </w:r>
      <w:ins w:id="5076" w:author="mana lee jennings-fader" w:date="2005-04-23T13:50:00Z">
        <w:bookmarkEnd w:id="111"/>
        <w:r>
          <w:rPr>
            <w:b/>
            <w:bCs/>
          </w:rPr>
          <w:t xml:space="preserve">  </w:t>
        </w:r>
      </w:ins>
    </w:p>
    <w:p>
      <w:pPr>
        <w:pStyle w:val="Level2"/>
        <w:numPr>
          <w:ilvl w:val="1"/>
          <w:numId w:val="3"/>
        </w:numPr>
        <w:rPr>
          <w:ins w:id="5082" w:author="mana lee jennings-fader" w:date="2005-04-25T20:36:00Z"/>
        </w:rPr>
      </w:pPr>
      <w:ins w:id="5077" w:author="mana lee jennings-fader" w:date="2005-04-25T20:36:00Z">
        <w:r>
          <w:rPr/>
          <w:t xml:space="preserve">A written notice of major construction or major repair shall be submitted to the Staff not later than 20 </w:t>
        </w:r>
      </w:ins>
      <w:ins w:id="5078" w:author="M. Fader" w:date="2005-04-28T15:52:00Z">
        <w:r>
          <w:rPr/>
          <w:t>business</w:t>
        </w:r>
      </w:ins>
      <w:ins w:id="5079" w:author="mana lee jennings-fader" w:date="2005-04-25T20:36:00Z">
        <w:r>
          <w:rPr/>
          <w:t xml:space="preserve"> days prior to the scheduled commencement date of the construction or repair, if practicable.  In no event shall </w:t>
        </w:r>
      </w:ins>
      <w:ins w:id="5080" w:author="mana lee jennings-fader" w:date="2005-04-25T20:38:00Z">
        <w:r>
          <w:rPr/>
          <w:t>the</w:t>
        </w:r>
      </w:ins>
      <w:ins w:id="5081" w:author="mana lee jennings-fader" w:date="2005-04-25T20:36:00Z">
        <w:r>
          <w:rPr/>
          <w:t xml:space="preserve"> written notice of major construction or major repair be submitted to the Staff later than the date on which the construction or repair commences.  </w:t>
        </w:r>
      </w:ins>
    </w:p>
    <w:p>
      <w:pPr>
        <w:pStyle w:val="Level2"/>
        <w:numPr>
          <w:ilvl w:val="1"/>
          <w:numId w:val="3"/>
        </w:numPr>
        <w:rPr>
          <w:ins w:id="5085" w:author="mana lee jennings-fader" w:date="2005-04-25T20:38:00Z"/>
        </w:rPr>
      </w:pPr>
      <w:ins w:id="5083" w:author="mana lee jennings-fader" w:date="2005-04-25T20:36:00Z">
        <w:r>
          <w:rPr/>
          <w:t xml:space="preserve">The notice shall contain </w:t>
        </w:r>
      </w:ins>
      <w:ins w:id="5084" w:author="mana lee jennings-fader" w:date="2005-04-25T20:38:00Z">
        <w:r>
          <w:rPr/>
          <w:t xml:space="preserve">the following information:  </w:t>
        </w:r>
      </w:ins>
    </w:p>
    <w:p>
      <w:pPr>
        <w:pStyle w:val="Level3"/>
        <w:numPr>
          <w:ilvl w:val="2"/>
          <w:numId w:val="3"/>
        </w:numPr>
        <w:rPr>
          <w:ins w:id="5089" w:author="mana lee jennings-fader" w:date="2005-04-25T20:38:00Z"/>
        </w:rPr>
      </w:pPr>
      <w:ins w:id="5086" w:author="mana lee jennings-fader" w:date="2005-04-25T20:38:00Z">
        <w:r>
          <w:rPr/>
          <w:t>T</w:t>
        </w:r>
      </w:ins>
      <w:ins w:id="5087" w:author="mana lee jennings-fader" w:date="2005-04-25T20:36:00Z">
        <w:r>
          <w:rPr/>
          <w:t>he type of construction or repair</w:t>
        </w:r>
      </w:ins>
      <w:ins w:id="5088" w:author="mana lee jennings-fader" w:date="2005-04-25T20:38:00Z">
        <w:r>
          <w:rPr/>
          <w:t xml:space="preserve">.  </w:t>
        </w:r>
      </w:ins>
    </w:p>
    <w:p>
      <w:pPr>
        <w:pStyle w:val="Level3"/>
        <w:numPr>
          <w:ilvl w:val="2"/>
          <w:numId w:val="3"/>
        </w:numPr>
        <w:rPr>
          <w:ins w:id="5093" w:author="mana lee jennings-fader" w:date="2005-04-25T20:39:00Z"/>
        </w:rPr>
      </w:pPr>
      <w:ins w:id="5090" w:author="mana lee jennings-fader" w:date="2005-04-25T20:38:00Z">
        <w:r>
          <w:rPr/>
          <w:t>The</w:t>
        </w:r>
      </w:ins>
      <w:ins w:id="5091" w:author="mana lee jennings-fader" w:date="2005-04-25T20:36:00Z">
        <w:r>
          <w:rPr/>
          <w:t xml:space="preserve"> date of commencement</w:t>
        </w:r>
      </w:ins>
      <w:ins w:id="5092" w:author="mana lee jennings-fader" w:date="2005-04-25T20:39:00Z">
        <w:r>
          <w:rPr/>
          <w:t xml:space="preserve">.  </w:t>
        </w:r>
      </w:ins>
    </w:p>
    <w:p>
      <w:pPr>
        <w:pStyle w:val="Level3"/>
        <w:numPr>
          <w:ilvl w:val="2"/>
          <w:numId w:val="3"/>
        </w:numPr>
        <w:rPr>
          <w:ins w:id="5097" w:author="mana lee jennings-fader" w:date="2005-04-25T20:39:00Z"/>
        </w:rPr>
      </w:pPr>
      <w:ins w:id="5094" w:author="mana lee jennings-fader" w:date="2005-04-25T20:39:00Z">
        <w:r>
          <w:rPr/>
          <w:t>The</w:t>
        </w:r>
      </w:ins>
      <w:ins w:id="5095" w:author="mana lee jennings-fader" w:date="2005-04-25T20:36:00Z">
        <w:r>
          <w:rPr/>
          <w:t xml:space="preserve"> estimated period of construction or repair</w:t>
        </w:r>
      </w:ins>
      <w:ins w:id="5096" w:author="mana lee jennings-fader" w:date="2005-04-25T20:39:00Z">
        <w:r>
          <w:rPr/>
          <w:t xml:space="preserve">.  </w:t>
        </w:r>
      </w:ins>
    </w:p>
    <w:p>
      <w:pPr>
        <w:pStyle w:val="Level3"/>
        <w:numPr>
          <w:ilvl w:val="2"/>
          <w:numId w:val="3"/>
        </w:numPr>
        <w:rPr>
          <w:ins w:id="5103" w:author="mana lee jennings-fader" w:date="2005-04-25T20:39:00Z"/>
        </w:rPr>
      </w:pPr>
      <w:ins w:id="5098" w:author="mana lee jennings-fader" w:date="2005-04-25T20:39:00Z">
        <w:r>
          <w:rPr/>
          <w:t>The</w:t>
        </w:r>
      </w:ins>
      <w:ins w:id="5099" w:author="mana lee jennings-fader" w:date="2005-04-25T20:36:00Z">
        <w:r>
          <w:rPr/>
          <w:t xml:space="preserve"> test medium (</w:t>
        </w:r>
      </w:ins>
      <w:ins w:id="5100" w:author="mana lee jennings-fader" w:date="2005-04-25T20:39:00Z">
        <w:r>
          <w:rPr/>
          <w:t xml:space="preserve">for example, </w:t>
        </w:r>
      </w:ins>
      <w:ins w:id="5101" w:author="mana lee jennings-fader" w:date="2005-04-25T20:36:00Z">
        <w:r>
          <w:rPr/>
          <w:t>gas, inert gas, water)</w:t>
        </w:r>
      </w:ins>
      <w:ins w:id="5102" w:author="mana lee jennings-fader" w:date="2005-04-25T20:39:00Z">
        <w:r>
          <w:rPr/>
          <w:t xml:space="preserve">.  </w:t>
        </w:r>
      </w:ins>
    </w:p>
    <w:p>
      <w:pPr>
        <w:pStyle w:val="Level3"/>
        <w:numPr>
          <w:ilvl w:val="2"/>
          <w:numId w:val="3"/>
        </w:numPr>
        <w:rPr>
          <w:ins w:id="5107" w:author="mana lee jennings-fader" w:date="2005-04-25T20:39:00Z"/>
        </w:rPr>
      </w:pPr>
      <w:ins w:id="5104" w:author="mana lee jennings-fader" w:date="2005-04-25T20:39:00Z">
        <w:r>
          <w:rPr/>
          <w:t>The</w:t>
        </w:r>
      </w:ins>
      <w:ins w:id="5105" w:author="mana lee jennings-fader" w:date="2005-04-25T20:36:00Z">
        <w:r>
          <w:rPr/>
          <w:t xml:space="preserve"> location</w:t>
        </w:r>
      </w:ins>
      <w:ins w:id="5106" w:author="mana lee jennings-fader" w:date="2005-04-25T20:39:00Z">
        <w:r>
          <w:rPr/>
          <w:t xml:space="preserve"> of the construction or repair.  </w:t>
        </w:r>
      </w:ins>
    </w:p>
    <w:p>
      <w:pPr>
        <w:pStyle w:val="Level3"/>
        <w:numPr>
          <w:ilvl w:val="2"/>
          <w:numId w:val="3"/>
        </w:numPr>
        <w:rPr>
          <w:ins w:id="5113" w:author="mana lee jennings-fader" w:date="2005-04-25T20:40:00Z"/>
        </w:rPr>
      </w:pPr>
      <w:ins w:id="5108" w:author="mana lee jennings-fader" w:date="2005-04-25T20:39:00Z">
        <w:r>
          <w:rPr/>
          <w:t xml:space="preserve">The </w:t>
        </w:r>
      </w:ins>
      <w:ins w:id="5109" w:author="mana lee jennings-fader" w:date="2005-04-25T20:36:00Z">
        <w:r>
          <w:rPr/>
          <w:t>estimated cost</w:t>
        </w:r>
      </w:ins>
      <w:ins w:id="5110" w:author="mana lee jennings-fader" w:date="2005-04-25T20:39:00Z">
        <w:r>
          <w:rPr/>
          <w:t xml:space="preserve"> of the construction or repair project</w:t>
        </w:r>
      </w:ins>
      <w:ins w:id="5111" w:author="mana lee jennings-fader" w:date="2005-04-25T20:36:00Z">
        <w:r>
          <w:rPr/>
          <w:t>.</w:t>
        </w:r>
      </w:ins>
      <w:ins w:id="5112" w:author="mana lee jennings-fader" w:date="2005-04-25T20:40:00Z">
        <w:r>
          <w:rPr/>
          <w:t xml:space="preserve">  </w:t>
        </w:r>
      </w:ins>
    </w:p>
    <w:p>
      <w:pPr>
        <w:pStyle w:val="Level3"/>
        <w:numPr>
          <w:ilvl w:val="2"/>
          <w:numId w:val="3"/>
        </w:numPr>
        <w:rPr>
          <w:ins w:id="5115" w:author="mana lee jennings-fader" w:date="2005-04-25T20:40:00Z"/>
        </w:rPr>
      </w:pPr>
      <w:ins w:id="5114" w:author="mana lee jennings-fader" w:date="2005-04-25T20:40:00Z">
        <w:r>
          <w:rPr/>
          <w:t xml:space="preserve">The reason for the construction or repair.  </w:t>
        </w:r>
      </w:ins>
    </w:p>
    <w:p>
      <w:pPr>
        <w:pStyle w:val="Level3"/>
        <w:numPr>
          <w:ilvl w:val="2"/>
          <w:numId w:val="3"/>
        </w:numPr>
        <w:rPr>
          <w:ins w:id="5117" w:author="mana lee jennings-fader" w:date="2005-04-25T20:40:00Z"/>
        </w:rPr>
      </w:pPr>
      <w:ins w:id="5116" w:author="mana lee jennings-fader" w:date="2005-04-25T20:40:00Z">
        <w:r>
          <w:rPr/>
          <w:t xml:space="preserve">The date on which the decision was made that the construction or repair was necessary.  </w:t>
        </w:r>
      </w:ins>
    </w:p>
    <w:p>
      <w:pPr>
        <w:pStyle w:val="Level3"/>
        <w:numPr>
          <w:ilvl w:val="2"/>
          <w:numId w:val="3"/>
        </w:numPr>
        <w:rPr>
          <w:ins w:id="5119" w:author="mana lee jennings-fader" w:date="2005-04-25T20:36:00Z"/>
        </w:rPr>
      </w:pPr>
      <w:ins w:id="5118" w:author="mana lee jennings-fader" w:date="2005-04-25T20:40:00Z">
        <w:r>
          <w:rPr/>
          <w:t xml:space="preserve">The date on which the decision was made to proceed with the construction or repair.  </w:t>
        </w:r>
      </w:ins>
    </w:p>
    <w:p>
      <w:pPr>
        <w:pStyle w:val="UnnumberedParagraph1"/>
        <w:rPr>
          <w:b/>
          <w:b/>
          <w:bCs/>
        </w:rPr>
      </w:pPr>
      <w:del w:id="5120" w:author="mana lee jennings-fader" w:date="2005-04-25T20:36:00Z">
        <w:r>
          <w:rPr/>
          <w:delText xml:space="preserve">A written notice of major construction or major repair shall be filed with the </w:delText>
        </w:r>
      </w:del>
      <w:del w:id="5121" w:author="M. Fader" w:date="2005-04-25T15:59:00Z">
        <w:r>
          <w:rPr/>
          <w:delText>staff</w:delText>
        </w:r>
      </w:del>
      <w:del w:id="5122" w:author="mana lee jennings-fader" w:date="2005-04-25T20:36:00Z">
        <w:r>
          <w:rPr/>
          <w:delText xml:space="preserve"> not later than 20 working days prior to the scheduled commencement date of the construction or repair, if practicable.  The notice shall contain information concerning the type of construction or repair, date of commencement, estimated period of construction or repair, test medium (gas, inert gas, water), location, and estimated cost.</w:delText>
        </w:r>
      </w:del>
    </w:p>
    <w:p>
      <w:pPr>
        <w:pStyle w:val="Level1"/>
        <w:numPr>
          <w:ilvl w:val="0"/>
          <w:numId w:val="3"/>
        </w:numPr>
        <w:rPr>
          <w:b/>
          <w:b/>
          <w:bCs/>
        </w:rPr>
      </w:pPr>
      <w:bookmarkStart w:id="112" w:name="__RefHeading___Toc103073482"/>
      <w:r>
        <w:rPr>
          <w:b/>
          <w:bCs/>
        </w:rPr>
        <w:t>Conversion to Service.</w:t>
      </w:r>
      <w:ins w:id="5123" w:author="mana lee jennings-fader" w:date="2005-04-23T13:50:00Z">
        <w:bookmarkEnd w:id="112"/>
        <w:r>
          <w:rPr>
            <w:b/>
            <w:bCs/>
          </w:rPr>
          <w:t xml:space="preserve">  </w:t>
        </w:r>
      </w:ins>
    </w:p>
    <w:p>
      <w:pPr>
        <w:pStyle w:val="UnnumberedParagraph1"/>
        <w:rPr/>
      </w:pPr>
      <w:r>
        <w:rPr/>
        <w:t>A</w:t>
      </w:r>
      <w:del w:id="5124" w:author="mana lee jennings-fader" w:date="2005-04-25T20:43:00Z">
        <w:r>
          <w:rPr/>
          <w:delText>ny</w:delText>
        </w:r>
      </w:del>
      <w:r>
        <w:rPr/>
        <w:t xml:space="preserve"> pipeline previously used in service not subject to 49 C.F.R.</w:t>
      </w:r>
      <w:ins w:id="5125" w:author="mana lee jennings-fader" w:date="2005-04-25T20:43:00Z">
        <w:r>
          <w:rPr/>
          <w:t xml:space="preserve"> </w:t>
        </w:r>
      </w:ins>
      <w:del w:id="5126" w:author="mana lee jennings-fader" w:date="2005-04-25T20:43:00Z">
        <w:r>
          <w:rPr/>
          <w:delText>, §</w:delText>
        </w:r>
      </w:del>
      <w:ins w:id="5127" w:author="mana lee jennings-fader" w:date="2005-04-25T20:43:00Z">
        <w:r>
          <w:rPr/>
          <w:t>Part</w:t>
        </w:r>
      </w:ins>
      <w:r>
        <w:rPr/>
        <w:t xml:space="preserve"> 192 qualifies for service</w:t>
      </w:r>
      <w:ins w:id="5128" w:author="mana lee jennings-fader" w:date="2005-04-25T20:44:00Z">
        <w:r>
          <w:rPr/>
          <w:t xml:space="preserve"> subject to 49 C.F.R.</w:t>
        </w:r>
      </w:ins>
      <w:ins w:id="5129" w:author="M. Fader" w:date="2005-04-26T16:05:00Z">
        <w:r>
          <w:rPr/>
          <w:t xml:space="preserve"> Part 192</w:t>
        </w:r>
      </w:ins>
      <w:r>
        <w:rPr/>
        <w:t xml:space="preserve"> if the operator prepares and follows a written procedure addressing the requirements of 49 C.F.R.</w:t>
      </w:r>
      <w:del w:id="5130" w:author="mana lee jennings-fader" w:date="2005-04-25T20:44:00Z">
        <w:r>
          <w:rPr/>
          <w:delText>,</w:delText>
        </w:r>
      </w:del>
      <w:r>
        <w:rPr/>
        <w:t xml:space="preserve"> §</w:t>
      </w:r>
      <w:del w:id="5131" w:author="M. Fader" w:date="2005-05-02T13:17:00Z">
        <w:r>
          <w:rPr/>
          <w:delText xml:space="preserve"> </w:delText>
        </w:r>
      </w:del>
      <w:ins w:id="5132" w:author="M. Fader" w:date="2005-05-02T13:18:00Z">
        <w:r>
          <w:rPr/>
          <w:t> </w:t>
        </w:r>
      </w:ins>
      <w:r>
        <w:rPr/>
        <w:t xml:space="preserve">192.14. </w:t>
      </w:r>
      <w:ins w:id="5133" w:author="mana lee jennings-fader" w:date="2005-04-25T20:44:00Z">
        <w:r>
          <w:rPr/>
          <w:t xml:space="preserve"> </w:t>
        </w:r>
      </w:ins>
      <w:r>
        <w:rPr/>
        <w:t xml:space="preserve">The </w:t>
      </w:r>
      <w:ins w:id="5134" w:author="mana lee jennings-fader" w:date="2005-04-25T20:44:00Z">
        <w:r>
          <w:rPr/>
          <w:t xml:space="preserve">operator shall make its </w:t>
        </w:r>
      </w:ins>
      <w:r>
        <w:rPr/>
        <w:t xml:space="preserve">written procedures and applicable records </w:t>
      </w:r>
      <w:del w:id="5135" w:author="mana lee jennings-fader" w:date="2005-04-25T20:45:00Z">
        <w:r>
          <w:rPr/>
          <w:delText xml:space="preserve">must be made </w:delText>
        </w:r>
      </w:del>
      <w:r>
        <w:rPr/>
        <w:t xml:space="preserve">available </w:t>
      </w:r>
      <w:ins w:id="5136" w:author="mana lee jennings-fader" w:date="2005-04-25T20:45:00Z">
        <w:r>
          <w:rPr/>
          <w:t xml:space="preserve">to Staff </w:t>
        </w:r>
      </w:ins>
      <w:r>
        <w:rPr/>
        <w:t>upon request</w:t>
      </w:r>
      <w:del w:id="5137" w:author="mana lee jennings-fader" w:date="2005-04-25T20:45:00Z">
        <w:r>
          <w:rPr/>
          <w:delText xml:space="preserve"> by </w:delText>
        </w:r>
      </w:del>
      <w:del w:id="5138" w:author="M. Fader" w:date="2005-04-25T15:59:00Z">
        <w:r>
          <w:rPr/>
          <w:delText>staff</w:delText>
        </w:r>
      </w:del>
      <w:r>
        <w:rPr/>
        <w:t>.</w:t>
      </w:r>
      <w:ins w:id="5139" w:author="mana lee jennings-fader" w:date="2005-04-25T20:44:00Z">
        <w:r>
          <w:rPr/>
          <w:t xml:space="preserve">  </w:t>
        </w:r>
      </w:ins>
    </w:p>
    <w:p>
      <w:pPr>
        <w:pStyle w:val="Level1"/>
        <w:numPr>
          <w:ilvl w:val="0"/>
          <w:numId w:val="3"/>
        </w:numPr>
        <w:rPr>
          <w:b/>
          <w:b/>
          <w:bCs/>
        </w:rPr>
      </w:pPr>
      <w:bookmarkStart w:id="113" w:name="__RefHeading___Toc103073483"/>
      <w:r>
        <w:rPr>
          <w:b/>
          <w:bCs/>
        </w:rPr>
        <w:t>Conversion to Regulated Gathering Pipeline</w:t>
      </w:r>
      <w:r>
        <w:rPr/>
        <w:t>.</w:t>
      </w:r>
      <w:ins w:id="5140" w:author="mana lee jennings-fader" w:date="2005-04-23T13:50:00Z">
        <w:bookmarkEnd w:id="113"/>
        <w:r>
          <w:rPr/>
          <w:t xml:space="preserve">  </w:t>
        </w:r>
      </w:ins>
    </w:p>
    <w:p>
      <w:pPr>
        <w:pStyle w:val="UnnumberedParagraph1"/>
        <w:rPr>
          <w:b/>
          <w:b/>
          <w:bCs/>
        </w:rPr>
      </w:pPr>
      <w:ins w:id="5141" w:author="mana lee jennings-fader" w:date="2005-04-25T20:49:00Z">
        <w:r>
          <w:rPr/>
          <w:t xml:space="preserve">Within two years of becoming a regulated gathering pipeline segment subject to the scope of 49 C.F.R. § 192.1, </w:t>
        </w:r>
      </w:ins>
      <w:del w:id="5142" w:author="mana lee jennings-fader" w:date="2005-04-25T20:49:00Z">
        <w:r>
          <w:rPr/>
          <w:delText>A</w:delText>
        </w:r>
      </w:del>
      <w:ins w:id="5143" w:author="mana lee jennings-fader" w:date="2005-04-25T20:49:00Z">
        <w:r>
          <w:rPr/>
          <w:t>a</w:t>
        </w:r>
      </w:ins>
      <w:r>
        <w:rPr/>
        <w:t>n</w:t>
      </w:r>
      <w:r>
        <w:rPr>
          <w:b/>
          <w:bCs/>
        </w:rPr>
        <w:t xml:space="preserve"> </w:t>
      </w:r>
      <w:r>
        <w:rPr/>
        <w:t xml:space="preserve">operator </w:t>
      </w:r>
      <w:del w:id="5144" w:author="mana lee jennings-fader" w:date="2005-04-25T20:46:00Z">
        <w:r>
          <w:rPr/>
          <w:delText>must</w:delText>
        </w:r>
      </w:del>
      <w:ins w:id="5145" w:author="mana lee jennings-fader" w:date="2005-04-25T20:46:00Z">
        <w:r>
          <w:rPr/>
          <w:t>shall</w:t>
        </w:r>
      </w:ins>
      <w:r>
        <w:rPr/>
        <w:t xml:space="preserve"> prepare and </w:t>
      </w:r>
      <w:ins w:id="5146" w:author="mana lee jennings-fader" w:date="2005-04-25T20:46:00Z">
        <w:r>
          <w:rPr/>
          <w:t xml:space="preserve">shall </w:t>
        </w:r>
      </w:ins>
      <w:r>
        <w:rPr/>
        <w:t>follow written procedures addressing the requirements of 49 C.F.R.</w:t>
      </w:r>
      <w:del w:id="5147" w:author="mana lee jennings-fader" w:date="2005-04-25T20:47:00Z">
        <w:r>
          <w:rPr/>
          <w:delText>,</w:delText>
        </w:r>
      </w:del>
      <w:r>
        <w:rPr/>
        <w:t xml:space="preserve"> §§</w:t>
      </w:r>
      <w:ins w:id="5148" w:author="M. Fader" w:date="2005-05-02T13:18:00Z">
        <w:r>
          <w:rPr/>
          <w:t> </w:t>
        </w:r>
      </w:ins>
      <w:del w:id="5149" w:author="M. Fader" w:date="2005-05-02T13:18:00Z">
        <w:r>
          <w:rPr/>
          <w:delText xml:space="preserve"> </w:delText>
        </w:r>
      </w:del>
      <w:r>
        <w:rPr/>
        <w:t xml:space="preserve">192.14, </w:t>
      </w:r>
      <w:ins w:id="5150" w:author="M. Fader" w:date="2005-04-26T16:05:00Z">
        <w:r>
          <w:rPr/>
          <w:t>192.</w:t>
        </w:r>
      </w:ins>
      <w:r>
        <w:rPr/>
        <w:t xml:space="preserve">605, </w:t>
      </w:r>
      <w:ins w:id="5151" w:author="M. Fader" w:date="2005-04-26T16:06:00Z">
        <w:r>
          <w:rPr/>
          <w:t>192.</w:t>
        </w:r>
      </w:ins>
      <w:ins w:id="5152" w:author="M. Fader" w:date="2005-04-26T15:43:00Z">
        <w:r>
          <w:rPr/>
          <w:t xml:space="preserve">613, </w:t>
        </w:r>
      </w:ins>
      <w:ins w:id="5153" w:author="M. Fader" w:date="2005-04-26T16:06:00Z">
        <w:r>
          <w:rPr/>
          <w:t>192.</w:t>
        </w:r>
      </w:ins>
      <w:ins w:id="5154" w:author="M. Fader" w:date="2005-04-26T15:43:00Z">
        <w:r>
          <w:rPr/>
          <w:t xml:space="preserve">614, </w:t>
        </w:r>
      </w:ins>
      <w:del w:id="5155" w:author="M. Fader" w:date="2005-04-26T15:44:00Z">
        <w:r>
          <w:rPr/>
          <w:delText xml:space="preserve">and </w:delText>
        </w:r>
      </w:del>
      <w:ins w:id="5156" w:author="M. Fader" w:date="2005-04-26T16:06:00Z">
        <w:r>
          <w:rPr/>
          <w:t>192.</w:t>
        </w:r>
      </w:ins>
      <w:r>
        <w:rPr/>
        <w:t>615</w:t>
      </w:r>
      <w:ins w:id="5157" w:author="M. Fader" w:date="2005-04-26T15:44:00Z">
        <w:r>
          <w:rPr/>
          <w:t xml:space="preserve">, </w:t>
        </w:r>
      </w:ins>
      <w:ins w:id="5158" w:author="M. Fader" w:date="2005-04-26T16:06:00Z">
        <w:r>
          <w:rPr/>
          <w:t>192.</w:t>
        </w:r>
      </w:ins>
      <w:ins w:id="5159" w:author="M. Fader" w:date="2005-04-26T15:44:00Z">
        <w:r>
          <w:rPr/>
          <w:t xml:space="preserve">616, and </w:t>
        </w:r>
      </w:ins>
      <w:ins w:id="5160" w:author="M. Fader" w:date="2005-04-26T16:06:00Z">
        <w:r>
          <w:rPr/>
          <w:t>192.</w:t>
        </w:r>
      </w:ins>
      <w:ins w:id="5161" w:author="M. Fader" w:date="2005-04-26T15:44:00Z">
        <w:r>
          <w:rPr/>
          <w:t>617</w:t>
        </w:r>
      </w:ins>
      <w:r>
        <w:rPr/>
        <w:t xml:space="preserve"> for any </w:t>
      </w:r>
      <w:del w:id="5162" w:author="mana lee jennings-fader" w:date="2005-04-25T20:49:00Z">
        <w:r>
          <w:rPr/>
          <w:delText>steel</w:delText>
        </w:r>
      </w:del>
      <w:ins w:id="5163" w:author="mana lee jennings-fader" w:date="2005-04-25T20:49:00Z">
        <w:r>
          <w:rPr/>
          <w:t>metallic</w:t>
        </w:r>
      </w:ins>
      <w:r>
        <w:rPr/>
        <w:t xml:space="preserve"> </w:t>
      </w:r>
      <w:del w:id="5164" w:author="M. Fader" w:date="2005-04-26T15:45:00Z">
        <w:r>
          <w:rPr/>
          <w:delText>and/</w:delText>
        </w:r>
      </w:del>
      <w:r>
        <w:rPr/>
        <w:t>or plastic gathering pipeline segment previously not subject to 49 C.F.R.</w:t>
      </w:r>
      <w:del w:id="5165" w:author="mana lee jennings-fader" w:date="2005-04-25T20:47:00Z">
        <w:r>
          <w:rPr/>
          <w:delText>,</w:delText>
        </w:r>
      </w:del>
      <w:r>
        <w:rPr/>
        <w:t xml:space="preserve"> § 192</w:t>
      </w:r>
      <w:del w:id="5166" w:author="mana lee jennings-fader" w:date="2005-04-25T20:49:00Z">
        <w:r>
          <w:rPr/>
          <w:delText xml:space="preserve"> within two years of becoming a regulated gathering pipeline segment subject to the scope of § 192.1</w:delText>
        </w:r>
      </w:del>
      <w:r>
        <w:rPr/>
        <w:t xml:space="preserve">.  </w:t>
      </w:r>
      <w:ins w:id="5167" w:author="M. Fader" w:date="2005-04-28T15:58:00Z">
        <w:r>
          <w:rPr/>
          <w:t xml:space="preserve">The operator shall report </w:t>
        </w:r>
      </w:ins>
      <w:del w:id="5168" w:author="M. Fader" w:date="2005-04-28T15:58:00Z">
        <w:r>
          <w:rPr/>
          <w:delText>A</w:delText>
        </w:r>
      </w:del>
      <w:ins w:id="5169" w:author="M. Fader" w:date="2005-04-28T15:58:00Z">
        <w:r>
          <w:rPr/>
          <w:t>a</w:t>
        </w:r>
      </w:ins>
      <w:r>
        <w:rPr/>
        <w:t>ny safety-related condition</w:t>
      </w:r>
      <w:del w:id="5170" w:author="mana lee jennings-fader" w:date="2005-04-25T20:50:00Z">
        <w:r>
          <w:rPr/>
          <w:delText>s</w:delText>
        </w:r>
      </w:del>
      <w:r>
        <w:rPr/>
        <w:t xml:space="preserve"> and </w:t>
      </w:r>
      <w:ins w:id="5171" w:author="M. Fader" w:date="2005-04-28T15:58:00Z">
        <w:r>
          <w:rPr/>
          <w:t xml:space="preserve">any </w:t>
        </w:r>
      </w:ins>
      <w:r>
        <w:rPr/>
        <w:t>emergency repair</w:t>
      </w:r>
      <w:del w:id="5172" w:author="mana lee jennings-fader" w:date="2005-04-25T20:50:00Z">
        <w:r>
          <w:rPr/>
          <w:delText>s</w:delText>
        </w:r>
      </w:del>
      <w:r>
        <w:rPr/>
        <w:t xml:space="preserve"> </w:t>
      </w:r>
      <w:del w:id="5173" w:author="mana lee jennings-fader" w:date="2005-04-25T20:47:00Z">
        <w:r>
          <w:rPr/>
          <w:delText>must</w:delText>
        </w:r>
      </w:del>
      <w:del w:id="5174" w:author="M. Fader" w:date="2005-04-28T15:58:00Z">
        <w:r>
          <w:rPr/>
          <w:delText xml:space="preserve"> be reported </w:delText>
        </w:r>
      </w:del>
      <w:r>
        <w:rPr/>
        <w:t xml:space="preserve">and </w:t>
      </w:r>
      <w:ins w:id="5175" w:author="M. Fader" w:date="2005-04-28T15:59:00Z">
        <w:r>
          <w:rPr/>
          <w:t xml:space="preserve">promptly shall repair any </w:t>
        </w:r>
      </w:ins>
      <w:r>
        <w:rPr/>
        <w:t>hazardous leakage</w:t>
      </w:r>
      <w:del w:id="5176" w:author="M. Fader" w:date="2005-04-28T15:59:00Z">
        <w:r>
          <w:rPr/>
          <w:delText xml:space="preserve"> </w:delText>
        </w:r>
      </w:del>
      <w:del w:id="5177" w:author="mana lee jennings-fader" w:date="2005-04-25T20:47:00Z">
        <w:r>
          <w:rPr/>
          <w:delText>must</w:delText>
        </w:r>
      </w:del>
      <w:del w:id="5178" w:author="M. Fader" w:date="2005-04-28T15:59:00Z">
        <w:r>
          <w:rPr/>
          <w:delText xml:space="preserve"> be promptly repaired</w:delText>
        </w:r>
      </w:del>
      <w:r>
        <w:rPr/>
        <w:t xml:space="preserve">.  The </w:t>
      </w:r>
      <w:ins w:id="5179" w:author="mana lee jennings-fader" w:date="2005-04-25T20:48:00Z">
        <w:r>
          <w:rPr/>
          <w:t xml:space="preserve">operator shall make its </w:t>
        </w:r>
      </w:ins>
      <w:r>
        <w:rPr/>
        <w:t xml:space="preserve">written procedures and applicable records </w:t>
      </w:r>
      <w:del w:id="5180" w:author="mana lee jennings-fader" w:date="2005-04-25T20:48:00Z">
        <w:r>
          <w:rPr/>
          <w:delText xml:space="preserve">must be made </w:delText>
        </w:r>
      </w:del>
      <w:r>
        <w:rPr/>
        <w:t xml:space="preserve">available </w:t>
      </w:r>
      <w:ins w:id="5181" w:author="mana lee jennings-fader" w:date="2005-04-25T20:48:00Z">
        <w:r>
          <w:rPr/>
          <w:t xml:space="preserve">to Staff </w:t>
        </w:r>
      </w:ins>
      <w:r>
        <w:rPr/>
        <w:t>upon request</w:t>
      </w:r>
      <w:del w:id="5182" w:author="mana lee jennings-fader" w:date="2005-04-25T20:48:00Z">
        <w:r>
          <w:rPr/>
          <w:delText xml:space="preserve"> by </w:delText>
        </w:r>
      </w:del>
      <w:del w:id="5183" w:author="M. Fader" w:date="2005-04-25T15:59:00Z">
        <w:r>
          <w:rPr/>
          <w:delText>staff</w:delText>
        </w:r>
      </w:del>
      <w:r>
        <w:rPr/>
        <w:t>.</w:t>
      </w:r>
      <w:ins w:id="5184" w:author="mana lee jennings-fader" w:date="2005-04-25T20:47:00Z">
        <w:r>
          <w:rPr/>
          <w:t xml:space="preserve">  </w:t>
        </w:r>
      </w:ins>
    </w:p>
    <w:p>
      <w:pPr>
        <w:pStyle w:val="Level1"/>
        <w:numPr>
          <w:ilvl w:val="0"/>
          <w:numId w:val="3"/>
        </w:numPr>
        <w:rPr>
          <w:b/>
          <w:b/>
          <w:bCs/>
        </w:rPr>
      </w:pPr>
      <w:bookmarkStart w:id="114" w:name="__RefHeading___Toc103073484"/>
      <w:r>
        <w:rPr>
          <w:b/>
          <w:bCs/>
        </w:rPr>
        <w:t>Procedural Updates.</w:t>
      </w:r>
      <w:ins w:id="5185" w:author="mana lee jennings-fader" w:date="2005-04-23T13:50:00Z">
        <w:bookmarkEnd w:id="114"/>
        <w:r>
          <w:rPr>
            <w:b/>
            <w:bCs/>
          </w:rPr>
          <w:t xml:space="preserve">  </w:t>
        </w:r>
      </w:ins>
    </w:p>
    <w:p>
      <w:pPr>
        <w:pStyle w:val="UnnumberedParagraph1"/>
        <w:rPr>
          <w:b/>
          <w:b/>
          <w:bCs/>
        </w:rPr>
      </w:pPr>
      <w:r>
        <w:rPr/>
        <w:t xml:space="preserve">As soon after the end of </w:t>
      </w:r>
      <w:del w:id="5186" w:author="mana lee jennings-fader" w:date="2005-04-25T20:51:00Z">
        <w:r>
          <w:rPr/>
          <w:delText>the</w:delText>
        </w:r>
      </w:del>
      <w:ins w:id="5187" w:author="mana lee jennings-fader" w:date="2005-04-25T20:51:00Z">
        <w:r>
          <w:rPr/>
          <w:t>an</w:t>
        </w:r>
      </w:ins>
      <w:r>
        <w:rPr/>
        <w:t xml:space="preserve"> incident, </w:t>
      </w:r>
      <w:ins w:id="5188" w:author="mana lee jennings-fader" w:date="2005-04-25T20:51:00Z">
        <w:r>
          <w:rPr/>
          <w:t xml:space="preserve">an </w:t>
        </w:r>
      </w:ins>
      <w:r>
        <w:rPr/>
        <w:t xml:space="preserve">emergency repair, </w:t>
      </w:r>
      <w:ins w:id="5189" w:author="mana lee jennings-fader" w:date="2005-04-25T20:51:00Z">
        <w:r>
          <w:rPr/>
          <w:t xml:space="preserve">a </w:t>
        </w:r>
      </w:ins>
      <w:r>
        <w:rPr/>
        <w:t xml:space="preserve">safety-related condition, or </w:t>
      </w:r>
      <w:ins w:id="5190" w:author="mana lee jennings-fader" w:date="2005-04-25T20:51:00Z">
        <w:r>
          <w:rPr/>
          <w:t xml:space="preserve">an </w:t>
        </w:r>
      </w:ins>
      <w:r>
        <w:rPr/>
        <w:t xml:space="preserve">abnormal operating condition as defined </w:t>
      </w:r>
      <w:ins w:id="5191" w:author="mana lee jennings-fader" w:date="2005-04-25T20:52:00Z">
        <w:r>
          <w:rPr/>
          <w:t>in 49 C.F.R.</w:t>
        </w:r>
      </w:ins>
      <w:ins w:id="5192" w:author="M. Fader" w:date="2005-05-02T13:18:00Z">
        <w:r>
          <w:rPr/>
          <w:t> </w:t>
        </w:r>
      </w:ins>
      <w:ins w:id="5193" w:author="mana lee jennings-fader" w:date="2005-04-25T20:52:00Z">
        <w:del w:id="5194" w:author="M. Fader" w:date="2005-05-02T13:19:00Z">
          <w:r>
            <w:rPr/>
            <w:delText xml:space="preserve"> </w:delText>
          </w:r>
        </w:del>
      </w:ins>
      <w:del w:id="5195" w:author="mana lee jennings-fader" w:date="2005-04-25T20:52:00Z">
        <w:r>
          <w:rPr/>
          <w:delText xml:space="preserve">under </w:delText>
        </w:r>
      </w:del>
      <w:r>
        <w:rPr/>
        <w:t>§ 192.605</w:t>
      </w:r>
      <w:ins w:id="5196" w:author="M. Fader" w:date="2005-04-26T16:07:00Z">
        <w:r>
          <w:rPr/>
          <w:t xml:space="preserve"> as possible</w:t>
        </w:r>
      </w:ins>
      <w:r>
        <w:rPr/>
        <w:t>, each operator shall review</w:t>
      </w:r>
      <w:ins w:id="5197" w:author="mana lee jennings-fader" w:date="2005-04-25T20:52:00Z">
        <w:r>
          <w:rPr/>
          <w:t>,</w:t>
        </w:r>
      </w:ins>
      <w:r>
        <w:rPr/>
        <w:t xml:space="preserve"> and </w:t>
      </w:r>
      <w:ins w:id="5198" w:author="mana lee jennings-fader" w:date="2005-04-25T20:52:00Z">
        <w:r>
          <w:rPr/>
          <w:t xml:space="preserve">shall </w:t>
        </w:r>
      </w:ins>
      <w:r>
        <w:rPr/>
        <w:t xml:space="preserve">make </w:t>
      </w:r>
      <w:del w:id="5199" w:author="mana lee jennings-fader" w:date="2005-04-25T20:52:00Z">
        <w:r>
          <w:rPr/>
          <w:delText>necessary</w:delText>
        </w:r>
      </w:del>
      <w:ins w:id="5200" w:author="mana lee jennings-fader" w:date="2005-04-25T20:52:00Z">
        <w:r>
          <w:rPr/>
          <w:t>applicable</w:t>
        </w:r>
      </w:ins>
      <w:r>
        <w:rPr/>
        <w:t xml:space="preserve"> changes to</w:t>
      </w:r>
      <w:ins w:id="5201" w:author="mana lee jennings-fader" w:date="2005-04-25T20:53:00Z">
        <w:r>
          <w:rPr/>
          <w:t>,</w:t>
        </w:r>
      </w:ins>
      <w:r>
        <w:rPr/>
        <w:t xml:space="preserve"> the operator qualification program and </w:t>
      </w:r>
      <w:ins w:id="5202" w:author="mana lee jennings-fader" w:date="2005-04-25T20:53:00Z">
        <w:r>
          <w:rPr/>
          <w:t xml:space="preserve">the </w:t>
        </w:r>
      </w:ins>
      <w:r>
        <w:rPr/>
        <w:t xml:space="preserve">written procedural manual(s) used for conducting operations, </w:t>
      </w:r>
      <w:del w:id="5203" w:author="mana lee jennings-fader" w:date="2005-04-25T20:53:00Z">
        <w:r>
          <w:rPr/>
          <w:delText xml:space="preserve"> </w:delText>
        </w:r>
      </w:del>
      <w:ins w:id="5204" w:author="mana lee jennings-fader" w:date="2005-04-25T20:56:00Z">
        <w:r>
          <w:rPr/>
          <w:t>for</w:t>
        </w:r>
      </w:ins>
      <w:ins w:id="5205" w:author="M. Fader" w:date="2005-05-02T13:19:00Z">
        <w:r>
          <w:rPr/>
          <w:t xml:space="preserve"> </w:t>
        </w:r>
      </w:ins>
      <w:ins w:id="5206" w:author="mana lee jennings-fader" w:date="2005-04-25T20:56:00Z">
        <w:del w:id="5207" w:author="M. Fader" w:date="2005-04-26T15:45:00Z">
          <w:r>
            <w:rPr/>
            <w:delText xml:space="preserve"> </w:delText>
          </w:r>
        </w:del>
      </w:ins>
      <w:r>
        <w:rPr/>
        <w:t xml:space="preserve">maintenance, and </w:t>
      </w:r>
      <w:ins w:id="5208" w:author="mana lee jennings-fader" w:date="2005-04-25T20:57:00Z">
        <w:r>
          <w:rPr/>
          <w:t xml:space="preserve">for </w:t>
        </w:r>
      </w:ins>
      <w:r>
        <w:rPr/>
        <w:t>emergencies.  At a minimum, the operator shall review (and update, if necessary) the procedural manual(s) at intervals not exceeding 15 months, but at least once each calendar year</w:t>
      </w:r>
      <w:del w:id="5209" w:author="mana lee jennings-fader" w:date="2005-04-25T20:54:00Z">
        <w:r>
          <w:rPr/>
          <w:delText xml:space="preserve"> to address these rules</w:delText>
        </w:r>
      </w:del>
      <w:r>
        <w:rPr/>
        <w:t>.</w:t>
      </w:r>
      <w:ins w:id="5210" w:author="mana lee jennings-fader" w:date="2005-04-25T20:54:00Z">
        <w:r>
          <w:rPr/>
          <w:t xml:space="preserve">  </w:t>
        </w:r>
      </w:ins>
    </w:p>
    <w:p>
      <w:pPr>
        <w:pStyle w:val="Level1"/>
        <w:numPr>
          <w:ilvl w:val="0"/>
          <w:numId w:val="3"/>
        </w:numPr>
        <w:rPr>
          <w:b/>
          <w:b/>
          <w:bCs/>
          <w:ins w:id="5213" w:author="mana lee jennings-fader" w:date="2005-04-25T20:59:00Z"/>
        </w:rPr>
      </w:pPr>
      <w:ins w:id="5211" w:author="mana lee jennings-fader" w:date="2005-04-25T20:59:00Z">
        <w:bookmarkStart w:id="115" w:name="__RefHeading___Toc103073485"/>
        <w:r>
          <w:rPr>
            <w:b/>
            <w:bCs/>
          </w:rPr>
          <w:t>Amendment of Plans or Procedures.</w:t>
        </w:r>
      </w:ins>
      <w:ins w:id="5212" w:author="mana lee jennings-fader" w:date="2005-04-25T20:59:00Z">
        <w:bookmarkEnd w:id="115"/>
        <w:r>
          <w:rPr>
            <w:b/>
            <w:bCs/>
          </w:rPr>
          <w:t xml:space="preserve">  </w:t>
        </w:r>
      </w:ins>
    </w:p>
    <w:p>
      <w:pPr>
        <w:pStyle w:val="Level2"/>
        <w:numPr>
          <w:ilvl w:val="1"/>
          <w:numId w:val="3"/>
        </w:numPr>
        <w:rPr>
          <w:ins w:id="5234" w:author="mana lee jennings-fader" w:date="2005-04-25T21:09:00Z"/>
        </w:rPr>
      </w:pPr>
      <w:ins w:id="5214" w:author="mana lee jennings-fader" w:date="2005-04-25T21:03:00Z">
        <w:r>
          <w:rPr/>
          <w:t>If t</w:t>
        </w:r>
      </w:ins>
      <w:ins w:id="5215" w:author="mana lee jennings-fader" w:date="2005-04-25T21:00:00Z">
        <w:r>
          <w:rPr/>
          <w:t xml:space="preserve">he Chief </w:t>
        </w:r>
      </w:ins>
      <w:ins w:id="5216" w:author="mana lee jennings-fader" w:date="2005-04-26T07:15:00Z">
        <w:r>
          <w:rPr/>
          <w:t>believes</w:t>
        </w:r>
      </w:ins>
      <w:ins w:id="5217" w:author="mana lee jennings-fader" w:date="2005-04-25T21:03:00Z">
        <w:r>
          <w:rPr/>
          <w:t xml:space="preserve"> that </w:t>
        </w:r>
      </w:ins>
      <w:ins w:id="5218" w:author="mana lee jennings-fader" w:date="2005-04-25T21:01:00Z">
        <w:r>
          <w:rPr/>
          <w:t xml:space="preserve">an operator’s plans </w:t>
        </w:r>
      </w:ins>
      <w:ins w:id="5219" w:author="mana lee jennings-fader" w:date="2005-04-25T21:07:00Z">
        <w:r>
          <w:rPr/>
          <w:t>or</w:t>
        </w:r>
      </w:ins>
      <w:ins w:id="5220" w:author="mana lee jennings-fader" w:date="2005-04-25T21:01:00Z">
        <w:r>
          <w:rPr/>
          <w:t xml:space="preserve"> procedures required by 4</w:t>
        </w:r>
      </w:ins>
      <w:ins w:id="5221" w:author="M. Fader" w:date="2005-04-28T16:00:00Z">
        <w:r>
          <w:rPr/>
          <w:t>9</w:t>
        </w:r>
      </w:ins>
      <w:ins w:id="5222" w:author="mana lee jennings-fader" w:date="2005-04-25T21:02:00Z">
        <w:r>
          <w:rPr/>
          <w:t xml:space="preserve"> C.F.R. Part 192 </w:t>
        </w:r>
      </w:ins>
      <w:ins w:id="5223" w:author="mana lee jennings-fader" w:date="2005-04-30T10:44:00Z">
        <w:r>
          <w:rPr/>
          <w:t xml:space="preserve">or by 49 C.F.R. Part 193 </w:t>
        </w:r>
      </w:ins>
      <w:ins w:id="5224" w:author="mana lee jennings-fader" w:date="2005-04-25T21:02:00Z">
        <w:r>
          <w:rPr/>
          <w:t>are inadequate to assure safe operation of a pipeline facility</w:t>
        </w:r>
      </w:ins>
      <w:ins w:id="5225" w:author="mana lee jennings-fader" w:date="2005-04-30T10:45:00Z">
        <w:r>
          <w:rPr/>
          <w:t xml:space="preserve"> or a LNG facility</w:t>
        </w:r>
      </w:ins>
      <w:ins w:id="5226" w:author="mana lee jennings-fader" w:date="2005-04-25T21:03:00Z">
        <w:r>
          <w:rPr/>
          <w:t xml:space="preserve">, the Chief shall </w:t>
        </w:r>
      </w:ins>
      <w:ins w:id="5227" w:author="mana lee jennings-fader" w:date="2005-04-30T10:46:00Z">
        <w:r>
          <w:rPr/>
          <w:t xml:space="preserve">issue a notice of amendment to initiate </w:t>
        </w:r>
      </w:ins>
      <w:ins w:id="5228" w:author="mana lee jennings-fader" w:date="2005-04-25T21:03:00Z">
        <w:r>
          <w:rPr/>
          <w:t xml:space="preserve">a proceeding to determine whether the plans </w:t>
        </w:r>
      </w:ins>
      <w:ins w:id="5229" w:author="mana lee jennings-fader" w:date="2005-04-25T21:07:00Z">
        <w:r>
          <w:rPr/>
          <w:t>or</w:t>
        </w:r>
      </w:ins>
      <w:ins w:id="5230" w:author="mana lee jennings-fader" w:date="2005-04-25T21:04:00Z">
        <w:r>
          <w:rPr/>
          <w:t xml:space="preserve"> procedures are inadequate.  The notice</w:t>
        </w:r>
      </w:ins>
      <w:ins w:id="5231" w:author="mana lee jennings-fader" w:date="2005-04-30T10:46:00Z">
        <w:r>
          <w:rPr/>
          <w:t xml:space="preserve"> of amendment</w:t>
        </w:r>
      </w:ins>
      <w:ins w:id="5232" w:author="mana lee jennings-fader" w:date="2005-04-25T21:04:00Z">
        <w:r>
          <w:rPr/>
          <w:t xml:space="preserve"> shall</w:t>
        </w:r>
      </w:ins>
      <w:ins w:id="5233" w:author="mana lee jennings-fader" w:date="2005-04-25T21:09:00Z">
        <w:r>
          <w:rPr/>
          <w:t xml:space="preserve">:  </w:t>
        </w:r>
      </w:ins>
    </w:p>
    <w:p>
      <w:pPr>
        <w:pStyle w:val="Level3"/>
        <w:numPr>
          <w:ilvl w:val="2"/>
          <w:numId w:val="3"/>
        </w:numPr>
        <w:rPr>
          <w:ins w:id="5238" w:author="mana lee jennings-fader" w:date="2005-04-25T21:10:00Z"/>
        </w:rPr>
      </w:pPr>
      <w:ins w:id="5235" w:author="mana lee jennings-fader" w:date="2005-04-25T21:09:00Z">
        <w:r>
          <w:rPr/>
          <w:t>P</w:t>
        </w:r>
      </w:ins>
      <w:ins w:id="5236" w:author="mana lee jennings-fader" w:date="2005-04-25T21:05:00Z">
        <w:r>
          <w:rPr/>
          <w:t>rovide an opportunity for a hearing pursuant to rule 4935.</w:t>
        </w:r>
      </w:ins>
      <w:ins w:id="5237" w:author="mana lee jennings-fader" w:date="2005-04-25T21:10:00Z">
        <w:r>
          <w:rPr/>
          <w:t xml:space="preserve">  </w:t>
        </w:r>
      </w:ins>
    </w:p>
    <w:p>
      <w:pPr>
        <w:pStyle w:val="Level3"/>
        <w:numPr>
          <w:ilvl w:val="2"/>
          <w:numId w:val="3"/>
        </w:numPr>
        <w:rPr>
          <w:ins w:id="5242" w:author="mana lee jennings-fader" w:date="2005-04-25T21:10:00Z"/>
        </w:rPr>
      </w:pPr>
      <w:ins w:id="5239" w:author="mana lee jennings-fader" w:date="2005-04-25T21:10:00Z">
        <w:r>
          <w:rPr/>
          <w:t>S</w:t>
        </w:r>
      </w:ins>
      <w:ins w:id="5240" w:author="mana lee jennings-fader" w:date="2005-04-25T21:05:00Z">
        <w:r>
          <w:rPr/>
          <w:t>pecify the alleged inadequacies and the propo</w:t>
        </w:r>
      </w:ins>
      <w:ins w:id="5241" w:author="mana lee jennings-fader" w:date="2005-04-25T21:07:00Z">
        <w:r>
          <w:rPr/>
          <w:t xml:space="preserve">sed action for revision of the plans or procedures.  </w:t>
        </w:r>
      </w:ins>
    </w:p>
    <w:p>
      <w:pPr>
        <w:pStyle w:val="Level3"/>
        <w:numPr>
          <w:ilvl w:val="2"/>
          <w:numId w:val="3"/>
        </w:numPr>
        <w:rPr>
          <w:ins w:id="5247" w:author="mana lee jennings-fader" w:date="2005-04-25T21:08:00Z"/>
        </w:rPr>
      </w:pPr>
      <w:ins w:id="5243" w:author="mana lee jennings-fader" w:date="2005-04-25T21:10:00Z">
        <w:r>
          <w:rPr/>
          <w:t>A</w:t>
        </w:r>
      </w:ins>
      <w:ins w:id="5244" w:author="mana lee jennings-fader" w:date="2005-04-25T21:08:00Z">
        <w:r>
          <w:rPr/>
          <w:t>llow the operator 30 days after receipt of the notice to submit written comments</w:t>
        </w:r>
      </w:ins>
      <w:ins w:id="5245" w:author="mana lee jennings-fader" w:date="2005-04-26T07:16:00Z">
        <w:r>
          <w:rPr/>
          <w:t xml:space="preserve"> pursuant to rule 4935</w:t>
        </w:r>
      </w:ins>
      <w:ins w:id="5246" w:author="mana lee jennings-fader" w:date="2005-04-25T21:08:00Z">
        <w:r>
          <w:rPr/>
          <w:t xml:space="preserve"> or to request a hearing.  </w:t>
        </w:r>
      </w:ins>
    </w:p>
    <w:p>
      <w:pPr>
        <w:pStyle w:val="Level2"/>
        <w:numPr>
          <w:ilvl w:val="1"/>
          <w:numId w:val="3"/>
        </w:numPr>
        <w:rPr>
          <w:ins w:id="5251" w:author="mana lee jennings-fader" w:date="2005-04-25T21:08:00Z"/>
        </w:rPr>
      </w:pPr>
      <w:ins w:id="5248" w:author="mana lee jennings-fader" w:date="2005-04-25T21:08:00Z">
        <w:r>
          <w:rPr/>
          <w:t>In determining the adequacy of an operator’s plans or procedures, the Chief shall consider</w:t>
        </w:r>
      </w:ins>
      <w:ins w:id="5249" w:author="mana lee jennings-fader" w:date="2005-04-25T21:13:00Z">
        <w:r>
          <w:rPr/>
          <w:t xml:space="preserve"> the following</w:t>
        </w:r>
      </w:ins>
      <w:ins w:id="5250" w:author="mana lee jennings-fader" w:date="2005-04-25T21:08:00Z">
        <w:r>
          <w:rPr/>
          <w:t xml:space="preserve">:  </w:t>
        </w:r>
      </w:ins>
    </w:p>
    <w:p>
      <w:pPr>
        <w:pStyle w:val="Level3"/>
        <w:numPr>
          <w:ilvl w:val="2"/>
          <w:numId w:val="3"/>
        </w:numPr>
        <w:rPr>
          <w:ins w:id="5253" w:author="mana lee jennings-fader" w:date="2005-04-25T21:11:00Z"/>
        </w:rPr>
      </w:pPr>
      <w:ins w:id="5252" w:author="mana lee jennings-fader" w:date="2005-04-25T21:11:00Z">
        <w:r>
          <w:rPr/>
          <w:t xml:space="preserve">Relevant available pipeline safety data.  </w:t>
        </w:r>
      </w:ins>
    </w:p>
    <w:p>
      <w:pPr>
        <w:pStyle w:val="Level3"/>
        <w:numPr>
          <w:ilvl w:val="2"/>
          <w:numId w:val="3"/>
        </w:numPr>
        <w:rPr>
          <w:ins w:id="5255" w:author="mana lee jennings-fader" w:date="2005-04-25T21:11:00Z"/>
        </w:rPr>
      </w:pPr>
      <w:ins w:id="5254" w:author="mana lee jennings-fader" w:date="2005-04-25T21:11:00Z">
        <w:r>
          <w:rPr/>
          <w:t xml:space="preserve">Whether the plans or procedures are appropriate for the particular type of pipeline transportation or facility and for the location of the facility.  </w:t>
        </w:r>
      </w:ins>
    </w:p>
    <w:p>
      <w:pPr>
        <w:pStyle w:val="Level3"/>
        <w:numPr>
          <w:ilvl w:val="2"/>
          <w:numId w:val="3"/>
        </w:numPr>
        <w:rPr>
          <w:ins w:id="5259" w:author="mana lee jennings-fader" w:date="2005-04-25T21:13:00Z"/>
        </w:rPr>
      </w:pPr>
      <w:ins w:id="5256" w:author="mana lee jennings-fader" w:date="2005-04-25T21:13:00Z">
        <w:r>
          <w:rPr/>
          <w:t>The reasonableness of the plans</w:t>
        </w:r>
      </w:ins>
      <w:ins w:id="5257" w:author="mana lee jennings-fader" w:date="2005-04-25T21:11:00Z">
        <w:r>
          <w:rPr/>
          <w:t xml:space="preserve"> </w:t>
        </w:r>
      </w:ins>
      <w:ins w:id="5258" w:author="mana lee jennings-fader" w:date="2005-04-25T21:13:00Z">
        <w:r>
          <w:rPr/>
          <w:t xml:space="preserve">or procedures.  </w:t>
        </w:r>
      </w:ins>
    </w:p>
    <w:p>
      <w:pPr>
        <w:pStyle w:val="Level3"/>
        <w:numPr>
          <w:ilvl w:val="2"/>
          <w:numId w:val="3"/>
        </w:numPr>
        <w:rPr>
          <w:ins w:id="5261" w:author="mana lee jennings-fader" w:date="2005-04-25T21:13:00Z"/>
        </w:rPr>
      </w:pPr>
      <w:ins w:id="5260" w:author="mana lee jennings-fader" w:date="2005-04-25T21:13:00Z">
        <w:r>
          <w:rPr/>
          <w:t xml:space="preserve">The extent to which the plans or procedures contribute to public safety.  </w:t>
        </w:r>
      </w:ins>
    </w:p>
    <w:p>
      <w:pPr>
        <w:pStyle w:val="Level2"/>
        <w:numPr>
          <w:ilvl w:val="1"/>
          <w:numId w:val="3"/>
        </w:numPr>
        <w:rPr>
          <w:ins w:id="5264" w:author="mana lee jennings-fader" w:date="2005-04-25T21:00:00Z"/>
        </w:rPr>
      </w:pPr>
      <w:ins w:id="5262" w:author="mana lee jennings-fader" w:date="2005-04-25T21:15:00Z">
        <w:r>
          <w:rPr/>
          <w:t>Amendment of an operator’s plans or procedures as prescribed in section (a) of this rule is in addition to, and ma</w:t>
        </w:r>
      </w:ins>
      <w:ins w:id="5263" w:author="mana lee jennings-fader" w:date="2005-04-25T21:17:00Z">
        <w:r>
          <w:rPr/>
          <w:t xml:space="preserve">y be used in conjunction with, other enforcement action.  </w:t>
        </w:r>
      </w:ins>
    </w:p>
    <w:p>
      <w:pPr>
        <w:pStyle w:val="Level1"/>
        <w:numPr>
          <w:ilvl w:val="0"/>
          <w:numId w:val="3"/>
        </w:numPr>
        <w:rPr>
          <w:b/>
          <w:b/>
          <w:bCs/>
        </w:rPr>
      </w:pPr>
      <w:bookmarkStart w:id="116" w:name="__RefHeading___Toc103073486"/>
      <w:r>
        <w:rPr>
          <w:b/>
          <w:bCs/>
        </w:rPr>
        <w:t>–</w:t>
      </w:r>
      <w:r>
        <w:rPr>
          <w:rFonts w:eastAsia="Courier New"/>
          <w:b/>
          <w:bCs/>
        </w:rPr>
        <w:t xml:space="preserve"> </w:t>
      </w:r>
      <w:r>
        <w:rPr>
          <w:b/>
          <w:bCs/>
        </w:rPr>
        <w:t>4929</w:t>
      </w:r>
      <w:del w:id="5265" w:author="M. Fader" w:date="2005-05-02T13:19:00Z">
        <w:r>
          <w:rPr>
            <w:b/>
            <w:bCs/>
          </w:rPr>
          <w:delText>.</w:delText>
        </w:r>
      </w:del>
      <w:r>
        <w:rPr>
          <w:b/>
          <w:bCs/>
        </w:rPr>
        <w:tab/>
        <w:t>[Reserved].</w:t>
      </w:r>
      <w:ins w:id="5266" w:author="mana lee jennings-fader" w:date="2005-04-23T13:50:00Z">
        <w:bookmarkEnd w:id="116"/>
        <w:r>
          <w:rPr>
            <w:b/>
            <w:bCs/>
          </w:rPr>
          <w:t xml:space="preserve">  </w:t>
        </w:r>
      </w:ins>
    </w:p>
    <w:p>
      <w:pPr>
        <w:pStyle w:val="Level1"/>
        <w:numPr>
          <w:ilvl w:val="0"/>
          <w:numId w:val="3"/>
        </w:numPr>
        <w:spacing w:before="0" w:after="0"/>
        <w:rPr>
          <w:b/>
          <w:b/>
          <w:bCs/>
          <w:vanish/>
          <w:color w:val="FF0000"/>
          <w:sz w:val="4"/>
        </w:rPr>
      </w:pPr>
      <w:r>
        <w:rPr>
          <w:b/>
          <w:bCs/>
          <w:vanish/>
          <w:color w:val="FF0000"/>
          <w:sz w:val="4"/>
        </w:rPr>
        <w:t>[Reserved].</w:t>
      </w:r>
    </w:p>
    <w:p>
      <w:pPr>
        <w:pStyle w:val="Level1"/>
        <w:numPr>
          <w:ilvl w:val="0"/>
          <w:numId w:val="3"/>
        </w:numPr>
        <w:spacing w:before="0" w:after="0"/>
        <w:rPr>
          <w:b/>
          <w:b/>
          <w:bCs/>
          <w:vanish/>
          <w:color w:val="FF0000"/>
          <w:sz w:val="4"/>
        </w:rPr>
      </w:pPr>
      <w:r>
        <w:rPr>
          <w:b/>
          <w:bCs/>
          <w:vanish/>
          <w:color w:val="FF0000"/>
          <w:sz w:val="4"/>
        </w:rPr>
        <w:t>[Reserved].</w:t>
      </w:r>
    </w:p>
    <w:p>
      <w:pPr>
        <w:pStyle w:val="Level1"/>
        <w:numPr>
          <w:ilvl w:val="0"/>
          <w:numId w:val="3"/>
        </w:numPr>
        <w:spacing w:before="0" w:after="0"/>
        <w:rPr>
          <w:b/>
          <w:b/>
          <w:bCs/>
          <w:vanish/>
          <w:color w:val="FF0000"/>
          <w:sz w:val="4"/>
        </w:rPr>
      </w:pPr>
      <w:r>
        <w:rPr>
          <w:b/>
          <w:bCs/>
          <w:vanish/>
          <w:color w:val="FF0000"/>
          <w:sz w:val="4"/>
        </w:rPr>
        <w:t>[Reserved].</w:t>
      </w:r>
    </w:p>
    <w:p>
      <w:pPr>
        <w:pStyle w:val="Level1"/>
        <w:numPr>
          <w:ilvl w:val="0"/>
          <w:numId w:val="3"/>
        </w:numPr>
        <w:spacing w:before="0" w:after="0"/>
        <w:rPr>
          <w:b/>
          <w:b/>
          <w:bCs/>
          <w:vanish/>
          <w:color w:val="FF0000"/>
          <w:sz w:val="4"/>
        </w:rPr>
      </w:pPr>
      <w:r>
        <w:rPr>
          <w:b/>
          <w:bCs/>
          <w:vanish/>
          <w:color w:val="FF0000"/>
          <w:sz w:val="4"/>
        </w:rPr>
        <w:t>[Reserved].</w:t>
      </w:r>
    </w:p>
    <w:p>
      <w:pPr>
        <w:pStyle w:val="Level1"/>
        <w:numPr>
          <w:ilvl w:val="0"/>
          <w:numId w:val="3"/>
        </w:numPr>
        <w:spacing w:before="0" w:after="0"/>
        <w:rPr>
          <w:b/>
          <w:b/>
          <w:bCs/>
          <w:vanish/>
          <w:color w:val="FF0000"/>
          <w:sz w:val="4"/>
        </w:rPr>
      </w:pPr>
      <w:r>
        <w:rPr>
          <w:b/>
          <w:bCs/>
          <w:vanish/>
          <w:color w:val="FF0000"/>
          <w:sz w:val="4"/>
        </w:rPr>
        <w:t>[Reserved]</w:t>
      </w:r>
    </w:p>
    <w:p>
      <w:pPr>
        <w:pStyle w:val="Level1"/>
        <w:numPr>
          <w:ilvl w:val="0"/>
          <w:numId w:val="3"/>
        </w:numPr>
        <w:spacing w:before="0" w:after="0"/>
        <w:rPr>
          <w:b/>
          <w:b/>
          <w:bCs/>
          <w:vanish/>
          <w:color w:val="FF0000"/>
          <w:sz w:val="4"/>
        </w:rPr>
      </w:pPr>
      <w:r>
        <w:rPr>
          <w:b/>
          <w:bCs/>
          <w:vanish/>
          <w:color w:val="FF0000"/>
          <w:sz w:val="4"/>
        </w:rPr>
        <w:t>[Reserved].</w:t>
      </w:r>
    </w:p>
    <w:p>
      <w:pPr>
        <w:pStyle w:val="Level1"/>
        <w:numPr>
          <w:ilvl w:val="0"/>
          <w:numId w:val="3"/>
        </w:numPr>
        <w:spacing w:before="0" w:after="0"/>
        <w:rPr>
          <w:b/>
          <w:b/>
          <w:bCs/>
          <w:vanish/>
          <w:color w:val="FF0000"/>
          <w:sz w:val="4"/>
          <w:del w:id="5267" w:author="M. Fader" w:date="2005-04-26T16:08:00Z"/>
        </w:rPr>
      </w:pPr>
      <w:r>
        <w:rPr>
          <w:b/>
          <w:bCs/>
          <w:vanish/>
          <w:color w:val="FF0000"/>
          <w:sz w:val="4"/>
        </w:rPr>
        <w:t>[Reserved].</w:t>
      </w:r>
    </w:p>
    <w:p>
      <w:pPr>
        <w:pStyle w:val="Level1"/>
        <w:numPr>
          <w:ilvl w:val="0"/>
          <w:numId w:val="3"/>
        </w:numPr>
        <w:spacing w:before="0" w:after="0"/>
        <w:rPr>
          <w:b/>
          <w:b/>
          <w:bCs/>
          <w:vanish/>
          <w:color w:val="FF0000"/>
          <w:sz w:val="4"/>
        </w:rPr>
      </w:pPr>
      <w:r>
        <w:rPr>
          <w:b/>
          <w:bCs/>
          <w:vanish/>
          <w:color w:val="FF0000"/>
          <w:sz w:val="4"/>
        </w:rPr>
        <w:t>[Reserved].</w:t>
      </w:r>
    </w:p>
    <w:p>
      <w:pPr>
        <w:pStyle w:val="Level05"/>
        <w:rPr/>
      </w:pPr>
      <w:bookmarkStart w:id="117" w:name="__RefHeading___Toc103073495"/>
      <w:r>
        <w:rPr/>
        <w:t>Procedure for Enforcement</w:t>
      </w:r>
      <w:ins w:id="5268" w:author="mana lee jennings-fader" w:date="2005-04-23T13:50:00Z">
        <w:bookmarkEnd w:id="117"/>
        <w:r>
          <w:rPr/>
          <w:t xml:space="preserve">  </w:t>
        </w:r>
      </w:ins>
    </w:p>
    <w:p>
      <w:pPr>
        <w:pStyle w:val="Level1"/>
        <w:numPr>
          <w:ilvl w:val="0"/>
          <w:numId w:val="3"/>
        </w:numPr>
        <w:rPr>
          <w:b/>
          <w:b/>
          <w:bCs/>
        </w:rPr>
      </w:pPr>
      <w:bookmarkStart w:id="118" w:name="__RefHeading___Toc103073496"/>
      <w:r>
        <w:rPr>
          <w:b/>
          <w:bCs/>
        </w:rPr>
        <w:t>Service.</w:t>
      </w:r>
      <w:ins w:id="5269" w:author="mana lee jennings-fader" w:date="2005-04-23T13:50:00Z">
        <w:bookmarkEnd w:id="118"/>
        <w:r>
          <w:rPr>
            <w:b/>
            <w:bCs/>
          </w:rPr>
          <w:t xml:space="preserve">  </w:t>
        </w:r>
      </w:ins>
    </w:p>
    <w:p>
      <w:pPr>
        <w:pStyle w:val="Level2"/>
        <w:numPr>
          <w:ilvl w:val="1"/>
          <w:numId w:val="3"/>
        </w:numPr>
        <w:rPr/>
      </w:pPr>
      <w:r>
        <w:rPr/>
        <w:t xml:space="preserve">An order, notice, complaint or other document required to be served under </w:t>
      </w:r>
      <w:ins w:id="5270" w:author="M. Fader" w:date="2005-04-26T15:46:00Z">
        <w:r>
          <w:rPr/>
          <w:t xml:space="preserve">these </w:t>
        </w:r>
      </w:ins>
      <w:del w:id="5271" w:author="mana lee jennings-fader" w:date="2005-04-25T18:32:00Z">
        <w:r>
          <w:rPr/>
          <w:delText>R</w:delText>
        </w:r>
      </w:del>
      <w:ins w:id="5272" w:author="mana lee jennings-fader" w:date="2005-04-25T18:32:00Z">
        <w:r>
          <w:rPr/>
          <w:t>r</w:t>
        </w:r>
      </w:ins>
      <w:r>
        <w:rPr/>
        <w:t xml:space="preserve">ules </w:t>
      </w:r>
      <w:del w:id="5273" w:author="mana lee jennings-fader" w:date="2005-04-26T06:49:00Z">
        <w:r>
          <w:rPr/>
          <w:delText>4820 to 4839</w:delText>
        </w:r>
      </w:del>
      <w:del w:id="5274" w:author="M. Fader" w:date="2005-04-26T15:47:00Z">
        <w:r>
          <w:rPr/>
          <w:delText xml:space="preserve"> </w:delText>
        </w:r>
      </w:del>
      <w:r>
        <w:rPr/>
        <w:t>shall be served personally</w:t>
      </w:r>
      <w:del w:id="5275" w:author="mana lee jennings-fader" w:date="2005-04-26T06:49:00Z">
        <w:r>
          <w:rPr/>
          <w:delText>,</w:delText>
        </w:r>
      </w:del>
      <w:r>
        <w:rPr/>
        <w:t xml:space="preserve"> or by registered or certified mail.</w:t>
      </w:r>
      <w:ins w:id="5276" w:author="mana lee jennings-fader" w:date="2005-04-26T06:49:00Z">
        <w:r>
          <w:rPr/>
          <w:t xml:space="preserve">  </w:t>
        </w:r>
      </w:ins>
    </w:p>
    <w:p>
      <w:pPr>
        <w:pStyle w:val="Level2"/>
        <w:numPr>
          <w:ilvl w:val="1"/>
          <w:numId w:val="3"/>
        </w:numPr>
        <w:rPr/>
      </w:pPr>
      <w:r>
        <w:rPr/>
        <w:t>Service upon an operator’s authorized representative or agent constitutes service upon that operator.</w:t>
      </w:r>
      <w:ins w:id="5277" w:author="mana lee jennings-fader" w:date="2005-04-26T06:49:00Z">
        <w:r>
          <w:rPr/>
          <w:t xml:space="preserve">  </w:t>
        </w:r>
      </w:ins>
    </w:p>
    <w:p>
      <w:pPr>
        <w:pStyle w:val="Level2"/>
        <w:numPr>
          <w:ilvl w:val="1"/>
          <w:numId w:val="3"/>
        </w:numPr>
        <w:rPr/>
      </w:pPr>
      <w:r>
        <w:rPr/>
        <w:t xml:space="preserve">Service by registered or certified mail is complete upon mailing.  An official U.S. Postal Service receipt evidencing a registered or certified mailing constitutes </w:t>
      </w:r>
      <w:r>
        <w:rPr>
          <w:i/>
          <w:iCs/>
        </w:rPr>
        <w:t>prima</w:t>
      </w:r>
      <w:r>
        <w:rPr/>
        <w:t xml:space="preserve"> </w:t>
      </w:r>
      <w:r>
        <w:rPr>
          <w:i/>
          <w:iCs/>
        </w:rPr>
        <w:t>facie</w:t>
      </w:r>
      <w:r>
        <w:rPr/>
        <w:t xml:space="preserve"> evidence of service.</w:t>
      </w:r>
      <w:ins w:id="5278" w:author="mana lee jennings-fader" w:date="2005-04-26T06:49:00Z">
        <w:r>
          <w:rPr/>
          <w:t xml:space="preserve">  </w:t>
        </w:r>
      </w:ins>
    </w:p>
    <w:p>
      <w:pPr>
        <w:pStyle w:val="Level1"/>
        <w:keepNext w:val="true"/>
        <w:numPr>
          <w:ilvl w:val="0"/>
          <w:numId w:val="3"/>
        </w:numPr>
        <w:rPr>
          <w:b/>
          <w:b/>
          <w:bCs/>
        </w:rPr>
      </w:pPr>
      <w:bookmarkStart w:id="119" w:name="__RefHeading___Toc103073497"/>
      <w:r>
        <w:rPr>
          <w:b/>
          <w:bCs/>
        </w:rPr>
        <w:t>Subpoenas.</w:t>
      </w:r>
      <w:ins w:id="5279" w:author="mana lee jennings-fader" w:date="2005-04-23T13:50:00Z">
        <w:bookmarkEnd w:id="119"/>
        <w:r>
          <w:rPr>
            <w:b/>
            <w:bCs/>
          </w:rPr>
          <w:t xml:space="preserve">  </w:t>
        </w:r>
      </w:ins>
    </w:p>
    <w:p>
      <w:pPr>
        <w:pStyle w:val="Level2"/>
        <w:numPr>
          <w:ilvl w:val="1"/>
          <w:numId w:val="3"/>
        </w:numPr>
        <w:rPr/>
      </w:pPr>
      <w:r>
        <w:rPr/>
        <w:t>The Commission</w:t>
      </w:r>
      <w:ins w:id="5280" w:author="mana lee jennings-fader" w:date="2005-04-26T06:50:00Z">
        <w:r>
          <w:rPr/>
          <w:t>, an Administrative Law Judge,</w:t>
        </w:r>
      </w:ins>
      <w:r>
        <w:rPr/>
        <w:t xml:space="preserve"> or </w:t>
      </w:r>
      <w:ins w:id="5281" w:author="mana lee jennings-fader" w:date="2005-04-26T06:50:00Z">
        <w:r>
          <w:rPr/>
          <w:t xml:space="preserve">the </w:t>
        </w:r>
      </w:ins>
      <w:r>
        <w:rPr/>
        <w:t xml:space="preserve">Director may issue a subpoena in accordance with </w:t>
      </w:r>
      <w:del w:id="5282" w:author="mana lee jennings-fader" w:date="2005-04-25T18:32:00Z">
        <w:r>
          <w:rPr/>
          <w:delText>R</w:delText>
        </w:r>
      </w:del>
      <w:ins w:id="5283" w:author="mana lee jennings-fader" w:date="2005-04-25T18:32:00Z">
        <w:r>
          <w:rPr/>
          <w:t>r</w:t>
        </w:r>
      </w:ins>
      <w:r>
        <w:rPr/>
        <w:t>ule 1406.</w:t>
      </w:r>
      <w:ins w:id="5284" w:author="mana lee jennings-fader" w:date="2005-04-26T06:50:00Z">
        <w:r>
          <w:rPr/>
          <w:t xml:space="preserve">  </w:t>
        </w:r>
      </w:ins>
    </w:p>
    <w:p>
      <w:pPr>
        <w:pStyle w:val="Level2"/>
        <w:numPr>
          <w:ilvl w:val="1"/>
          <w:numId w:val="3"/>
        </w:numPr>
        <w:rPr/>
      </w:pPr>
      <w:r>
        <w:rPr/>
        <w:t>Rule 45 of the Colorado Rules of Civil Procedure</w:t>
      </w:r>
      <w:del w:id="5285" w:author="mana lee jennings-fader" w:date="2005-04-25T18:33:00Z">
        <w:r>
          <w:rPr/>
          <w:delText xml:space="preserve"> ("CRCP")</w:delText>
        </w:r>
      </w:del>
      <w:r>
        <w:rPr/>
        <w:t xml:space="preserve">, except as provided in </w:t>
      </w:r>
      <w:del w:id="5286" w:author="mana lee jennings-fader" w:date="2005-04-25T18:33:00Z">
        <w:r>
          <w:rPr/>
          <w:delText>R</w:delText>
        </w:r>
      </w:del>
      <w:ins w:id="5287" w:author="mana lee jennings-fader" w:date="2005-04-25T18:33:00Z">
        <w:r>
          <w:rPr/>
          <w:t>r</w:t>
        </w:r>
      </w:ins>
      <w:r>
        <w:rPr/>
        <w:t>ule 1406 and §§ 40-6-102 and 103, C.R.S., shall govern a subpoena issued under this rule.</w:t>
      </w:r>
      <w:ins w:id="5288" w:author="mana lee jennings-fader" w:date="2005-04-26T06:50:00Z">
        <w:r>
          <w:rPr/>
          <w:t xml:space="preserve">  </w:t>
        </w:r>
      </w:ins>
    </w:p>
    <w:p>
      <w:pPr>
        <w:pStyle w:val="Level2"/>
        <w:numPr>
          <w:ilvl w:val="1"/>
          <w:numId w:val="3"/>
        </w:numPr>
        <w:rPr/>
      </w:pPr>
      <w:r>
        <w:rPr/>
        <w:t>A subpoena issued under this rule may be enforced in the district court, as provided by § 40-6-103(2), C.R.S.</w:t>
      </w:r>
      <w:ins w:id="5289" w:author="mana lee jennings-fader" w:date="2005-04-26T06:51:00Z">
        <w:r>
          <w:rPr/>
          <w:t xml:space="preserve">  </w:t>
        </w:r>
      </w:ins>
    </w:p>
    <w:p>
      <w:pPr>
        <w:pStyle w:val="Level1"/>
        <w:keepNext w:val="true"/>
        <w:numPr>
          <w:ilvl w:val="0"/>
          <w:numId w:val="3"/>
        </w:numPr>
        <w:rPr>
          <w:b/>
          <w:b/>
          <w:bCs/>
        </w:rPr>
      </w:pPr>
      <w:bookmarkStart w:id="120" w:name="__RefHeading___Toc103073498"/>
      <w:r>
        <w:rPr>
          <w:b/>
          <w:bCs/>
        </w:rPr>
        <w:t>Inspections and Testing.</w:t>
      </w:r>
      <w:ins w:id="5290" w:author="mana lee jennings-fader" w:date="2005-04-23T13:50:00Z">
        <w:bookmarkEnd w:id="120"/>
        <w:r>
          <w:rPr>
            <w:b/>
            <w:bCs/>
          </w:rPr>
          <w:t xml:space="preserve">  </w:t>
        </w:r>
      </w:ins>
    </w:p>
    <w:p>
      <w:pPr>
        <w:pStyle w:val="Level2"/>
        <w:numPr>
          <w:ilvl w:val="1"/>
          <w:numId w:val="3"/>
        </w:numPr>
        <w:rPr/>
      </w:pPr>
      <w:ins w:id="5291" w:author="mana lee jennings-fader" w:date="2005-04-26T06:55:00Z">
        <w:r>
          <w:rPr/>
          <w:t xml:space="preserve">Upon presentation of Commission credentials, </w:t>
        </w:r>
      </w:ins>
      <w:r>
        <w:rPr/>
        <w:t xml:space="preserve">Staff </w:t>
      </w:r>
      <w:del w:id="5292" w:author="mana lee jennings-fader" w:date="2005-04-26T06:57:00Z">
        <w:r>
          <w:rPr/>
          <w:delText xml:space="preserve">employees </w:delText>
        </w:r>
      </w:del>
      <w:r>
        <w:rPr/>
        <w:t>authorized by the Chief</w:t>
      </w:r>
      <w:del w:id="5293" w:author="mana lee jennings-fader" w:date="2005-04-26T06:55:00Z">
        <w:r>
          <w:rPr/>
          <w:delText>,</w:delText>
        </w:r>
      </w:del>
      <w:r>
        <w:rPr/>
        <w:t xml:space="preserve"> </w:t>
      </w:r>
      <w:del w:id="5294" w:author="mana lee jennings-fader" w:date="2005-04-26T06:55:00Z">
        <w:r>
          <w:rPr/>
          <w:delText xml:space="preserve">upon presentation of Commission credentials, </w:delText>
        </w:r>
      </w:del>
      <w:r>
        <w:rPr/>
        <w:t xml:space="preserve">are authorized to enter upon, </w:t>
      </w:r>
      <w:ins w:id="5295" w:author="mana lee jennings-fader" w:date="2005-04-26T06:55:00Z">
        <w:r>
          <w:rPr/>
          <w:t xml:space="preserve">to </w:t>
        </w:r>
      </w:ins>
      <w:r>
        <w:rPr/>
        <w:t>inspect, and</w:t>
      </w:r>
      <w:ins w:id="5296" w:author="mana lee jennings-fader" w:date="2005-04-26T06:55:00Z">
        <w:r>
          <w:rPr/>
          <w:t xml:space="preserve"> to</w:t>
        </w:r>
      </w:ins>
      <w:r>
        <w:rPr/>
        <w:t xml:space="preserve"> examine, at reasonable times, an operator's records, intrastate pipeline, or</w:t>
      </w:r>
      <w:ins w:id="5297" w:author="mana lee jennings-fader" w:date="2005-04-26T06:56:00Z">
        <w:r>
          <w:rPr/>
          <w:t>, upon request of the OPS,</w:t>
        </w:r>
      </w:ins>
      <w:r>
        <w:rPr/>
        <w:t xml:space="preserve"> interstate pipeline </w:t>
      </w:r>
      <w:del w:id="5298" w:author="mana lee jennings-fader" w:date="2005-04-26T06:56:00Z">
        <w:r>
          <w:rPr/>
          <w:delText xml:space="preserve">upon request of the OPS </w:delText>
        </w:r>
      </w:del>
      <w:r>
        <w:rPr/>
        <w:t>to determine compliance with 49 U.S.C. §§ 60101</w:t>
      </w:r>
      <w:del w:id="5299" w:author="mana lee jennings-fader" w:date="2005-04-26T06:56:00Z">
        <w:r>
          <w:rPr/>
          <w:delText>,</w:delText>
        </w:r>
      </w:del>
      <w:r>
        <w:rPr/>
        <w:t xml:space="preserve"> et seq., </w:t>
      </w:r>
      <w:del w:id="5300" w:author="mana lee jennings-fader" w:date="2005-04-26T06:56:00Z">
        <w:r>
          <w:rPr/>
          <w:delText>and/or</w:delText>
        </w:r>
      </w:del>
      <w:ins w:id="5301" w:author="mana lee jennings-fader" w:date="2005-04-26T06:56:00Z">
        <w:r>
          <w:rPr/>
          <w:t>with</w:t>
        </w:r>
      </w:ins>
      <w:r>
        <w:rPr/>
        <w:t xml:space="preserve"> these rules, </w:t>
      </w:r>
      <w:ins w:id="5302" w:author="mana lee jennings-fader" w:date="2005-04-26T06:57:00Z">
        <w:r>
          <w:rPr/>
          <w:t xml:space="preserve">with Commission orders, </w:t>
        </w:r>
      </w:ins>
      <w:r>
        <w:rPr/>
        <w:t xml:space="preserve">or </w:t>
      </w:r>
      <w:ins w:id="5303" w:author="mana lee jennings-fader" w:date="2005-04-26T06:56:00Z">
        <w:r>
          <w:rPr/>
          <w:t xml:space="preserve">with </w:t>
        </w:r>
      </w:ins>
      <w:r>
        <w:rPr/>
        <w:t xml:space="preserve">orders issued </w:t>
      </w:r>
      <w:ins w:id="5304" w:author="mana lee jennings-fader" w:date="2005-04-26T06:57:00Z">
        <w:r>
          <w:rPr/>
          <w:t>pursuant to these rules</w:t>
        </w:r>
      </w:ins>
      <w:del w:id="5305" w:author="mana lee jennings-fader" w:date="2005-04-26T06:57:00Z">
        <w:r>
          <w:rPr/>
          <w:delText>thereunder</w:delText>
        </w:r>
      </w:del>
      <w:r>
        <w:rPr/>
        <w:t>.</w:t>
      </w:r>
      <w:ins w:id="5306" w:author="mana lee jennings-fader" w:date="2005-04-26T06:56:00Z">
        <w:r>
          <w:rPr/>
          <w:t xml:space="preserve">  </w:t>
        </w:r>
      </w:ins>
    </w:p>
    <w:p>
      <w:pPr>
        <w:pStyle w:val="Level2"/>
        <w:numPr>
          <w:ilvl w:val="1"/>
          <w:numId w:val="3"/>
        </w:numPr>
        <w:rPr/>
      </w:pPr>
      <w:r>
        <w:rPr/>
        <w:t xml:space="preserve">Staff </w:t>
      </w:r>
      <w:del w:id="5307" w:author="mana lee jennings-fader" w:date="2005-04-26T06:57:00Z">
        <w:r>
          <w:rPr/>
          <w:delText xml:space="preserve">employees </w:delText>
        </w:r>
      </w:del>
      <w:r>
        <w:rPr/>
        <w:t>may require testing of an operator's intrastate pipeline.  Staff shall make every effort to negotiate</w:t>
      </w:r>
      <w:ins w:id="5308" w:author="mana lee jennings-fader" w:date="2005-04-26T06:58:00Z">
        <w:r>
          <w:rPr/>
          <w:t xml:space="preserve"> with the operator</w:t>
        </w:r>
      </w:ins>
      <w:r>
        <w:rPr/>
        <w:t xml:space="preserve"> </w:t>
      </w:r>
      <w:ins w:id="5309" w:author="mana lee jennings-fader" w:date="2005-04-26T06:58:00Z">
        <w:r>
          <w:rPr/>
          <w:t xml:space="preserve">of the pipeline </w:t>
        </w:r>
      </w:ins>
      <w:r>
        <w:rPr/>
        <w:t>a mutually</w:t>
      </w:r>
      <w:del w:id="5310" w:author="mana lee jennings-fader" w:date="2005-04-26T06:57:00Z">
        <w:r>
          <w:rPr/>
          <w:delText xml:space="preserve"> </w:delText>
        </w:r>
      </w:del>
      <w:ins w:id="5311" w:author="mana lee jennings-fader" w:date="2005-04-26T06:57:00Z">
        <w:r>
          <w:rPr/>
          <w:t>-</w:t>
        </w:r>
      </w:ins>
      <w:r>
        <w:rPr/>
        <w:t xml:space="preserve">acceptable </w:t>
      </w:r>
      <w:ins w:id="5312" w:author="mana lee jennings-fader" w:date="2005-04-26T06:58:00Z">
        <w:r>
          <w:rPr/>
          <w:t xml:space="preserve">testing </w:t>
        </w:r>
      </w:ins>
      <w:r>
        <w:rPr/>
        <w:t xml:space="preserve">plan </w:t>
      </w:r>
      <w:del w:id="5313" w:author="mana lee jennings-fader" w:date="2005-04-26T06:58:00Z">
        <w:r>
          <w:rPr/>
          <w:delText xml:space="preserve">with the operator of the pipeline </w:delText>
        </w:r>
      </w:del>
      <w:r>
        <w:rPr/>
        <w:t>before performing such tests.</w:t>
      </w:r>
      <w:ins w:id="5314" w:author="mana lee jennings-fader" w:date="2005-04-26T06:57:00Z">
        <w:r>
          <w:rPr/>
          <w:t xml:space="preserve">  </w:t>
        </w:r>
      </w:ins>
    </w:p>
    <w:p>
      <w:pPr>
        <w:pStyle w:val="Level2"/>
        <w:numPr>
          <w:ilvl w:val="1"/>
          <w:numId w:val="3"/>
        </w:numPr>
        <w:rPr/>
      </w:pPr>
      <w:r>
        <w:rPr/>
        <w:t xml:space="preserve">If </w:t>
      </w:r>
      <w:del w:id="5315" w:author="mana lee jennings-fader" w:date="2005-04-26T06:58:00Z">
        <w:r>
          <w:rPr/>
          <w:delText xml:space="preserve">further </w:delText>
        </w:r>
      </w:del>
      <w:r>
        <w:rPr/>
        <w:t xml:space="preserve">information is needed, the Chief may send the operator a </w:t>
      </w:r>
      <w:del w:id="5316" w:author="mana lee jennings-fader" w:date="2005-04-26T07:24:00Z">
        <w:r>
          <w:rPr/>
          <w:delText>R</w:delText>
        </w:r>
      </w:del>
      <w:ins w:id="5317" w:author="mana lee jennings-fader" w:date="2005-04-26T07:24:00Z">
        <w:r>
          <w:rPr/>
          <w:t>r</w:t>
        </w:r>
      </w:ins>
      <w:r>
        <w:rPr/>
        <w:t xml:space="preserve">equest for </w:t>
      </w:r>
      <w:del w:id="5318" w:author="mana lee jennings-fader" w:date="2005-04-26T07:24:00Z">
        <w:r>
          <w:rPr/>
          <w:delText>S</w:delText>
        </w:r>
      </w:del>
      <w:ins w:id="5319" w:author="mana lee jennings-fader" w:date="2005-04-26T07:24:00Z">
        <w:r>
          <w:rPr/>
          <w:t>s</w:t>
        </w:r>
      </w:ins>
      <w:r>
        <w:rPr/>
        <w:t xml:space="preserve">pecific </w:t>
      </w:r>
      <w:del w:id="5320" w:author="mana lee jennings-fader" w:date="2005-04-26T07:24:00Z">
        <w:r>
          <w:rPr/>
          <w:delText>I</w:delText>
        </w:r>
      </w:del>
      <w:ins w:id="5321" w:author="mana lee jennings-fader" w:date="2005-04-26T07:24:00Z">
        <w:r>
          <w:rPr/>
          <w:t>i</w:t>
        </w:r>
      </w:ins>
      <w:r>
        <w:rPr/>
        <w:t>nformation to be answered within 45 days after receipt of the request.</w:t>
      </w:r>
      <w:ins w:id="5322" w:author="mana lee jennings-fader" w:date="2005-04-26T06:58:00Z">
        <w:r>
          <w:rPr/>
          <w:t xml:space="preserve">  </w:t>
        </w:r>
      </w:ins>
    </w:p>
    <w:p>
      <w:pPr>
        <w:pStyle w:val="Level2"/>
        <w:numPr>
          <w:ilvl w:val="1"/>
          <w:numId w:val="3"/>
        </w:numPr>
        <w:rPr>
          <w:rFonts w:cs="Courier New"/>
          <w:ins w:id="5333" w:author="mana lee jennings-fader" w:date="2005-04-26T07:25:00Z"/>
        </w:rPr>
      </w:pPr>
      <w:r>
        <w:rPr>
          <w:rFonts w:cs="Courier New"/>
        </w:rPr>
        <w:t>When information obtained from an inspection, testin</w:t>
      </w:r>
      <w:r>
        <w:rPr/>
        <w:t>g</w:t>
      </w:r>
      <w:ins w:id="5323" w:author="mana lee jennings-fader" w:date="2005-04-26T07:00:00Z">
        <w:r>
          <w:rPr/>
          <w:t>,</w:t>
        </w:r>
      </w:ins>
      <w:r>
        <w:rPr/>
        <w:t xml:space="preserve"> </w:t>
      </w:r>
      <w:del w:id="5324" w:author="mana lee jennings-fader" w:date="2005-04-26T07:01:00Z">
        <w:r>
          <w:rPr/>
          <w:delText xml:space="preserve">or </w:delText>
        </w:r>
      </w:del>
      <w:ins w:id="5325" w:author="mana lee jennings-fader" w:date="2005-04-26T07:01:00Z">
        <w:r>
          <w:rPr/>
          <w:t xml:space="preserve">a </w:t>
        </w:r>
      </w:ins>
      <w:del w:id="5326" w:author="M. Fader" w:date="2005-04-26T16:10:00Z">
        <w:r>
          <w:rPr/>
          <w:delText>R</w:delText>
        </w:r>
      </w:del>
      <w:ins w:id="5327" w:author="M. Fader" w:date="2005-04-26T16:10:00Z">
        <w:r>
          <w:rPr/>
          <w:t>r</w:t>
        </w:r>
      </w:ins>
      <w:r>
        <w:rPr/>
        <w:t xml:space="preserve">equest for </w:t>
      </w:r>
      <w:del w:id="5328" w:author="M. Fader" w:date="2005-04-26T16:10:00Z">
        <w:r>
          <w:rPr/>
          <w:delText>S</w:delText>
        </w:r>
      </w:del>
      <w:ins w:id="5329" w:author="M. Fader" w:date="2005-04-26T16:10:00Z">
        <w:r>
          <w:rPr/>
          <w:t>s</w:t>
        </w:r>
      </w:ins>
      <w:r>
        <w:rPr/>
        <w:t xml:space="preserve">pecific </w:t>
      </w:r>
      <w:del w:id="5330" w:author="M. Fader" w:date="2005-04-26T16:10:00Z">
        <w:r>
          <w:rPr/>
          <w:delText>I</w:delText>
        </w:r>
      </w:del>
      <w:ins w:id="5331" w:author="M. Fader" w:date="2005-04-26T16:10:00Z">
        <w:r>
          <w:rPr/>
          <w:t>i</w:t>
        </w:r>
      </w:ins>
      <w:r>
        <w:rPr/>
        <w:t xml:space="preserve">nformation, or other sources indicates that enforcement action is warranted, the Chief may </w:t>
      </w:r>
      <w:ins w:id="5332" w:author="mana lee jennings-fader" w:date="2005-04-26T07:25:00Z">
        <w:r>
          <w:rPr/>
          <w:t xml:space="preserve">do one of the following:  </w:t>
        </w:r>
      </w:ins>
    </w:p>
    <w:p>
      <w:pPr>
        <w:pStyle w:val="Level3"/>
        <w:numPr>
          <w:ilvl w:val="2"/>
          <w:numId w:val="3"/>
        </w:numPr>
        <w:rPr>
          <w:rFonts w:cs="Courier New"/>
          <w:ins w:id="5335" w:author="mana lee jennings-fader" w:date="2005-04-26T07:25:00Z"/>
        </w:rPr>
      </w:pPr>
      <w:ins w:id="5334" w:author="mana lee jennings-fader" w:date="2005-04-26T07:25:00Z">
        <w:r>
          <w:rPr/>
          <w:t xml:space="preserve">Serve on the operator a Warning Letter pursuant to rule 4933 or a Notice of Probable Violation pursuant to rule 4934.  </w:t>
        </w:r>
      </w:ins>
    </w:p>
    <w:p>
      <w:pPr>
        <w:pStyle w:val="Level3"/>
        <w:numPr>
          <w:ilvl w:val="2"/>
          <w:numId w:val="3"/>
        </w:numPr>
        <w:rPr>
          <w:ins w:id="5338" w:author="mana lee jennings-fader" w:date="2005-04-26T07:25:00Z"/>
        </w:rPr>
      </w:pPr>
      <w:ins w:id="5336" w:author="mana lee jennings-fader" w:date="2005-04-26T07:25:00Z">
        <w:r>
          <w:rPr/>
          <w:t>File a</w:t>
        </w:r>
      </w:ins>
      <w:ins w:id="5337" w:author="mana lee jennings-fader" w:date="2005-04-26T07:25:00Z">
        <w:r>
          <w:rPr>
            <w:rFonts w:cs="Courier New"/>
          </w:rPr>
          <w:t xml:space="preserve"> formal complaint with the Commission requesting a Hazardous Facilities Order pursuant to rule 4940.  </w:t>
        </w:r>
      </w:ins>
    </w:p>
    <w:p>
      <w:pPr>
        <w:pStyle w:val="Level1"/>
        <w:numPr>
          <w:ilvl w:val="0"/>
          <w:numId w:val="3"/>
        </w:numPr>
        <w:rPr>
          <w:b/>
          <w:b/>
          <w:bCs/>
        </w:rPr>
      </w:pPr>
      <w:bookmarkStart w:id="121" w:name="__RefHeading___Toc103073499"/>
      <w:r>
        <w:rPr>
          <w:b/>
          <w:bCs/>
        </w:rPr>
        <w:t>Warning Letters.</w:t>
      </w:r>
      <w:ins w:id="5339" w:author="mana lee jennings-fader" w:date="2005-04-23T13:50:00Z">
        <w:bookmarkEnd w:id="121"/>
        <w:r>
          <w:rPr>
            <w:b/>
            <w:bCs/>
          </w:rPr>
          <w:t xml:space="preserve">  </w:t>
        </w:r>
      </w:ins>
    </w:p>
    <w:p>
      <w:pPr>
        <w:pStyle w:val="Level2"/>
        <w:numPr>
          <w:ilvl w:val="1"/>
          <w:numId w:val="3"/>
        </w:numPr>
        <w:rPr>
          <w:ins w:id="5360" w:author="mana lee jennings-fader" w:date="2005-04-26T07:04:00Z"/>
        </w:rPr>
      </w:pPr>
      <w:r>
        <w:rPr/>
        <w:t>If the Chief believes that an operator has committed a probable violation of 49 U.S.C. §§ 60101</w:t>
      </w:r>
      <w:del w:id="5340" w:author="mana lee jennings-fader" w:date="2005-04-26T07:02:00Z">
        <w:r>
          <w:rPr/>
          <w:delText>,</w:delText>
        </w:r>
      </w:del>
      <w:r>
        <w:rPr/>
        <w:t xml:space="preserve"> et seq., </w:t>
      </w:r>
      <w:ins w:id="5341" w:author="mana lee jennings-fader" w:date="2005-04-26T07:02:00Z">
        <w:r>
          <w:rPr/>
          <w:t xml:space="preserve">of </w:t>
        </w:r>
      </w:ins>
      <w:r>
        <w:rPr/>
        <w:t>these rules</w:t>
      </w:r>
      <w:ins w:id="5342" w:author="mana lee jennings-fader" w:date="2005-04-26T07:02:00Z">
        <w:r>
          <w:rPr/>
          <w:t>,</w:t>
        </w:r>
      </w:ins>
      <w:r>
        <w:rPr/>
        <w:t xml:space="preserve"> </w:t>
      </w:r>
      <w:del w:id="5343" w:author="mana lee jennings-fader" w:date="2005-04-26T07:02:00Z">
        <w:r>
          <w:rPr/>
          <w:delText>or</w:delText>
        </w:r>
      </w:del>
      <w:ins w:id="5344" w:author="mana lee jennings-fader" w:date="2005-04-26T07:02:00Z">
        <w:r>
          <w:rPr/>
          <w:t>of a Commission order, or of</w:t>
        </w:r>
      </w:ins>
      <w:r>
        <w:rPr/>
        <w:t xml:space="preserve"> an order issued </w:t>
      </w:r>
      <w:ins w:id="5345" w:author="mana lee jennings-fader" w:date="2005-04-26T07:03:00Z">
        <w:r>
          <w:rPr/>
          <w:t>pursuant to these rules</w:t>
        </w:r>
      </w:ins>
      <w:del w:id="5346" w:author="mana lee jennings-fader" w:date="2005-04-26T07:03:00Z">
        <w:r>
          <w:rPr/>
          <w:delText>thereunder</w:delText>
        </w:r>
      </w:del>
      <w:r>
        <w:rPr/>
        <w:t xml:space="preserve">, </w:t>
      </w:r>
      <w:ins w:id="5347" w:author="mana lee jennings-fader" w:date="2005-04-26T07:06:00Z">
        <w:r>
          <w:rPr/>
          <w:t>t</w:t>
        </w:r>
      </w:ins>
      <w:r>
        <w:rPr/>
        <w:t>he</w:t>
      </w:r>
      <w:ins w:id="5348" w:author="mana lee jennings-fader" w:date="2005-04-26T07:06:00Z">
        <w:r>
          <w:rPr/>
          <w:t xml:space="preserve"> Chief</w:t>
        </w:r>
      </w:ins>
      <w:r>
        <w:rPr/>
        <w:t xml:space="preserve"> may serve a </w:t>
      </w:r>
      <w:del w:id="5349" w:author="M. Fader" w:date="2005-04-26T16:11:00Z">
        <w:r>
          <w:rPr/>
          <w:delText>W</w:delText>
        </w:r>
      </w:del>
      <w:ins w:id="5350" w:author="M. Fader" w:date="2005-04-26T16:11:00Z">
        <w:r>
          <w:rPr/>
          <w:t>w</w:t>
        </w:r>
      </w:ins>
      <w:r>
        <w:rPr/>
        <w:t xml:space="preserve">arning </w:t>
      </w:r>
      <w:del w:id="5351" w:author="M. Fader" w:date="2005-04-26T16:11:00Z">
        <w:r>
          <w:rPr/>
          <w:delText>L</w:delText>
        </w:r>
      </w:del>
      <w:ins w:id="5352" w:author="M. Fader" w:date="2005-04-26T16:11:00Z">
        <w:r>
          <w:rPr/>
          <w:t>l</w:t>
        </w:r>
      </w:ins>
      <w:r>
        <w:rPr/>
        <w:t xml:space="preserve">etter on the operator advising </w:t>
      </w:r>
      <w:del w:id="5353" w:author="mana lee jennings-fader" w:date="2005-04-26T07:03:00Z">
        <w:r>
          <w:rPr/>
          <w:delText>such person</w:delText>
        </w:r>
      </w:del>
      <w:ins w:id="5354" w:author="mana lee jennings-fader" w:date="2005-04-26T07:03:00Z">
        <w:r>
          <w:rPr/>
          <w:t>the operator of the probable violation and advising the operator</w:t>
        </w:r>
      </w:ins>
      <w:r>
        <w:rPr/>
        <w:t xml:space="preserve"> to correct the probable violation or be subject to an enforcement action under </w:t>
      </w:r>
      <w:del w:id="5355" w:author="mana lee jennings-fader" w:date="2005-04-25T18:33:00Z">
        <w:r>
          <w:rPr/>
          <w:delText>R</w:delText>
        </w:r>
      </w:del>
      <w:ins w:id="5356" w:author="M. Fader" w:date="2005-04-26T16:11:00Z">
        <w:r>
          <w:rPr/>
          <w:t xml:space="preserve">these </w:t>
        </w:r>
      </w:ins>
      <w:ins w:id="5357" w:author="mana lee jennings-fader" w:date="2005-04-25T18:33:00Z">
        <w:r>
          <w:rPr/>
          <w:t>r</w:t>
        </w:r>
      </w:ins>
      <w:r>
        <w:rPr/>
        <w:t>ules</w:t>
      </w:r>
      <w:del w:id="5358" w:author="M. Fader" w:date="2005-04-26T16:11:00Z">
        <w:r>
          <w:rPr/>
          <w:delText xml:space="preserve"> 4930 to 4949</w:delText>
        </w:r>
      </w:del>
      <w:r>
        <w:rPr/>
        <w:t>.</w:t>
      </w:r>
      <w:ins w:id="5359" w:author="mana lee jennings-fader" w:date="2005-04-26T07:04:00Z">
        <w:r>
          <w:rPr/>
          <w:t xml:space="preserve">  </w:t>
        </w:r>
      </w:ins>
    </w:p>
    <w:p>
      <w:pPr>
        <w:pStyle w:val="Level2"/>
        <w:numPr>
          <w:ilvl w:val="1"/>
          <w:numId w:val="3"/>
        </w:numPr>
        <w:rPr/>
      </w:pPr>
      <w:ins w:id="5361" w:author="mana lee jennings-fader" w:date="2005-04-26T07:04:00Z">
        <w:r>
          <w:rPr/>
          <w:t xml:space="preserve">Within 30 days after receipt of a </w:t>
        </w:r>
      </w:ins>
      <w:ins w:id="5362" w:author="M. Fader" w:date="2005-04-26T16:11:00Z">
        <w:r>
          <w:rPr/>
          <w:t>w</w:t>
        </w:r>
      </w:ins>
      <w:ins w:id="5363" w:author="mana lee jennings-fader" w:date="2005-04-26T07:05:00Z">
        <w:r>
          <w:rPr/>
          <w:t xml:space="preserve">arning </w:t>
        </w:r>
      </w:ins>
      <w:ins w:id="5364" w:author="M. Fader" w:date="2005-04-26T16:11:00Z">
        <w:r>
          <w:rPr/>
          <w:t>l</w:t>
        </w:r>
      </w:ins>
      <w:ins w:id="5365" w:author="mana lee jennings-fader" w:date="2005-04-26T07:05:00Z">
        <w:r>
          <w:rPr/>
          <w:t xml:space="preserve">etter, </w:t>
        </w:r>
      </w:ins>
      <w:del w:id="5366" w:author="mana lee jennings-fader" w:date="2005-04-26T07:05:00Z">
        <w:r>
          <w:rPr/>
          <w:delText>An</w:delText>
        </w:r>
      </w:del>
      <w:ins w:id="5367" w:author="mana lee jennings-fader" w:date="2005-04-26T07:05:00Z">
        <w:r>
          <w:rPr/>
          <w:t>an</w:t>
        </w:r>
      </w:ins>
      <w:r>
        <w:rPr/>
        <w:t xml:space="preserve"> operator shall respond to the Chief </w:t>
      </w:r>
      <w:del w:id="5368" w:author="mana lee jennings-fader" w:date="2005-04-26T07:04:00Z">
        <w:r>
          <w:rPr/>
          <w:delText xml:space="preserve">within 30 days after receipt of a Warning Letter </w:delText>
        </w:r>
      </w:del>
      <w:r>
        <w:rPr/>
        <w:t>by submitting a written explanation, information</w:t>
      </w:r>
      <w:ins w:id="5369" w:author="mana lee jennings-fader" w:date="2005-04-26T07:05:00Z">
        <w:r>
          <w:rPr/>
          <w:t>,</w:t>
        </w:r>
      </w:ins>
      <w:r>
        <w:rPr/>
        <w:t xml:space="preserve"> or other material in answer to the allegations </w:t>
      </w:r>
      <w:ins w:id="5370" w:author="mana lee jennings-fader" w:date="2005-04-26T07:05:00Z">
        <w:r>
          <w:rPr/>
          <w:t>contained in</w:t>
        </w:r>
      </w:ins>
      <w:del w:id="5371" w:author="mana lee jennings-fader" w:date="2005-04-26T07:05:00Z">
        <w:r>
          <w:rPr/>
          <w:delText>of</w:delText>
        </w:r>
      </w:del>
      <w:r>
        <w:rPr/>
        <w:t xml:space="preserve"> the </w:t>
      </w:r>
      <w:del w:id="5372" w:author="M. Fader" w:date="2005-04-26T16:12:00Z">
        <w:r>
          <w:rPr/>
          <w:delText>W</w:delText>
        </w:r>
      </w:del>
      <w:ins w:id="5373" w:author="M. Fader" w:date="2005-04-26T16:12:00Z">
        <w:r>
          <w:rPr/>
          <w:t>w</w:t>
        </w:r>
      </w:ins>
      <w:r>
        <w:rPr/>
        <w:t xml:space="preserve">arning </w:t>
      </w:r>
      <w:del w:id="5374" w:author="M. Fader" w:date="2005-04-26T16:12:00Z">
        <w:r>
          <w:rPr/>
          <w:delText>L</w:delText>
        </w:r>
      </w:del>
      <w:ins w:id="5375" w:author="M. Fader" w:date="2005-04-26T16:12:00Z">
        <w:r>
          <w:rPr/>
          <w:t>l</w:t>
        </w:r>
      </w:ins>
      <w:r>
        <w:rPr/>
        <w:t>etter.</w:t>
      </w:r>
      <w:ins w:id="5376" w:author="mana lee jennings-fader" w:date="2005-04-26T07:05:00Z">
        <w:r>
          <w:rPr/>
          <w:t xml:space="preserve">  </w:t>
        </w:r>
      </w:ins>
    </w:p>
    <w:p>
      <w:pPr>
        <w:pStyle w:val="Level1"/>
        <w:keepNext w:val="true"/>
        <w:numPr>
          <w:ilvl w:val="0"/>
          <w:numId w:val="3"/>
        </w:numPr>
        <w:rPr>
          <w:b/>
          <w:b/>
          <w:bCs/>
        </w:rPr>
      </w:pPr>
      <w:bookmarkStart w:id="122" w:name="__RefHeading___Toc103073500"/>
      <w:r>
        <w:rPr>
          <w:b/>
          <w:bCs/>
        </w:rPr>
        <w:t>Notices of Probable Violation.</w:t>
      </w:r>
      <w:ins w:id="5377" w:author="mana lee jennings-fader" w:date="2005-04-23T13:50:00Z">
        <w:bookmarkEnd w:id="122"/>
        <w:r>
          <w:rPr>
            <w:b/>
            <w:bCs/>
          </w:rPr>
          <w:t xml:space="preserve">  </w:t>
        </w:r>
      </w:ins>
    </w:p>
    <w:p>
      <w:pPr>
        <w:pStyle w:val="Level2"/>
        <w:numPr>
          <w:ilvl w:val="1"/>
          <w:numId w:val="3"/>
        </w:numPr>
        <w:rPr/>
      </w:pPr>
      <w:ins w:id="5378" w:author="mana lee jennings-fader" w:date="2005-04-26T07:06:00Z">
        <w:r>
          <w:rPr/>
          <w:t xml:space="preserve">If the Chief believes that an operator has committed a probable violation of 49 U.S.C. §§ 60101 et seq., of these rules, of a Commission order, or of an order issued pursuant to these rules, </w:t>
        </w:r>
      </w:ins>
      <w:del w:id="5379" w:author="mana lee jennings-fader" w:date="2005-04-26T07:06:00Z">
        <w:r>
          <w:rPr/>
          <w:delText>T</w:delText>
        </w:r>
      </w:del>
      <w:ins w:id="5380" w:author="mana lee jennings-fader" w:date="2005-04-26T07:06:00Z">
        <w:r>
          <w:rPr/>
          <w:t>t</w:t>
        </w:r>
      </w:ins>
      <w:r>
        <w:rPr/>
        <w:t xml:space="preserve">he Chief may commence an enforcement proceeding against an operator by serving the operator with a </w:t>
      </w:r>
      <w:del w:id="5381" w:author="M. Fader" w:date="2005-04-26T16:12:00Z">
        <w:r>
          <w:rPr/>
          <w:delText>N</w:delText>
        </w:r>
      </w:del>
      <w:ins w:id="5382" w:author="M. Fader" w:date="2005-04-26T16:12:00Z">
        <w:r>
          <w:rPr/>
          <w:t>n</w:t>
        </w:r>
      </w:ins>
      <w:r>
        <w:rPr/>
        <w:t xml:space="preserve">otice of </w:t>
      </w:r>
      <w:del w:id="5383" w:author="M. Fader" w:date="2005-04-26T16:12:00Z">
        <w:r>
          <w:rPr/>
          <w:delText>P</w:delText>
        </w:r>
      </w:del>
      <w:ins w:id="5384" w:author="M. Fader" w:date="2005-04-26T16:12:00Z">
        <w:r>
          <w:rPr/>
          <w:t>p</w:t>
        </w:r>
      </w:ins>
      <w:r>
        <w:rPr/>
        <w:t xml:space="preserve">robable </w:t>
      </w:r>
      <w:del w:id="5385" w:author="M. Fader" w:date="2005-04-26T16:12:00Z">
        <w:r>
          <w:rPr/>
          <w:delText>V</w:delText>
        </w:r>
      </w:del>
      <w:ins w:id="5386" w:author="M. Fader" w:date="2005-04-26T16:12:00Z">
        <w:r>
          <w:rPr/>
          <w:t>v</w:t>
        </w:r>
      </w:ins>
      <w:r>
        <w:rPr/>
        <w:t>iolation charging such person with a probable violation of 49 U.S.C. §§ 60101</w:t>
      </w:r>
      <w:del w:id="5387" w:author="mana lee jennings-fader" w:date="2005-04-26T07:07:00Z">
        <w:r>
          <w:rPr/>
          <w:delText>,</w:delText>
        </w:r>
      </w:del>
      <w:r>
        <w:rPr/>
        <w:t xml:space="preserve"> et seq., </w:t>
      </w:r>
      <w:del w:id="5388" w:author="mana lee jennings-fader" w:date="2005-04-26T07:07:00Z">
        <w:r>
          <w:rPr/>
          <w:delText>and/or</w:delText>
        </w:r>
      </w:del>
      <w:ins w:id="5389" w:author="mana lee jennings-fader" w:date="2005-04-26T07:07:00Z">
        <w:r>
          <w:rPr/>
          <w:t>of</w:t>
        </w:r>
      </w:ins>
      <w:r>
        <w:rPr/>
        <w:t xml:space="preserve"> these rules</w:t>
      </w:r>
      <w:ins w:id="5390" w:author="mana lee jennings-fader" w:date="2005-04-26T07:07:00Z">
        <w:r>
          <w:rPr/>
          <w:t>, of a Commission order,</w:t>
        </w:r>
      </w:ins>
      <w:r>
        <w:rPr/>
        <w:t xml:space="preserve"> or </w:t>
      </w:r>
      <w:ins w:id="5391" w:author="mana lee jennings-fader" w:date="2005-04-26T07:07:00Z">
        <w:r>
          <w:rPr/>
          <w:t xml:space="preserve">of an </w:t>
        </w:r>
      </w:ins>
      <w:r>
        <w:rPr/>
        <w:t xml:space="preserve">order </w:t>
      </w:r>
      <w:del w:id="5392" w:author="M. Fader" w:date="2005-04-26T16:12:00Z">
        <w:r>
          <w:rPr/>
          <w:delText>issued</w:delText>
        </w:r>
      </w:del>
      <w:del w:id="5393" w:author="mana lee jennings-fader" w:date="2005-04-26T07:07:00Z">
        <w:r>
          <w:rPr/>
          <w:delText xml:space="preserve"> thereunder</w:delText>
        </w:r>
      </w:del>
      <w:ins w:id="5394" w:author="mana lee jennings-fader" w:date="2005-04-26T07:07:00Z">
        <w:r>
          <w:rPr/>
          <w:t>issued pursuant to these rules</w:t>
        </w:r>
      </w:ins>
      <w:r>
        <w:rPr/>
        <w:t>.</w:t>
      </w:r>
      <w:ins w:id="5395" w:author="mana lee jennings-fader" w:date="2005-04-26T07:07:00Z">
        <w:r>
          <w:rPr/>
          <w:t xml:space="preserve">  </w:t>
        </w:r>
      </w:ins>
    </w:p>
    <w:p>
      <w:pPr>
        <w:pStyle w:val="Level2"/>
        <w:numPr>
          <w:ilvl w:val="1"/>
          <w:numId w:val="3"/>
        </w:numPr>
        <w:rPr/>
      </w:pPr>
      <w:r>
        <w:rPr/>
        <w:t xml:space="preserve">A </w:t>
      </w:r>
      <w:del w:id="5396" w:author="M. Fader" w:date="2005-04-26T16:12:00Z">
        <w:r>
          <w:rPr/>
          <w:delText>N</w:delText>
        </w:r>
      </w:del>
      <w:ins w:id="5397" w:author="M. Fader" w:date="2005-04-26T16:12:00Z">
        <w:r>
          <w:rPr/>
          <w:t>n</w:t>
        </w:r>
      </w:ins>
      <w:r>
        <w:rPr/>
        <w:t xml:space="preserve">otice of </w:t>
      </w:r>
      <w:del w:id="5398" w:author="M. Fader" w:date="2005-04-26T16:12:00Z">
        <w:r>
          <w:rPr/>
          <w:delText>P</w:delText>
        </w:r>
      </w:del>
      <w:ins w:id="5399" w:author="M. Fader" w:date="2005-04-26T16:12:00Z">
        <w:r>
          <w:rPr/>
          <w:t>p</w:t>
        </w:r>
      </w:ins>
      <w:r>
        <w:rPr/>
        <w:t xml:space="preserve">robable </w:t>
      </w:r>
      <w:del w:id="5400" w:author="M. Fader" w:date="2005-04-26T16:13:00Z">
        <w:r>
          <w:rPr/>
          <w:delText>V</w:delText>
        </w:r>
      </w:del>
      <w:ins w:id="5401" w:author="M. Fader" w:date="2005-04-26T16:13:00Z">
        <w:r>
          <w:rPr/>
          <w:t>v</w:t>
        </w:r>
      </w:ins>
      <w:r>
        <w:rPr/>
        <w:t xml:space="preserve">iolation served </w:t>
      </w:r>
      <w:del w:id="5402" w:author="mana lee jennings-fader" w:date="2005-04-26T07:08:00Z">
        <w:r>
          <w:rPr/>
          <w:delText>under</w:delText>
        </w:r>
      </w:del>
      <w:ins w:id="5403" w:author="mana lee jennings-fader" w:date="2005-04-26T07:08:00Z">
        <w:r>
          <w:rPr/>
          <w:t>pursuant to</w:t>
        </w:r>
      </w:ins>
      <w:r>
        <w:rPr/>
        <w:t xml:space="preserve"> </w:t>
      </w:r>
      <w:ins w:id="5404" w:author="M. Fader" w:date="2005-04-26T16:13:00Z">
        <w:r>
          <w:rPr/>
          <w:t xml:space="preserve">section (a) of </w:t>
        </w:r>
      </w:ins>
      <w:r>
        <w:rPr/>
        <w:t>this rule shall include:</w:t>
      </w:r>
      <w:ins w:id="5405" w:author="mana lee jennings-fader" w:date="2005-04-26T07:08:00Z">
        <w:r>
          <w:rPr/>
          <w:t xml:space="preserve">  </w:t>
        </w:r>
      </w:ins>
    </w:p>
    <w:p>
      <w:pPr>
        <w:pStyle w:val="Level3"/>
        <w:numPr>
          <w:ilvl w:val="2"/>
          <w:numId w:val="3"/>
        </w:numPr>
        <w:rPr/>
      </w:pPr>
      <w:r>
        <w:rPr/>
        <w:t xml:space="preserve">A statement of the facts upon which the </w:t>
      </w:r>
      <w:del w:id="5406" w:author="M. Fader" w:date="2005-04-26T16:13:00Z">
        <w:r>
          <w:rPr/>
          <w:delText>N</w:delText>
        </w:r>
      </w:del>
      <w:ins w:id="5407" w:author="M. Fader" w:date="2005-04-26T16:13:00Z">
        <w:r>
          <w:rPr/>
          <w:t>n</w:t>
        </w:r>
      </w:ins>
      <w:r>
        <w:rPr/>
        <w:t xml:space="preserve">otice of </w:t>
      </w:r>
      <w:del w:id="5408" w:author="M. Fader" w:date="2005-04-26T16:13:00Z">
        <w:r>
          <w:rPr/>
          <w:delText>P</w:delText>
        </w:r>
      </w:del>
      <w:ins w:id="5409" w:author="M. Fader" w:date="2005-04-26T16:13:00Z">
        <w:r>
          <w:rPr/>
          <w:t>p</w:t>
        </w:r>
      </w:ins>
      <w:r>
        <w:rPr/>
        <w:t xml:space="preserve">robable </w:t>
      </w:r>
      <w:del w:id="5410" w:author="M. Fader" w:date="2005-04-26T16:13:00Z">
        <w:r>
          <w:rPr/>
          <w:delText>V</w:delText>
        </w:r>
      </w:del>
      <w:ins w:id="5411" w:author="M. Fader" w:date="2005-04-26T16:13:00Z">
        <w:r>
          <w:rPr/>
          <w:t>v</w:t>
        </w:r>
      </w:ins>
      <w:r>
        <w:rPr/>
        <w:t>iolation is based</w:t>
      </w:r>
      <w:ins w:id="5412" w:author="mana lee jennings-fader" w:date="2005-04-26T07:08:00Z">
        <w:r>
          <w:rPr/>
          <w:t xml:space="preserve">.  </w:t>
        </w:r>
      </w:ins>
      <w:del w:id="5413" w:author="mana lee jennings-fader" w:date="2005-04-26T07:08:00Z">
        <w:r>
          <w:rPr/>
          <w:delText>;</w:delText>
        </w:r>
      </w:del>
    </w:p>
    <w:p>
      <w:pPr>
        <w:pStyle w:val="Level3"/>
        <w:numPr>
          <w:ilvl w:val="2"/>
          <w:numId w:val="3"/>
        </w:numPr>
        <w:rPr/>
      </w:pPr>
      <w:r>
        <w:rPr/>
        <w:t>A statement of the law, rule</w:t>
      </w:r>
      <w:ins w:id="5414" w:author="mana lee jennings-fader" w:date="2005-04-26T07:08:00Z">
        <w:r>
          <w:rPr/>
          <w:t>(</w:t>
        </w:r>
      </w:ins>
      <w:r>
        <w:rPr/>
        <w:t>s</w:t>
      </w:r>
      <w:ins w:id="5415" w:author="mana lee jennings-fader" w:date="2005-04-26T07:08:00Z">
        <w:r>
          <w:rPr/>
          <w:t>),</w:t>
        </w:r>
      </w:ins>
      <w:r>
        <w:rPr/>
        <w:t xml:space="preserve"> or order</w:t>
      </w:r>
      <w:ins w:id="5416" w:author="mana lee jennings-fader" w:date="2005-04-26T07:08:00Z">
        <w:r>
          <w:rPr/>
          <w:t>(</w:t>
        </w:r>
      </w:ins>
      <w:r>
        <w:rPr/>
        <w:t>s</w:t>
      </w:r>
      <w:ins w:id="5417" w:author="mana lee jennings-fader" w:date="2005-04-26T07:08:00Z">
        <w:r>
          <w:rPr/>
          <w:t>)</w:t>
        </w:r>
      </w:ins>
      <w:r>
        <w:rPr/>
        <w:t xml:space="preserve"> that the operator is alleged to have violated</w:t>
      </w:r>
      <w:ins w:id="5418" w:author="mana lee jennings-fader" w:date="2005-04-26T07:08:00Z">
        <w:r>
          <w:rPr/>
          <w:t xml:space="preserve">.  </w:t>
        </w:r>
      </w:ins>
      <w:del w:id="5419" w:author="mana lee jennings-fader" w:date="2005-04-26T07:08:00Z">
        <w:r>
          <w:rPr/>
          <w:delText>;</w:delText>
        </w:r>
      </w:del>
    </w:p>
    <w:p>
      <w:pPr>
        <w:pStyle w:val="Level3"/>
        <w:numPr>
          <w:ilvl w:val="2"/>
          <w:numId w:val="3"/>
        </w:numPr>
        <w:rPr/>
      </w:pPr>
      <w:r>
        <w:rPr/>
        <w:t xml:space="preserve">A statement of the </w:t>
      </w:r>
      <w:del w:id="5420" w:author="mana lee jennings-fader" w:date="2005-04-26T07:08:00Z">
        <w:r>
          <w:rPr/>
          <w:delText>R</w:delText>
        </w:r>
      </w:del>
      <w:ins w:id="5421" w:author="mana lee jennings-fader" w:date="2005-04-26T07:08:00Z">
        <w:r>
          <w:rPr/>
          <w:t>r</w:t>
        </w:r>
      </w:ins>
      <w:r>
        <w:rPr/>
        <w:t xml:space="preserve">esponse </w:t>
      </w:r>
      <w:del w:id="5422" w:author="mana lee jennings-fader" w:date="2005-04-26T07:08:00Z">
        <w:r>
          <w:rPr/>
          <w:delText>O</w:delText>
        </w:r>
      </w:del>
      <w:ins w:id="5423" w:author="mana lee jennings-fader" w:date="2005-04-26T07:18:00Z">
        <w:r>
          <w:rPr/>
          <w:t>options</w:t>
        </w:r>
      </w:ins>
      <w:del w:id="5424" w:author="mana lee jennings-fader" w:date="2005-04-26T07:08:00Z">
        <w:r>
          <w:rPr/>
          <w:delText>O</w:delText>
        </w:r>
      </w:del>
      <w:del w:id="5425" w:author="mana lee jennings-fader" w:date="2005-04-26T07:18:00Z">
        <w:r>
          <w:rPr/>
          <w:delText>ptions</w:delText>
        </w:r>
      </w:del>
      <w:r>
        <w:rPr/>
        <w:t xml:space="preserve"> available to the operator</w:t>
      </w:r>
      <w:ins w:id="5426" w:author="mana lee jennings-fader" w:date="2005-04-26T07:08:00Z">
        <w:r>
          <w:rPr/>
          <w:t xml:space="preserve">.  </w:t>
        </w:r>
      </w:ins>
      <w:del w:id="5427" w:author="mana lee jennings-fader" w:date="2005-04-26T07:09:00Z">
        <w:r>
          <w:rPr/>
          <w:delText>; and either, or both</w:delText>
        </w:r>
      </w:del>
    </w:p>
    <w:p>
      <w:pPr>
        <w:pStyle w:val="Level3"/>
        <w:numPr>
          <w:ilvl w:val="2"/>
          <w:numId w:val="3"/>
        </w:numPr>
        <w:rPr>
          <w:ins w:id="5429" w:author="mana lee jennings-fader" w:date="2005-04-26T07:09:00Z"/>
        </w:rPr>
      </w:pPr>
      <w:ins w:id="5428" w:author="mana lee jennings-fader" w:date="2005-04-26T07:09:00Z">
        <w:r>
          <w:rPr/>
          <w:t xml:space="preserve">Either or both of the following:  </w:t>
        </w:r>
      </w:ins>
    </w:p>
    <w:p>
      <w:pPr>
        <w:pStyle w:val="Level4"/>
        <w:numPr>
          <w:ilvl w:val="3"/>
          <w:numId w:val="3"/>
        </w:numPr>
        <w:ind w:left="2160" w:right="0" w:hanging="0"/>
        <w:rPr>
          <w:ins w:id="5437" w:author="mana lee jennings-fader" w:date="2005-04-26T07:10:00Z"/>
        </w:rPr>
      </w:pPr>
      <w:ins w:id="5430" w:author="mana lee jennings-fader" w:date="2005-04-26T07:09:00Z">
        <w:r>
          <w:rPr/>
          <w:t xml:space="preserve">A proposed </w:t>
        </w:r>
      </w:ins>
      <w:ins w:id="5431" w:author="mana lee jennings-fader" w:date="2005-04-26T07:44:00Z">
        <w:r>
          <w:rPr/>
          <w:t>c</w:t>
        </w:r>
      </w:ins>
      <w:ins w:id="5432" w:author="mana lee jennings-fader" w:date="2005-04-26T07:09:00Z">
        <w:r>
          <w:rPr/>
          <w:t xml:space="preserve">ivil </w:t>
        </w:r>
      </w:ins>
      <w:ins w:id="5433" w:author="mana lee jennings-fader" w:date="2005-04-26T07:44:00Z">
        <w:r>
          <w:rPr/>
          <w:t>p</w:t>
        </w:r>
      </w:ins>
      <w:ins w:id="5434" w:author="mana lee jennings-fader" w:date="2005-04-26T07:09:00Z">
        <w:r>
          <w:rPr/>
          <w:t>enalty, including the maximum amount of a penalty for which the operator may be liable</w:t>
        </w:r>
      </w:ins>
      <w:ins w:id="5435" w:author="mana lee jennings-fader" w:date="2005-04-26T07:45:00Z">
        <w:r>
          <w:rPr/>
          <w:t>, pursuant to rule 4936</w:t>
        </w:r>
      </w:ins>
      <w:ins w:id="5436" w:author="mana lee jennings-fader" w:date="2005-04-26T07:10:00Z">
        <w:r>
          <w:rPr/>
          <w:t xml:space="preserve">.  </w:t>
        </w:r>
      </w:ins>
    </w:p>
    <w:p>
      <w:pPr>
        <w:pStyle w:val="Level4"/>
        <w:numPr>
          <w:ilvl w:val="3"/>
          <w:numId w:val="3"/>
        </w:numPr>
        <w:ind w:left="2160" w:right="0" w:hanging="0"/>
        <w:rPr/>
      </w:pPr>
      <w:r>
        <w:rPr/>
        <w:t xml:space="preserve">A proposed </w:t>
      </w:r>
      <w:del w:id="5438" w:author="mana lee jennings-fader" w:date="2005-04-26T07:45:00Z">
        <w:r>
          <w:rPr/>
          <w:delText>C</w:delText>
        </w:r>
      </w:del>
      <w:ins w:id="5439" w:author="mana lee jennings-fader" w:date="2005-04-26T07:45:00Z">
        <w:r>
          <w:rPr/>
          <w:t>c</w:t>
        </w:r>
      </w:ins>
      <w:r>
        <w:rPr/>
        <w:t xml:space="preserve">ompliance </w:t>
      </w:r>
      <w:del w:id="5440" w:author="mana lee jennings-fader" w:date="2005-04-26T07:45:00Z">
        <w:r>
          <w:rPr/>
          <w:delText>D</w:delText>
        </w:r>
      </w:del>
      <w:ins w:id="5441" w:author="mana lee jennings-fader" w:date="2005-04-26T07:45:00Z">
        <w:r>
          <w:rPr/>
          <w:t>d</w:t>
        </w:r>
      </w:ins>
      <w:r>
        <w:rPr/>
        <w:t>irective</w:t>
      </w:r>
      <w:ins w:id="5442" w:author="mana lee jennings-fader" w:date="2005-04-26T07:45:00Z">
        <w:r>
          <w:rPr/>
          <w:t xml:space="preserve"> pursuant to rule 4937</w:t>
        </w:r>
      </w:ins>
      <w:r>
        <w:rPr/>
        <w:t>.</w:t>
      </w:r>
      <w:ins w:id="5443" w:author="mana lee jennings-fader" w:date="2005-04-26T07:10:00Z">
        <w:r>
          <w:rPr/>
          <w:t xml:space="preserve">  </w:t>
        </w:r>
      </w:ins>
    </w:p>
    <w:p>
      <w:pPr>
        <w:pStyle w:val="Level1"/>
        <w:keepNext w:val="true"/>
        <w:numPr>
          <w:ilvl w:val="0"/>
          <w:numId w:val="3"/>
        </w:numPr>
        <w:rPr>
          <w:b/>
          <w:b/>
          <w:bCs/>
        </w:rPr>
      </w:pPr>
      <w:bookmarkStart w:id="123" w:name="__RefHeading___Toc103073501"/>
      <w:r>
        <w:rPr>
          <w:b/>
          <w:bCs/>
        </w:rPr>
        <w:t>Response Options</w:t>
      </w:r>
      <w:ins w:id="5444" w:author="mana lee jennings-fader" w:date="2005-04-26T07:12:00Z">
        <w:r>
          <w:rPr>
            <w:b/>
            <w:bCs/>
          </w:rPr>
          <w:t xml:space="preserve"> to Amendment and to Notice of</w:t>
        </w:r>
      </w:ins>
      <w:ins w:id="5445" w:author="mana lee jennings-fader" w:date="2005-04-26T07:18:00Z">
        <w:r>
          <w:rPr>
            <w:b/>
            <w:bCs/>
          </w:rPr>
          <w:t xml:space="preserve"> Probable Violation</w:t>
        </w:r>
      </w:ins>
      <w:r>
        <w:rPr>
          <w:b/>
          <w:bCs/>
        </w:rPr>
        <w:t>.</w:t>
      </w:r>
      <w:ins w:id="5446" w:author="mana lee jennings-fader" w:date="2005-04-23T13:51:00Z">
        <w:bookmarkEnd w:id="123"/>
        <w:r>
          <w:rPr>
            <w:b/>
            <w:bCs/>
          </w:rPr>
          <w:t xml:space="preserve">  </w:t>
        </w:r>
      </w:ins>
    </w:p>
    <w:p>
      <w:pPr>
        <w:pStyle w:val="Level2"/>
        <w:numPr>
          <w:ilvl w:val="1"/>
          <w:numId w:val="3"/>
        </w:numPr>
        <w:rPr/>
      </w:pPr>
      <w:ins w:id="5447" w:author="mana lee jennings-fader" w:date="2005-04-26T07:11:00Z">
        <w:r>
          <w:rPr/>
          <w:t xml:space="preserve">Within 30 days after receipt of </w:t>
        </w:r>
      </w:ins>
      <w:ins w:id="5448" w:author="mana lee jennings-fader" w:date="2005-04-26T07:20:00Z">
        <w:r>
          <w:rPr/>
          <w:t xml:space="preserve">an </w:t>
        </w:r>
      </w:ins>
      <w:ins w:id="5449" w:author="M. Fader" w:date="2005-04-26T16:14:00Z">
        <w:r>
          <w:rPr/>
          <w:t>a</w:t>
        </w:r>
      </w:ins>
      <w:ins w:id="5450" w:author="mana lee jennings-fader" w:date="2005-04-26T07:20:00Z">
        <w:r>
          <w:rPr/>
          <w:t>mendment issued pursuant to rule 492</w:t>
        </w:r>
      </w:ins>
      <w:ins w:id="5451" w:author="mana lee jennings-fader" w:date="2005-04-30T10:47:00Z">
        <w:r>
          <w:rPr/>
          <w:t>1</w:t>
        </w:r>
      </w:ins>
      <w:ins w:id="5452" w:author="mana lee jennings-fader" w:date="2005-04-26T07:20:00Z">
        <w:r>
          <w:rPr/>
          <w:t xml:space="preserve"> or of </w:t>
        </w:r>
      </w:ins>
      <w:ins w:id="5453" w:author="mana lee jennings-fader" w:date="2005-04-26T07:11:00Z">
        <w:r>
          <w:rPr/>
          <w:t xml:space="preserve">a </w:t>
        </w:r>
      </w:ins>
      <w:ins w:id="5454" w:author="M. Fader" w:date="2005-04-26T16:14:00Z">
        <w:r>
          <w:rPr/>
          <w:t>n</w:t>
        </w:r>
      </w:ins>
      <w:ins w:id="5455" w:author="mana lee jennings-fader" w:date="2005-04-26T07:11:00Z">
        <w:r>
          <w:rPr/>
          <w:t xml:space="preserve">otice of </w:t>
        </w:r>
      </w:ins>
      <w:ins w:id="5456" w:author="M. Fader" w:date="2005-04-26T16:14:00Z">
        <w:r>
          <w:rPr/>
          <w:t>p</w:t>
        </w:r>
      </w:ins>
      <w:ins w:id="5457" w:author="mana lee jennings-fader" w:date="2005-04-26T07:11:00Z">
        <w:r>
          <w:rPr/>
          <w:t xml:space="preserve">robable </w:t>
        </w:r>
      </w:ins>
      <w:ins w:id="5458" w:author="M. Fader" w:date="2005-04-26T16:14:00Z">
        <w:r>
          <w:rPr/>
          <w:t>v</w:t>
        </w:r>
      </w:ins>
      <w:ins w:id="5459" w:author="mana lee jennings-fader" w:date="2005-04-26T07:11:00Z">
        <w:r>
          <w:rPr/>
          <w:t>iolation</w:t>
        </w:r>
      </w:ins>
      <w:ins w:id="5460" w:author="mana lee jennings-fader" w:date="2005-04-26T07:20:00Z">
        <w:r>
          <w:rPr/>
          <w:t xml:space="preserve"> issued pursuant to rule 4934</w:t>
        </w:r>
      </w:ins>
      <w:ins w:id="5461" w:author="mana lee jennings-fader" w:date="2005-04-26T07:11:00Z">
        <w:r>
          <w:rPr/>
          <w:t xml:space="preserve">, </w:t>
        </w:r>
      </w:ins>
      <w:del w:id="5462" w:author="mana lee jennings-fader" w:date="2005-04-26T07:11:00Z">
        <w:r>
          <w:rPr/>
          <w:delText>An</w:delText>
        </w:r>
      </w:del>
      <w:ins w:id="5463" w:author="mana lee jennings-fader" w:date="2005-04-26T07:11:00Z">
        <w:r>
          <w:rPr/>
          <w:t>an</w:t>
        </w:r>
      </w:ins>
      <w:r>
        <w:rPr/>
        <w:t xml:space="preserve"> operator shall respond in writing to the Chief </w:t>
      </w:r>
      <w:del w:id="5464" w:author="mana lee jennings-fader" w:date="2005-04-26T07:11:00Z">
        <w:r>
          <w:rPr/>
          <w:delText xml:space="preserve">within 30 days after receipt of a Notice of Probable Violation </w:delText>
        </w:r>
      </w:del>
      <w:r>
        <w:rPr/>
        <w:t>in one or more of the following ways:</w:t>
      </w:r>
      <w:ins w:id="5465" w:author="mana lee jennings-fader" w:date="2005-04-26T07:11:00Z">
        <w:r>
          <w:rPr/>
          <w:t xml:space="preserve">  </w:t>
        </w:r>
      </w:ins>
    </w:p>
    <w:p>
      <w:pPr>
        <w:pStyle w:val="Level3"/>
        <w:numPr>
          <w:ilvl w:val="2"/>
          <w:numId w:val="3"/>
        </w:numPr>
        <w:rPr/>
      </w:pPr>
      <w:r>
        <w:rPr/>
        <w:t xml:space="preserve">The operator may pay the proposed </w:t>
      </w:r>
      <w:del w:id="5466" w:author="mana lee jennings-fader" w:date="2005-04-26T07:27:00Z">
        <w:r>
          <w:rPr/>
          <w:delText>C</w:delText>
        </w:r>
      </w:del>
      <w:ins w:id="5467" w:author="mana lee jennings-fader" w:date="2005-04-26T07:27:00Z">
        <w:r>
          <w:rPr/>
          <w:t>c</w:t>
        </w:r>
      </w:ins>
      <w:r>
        <w:rPr/>
        <w:t xml:space="preserve">ivil </w:t>
      </w:r>
      <w:del w:id="5468" w:author="mana lee jennings-fader" w:date="2005-04-26T07:27:00Z">
        <w:r>
          <w:rPr/>
          <w:delText>P</w:delText>
        </w:r>
      </w:del>
      <w:ins w:id="5469" w:author="mana lee jennings-fader" w:date="2005-04-26T07:27:00Z">
        <w:r>
          <w:rPr/>
          <w:t>p</w:t>
        </w:r>
      </w:ins>
      <w:r>
        <w:rPr/>
        <w:t>enalty</w:t>
      </w:r>
      <w:ins w:id="5470" w:author="M. Fader" w:date="2005-04-26T16:34:00Z">
        <w:r>
          <w:rPr/>
          <w:t xml:space="preserve"> in full</w:t>
        </w:r>
      </w:ins>
      <w:del w:id="5471" w:author="M. Fader" w:date="2005-04-26T16:34:00Z">
        <w:r>
          <w:rPr/>
          <w:delText>, as provided in these rules</w:delText>
        </w:r>
      </w:del>
      <w:ins w:id="5472" w:author="mana lee jennings-fader" w:date="2005-04-26T07:21:00Z">
        <w:r>
          <w:rPr/>
          <w:t xml:space="preserve">.  </w:t>
        </w:r>
      </w:ins>
      <w:del w:id="5473" w:author="mana lee jennings-fader" w:date="2005-04-26T07:21:00Z">
        <w:r>
          <w:rPr/>
          <w:delText>, and the Staff will close the matter with prejudice;</w:delText>
        </w:r>
      </w:del>
    </w:p>
    <w:p>
      <w:pPr>
        <w:pStyle w:val="Level3"/>
        <w:numPr>
          <w:ilvl w:val="2"/>
          <w:numId w:val="3"/>
        </w:numPr>
        <w:rPr/>
      </w:pPr>
      <w:r>
        <w:rPr/>
        <w:t xml:space="preserve">The operator may agree to the proposed </w:t>
      </w:r>
      <w:del w:id="5474" w:author="M. Fader" w:date="2005-04-26T16:14:00Z">
        <w:r>
          <w:rPr/>
          <w:delText>C</w:delText>
        </w:r>
      </w:del>
      <w:ins w:id="5475" w:author="M. Fader" w:date="2005-04-26T16:14:00Z">
        <w:r>
          <w:rPr/>
          <w:t>c</w:t>
        </w:r>
      </w:ins>
      <w:r>
        <w:rPr/>
        <w:t xml:space="preserve">ompliance </w:t>
      </w:r>
      <w:del w:id="5476" w:author="M. Fader" w:date="2005-04-26T16:14:00Z">
        <w:r>
          <w:rPr/>
          <w:delText>D</w:delText>
        </w:r>
      </w:del>
      <w:ins w:id="5477" w:author="M. Fader" w:date="2005-04-26T16:14:00Z">
        <w:r>
          <w:rPr/>
          <w:t>d</w:t>
        </w:r>
      </w:ins>
      <w:r>
        <w:rPr/>
        <w:t>irective</w:t>
      </w:r>
      <w:ins w:id="5478" w:author="mana lee jennings-fader" w:date="2005-04-26T07:21:00Z">
        <w:r>
          <w:rPr/>
          <w:t xml:space="preserve">.  </w:t>
        </w:r>
      </w:ins>
      <w:del w:id="5479" w:author="mana lee jennings-fader" w:date="2005-04-26T07:21:00Z">
        <w:r>
          <w:rPr/>
          <w:delText>;</w:delText>
        </w:r>
      </w:del>
    </w:p>
    <w:p>
      <w:pPr>
        <w:pStyle w:val="Level3"/>
        <w:numPr>
          <w:ilvl w:val="2"/>
          <w:numId w:val="3"/>
        </w:numPr>
        <w:rPr/>
      </w:pPr>
      <w:r>
        <w:rPr/>
        <w:t xml:space="preserve">The operator may submit an </w:t>
      </w:r>
      <w:ins w:id="5480" w:author="mana lee jennings-fader" w:date="2005-04-26T07:28:00Z">
        <w:r>
          <w:rPr/>
          <w:t>o</w:t>
        </w:r>
      </w:ins>
      <w:del w:id="5481" w:author="mana lee jennings-fader" w:date="2005-04-26T07:28:00Z">
        <w:r>
          <w:rPr/>
          <w:delText>O</w:delText>
        </w:r>
      </w:del>
      <w:r>
        <w:rPr/>
        <w:t xml:space="preserve">ffer in </w:t>
      </w:r>
      <w:del w:id="5482" w:author="mana lee jennings-fader" w:date="2005-04-26T07:28:00Z">
        <w:r>
          <w:rPr/>
          <w:delText>C</w:delText>
        </w:r>
      </w:del>
      <w:ins w:id="5483" w:author="mana lee jennings-fader" w:date="2005-04-26T07:28:00Z">
        <w:r>
          <w:rPr/>
          <w:t>c</w:t>
        </w:r>
      </w:ins>
      <w:r>
        <w:rPr/>
        <w:t xml:space="preserve">ompromise of the proposed </w:t>
      </w:r>
      <w:del w:id="5484" w:author="mana lee jennings-fader" w:date="2005-04-26T07:28:00Z">
        <w:r>
          <w:rPr/>
          <w:delText>C</w:delText>
        </w:r>
      </w:del>
      <w:ins w:id="5485" w:author="mana lee jennings-fader" w:date="2005-04-26T07:28:00Z">
        <w:r>
          <w:rPr/>
          <w:t>c</w:t>
        </w:r>
      </w:ins>
      <w:r>
        <w:rPr/>
        <w:t xml:space="preserve">ivil </w:t>
      </w:r>
      <w:del w:id="5486" w:author="mana lee jennings-fader" w:date="2005-04-26T07:28:00Z">
        <w:r>
          <w:rPr/>
          <w:delText>P</w:delText>
        </w:r>
      </w:del>
      <w:ins w:id="5487" w:author="mana lee jennings-fader" w:date="2005-04-26T07:28:00Z">
        <w:r>
          <w:rPr/>
          <w:t>p</w:t>
        </w:r>
      </w:ins>
      <w:r>
        <w:rPr/>
        <w:t xml:space="preserve">enalty.  The operator may make an </w:t>
      </w:r>
      <w:del w:id="5488" w:author="mana lee jennings-fader" w:date="2005-04-26T07:28:00Z">
        <w:r>
          <w:rPr/>
          <w:delText>O</w:delText>
        </w:r>
      </w:del>
      <w:ins w:id="5489" w:author="mana lee jennings-fader" w:date="2005-04-26T07:28:00Z">
        <w:r>
          <w:rPr/>
          <w:t>o</w:t>
        </w:r>
      </w:ins>
      <w:r>
        <w:rPr/>
        <w:t>ffer</w:t>
      </w:r>
      <w:ins w:id="5490" w:author="mana lee jennings-fader" w:date="2005-04-26T07:28:00Z">
        <w:r>
          <w:rPr/>
          <w:t xml:space="preserve"> </w:t>
        </w:r>
      </w:ins>
      <w:del w:id="5491" w:author="mana lee jennings-fader" w:date="2005-04-26T07:28:00Z">
        <w:r>
          <w:rPr/>
          <w:delText>-</w:delText>
        </w:r>
      </w:del>
      <w:r>
        <w:rPr/>
        <w:t>in</w:t>
      </w:r>
      <w:ins w:id="5492" w:author="mana lee jennings-fader" w:date="2005-04-26T07:28:00Z">
        <w:r>
          <w:rPr/>
          <w:t xml:space="preserve"> </w:t>
        </w:r>
      </w:ins>
      <w:del w:id="5493" w:author="mana lee jennings-fader" w:date="2005-04-26T07:28:00Z">
        <w:r>
          <w:rPr/>
          <w:delText>-C</w:delText>
        </w:r>
      </w:del>
      <w:ins w:id="5494" w:author="mana lee jennings-fader" w:date="2005-04-26T07:28:00Z">
        <w:r>
          <w:rPr/>
          <w:t>c</w:t>
        </w:r>
      </w:ins>
      <w:r>
        <w:rPr/>
        <w:t xml:space="preserve">ompromise by submitting a check or money order for the amount offered.  </w:t>
      </w:r>
      <w:ins w:id="5495" w:author="mana lee jennings-fader" w:date="2005-04-26T07:29:00Z">
        <w:r>
          <w:rPr/>
          <w:t xml:space="preserve">The Chief will consider the offer in compromise in light of the criteria established in </w:t>
        </w:r>
      </w:ins>
      <w:ins w:id="5496" w:author="mana lee jennings-fader" w:date="2005-04-26T07:29:00Z">
        <w:r>
          <w:rPr>
            <w:rFonts w:cs="Courier New"/>
          </w:rPr>
          <w:t>§</w:t>
        </w:r>
      </w:ins>
      <w:ins w:id="5497" w:author="mana lee jennings-fader" w:date="2005-04-26T07:29:00Z">
        <w:r>
          <w:rPr/>
          <w:t xml:space="preserve"> 40-7-117(2), C.R.S., and of other relevant factors.  </w:t>
        </w:r>
      </w:ins>
      <w:r>
        <w:rPr/>
        <w:t xml:space="preserve">If the </w:t>
      </w:r>
      <w:del w:id="5498" w:author="mana lee jennings-fader" w:date="2005-04-26T07:28:00Z">
        <w:r>
          <w:rPr/>
          <w:delText>O</w:delText>
        </w:r>
      </w:del>
      <w:ins w:id="5499" w:author="mana lee jennings-fader" w:date="2005-04-26T07:28:00Z">
        <w:r>
          <w:rPr/>
          <w:t>o</w:t>
        </w:r>
      </w:ins>
      <w:r>
        <w:rPr/>
        <w:t xml:space="preserve">ffer in </w:t>
      </w:r>
      <w:del w:id="5500" w:author="mana lee jennings-fader" w:date="2005-04-26T07:28:00Z">
        <w:r>
          <w:rPr/>
          <w:delText>C</w:delText>
        </w:r>
      </w:del>
      <w:ins w:id="5501" w:author="mana lee jennings-fader" w:date="2005-04-26T07:28:00Z">
        <w:r>
          <w:rPr/>
          <w:t>c</w:t>
        </w:r>
      </w:ins>
      <w:r>
        <w:rPr/>
        <w:t xml:space="preserve">ompromise is accepted by the Chief, the operator will be notified in writing that the acceptance is in full settlement of the proposed </w:t>
      </w:r>
      <w:del w:id="5502" w:author="mana lee jennings-fader" w:date="2005-04-26T07:30:00Z">
        <w:r>
          <w:rPr/>
          <w:delText>C</w:delText>
        </w:r>
      </w:del>
      <w:ins w:id="5503" w:author="mana lee jennings-fader" w:date="2005-04-26T07:30:00Z">
        <w:r>
          <w:rPr/>
          <w:t>c</w:t>
        </w:r>
      </w:ins>
      <w:r>
        <w:rPr/>
        <w:t xml:space="preserve">ivil </w:t>
      </w:r>
      <w:del w:id="5504" w:author="mana lee jennings-fader" w:date="2005-04-26T07:30:00Z">
        <w:r>
          <w:rPr/>
          <w:delText>P</w:delText>
        </w:r>
      </w:del>
      <w:ins w:id="5505" w:author="mana lee jennings-fader" w:date="2005-04-26T07:30:00Z">
        <w:r>
          <w:rPr/>
          <w:t>p</w:t>
        </w:r>
      </w:ins>
      <w:r>
        <w:rPr/>
        <w:t xml:space="preserve">enalty.  If an </w:t>
      </w:r>
      <w:del w:id="5506" w:author="mana lee jennings-fader" w:date="2005-04-26T07:30:00Z">
        <w:r>
          <w:rPr/>
          <w:delText>O</w:delText>
        </w:r>
      </w:del>
      <w:ins w:id="5507" w:author="mana lee jennings-fader" w:date="2005-04-26T07:30:00Z">
        <w:r>
          <w:rPr/>
          <w:t>o</w:t>
        </w:r>
      </w:ins>
      <w:r>
        <w:rPr/>
        <w:t>ffer</w:t>
      </w:r>
      <w:ins w:id="5508" w:author="mana lee jennings-fader" w:date="2005-04-26T07:30:00Z">
        <w:r>
          <w:rPr/>
          <w:t xml:space="preserve"> </w:t>
        </w:r>
      </w:ins>
      <w:del w:id="5509" w:author="mana lee jennings-fader" w:date="2005-04-26T07:30:00Z">
        <w:r>
          <w:rPr/>
          <w:delText>-</w:delText>
        </w:r>
      </w:del>
      <w:r>
        <w:rPr/>
        <w:t>in</w:t>
      </w:r>
      <w:ins w:id="5510" w:author="mana lee jennings-fader" w:date="2005-04-26T07:30:00Z">
        <w:r>
          <w:rPr/>
          <w:t xml:space="preserve"> </w:t>
        </w:r>
      </w:ins>
      <w:del w:id="5511" w:author="mana lee jennings-fader" w:date="2005-04-26T07:30:00Z">
        <w:r>
          <w:rPr/>
          <w:delText>-C</w:delText>
        </w:r>
      </w:del>
      <w:ins w:id="5512" w:author="mana lee jennings-fader" w:date="2005-04-26T07:30:00Z">
        <w:r>
          <w:rPr/>
          <w:t>c</w:t>
        </w:r>
      </w:ins>
      <w:r>
        <w:rPr/>
        <w:t xml:space="preserve">ompromise is rejected by the Chief, the check or money order will be returned to the operator with a written notification.  Within </w:t>
      </w:r>
      <w:del w:id="5513" w:author="M. Fader" w:date="2005-04-26T16:15:00Z">
        <w:r>
          <w:rPr/>
          <w:delText>10</w:delText>
        </w:r>
      </w:del>
      <w:ins w:id="5514" w:author="M. Fader" w:date="2005-04-26T16:15:00Z">
        <w:r>
          <w:rPr/>
          <w:t>ten</w:t>
        </w:r>
      </w:ins>
      <w:r>
        <w:rPr/>
        <w:t xml:space="preserve"> days after receipt of </w:t>
      </w:r>
      <w:ins w:id="5515" w:author="mana lee jennings-fader" w:date="2005-04-26T07:33:00Z">
        <w:r>
          <w:rPr/>
          <w:t>a</w:t>
        </w:r>
      </w:ins>
      <w:ins w:id="5516" w:author="mana lee jennings-fader" w:date="2005-04-26T07:31:00Z">
        <w:r>
          <w:rPr/>
          <w:t xml:space="preserve"> notice of rejection</w:t>
        </w:r>
      </w:ins>
      <w:del w:id="5517" w:author="mana lee jennings-fader" w:date="2005-04-26T07:32:00Z">
        <w:r>
          <w:rPr/>
          <w:delText>such notification</w:delText>
        </w:r>
      </w:del>
      <w:r>
        <w:rPr/>
        <w:t xml:space="preserve">, the operator shall respond to the Chief in one or more of the ways provided in </w:t>
      </w:r>
      <w:del w:id="5518" w:author="mana lee jennings-fader" w:date="2005-04-24T16:27:00Z">
        <w:r>
          <w:rPr/>
          <w:delText>paragraph</w:delText>
        </w:r>
      </w:del>
      <w:ins w:id="5519" w:author="mana lee jennings-fader" w:date="2005-04-24T16:27:00Z">
        <w:r>
          <w:rPr/>
          <w:t>section</w:t>
        </w:r>
      </w:ins>
      <w:r>
        <w:rPr/>
        <w:t xml:space="preserve"> (a) of this rule.</w:t>
      </w:r>
      <w:ins w:id="5520" w:author="mana lee jennings-fader" w:date="2005-04-26T07:30:00Z">
        <w:r>
          <w:rPr/>
          <w:t xml:space="preserve">  </w:t>
        </w:r>
      </w:ins>
    </w:p>
    <w:p>
      <w:pPr>
        <w:pStyle w:val="Level3"/>
        <w:numPr>
          <w:ilvl w:val="2"/>
          <w:numId w:val="3"/>
        </w:numPr>
        <w:rPr/>
      </w:pPr>
      <w:r>
        <w:rPr/>
        <w:t xml:space="preserve">The operator may request the execution of a </w:t>
      </w:r>
      <w:ins w:id="5521" w:author="mana lee jennings-fader" w:date="2005-04-26T07:32:00Z">
        <w:r>
          <w:rPr/>
          <w:t>c</w:t>
        </w:r>
      </w:ins>
      <w:del w:id="5522" w:author="mana lee jennings-fader" w:date="2005-04-26T07:32:00Z">
        <w:r>
          <w:rPr/>
          <w:delText>C</w:delText>
        </w:r>
      </w:del>
      <w:r>
        <w:rPr/>
        <w:t xml:space="preserve">onsent </w:t>
      </w:r>
      <w:del w:id="5523" w:author="mana lee jennings-fader" w:date="2005-04-26T07:32:00Z">
        <w:r>
          <w:rPr/>
          <w:delText>S</w:delText>
        </w:r>
      </w:del>
      <w:ins w:id="5524" w:author="mana lee jennings-fader" w:date="2005-04-26T07:32:00Z">
        <w:r>
          <w:rPr/>
          <w:t>s</w:t>
        </w:r>
      </w:ins>
      <w:r>
        <w:rPr/>
        <w:t>tipulation</w:t>
      </w:r>
      <w:ins w:id="5525" w:author="mana lee jennings-fader" w:date="2005-04-26T07:32:00Z">
        <w:r>
          <w:rPr/>
          <w:t xml:space="preserve"> pursuant to rule 4939.  </w:t>
        </w:r>
      </w:ins>
      <w:del w:id="5526" w:author="mana lee jennings-fader" w:date="2005-04-26T07:32:00Z">
        <w:r>
          <w:rPr/>
          <w:delText>;</w:delText>
        </w:r>
      </w:del>
    </w:p>
    <w:p>
      <w:pPr>
        <w:pStyle w:val="Level3"/>
        <w:numPr>
          <w:ilvl w:val="2"/>
          <w:numId w:val="3"/>
        </w:numPr>
        <w:rPr/>
      </w:pPr>
      <w:r>
        <w:rPr/>
        <w:t>The operator may submit a written explanation, information</w:t>
      </w:r>
      <w:ins w:id="5527" w:author="mana lee jennings-fader" w:date="2005-04-26T07:33:00Z">
        <w:r>
          <w:rPr/>
          <w:t>,</w:t>
        </w:r>
      </w:ins>
      <w:r>
        <w:rPr/>
        <w:t xml:space="preserve"> or other material in </w:t>
      </w:r>
      <w:del w:id="5528" w:author="mana lee jennings-fader" w:date="2005-04-26T07:33:00Z">
        <w:r>
          <w:rPr/>
          <w:delText>answer</w:delText>
        </w:r>
      </w:del>
      <w:ins w:id="5529" w:author="mana lee jennings-fader" w:date="2005-04-26T07:33:00Z">
        <w:r>
          <w:rPr/>
          <w:t>response</w:t>
        </w:r>
      </w:ins>
      <w:r>
        <w:rPr/>
        <w:t xml:space="preserve"> to the allegations </w:t>
      </w:r>
      <w:ins w:id="5530" w:author="mana lee jennings-fader" w:date="2005-04-26T07:34:00Z">
        <w:r>
          <w:rPr/>
          <w:t xml:space="preserve">contained in </w:t>
        </w:r>
      </w:ins>
      <w:del w:id="5531" w:author="mana lee jennings-fader" w:date="2005-04-26T07:34:00Z">
        <w:r>
          <w:rPr/>
          <w:delText xml:space="preserve">of </w:delText>
        </w:r>
      </w:del>
      <w:r>
        <w:rPr/>
        <w:t xml:space="preserve">the </w:t>
      </w:r>
      <w:del w:id="5532" w:author="M. Fader" w:date="2005-04-26T16:15:00Z">
        <w:r>
          <w:rPr/>
          <w:delText>N</w:delText>
        </w:r>
      </w:del>
      <w:ins w:id="5533" w:author="M. Fader" w:date="2005-04-26T16:15:00Z">
        <w:r>
          <w:rPr/>
          <w:t>n</w:t>
        </w:r>
      </w:ins>
      <w:r>
        <w:rPr/>
        <w:t xml:space="preserve">otice of </w:t>
      </w:r>
      <w:del w:id="5534" w:author="M. Fader" w:date="2005-04-26T16:15:00Z">
        <w:r>
          <w:rPr/>
          <w:delText>P</w:delText>
        </w:r>
      </w:del>
      <w:ins w:id="5535" w:author="M. Fader" w:date="2005-04-26T16:16:00Z">
        <w:r>
          <w:rPr/>
          <w:t>p</w:t>
        </w:r>
      </w:ins>
      <w:r>
        <w:rPr/>
        <w:t xml:space="preserve">robable </w:t>
      </w:r>
      <w:del w:id="5536" w:author="M. Fader" w:date="2005-04-26T16:16:00Z">
        <w:r>
          <w:rPr/>
          <w:delText>V</w:delText>
        </w:r>
      </w:del>
      <w:ins w:id="5537" w:author="M. Fader" w:date="2005-04-26T16:16:00Z">
        <w:r>
          <w:rPr/>
          <w:t>v</w:t>
        </w:r>
      </w:ins>
      <w:r>
        <w:rPr/>
        <w:t>iolation</w:t>
      </w:r>
      <w:ins w:id="5538" w:author="mana lee jennings-fader" w:date="2005-04-26T07:34:00Z">
        <w:r>
          <w:rPr/>
          <w:t>;</w:t>
        </w:r>
      </w:ins>
      <w:del w:id="5539" w:author="mana lee jennings-fader" w:date="2005-04-26T07:34:00Z">
        <w:r>
          <w:rPr/>
          <w:delText>,</w:delText>
        </w:r>
      </w:del>
      <w:r>
        <w:rPr/>
        <w:t xml:space="preserve"> in objection to the proposed </w:t>
      </w:r>
      <w:del w:id="5540" w:author="M. Fader" w:date="2005-04-26T16:16:00Z">
        <w:r>
          <w:rPr/>
          <w:delText>C</w:delText>
        </w:r>
      </w:del>
      <w:ins w:id="5541" w:author="M. Fader" w:date="2005-04-26T16:16:00Z">
        <w:r>
          <w:rPr/>
          <w:t>c</w:t>
        </w:r>
      </w:ins>
      <w:r>
        <w:rPr/>
        <w:t xml:space="preserve">ompliance </w:t>
      </w:r>
      <w:del w:id="5542" w:author="M. Fader" w:date="2005-04-26T16:16:00Z">
        <w:r>
          <w:rPr/>
          <w:delText>D</w:delText>
        </w:r>
      </w:del>
      <w:ins w:id="5543" w:author="M. Fader" w:date="2005-04-26T16:16:00Z">
        <w:r>
          <w:rPr/>
          <w:t>d</w:t>
        </w:r>
      </w:ins>
      <w:r>
        <w:rPr/>
        <w:t>irective</w:t>
      </w:r>
      <w:ins w:id="5544" w:author="mana lee jennings-fader" w:date="2005-04-26T07:34:00Z">
        <w:r>
          <w:rPr/>
          <w:t>;</w:t>
        </w:r>
      </w:ins>
      <w:del w:id="5545" w:author="mana lee jennings-fader" w:date="2005-04-26T07:34:00Z">
        <w:r>
          <w:rPr/>
          <w:delText>,</w:delText>
        </w:r>
      </w:del>
      <w:r>
        <w:rPr/>
        <w:t xml:space="preserve"> </w:t>
      </w:r>
      <w:del w:id="5546" w:author="mana lee jennings-fader" w:date="2005-04-26T07:34:00Z">
        <w:r>
          <w:rPr/>
          <w:delText>and/</w:delText>
        </w:r>
      </w:del>
      <w:r>
        <w:rPr/>
        <w:t xml:space="preserve">or in mitigation of the proposed </w:t>
      </w:r>
      <w:del w:id="5547" w:author="mana lee jennings-fader" w:date="2005-04-26T07:34:00Z">
        <w:r>
          <w:rPr/>
          <w:delText>C</w:delText>
        </w:r>
      </w:del>
      <w:ins w:id="5548" w:author="mana lee jennings-fader" w:date="2005-04-26T07:34:00Z">
        <w:r>
          <w:rPr/>
          <w:t>c</w:t>
        </w:r>
      </w:ins>
      <w:r>
        <w:rPr/>
        <w:t xml:space="preserve">ivil </w:t>
      </w:r>
      <w:del w:id="5549" w:author="mana lee jennings-fader" w:date="2005-04-26T07:34:00Z">
        <w:r>
          <w:rPr/>
          <w:delText>P</w:delText>
        </w:r>
      </w:del>
      <w:ins w:id="5550" w:author="mana lee jennings-fader" w:date="2005-04-26T07:34:00Z">
        <w:r>
          <w:rPr/>
          <w:t>p</w:t>
        </w:r>
      </w:ins>
      <w:r>
        <w:rPr/>
        <w:t>enalty</w:t>
      </w:r>
      <w:ins w:id="5551" w:author="mana lee jennings-fader" w:date="2005-04-26T07:34:00Z">
        <w:r>
          <w:rPr/>
          <w:t xml:space="preserve">.  </w:t>
        </w:r>
      </w:ins>
      <w:del w:id="5552" w:author="mana lee jennings-fader" w:date="2005-04-26T07:34:00Z">
        <w:r>
          <w:rPr/>
          <w:delText>; or</w:delText>
        </w:r>
      </w:del>
    </w:p>
    <w:p>
      <w:pPr>
        <w:pStyle w:val="Level3"/>
        <w:numPr>
          <w:ilvl w:val="2"/>
          <w:numId w:val="3"/>
        </w:numPr>
        <w:rPr/>
      </w:pPr>
      <w:r>
        <w:rPr/>
        <w:t xml:space="preserve">The operator may request a hearing.  If an operator requests a hearing, the Chief may amend the </w:t>
      </w:r>
      <w:del w:id="5553" w:author="M. Fader" w:date="2005-04-26T16:16:00Z">
        <w:r>
          <w:rPr/>
          <w:delText>N</w:delText>
        </w:r>
      </w:del>
      <w:ins w:id="5554" w:author="M. Fader" w:date="2005-04-26T16:16:00Z">
        <w:r>
          <w:rPr/>
          <w:t>n</w:t>
        </w:r>
      </w:ins>
      <w:r>
        <w:rPr/>
        <w:t xml:space="preserve">otice of </w:t>
      </w:r>
      <w:del w:id="5555" w:author="M. Fader" w:date="2005-04-26T16:16:00Z">
        <w:r>
          <w:rPr/>
          <w:delText>P</w:delText>
        </w:r>
      </w:del>
      <w:ins w:id="5556" w:author="M. Fader" w:date="2005-04-26T16:16:00Z">
        <w:r>
          <w:rPr/>
          <w:t>p</w:t>
        </w:r>
      </w:ins>
      <w:r>
        <w:rPr/>
        <w:t xml:space="preserve">robable </w:t>
      </w:r>
      <w:del w:id="5557" w:author="M. Fader" w:date="2005-04-26T16:16:00Z">
        <w:r>
          <w:rPr/>
          <w:delText>V</w:delText>
        </w:r>
      </w:del>
      <w:ins w:id="5558" w:author="M. Fader" w:date="2005-04-26T16:16:00Z">
        <w:r>
          <w:rPr/>
          <w:t>v</w:t>
        </w:r>
      </w:ins>
      <w:r>
        <w:rPr/>
        <w:t>iolation at any time up to 30 days prior to the first day of hearing</w:t>
      </w:r>
      <w:ins w:id="5559" w:author="mana lee jennings-fader" w:date="2005-04-26T07:35:00Z">
        <w:r>
          <w:rPr/>
          <w:t xml:space="preserve">.  </w:t>
        </w:r>
      </w:ins>
      <w:ins w:id="5560" w:author="mana lee jennings-fader" w:date="2005-04-26T07:39:00Z">
        <w:r>
          <w:rPr/>
          <w:t xml:space="preserve">After that time, a </w:t>
        </w:r>
      </w:ins>
      <w:ins w:id="5561" w:author="M. Fader" w:date="2005-04-26T16:16:00Z">
        <w:r>
          <w:rPr/>
          <w:t>n</w:t>
        </w:r>
      </w:ins>
      <w:ins w:id="5562" w:author="mana lee jennings-fader" w:date="2005-04-26T07:39:00Z">
        <w:r>
          <w:rPr/>
          <w:t xml:space="preserve">otice of </w:t>
        </w:r>
      </w:ins>
      <w:ins w:id="5563" w:author="M. Fader" w:date="2005-04-26T16:16:00Z">
        <w:r>
          <w:rPr/>
          <w:t>p</w:t>
        </w:r>
      </w:ins>
      <w:ins w:id="5564" w:author="mana lee jennings-fader" w:date="2005-04-26T07:39:00Z">
        <w:r>
          <w:rPr/>
          <w:t xml:space="preserve">robable </w:t>
        </w:r>
      </w:ins>
      <w:ins w:id="5565" w:author="M. Fader" w:date="2005-04-26T16:16:00Z">
        <w:r>
          <w:rPr/>
          <w:t>v</w:t>
        </w:r>
      </w:ins>
      <w:ins w:id="5566" w:author="mana lee jennings-fader" w:date="2005-04-26T07:40:00Z">
        <w:r>
          <w:rPr/>
          <w:t xml:space="preserve">iolation may be amended only in accordance with the Commission’s </w:t>
        </w:r>
      </w:ins>
      <w:ins w:id="5567" w:author="mana lee jennings-fader" w:date="2005-04-26T07:50:00Z">
        <w:r>
          <w:rPr/>
          <w:t>Rules Regulating Practice and Procedure</w:t>
        </w:r>
      </w:ins>
      <w:ins w:id="5568" w:author="mana lee jennings-fader" w:date="2005-04-26T07:40:00Z">
        <w:r>
          <w:rPr/>
          <w:t xml:space="preserve">.  </w:t>
        </w:r>
      </w:ins>
      <w:del w:id="5569" w:author="mana lee jennings-fader" w:date="2005-04-26T07:35:00Z">
        <w:r>
          <w:rPr/>
          <w:delText>, else the Chief may amend such notice only with leave of the presiding officer.</w:delText>
        </w:r>
      </w:del>
    </w:p>
    <w:p>
      <w:pPr>
        <w:pStyle w:val="Level2"/>
        <w:numPr>
          <w:ilvl w:val="1"/>
          <w:numId w:val="3"/>
        </w:numPr>
        <w:rPr/>
      </w:pPr>
      <w:r>
        <w:rPr/>
        <w:t xml:space="preserve">If the operator fails to respond as provided in this rule, the </w:t>
      </w:r>
      <w:del w:id="5570" w:author="M. Fader" w:date="2005-04-26T16:16:00Z">
        <w:r>
          <w:rPr/>
          <w:delText>N</w:delText>
        </w:r>
      </w:del>
      <w:ins w:id="5571" w:author="M. Fader" w:date="2005-04-26T16:16:00Z">
        <w:r>
          <w:rPr/>
          <w:t>n</w:t>
        </w:r>
      </w:ins>
      <w:r>
        <w:rPr/>
        <w:t xml:space="preserve">otice of </w:t>
      </w:r>
      <w:del w:id="5572" w:author="M. Fader" w:date="2005-04-26T16:16:00Z">
        <w:r>
          <w:rPr/>
          <w:delText>P</w:delText>
        </w:r>
      </w:del>
      <w:ins w:id="5573" w:author="M. Fader" w:date="2005-04-26T16:16:00Z">
        <w:r>
          <w:rPr/>
          <w:t>p</w:t>
        </w:r>
      </w:ins>
      <w:r>
        <w:rPr/>
        <w:t xml:space="preserve">robable </w:t>
      </w:r>
      <w:del w:id="5574" w:author="M. Fader" w:date="2005-04-26T16:16:00Z">
        <w:r>
          <w:rPr/>
          <w:delText>V</w:delText>
        </w:r>
      </w:del>
      <w:ins w:id="5575" w:author="M. Fader" w:date="2005-04-26T16:16:00Z">
        <w:r>
          <w:rPr/>
          <w:t>v</w:t>
        </w:r>
      </w:ins>
      <w:r>
        <w:rPr/>
        <w:t>iolation shall be set for hearing.</w:t>
      </w:r>
      <w:ins w:id="5576" w:author="mana lee jennings-fader" w:date="2005-04-26T07:39:00Z">
        <w:r>
          <w:rPr/>
          <w:t xml:space="preserve">  </w:t>
        </w:r>
      </w:ins>
    </w:p>
    <w:p>
      <w:pPr>
        <w:pStyle w:val="Level2"/>
        <w:numPr>
          <w:ilvl w:val="1"/>
          <w:numId w:val="3"/>
        </w:numPr>
        <w:rPr>
          <w:ins w:id="5582" w:author="mana lee jennings-fader" w:date="2005-04-26T07:41:00Z"/>
        </w:rPr>
      </w:pPr>
      <w:ins w:id="5577" w:author="mana lee jennings-fader" w:date="2005-04-26T07:41:00Z">
        <w:r>
          <w:rPr/>
          <w:t>If the operator fails to respond as provided in this rule, the</w:t>
        </w:r>
      </w:ins>
      <w:ins w:id="5578" w:author="mana lee jennings-fader" w:date="2005-04-30T10:48:00Z">
        <w:r>
          <w:rPr/>
          <w:t xml:space="preserve"> notice of</w:t>
        </w:r>
      </w:ins>
      <w:ins w:id="5579" w:author="mana lee jennings-fader" w:date="2005-04-26T07:41:00Z">
        <w:r>
          <w:rPr/>
          <w:t xml:space="preserve"> </w:t>
        </w:r>
      </w:ins>
      <w:ins w:id="5580" w:author="M. Fader" w:date="2005-04-26T16:17:00Z">
        <w:r>
          <w:rPr/>
          <w:t>a</w:t>
        </w:r>
      </w:ins>
      <w:ins w:id="5581" w:author="mana lee jennings-fader" w:date="2005-04-26T07:41:00Z">
        <w:r>
          <w:rPr/>
          <w:t xml:space="preserve">mendment shall be set for hearing.  </w:t>
        </w:r>
      </w:ins>
    </w:p>
    <w:p>
      <w:pPr>
        <w:pStyle w:val="Level1"/>
        <w:keepNext w:val="true"/>
        <w:numPr>
          <w:ilvl w:val="0"/>
          <w:numId w:val="3"/>
        </w:numPr>
        <w:rPr>
          <w:b/>
          <w:b/>
          <w:bCs/>
        </w:rPr>
      </w:pPr>
      <w:bookmarkStart w:id="124" w:name="__RefHeading___Toc103073502"/>
      <w:r>
        <w:rPr>
          <w:b/>
          <w:bCs/>
        </w:rPr>
        <w:t>Civil Penalties.</w:t>
      </w:r>
      <w:ins w:id="5583" w:author="mana lee jennings-fader" w:date="2005-04-23T13:51:00Z">
        <w:bookmarkEnd w:id="124"/>
        <w:r>
          <w:rPr>
            <w:b/>
            <w:bCs/>
          </w:rPr>
          <w:t xml:space="preserve">  </w:t>
        </w:r>
      </w:ins>
    </w:p>
    <w:p>
      <w:pPr>
        <w:pStyle w:val="Level2"/>
        <w:numPr>
          <w:ilvl w:val="1"/>
          <w:numId w:val="3"/>
        </w:numPr>
        <w:rPr/>
      </w:pPr>
      <w:r>
        <w:rPr/>
        <w:t xml:space="preserve">As provided in §§ 40-2-115(2) and 40-7-117, C.R.S., </w:t>
      </w:r>
      <w:del w:id="5584" w:author="mana lee jennings-fader" w:date="2005-04-26T07:42:00Z">
        <w:r>
          <w:rPr/>
          <w:delText>a person</w:delText>
        </w:r>
      </w:del>
      <w:ins w:id="5585" w:author="mana lee jennings-fader" w:date="2005-04-26T07:42:00Z">
        <w:r>
          <w:rPr/>
          <w:t>an operator</w:t>
        </w:r>
      </w:ins>
      <w:r>
        <w:rPr/>
        <w:t xml:space="preserve"> who violates 49 U.S.C. §§ 60101</w:t>
      </w:r>
      <w:del w:id="5586" w:author="mana lee jennings-fader" w:date="2005-04-26T07:42:00Z">
        <w:r>
          <w:rPr/>
          <w:delText>,</w:delText>
        </w:r>
      </w:del>
      <w:r>
        <w:rPr/>
        <w:t xml:space="preserve"> et seq., these rules, </w:t>
      </w:r>
      <w:ins w:id="5587" w:author="M. Fader" w:date="2005-04-26T16:17:00Z">
        <w:r>
          <w:rPr/>
          <w:t xml:space="preserve">an order of the Commission, </w:t>
        </w:r>
      </w:ins>
      <w:r>
        <w:rPr/>
        <w:t xml:space="preserve">or an order issued under these rules shall be subject to a </w:t>
      </w:r>
      <w:del w:id="5588" w:author="mana lee jennings-fader" w:date="2005-04-26T07:42:00Z">
        <w:r>
          <w:rPr/>
          <w:delText>C</w:delText>
        </w:r>
      </w:del>
      <w:ins w:id="5589" w:author="mana lee jennings-fader" w:date="2005-04-26T07:42:00Z">
        <w:r>
          <w:rPr/>
          <w:t>c</w:t>
        </w:r>
      </w:ins>
      <w:r>
        <w:rPr/>
        <w:t xml:space="preserve">ivil </w:t>
      </w:r>
      <w:del w:id="5590" w:author="mana lee jennings-fader" w:date="2005-04-26T07:42:00Z">
        <w:r>
          <w:rPr/>
          <w:delText>P</w:delText>
        </w:r>
      </w:del>
      <w:ins w:id="5591" w:author="mana lee jennings-fader" w:date="2005-04-26T07:42:00Z">
        <w:r>
          <w:rPr/>
          <w:t>p</w:t>
        </w:r>
      </w:ins>
      <w:r>
        <w:rPr/>
        <w:t>enalty not to exceed $100,000 per violation.  Each day of a continuing violation shall constitute a separate violation.  In the case of a group or series of related violations, the aggregate amount of such penalties shall not exceed $1,000,000.</w:t>
      </w:r>
      <w:ins w:id="5592" w:author="mana lee jennings-fader" w:date="2005-04-26T07:43:00Z">
        <w:r>
          <w:rPr/>
          <w:t xml:space="preserve">  </w:t>
        </w:r>
      </w:ins>
    </w:p>
    <w:p>
      <w:pPr>
        <w:pStyle w:val="Level2"/>
        <w:numPr>
          <w:ilvl w:val="1"/>
          <w:numId w:val="3"/>
        </w:numPr>
        <w:rPr/>
      </w:pPr>
      <w:r>
        <w:rPr/>
        <w:t xml:space="preserve">No </w:t>
      </w:r>
      <w:del w:id="5593" w:author="mana lee jennings-fader" w:date="2005-04-26T07:44:00Z">
        <w:r>
          <w:rPr/>
          <w:delText xml:space="preserve">person </w:delText>
        </w:r>
      </w:del>
      <w:ins w:id="5594" w:author="mana lee jennings-fader" w:date="2005-04-26T07:44:00Z">
        <w:r>
          <w:rPr/>
          <w:t xml:space="preserve">operator </w:t>
        </w:r>
      </w:ins>
      <w:r>
        <w:rPr/>
        <w:t xml:space="preserve">shall be subject to a second or additional </w:t>
      </w:r>
      <w:del w:id="5595" w:author="mana lee jennings-fader" w:date="2005-04-26T07:43:00Z">
        <w:r>
          <w:rPr/>
          <w:delText>C</w:delText>
        </w:r>
      </w:del>
      <w:ins w:id="5596" w:author="mana lee jennings-fader" w:date="2005-04-26T07:43:00Z">
        <w:r>
          <w:rPr/>
          <w:t>c</w:t>
        </w:r>
      </w:ins>
      <w:r>
        <w:rPr/>
        <w:t xml:space="preserve">ivil </w:t>
      </w:r>
      <w:del w:id="5597" w:author="mana lee jennings-fader" w:date="2005-04-26T07:43:00Z">
        <w:r>
          <w:rPr/>
          <w:delText>P</w:delText>
        </w:r>
      </w:del>
      <w:ins w:id="5598" w:author="mana lee jennings-fader" w:date="2005-04-26T07:43:00Z">
        <w:r>
          <w:rPr/>
          <w:t>p</w:t>
        </w:r>
      </w:ins>
      <w:r>
        <w:rPr/>
        <w:t>enalty</w:t>
      </w:r>
      <w:del w:id="5599" w:author="mana lee jennings-fader" w:date="2005-04-26T07:43:00Z">
        <w:r>
          <w:rPr/>
          <w:delText>, if</w:delText>
        </w:r>
      </w:del>
      <w:ins w:id="5600" w:author="mana lee jennings-fader" w:date="2005-04-26T07:43:00Z">
        <w:r>
          <w:rPr/>
          <w:t xml:space="preserve"> for</w:t>
        </w:r>
      </w:ins>
      <w:r>
        <w:rPr/>
        <w:t xml:space="preserve"> </w:t>
      </w:r>
      <w:del w:id="5601" w:author="mana lee jennings-fader" w:date="2005-04-26T07:43:00Z">
        <w:r>
          <w:rPr/>
          <w:delText xml:space="preserve">the </w:delText>
        </w:r>
      </w:del>
      <w:r>
        <w:rPr/>
        <w:t xml:space="preserve">violations </w:t>
      </w:r>
      <w:del w:id="5602" w:author="mana lee jennings-fader" w:date="2005-04-26T07:43:00Z">
        <w:r>
          <w:rPr/>
          <w:delText xml:space="preserve">are </w:delText>
        </w:r>
      </w:del>
      <w:r>
        <w:rPr/>
        <w:t>based on the same act.</w:t>
      </w:r>
      <w:ins w:id="5603" w:author="mana lee jennings-fader" w:date="2005-04-26T07:43:00Z">
        <w:r>
          <w:rPr/>
          <w:t xml:space="preserve">  </w:t>
        </w:r>
      </w:ins>
    </w:p>
    <w:p>
      <w:pPr>
        <w:pStyle w:val="Level1"/>
        <w:numPr>
          <w:ilvl w:val="0"/>
          <w:numId w:val="3"/>
        </w:numPr>
        <w:rPr>
          <w:b/>
          <w:b/>
          <w:bCs/>
        </w:rPr>
      </w:pPr>
      <w:bookmarkStart w:id="125" w:name="__RefHeading___Toc103073503"/>
      <w:r>
        <w:rPr>
          <w:b/>
          <w:bCs/>
        </w:rPr>
        <w:t>Compliance Directives.</w:t>
      </w:r>
      <w:ins w:id="5604" w:author="mana lee jennings-fader" w:date="2005-04-23T13:51:00Z">
        <w:bookmarkEnd w:id="125"/>
        <w:r>
          <w:rPr>
            <w:b/>
            <w:bCs/>
          </w:rPr>
          <w:t xml:space="preserve">  </w:t>
        </w:r>
      </w:ins>
    </w:p>
    <w:p>
      <w:pPr>
        <w:pStyle w:val="UnnumberedParagraph1"/>
        <w:rPr>
          <w:b/>
          <w:b/>
          <w:bCs/>
        </w:rPr>
      </w:pPr>
      <w:r>
        <w:rPr/>
        <w:t xml:space="preserve">When the Chief serves a </w:t>
      </w:r>
      <w:del w:id="5605" w:author="M. Fader" w:date="2005-04-26T16:18:00Z">
        <w:r>
          <w:rPr/>
          <w:delText>N</w:delText>
        </w:r>
      </w:del>
      <w:ins w:id="5606" w:author="M. Fader" w:date="2005-04-26T16:18:00Z">
        <w:r>
          <w:rPr/>
          <w:t>n</w:t>
        </w:r>
      </w:ins>
      <w:r>
        <w:rPr/>
        <w:t xml:space="preserve">otice of </w:t>
      </w:r>
      <w:del w:id="5607" w:author="M. Fader" w:date="2005-04-26T16:18:00Z">
        <w:r>
          <w:rPr/>
          <w:delText>P</w:delText>
        </w:r>
      </w:del>
      <w:ins w:id="5608" w:author="M. Fader" w:date="2005-04-26T16:18:00Z">
        <w:r>
          <w:rPr/>
          <w:t>p</w:t>
        </w:r>
      </w:ins>
      <w:r>
        <w:rPr/>
        <w:t xml:space="preserve">robable </w:t>
      </w:r>
      <w:del w:id="5609" w:author="M. Fader" w:date="2005-04-26T16:18:00Z">
        <w:r>
          <w:rPr/>
          <w:delText>V</w:delText>
        </w:r>
      </w:del>
      <w:ins w:id="5610" w:author="M. Fader" w:date="2005-04-26T16:18:00Z">
        <w:r>
          <w:rPr/>
          <w:t>v</w:t>
        </w:r>
      </w:ins>
      <w:r>
        <w:rPr/>
        <w:t xml:space="preserve">iolation on an operator, </w:t>
      </w:r>
      <w:ins w:id="5611" w:author="mana lee jennings-fader" w:date="2005-04-26T07:44:00Z">
        <w:r>
          <w:rPr/>
          <w:t>t</w:t>
        </w:r>
      </w:ins>
      <w:r>
        <w:rPr/>
        <w:t xml:space="preserve">he </w:t>
      </w:r>
      <w:ins w:id="5612" w:author="mana lee jennings-fader" w:date="2005-04-26T07:44:00Z">
        <w:r>
          <w:rPr/>
          <w:t xml:space="preserve">Chief </w:t>
        </w:r>
      </w:ins>
      <w:r>
        <w:rPr/>
        <w:t xml:space="preserve">may include in the </w:t>
      </w:r>
      <w:ins w:id="5613" w:author="mana lee jennings-fader" w:date="2005-04-26T08:02:00Z">
        <w:r>
          <w:rPr/>
          <w:t xml:space="preserve">that </w:t>
        </w:r>
      </w:ins>
      <w:del w:id="5614" w:author="M. Fader" w:date="2005-04-26T16:18:00Z">
        <w:r>
          <w:rPr/>
          <w:delText>N</w:delText>
        </w:r>
      </w:del>
      <w:ins w:id="5615" w:author="M. Fader" w:date="2005-04-26T16:18:00Z">
        <w:r>
          <w:rPr/>
          <w:t>n</w:t>
        </w:r>
      </w:ins>
      <w:r>
        <w:rPr/>
        <w:t xml:space="preserve">otice </w:t>
      </w:r>
      <w:del w:id="5616" w:author="mana lee jennings-fader" w:date="2005-04-26T08:02:00Z">
        <w:r>
          <w:rPr/>
          <w:delText xml:space="preserve">of Probable Violation </w:delText>
        </w:r>
      </w:del>
      <w:r>
        <w:rPr/>
        <w:t xml:space="preserve">a </w:t>
      </w:r>
      <w:del w:id="5617" w:author="mana lee jennings-fader" w:date="2005-04-26T08:02:00Z">
        <w:r>
          <w:rPr/>
          <w:delText>C</w:delText>
        </w:r>
      </w:del>
      <w:ins w:id="5618" w:author="mana lee jennings-fader" w:date="2005-04-26T08:02:00Z">
        <w:r>
          <w:rPr/>
          <w:t>c</w:t>
        </w:r>
      </w:ins>
      <w:r>
        <w:rPr/>
        <w:t xml:space="preserve">ompliance </w:t>
      </w:r>
      <w:del w:id="5619" w:author="mana lee jennings-fader" w:date="2005-04-26T08:02:00Z">
        <w:r>
          <w:rPr/>
          <w:delText>D</w:delText>
        </w:r>
      </w:del>
      <w:ins w:id="5620" w:author="mana lee jennings-fader" w:date="2005-04-26T08:02:00Z">
        <w:r>
          <w:rPr/>
          <w:t>d</w:t>
        </w:r>
      </w:ins>
      <w:r>
        <w:rPr/>
        <w:t>irective requiring the operator to take remedial action.</w:t>
      </w:r>
      <w:ins w:id="5621" w:author="mana lee jennings-fader" w:date="2005-04-26T07:44:00Z">
        <w:r>
          <w:rPr/>
          <w:t xml:space="preserve">  </w:t>
        </w:r>
      </w:ins>
    </w:p>
    <w:p>
      <w:pPr>
        <w:pStyle w:val="Level1"/>
        <w:keepNext w:val="true"/>
        <w:numPr>
          <w:ilvl w:val="0"/>
          <w:numId w:val="3"/>
        </w:numPr>
        <w:rPr>
          <w:b/>
          <w:b/>
          <w:bCs/>
        </w:rPr>
      </w:pPr>
      <w:bookmarkStart w:id="126" w:name="__RefHeading___Toc103073504"/>
      <w:r>
        <w:rPr>
          <w:b/>
          <w:bCs/>
        </w:rPr>
        <w:t>Hearing</w:t>
      </w:r>
      <w:ins w:id="5622" w:author="mana lee jennings-fader" w:date="2005-04-26T07:59:00Z">
        <w:r>
          <w:rPr>
            <w:b/>
            <w:bCs/>
          </w:rPr>
          <w:t xml:space="preserve"> on Notice of Probable Violation</w:t>
        </w:r>
      </w:ins>
      <w:r>
        <w:rPr>
          <w:b/>
          <w:bCs/>
        </w:rPr>
        <w:t>.</w:t>
      </w:r>
      <w:ins w:id="5623" w:author="mana lee jennings-fader" w:date="2005-04-23T13:51:00Z">
        <w:bookmarkEnd w:id="126"/>
        <w:r>
          <w:rPr>
            <w:b/>
            <w:bCs/>
          </w:rPr>
          <w:t xml:space="preserve">  </w:t>
        </w:r>
      </w:ins>
    </w:p>
    <w:p>
      <w:pPr>
        <w:pStyle w:val="Level2"/>
        <w:numPr>
          <w:ilvl w:val="1"/>
          <w:numId w:val="3"/>
        </w:numPr>
        <w:rPr/>
      </w:pPr>
      <w:r>
        <w:rPr/>
        <w:t xml:space="preserve">If </w:t>
      </w:r>
      <w:ins w:id="5624" w:author="mana lee jennings-fader" w:date="2005-04-26T08:00:00Z">
        <w:r>
          <w:rPr/>
          <w:t>it</w:t>
        </w:r>
      </w:ins>
      <w:del w:id="5625" w:author="mana lee jennings-fader" w:date="2005-04-26T08:00:00Z">
        <w:r>
          <w:rPr/>
          <w:delText>an operator</w:delText>
        </w:r>
      </w:del>
      <w:r>
        <w:rPr/>
        <w:t xml:space="preserve"> requests a hearing in response to a </w:t>
      </w:r>
      <w:del w:id="5626" w:author="M. Fader" w:date="2005-04-26T16:18:00Z">
        <w:r>
          <w:rPr/>
          <w:delText>N</w:delText>
        </w:r>
      </w:del>
      <w:ins w:id="5627" w:author="M. Fader" w:date="2005-04-26T16:18:00Z">
        <w:r>
          <w:rPr/>
          <w:t>n</w:t>
        </w:r>
      </w:ins>
      <w:r>
        <w:rPr/>
        <w:t xml:space="preserve">otice of </w:t>
      </w:r>
      <w:del w:id="5628" w:author="M. Fader" w:date="2005-04-26T16:18:00Z">
        <w:r>
          <w:rPr/>
          <w:delText>P</w:delText>
        </w:r>
      </w:del>
      <w:ins w:id="5629" w:author="M. Fader" w:date="2005-04-26T16:18:00Z">
        <w:r>
          <w:rPr/>
          <w:t>p</w:t>
        </w:r>
      </w:ins>
      <w:r>
        <w:rPr/>
        <w:t xml:space="preserve">robable </w:t>
      </w:r>
      <w:del w:id="5630" w:author="M. Fader" w:date="2005-04-26T16:18:00Z">
        <w:r>
          <w:rPr/>
          <w:delText>V</w:delText>
        </w:r>
      </w:del>
      <w:ins w:id="5631" w:author="M. Fader" w:date="2005-04-26T16:18:00Z">
        <w:r>
          <w:rPr/>
          <w:t>v</w:t>
        </w:r>
      </w:ins>
      <w:r>
        <w:rPr/>
        <w:t xml:space="preserve">iolation, </w:t>
      </w:r>
      <w:del w:id="5632" w:author="mana lee jennings-fader" w:date="2005-04-26T08:00:00Z">
        <w:r>
          <w:rPr/>
          <w:delText>it</w:delText>
        </w:r>
      </w:del>
      <w:ins w:id="5633" w:author="mana lee jennings-fader" w:date="2005-04-26T08:00:00Z">
        <w:r>
          <w:rPr/>
          <w:t>an operator</w:t>
        </w:r>
      </w:ins>
      <w:r>
        <w:rPr/>
        <w:t xml:space="preserve"> shall include in its request a written statement of the issues that </w:t>
      </w:r>
      <w:del w:id="5634" w:author="mana lee jennings-fader" w:date="2005-04-26T08:00:00Z">
        <w:r>
          <w:rPr/>
          <w:delText xml:space="preserve">the operator </w:delText>
        </w:r>
      </w:del>
      <w:ins w:id="5635" w:author="mana lee jennings-fader" w:date="2005-04-26T08:00:00Z">
        <w:r>
          <w:rPr/>
          <w:t xml:space="preserve">it </w:t>
        </w:r>
      </w:ins>
      <w:r>
        <w:rPr/>
        <w:t xml:space="preserve">intends to raise at the hearing.  The issues may include new information.  Failure </w:t>
      </w:r>
      <w:del w:id="5636" w:author="mana lee jennings-fader" w:date="2005-04-26T08:01:00Z">
        <w:r>
          <w:rPr/>
          <w:delText>by</w:delText>
        </w:r>
      </w:del>
      <w:ins w:id="5637" w:author="mana lee jennings-fader" w:date="2005-04-26T08:01:00Z">
        <w:r>
          <w:rPr/>
          <w:t>of</w:t>
        </w:r>
      </w:ins>
      <w:r>
        <w:rPr/>
        <w:t xml:space="preserve"> the operator to specify an issue shall result in a waiver of that issue at the hearing</w:t>
      </w:r>
      <w:del w:id="5638" w:author="mana lee jennings-fader" w:date="2005-04-26T07:47:00Z">
        <w:r>
          <w:rPr/>
          <w:delText>,</w:delText>
        </w:r>
      </w:del>
      <w:r>
        <w:rPr/>
        <w:t xml:space="preserve"> unless, for good cause shown, the </w:t>
      </w:r>
      <w:del w:id="5639" w:author="mana lee jennings-fader" w:date="2005-04-26T07:47:00Z">
        <w:r>
          <w:rPr/>
          <w:delText xml:space="preserve">presiding officer </w:delText>
        </w:r>
      </w:del>
      <w:ins w:id="5640" w:author="mana lee jennings-fader" w:date="2005-04-26T07:47:00Z">
        <w:r>
          <w:rPr/>
          <w:t xml:space="preserve">Commission </w:t>
        </w:r>
      </w:ins>
      <w:r>
        <w:rPr/>
        <w:t xml:space="preserve">permits the </w:t>
      </w:r>
      <w:del w:id="5641" w:author="mana lee jennings-fader" w:date="2005-04-26T07:47:00Z">
        <w:r>
          <w:rPr/>
          <w:delText xml:space="preserve">raising of such </w:delText>
        </w:r>
      </w:del>
      <w:r>
        <w:rPr/>
        <w:t>issue</w:t>
      </w:r>
      <w:ins w:id="5642" w:author="mana lee jennings-fader" w:date="2005-04-26T07:47:00Z">
        <w:r>
          <w:rPr/>
          <w:t xml:space="preserve"> to be raised</w:t>
        </w:r>
      </w:ins>
      <w:r>
        <w:rPr/>
        <w:t>.</w:t>
      </w:r>
      <w:ins w:id="5643" w:author="mana lee jennings-fader" w:date="2005-04-26T07:47:00Z">
        <w:r>
          <w:rPr/>
          <w:t xml:space="preserve">  </w:t>
        </w:r>
      </w:ins>
    </w:p>
    <w:p>
      <w:pPr>
        <w:pStyle w:val="Level2"/>
        <w:numPr>
          <w:ilvl w:val="1"/>
          <w:numId w:val="3"/>
        </w:numPr>
        <w:rPr/>
      </w:pPr>
      <w:r>
        <w:rPr/>
        <w:t>The hearing shall be held</w:t>
      </w:r>
      <w:ins w:id="5644" w:author="mana lee jennings-fader" w:date="2005-04-26T08:01:00Z">
        <w:r>
          <w:rPr/>
          <w:t>,</w:t>
        </w:r>
      </w:ins>
      <w:r>
        <w:rPr/>
        <w:t xml:space="preserve"> and an order issued</w:t>
      </w:r>
      <w:ins w:id="5645" w:author="mana lee jennings-fader" w:date="2005-04-26T08:01:00Z">
        <w:r>
          <w:rPr/>
          <w:t>,</w:t>
        </w:r>
      </w:ins>
      <w:r>
        <w:rPr/>
        <w:t xml:space="preserve"> in accordance with the </w:t>
      </w:r>
      <w:ins w:id="5646" w:author="mana lee jennings-fader" w:date="2005-04-26T07:48:00Z">
        <w:r>
          <w:rPr/>
          <w:t xml:space="preserve">Commission’s </w:t>
        </w:r>
      </w:ins>
      <w:del w:id="5647" w:author="mana lee jennings-fader" w:date="2005-04-26T07:50:00Z">
        <w:r>
          <w:rPr/>
          <w:delText>Rules of Practice and Procedure</w:delText>
        </w:r>
      </w:del>
      <w:ins w:id="5648" w:author="mana lee jennings-fader" w:date="2005-04-26T07:50:00Z">
        <w:r>
          <w:rPr/>
          <w:t>Rules Regulating Practice and Procedure</w:t>
        </w:r>
      </w:ins>
      <w:r>
        <w:rPr/>
        <w:t xml:space="preserve"> </w:t>
      </w:r>
      <w:del w:id="5649" w:author="mana lee jennings-fader" w:date="2005-04-26T07:48:00Z">
        <w:r>
          <w:rPr/>
          <w:delText xml:space="preserve">of the Commission, 4 CCR 723-1, </w:delText>
        </w:r>
      </w:del>
      <w:r>
        <w:rPr/>
        <w:t>and Article 6 of Title 40, C.R.S.</w:t>
      </w:r>
      <w:ins w:id="5650" w:author="mana lee jennings-fader" w:date="2005-04-26T07:48:00Z">
        <w:r>
          <w:rPr/>
          <w:t xml:space="preserve">  </w:t>
        </w:r>
      </w:ins>
    </w:p>
    <w:p>
      <w:pPr>
        <w:pStyle w:val="Level2"/>
        <w:numPr>
          <w:ilvl w:val="1"/>
          <w:numId w:val="3"/>
        </w:numPr>
        <w:rPr/>
      </w:pPr>
      <w:r>
        <w:rPr/>
        <w:t xml:space="preserve">The </w:t>
      </w:r>
      <w:del w:id="5651" w:author="mana lee jennings-fader" w:date="2005-04-26T07:55:00Z">
        <w:r>
          <w:rPr/>
          <w:delText xml:space="preserve">presiding officer </w:delText>
        </w:r>
      </w:del>
      <w:ins w:id="5652" w:author="mana lee jennings-fader" w:date="2005-04-26T07:55:00Z">
        <w:r>
          <w:rPr/>
          <w:t xml:space="preserve">Commission </w:t>
        </w:r>
      </w:ins>
      <w:r>
        <w:rPr/>
        <w:t xml:space="preserve">may include in </w:t>
      </w:r>
      <w:del w:id="5653" w:author="mana lee jennings-fader" w:date="2005-04-26T08:02:00Z">
        <w:r>
          <w:rPr/>
          <w:delText>the</w:delText>
        </w:r>
      </w:del>
      <w:ins w:id="5654" w:author="mana lee jennings-fader" w:date="2005-04-26T08:02:00Z">
        <w:r>
          <w:rPr/>
          <w:t>its</w:t>
        </w:r>
      </w:ins>
      <w:r>
        <w:rPr/>
        <w:t xml:space="preserve"> order a </w:t>
      </w:r>
      <w:del w:id="5655" w:author="mana lee jennings-fader" w:date="2005-04-26T07:55:00Z">
        <w:r>
          <w:rPr/>
          <w:delText>C</w:delText>
        </w:r>
      </w:del>
      <w:ins w:id="5656" w:author="mana lee jennings-fader" w:date="2005-04-26T07:55:00Z">
        <w:r>
          <w:rPr/>
          <w:t>c</w:t>
        </w:r>
      </w:ins>
      <w:r>
        <w:rPr/>
        <w:t xml:space="preserve">ivil </w:t>
      </w:r>
      <w:del w:id="5657" w:author="mana lee jennings-fader" w:date="2005-04-26T07:55:00Z">
        <w:r>
          <w:rPr/>
          <w:delText>P</w:delText>
        </w:r>
      </w:del>
      <w:ins w:id="5658" w:author="mana lee jennings-fader" w:date="2005-04-26T07:55:00Z">
        <w:r>
          <w:rPr/>
          <w:t>p</w:t>
        </w:r>
      </w:ins>
      <w:r>
        <w:rPr/>
        <w:t>enalty</w:t>
      </w:r>
      <w:del w:id="5659" w:author="mana lee jennings-fader" w:date="2005-04-26T08:03:00Z">
        <w:r>
          <w:rPr/>
          <w:delText xml:space="preserve"> under these rules</w:delText>
        </w:r>
      </w:del>
      <w:r>
        <w:rPr/>
        <w:t xml:space="preserve">.  If </w:t>
      </w:r>
      <w:ins w:id="5660" w:author="mana lee jennings-fader" w:date="2005-04-26T07:55:00Z">
        <w:r>
          <w:rPr/>
          <w:t>it</w:t>
        </w:r>
      </w:ins>
      <w:del w:id="5661" w:author="mana lee jennings-fader" w:date="2005-04-26T07:55:00Z">
        <w:r>
          <w:rPr/>
          <w:delText>the order</w:delText>
        </w:r>
      </w:del>
      <w:r>
        <w:rPr/>
        <w:t xml:space="preserve"> includes a </w:t>
      </w:r>
      <w:del w:id="5662" w:author="mana lee jennings-fader" w:date="2005-04-26T07:55:00Z">
        <w:r>
          <w:rPr/>
          <w:delText>C</w:delText>
        </w:r>
      </w:del>
      <w:ins w:id="5663" w:author="mana lee jennings-fader" w:date="2005-04-26T07:55:00Z">
        <w:r>
          <w:rPr/>
          <w:t>c</w:t>
        </w:r>
      </w:ins>
      <w:r>
        <w:rPr/>
        <w:t xml:space="preserve">ivil </w:t>
      </w:r>
      <w:del w:id="5664" w:author="mana lee jennings-fader" w:date="2005-04-26T07:55:00Z">
        <w:r>
          <w:rPr/>
          <w:delText>P</w:delText>
        </w:r>
      </w:del>
      <w:ins w:id="5665" w:author="mana lee jennings-fader" w:date="2005-04-26T07:55:00Z">
        <w:r>
          <w:rPr/>
          <w:t>p</w:t>
        </w:r>
      </w:ins>
      <w:r>
        <w:rPr/>
        <w:t>enalty</w:t>
      </w:r>
      <w:ins w:id="5666" w:author="mana lee jennings-fader" w:date="2005-04-26T07:55:00Z">
        <w:r>
          <w:rPr/>
          <w:t>,</w:t>
        </w:r>
      </w:ins>
      <w:r>
        <w:rPr/>
        <w:t xml:space="preserve"> </w:t>
      </w:r>
      <w:del w:id="5667" w:author="mana lee jennings-fader" w:date="2005-04-26T07:55:00Z">
        <w:r>
          <w:rPr/>
          <w:delText>it</w:delText>
        </w:r>
      </w:del>
      <w:ins w:id="5668" w:author="mana lee jennings-fader" w:date="2005-04-26T07:55:00Z">
        <w:r>
          <w:rPr/>
          <w:t>the order</w:t>
        </w:r>
      </w:ins>
      <w:r>
        <w:rPr/>
        <w:t xml:space="preserve"> shall specify the amount of the penalty and the procedures for paying the penalty</w:t>
      </w:r>
      <w:del w:id="5669" w:author="mana lee jennings-fader" w:date="2005-04-26T07:56:00Z">
        <w:r>
          <w:rPr/>
          <w:delText>, provided that the amount of the penalty may not exceed the amount of the penalty proposed in the Notice of Probable Violation</w:delText>
        </w:r>
      </w:del>
      <w:r>
        <w:rPr/>
        <w:t xml:space="preserve">.  The </w:t>
      </w:r>
      <w:del w:id="5670" w:author="mana lee jennings-fader" w:date="2005-04-26T07:56:00Z">
        <w:r>
          <w:rPr/>
          <w:delText xml:space="preserve">presiding officer </w:delText>
        </w:r>
      </w:del>
      <w:ins w:id="5671" w:author="mana lee jennings-fader" w:date="2005-04-26T07:56:00Z">
        <w:r>
          <w:rPr/>
          <w:t xml:space="preserve">Commission </w:t>
        </w:r>
      </w:ins>
      <w:r>
        <w:rPr/>
        <w:t xml:space="preserve">may </w:t>
      </w:r>
      <w:ins w:id="5672" w:author="mana lee jennings-fader" w:date="2005-04-26T07:56:00Z">
        <w:r>
          <w:rPr/>
          <w:t xml:space="preserve">order </w:t>
        </w:r>
      </w:ins>
      <w:del w:id="5673" w:author="mana lee jennings-fader" w:date="2005-04-26T07:56:00Z">
        <w:r>
          <w:rPr/>
          <w:delText xml:space="preserve">include in the order </w:delText>
        </w:r>
      </w:del>
      <w:r>
        <w:rPr/>
        <w:t xml:space="preserve">a </w:t>
      </w:r>
      <w:del w:id="5674" w:author="mana lee jennings-fader" w:date="2005-04-26T07:56:00Z">
        <w:r>
          <w:rPr/>
          <w:delText>C</w:delText>
        </w:r>
      </w:del>
      <w:ins w:id="5675" w:author="mana lee jennings-fader" w:date="2005-04-26T07:56:00Z">
        <w:r>
          <w:rPr/>
          <w:t>c</w:t>
        </w:r>
      </w:ins>
      <w:r>
        <w:rPr/>
        <w:t xml:space="preserve">ivil </w:t>
      </w:r>
      <w:del w:id="5676" w:author="mana lee jennings-fader" w:date="2005-04-26T07:56:00Z">
        <w:r>
          <w:rPr/>
          <w:delText>P</w:delText>
        </w:r>
      </w:del>
      <w:ins w:id="5677" w:author="mana lee jennings-fader" w:date="2005-04-26T07:56:00Z">
        <w:r>
          <w:rPr/>
          <w:t>p</w:t>
        </w:r>
      </w:ins>
      <w:r>
        <w:rPr/>
        <w:t>enalty only after considering</w:t>
      </w:r>
      <w:ins w:id="5678" w:author="mana lee jennings-fader" w:date="2005-04-26T07:56:00Z">
        <w:r>
          <w:rPr/>
          <w:t xml:space="preserve"> the following</w:t>
        </w:r>
      </w:ins>
      <w:r>
        <w:rPr/>
        <w:t>:</w:t>
      </w:r>
      <w:ins w:id="5679" w:author="mana lee jennings-fader" w:date="2005-04-26T07:56:00Z">
        <w:r>
          <w:rPr/>
          <w:t xml:space="preserve">  </w:t>
        </w:r>
      </w:ins>
    </w:p>
    <w:p>
      <w:pPr>
        <w:pStyle w:val="Level3"/>
        <w:numPr>
          <w:ilvl w:val="2"/>
          <w:numId w:val="3"/>
        </w:numPr>
        <w:rPr/>
      </w:pPr>
      <w:r>
        <w:rPr/>
        <w:t>The nature, circumstances</w:t>
      </w:r>
      <w:ins w:id="5680" w:author="M. Fader" w:date="2005-04-26T16:19:00Z">
        <w:r>
          <w:rPr/>
          <w:t>,</w:t>
        </w:r>
      </w:ins>
      <w:r>
        <w:rPr/>
        <w:t xml:space="preserve"> and gravity of the violation</w:t>
      </w:r>
      <w:ins w:id="5681" w:author="mana lee jennings-fader" w:date="2005-04-26T07:56:00Z">
        <w:r>
          <w:rPr/>
          <w:t xml:space="preserve">.  </w:t>
        </w:r>
      </w:ins>
      <w:del w:id="5682" w:author="mana lee jennings-fader" w:date="2005-04-26T07:56:00Z">
        <w:r>
          <w:rPr/>
          <w:delText>;</w:delText>
        </w:r>
      </w:del>
    </w:p>
    <w:p>
      <w:pPr>
        <w:pStyle w:val="Level3"/>
        <w:numPr>
          <w:ilvl w:val="2"/>
          <w:numId w:val="3"/>
        </w:numPr>
        <w:rPr/>
      </w:pPr>
      <w:r>
        <w:rPr/>
        <w:t xml:space="preserve">The operator's degree of culpability and </w:t>
      </w:r>
      <w:ins w:id="5683" w:author="M. Fader" w:date="2005-04-26T16:19:00Z">
        <w:r>
          <w:rPr/>
          <w:t xml:space="preserve">its </w:t>
        </w:r>
      </w:ins>
      <w:r>
        <w:rPr/>
        <w:t>history of prior violations</w:t>
      </w:r>
      <w:ins w:id="5684" w:author="mana lee jennings-fader" w:date="2005-04-26T07:56:00Z">
        <w:r>
          <w:rPr/>
          <w:t xml:space="preserve">.  </w:t>
        </w:r>
      </w:ins>
      <w:del w:id="5685" w:author="mana lee jennings-fader" w:date="2005-04-26T07:56:00Z">
        <w:r>
          <w:rPr/>
          <w:delText>;</w:delText>
        </w:r>
      </w:del>
    </w:p>
    <w:p>
      <w:pPr>
        <w:pStyle w:val="Level3"/>
        <w:numPr>
          <w:ilvl w:val="2"/>
          <w:numId w:val="3"/>
        </w:numPr>
        <w:rPr/>
      </w:pPr>
      <w:r>
        <w:rPr/>
        <w:t xml:space="preserve">Any good faith efforts by the operator to </w:t>
      </w:r>
      <w:del w:id="5686" w:author="mana lee jennings-fader" w:date="2005-04-26T07:58:00Z">
        <w:r>
          <w:rPr/>
          <w:delText xml:space="preserve">achieve compliance </w:delText>
        </w:r>
      </w:del>
      <w:ins w:id="5687" w:author="mana lee jennings-fader" w:date="2005-04-26T07:58:00Z">
        <w:r>
          <w:rPr/>
          <w:t xml:space="preserve">remedy the violation or </w:t>
        </w:r>
      </w:ins>
      <w:del w:id="5688" w:author="mana lee jennings-fader" w:date="2005-04-26T07:58:00Z">
        <w:r>
          <w:rPr/>
          <w:delText xml:space="preserve">and </w:delText>
        </w:r>
      </w:del>
      <w:r>
        <w:rPr/>
        <w:t>to prevent future similar violations</w:t>
      </w:r>
      <w:ins w:id="5689" w:author="mana lee jennings-fader" w:date="2005-04-26T07:56:00Z">
        <w:r>
          <w:rPr/>
          <w:t xml:space="preserve">.  </w:t>
        </w:r>
      </w:ins>
      <w:del w:id="5690" w:author="mana lee jennings-fader" w:date="2005-04-26T07:56:00Z">
        <w:r>
          <w:rPr/>
          <w:delText>;</w:delText>
        </w:r>
      </w:del>
    </w:p>
    <w:p>
      <w:pPr>
        <w:pStyle w:val="Level3"/>
        <w:numPr>
          <w:ilvl w:val="2"/>
          <w:numId w:val="3"/>
        </w:numPr>
        <w:rPr>
          <w:ins w:id="5692" w:author="mana lee jennings-fader" w:date="2005-04-26T07:57:00Z"/>
        </w:rPr>
      </w:pPr>
      <w:r>
        <w:rPr/>
        <w:t>The size of the operator's business</w:t>
      </w:r>
      <w:ins w:id="5691" w:author="mana lee jennings-fader" w:date="2005-04-26T07:57:00Z">
        <w:r>
          <w:rPr/>
          <w:t xml:space="preserve">.  </w:t>
        </w:r>
      </w:ins>
    </w:p>
    <w:p>
      <w:pPr>
        <w:pStyle w:val="Level3"/>
        <w:numPr>
          <w:ilvl w:val="2"/>
          <w:numId w:val="3"/>
        </w:numPr>
        <w:rPr>
          <w:ins w:id="5694" w:author="mana lee jennings-fader" w:date="2005-04-26T07:57:00Z"/>
        </w:rPr>
      </w:pPr>
      <w:ins w:id="5693" w:author="mana lee jennings-fader" w:date="2005-04-26T07:57:00Z">
        <w:r>
          <w:rPr/>
          <w:t xml:space="preserve">The operator’s ability to pay the civil penalty and to continue in business after doing so.  </w:t>
        </w:r>
      </w:ins>
    </w:p>
    <w:p>
      <w:pPr>
        <w:pStyle w:val="Level3"/>
        <w:numPr>
          <w:ilvl w:val="2"/>
          <w:numId w:val="3"/>
        </w:numPr>
        <w:rPr/>
      </w:pPr>
      <w:ins w:id="5695" w:author="mana lee jennings-fader" w:date="2005-04-26T07:57:00Z">
        <w:r>
          <w:rPr/>
          <w:t xml:space="preserve">Any </w:t>
        </w:r>
      </w:ins>
      <w:del w:id="5696" w:author="mana lee jennings-fader" w:date="2005-04-26T07:57:00Z">
        <w:r>
          <w:rPr/>
          <w:delText>O</w:delText>
        </w:r>
      </w:del>
      <w:ins w:id="5697" w:author="mana lee jennings-fader" w:date="2005-04-26T07:57:00Z">
        <w:r>
          <w:rPr/>
          <w:t>o</w:t>
        </w:r>
      </w:ins>
      <w:r>
        <w:rPr/>
        <w:t>ther matter</w:t>
      </w:r>
      <w:del w:id="5698" w:author="mana lee jennings-fader" w:date="2005-04-26T07:57:00Z">
        <w:r>
          <w:rPr/>
          <w:delText>s</w:delText>
        </w:r>
      </w:del>
      <w:r>
        <w:rPr/>
        <w:t xml:space="preserve"> </w:t>
      </w:r>
      <w:ins w:id="5699" w:author="mana lee jennings-fader" w:date="2005-04-26T07:57:00Z">
        <w:r>
          <w:rPr/>
          <w:t>in aggravation or in mitigation</w:t>
        </w:r>
      </w:ins>
      <w:del w:id="5700" w:author="mana lee jennings-fader" w:date="2005-04-26T07:57:00Z">
        <w:r>
          <w:rPr/>
          <w:delText>required by equity and fairness</w:delText>
        </w:r>
      </w:del>
      <w:r>
        <w:rPr/>
        <w:t>.</w:t>
      </w:r>
      <w:ins w:id="5701" w:author="mana lee jennings-fader" w:date="2005-04-26T07:57:00Z">
        <w:r>
          <w:rPr/>
          <w:t xml:space="preserve">  </w:t>
        </w:r>
      </w:ins>
    </w:p>
    <w:p>
      <w:pPr>
        <w:pStyle w:val="Level2"/>
        <w:numPr>
          <w:ilvl w:val="1"/>
          <w:numId w:val="3"/>
        </w:numPr>
        <w:rPr>
          <w:ins w:id="5715" w:author="mana lee jennings-fader" w:date="2005-04-26T08:03:00Z"/>
        </w:rPr>
      </w:pPr>
      <w:r>
        <w:rPr/>
        <w:t xml:space="preserve">The </w:t>
      </w:r>
      <w:del w:id="5702" w:author="mana lee jennings-fader" w:date="2005-04-26T07:59:00Z">
        <w:r>
          <w:rPr/>
          <w:delText xml:space="preserve">presiding officer </w:delText>
        </w:r>
      </w:del>
      <w:ins w:id="5703" w:author="mana lee jennings-fader" w:date="2005-04-26T07:59:00Z">
        <w:r>
          <w:rPr/>
          <w:t xml:space="preserve">Commission </w:t>
        </w:r>
      </w:ins>
      <w:r>
        <w:rPr/>
        <w:t xml:space="preserve">may include in </w:t>
      </w:r>
      <w:del w:id="5704" w:author="mana lee jennings-fader" w:date="2005-04-26T08:02:00Z">
        <w:r>
          <w:rPr/>
          <w:delText>the</w:delText>
        </w:r>
      </w:del>
      <w:ins w:id="5705" w:author="mana lee jennings-fader" w:date="2005-04-26T08:02:00Z">
        <w:r>
          <w:rPr/>
          <w:t>its</w:t>
        </w:r>
      </w:ins>
      <w:r>
        <w:rPr/>
        <w:t xml:space="preserve"> order a </w:t>
      </w:r>
      <w:del w:id="5706" w:author="mana lee jennings-fader" w:date="2005-04-26T08:03:00Z">
        <w:r>
          <w:rPr/>
          <w:delText>C</w:delText>
        </w:r>
      </w:del>
      <w:ins w:id="5707" w:author="mana lee jennings-fader" w:date="2005-04-26T08:03:00Z">
        <w:r>
          <w:rPr/>
          <w:t>c</w:t>
        </w:r>
      </w:ins>
      <w:r>
        <w:rPr/>
        <w:t xml:space="preserve">ompliance </w:t>
      </w:r>
      <w:ins w:id="5708" w:author="mana lee jennings-fader" w:date="2005-04-26T08:03:00Z">
        <w:r>
          <w:rPr/>
          <w:t>d</w:t>
        </w:r>
      </w:ins>
      <w:del w:id="5709" w:author="mana lee jennings-fader" w:date="2005-04-26T08:03:00Z">
        <w:r>
          <w:rPr/>
          <w:delText>D</w:delText>
        </w:r>
      </w:del>
      <w:r>
        <w:rPr/>
        <w:t xml:space="preserve">irective.  If the order includes a </w:t>
      </w:r>
      <w:del w:id="5710" w:author="mana lee jennings-fader" w:date="2005-04-26T08:03:00Z">
        <w:r>
          <w:rPr/>
          <w:delText>C</w:delText>
        </w:r>
      </w:del>
      <w:ins w:id="5711" w:author="mana lee jennings-fader" w:date="2005-04-26T08:03:00Z">
        <w:r>
          <w:rPr/>
          <w:t>c</w:t>
        </w:r>
      </w:ins>
      <w:r>
        <w:rPr/>
        <w:t xml:space="preserve">ompliance </w:t>
      </w:r>
      <w:del w:id="5712" w:author="mana lee jennings-fader" w:date="2005-04-26T08:03:00Z">
        <w:r>
          <w:rPr/>
          <w:delText>D</w:delText>
        </w:r>
      </w:del>
      <w:ins w:id="5713" w:author="mana lee jennings-fader" w:date="2005-04-26T08:03:00Z">
        <w:r>
          <w:rPr/>
          <w:t>d</w:t>
        </w:r>
      </w:ins>
      <w:r>
        <w:rPr/>
        <w:t>irective, the order shall specify the actions to be taken by the operator and the time by which such actions must be completed.</w:t>
      </w:r>
      <w:ins w:id="5714" w:author="mana lee jennings-fader" w:date="2005-04-26T08:03:00Z">
        <w:r>
          <w:rPr/>
          <w:t xml:space="preserve">  </w:t>
        </w:r>
      </w:ins>
    </w:p>
    <w:p>
      <w:pPr>
        <w:pStyle w:val="Level2"/>
        <w:numPr>
          <w:ilvl w:val="1"/>
          <w:numId w:val="3"/>
        </w:numPr>
        <w:rPr>
          <w:ins w:id="5719" w:author="mana lee jennings-fader" w:date="2005-04-26T08:03:00Z"/>
        </w:rPr>
      </w:pPr>
      <w:ins w:id="5716" w:author="mana lee jennings-fader" w:date="2005-04-26T08:03:00Z">
        <w:r>
          <w:rPr/>
          <w:t>The Commission may include in its order any other remedial action</w:t>
        </w:r>
      </w:ins>
      <w:ins w:id="5717" w:author="mana lee jennings-fader" w:date="2005-04-26T08:05:00Z">
        <w:r>
          <w:rPr/>
          <w:t>, requirement,</w:t>
        </w:r>
      </w:ins>
      <w:ins w:id="5718" w:author="mana lee jennings-fader" w:date="2005-04-26T08:03:00Z">
        <w:r>
          <w:rPr/>
          <w:t xml:space="preserve"> or directive to ensure the public safety.  </w:t>
        </w:r>
      </w:ins>
    </w:p>
    <w:p>
      <w:pPr>
        <w:pStyle w:val="Level1"/>
        <w:keepNext w:val="true"/>
        <w:numPr>
          <w:ilvl w:val="0"/>
          <w:numId w:val="3"/>
        </w:numPr>
        <w:rPr>
          <w:b/>
          <w:b/>
          <w:bCs/>
        </w:rPr>
      </w:pPr>
      <w:bookmarkStart w:id="127" w:name="__RefHeading___Toc103073505"/>
      <w:r>
        <w:rPr>
          <w:b/>
          <w:bCs/>
        </w:rPr>
        <w:t>Consent Stipulations.</w:t>
      </w:r>
      <w:ins w:id="5720" w:author="mana lee jennings-fader" w:date="2005-04-23T13:51:00Z">
        <w:bookmarkEnd w:id="127"/>
        <w:r>
          <w:rPr>
            <w:b/>
            <w:bCs/>
          </w:rPr>
          <w:t xml:space="preserve">  </w:t>
        </w:r>
      </w:ins>
    </w:p>
    <w:p>
      <w:pPr>
        <w:pStyle w:val="Level2"/>
        <w:numPr>
          <w:ilvl w:val="1"/>
          <w:numId w:val="3"/>
        </w:numPr>
        <w:rPr/>
      </w:pPr>
      <w:r>
        <w:rPr/>
        <w:t xml:space="preserve">At any time before the issuance of a decision by the </w:t>
      </w:r>
      <w:del w:id="5721" w:author="M. Fader" w:date="2005-04-26T11:47:00Z">
        <w:r>
          <w:rPr/>
          <w:delText>presiding officer</w:delText>
        </w:r>
      </w:del>
      <w:ins w:id="5722" w:author="M. Fader" w:date="2005-04-26T12:42:00Z">
        <w:r>
          <w:rPr/>
          <w:t>Commission</w:t>
        </w:r>
      </w:ins>
      <w:r>
        <w:rPr/>
        <w:t xml:space="preserve">, the Chief and the operator may agree to dispose of the matter by </w:t>
      </w:r>
      <w:del w:id="5723" w:author="M. Fader" w:date="2005-04-26T11:48:00Z">
        <w:r>
          <w:rPr/>
          <w:delText xml:space="preserve">joint execution of </w:delText>
        </w:r>
      </w:del>
      <w:r>
        <w:rPr/>
        <w:t xml:space="preserve">a </w:t>
      </w:r>
      <w:del w:id="5724" w:author="M. Fader" w:date="2005-04-26T11:48:00Z">
        <w:r>
          <w:rPr/>
          <w:delText>C</w:delText>
        </w:r>
      </w:del>
      <w:ins w:id="5725" w:author="M. Fader" w:date="2005-04-26T11:48:00Z">
        <w:r>
          <w:rPr/>
          <w:t>c</w:t>
        </w:r>
      </w:ins>
      <w:r>
        <w:rPr/>
        <w:t xml:space="preserve">onsent </w:t>
      </w:r>
      <w:del w:id="5726" w:author="M. Fader" w:date="2005-04-26T11:48:00Z">
        <w:r>
          <w:rPr/>
          <w:delText>S</w:delText>
        </w:r>
      </w:del>
      <w:ins w:id="5727" w:author="M. Fader" w:date="2005-04-26T11:48:00Z">
        <w:r>
          <w:rPr/>
          <w:t>s</w:t>
        </w:r>
      </w:ins>
      <w:r>
        <w:rPr/>
        <w:t xml:space="preserve">tipulation, which shall be submitted to the </w:t>
      </w:r>
      <w:del w:id="5728" w:author="M. Fader" w:date="2005-04-26T11:48:00Z">
        <w:r>
          <w:rPr/>
          <w:delText xml:space="preserve">presiding officer </w:delText>
        </w:r>
      </w:del>
      <w:ins w:id="5729" w:author="M. Fader" w:date="2005-04-26T11:48:00Z">
        <w:r>
          <w:rPr/>
          <w:t xml:space="preserve">Commission </w:t>
        </w:r>
      </w:ins>
      <w:r>
        <w:rPr/>
        <w:t>for approval or rejection.</w:t>
      </w:r>
      <w:ins w:id="5730" w:author="M. Fader" w:date="2005-04-26T11:48:00Z">
        <w:r>
          <w:rPr/>
          <w:t xml:space="preserve">  </w:t>
        </w:r>
      </w:ins>
    </w:p>
    <w:p>
      <w:pPr>
        <w:pStyle w:val="Level2"/>
        <w:numPr>
          <w:ilvl w:val="1"/>
          <w:numId w:val="3"/>
        </w:numPr>
        <w:rPr/>
      </w:pPr>
      <w:r>
        <w:rPr/>
        <w:t xml:space="preserve">A </w:t>
      </w:r>
      <w:del w:id="5731" w:author="M. Fader" w:date="2005-04-26T11:48:00Z">
        <w:r>
          <w:rPr/>
          <w:delText>C</w:delText>
        </w:r>
      </w:del>
      <w:ins w:id="5732" w:author="M. Fader" w:date="2005-04-26T11:48:00Z">
        <w:r>
          <w:rPr/>
          <w:t>c</w:t>
        </w:r>
      </w:ins>
      <w:r>
        <w:rPr/>
        <w:t xml:space="preserve">onsent </w:t>
      </w:r>
      <w:del w:id="5733" w:author="M. Fader" w:date="2005-04-26T11:48:00Z">
        <w:r>
          <w:rPr/>
          <w:delText>S</w:delText>
        </w:r>
      </w:del>
      <w:ins w:id="5734" w:author="M. Fader" w:date="2005-04-26T11:48:00Z">
        <w:r>
          <w:rPr/>
          <w:t>s</w:t>
        </w:r>
      </w:ins>
      <w:r>
        <w:rPr/>
        <w:t>tipulation executed under this rule shall include</w:t>
      </w:r>
      <w:ins w:id="5735" w:author="M. Fader" w:date="2005-04-26T11:51:00Z">
        <w:r>
          <w:rPr/>
          <w:t xml:space="preserve"> the following</w:t>
        </w:r>
      </w:ins>
      <w:r>
        <w:rPr/>
        <w:t>:</w:t>
      </w:r>
      <w:ins w:id="5736" w:author="M. Fader" w:date="2005-04-26T11:51:00Z">
        <w:r>
          <w:rPr/>
          <w:t xml:space="preserve">  </w:t>
        </w:r>
      </w:ins>
    </w:p>
    <w:p>
      <w:pPr>
        <w:pStyle w:val="Level3"/>
        <w:numPr>
          <w:ilvl w:val="2"/>
          <w:numId w:val="3"/>
        </w:numPr>
        <w:rPr/>
      </w:pPr>
      <w:r>
        <w:rPr/>
        <w:t>An admission by the operator of all jurisdictional facts</w:t>
      </w:r>
      <w:ins w:id="5737" w:author="M. Fader" w:date="2005-04-26T11:49:00Z">
        <w:r>
          <w:rPr/>
          <w:t xml:space="preserve">.  </w:t>
        </w:r>
      </w:ins>
      <w:del w:id="5738" w:author="M. Fader" w:date="2005-04-26T11:49:00Z">
        <w:r>
          <w:rPr/>
          <w:delText>;</w:delText>
        </w:r>
      </w:del>
    </w:p>
    <w:p>
      <w:pPr>
        <w:pStyle w:val="Level3"/>
        <w:numPr>
          <w:ilvl w:val="2"/>
          <w:numId w:val="3"/>
        </w:numPr>
        <w:rPr/>
      </w:pPr>
      <w:r>
        <w:rPr/>
        <w:t xml:space="preserve">An express waiver by the operator of further procedural steps, including </w:t>
      </w:r>
      <w:ins w:id="5739" w:author="M. Fader" w:date="2005-04-26T11:49:00Z">
        <w:r>
          <w:rPr/>
          <w:t xml:space="preserve">(without limitation) </w:t>
        </w:r>
      </w:ins>
      <w:r>
        <w:rPr/>
        <w:t>its right to a hearing</w:t>
      </w:r>
      <w:ins w:id="5740" w:author="M. Fader" w:date="2005-04-26T16:22:00Z">
        <w:r>
          <w:rPr/>
          <w:t xml:space="preserve">; </w:t>
        </w:r>
      </w:ins>
      <w:del w:id="5741" w:author="M. Fader" w:date="2005-04-26T11:50:00Z">
        <w:r>
          <w:rPr/>
          <w:delText>,</w:delText>
        </w:r>
      </w:del>
      <w:del w:id="5742" w:author="M. Fader" w:date="2005-04-26T16:22:00Z">
        <w:r>
          <w:rPr/>
          <w:delText xml:space="preserve"> </w:delText>
        </w:r>
      </w:del>
      <w:r>
        <w:rPr/>
        <w:t xml:space="preserve">its right to seek judicial review or otherwise </w:t>
      </w:r>
      <w:ins w:id="5743" w:author="M. Fader" w:date="2005-04-26T11:49:00Z">
        <w:r>
          <w:rPr/>
          <w:t xml:space="preserve">to </w:t>
        </w:r>
      </w:ins>
      <w:r>
        <w:rPr/>
        <w:t xml:space="preserve">challenge or </w:t>
      </w:r>
      <w:ins w:id="5744" w:author="M. Fader" w:date="2005-04-26T11:50:00Z">
        <w:r>
          <w:rPr/>
          <w:t xml:space="preserve">to </w:t>
        </w:r>
      </w:ins>
      <w:r>
        <w:rPr/>
        <w:t xml:space="preserve">contest the validity of the </w:t>
      </w:r>
      <w:del w:id="5745" w:author="M. Fader" w:date="2005-04-26T11:50:00Z">
        <w:r>
          <w:rPr/>
          <w:delText>C</w:delText>
        </w:r>
      </w:del>
      <w:ins w:id="5746" w:author="M. Fader" w:date="2005-04-26T11:50:00Z">
        <w:r>
          <w:rPr/>
          <w:t>c</w:t>
        </w:r>
      </w:ins>
      <w:r>
        <w:rPr/>
        <w:t xml:space="preserve">onsent </w:t>
      </w:r>
      <w:del w:id="5747" w:author="M. Fader" w:date="2005-04-26T11:50:00Z">
        <w:r>
          <w:rPr/>
          <w:delText>S</w:delText>
        </w:r>
      </w:del>
      <w:ins w:id="5748" w:author="M. Fader" w:date="2005-04-26T11:50:00Z">
        <w:r>
          <w:rPr/>
          <w:t>s</w:t>
        </w:r>
      </w:ins>
      <w:r>
        <w:rPr/>
        <w:t>tipulation</w:t>
      </w:r>
      <w:ins w:id="5749" w:author="M. Fader" w:date="2005-04-26T16:23:00Z">
        <w:r>
          <w:rPr/>
          <w:t>; and its right to seek judicial review of the Commission order accepting the consent stipulation</w:t>
        </w:r>
      </w:ins>
      <w:ins w:id="5750" w:author="M. Fader" w:date="2005-04-26T11:50:00Z">
        <w:r>
          <w:rPr/>
          <w:t xml:space="preserve">.  </w:t>
        </w:r>
      </w:ins>
      <w:del w:id="5751" w:author="M. Fader" w:date="2005-04-26T11:50:00Z">
        <w:r>
          <w:rPr/>
          <w:delText>;</w:delText>
        </w:r>
      </w:del>
    </w:p>
    <w:p>
      <w:pPr>
        <w:pStyle w:val="Level3"/>
        <w:numPr>
          <w:ilvl w:val="2"/>
          <w:numId w:val="3"/>
        </w:numPr>
        <w:rPr/>
      </w:pPr>
      <w:r>
        <w:rPr/>
        <w:t>An acknowledg</w:t>
      </w:r>
      <w:del w:id="5752" w:author="M. Fader" w:date="2005-04-26T11:50:00Z">
        <w:r>
          <w:rPr/>
          <w:delText>e</w:delText>
        </w:r>
      </w:del>
      <w:r>
        <w:rPr/>
        <w:t xml:space="preserve">ment by the operator that the </w:t>
      </w:r>
      <w:del w:id="5753" w:author="M. Fader" w:date="2005-04-26T16:24:00Z">
        <w:r>
          <w:rPr/>
          <w:delText>N</w:delText>
        </w:r>
      </w:del>
      <w:ins w:id="5754" w:author="M. Fader" w:date="2005-04-26T16:24:00Z">
        <w:r>
          <w:rPr/>
          <w:t>n</w:t>
        </w:r>
      </w:ins>
      <w:r>
        <w:rPr/>
        <w:t xml:space="preserve">otice of </w:t>
      </w:r>
      <w:del w:id="5755" w:author="M. Fader" w:date="2005-04-26T16:24:00Z">
        <w:r>
          <w:rPr/>
          <w:delText>P</w:delText>
        </w:r>
      </w:del>
      <w:ins w:id="5756" w:author="M. Fader" w:date="2005-04-26T16:24:00Z">
        <w:r>
          <w:rPr/>
          <w:t>p</w:t>
        </w:r>
      </w:ins>
      <w:r>
        <w:rPr/>
        <w:t xml:space="preserve">robable </w:t>
      </w:r>
      <w:del w:id="5757" w:author="M. Fader" w:date="2005-04-26T16:24:00Z">
        <w:r>
          <w:rPr/>
          <w:delText>V</w:delText>
        </w:r>
      </w:del>
      <w:ins w:id="5758" w:author="M. Fader" w:date="2005-04-26T16:24:00Z">
        <w:r>
          <w:rPr/>
          <w:t>v</w:t>
        </w:r>
      </w:ins>
      <w:r>
        <w:rPr/>
        <w:t xml:space="preserve">iolation may be used to construe the terms of the </w:t>
      </w:r>
      <w:del w:id="5759" w:author="M. Fader" w:date="2005-04-26T11:51:00Z">
        <w:r>
          <w:rPr/>
          <w:delText>C</w:delText>
        </w:r>
      </w:del>
      <w:ins w:id="5760" w:author="M. Fader" w:date="2005-04-26T11:51:00Z">
        <w:r>
          <w:rPr/>
          <w:t>c</w:t>
        </w:r>
      </w:ins>
      <w:r>
        <w:rPr/>
        <w:t xml:space="preserve">onsent </w:t>
      </w:r>
      <w:del w:id="5761" w:author="M. Fader" w:date="2005-04-26T11:51:00Z">
        <w:r>
          <w:rPr/>
          <w:delText>S</w:delText>
        </w:r>
      </w:del>
      <w:ins w:id="5762" w:author="M. Fader" w:date="2005-04-26T11:51:00Z">
        <w:r>
          <w:rPr/>
          <w:t>s</w:t>
        </w:r>
      </w:ins>
      <w:r>
        <w:rPr/>
        <w:t>tipulation</w:t>
      </w:r>
      <w:ins w:id="5763" w:author="M. Fader" w:date="2005-04-26T11:51:00Z">
        <w:r>
          <w:rPr/>
          <w:t xml:space="preserve">.  </w:t>
        </w:r>
      </w:ins>
      <w:del w:id="5764" w:author="M. Fader" w:date="2005-04-26T11:51:00Z">
        <w:r>
          <w:rPr/>
          <w:delText>; and</w:delText>
        </w:r>
      </w:del>
    </w:p>
    <w:p>
      <w:pPr>
        <w:pStyle w:val="Level3"/>
        <w:numPr>
          <w:ilvl w:val="2"/>
          <w:numId w:val="3"/>
        </w:numPr>
        <w:rPr/>
      </w:pPr>
      <w:r>
        <w:rPr/>
        <w:t xml:space="preserve">A statement of the actions </w:t>
      </w:r>
      <w:ins w:id="5765" w:author="M. Fader" w:date="2005-04-26T11:51:00Z">
        <w:r>
          <w:rPr/>
          <w:t xml:space="preserve">which </w:t>
        </w:r>
      </w:ins>
      <w:del w:id="5766" w:author="M. Fader" w:date="2005-04-26T11:51:00Z">
        <w:r>
          <w:rPr/>
          <w:delText xml:space="preserve">required of </w:delText>
        </w:r>
      </w:del>
      <w:r>
        <w:rPr/>
        <w:t xml:space="preserve">the operator </w:t>
      </w:r>
      <w:ins w:id="5767" w:author="M. Fader" w:date="2005-04-26T11:51:00Z">
        <w:r>
          <w:rPr/>
          <w:t xml:space="preserve">will take </w:t>
        </w:r>
      </w:ins>
      <w:r>
        <w:rPr/>
        <w:t xml:space="preserve">and the </w:t>
      </w:r>
      <w:del w:id="5768" w:author="M. Fader" w:date="2005-04-26T16:24:00Z">
        <w:r>
          <w:rPr/>
          <w:delText>time</w:delText>
        </w:r>
      </w:del>
      <w:ins w:id="5769" w:author="M. Fader" w:date="2005-04-26T16:24:00Z">
        <w:r>
          <w:rPr/>
          <w:t>date</w:t>
        </w:r>
      </w:ins>
      <w:r>
        <w:rPr/>
        <w:t xml:space="preserve"> by which such actions shall be completed.</w:t>
      </w:r>
      <w:ins w:id="5770" w:author="M. Fader" w:date="2005-04-26T11:52:00Z">
        <w:r>
          <w:rPr/>
          <w:t xml:space="preserve">  </w:t>
        </w:r>
      </w:ins>
    </w:p>
    <w:p>
      <w:pPr>
        <w:pStyle w:val="Level2"/>
        <w:numPr>
          <w:ilvl w:val="1"/>
          <w:numId w:val="3"/>
        </w:numPr>
        <w:rPr>
          <w:ins w:id="5775" w:author="M. Fader" w:date="2005-04-26T11:52:00Z"/>
        </w:rPr>
      </w:pPr>
      <w:ins w:id="5771" w:author="M. Fader" w:date="2005-04-26T11:58:00Z">
        <w:r>
          <w:rPr/>
          <w:t>As appropriate, a consent stipulation executed under this rule may include</w:t>
        </w:r>
      </w:ins>
      <w:ins w:id="5772" w:author="M. Fader" w:date="2005-04-26T11:52:00Z">
        <w:r>
          <w:rPr/>
          <w:t xml:space="preserve"> </w:t>
        </w:r>
      </w:ins>
      <w:ins w:id="5773" w:author="M. Fader" w:date="2005-04-26T11:59:00Z">
        <w:r>
          <w:rPr/>
          <w:t xml:space="preserve">a civil penalty. </w:t>
        </w:r>
      </w:ins>
      <w:ins w:id="5774" w:author="M. Fader" w:date="2005-04-26T11:52:00Z">
        <w:r>
          <w:rPr/>
          <w:t xml:space="preserve"> </w:t>
        </w:r>
      </w:ins>
    </w:p>
    <w:p>
      <w:pPr>
        <w:pStyle w:val="Level1"/>
        <w:keepNext w:val="true"/>
        <w:numPr>
          <w:ilvl w:val="0"/>
          <w:numId w:val="3"/>
        </w:numPr>
        <w:rPr>
          <w:b/>
          <w:b/>
          <w:bCs/>
        </w:rPr>
      </w:pPr>
      <w:bookmarkStart w:id="128" w:name="__RefHeading___Toc103073506"/>
      <w:r>
        <w:rPr>
          <w:b/>
          <w:bCs/>
        </w:rPr>
        <w:t>Hazardous Facilities Orders.</w:t>
      </w:r>
      <w:ins w:id="5776" w:author="mana lee jennings-fader" w:date="2005-04-23T13:51:00Z">
        <w:bookmarkEnd w:id="128"/>
        <w:r>
          <w:rPr>
            <w:b/>
            <w:bCs/>
          </w:rPr>
          <w:t xml:space="preserve">  </w:t>
        </w:r>
      </w:ins>
    </w:p>
    <w:p>
      <w:pPr>
        <w:pStyle w:val="Level2"/>
        <w:numPr>
          <w:ilvl w:val="0"/>
          <w:numId w:val="2"/>
        </w:numPr>
        <w:rPr/>
      </w:pPr>
      <w:del w:id="5777" w:author="M. Fader" w:date="2005-04-26T11:59:00Z">
        <w:r>
          <w:rPr/>
          <w:delText>If, a</w:delText>
        </w:r>
      </w:del>
      <w:ins w:id="5778" w:author="M. Fader" w:date="2005-04-26T11:59:00Z">
        <w:r>
          <w:rPr/>
          <w:t>A</w:t>
        </w:r>
      </w:ins>
      <w:r>
        <w:rPr/>
        <w:t xml:space="preserve">fter </w:t>
      </w:r>
      <w:ins w:id="5779" w:author="M. Fader" w:date="2005-04-26T11:59:00Z">
        <w:r>
          <w:rPr/>
          <w:t xml:space="preserve">an </w:t>
        </w:r>
      </w:ins>
      <w:r>
        <w:rPr/>
        <w:t xml:space="preserve">inspection and/or </w:t>
      </w:r>
      <w:ins w:id="5780" w:author="M. Fader" w:date="2005-04-26T12:00:00Z">
        <w:r>
          <w:rPr/>
          <w:t xml:space="preserve">a </w:t>
        </w:r>
      </w:ins>
      <w:r>
        <w:rPr/>
        <w:t>test</w:t>
      </w:r>
      <w:ins w:id="5781" w:author="M. Fader" w:date="2005-04-26T12:00:00Z">
        <w:r>
          <w:rPr/>
          <w:t>,</w:t>
        </w:r>
      </w:ins>
      <w:del w:id="5782" w:author="M. Fader" w:date="2005-04-26T12:00:00Z">
        <w:r>
          <w:rPr/>
          <w:delText>ing</w:delText>
        </w:r>
      </w:del>
      <w:r>
        <w:rPr/>
        <w:t xml:space="preserve"> </w:t>
      </w:r>
      <w:del w:id="5783" w:author="M. Fader" w:date="2005-04-26T12:00:00Z">
        <w:r>
          <w:rPr/>
          <w:delText>and</w:delText>
        </w:r>
      </w:del>
      <w:ins w:id="5784" w:author="M. Fader" w:date="2005-04-26T12:00:00Z">
        <w:r>
          <w:rPr/>
          <w:t>if</w:t>
        </w:r>
      </w:ins>
      <w:r>
        <w:rPr/>
        <w:t xml:space="preserve"> the Chief is of the opinion that </w:t>
      </w:r>
      <w:del w:id="5785" w:author="mana lee jennings-fader" w:date="2005-04-30T10:49:00Z">
        <w:r>
          <w:rPr/>
          <w:delText>the</w:delText>
        </w:r>
      </w:del>
      <w:ins w:id="5786" w:author="mana lee jennings-fader" w:date="2005-04-30T10:49:00Z">
        <w:r>
          <w:rPr/>
          <w:t>a</w:t>
        </w:r>
      </w:ins>
      <w:r>
        <w:rPr/>
        <w:t xml:space="preserve"> pipeline </w:t>
      </w:r>
      <w:ins w:id="5787" w:author="mana lee jennings-fader" w:date="2005-04-30T10:49:00Z">
        <w:r>
          <w:rPr/>
          <w:t xml:space="preserve">facility or a LNG facility </w:t>
        </w:r>
      </w:ins>
      <w:r>
        <w:rPr/>
        <w:t>may be a hazardous facility, Staff may file a formal complaint with the Commission against the operator of the pipeline facility</w:t>
      </w:r>
      <w:ins w:id="5788" w:author="mana lee jennings-fader" w:date="2005-04-30T10:49:00Z">
        <w:r>
          <w:rPr/>
          <w:t xml:space="preserve"> or the LNG facility</w:t>
        </w:r>
      </w:ins>
      <w:r>
        <w:rPr/>
        <w:t xml:space="preserve">. The complaint shall allege facts sufficient to establish the existence of a hazardous facility and </w:t>
      </w:r>
      <w:ins w:id="5789" w:author="M. Fader" w:date="2005-04-26T12:01:00Z">
        <w:r>
          <w:rPr/>
          <w:t xml:space="preserve">to </w:t>
        </w:r>
      </w:ins>
      <w:r>
        <w:rPr/>
        <w:t xml:space="preserve">support a </w:t>
      </w:r>
      <w:del w:id="5790" w:author="M. Fader" w:date="2005-04-26T16:25:00Z">
        <w:r>
          <w:rPr/>
          <w:delText>H</w:delText>
        </w:r>
      </w:del>
      <w:ins w:id="5791" w:author="M. Fader" w:date="2005-04-26T16:25:00Z">
        <w:r>
          <w:rPr/>
          <w:t>h</w:t>
        </w:r>
      </w:ins>
      <w:r>
        <w:rPr/>
        <w:t xml:space="preserve">azardous </w:t>
      </w:r>
      <w:del w:id="5792" w:author="M. Fader" w:date="2005-04-26T16:25:00Z">
        <w:r>
          <w:rPr/>
          <w:delText>F</w:delText>
        </w:r>
      </w:del>
      <w:ins w:id="5793" w:author="M. Fader" w:date="2005-04-26T16:25:00Z">
        <w:r>
          <w:rPr/>
          <w:t>f</w:t>
        </w:r>
      </w:ins>
      <w:r>
        <w:rPr/>
        <w:t xml:space="preserve">acility </w:t>
      </w:r>
      <w:del w:id="5794" w:author="M. Fader" w:date="2005-04-26T16:25:00Z">
        <w:r>
          <w:rPr/>
          <w:delText>O</w:delText>
        </w:r>
      </w:del>
      <w:ins w:id="5795" w:author="M. Fader" w:date="2005-04-26T16:25:00Z">
        <w:r>
          <w:rPr/>
          <w:t>o</w:t>
        </w:r>
      </w:ins>
      <w:r>
        <w:rPr/>
        <w:t xml:space="preserve">rder. </w:t>
      </w:r>
      <w:ins w:id="5796" w:author="M. Fader" w:date="2005-04-26T12:02:00Z">
        <w:r>
          <w:rPr/>
          <w:t xml:space="preserve"> </w:t>
        </w:r>
      </w:ins>
      <w:del w:id="5797" w:author="M. Fader" w:date="2005-04-26T12:02:00Z">
        <w:r>
          <w:rPr/>
          <w:delText xml:space="preserve">The </w:delText>
        </w:r>
      </w:del>
      <w:ins w:id="5798" w:author="M. Fader" w:date="2005-04-26T12:02:00Z">
        <w:r>
          <w:rPr/>
          <w:t xml:space="preserve">In an appropriate case and with the complaint, </w:t>
        </w:r>
      </w:ins>
      <w:r>
        <w:rPr/>
        <w:t xml:space="preserve">Staff may file </w:t>
      </w:r>
      <w:del w:id="5799" w:author="M. Fader" w:date="2005-04-26T12:02:00Z">
        <w:r>
          <w:rPr/>
          <w:delText xml:space="preserve">with the complaint </w:delText>
        </w:r>
      </w:del>
      <w:r>
        <w:rPr/>
        <w:t xml:space="preserve">a motion for an order </w:t>
      </w:r>
      <w:del w:id="5800" w:author="M. Fader" w:date="2005-04-26T12:03:00Z">
        <w:r>
          <w:rPr/>
          <w:delText>under</w:delText>
        </w:r>
      </w:del>
      <w:ins w:id="5801" w:author="M. Fader" w:date="2005-04-26T12:03:00Z">
        <w:r>
          <w:rPr/>
          <w:t>pursuant to</w:t>
        </w:r>
      </w:ins>
      <w:r>
        <w:rPr/>
        <w:t xml:space="preserve"> </w:t>
      </w:r>
      <w:del w:id="5802" w:author="mana lee jennings-fader" w:date="2005-04-24T16:27:00Z">
        <w:r>
          <w:rPr/>
          <w:delText>paragraph</w:delText>
        </w:r>
      </w:del>
      <w:ins w:id="5803" w:author="mana lee jennings-fader" w:date="2005-04-24T16:27:00Z">
        <w:r>
          <w:rPr/>
          <w:t>section</w:t>
        </w:r>
      </w:ins>
      <w:r>
        <w:rPr/>
        <w:t xml:space="preserve"> (</w:t>
      </w:r>
      <w:del w:id="5804" w:author="M. Fader" w:date="2005-04-26T16:30:00Z">
        <w:r>
          <w:rPr/>
          <w:delText>i</w:delText>
        </w:r>
      </w:del>
      <w:ins w:id="5805" w:author="M. Fader" w:date="2005-04-26T16:30:00Z">
        <w:r>
          <w:rPr/>
          <w:t>j</w:t>
        </w:r>
      </w:ins>
      <w:r>
        <w:rPr/>
        <w:t>) of this rule.</w:t>
      </w:r>
      <w:ins w:id="5806" w:author="M. Fader" w:date="2005-04-26T12:03:00Z">
        <w:r>
          <w:rPr/>
          <w:t xml:space="preserve">  </w:t>
        </w:r>
      </w:ins>
    </w:p>
    <w:p>
      <w:pPr>
        <w:pStyle w:val="Level2"/>
        <w:numPr>
          <w:ilvl w:val="1"/>
          <w:numId w:val="5"/>
        </w:numPr>
        <w:rPr/>
      </w:pPr>
      <w:r>
        <w:rPr/>
        <w:t xml:space="preserve">A formal complaint by Staff </w:t>
      </w:r>
      <w:ins w:id="5807" w:author="M. Fader" w:date="2005-04-26T12:04:00Z">
        <w:r>
          <w:rPr/>
          <w:t xml:space="preserve">shall be issued, </w:t>
        </w:r>
      </w:ins>
      <w:r>
        <w:rPr/>
        <w:t xml:space="preserve">and hearing </w:t>
      </w:r>
      <w:del w:id="5808" w:author="M. Fader" w:date="2005-04-26T16:26:00Z">
        <w:r>
          <w:rPr/>
          <w:delText xml:space="preserve">under this rule </w:delText>
        </w:r>
      </w:del>
      <w:r>
        <w:rPr/>
        <w:t>shall be conducted</w:t>
      </w:r>
      <w:ins w:id="5809" w:author="M. Fader" w:date="2005-04-26T12:04:00Z">
        <w:r>
          <w:rPr/>
          <w:t>,</w:t>
        </w:r>
      </w:ins>
      <w:r>
        <w:rPr/>
        <w:t xml:space="preserve"> in accordance with the </w:t>
      </w:r>
      <w:ins w:id="5810" w:author="mana lee jennings-fader" w:date="2005-04-26T07:50:00Z">
        <w:r>
          <w:rPr/>
          <w:t xml:space="preserve">Commission’s </w:t>
        </w:r>
      </w:ins>
      <w:del w:id="5811" w:author="mana lee jennings-fader" w:date="2005-04-26T07:51:00Z">
        <w:r>
          <w:rPr/>
          <w:delText>Rules of Practice and Procedure</w:delText>
        </w:r>
      </w:del>
      <w:ins w:id="5812" w:author="mana lee jennings-fader" w:date="2005-04-26T07:51:00Z">
        <w:r>
          <w:rPr/>
          <w:t>Rules Regulating Practice and Procedure</w:t>
        </w:r>
      </w:ins>
      <w:r>
        <w:rPr/>
        <w:t xml:space="preserve"> </w:t>
      </w:r>
      <w:del w:id="5813" w:author="mana lee jennings-fader" w:date="2005-04-26T07:50:00Z">
        <w:r>
          <w:rPr/>
          <w:delText xml:space="preserve">of the Commission, 4 CCR 723-1, </w:delText>
        </w:r>
      </w:del>
      <w:r>
        <w:rPr/>
        <w:t>and Article 6 of Title 40, C.R.S.</w:t>
      </w:r>
      <w:ins w:id="5814" w:author="M. Fader" w:date="2005-04-26T12:04:00Z">
        <w:r>
          <w:rPr/>
          <w:t xml:space="preserve">  </w:t>
        </w:r>
      </w:ins>
    </w:p>
    <w:p>
      <w:pPr>
        <w:pStyle w:val="Level2"/>
        <w:numPr>
          <w:ilvl w:val="1"/>
          <w:numId w:val="3"/>
        </w:numPr>
        <w:rPr/>
      </w:pPr>
      <w:r>
        <w:rPr/>
        <w:t xml:space="preserve">Except as provided in </w:t>
      </w:r>
      <w:del w:id="5815" w:author="mana lee jennings-fader" w:date="2005-04-24T16:27:00Z">
        <w:r>
          <w:rPr/>
          <w:delText>paragraph</w:delText>
        </w:r>
      </w:del>
      <w:ins w:id="5816" w:author="mana lee jennings-fader" w:date="2005-04-24T16:27:00Z">
        <w:r>
          <w:rPr/>
          <w:t>section</w:t>
        </w:r>
      </w:ins>
      <w:r>
        <w:rPr/>
        <w:t xml:space="preserve"> (</w:t>
      </w:r>
      <w:del w:id="5817" w:author="M. Fader" w:date="2005-04-26T16:30:00Z">
        <w:r>
          <w:rPr/>
          <w:delText>i</w:delText>
        </w:r>
      </w:del>
      <w:ins w:id="5818" w:author="M. Fader" w:date="2005-04-26T16:30:00Z">
        <w:r>
          <w:rPr/>
          <w:t>j</w:t>
        </w:r>
      </w:ins>
      <w:r>
        <w:rPr/>
        <w:t xml:space="preserve">) of this rule, if the </w:t>
      </w:r>
      <w:del w:id="5819" w:author="mana lee jennings-fader" w:date="2005-04-26T07:52:00Z">
        <w:r>
          <w:rPr/>
          <w:delText xml:space="preserve">presiding officer </w:delText>
        </w:r>
      </w:del>
      <w:ins w:id="5820" w:author="mana lee jennings-fader" w:date="2005-04-26T07:52:00Z">
        <w:r>
          <w:rPr/>
          <w:t xml:space="preserve">Commission </w:t>
        </w:r>
      </w:ins>
      <w:r>
        <w:rPr/>
        <w:t xml:space="preserve">finds, after hearing, that a pipeline </w:t>
      </w:r>
      <w:ins w:id="5821" w:author="mana lee jennings-fader" w:date="2005-04-30T10:50:00Z">
        <w:r>
          <w:rPr/>
          <w:t xml:space="preserve">facility or a LNG facility </w:t>
        </w:r>
      </w:ins>
      <w:r>
        <w:rPr/>
        <w:t xml:space="preserve">is hazardous to life or property, </w:t>
      </w:r>
      <w:del w:id="5822" w:author="mana lee jennings-fader" w:date="2005-04-26T07:53:00Z">
        <w:r>
          <w:rPr/>
          <w:delText>he</w:delText>
        </w:r>
      </w:del>
      <w:ins w:id="5823" w:author="M. Fader" w:date="2005-04-26T12:05:00Z">
        <w:r>
          <w:rPr/>
          <w:t>the Commission</w:t>
        </w:r>
      </w:ins>
      <w:ins w:id="5824" w:author="mana lee jennings-fader" w:date="2005-04-26T07:53:00Z">
        <w:del w:id="5825" w:author="M. Fader" w:date="2005-04-26T12:05:00Z">
          <w:r>
            <w:rPr/>
            <w:delText>it</w:delText>
          </w:r>
        </w:del>
      </w:ins>
      <w:r>
        <w:rPr/>
        <w:t xml:space="preserve"> shall issue an order directing the operator to take corrective action.  Corrective action may include</w:t>
      </w:r>
      <w:ins w:id="5826" w:author="mana lee jennings-fader" w:date="2005-04-26T07:53:00Z">
        <w:r>
          <w:rPr/>
          <w:t>, without limitation,</w:t>
        </w:r>
      </w:ins>
      <w:r>
        <w:rPr/>
        <w:t xml:space="preserve"> suspension or restriction of the use of the pipeline</w:t>
      </w:r>
      <w:ins w:id="5827" w:author="mana lee jennings-fader" w:date="2005-04-30T10:50:00Z">
        <w:r>
          <w:rPr/>
          <w:t xml:space="preserve"> facility or LNG facility</w:t>
        </w:r>
      </w:ins>
      <w:r>
        <w:rPr/>
        <w:t xml:space="preserve">, physical inspection, testing, repair, </w:t>
      </w:r>
      <w:ins w:id="5828" w:author="mana lee jennings-fader" w:date="2005-04-26T07:53:00Z">
        <w:r>
          <w:rPr/>
          <w:t xml:space="preserve">or </w:t>
        </w:r>
      </w:ins>
      <w:r>
        <w:rPr/>
        <w:t>replacement</w:t>
      </w:r>
      <w:del w:id="5829" w:author="mana lee jennings-fader" w:date="2005-04-26T07:53:00Z">
        <w:r>
          <w:rPr/>
          <w:delText>, or other action</w:delText>
        </w:r>
      </w:del>
      <w:r>
        <w:rPr/>
        <w:t>.</w:t>
      </w:r>
      <w:ins w:id="5830" w:author="mana lee jennings-fader" w:date="2005-04-26T07:53:00Z">
        <w:r>
          <w:rPr/>
          <w:t xml:space="preserve">  </w:t>
        </w:r>
      </w:ins>
    </w:p>
    <w:p>
      <w:pPr>
        <w:pStyle w:val="Level2"/>
        <w:numPr>
          <w:ilvl w:val="1"/>
          <w:numId w:val="3"/>
        </w:numPr>
        <w:rPr/>
      </w:pPr>
      <w:r>
        <w:rPr/>
        <w:t>A pipeline</w:t>
      </w:r>
      <w:ins w:id="5831" w:author="mana lee jennings-fader" w:date="2005-04-30T10:50:00Z">
        <w:r>
          <w:rPr/>
          <w:t xml:space="preserve"> facility or a LNG facility</w:t>
        </w:r>
      </w:ins>
      <w:r>
        <w:rPr/>
        <w:t xml:space="preserve"> may be found to be </w:t>
      </w:r>
      <w:ins w:id="5832" w:author="M. Fader" w:date="2005-04-26T12:05:00Z">
        <w:r>
          <w:rPr/>
          <w:t xml:space="preserve">a </w:t>
        </w:r>
      </w:ins>
      <w:r>
        <w:rPr/>
        <w:t xml:space="preserve">hazardous </w:t>
      </w:r>
      <w:ins w:id="5833" w:author="M. Fader" w:date="2005-04-26T12:06:00Z">
        <w:r>
          <w:rPr/>
          <w:t>facility</w:t>
        </w:r>
      </w:ins>
      <w:del w:id="5834" w:author="M. Fader" w:date="2005-04-26T12:06:00Z">
        <w:r>
          <w:rPr/>
          <w:delText>to life or property</w:delText>
        </w:r>
      </w:del>
      <w:r>
        <w:rPr/>
        <w:t xml:space="preserve"> if the pipeline</w:t>
      </w:r>
      <w:ins w:id="5835" w:author="mana lee jennings-fader" w:date="2005-04-30T10:50:00Z">
        <w:r>
          <w:rPr/>
          <w:t xml:space="preserve"> facility or a LNG facility</w:t>
        </w:r>
      </w:ins>
      <w:r>
        <w:rPr/>
        <w:t xml:space="preserve"> has been constructed or operated with any equipment, material, or technique that is hazardous to life or property.</w:t>
      </w:r>
      <w:ins w:id="5836" w:author="M. Fader" w:date="2005-04-26T12:06:00Z">
        <w:r>
          <w:rPr/>
          <w:t xml:space="preserve">  </w:t>
        </w:r>
      </w:ins>
    </w:p>
    <w:p>
      <w:pPr>
        <w:pStyle w:val="Level2"/>
        <w:numPr>
          <w:ilvl w:val="1"/>
          <w:numId w:val="3"/>
        </w:numPr>
        <w:rPr/>
      </w:pPr>
      <w:r>
        <w:rPr/>
        <w:t>In making a determination that a pipeline</w:t>
      </w:r>
      <w:ins w:id="5837" w:author="mana lee jennings-fader" w:date="2005-04-30T10:51:00Z">
        <w:r>
          <w:rPr/>
          <w:t xml:space="preserve"> facility or a LNG facility</w:t>
        </w:r>
      </w:ins>
      <w:r>
        <w:rPr/>
        <w:t xml:space="preserve"> </w:t>
      </w:r>
      <w:del w:id="5838" w:author="M. Fader" w:date="2005-04-26T12:06:00Z">
        <w:r>
          <w:rPr/>
          <w:delText>may be</w:delText>
        </w:r>
      </w:del>
      <w:ins w:id="5839" w:author="M. Fader" w:date="2005-04-26T12:06:00Z">
        <w:r>
          <w:rPr/>
          <w:t>is</w:t>
        </w:r>
      </w:ins>
      <w:r>
        <w:rPr/>
        <w:t xml:space="preserve"> hazardous to life or property, the following shall be considered, </w:t>
      </w:r>
      <w:ins w:id="5840" w:author="M. Fader" w:date="2005-04-26T12:06:00Z">
        <w:r>
          <w:rPr/>
          <w:t>as appropriate</w:t>
        </w:r>
      </w:ins>
      <w:del w:id="5841" w:author="M. Fader" w:date="2005-04-26T12:06:00Z">
        <w:r>
          <w:rPr/>
          <w:delText>if relevant</w:delText>
        </w:r>
      </w:del>
      <w:r>
        <w:rPr/>
        <w:t>:</w:t>
      </w:r>
      <w:ins w:id="5842" w:author="M. Fader" w:date="2005-04-26T12:06:00Z">
        <w:r>
          <w:rPr/>
          <w:t xml:space="preserve">  </w:t>
        </w:r>
      </w:ins>
    </w:p>
    <w:p>
      <w:pPr>
        <w:pStyle w:val="Level3"/>
        <w:numPr>
          <w:ilvl w:val="2"/>
          <w:numId w:val="3"/>
        </w:numPr>
        <w:rPr/>
      </w:pPr>
      <w:r>
        <w:rPr/>
        <w:t>The characteristics of the pipe used in the pipeline</w:t>
      </w:r>
      <w:ins w:id="5843" w:author="mana lee jennings-fader" w:date="2005-04-30T10:51:00Z">
        <w:r>
          <w:rPr/>
          <w:t xml:space="preserve"> facility or the LNG facility</w:t>
        </w:r>
      </w:ins>
      <w:r>
        <w:rPr/>
        <w:t xml:space="preserve"> involved, including </w:t>
      </w:r>
      <w:ins w:id="5844" w:author="M. Fader" w:date="2005-04-26T12:07:00Z">
        <w:r>
          <w:rPr/>
          <w:t xml:space="preserve">(without limitation) </w:t>
        </w:r>
      </w:ins>
      <w:r>
        <w:rPr/>
        <w:t>its age</w:t>
      </w:r>
      <w:ins w:id="5845" w:author="M. Fader" w:date="2005-04-26T12:08:00Z">
        <w:r>
          <w:rPr/>
          <w:t>;</w:t>
        </w:r>
      </w:ins>
      <w:del w:id="5846" w:author="M. Fader" w:date="2005-04-26T12:08:00Z">
        <w:r>
          <w:rPr/>
          <w:delText>,</w:delText>
        </w:r>
      </w:del>
      <w:r>
        <w:rPr/>
        <w:t xml:space="preserve"> manufacturer</w:t>
      </w:r>
      <w:ins w:id="5847" w:author="M. Fader" w:date="2005-04-26T12:08:00Z">
        <w:r>
          <w:rPr/>
          <w:t>;</w:t>
        </w:r>
      </w:ins>
      <w:del w:id="5848" w:author="M. Fader" w:date="2005-04-26T12:08:00Z">
        <w:r>
          <w:rPr/>
          <w:delText>,</w:delText>
        </w:r>
      </w:del>
      <w:r>
        <w:rPr/>
        <w:t xml:space="preserve"> physical properties</w:t>
      </w:r>
      <w:ins w:id="5849" w:author="M. Fader" w:date="2005-04-26T12:08:00Z">
        <w:r>
          <w:rPr/>
          <w:t xml:space="preserve">, </w:t>
        </w:r>
      </w:ins>
      <w:del w:id="5850" w:author="M. Fader" w:date="2005-04-26T12:08:00Z">
        <w:r>
          <w:rPr/>
          <w:delText xml:space="preserve"> (</w:delText>
        </w:r>
      </w:del>
      <w:r>
        <w:rPr/>
        <w:t>including its resistance to corrosion and deterioration</w:t>
      </w:r>
      <w:del w:id="5851" w:author="M. Fader" w:date="2005-04-26T12:08:00Z">
        <w:r>
          <w:rPr/>
          <w:delText>)</w:delText>
        </w:r>
      </w:del>
      <w:ins w:id="5852" w:author="M. Fader" w:date="2005-04-26T12:08:00Z">
        <w:r>
          <w:rPr/>
          <w:t>;</w:t>
        </w:r>
      </w:ins>
      <w:del w:id="5853" w:author="M. Fader" w:date="2005-04-26T12:08:00Z">
        <w:r>
          <w:rPr/>
          <w:delText>,</w:delText>
        </w:r>
      </w:del>
      <w:r>
        <w:rPr/>
        <w:t xml:space="preserve"> and the method of its manufacture, construction</w:t>
      </w:r>
      <w:ins w:id="5854" w:author="M. Fader" w:date="2005-04-26T16:27:00Z">
        <w:r>
          <w:rPr/>
          <w:t>,</w:t>
        </w:r>
      </w:ins>
      <w:r>
        <w:rPr/>
        <w:t xml:space="preserve"> or assembly</w:t>
      </w:r>
      <w:ins w:id="5855" w:author="M. Fader" w:date="2005-04-26T12:08:00Z">
        <w:r>
          <w:rPr/>
          <w:t xml:space="preserve">.  </w:t>
        </w:r>
      </w:ins>
      <w:del w:id="5856" w:author="M. Fader" w:date="2005-04-26T12:08:00Z">
        <w:r>
          <w:rPr/>
          <w:delText>;</w:delText>
        </w:r>
      </w:del>
    </w:p>
    <w:p>
      <w:pPr>
        <w:pStyle w:val="Level3"/>
        <w:numPr>
          <w:ilvl w:val="2"/>
          <w:numId w:val="3"/>
        </w:numPr>
        <w:rPr/>
      </w:pPr>
      <w:r>
        <w:rPr/>
        <w:t xml:space="preserve">The nature of the gas transported by </w:t>
      </w:r>
      <w:del w:id="5857" w:author="M. Fader" w:date="2005-04-26T12:08:00Z">
        <w:r>
          <w:rPr/>
          <w:delText>such</w:delText>
        </w:r>
      </w:del>
      <w:ins w:id="5858" w:author="M. Fader" w:date="2005-04-26T12:08:00Z">
        <w:r>
          <w:rPr/>
          <w:t>the pipeline</w:t>
        </w:r>
      </w:ins>
      <w:r>
        <w:rPr/>
        <w:t xml:space="preserve"> facility</w:t>
      </w:r>
      <w:ins w:id="5859" w:author="mana lee jennings-fader" w:date="2005-04-30T10:51:00Z">
        <w:r>
          <w:rPr/>
          <w:t xml:space="preserve"> or the LNG facility</w:t>
        </w:r>
      </w:ins>
      <w:ins w:id="5860" w:author="M. Fader" w:date="2005-04-26T12:08:00Z">
        <w:r>
          <w:rPr/>
          <w:t xml:space="preserve">, </w:t>
        </w:r>
      </w:ins>
      <w:del w:id="5861" w:author="M. Fader" w:date="2005-04-26T12:08:00Z">
        <w:r>
          <w:rPr/>
          <w:delText xml:space="preserve"> (</w:delText>
        </w:r>
      </w:del>
      <w:r>
        <w:rPr/>
        <w:t xml:space="preserve">including </w:t>
      </w:r>
      <w:del w:id="5862" w:author="M. Fader" w:date="2005-04-26T12:09:00Z">
        <w:r>
          <w:rPr/>
          <w:delText>their</w:delText>
        </w:r>
      </w:del>
      <w:ins w:id="5863" w:author="M. Fader" w:date="2005-04-26T12:09:00Z">
        <w:r>
          <w:rPr/>
          <w:t>its</w:t>
        </w:r>
      </w:ins>
      <w:r>
        <w:rPr/>
        <w:t xml:space="preserve"> corrosive and deteriorative qualities</w:t>
      </w:r>
      <w:del w:id="5864" w:author="M. Fader" w:date="2005-04-26T12:09:00Z">
        <w:r>
          <w:rPr/>
          <w:delText>)</w:delText>
        </w:r>
      </w:del>
      <w:ins w:id="5865" w:author="M. Fader" w:date="2005-04-26T12:09:00Z">
        <w:r>
          <w:rPr/>
          <w:t>;</w:t>
        </w:r>
      </w:ins>
      <w:del w:id="5866" w:author="M. Fader" w:date="2005-04-26T12:09:00Z">
        <w:r>
          <w:rPr/>
          <w:delText>,</w:delText>
        </w:r>
      </w:del>
      <w:r>
        <w:rPr/>
        <w:t xml:space="preserve"> the sequence in which </w:t>
      </w:r>
      <w:ins w:id="5867" w:author="M. Fader" w:date="2005-04-26T12:09:00Z">
        <w:r>
          <w:rPr/>
          <w:t>the</w:t>
        </w:r>
      </w:ins>
      <w:del w:id="5868" w:author="M. Fader" w:date="2005-04-26T12:09:00Z">
        <w:r>
          <w:rPr/>
          <w:delText>such</w:delText>
        </w:r>
      </w:del>
      <w:r>
        <w:rPr/>
        <w:t xml:space="preserve"> gas is transported</w:t>
      </w:r>
      <w:ins w:id="5869" w:author="M. Fader" w:date="2005-04-26T12:09:00Z">
        <w:r>
          <w:rPr/>
          <w:t>;</w:t>
        </w:r>
      </w:ins>
      <w:del w:id="5870" w:author="M. Fader" w:date="2005-04-26T12:09:00Z">
        <w:r>
          <w:rPr/>
          <w:delText>,</w:delText>
        </w:r>
      </w:del>
      <w:r>
        <w:rPr/>
        <w:t xml:space="preserve"> and the pressure required for </w:t>
      </w:r>
      <w:del w:id="5871" w:author="M. Fader" w:date="2005-04-26T12:09:00Z">
        <w:r>
          <w:rPr/>
          <w:delText xml:space="preserve">such </w:delText>
        </w:r>
      </w:del>
      <w:r>
        <w:rPr/>
        <w:t>transportation</w:t>
      </w:r>
      <w:ins w:id="5872" w:author="M. Fader" w:date="2005-04-26T16:27:00Z">
        <w:r>
          <w:rPr/>
          <w:t xml:space="preserve"> of the gas</w:t>
        </w:r>
      </w:ins>
      <w:ins w:id="5873" w:author="M. Fader" w:date="2005-04-26T12:09:00Z">
        <w:r>
          <w:rPr/>
          <w:t xml:space="preserve">.  </w:t>
        </w:r>
      </w:ins>
      <w:del w:id="5874" w:author="M. Fader" w:date="2005-04-26T12:09:00Z">
        <w:r>
          <w:rPr/>
          <w:delText>;</w:delText>
        </w:r>
      </w:del>
    </w:p>
    <w:p>
      <w:pPr>
        <w:pStyle w:val="Level3"/>
        <w:numPr>
          <w:ilvl w:val="2"/>
          <w:numId w:val="3"/>
        </w:numPr>
        <w:rPr/>
      </w:pPr>
      <w:r>
        <w:rPr/>
        <w:t>The characteristics of the areas in which the pipeline</w:t>
      </w:r>
      <w:ins w:id="5875" w:author="mana lee jennings-fader" w:date="2005-04-30T10:51:00Z">
        <w:r>
          <w:rPr/>
          <w:t xml:space="preserve"> facility or the LNG facility</w:t>
        </w:r>
      </w:ins>
      <w:r>
        <w:rPr/>
        <w:t xml:space="preserve"> is located, in particular the climatic and geologic conditions (including soil characteristics) associated with the areas, </w:t>
      </w:r>
      <w:del w:id="5876" w:author="M. Fader" w:date="2005-04-26T12:10:00Z">
        <w:r>
          <w:rPr/>
          <w:delText xml:space="preserve">and </w:delText>
        </w:r>
      </w:del>
      <w:r>
        <w:rPr/>
        <w:t xml:space="preserve">the population, </w:t>
      </w:r>
      <w:ins w:id="5877" w:author="M. Fader" w:date="2005-04-26T12:10:00Z">
        <w:r>
          <w:rPr/>
          <w:t xml:space="preserve">the </w:t>
        </w:r>
      </w:ins>
      <w:r>
        <w:rPr/>
        <w:t>population density</w:t>
      </w:r>
      <w:ins w:id="5878" w:author="M. Fader" w:date="2005-04-26T12:10:00Z">
        <w:r>
          <w:rPr/>
          <w:t>,</w:t>
        </w:r>
      </w:ins>
      <w:r>
        <w:rPr/>
        <w:t xml:space="preserve"> and </w:t>
      </w:r>
      <w:ins w:id="5879" w:author="M. Fader" w:date="2005-04-26T12:10:00Z">
        <w:r>
          <w:rPr/>
          <w:t xml:space="preserve">the </w:t>
        </w:r>
      </w:ins>
      <w:r>
        <w:rPr/>
        <w:t xml:space="preserve">growth patterns of </w:t>
      </w:r>
      <w:del w:id="5880" w:author="M. Fader" w:date="2005-04-26T12:10:00Z">
        <w:r>
          <w:rPr/>
          <w:delText>such</w:delText>
        </w:r>
      </w:del>
      <w:ins w:id="5881" w:author="M. Fader" w:date="2005-04-26T12:10:00Z">
        <w:r>
          <w:rPr/>
          <w:t>the</w:t>
        </w:r>
      </w:ins>
      <w:r>
        <w:rPr/>
        <w:t xml:space="preserve"> areas</w:t>
      </w:r>
      <w:ins w:id="5882" w:author="M. Fader" w:date="2005-04-26T12:10:00Z">
        <w:r>
          <w:rPr/>
          <w:t xml:space="preserve">.  </w:t>
        </w:r>
      </w:ins>
      <w:del w:id="5883" w:author="M. Fader" w:date="2005-04-26T12:10:00Z">
        <w:r>
          <w:rPr/>
          <w:delText>;</w:delText>
        </w:r>
      </w:del>
    </w:p>
    <w:p>
      <w:pPr>
        <w:pStyle w:val="Level3"/>
        <w:numPr>
          <w:ilvl w:val="2"/>
          <w:numId w:val="3"/>
        </w:numPr>
        <w:rPr/>
      </w:pPr>
      <w:r>
        <w:rPr/>
        <w:t xml:space="preserve">Any recommendation of the National Transportation Safety Board issued in connection with any investigation conducted by </w:t>
      </w:r>
      <w:del w:id="5884" w:author="M. Fader" w:date="2005-04-26T12:11:00Z">
        <w:r>
          <w:rPr/>
          <w:delText>the</w:delText>
        </w:r>
      </w:del>
      <w:ins w:id="5885" w:author="M. Fader" w:date="2005-04-26T12:11:00Z">
        <w:r>
          <w:rPr/>
          <w:t>that</w:t>
        </w:r>
      </w:ins>
      <w:r>
        <w:rPr/>
        <w:t xml:space="preserve"> Board</w:t>
      </w:r>
      <w:ins w:id="5886" w:author="M. Fader" w:date="2005-04-26T12:11:00Z">
        <w:r>
          <w:rPr/>
          <w:t xml:space="preserve">.  </w:t>
        </w:r>
      </w:ins>
      <w:del w:id="5887" w:author="M. Fader" w:date="2005-04-26T12:11:00Z">
        <w:r>
          <w:rPr/>
          <w:delText>; and</w:delText>
        </w:r>
      </w:del>
    </w:p>
    <w:p>
      <w:pPr>
        <w:pStyle w:val="Level3"/>
        <w:numPr>
          <w:ilvl w:val="2"/>
          <w:numId w:val="3"/>
        </w:numPr>
        <w:rPr/>
      </w:pPr>
      <w:r>
        <w:rPr/>
        <w:t>Such other factors as may be relevant.</w:t>
      </w:r>
      <w:ins w:id="5888" w:author="M. Fader" w:date="2005-04-26T12:11:00Z">
        <w:r>
          <w:rPr/>
          <w:t xml:space="preserve">  </w:t>
        </w:r>
      </w:ins>
    </w:p>
    <w:p>
      <w:pPr>
        <w:pStyle w:val="Level2"/>
        <w:numPr>
          <w:ilvl w:val="1"/>
          <w:numId w:val="3"/>
        </w:numPr>
        <w:rPr/>
      </w:pPr>
      <w:r>
        <w:rPr/>
        <w:t xml:space="preserve">A </w:t>
      </w:r>
      <w:ins w:id="5889" w:author="M. Fader" w:date="2005-04-26T16:28:00Z">
        <w:r>
          <w:rPr/>
          <w:t xml:space="preserve">Commission </w:t>
        </w:r>
      </w:ins>
      <w:r>
        <w:rPr/>
        <w:t xml:space="preserve">decision finding </w:t>
      </w:r>
      <w:ins w:id="5890" w:author="M. Fader" w:date="2005-04-26T12:11:00Z">
        <w:r>
          <w:rPr/>
          <w:t xml:space="preserve">that </w:t>
        </w:r>
      </w:ins>
      <w:r>
        <w:rPr/>
        <w:t>a pipeline</w:t>
      </w:r>
      <w:ins w:id="5891" w:author="mana lee jennings-fader" w:date="2005-04-30T10:51:00Z">
        <w:r>
          <w:rPr/>
          <w:t xml:space="preserve"> facility or a LNG facility</w:t>
        </w:r>
      </w:ins>
      <w:r>
        <w:rPr/>
        <w:t xml:space="preserve"> </w:t>
      </w:r>
      <w:del w:id="5892" w:author="M. Fader" w:date="2005-04-26T12:11:00Z">
        <w:r>
          <w:rPr/>
          <w:delText>to be hazardous to life or property</w:delText>
        </w:r>
      </w:del>
      <w:ins w:id="5893" w:author="M. Fader" w:date="2005-04-26T12:11:00Z">
        <w:r>
          <w:rPr/>
          <w:t>is a hazardous facility</w:t>
        </w:r>
      </w:ins>
      <w:r>
        <w:rPr/>
        <w:t xml:space="preserve"> shall contain the following:</w:t>
      </w:r>
      <w:ins w:id="5894" w:author="M. Fader" w:date="2005-04-26T12:11:00Z">
        <w:r>
          <w:rPr/>
          <w:t xml:space="preserve">  </w:t>
        </w:r>
      </w:ins>
    </w:p>
    <w:p>
      <w:pPr>
        <w:pStyle w:val="Level3"/>
        <w:numPr>
          <w:ilvl w:val="2"/>
          <w:numId w:val="3"/>
        </w:numPr>
        <w:rPr/>
      </w:pPr>
      <w:r>
        <w:rPr/>
        <w:t>Findings of fact that form the basis for the conclusion that the pipeline</w:t>
      </w:r>
      <w:ins w:id="5895" w:author="mana lee jennings-fader" w:date="2005-04-30T10:52:00Z">
        <w:r>
          <w:rPr/>
          <w:t xml:space="preserve"> facility or the LNG facility</w:t>
        </w:r>
      </w:ins>
      <w:r>
        <w:rPr/>
        <w:t xml:space="preserve"> is hazardous to life or property</w:t>
      </w:r>
      <w:ins w:id="5896" w:author="M. Fader" w:date="2005-04-26T12:11:00Z">
        <w:r>
          <w:rPr/>
          <w:t xml:space="preserve">.  </w:t>
        </w:r>
      </w:ins>
      <w:del w:id="5897" w:author="M. Fader" w:date="2005-04-26T12:11:00Z">
        <w:r>
          <w:rPr/>
          <w:delText>;</w:delText>
        </w:r>
      </w:del>
    </w:p>
    <w:p>
      <w:pPr>
        <w:pStyle w:val="Level3"/>
        <w:numPr>
          <w:ilvl w:val="2"/>
          <w:numId w:val="3"/>
        </w:numPr>
        <w:rPr/>
      </w:pPr>
      <w:r>
        <w:rPr/>
        <w:t>Conclusion that the pipeline facility</w:t>
      </w:r>
      <w:ins w:id="5898" w:author="mana lee jennings-fader" w:date="2005-04-30T10:52:00Z">
        <w:r>
          <w:rPr/>
          <w:t xml:space="preserve"> or the LNG facility</w:t>
        </w:r>
      </w:ins>
      <w:r>
        <w:rPr/>
        <w:t xml:space="preserve"> is </w:t>
      </w:r>
      <w:ins w:id="5899" w:author="M. Fader" w:date="2005-04-26T12:11:00Z">
        <w:r>
          <w:rPr/>
          <w:t xml:space="preserve">a </w:t>
        </w:r>
      </w:ins>
      <w:r>
        <w:rPr/>
        <w:t xml:space="preserve">hazardous </w:t>
      </w:r>
      <w:ins w:id="5900" w:author="M. Fader" w:date="2005-04-26T12:11:00Z">
        <w:r>
          <w:rPr/>
          <w:t xml:space="preserve">facility.  </w:t>
        </w:r>
      </w:ins>
      <w:del w:id="5901" w:author="M. Fader" w:date="2005-04-26T12:12:00Z">
        <w:r>
          <w:rPr/>
          <w:delText>to life or property;</w:delText>
        </w:r>
      </w:del>
    </w:p>
    <w:p>
      <w:pPr>
        <w:pStyle w:val="Level3"/>
        <w:numPr>
          <w:ilvl w:val="2"/>
          <w:numId w:val="3"/>
        </w:numPr>
        <w:rPr/>
      </w:pPr>
      <w:r>
        <w:rPr/>
        <w:t>Legal basis for the decision and order</w:t>
      </w:r>
      <w:ins w:id="5902" w:author="M. Fader" w:date="2005-04-26T12:12:00Z">
        <w:r>
          <w:rPr/>
          <w:t xml:space="preserve">.  </w:t>
        </w:r>
      </w:ins>
      <w:del w:id="5903" w:author="M. Fader" w:date="2005-04-26T12:12:00Z">
        <w:r>
          <w:rPr/>
          <w:delText>;</w:delText>
        </w:r>
      </w:del>
    </w:p>
    <w:p>
      <w:pPr>
        <w:pStyle w:val="Level3"/>
        <w:numPr>
          <w:ilvl w:val="2"/>
          <w:numId w:val="3"/>
        </w:numPr>
        <w:rPr/>
      </w:pPr>
      <w:r>
        <w:rPr/>
        <w:t>Description of the corrective action required of the operator</w:t>
      </w:r>
      <w:ins w:id="5904" w:author="M. Fader" w:date="2005-04-26T12:12:00Z">
        <w:r>
          <w:rPr/>
          <w:t xml:space="preserve">.  </w:t>
        </w:r>
      </w:ins>
      <w:del w:id="5905" w:author="M. Fader" w:date="2005-04-26T12:12:00Z">
        <w:r>
          <w:rPr/>
          <w:delText>; and</w:delText>
        </w:r>
      </w:del>
    </w:p>
    <w:p>
      <w:pPr>
        <w:pStyle w:val="Level3"/>
        <w:numPr>
          <w:ilvl w:val="2"/>
          <w:numId w:val="3"/>
        </w:numPr>
        <w:rPr/>
      </w:pPr>
      <w:r>
        <w:rPr/>
        <w:t xml:space="preserve">The date by which the </w:t>
      </w:r>
      <w:ins w:id="5906" w:author="M. Fader" w:date="2005-04-26T12:12:00Z">
        <w:r>
          <w:rPr/>
          <w:t xml:space="preserve">operator shall complete the ordered </w:t>
        </w:r>
      </w:ins>
      <w:r>
        <w:rPr/>
        <w:t>corrective action</w:t>
      </w:r>
      <w:del w:id="5907" w:author="M. Fader" w:date="2005-04-26T12:12:00Z">
        <w:r>
          <w:rPr/>
          <w:delText xml:space="preserve"> must be completed</w:delText>
        </w:r>
      </w:del>
      <w:r>
        <w:rPr/>
        <w:t>.</w:t>
      </w:r>
    </w:p>
    <w:p>
      <w:pPr>
        <w:pStyle w:val="Level2"/>
        <w:numPr>
          <w:ilvl w:val="1"/>
          <w:numId w:val="3"/>
        </w:numPr>
        <w:rPr>
          <w:ins w:id="5911" w:author="M. Fader" w:date="2005-04-26T12:13:00Z"/>
        </w:rPr>
      </w:pPr>
      <w:ins w:id="5908" w:author="M. Fader" w:date="2005-04-26T12:13:00Z">
        <w:r>
          <w:rPr/>
          <w:t>The Commission shall dismiss the complaint if it determines that the pipeline facility</w:t>
        </w:r>
      </w:ins>
      <w:r>
        <w:rPr/>
        <w:t xml:space="preserve"> or</w:t>
      </w:r>
      <w:ins w:id="5909" w:author="mana lee jennings-fader" w:date="2005-04-30T10:52:00Z">
        <w:r>
          <w:rPr/>
          <w:t xml:space="preserve"> the LNG facility</w:t>
        </w:r>
      </w:ins>
      <w:ins w:id="5910" w:author="M. Fader" w:date="2005-04-26T12:13:00Z">
        <w:r>
          <w:rPr/>
          <w:t xml:space="preserve"> is not hazardous to life or property.  </w:t>
        </w:r>
      </w:ins>
    </w:p>
    <w:p>
      <w:pPr>
        <w:pStyle w:val="Level2"/>
        <w:numPr>
          <w:ilvl w:val="1"/>
          <w:numId w:val="3"/>
        </w:numPr>
        <w:rPr/>
      </w:pPr>
      <w:ins w:id="5912" w:author="M. Fader" w:date="2005-04-26T12:16:00Z">
        <w:r>
          <w:rPr/>
          <w:t>Upon a showing that the ordered corrective action has been completed</w:t>
        </w:r>
      </w:ins>
      <w:ins w:id="5913" w:author="M. Fader" w:date="2005-04-26T12:21:00Z">
        <w:r>
          <w:rPr/>
          <w:t xml:space="preserve"> and has eliminated the condition(s) which made </w:t>
        </w:r>
      </w:ins>
      <w:ins w:id="5914" w:author="mana lee jennings-fader" w:date="2005-04-30T10:52:00Z">
        <w:r>
          <w:rPr/>
          <w:t>a</w:t>
        </w:r>
      </w:ins>
      <w:ins w:id="5915" w:author="M. Fader" w:date="2005-04-26T12:21:00Z">
        <w:r>
          <w:rPr/>
          <w:t xml:space="preserve"> pipeline</w:t>
        </w:r>
      </w:ins>
      <w:ins w:id="5916" w:author="mana lee jennings-fader" w:date="2005-04-30T10:52:00Z">
        <w:r>
          <w:rPr/>
          <w:t xml:space="preserve"> facility or a LNG facility</w:t>
        </w:r>
      </w:ins>
      <w:ins w:id="5917" w:author="M. Fader" w:date="2005-04-26T12:21:00Z">
        <w:r>
          <w:rPr/>
          <w:t xml:space="preserve"> hazardous to life or to property</w:t>
        </w:r>
      </w:ins>
      <w:ins w:id="5918" w:author="M. Fader" w:date="2005-04-26T12:16:00Z">
        <w:r>
          <w:rPr/>
          <w:t>, the Commission shall issue a</w:t>
        </w:r>
      </w:ins>
      <w:ins w:id="5919" w:author="M. Fader" w:date="2005-04-26T16:30:00Z">
        <w:r>
          <w:rPr/>
          <w:t>n</w:t>
        </w:r>
      </w:ins>
      <w:ins w:id="5920" w:author="M. Fader" w:date="2005-04-26T12:17:00Z">
        <w:r>
          <w:rPr/>
          <w:t xml:space="preserve"> order of satisfaction.  Prior to issuing an order of satisfaction</w:t>
        </w:r>
      </w:ins>
      <w:ins w:id="5921" w:author="M. Fader" w:date="2005-04-26T12:19:00Z">
        <w:r>
          <w:rPr/>
          <w:t>, the Commission may hold a hearing to determine whether the operator has completed the corrective action and whether the corrective action has eliminated the condition(s) which made the pipeline</w:t>
        </w:r>
      </w:ins>
      <w:ins w:id="5922" w:author="mana lee jennings-fader" w:date="2005-04-30T10:53:00Z">
        <w:r>
          <w:rPr/>
          <w:t xml:space="preserve"> facility or the LNG facility</w:t>
        </w:r>
      </w:ins>
      <w:ins w:id="5923" w:author="M. Fader" w:date="2005-04-26T12:20:00Z">
        <w:r>
          <w:rPr/>
          <w:t xml:space="preserve"> hazardous to life or property.</w:t>
        </w:r>
      </w:ins>
      <w:ins w:id="5924" w:author="M. Fader" w:date="2005-04-26T12:25:00Z">
        <w:r>
          <w:rPr/>
          <w:t xml:space="preserve">  The order of satisfaction shall be issued in the complaint docket in which the </w:t>
        </w:r>
      </w:ins>
      <w:ins w:id="5925" w:author="M. Fader" w:date="2005-04-26T12:27:00Z">
        <w:r>
          <w:rPr/>
          <w:t xml:space="preserve">hazardous facilities </w:t>
        </w:r>
      </w:ins>
      <w:ins w:id="5926" w:author="M. Fader" w:date="2005-04-26T12:29:00Z">
        <w:r>
          <w:rPr/>
          <w:t>o</w:t>
        </w:r>
      </w:ins>
      <w:ins w:id="5927" w:author="M. Fader" w:date="2005-04-26T12:27:00Z">
        <w:r>
          <w:rPr/>
          <w:t xml:space="preserve">rder was entered.  </w:t>
        </w:r>
      </w:ins>
      <w:del w:id="5928" w:author="M. Fader" w:date="2005-04-26T12:20:00Z">
        <w:r>
          <w:rPr/>
          <w:delText>The Commission shall rescind or suspend an order under this rule whenever it is shown to the Commission's satisfaction that the pipeline facility is no longer hazardous to life or property.  A Notice of Probable Violation may be issued following the rescission or suspension of a Hazardous Facilities Order.</w:delText>
        </w:r>
      </w:del>
    </w:p>
    <w:p>
      <w:pPr>
        <w:pStyle w:val="Level2"/>
        <w:numPr>
          <w:ilvl w:val="1"/>
          <w:numId w:val="3"/>
        </w:numPr>
        <w:rPr>
          <w:ins w:id="5937" w:author="M. Fader" w:date="2005-04-26T12:20:00Z"/>
        </w:rPr>
      </w:pPr>
      <w:ins w:id="5929" w:author="M. Fader" w:date="2005-04-26T12:20:00Z">
        <w:r>
          <w:rPr/>
          <w:t xml:space="preserve">Following issuance of an order of satisfaction, </w:t>
        </w:r>
      </w:ins>
      <w:ins w:id="5930" w:author="M. Fader" w:date="2005-04-26T12:22:00Z">
        <w:r>
          <w:rPr/>
          <w:t xml:space="preserve">the Chief may issue a </w:t>
        </w:r>
      </w:ins>
      <w:ins w:id="5931" w:author="M. Fader" w:date="2005-04-26T16:31:00Z">
        <w:r>
          <w:rPr/>
          <w:t>n</w:t>
        </w:r>
      </w:ins>
      <w:ins w:id="5932" w:author="M. Fader" w:date="2005-04-26T12:22:00Z">
        <w:r>
          <w:rPr/>
          <w:t xml:space="preserve">otice of </w:t>
        </w:r>
      </w:ins>
      <w:ins w:id="5933" w:author="M. Fader" w:date="2005-04-26T16:31:00Z">
        <w:r>
          <w:rPr/>
          <w:t>p</w:t>
        </w:r>
      </w:ins>
      <w:ins w:id="5934" w:author="M. Fader" w:date="2005-04-26T12:22:00Z">
        <w:r>
          <w:rPr/>
          <w:t xml:space="preserve">robable </w:t>
        </w:r>
      </w:ins>
      <w:ins w:id="5935" w:author="M. Fader" w:date="2005-04-26T16:31:00Z">
        <w:r>
          <w:rPr/>
          <w:t>v</w:t>
        </w:r>
      </w:ins>
      <w:ins w:id="5936" w:author="M. Fader" w:date="2005-04-26T12:22:00Z">
        <w:r>
          <w:rPr/>
          <w:t xml:space="preserve">iolation pursuant to rule 4934.  </w:t>
        </w:r>
      </w:ins>
    </w:p>
    <w:p>
      <w:pPr>
        <w:pStyle w:val="Level2"/>
        <w:numPr>
          <w:ilvl w:val="1"/>
          <w:numId w:val="3"/>
        </w:numPr>
        <w:rPr>
          <w:ins w:id="5964" w:author="M. Fader" w:date="2005-04-26T12:32:00Z"/>
        </w:rPr>
      </w:pPr>
      <w:ins w:id="5938" w:author="M. Fader" w:date="2005-04-26T12:30:00Z">
        <w:r>
          <w:rPr/>
          <w:t xml:space="preserve">If the Commission </w:t>
        </w:r>
      </w:ins>
      <w:ins w:id="5939" w:author="M. Fader" w:date="2005-04-26T16:31:00Z">
        <w:r>
          <w:rPr/>
          <w:t>determines that</w:t>
        </w:r>
      </w:ins>
      <w:ins w:id="5940" w:author="M. Fader" w:date="2005-04-26T12:30:00Z">
        <w:r>
          <w:rPr/>
          <w:t xml:space="preserve"> the delay inherent in holding a hearing may result in, and </w:t>
        </w:r>
      </w:ins>
      <w:ins w:id="5941" w:author="M. Fader" w:date="2005-04-26T16:31:00Z">
        <w:r>
          <w:rPr/>
          <w:t xml:space="preserve">significantly </w:t>
        </w:r>
      </w:ins>
      <w:ins w:id="5942" w:author="M. Fader" w:date="2005-04-26T12:30:00Z">
        <w:r>
          <w:rPr/>
          <w:t xml:space="preserve">increases the likelihood of, serious harm to life or property, </w:t>
        </w:r>
      </w:ins>
      <w:del w:id="5943" w:author="M. Fader" w:date="2005-04-26T12:31:00Z">
        <w:r>
          <w:rPr/>
          <w:delText>T</w:delText>
        </w:r>
      </w:del>
      <w:ins w:id="5944" w:author="M. Fader" w:date="2005-04-26T12:31:00Z">
        <w:r>
          <w:rPr/>
          <w:t>t</w:t>
        </w:r>
      </w:ins>
      <w:r>
        <w:rPr/>
        <w:t xml:space="preserve">he Commission may </w:t>
      </w:r>
      <w:ins w:id="5945" w:author="M. Fader" w:date="2005-04-26T12:31:00Z">
        <w:r>
          <w:rPr/>
          <w:t xml:space="preserve">issue a summary </w:t>
        </w:r>
      </w:ins>
      <w:del w:id="5946" w:author="M. Fader" w:date="2005-04-26T12:31:00Z">
        <w:r>
          <w:rPr/>
          <w:delText xml:space="preserve">waive the requirements for a hearing before issuing a </w:delText>
        </w:r>
      </w:del>
      <w:del w:id="5947" w:author="M. Fader" w:date="2005-04-26T12:29:00Z">
        <w:r>
          <w:rPr/>
          <w:delText>H</w:delText>
        </w:r>
      </w:del>
      <w:ins w:id="5948" w:author="M. Fader" w:date="2005-04-26T12:29:00Z">
        <w:r>
          <w:rPr/>
          <w:t>h</w:t>
        </w:r>
      </w:ins>
      <w:r>
        <w:rPr/>
        <w:t xml:space="preserve">azardous </w:t>
      </w:r>
      <w:del w:id="5949" w:author="M. Fader" w:date="2005-04-26T12:29:00Z">
        <w:r>
          <w:rPr/>
          <w:delText>F</w:delText>
        </w:r>
      </w:del>
      <w:ins w:id="5950" w:author="M. Fader" w:date="2005-04-26T12:29:00Z">
        <w:r>
          <w:rPr/>
          <w:t>f</w:t>
        </w:r>
      </w:ins>
      <w:r>
        <w:rPr/>
        <w:t xml:space="preserve">acilities </w:t>
      </w:r>
      <w:del w:id="5951" w:author="M. Fader" w:date="2005-04-26T12:29:00Z">
        <w:r>
          <w:rPr/>
          <w:delText>O</w:delText>
        </w:r>
      </w:del>
      <w:ins w:id="5952" w:author="M. Fader" w:date="2005-04-26T12:29:00Z">
        <w:r>
          <w:rPr/>
          <w:t>o</w:t>
        </w:r>
      </w:ins>
      <w:r>
        <w:rPr/>
        <w:t>rder</w:t>
      </w:r>
      <w:ins w:id="5953" w:author="mana lee jennings-fader" w:date="2005-04-30T10:53:00Z">
        <w:r>
          <w:rPr/>
          <w:t xml:space="preserve"> before holding a hearing</w:t>
        </w:r>
      </w:ins>
      <w:ins w:id="5954" w:author="M. Fader" w:date="2005-04-26T12:31:00Z">
        <w:r>
          <w:rPr/>
          <w:t xml:space="preserve">.  </w:t>
        </w:r>
      </w:ins>
      <w:del w:id="5955" w:author="M. Fader" w:date="2005-04-26T12:31:00Z">
        <w:r>
          <w:rPr/>
          <w:delText xml:space="preserve"> when it determines that a hearing may result in delay and the likelihood of serious harm to life or property.  </w:delText>
        </w:r>
      </w:del>
      <w:ins w:id="5956" w:author="M. Fader" w:date="2005-04-26T12:37:00Z">
        <w:r>
          <w:rPr/>
          <w:t xml:space="preserve">The provisions of section (b) of this rule shall apply to a hearing held pursuant to this section.  The purpose of a hearing held pursuant to this section is to determine whether the </w:t>
        </w:r>
      </w:ins>
      <w:ins w:id="5957" w:author="M. Fader" w:date="2005-04-26T12:39:00Z">
        <w:r>
          <w:rPr/>
          <w:t xml:space="preserve">summary hazard facilities </w:t>
        </w:r>
      </w:ins>
      <w:ins w:id="5958" w:author="M. Fader" w:date="2005-04-26T12:37:00Z">
        <w:r>
          <w:rPr/>
          <w:t xml:space="preserve">order should remain in effect, </w:t>
        </w:r>
      </w:ins>
      <w:ins w:id="5959" w:author="M. Fader" w:date="2005-04-26T12:39:00Z">
        <w:r>
          <w:rPr/>
          <w:t>should</w:t>
        </w:r>
      </w:ins>
      <w:ins w:id="5960" w:author="M. Fader" w:date="2005-04-26T12:37:00Z">
        <w:r>
          <w:rPr/>
          <w:t xml:space="preserve"> be amended, </w:t>
        </w:r>
      </w:ins>
      <w:ins w:id="5961" w:author="M. Fader" w:date="2005-04-26T12:39:00Z">
        <w:r>
          <w:rPr/>
          <w:t xml:space="preserve">or should be </w:t>
        </w:r>
      </w:ins>
      <w:ins w:id="5962" w:author="M. Fader" w:date="2005-04-26T12:37:00Z">
        <w:r>
          <w:rPr/>
          <w:t xml:space="preserve">rescinded.  </w:t>
        </w:r>
      </w:ins>
      <w:ins w:id="5963" w:author="M. Fader" w:date="2005-04-26T12:32:00Z">
        <w:r>
          <w:rPr/>
          <w:t xml:space="preserve">The summary hazardous facilities order shall include the following:  </w:t>
        </w:r>
      </w:ins>
    </w:p>
    <w:p>
      <w:pPr>
        <w:pStyle w:val="Level3"/>
        <w:numPr>
          <w:ilvl w:val="2"/>
          <w:numId w:val="3"/>
        </w:numPr>
        <w:rPr>
          <w:ins w:id="5966" w:author="M. Fader" w:date="2005-04-26T12:34:00Z"/>
        </w:rPr>
      </w:pPr>
      <w:ins w:id="5965" w:author="M. Fader" w:date="2005-04-26T12:34:00Z">
        <w:r>
          <w:rPr/>
          <w:t xml:space="preserve">The findings which support the determination that a summary hazardous facilities order is appropriate.  </w:t>
        </w:r>
      </w:ins>
    </w:p>
    <w:p>
      <w:pPr>
        <w:pStyle w:val="Level3"/>
        <w:numPr>
          <w:ilvl w:val="2"/>
          <w:numId w:val="3"/>
        </w:numPr>
        <w:rPr>
          <w:ins w:id="5969" w:author="M. Fader" w:date="2005-04-26T12:33:00Z"/>
        </w:rPr>
      </w:pPr>
      <w:ins w:id="5967" w:author="M. Fader" w:date="2005-04-26T12:34:00Z">
        <w:r>
          <w:rPr/>
          <w:t>The corrective or remedial actions required of the operator</w:t>
        </w:r>
      </w:ins>
      <w:ins w:id="5968" w:author="M. Fader" w:date="2005-04-26T12:36:00Z">
        <w:r>
          <w:rPr/>
          <w:t xml:space="preserve">.  </w:t>
        </w:r>
      </w:ins>
    </w:p>
    <w:p>
      <w:pPr>
        <w:pStyle w:val="Level3"/>
        <w:numPr>
          <w:ilvl w:val="2"/>
          <w:numId w:val="3"/>
        </w:numPr>
        <w:rPr>
          <w:ins w:id="5971" w:author="M. Fader" w:date="2005-04-26T12:33:00Z"/>
        </w:rPr>
      </w:pPr>
      <w:ins w:id="5970" w:author="M. Fader" w:date="2005-04-26T12:33:00Z">
        <w:r>
          <w:rPr/>
          <w:t xml:space="preserve">A statement informing the operator of its right to a hearing, upon request, as soon as practicable after issuance of the order.  </w:t>
        </w:r>
      </w:ins>
    </w:p>
    <w:p>
      <w:pPr>
        <w:pStyle w:val="Level1"/>
        <w:keepNext w:val="true"/>
        <w:numPr>
          <w:ilvl w:val="0"/>
          <w:numId w:val="3"/>
        </w:numPr>
        <w:rPr>
          <w:b/>
          <w:b/>
          <w:bCs/>
          <w:del w:id="5974" w:author="M. Fader" w:date="2005-04-26T16:34:00Z"/>
        </w:rPr>
      </w:pPr>
      <w:del w:id="5972" w:author="M. Fader" w:date="2005-04-26T16:34:00Z">
        <w:r>
          <w:rPr>
            <w:b/>
            <w:bCs/>
          </w:rPr>
          <w:delText>Payment of Penalty.</w:delText>
        </w:r>
      </w:del>
      <w:del w:id="5973" w:author="M. Fader" w:date="2005-04-26T16:34:00Z">
        <w:r>
          <w:rPr>
            <w:b/>
            <w:bCs/>
          </w:rPr>
          <w:delText xml:space="preserve">  </w:delText>
        </w:r>
      </w:del>
    </w:p>
    <w:p>
      <w:pPr>
        <w:pStyle w:val="Level1"/>
        <w:keepNext w:val="true"/>
        <w:widowControl/>
        <w:numPr>
          <w:ilvl w:val="0"/>
          <w:numId w:val="3"/>
        </w:numPr>
        <w:suppressAutoHyphens w:val="true"/>
        <w:bidi w:val="0"/>
        <w:spacing w:before="0" w:after="240"/>
        <w:jc w:val="both"/>
        <w:rPr>
          <w:del w:id="5976" w:author="M. Fader" w:date="2005-04-26T16:34:00Z"/>
        </w:rPr>
      </w:pPr>
      <w:del w:id="5975" w:author="M. Fader" w:date="2005-04-26T16:34:00Z">
        <w:r>
          <w:rPr/>
          <w:delText>If an operator fails to pay the full amount of a Civil Penalty within 45 days after service of a Notice of Probable Violation, or service of an administratively final decision when a hearing is held, the Commission may request that the Attorney General bring an action in court to collect the Civil Penalty.</w:delText>
        </w:r>
      </w:del>
    </w:p>
    <w:p>
      <w:pPr>
        <w:pStyle w:val="Level1"/>
        <w:keepNext w:val="true"/>
        <w:widowControl/>
        <w:numPr>
          <w:ilvl w:val="0"/>
          <w:numId w:val="3"/>
        </w:numPr>
        <w:suppressAutoHyphens w:val="true"/>
        <w:bidi w:val="0"/>
        <w:spacing w:before="0" w:after="240"/>
        <w:jc w:val="both"/>
        <w:rPr>
          <w:del w:id="5978" w:author="M. Fader" w:date="2005-04-26T16:34:00Z"/>
        </w:rPr>
      </w:pPr>
      <w:del w:id="5977" w:author="M. Fader" w:date="2005-04-26T16:34:00Z">
        <w:r>
          <w:rPr/>
          <w:delText>If an operator elects to make an Offer in Compromise, it shall do so in accordance with the procedures set forth in these rules.</w:delText>
        </w:r>
      </w:del>
    </w:p>
    <w:p>
      <w:pPr>
        <w:pStyle w:val="Level1"/>
        <w:keepNext w:val="true"/>
        <w:widowControl/>
        <w:numPr>
          <w:ilvl w:val="0"/>
          <w:numId w:val="3"/>
        </w:numPr>
        <w:suppressAutoHyphens w:val="true"/>
        <w:bidi w:val="0"/>
        <w:spacing w:before="0" w:after="240"/>
        <w:jc w:val="both"/>
        <w:rPr>
          <w:b/>
          <w:b/>
          <w:bCs/>
        </w:rPr>
      </w:pPr>
      <w:bookmarkStart w:id="129" w:name="__RefHeading___Toc103073508"/>
      <w:r>
        <w:rPr>
          <w:b/>
          <w:bCs/>
        </w:rPr>
        <w:t>Injunctive Action.</w:t>
      </w:r>
      <w:ins w:id="5979" w:author="mana lee jennings-fader" w:date="2005-04-23T13:51:00Z">
        <w:bookmarkEnd w:id="129"/>
        <w:r>
          <w:rPr>
            <w:b/>
            <w:bCs/>
          </w:rPr>
          <w:t xml:space="preserve">  </w:t>
        </w:r>
      </w:ins>
    </w:p>
    <w:p>
      <w:pPr>
        <w:pStyle w:val="UnnumberedParagraph1"/>
        <w:rPr>
          <w:b/>
          <w:b/>
          <w:bCs/>
        </w:rPr>
      </w:pPr>
      <w:r>
        <w:rPr/>
        <w:t xml:space="preserve">Whenever it appears to the Commission that an operator has engaged in, is engaging in, or is about to engage in any act or practice </w:t>
      </w:r>
      <w:ins w:id="5980" w:author="M. Fader" w:date="2005-04-26T13:12:00Z">
        <w:r>
          <w:rPr/>
          <w:t>which constitutes</w:t>
        </w:r>
      </w:ins>
      <w:del w:id="5981" w:author="M. Fader" w:date="2005-04-26T13:12:00Z">
        <w:r>
          <w:rPr/>
          <w:delText>constituting</w:delText>
        </w:r>
      </w:del>
      <w:r>
        <w:rPr/>
        <w:t xml:space="preserve"> a violation of 49 U.S.C. §§ 60101</w:t>
      </w:r>
      <w:del w:id="5982" w:author="M. Fader" w:date="2005-04-26T13:12:00Z">
        <w:r>
          <w:rPr/>
          <w:delText>,</w:delText>
        </w:r>
      </w:del>
      <w:r>
        <w:rPr/>
        <w:t xml:space="preserve"> </w:t>
      </w:r>
      <w:r>
        <w:rPr>
          <w:i/>
          <w:iCs/>
        </w:rPr>
        <w:t>et seq.</w:t>
      </w:r>
      <w:r>
        <w:rPr/>
        <w:t xml:space="preserve">, these rules, </w:t>
      </w:r>
      <w:ins w:id="5983" w:author="M. Fader" w:date="2005-04-26T13:12:00Z">
        <w:r>
          <w:rPr/>
          <w:t xml:space="preserve">an order of the Commission, </w:t>
        </w:r>
      </w:ins>
      <w:r>
        <w:rPr/>
        <w:t>or an order issued under these rules, the Commission may request that the Attorney General bring an action in a district court for an injuncti</w:t>
      </w:r>
      <w:ins w:id="5984" w:author="M. Fader" w:date="2005-04-26T13:13:00Z">
        <w:r>
          <w:rPr/>
          <w:t>ve or other relief</w:t>
        </w:r>
      </w:ins>
      <w:del w:id="5985" w:author="M. Fader" w:date="2005-04-26T13:13:00Z">
        <w:r>
          <w:rPr/>
          <w:delText>on</w:delText>
        </w:r>
      </w:del>
      <w:ins w:id="5986" w:author="M. Fader" w:date="2005-04-26T13:13:00Z">
        <w:r>
          <w:rPr/>
          <w:t xml:space="preserve"> </w:t>
        </w:r>
      </w:ins>
      <w:del w:id="5987" w:author="M. Fader" w:date="2005-04-26T13:13:00Z">
        <w:r>
          <w:rPr/>
          <w:delText xml:space="preserve"> and/or monetary penalty,</w:delText>
        </w:r>
      </w:del>
      <w:r>
        <w:rPr/>
        <w:t xml:space="preserve"> as provided in Article 7 of Title.40, C.R.S.</w:t>
      </w:r>
      <w:ins w:id="5988" w:author="M. Fader" w:date="2005-04-26T13:13:00Z">
        <w:r>
          <w:rPr/>
          <w:t xml:space="preserve">  </w:t>
        </w:r>
      </w:ins>
    </w:p>
    <w:p>
      <w:pPr>
        <w:pStyle w:val="Level1"/>
        <w:numPr>
          <w:ilvl w:val="0"/>
          <w:numId w:val="3"/>
        </w:numPr>
        <w:rPr>
          <w:b/>
          <w:b/>
          <w:bCs/>
        </w:rPr>
      </w:pPr>
      <w:bookmarkStart w:id="130" w:name="__RefHeading___Toc103073509"/>
      <w:r>
        <w:rPr>
          <w:rFonts w:cs="Courier New"/>
          <w:b/>
          <w:bCs/>
        </w:rPr>
        <w:t>–</w:t>
      </w:r>
      <w:r>
        <w:rPr>
          <w:rFonts w:eastAsia="Courier New" w:cs="Courier New"/>
          <w:b/>
          <w:bCs/>
        </w:rPr>
        <w:t xml:space="preserve"> </w:t>
      </w:r>
      <w:r>
        <w:rPr>
          <w:rFonts w:cs="Courier New"/>
          <w:b/>
          <w:bCs/>
        </w:rPr>
        <w:t>4949</w:t>
      </w:r>
      <w:del w:id="5989" w:author="M. Fader" w:date="2005-05-02T13:20:00Z">
        <w:r>
          <w:rPr>
            <w:rFonts w:cs="Courier New"/>
            <w:b/>
            <w:bCs/>
          </w:rPr>
          <w:delText>.</w:delText>
        </w:r>
      </w:del>
      <w:r>
        <w:rPr>
          <w:rFonts w:cs="Courier New"/>
          <w:b/>
          <w:bCs/>
        </w:rPr>
        <w:t xml:space="preserve">  [Reserved].</w:t>
      </w:r>
      <w:ins w:id="5990" w:author="mana lee jennings-fader" w:date="2005-04-23T13:51:00Z">
        <w:bookmarkEnd w:id="130"/>
        <w:r>
          <w:rPr>
            <w:rFonts w:cs="Courier New"/>
            <w:b/>
            <w:bCs/>
          </w:rPr>
          <w:t xml:space="preserve">  </w:t>
        </w:r>
      </w:ins>
    </w:p>
    <w:p>
      <w:pPr>
        <w:pStyle w:val="Level1"/>
        <w:numPr>
          <w:ilvl w:val="0"/>
          <w:numId w:val="3"/>
        </w:numPr>
        <w:spacing w:before="0" w:after="0"/>
        <w:rPr>
          <w:b/>
          <w:b/>
          <w:bCs/>
          <w:vanish/>
          <w:color w:val="FF0000"/>
          <w:sz w:val="4"/>
        </w:rPr>
      </w:pPr>
      <w:r>
        <w:rPr>
          <w:b/>
          <w:bCs/>
          <w:vanish/>
          <w:color w:val="FF0000"/>
          <w:sz w:val="4"/>
        </w:rPr>
        <w:t>[Reserved].</w:t>
      </w:r>
    </w:p>
    <w:p>
      <w:pPr>
        <w:pStyle w:val="Level1"/>
        <w:numPr>
          <w:ilvl w:val="0"/>
          <w:numId w:val="3"/>
        </w:numPr>
        <w:spacing w:before="0" w:after="0"/>
        <w:rPr>
          <w:b/>
          <w:b/>
          <w:bCs/>
          <w:vanish/>
          <w:color w:val="FF0000"/>
          <w:sz w:val="4"/>
        </w:rPr>
      </w:pPr>
      <w:r>
        <w:rPr>
          <w:b/>
          <w:bCs/>
          <w:vanish/>
          <w:color w:val="FF0000"/>
          <w:sz w:val="4"/>
        </w:rPr>
        <w:t>[Reserved].</w:t>
      </w:r>
    </w:p>
    <w:p>
      <w:pPr>
        <w:pStyle w:val="Level1"/>
        <w:numPr>
          <w:ilvl w:val="0"/>
          <w:numId w:val="3"/>
        </w:numPr>
        <w:spacing w:before="0" w:after="0"/>
        <w:rPr>
          <w:b/>
          <w:b/>
          <w:bCs/>
          <w:vanish/>
          <w:color w:val="FF0000"/>
          <w:sz w:val="4"/>
          <w:del w:id="5991" w:author="M. Fader" w:date="2005-04-26T14:15:00Z"/>
        </w:rPr>
      </w:pPr>
      <w:r>
        <w:rPr>
          <w:b/>
          <w:bCs/>
          <w:vanish/>
          <w:color w:val="FF0000"/>
          <w:sz w:val="4"/>
        </w:rPr>
        <w:t>[Reserved].</w:t>
      </w:r>
    </w:p>
    <w:p>
      <w:pPr>
        <w:pStyle w:val="Level1"/>
        <w:numPr>
          <w:ilvl w:val="0"/>
          <w:numId w:val="3"/>
        </w:numPr>
        <w:spacing w:before="0" w:after="0"/>
        <w:rPr>
          <w:b/>
          <w:b/>
          <w:bCs/>
          <w:vanish/>
          <w:color w:val="FF0000"/>
          <w:sz w:val="4"/>
          <w:del w:id="5994" w:author="M. Fader" w:date="2005-04-26T13:26:00Z"/>
        </w:rPr>
      </w:pPr>
      <w:ins w:id="5992" w:author="M. Fader" w:date="2005-04-26T13:57:00Z">
        <w:r>
          <w:rPr>
            <w:rFonts w:eastAsia="Courier New"/>
            <w:b/>
            <w:bCs/>
            <w:vanish/>
            <w:color w:val="FF0000"/>
            <w:sz w:val="4"/>
          </w:rPr>
          <w:t xml:space="preserve"> </w:t>
        </w:r>
      </w:ins>
      <w:del w:id="5993" w:author="M. Fader" w:date="2005-04-26T13:57:00Z">
        <w:r>
          <w:rPr>
            <w:b/>
            <w:bCs/>
            <w:vanish/>
            <w:color w:val="FF0000"/>
            <w:sz w:val="4"/>
          </w:rPr>
          <w:delText>[Reserved].</w:delText>
        </w:r>
      </w:del>
    </w:p>
    <w:p>
      <w:pPr>
        <w:pStyle w:val="Level1"/>
        <w:numPr>
          <w:ilvl w:val="0"/>
          <w:numId w:val="3"/>
        </w:numPr>
        <w:spacing w:before="0" w:after="0"/>
        <w:rPr>
          <w:del w:id="5997" w:author="M. Fader" w:date="2005-04-26T13:57:00Z"/>
        </w:rPr>
      </w:pPr>
      <w:ins w:id="5995" w:author="M. Fader" w:date="2005-04-26T13:57:00Z">
        <w:r>
          <w:rPr>
            <w:rFonts w:eastAsia="Courier New"/>
            <w:b/>
            <w:bCs/>
            <w:vanish/>
            <w:color w:val="FF0000"/>
            <w:sz w:val="4"/>
          </w:rPr>
          <w:t xml:space="preserve"> </w:t>
        </w:r>
      </w:ins>
      <w:del w:id="5996" w:author="M. Fader" w:date="2005-04-26T13:57:00Z">
        <w:r>
          <w:rPr>
            <w:b/>
            <w:bCs/>
            <w:vanish/>
            <w:color w:val="FF0000"/>
            <w:sz w:val="4"/>
          </w:rPr>
          <w:delText>[Reserved].</w:delText>
        </w:r>
      </w:del>
    </w:p>
    <w:p>
      <w:pPr>
        <w:pStyle w:val="Level1"/>
        <w:numPr>
          <w:ilvl w:val="0"/>
          <w:numId w:val="3"/>
        </w:numPr>
        <w:spacing w:before="0" w:after="0"/>
        <w:rPr>
          <w:b/>
          <w:b/>
          <w:bCs/>
          <w:vanish/>
          <w:color w:val="FF0000"/>
          <w:sz w:val="4"/>
          <w:ins w:id="6000" w:author="M. Fader" w:date="2005-04-26T16:35:00Z"/>
        </w:rPr>
      </w:pPr>
      <w:del w:id="5998" w:author="M. Fader" w:date="2005-04-26T13:26:00Z">
        <w:r>
          <w:rPr>
            <w:b/>
            <w:bCs/>
            <w:vanish/>
            <w:color w:val="FF0000"/>
            <w:sz w:val="4"/>
          </w:rPr>
          <w:delText>[</w:delText>
        </w:r>
      </w:del>
      <w:del w:id="5999" w:author="M. Fader" w:date="2005-04-26T13:57:00Z">
        <w:r>
          <w:rPr>
            <w:b/>
            <w:bCs/>
            <w:vanish/>
            <w:color w:val="FF0000"/>
            <w:sz w:val="4"/>
          </w:rPr>
          <w:delText>Reserved].</w:delText>
        </w:r>
      </w:del>
    </w:p>
    <w:p>
      <w:pPr>
        <w:pStyle w:val="Level1"/>
        <w:numPr>
          <w:ilvl w:val="0"/>
          <w:numId w:val="3"/>
        </w:numPr>
        <w:spacing w:before="0" w:after="0"/>
        <w:rPr>
          <w:b/>
          <w:b/>
          <w:bCs/>
          <w:vanish/>
          <w:color w:val="FF0000"/>
          <w:sz w:val="4"/>
          <w:ins w:id="6002" w:author="M. Fader" w:date="2005-04-26T16:35:00Z"/>
        </w:rPr>
      </w:pPr>
      <w:ins w:id="6001" w:author="M. Fader" w:date="2005-04-26T16:35:00Z">
        <w:r>
          <w:rPr>
            <w:b/>
            <w:bCs/>
            <w:vanish/>
            <w:color w:val="FF0000"/>
            <w:sz w:val="4"/>
          </w:rPr>
          <w:t xml:space="preserve">[Reserved.] </w:t>
        </w:r>
      </w:ins>
    </w:p>
    <w:p>
      <w:pPr>
        <w:pStyle w:val="Level1"/>
        <w:numPr>
          <w:ilvl w:val="0"/>
          <w:numId w:val="3"/>
        </w:numPr>
        <w:spacing w:before="0" w:after="0"/>
        <w:rPr>
          <w:b/>
          <w:b/>
          <w:bCs/>
          <w:vanish/>
          <w:color w:val="FF0000"/>
          <w:sz w:val="4"/>
          <w:ins w:id="6004" w:author="M. Fader" w:date="2005-04-26T16:35:00Z"/>
        </w:rPr>
      </w:pPr>
      <w:ins w:id="6003" w:author="M. Fader" w:date="2005-04-26T16:35:00Z">
        <w:r>
          <w:rPr>
            <w:b/>
            <w:bCs/>
            <w:vanish/>
            <w:color w:val="FF0000"/>
            <w:sz w:val="4"/>
          </w:rPr>
          <w:t xml:space="preserve">[Reserved]. </w:t>
        </w:r>
      </w:ins>
    </w:p>
    <w:p>
      <w:pPr>
        <w:pStyle w:val="Level1"/>
        <w:numPr>
          <w:ilvl w:val="0"/>
          <w:numId w:val="3"/>
        </w:numPr>
        <w:spacing w:before="0" w:after="0"/>
        <w:rPr>
          <w:b/>
          <w:b/>
          <w:bCs/>
          <w:vanish/>
          <w:color w:val="FF0000"/>
          <w:sz w:val="4"/>
          <w:ins w:id="6006" w:author="M. Fader" w:date="2005-04-26T16:35:00Z"/>
        </w:rPr>
      </w:pPr>
      <w:ins w:id="6005" w:author="M. Fader" w:date="2005-04-26T16:35:00Z">
        <w:r>
          <w:rPr>
            <w:b/>
            <w:bCs/>
            <w:vanish/>
            <w:color w:val="FF0000"/>
            <w:sz w:val="4"/>
          </w:rPr>
          <w:t xml:space="preserve">[Reserved]. </w:t>
        </w:r>
      </w:ins>
    </w:p>
    <w:p>
      <w:pPr>
        <w:pStyle w:val="Level1"/>
        <w:numPr>
          <w:ilvl w:val="0"/>
          <w:numId w:val="3"/>
        </w:numPr>
        <w:spacing w:before="0" w:after="0"/>
        <w:rPr>
          <w:b/>
          <w:b/>
          <w:bCs/>
          <w:vanish/>
          <w:color w:val="FF0000"/>
          <w:sz w:val="4"/>
        </w:rPr>
      </w:pPr>
      <w:ins w:id="6007" w:author="M. Fader" w:date="2005-04-26T16:35:00Z">
        <w:r>
          <w:rPr>
            <w:b/>
            <w:bCs/>
            <w:vanish/>
            <w:color w:val="FF0000"/>
            <w:sz w:val="4"/>
          </w:rPr>
          <w:t xml:space="preserve">[Reserved]. </w:t>
        </w:r>
      </w:ins>
    </w:p>
    <w:p>
      <w:pPr>
        <w:pStyle w:val="Level05"/>
        <w:rPr/>
      </w:pPr>
      <w:ins w:id="6008" w:author="mana lee jennings-fader" w:date="2005-04-30T10:57:00Z">
        <w:bookmarkStart w:id="131" w:name="__RefHeading___Toc103073520"/>
        <w:r>
          <w:rPr/>
          <w:t xml:space="preserve">Safety </w:t>
        </w:r>
      </w:ins>
      <w:r>
        <w:rPr/>
        <w:t>Standards for Gas Transportation by Pipeline and Gas Pipeline Systems</w:t>
      </w:r>
      <w:ins w:id="6009" w:author="mana lee jennings-fader" w:date="2005-04-23T13:51:00Z">
        <w:bookmarkEnd w:id="131"/>
        <w:r>
          <w:rPr/>
          <w:t xml:space="preserve">  </w:t>
        </w:r>
      </w:ins>
    </w:p>
    <w:p>
      <w:pPr>
        <w:pStyle w:val="Level1"/>
        <w:numPr>
          <w:ilvl w:val="0"/>
          <w:numId w:val="3"/>
        </w:numPr>
        <w:rPr>
          <w:b/>
          <w:b/>
          <w:bCs/>
          <w:del w:id="6012" w:author="M. Fader" w:date="2005-04-26T13:26:00Z"/>
        </w:rPr>
      </w:pPr>
      <w:del w:id="6010" w:author="M. Fader" w:date="2005-04-26T13:26:00Z">
        <w:r>
          <w:rPr>
            <w:b/>
            <w:bCs/>
          </w:rPr>
          <w:delText>Incorporation by Reference of Minimum Federal Safety Standards.</w:delText>
        </w:r>
      </w:del>
      <w:del w:id="6011" w:author="M. Fader" w:date="2005-04-26T13:26:00Z">
        <w:r>
          <w:rPr>
            <w:b/>
            <w:bCs/>
          </w:rPr>
          <w:delText xml:space="preserve">  </w:delText>
        </w:r>
      </w:del>
    </w:p>
    <w:p>
      <w:pPr>
        <w:pStyle w:val="Level1"/>
        <w:widowControl/>
        <w:numPr>
          <w:ilvl w:val="0"/>
          <w:numId w:val="3"/>
        </w:numPr>
        <w:suppressAutoHyphens w:val="true"/>
        <w:bidi w:val="0"/>
        <w:spacing w:before="0" w:after="240"/>
        <w:jc w:val="both"/>
        <w:rPr>
          <w:b/>
          <w:b/>
          <w:bCs/>
          <w:del w:id="6024" w:author="M. Fader" w:date="2005-04-26T13:26:00Z"/>
        </w:rPr>
      </w:pPr>
      <w:del w:id="6013" w:author="M. Fader" w:date="2005-04-26T13:26:00Z">
        <w:r>
          <w:rPr/>
          <w:delText xml:space="preserve">The Commission adopts by reference the minimum federal safety standards for the transportation of natural gas and other gas by pipeline of the </w:delText>
        </w:r>
      </w:del>
      <w:del w:id="6014" w:author="mana lee jennings-fader" w:date="2005-04-25T18:16:00Z">
        <w:r>
          <w:rPr/>
          <w:delText xml:space="preserve">United States Department of Transportation </w:delText>
        </w:r>
      </w:del>
      <w:del w:id="6015" w:author="M. Fader" w:date="2005-04-26T13:26:00Z">
        <w:r>
          <w:rPr/>
          <w:delText>that are published in 49 C.F.R.</w:delText>
        </w:r>
      </w:del>
      <w:del w:id="6016" w:author="M. Fader" w:date="2005-04-26T13:14:00Z">
        <w:r>
          <w:rPr/>
          <w:delText>, §</w:delText>
        </w:r>
      </w:del>
      <w:del w:id="6017" w:author="M. Fader" w:date="2005-04-26T13:26:00Z">
        <w:r>
          <w:rPr/>
          <w:delText xml:space="preserve"> 192 (October 1, 200</w:delText>
        </w:r>
      </w:del>
      <w:del w:id="6018" w:author="M. Fader" w:date="2005-04-26T13:14:00Z">
        <w:r>
          <w:rPr/>
          <w:delText>3</w:delText>
        </w:r>
      </w:del>
      <w:del w:id="6019" w:author="M. Fader" w:date="2005-04-26T13:26:00Z">
        <w:r>
          <w:rPr/>
          <w:delText>).  This incorporation by reference does not include later amendments to, or editions of, 49 C.F.R.</w:delText>
        </w:r>
      </w:del>
      <w:del w:id="6020" w:author="M. Fader" w:date="2005-04-26T13:14:00Z">
        <w:r>
          <w:rPr/>
          <w:delText>, §</w:delText>
        </w:r>
      </w:del>
      <w:del w:id="6021" w:author="M. Fader" w:date="2005-04-26T13:26:00Z">
        <w:r>
          <w:rPr/>
          <w:delText xml:space="preserve"> 192</w:delText>
        </w:r>
      </w:del>
      <w:del w:id="6022" w:author="M. Fader" w:date="2005-04-26T13:14:00Z">
        <w:r>
          <w:rPr/>
          <w:delText>, adopted after October 1, 2003</w:delText>
        </w:r>
      </w:del>
      <w:del w:id="6023" w:author="M. Fader" w:date="2005-04-26T13:26:00Z">
        <w:r>
          <w:rPr/>
          <w:delText>.</w:delText>
        </w:r>
      </w:del>
    </w:p>
    <w:p>
      <w:pPr>
        <w:pStyle w:val="Level1"/>
        <w:numPr>
          <w:ilvl w:val="0"/>
          <w:numId w:val="3"/>
        </w:numPr>
        <w:rPr>
          <w:b/>
          <w:b/>
          <w:bCs/>
          <w:ins w:id="6027" w:author="M. Fader" w:date="2005-04-26T13:15:00Z"/>
        </w:rPr>
      </w:pPr>
      <w:ins w:id="6025" w:author="M. Fader" w:date="2005-04-26T13:15:00Z">
        <w:bookmarkStart w:id="132" w:name="__RefHeading___Toc103073522"/>
        <w:r>
          <w:rPr>
            <w:b/>
            <w:bCs/>
          </w:rPr>
          <w:t>Compliance.</w:t>
        </w:r>
      </w:ins>
      <w:ins w:id="6026" w:author="M. Fader" w:date="2005-04-26T13:15:00Z">
        <w:bookmarkEnd w:id="132"/>
        <w:r>
          <w:rPr>
            <w:b/>
            <w:bCs/>
          </w:rPr>
          <w:t xml:space="preserve">  </w:t>
        </w:r>
      </w:ins>
    </w:p>
    <w:p>
      <w:pPr>
        <w:pStyle w:val="UnnumberedParagraph1"/>
        <w:rPr>
          <w:b/>
          <w:b/>
          <w:bCs/>
          <w:ins w:id="6034" w:author="M. Fader" w:date="2005-04-26T13:16:00Z"/>
        </w:rPr>
      </w:pPr>
      <w:ins w:id="6028" w:author="M. Fader" w:date="2005-04-26T13:15:00Z">
        <w:r>
          <w:rPr/>
          <w:t xml:space="preserve">An operator </w:t>
        </w:r>
      </w:ins>
      <w:ins w:id="6029" w:author="M. Fader" w:date="2005-04-26T13:17:00Z">
        <w:r>
          <w:rPr/>
          <w:t xml:space="preserve">shall comply with the </w:t>
        </w:r>
      </w:ins>
      <w:ins w:id="6030" w:author="M. Fader" w:date="2005-04-26T14:16:00Z">
        <w:r>
          <w:rPr/>
          <w:t xml:space="preserve">minimum </w:t>
        </w:r>
      </w:ins>
      <w:ins w:id="6031" w:author="M. Fader" w:date="2005-04-26T13:17:00Z">
        <w:r>
          <w:rPr/>
          <w:t>safety standards for the transportation of natural gas and other gas by pipeline which are incorporated by reference in rule 49</w:t>
        </w:r>
      </w:ins>
      <w:ins w:id="6032" w:author="M. Fader" w:date="2005-04-26T13:49:00Z">
        <w:r>
          <w:rPr/>
          <w:t>02(a)</w:t>
        </w:r>
      </w:ins>
      <w:ins w:id="6033" w:author="M. Fader" w:date="2005-04-26T13:16:00Z">
        <w:r>
          <w:rPr/>
          <w:t xml:space="preserve">.  </w:t>
        </w:r>
      </w:ins>
    </w:p>
    <w:p>
      <w:pPr>
        <w:pStyle w:val="UnnumberedParagraph1"/>
        <w:rPr>
          <w:b/>
          <w:b/>
          <w:bCs/>
          <w:del w:id="6044" w:author="M. Fader" w:date="2005-04-26T13:22:00Z"/>
        </w:rPr>
      </w:pPr>
      <w:del w:id="6035" w:author="M. Fader" w:date="2005-04-26T13:22:00Z">
        <w:r>
          <w:rPr/>
          <w:delText>In the event of a conflict between the provisions of 49 C.F.R.</w:delText>
        </w:r>
      </w:del>
      <w:del w:id="6036" w:author="M. Fader" w:date="2005-04-26T13:18:00Z">
        <w:r>
          <w:rPr/>
          <w:delText>,</w:delText>
        </w:r>
      </w:del>
      <w:del w:id="6037" w:author="M. Fader" w:date="2005-04-26T13:22:00Z">
        <w:r>
          <w:rPr/>
          <w:delText xml:space="preserve"> </w:delText>
        </w:r>
      </w:del>
      <w:del w:id="6038" w:author="M. Fader" w:date="2005-04-26T13:18:00Z">
        <w:r>
          <w:rPr/>
          <w:delText>§</w:delText>
        </w:r>
      </w:del>
      <w:del w:id="6039" w:author="M. Fader" w:date="2005-04-26T13:22:00Z">
        <w:r>
          <w:rPr/>
          <w:delText xml:space="preserve"> 192</w:delText>
        </w:r>
      </w:del>
      <w:del w:id="6040" w:author="M. Fader" w:date="2005-04-26T13:18:00Z">
        <w:r>
          <w:rPr/>
          <w:delText>,</w:delText>
        </w:r>
      </w:del>
      <w:del w:id="6041" w:author="M. Fader" w:date="2005-04-26T13:22:00Z">
        <w:r>
          <w:rPr/>
          <w:delText xml:space="preserve"> and the </w:delText>
        </w:r>
      </w:del>
      <w:del w:id="6042" w:author="mana lee jennings-fader" w:date="2005-04-25T18:34:00Z">
        <w:r>
          <w:rPr/>
          <w:delText>R</w:delText>
        </w:r>
      </w:del>
      <w:del w:id="6043" w:author="M. Fader" w:date="2005-04-26T13:22:00Z">
        <w:r>
          <w:rPr/>
          <w:delText>ules regarding the administrative, enforcement, and reporting requirements, the latter shall apply.</w:delText>
        </w:r>
      </w:del>
    </w:p>
    <w:p>
      <w:pPr>
        <w:pStyle w:val="UnnumberedParagraph1"/>
        <w:widowControl/>
        <w:suppressAutoHyphens w:val="true"/>
        <w:bidi w:val="0"/>
        <w:spacing w:before="0" w:after="240"/>
        <w:jc w:val="both"/>
        <w:rPr>
          <w:b/>
          <w:b/>
          <w:bCs/>
          <w:del w:id="6047" w:author="M. Fader" w:date="2005-04-26T13:55:00Z"/>
        </w:rPr>
      </w:pPr>
      <w:del w:id="6045" w:author="M. Fader" w:date="2005-04-26T13:55:00Z">
        <w:r>
          <w:rPr>
            <w:b/>
            <w:bCs/>
          </w:rPr>
          <w:delText>Interpretation.</w:delText>
        </w:r>
      </w:del>
      <w:del w:id="6046" w:author="M. Fader" w:date="2005-04-26T13:55:00Z">
        <w:r>
          <w:rPr>
            <w:b/>
            <w:bCs/>
          </w:rPr>
          <w:delText xml:space="preserve">  </w:delText>
        </w:r>
      </w:del>
    </w:p>
    <w:p>
      <w:pPr>
        <w:pStyle w:val="UnnumberedParagraph1"/>
        <w:widowControl/>
        <w:suppressAutoHyphens w:val="true"/>
        <w:bidi w:val="0"/>
        <w:spacing w:before="0" w:after="240"/>
        <w:jc w:val="both"/>
        <w:rPr>
          <w:b/>
          <w:b/>
          <w:bCs/>
          <w:del w:id="6055" w:author="M. Fader" w:date="2005-04-26T13:55:00Z"/>
        </w:rPr>
      </w:pPr>
      <w:del w:id="6048" w:author="M. Fader" w:date="2005-04-26T13:51:00Z">
        <w:r>
          <w:rPr/>
          <w:delText xml:space="preserve">An operator may request a regulatory interpretation of </w:delText>
        </w:r>
      </w:del>
      <w:del w:id="6049" w:author="mana lee jennings-fader" w:date="2005-04-25T18:34:00Z">
        <w:r>
          <w:rPr/>
          <w:delText>R</w:delText>
        </w:r>
      </w:del>
      <w:del w:id="6050" w:author="M. Fader" w:date="2005-04-26T13:38:00Z">
        <w:r>
          <w:rPr/>
          <w:delText>ules 4950</w:delText>
        </w:r>
      </w:del>
      <w:del w:id="6051" w:author="M. Fader" w:date="2005-04-26T13:49:00Z">
        <w:r>
          <w:rPr/>
          <w:delText xml:space="preserve"> and 4960 </w:delText>
        </w:r>
      </w:del>
      <w:del w:id="6052" w:author="M. Fader" w:date="2005-04-26T13:51:00Z">
        <w:r>
          <w:rPr/>
          <w:delText>by submitting a written request to the</w:delText>
        </w:r>
      </w:del>
      <w:del w:id="6053" w:author="M. Fader" w:date="2005-04-26T13:51:00Z">
        <w:r>
          <w:rPr>
            <w:b/>
            <w:bCs/>
          </w:rPr>
          <w:delText xml:space="preserve"> </w:delText>
        </w:r>
      </w:del>
      <w:del w:id="6054" w:author="M. Fader" w:date="2005-04-26T13:51:00Z">
        <w:r>
          <w:rPr/>
          <w:delText>Chief. The requestor must include his or her return address and the specific application and rule reference with the request.</w:delText>
        </w:r>
      </w:del>
    </w:p>
    <w:p>
      <w:pPr>
        <w:pStyle w:val="UnnumberedParagraph1"/>
        <w:rPr>
          <w:del w:id="6059" w:author="M. Fader" w:date="2005-04-26T13:52:00Z"/>
        </w:rPr>
      </w:pPr>
      <w:del w:id="6056" w:author="M. Fader" w:date="2005-04-26T13:52:00Z">
        <w:r>
          <w:rPr/>
          <w:delText>After a request for interpretation is received,</w:delText>
        </w:r>
      </w:del>
      <w:del w:id="6057" w:author="M. Fader" w:date="2005-04-26T13:52:00Z">
        <w:r>
          <w:rPr>
            <w:color w:val="FF0000"/>
          </w:rPr>
          <w:delText xml:space="preserve"> </w:delText>
        </w:r>
      </w:del>
      <w:del w:id="6058" w:author="M. Fader" w:date="2005-04-26T13:52:00Z">
        <w:r>
          <w:rPr/>
          <w:delText>the Chief will notify the requestor of the disposition of the request and if additional information is required.</w:delText>
        </w:r>
      </w:del>
    </w:p>
    <w:p>
      <w:pPr>
        <w:pStyle w:val="UnnumberedParagraph1"/>
        <w:numPr>
          <w:ilvl w:val="0"/>
          <w:numId w:val="0"/>
        </w:numPr>
        <w:ind w:left="1080" w:hanging="0"/>
        <w:rPr>
          <w:del w:id="6062" w:author="M. Fader" w:date="2005-04-26T13:55:00Z"/>
        </w:rPr>
      </w:pPr>
      <w:del w:id="6060" w:author="M. Fader" w:date="2005-04-26T13:52:00Z">
        <w:r>
          <w:rPr/>
          <w:delText>If the request is consistent with the state pipeline safety program and is justified, the Chief will provide the Federal Administrator for Pipeline Safety (Administrator) a written recommendation with terms and conditions as are appropriate.</w:delText>
        </w:r>
      </w:del>
      <w:ins w:id="6061" w:author="M. Fader" w:date="2005-04-26T13:55:00Z">
        <w:r>
          <w:rPr/>
          <w:t xml:space="preserve"> </w:t>
        </w:r>
      </w:ins>
    </w:p>
    <w:p>
      <w:pPr>
        <w:pStyle w:val="UnnumberedParagraph1"/>
        <w:numPr>
          <w:ilvl w:val="0"/>
          <w:numId w:val="0"/>
        </w:numPr>
        <w:ind w:left="1080" w:hanging="0"/>
        <w:rPr/>
      </w:pPr>
      <w:del w:id="6063" w:author="M. Fader" w:date="2005-04-26T13:55:00Z">
        <w:r>
          <w:rPr/>
          <w:delText>The interpretation is effective upon approval by the Administrator or no action by the Administrator, 60 days after the receipt of the recommendations from the Chief.</w:delText>
          <w:rPrChange w:id="0" w:author="mana lee jennings-fader" w:date="2005-04-23T13:51:00Z"/>
        </w:r>
      </w:del>
    </w:p>
    <w:p>
      <w:pPr>
        <w:pStyle w:val="Level1"/>
        <w:keepNext w:val="true"/>
        <w:numPr>
          <w:ilvl w:val="0"/>
          <w:numId w:val="3"/>
        </w:numPr>
        <w:rPr>
          <w:b/>
          <w:b/>
          <w:bCs/>
          <w:del w:id="6066" w:author="M. Fader" w:date="2005-04-26T13:59:00Z"/>
        </w:rPr>
      </w:pPr>
      <w:del w:id="6064" w:author="M. Fader" w:date="2005-04-26T13:59:00Z">
        <w:r>
          <w:rPr>
            <w:b/>
            <w:bCs/>
          </w:rPr>
          <w:delText>Waiver.</w:delText>
        </w:r>
      </w:del>
      <w:del w:id="6065" w:author="M. Fader" w:date="2005-04-26T13:59:00Z">
        <w:r>
          <w:rPr>
            <w:b/>
            <w:bCs/>
          </w:rPr>
          <w:delText xml:space="preserve">  </w:delText>
        </w:r>
      </w:del>
    </w:p>
    <w:p>
      <w:pPr>
        <w:pStyle w:val="Level1"/>
        <w:keepNext w:val="true"/>
        <w:widowControl/>
        <w:numPr>
          <w:ilvl w:val="0"/>
          <w:numId w:val="3"/>
        </w:numPr>
        <w:suppressAutoHyphens w:val="true"/>
        <w:bidi w:val="0"/>
        <w:spacing w:before="0" w:after="240"/>
        <w:jc w:val="both"/>
        <w:rPr>
          <w:b/>
          <w:b/>
          <w:bCs/>
          <w:del w:id="6071" w:author="M. Fader" w:date="2005-04-26T13:59:00Z"/>
        </w:rPr>
      </w:pPr>
      <w:del w:id="6067" w:author="M. Fader" w:date="2005-04-26T13:59:00Z">
        <w:r>
          <w:rPr/>
          <w:delText xml:space="preserve">Waivers of </w:delText>
        </w:r>
      </w:del>
      <w:del w:id="6068" w:author="mana lee jennings-fader" w:date="2005-04-25T18:34:00Z">
        <w:r>
          <w:rPr/>
          <w:delText>R</w:delText>
        </w:r>
      </w:del>
      <w:del w:id="6069" w:author="M. Fader" w:date="2005-04-26T13:59:00Z">
        <w:r>
          <w:rPr/>
          <w:delText>ules 4950, 4960, and 4970 may be granted by the Commission in accordance with 49 U.S.C. § 60118.</w:delText>
        </w:r>
      </w:del>
      <w:del w:id="6070" w:author="M. Fader" w:date="2005-04-26T13:59:00Z">
        <w:r>
          <w:rPr/>
          <w:delText xml:space="preserve">  </w:delText>
        </w:r>
      </w:del>
    </w:p>
    <w:p>
      <w:pPr>
        <w:pStyle w:val="Level1"/>
        <w:keepNext w:val="true"/>
        <w:widowControl/>
        <w:numPr>
          <w:ilvl w:val="0"/>
          <w:numId w:val="3"/>
        </w:numPr>
        <w:suppressAutoHyphens w:val="true"/>
        <w:bidi w:val="0"/>
        <w:spacing w:before="0" w:after="240"/>
        <w:ind w:hanging="0"/>
        <w:jc w:val="both"/>
        <w:rPr>
          <w:b/>
          <w:b/>
          <w:bCs/>
          <w:del w:id="6073" w:author="mana lee jennings-fader" w:date="2005-04-30T10:07:00Z"/>
        </w:rPr>
      </w:pPr>
      <w:del w:id="6072" w:author="mana lee jennings-fader" w:date="2005-04-30T10:07:00Z">
        <w:r>
          <w:rPr>
            <w:b/>
            <w:bCs/>
          </w:rPr>
        </w:r>
      </w:del>
    </w:p>
    <w:p>
      <w:pPr>
        <w:pStyle w:val="Level1"/>
        <w:numPr>
          <w:ilvl w:val="0"/>
          <w:numId w:val="3"/>
        </w:numPr>
        <w:rPr>
          <w:b/>
          <w:b/>
          <w:bCs/>
        </w:rPr>
      </w:pPr>
      <w:bookmarkStart w:id="133" w:name="__RefHeading___Toc103073525"/>
      <w:r>
        <w:rPr>
          <w:rFonts w:cs="Courier New"/>
          <w:b/>
          <w:bCs/>
        </w:rPr>
        <w:t>–</w:t>
      </w:r>
      <w:r>
        <w:rPr>
          <w:rFonts w:eastAsia="Courier New" w:cs="Courier New"/>
          <w:b/>
          <w:bCs/>
        </w:rPr>
        <w:t xml:space="preserve"> </w:t>
      </w:r>
      <w:r>
        <w:rPr>
          <w:rFonts w:cs="Courier New"/>
          <w:b/>
          <w:bCs/>
        </w:rPr>
        <w:t>4959</w:t>
      </w:r>
      <w:del w:id="6074" w:author="M. Fader" w:date="2005-05-02T13:20:00Z">
        <w:r>
          <w:rPr>
            <w:rFonts w:cs="Courier New"/>
            <w:b/>
            <w:bCs/>
          </w:rPr>
          <w:delText>.</w:delText>
        </w:r>
      </w:del>
      <w:r>
        <w:rPr>
          <w:rFonts w:cs="Courier New"/>
          <w:b/>
          <w:bCs/>
        </w:rPr>
        <w:t xml:space="preserve">  [Reserved].</w:t>
      </w:r>
      <w:ins w:id="6075" w:author="mana lee jennings-fader" w:date="2005-04-23T13:51:00Z">
        <w:bookmarkEnd w:id="133"/>
        <w:r>
          <w:rPr>
            <w:rFonts w:cs="Courier New"/>
            <w:b/>
            <w:bCs/>
          </w:rPr>
          <w:t xml:space="preserve">  </w:t>
        </w:r>
      </w:ins>
    </w:p>
    <w:p>
      <w:pPr>
        <w:pStyle w:val="Level1"/>
        <w:numPr>
          <w:ilvl w:val="0"/>
          <w:numId w:val="3"/>
        </w:numPr>
        <w:spacing w:before="0" w:after="0"/>
        <w:rPr>
          <w:b/>
          <w:b/>
          <w:bCs/>
          <w:vanish/>
          <w:color w:val="FF0000"/>
          <w:sz w:val="4"/>
        </w:rPr>
      </w:pPr>
      <w:r>
        <w:rPr>
          <w:b/>
          <w:bCs/>
          <w:vanish/>
          <w:color w:val="FF0000"/>
          <w:sz w:val="4"/>
        </w:rPr>
        <w:t>[Reserved].</w:t>
      </w:r>
    </w:p>
    <w:p>
      <w:pPr>
        <w:pStyle w:val="Level1"/>
        <w:numPr>
          <w:ilvl w:val="0"/>
          <w:numId w:val="3"/>
        </w:numPr>
        <w:spacing w:before="0" w:after="0"/>
        <w:rPr>
          <w:b/>
          <w:b/>
          <w:bCs/>
          <w:vanish/>
          <w:color w:val="FF0000"/>
          <w:sz w:val="4"/>
        </w:rPr>
      </w:pPr>
      <w:r>
        <w:rPr>
          <w:b/>
          <w:bCs/>
          <w:vanish/>
          <w:color w:val="FF0000"/>
          <w:sz w:val="4"/>
        </w:rPr>
        <w:t>[Reserved].</w:t>
      </w:r>
    </w:p>
    <w:p>
      <w:pPr>
        <w:pStyle w:val="Level1"/>
        <w:numPr>
          <w:ilvl w:val="0"/>
          <w:numId w:val="3"/>
        </w:numPr>
        <w:spacing w:before="0" w:after="0"/>
        <w:rPr>
          <w:b/>
          <w:b/>
          <w:bCs/>
          <w:vanish/>
          <w:color w:val="FF0000"/>
          <w:sz w:val="4"/>
        </w:rPr>
      </w:pPr>
      <w:r>
        <w:rPr>
          <w:b/>
          <w:bCs/>
          <w:vanish/>
          <w:color w:val="FF0000"/>
          <w:sz w:val="4"/>
        </w:rPr>
        <w:t>[Reserved].</w:t>
      </w:r>
    </w:p>
    <w:p>
      <w:pPr>
        <w:pStyle w:val="Level1"/>
        <w:numPr>
          <w:ilvl w:val="0"/>
          <w:numId w:val="3"/>
        </w:numPr>
        <w:spacing w:before="0" w:after="0"/>
        <w:rPr>
          <w:b/>
          <w:b/>
          <w:bCs/>
          <w:vanish/>
          <w:color w:val="FF0000"/>
          <w:sz w:val="4"/>
        </w:rPr>
      </w:pPr>
      <w:r>
        <w:rPr>
          <w:b/>
          <w:bCs/>
          <w:vanish/>
          <w:color w:val="FF0000"/>
          <w:sz w:val="4"/>
        </w:rPr>
        <w:t>[Reserved].</w:t>
      </w:r>
    </w:p>
    <w:p>
      <w:pPr>
        <w:pStyle w:val="Level1"/>
        <w:numPr>
          <w:ilvl w:val="0"/>
          <w:numId w:val="3"/>
        </w:numPr>
        <w:spacing w:before="0" w:after="0"/>
        <w:rPr>
          <w:b/>
          <w:b/>
          <w:bCs/>
          <w:vanish/>
          <w:color w:val="FF0000"/>
          <w:sz w:val="4"/>
        </w:rPr>
      </w:pPr>
      <w:r>
        <w:rPr>
          <w:rFonts w:eastAsia="Courier New"/>
          <w:b/>
          <w:bCs/>
          <w:vanish/>
          <w:color w:val="FF0000"/>
          <w:sz w:val="4"/>
        </w:rPr>
        <w:t xml:space="preserve"> </w:t>
      </w:r>
      <w:r>
        <w:rPr>
          <w:b/>
          <w:bCs/>
          <w:vanish/>
          <w:color w:val="FF0000"/>
          <w:sz w:val="4"/>
        </w:rPr>
        <w:t>[Reserved].</w:t>
      </w:r>
    </w:p>
    <w:p>
      <w:pPr>
        <w:pStyle w:val="Level1"/>
        <w:numPr>
          <w:ilvl w:val="0"/>
          <w:numId w:val="3"/>
        </w:numPr>
        <w:spacing w:before="0" w:after="0"/>
        <w:rPr>
          <w:b/>
          <w:b/>
          <w:bCs/>
          <w:vanish/>
          <w:color w:val="FF0000"/>
          <w:sz w:val="4"/>
          <w:ins w:id="6077" w:author="M. Fader" w:date="2005-04-26T14:17:00Z"/>
        </w:rPr>
      </w:pPr>
      <w:ins w:id="6076" w:author="M. Fader" w:date="2005-04-26T14:00:00Z">
        <w:r>
          <w:rPr>
            <w:b/>
            <w:bCs/>
            <w:vanish/>
            <w:color w:val="FF0000"/>
            <w:sz w:val="4"/>
          </w:rPr>
          <w:t xml:space="preserve">[Reserved] </w:t>
        </w:r>
      </w:ins>
    </w:p>
    <w:p>
      <w:pPr>
        <w:pStyle w:val="Level1"/>
        <w:numPr>
          <w:ilvl w:val="0"/>
          <w:numId w:val="3"/>
        </w:numPr>
        <w:spacing w:before="0" w:after="0"/>
        <w:rPr>
          <w:b/>
          <w:b/>
          <w:bCs/>
          <w:vanish/>
          <w:color w:val="FF0000"/>
          <w:sz w:val="4"/>
          <w:ins w:id="6079" w:author="M. Fader" w:date="2005-04-26T16:36:00Z"/>
        </w:rPr>
      </w:pPr>
      <w:ins w:id="6078" w:author="M. Fader" w:date="2005-04-26T14:17:00Z">
        <w:r>
          <w:rPr>
            <w:b/>
            <w:bCs/>
            <w:vanish/>
            <w:color w:val="FF0000"/>
            <w:sz w:val="4"/>
          </w:rPr>
          <w:t xml:space="preserve">[Reserved] </w:t>
        </w:r>
      </w:ins>
    </w:p>
    <w:p>
      <w:pPr>
        <w:pStyle w:val="Level1"/>
        <w:numPr>
          <w:ilvl w:val="0"/>
          <w:numId w:val="3"/>
        </w:numPr>
        <w:spacing w:before="0" w:after="0"/>
        <w:rPr>
          <w:b/>
          <w:b/>
          <w:bCs/>
          <w:vanish/>
          <w:color w:val="FF0000"/>
          <w:sz w:val="4"/>
          <w:ins w:id="6081" w:author="M. Fader" w:date="2005-04-26T14:00:00Z"/>
        </w:rPr>
      </w:pPr>
      <w:ins w:id="6080" w:author="M. Fader" w:date="2005-04-26T16:36:00Z">
        <w:r>
          <w:rPr>
            <w:b/>
            <w:bCs/>
            <w:vanish/>
            <w:color w:val="FF0000"/>
            <w:sz w:val="4"/>
          </w:rPr>
          <w:t xml:space="preserve">[Reserved]. </w:t>
        </w:r>
      </w:ins>
    </w:p>
    <w:p>
      <w:pPr>
        <w:pStyle w:val="Level05"/>
        <w:rPr/>
      </w:pPr>
      <w:bookmarkStart w:id="134" w:name="__RefHeading___Toc103073534"/>
      <w:r>
        <w:rPr/>
        <w:t>Safety Standards for Liquefied Natural Gas FACILITIES</w:t>
      </w:r>
      <w:ins w:id="6082" w:author="mana lee jennings-fader" w:date="2005-04-23T13:51:00Z">
        <w:bookmarkEnd w:id="134"/>
        <w:r>
          <w:rPr/>
          <w:t xml:space="preserve">  </w:t>
        </w:r>
      </w:ins>
    </w:p>
    <w:p>
      <w:pPr>
        <w:pStyle w:val="Level1"/>
        <w:numPr>
          <w:ilvl w:val="0"/>
          <w:numId w:val="3"/>
        </w:numPr>
        <w:rPr>
          <w:ins w:id="6085" w:author="M. Fader" w:date="2005-04-26T14:01:00Z"/>
        </w:rPr>
      </w:pPr>
      <w:ins w:id="6083" w:author="M. Fader" w:date="2005-04-26T14:09:00Z">
        <w:bookmarkStart w:id="135" w:name="__RefHeading___Toc103073535"/>
        <w:r>
          <w:rPr>
            <w:b/>
            <w:bCs/>
          </w:rPr>
          <w:t>Compliance.</w:t>
        </w:r>
      </w:ins>
      <w:ins w:id="6084" w:author="M. Fader" w:date="2005-04-26T14:01:00Z">
        <w:bookmarkEnd w:id="135"/>
        <w:r>
          <w:rPr>
            <w:b/>
            <w:bCs/>
          </w:rPr>
          <w:t xml:space="preserve">  </w:t>
        </w:r>
      </w:ins>
    </w:p>
    <w:p>
      <w:pPr>
        <w:pStyle w:val="UnnumberedParagraph1"/>
        <w:rPr>
          <w:b/>
          <w:b/>
          <w:bCs/>
          <w:ins w:id="6091" w:author="M. Fader" w:date="2005-04-26T14:01:00Z"/>
        </w:rPr>
      </w:pPr>
      <w:ins w:id="6086" w:author="M. Fader" w:date="2005-04-26T14:01:00Z">
        <w:r>
          <w:rPr/>
          <w:t xml:space="preserve">An operator shall comply with the safety standards for </w:t>
        </w:r>
      </w:ins>
      <w:ins w:id="6087" w:author="M. Fader" w:date="2005-04-26T14:12:00Z">
        <w:r>
          <w:rPr/>
          <w:t>liquefied natural gas facilities</w:t>
        </w:r>
      </w:ins>
      <w:ins w:id="6088" w:author="M. Fader" w:date="2005-04-26T14:01:00Z">
        <w:r>
          <w:rPr/>
          <w:t xml:space="preserve"> which are incorporated by reference in rule 4902(</w:t>
        </w:r>
      </w:ins>
      <w:ins w:id="6089" w:author="M. Fader" w:date="2005-04-26T14:09:00Z">
        <w:r>
          <w:rPr/>
          <w:t>b</w:t>
        </w:r>
      </w:ins>
      <w:ins w:id="6090" w:author="M. Fader" w:date="2005-04-26T14:01:00Z">
        <w:r>
          <w:rPr/>
          <w:t xml:space="preserve">).  </w:t>
        </w:r>
      </w:ins>
    </w:p>
    <w:p>
      <w:pPr>
        <w:pStyle w:val="Level1"/>
        <w:numPr>
          <w:ilvl w:val="0"/>
          <w:numId w:val="3"/>
        </w:numPr>
        <w:rPr>
          <w:b/>
          <w:b/>
          <w:bCs/>
          <w:del w:id="6094" w:author="M. Fader" w:date="2005-04-26T13:30:00Z"/>
        </w:rPr>
      </w:pPr>
      <w:del w:id="6092" w:author="M. Fader" w:date="2005-04-26T13:30:00Z">
        <w:r>
          <w:rPr>
            <w:b/>
            <w:bCs/>
          </w:rPr>
          <w:delText>Incorporation by Reference of Federal Safety Standards for Liquefied Natural Gas Facilities.</w:delText>
        </w:r>
      </w:del>
      <w:del w:id="6093" w:author="M. Fader" w:date="2005-04-26T13:30:00Z">
        <w:r>
          <w:rPr>
            <w:b/>
            <w:bCs/>
          </w:rPr>
          <w:delText xml:space="preserve">  </w:delText>
        </w:r>
      </w:del>
    </w:p>
    <w:p>
      <w:pPr>
        <w:pStyle w:val="Level1"/>
        <w:widowControl/>
        <w:numPr>
          <w:ilvl w:val="0"/>
          <w:numId w:val="3"/>
        </w:numPr>
        <w:suppressAutoHyphens w:val="true"/>
        <w:bidi w:val="0"/>
        <w:spacing w:before="0" w:after="240"/>
        <w:jc w:val="both"/>
        <w:rPr>
          <w:b/>
          <w:b/>
          <w:bCs/>
          <w:del w:id="6098" w:author="M. Fader" w:date="2005-04-26T13:30:00Z"/>
        </w:rPr>
      </w:pPr>
      <w:del w:id="6095" w:author="M. Fader" w:date="2005-04-26T13:30:00Z">
        <w:r>
          <w:rPr/>
          <w:delText xml:space="preserve">The Commission adopts by reference the federal safety standards for liquefied natural gas facilities of the </w:delText>
        </w:r>
      </w:del>
      <w:del w:id="6096" w:author="mana lee jennings-fader" w:date="2005-04-25T18:16:00Z">
        <w:r>
          <w:rPr/>
          <w:delText xml:space="preserve">United States Department of Transportation </w:delText>
        </w:r>
      </w:del>
      <w:del w:id="6097" w:author="M. Fader" w:date="2005-04-26T13:30:00Z">
        <w:r>
          <w:rPr/>
          <w:delText>that are published in 49 C.F.R., § 193 (October 1, 2003).  This incorporation by reference does not include later amendments to, or editions of, 49 C.F.R., § 193, adopted after October 1, 2003.</w:delText>
        </w:r>
      </w:del>
    </w:p>
    <w:p>
      <w:pPr>
        <w:pStyle w:val="Level1"/>
        <w:keepNext w:val="false"/>
        <w:widowControl/>
        <w:numPr>
          <w:ilvl w:val="0"/>
          <w:numId w:val="3"/>
        </w:numPr>
        <w:suppressAutoHyphens w:val="true"/>
        <w:bidi w:val="0"/>
        <w:spacing w:before="0" w:after="240"/>
        <w:jc w:val="both"/>
        <w:rPr>
          <w:b/>
          <w:b/>
          <w:bCs/>
          <w:del w:id="6101" w:author="M. Fader" w:date="2005-04-26T14:10:00Z"/>
        </w:rPr>
      </w:pPr>
      <w:del w:id="6099" w:author="M. Fader" w:date="2005-04-26T14:10:00Z">
        <w:r>
          <w:rPr>
            <w:b/>
            <w:bCs/>
          </w:rPr>
          <w:delText>Conflict.</w:delText>
        </w:r>
      </w:del>
      <w:del w:id="6100" w:author="M. Fader" w:date="2005-04-26T14:10:00Z">
        <w:r>
          <w:rPr>
            <w:b/>
            <w:bCs/>
          </w:rPr>
          <w:delText xml:space="preserve">  </w:delText>
        </w:r>
      </w:del>
    </w:p>
    <w:p>
      <w:pPr>
        <w:pStyle w:val="Level1"/>
        <w:keepNext w:val="false"/>
        <w:widowControl/>
        <w:numPr>
          <w:ilvl w:val="0"/>
          <w:numId w:val="3"/>
        </w:numPr>
        <w:suppressAutoHyphens w:val="true"/>
        <w:bidi w:val="0"/>
        <w:spacing w:before="0" w:after="240"/>
        <w:jc w:val="both"/>
        <w:rPr>
          <w:b/>
          <w:b/>
          <w:bCs/>
          <w:del w:id="6105" w:author="M. Fader" w:date="2005-04-26T14:10:00Z"/>
        </w:rPr>
      </w:pPr>
      <w:del w:id="6102" w:author="M. Fader" w:date="2005-04-26T14:10:00Z">
        <w:r>
          <w:rPr/>
          <w:delText xml:space="preserve">In the event of a conflict between the provisions of 49 C.F.R., § 193, and the </w:delText>
        </w:r>
      </w:del>
      <w:del w:id="6103" w:author="mana lee jennings-fader" w:date="2005-04-25T18:34:00Z">
        <w:r>
          <w:rPr/>
          <w:delText>R</w:delText>
        </w:r>
      </w:del>
      <w:del w:id="6104" w:author="M. Fader" w:date="2005-04-26T14:10:00Z">
        <w:r>
          <w:rPr/>
          <w:delText>ules regarding the administrative, enforcement, and reporting requirements, the latter shall apply.</w:delText>
        </w:r>
      </w:del>
    </w:p>
    <w:p>
      <w:pPr>
        <w:pStyle w:val="Level1"/>
        <w:keepNext w:val="false"/>
        <w:widowControl/>
        <w:numPr>
          <w:ilvl w:val="0"/>
          <w:numId w:val="3"/>
        </w:numPr>
        <w:suppressAutoHyphens w:val="true"/>
        <w:bidi w:val="0"/>
        <w:spacing w:before="0" w:after="240"/>
        <w:jc w:val="both"/>
        <w:rPr>
          <w:b/>
          <w:b/>
          <w:bCs/>
          <w:del w:id="6108" w:author="M. Fader" w:date="2005-04-26T14:10:00Z"/>
        </w:rPr>
      </w:pPr>
      <w:del w:id="6106" w:author="M. Fader" w:date="2005-04-26T14:10:00Z">
        <w:r>
          <w:rPr>
            <w:b/>
            <w:bCs/>
          </w:rPr>
          <w:delText>Interpretation.</w:delText>
        </w:r>
      </w:del>
      <w:del w:id="6107" w:author="M. Fader" w:date="2005-04-26T14:10:00Z">
        <w:r>
          <w:rPr>
            <w:b/>
            <w:bCs/>
          </w:rPr>
          <w:delText xml:space="preserve">  </w:delText>
        </w:r>
      </w:del>
    </w:p>
    <w:p>
      <w:pPr>
        <w:pStyle w:val="Level1"/>
        <w:keepNext w:val="false"/>
        <w:widowControl/>
        <w:numPr>
          <w:ilvl w:val="0"/>
          <w:numId w:val="3"/>
        </w:numPr>
        <w:suppressAutoHyphens w:val="true"/>
        <w:bidi w:val="0"/>
        <w:spacing w:before="0" w:after="240"/>
        <w:jc w:val="both"/>
        <w:rPr>
          <w:b/>
          <w:b/>
          <w:bCs/>
          <w:del w:id="6112" w:author="M. Fader" w:date="2005-04-26T14:10:00Z"/>
        </w:rPr>
      </w:pPr>
      <w:del w:id="6109" w:author="M. Fader" w:date="2005-04-26T14:10:00Z">
        <w:r>
          <w:rPr/>
          <w:delText xml:space="preserve">See </w:delText>
        </w:r>
      </w:del>
      <w:del w:id="6110" w:author="mana lee jennings-fader" w:date="2005-04-25T18:34:00Z">
        <w:r>
          <w:rPr/>
          <w:delText>R</w:delText>
        </w:r>
      </w:del>
      <w:del w:id="6111" w:author="M. Fader" w:date="2005-04-26T14:10:00Z">
        <w:r>
          <w:rPr/>
          <w:delText>ule 4952.</w:delText>
        </w:r>
      </w:del>
    </w:p>
    <w:p>
      <w:pPr>
        <w:pStyle w:val="Level1"/>
        <w:keepNext w:val="false"/>
        <w:widowControl/>
        <w:numPr>
          <w:ilvl w:val="0"/>
          <w:numId w:val="3"/>
        </w:numPr>
        <w:suppressAutoHyphens w:val="true"/>
        <w:bidi w:val="0"/>
        <w:spacing w:before="0" w:after="240"/>
        <w:jc w:val="both"/>
        <w:rPr>
          <w:b/>
          <w:b/>
          <w:bCs/>
          <w:del w:id="6115" w:author="M. Fader" w:date="2005-04-26T14:10:00Z"/>
        </w:rPr>
      </w:pPr>
      <w:del w:id="6113" w:author="M. Fader" w:date="2005-04-26T14:10:00Z">
        <w:r>
          <w:rPr>
            <w:b/>
            <w:bCs/>
          </w:rPr>
          <w:delText>Waiver.</w:delText>
        </w:r>
      </w:del>
      <w:del w:id="6114" w:author="M. Fader" w:date="2005-04-26T14:10:00Z">
        <w:r>
          <w:rPr>
            <w:b/>
            <w:bCs/>
          </w:rPr>
          <w:delText xml:space="preserve">  </w:delText>
        </w:r>
      </w:del>
    </w:p>
    <w:p>
      <w:pPr>
        <w:pStyle w:val="Level1"/>
        <w:keepNext w:val="false"/>
        <w:widowControl/>
        <w:numPr>
          <w:ilvl w:val="0"/>
          <w:numId w:val="3"/>
        </w:numPr>
        <w:suppressAutoHyphens w:val="true"/>
        <w:bidi w:val="0"/>
        <w:spacing w:before="0" w:after="240"/>
        <w:jc w:val="both"/>
        <w:rPr>
          <w:b/>
          <w:b/>
          <w:bCs/>
        </w:rPr>
      </w:pPr>
      <w:del w:id="6116" w:author="M. Fader" w:date="2005-04-26T14:10:00Z">
        <w:r>
          <w:rPr/>
          <w:delText xml:space="preserve">See </w:delText>
        </w:r>
      </w:del>
      <w:del w:id="6117" w:author="mana lee jennings-fader" w:date="2005-04-25T18:34:00Z">
        <w:r>
          <w:rPr/>
          <w:delText>R</w:delText>
        </w:r>
      </w:del>
      <w:del w:id="6118" w:author="M. Fader" w:date="2005-04-26T14:10:00Z">
        <w:r>
          <w:rPr/>
          <w:delText>ule 4953.</w:delText>
        </w:r>
      </w:del>
    </w:p>
    <w:p>
      <w:pPr>
        <w:pStyle w:val="Level1"/>
        <w:numPr>
          <w:ilvl w:val="0"/>
          <w:numId w:val="3"/>
        </w:numPr>
        <w:rPr>
          <w:b/>
          <w:b/>
          <w:bCs/>
        </w:rPr>
      </w:pPr>
      <w:bookmarkStart w:id="136" w:name="__RefHeading___Toc103073540"/>
      <w:r>
        <w:rPr>
          <w:b/>
          <w:bCs/>
        </w:rPr>
        <w:t>–</w:t>
      </w:r>
      <w:r>
        <w:rPr>
          <w:rFonts w:eastAsia="Courier New"/>
          <w:b/>
          <w:bCs/>
        </w:rPr>
        <w:t xml:space="preserve"> </w:t>
      </w:r>
      <w:r>
        <w:rPr>
          <w:b/>
          <w:bCs/>
        </w:rPr>
        <w:t>4969</w:t>
      </w:r>
      <w:del w:id="6119" w:author="M. Fader" w:date="2005-05-02T13:21:00Z">
        <w:r>
          <w:rPr>
            <w:b/>
            <w:bCs/>
          </w:rPr>
          <w:delText>.</w:delText>
        </w:r>
      </w:del>
      <w:r>
        <w:rPr>
          <w:b/>
          <w:bCs/>
        </w:rPr>
        <w:t xml:space="preserve">  [Reserved].</w:t>
      </w:r>
      <w:ins w:id="6120" w:author="mana lee jennings-fader" w:date="2005-04-23T13:52:00Z">
        <w:bookmarkEnd w:id="136"/>
        <w:r>
          <w:rPr>
            <w:b/>
            <w:bCs/>
          </w:rPr>
          <w:t xml:space="preserve">  </w:t>
        </w:r>
      </w:ins>
    </w:p>
    <w:p>
      <w:pPr>
        <w:pStyle w:val="Level1"/>
        <w:numPr>
          <w:ilvl w:val="0"/>
          <w:numId w:val="3"/>
        </w:numPr>
        <w:spacing w:before="0" w:after="0"/>
        <w:rPr>
          <w:b/>
          <w:b/>
          <w:bCs/>
          <w:vanish/>
          <w:color w:val="FF0000"/>
          <w:sz w:val="4"/>
        </w:rPr>
      </w:pPr>
      <w:r>
        <w:rPr>
          <w:b/>
          <w:bCs/>
          <w:vanish/>
          <w:color w:val="FF0000"/>
          <w:sz w:val="4"/>
        </w:rPr>
        <w:t>[Reserved].</w:t>
      </w:r>
    </w:p>
    <w:p>
      <w:pPr>
        <w:pStyle w:val="Level1"/>
        <w:numPr>
          <w:ilvl w:val="0"/>
          <w:numId w:val="3"/>
        </w:numPr>
        <w:spacing w:before="0" w:after="0"/>
        <w:rPr>
          <w:b/>
          <w:b/>
          <w:bCs/>
          <w:vanish/>
          <w:color w:val="FF0000"/>
          <w:sz w:val="4"/>
        </w:rPr>
      </w:pPr>
      <w:r>
        <w:rPr>
          <w:b/>
          <w:bCs/>
          <w:vanish/>
          <w:color w:val="FF0000"/>
          <w:sz w:val="4"/>
        </w:rPr>
        <w:t>[Reserved].</w:t>
      </w:r>
    </w:p>
    <w:p>
      <w:pPr>
        <w:pStyle w:val="Level1"/>
        <w:numPr>
          <w:ilvl w:val="0"/>
          <w:numId w:val="3"/>
        </w:numPr>
        <w:spacing w:before="0" w:after="0"/>
        <w:rPr>
          <w:b/>
          <w:b/>
          <w:bCs/>
          <w:vanish/>
          <w:color w:val="FF0000"/>
          <w:sz w:val="4"/>
        </w:rPr>
      </w:pPr>
      <w:r>
        <w:rPr>
          <w:b/>
          <w:bCs/>
          <w:vanish/>
          <w:color w:val="FF0000"/>
          <w:sz w:val="4"/>
        </w:rPr>
        <w:t>[Reserved].</w:t>
      </w:r>
    </w:p>
    <w:p>
      <w:pPr>
        <w:pStyle w:val="Level1"/>
        <w:numPr>
          <w:ilvl w:val="0"/>
          <w:numId w:val="3"/>
        </w:numPr>
        <w:spacing w:before="0" w:after="0"/>
        <w:rPr>
          <w:b/>
          <w:b/>
          <w:bCs/>
          <w:vanish/>
          <w:color w:val="FF0000"/>
          <w:sz w:val="4"/>
        </w:rPr>
      </w:pPr>
      <w:r>
        <w:rPr>
          <w:b/>
          <w:bCs/>
          <w:vanish/>
          <w:color w:val="FF0000"/>
          <w:sz w:val="4"/>
        </w:rPr>
        <w:t>[Reserved].</w:t>
      </w:r>
    </w:p>
    <w:p>
      <w:pPr>
        <w:pStyle w:val="Level1"/>
        <w:numPr>
          <w:ilvl w:val="0"/>
          <w:numId w:val="3"/>
        </w:numPr>
        <w:spacing w:before="0" w:after="0"/>
        <w:rPr>
          <w:b/>
          <w:b/>
          <w:bCs/>
          <w:vanish/>
          <w:color w:val="FF0000"/>
          <w:sz w:val="4"/>
        </w:rPr>
      </w:pPr>
      <w:r>
        <w:rPr>
          <w:b/>
          <w:bCs/>
          <w:vanish/>
          <w:color w:val="FF0000"/>
          <w:sz w:val="4"/>
        </w:rPr>
        <w:t>[Reserved].</w:t>
      </w:r>
    </w:p>
    <w:p>
      <w:pPr>
        <w:pStyle w:val="Level1"/>
        <w:numPr>
          <w:ilvl w:val="0"/>
          <w:numId w:val="3"/>
        </w:numPr>
        <w:spacing w:before="0" w:after="0"/>
        <w:rPr>
          <w:b/>
          <w:b/>
          <w:bCs/>
          <w:vanish/>
          <w:color w:val="FF0000"/>
          <w:sz w:val="4"/>
          <w:ins w:id="6122" w:author="M. Fader" w:date="2005-04-26T14:10:00Z"/>
        </w:rPr>
      </w:pPr>
      <w:ins w:id="6121" w:author="M. Fader" w:date="2005-04-26T14:10:00Z">
        <w:r>
          <w:rPr>
            <w:b/>
            <w:bCs/>
            <w:vanish/>
            <w:color w:val="FF0000"/>
            <w:sz w:val="4"/>
          </w:rPr>
          <w:t xml:space="preserve">[Reserved}. </w:t>
        </w:r>
      </w:ins>
    </w:p>
    <w:p>
      <w:pPr>
        <w:pStyle w:val="Level1"/>
        <w:numPr>
          <w:ilvl w:val="0"/>
          <w:numId w:val="3"/>
        </w:numPr>
        <w:spacing w:before="0" w:after="0"/>
        <w:rPr>
          <w:b/>
          <w:b/>
          <w:bCs/>
          <w:vanish/>
          <w:color w:val="FF0000"/>
          <w:sz w:val="4"/>
          <w:ins w:id="6124" w:author="M. Fader" w:date="2005-04-26T14:10:00Z"/>
        </w:rPr>
      </w:pPr>
      <w:ins w:id="6123" w:author="M. Fader" w:date="2005-04-26T14:10:00Z">
        <w:r>
          <w:rPr>
            <w:b/>
            <w:bCs/>
            <w:vanish/>
            <w:color w:val="FF0000"/>
            <w:sz w:val="4"/>
          </w:rPr>
          <w:t xml:space="preserve">[Reserved]. </w:t>
        </w:r>
      </w:ins>
    </w:p>
    <w:p>
      <w:pPr>
        <w:pStyle w:val="Level1"/>
        <w:numPr>
          <w:ilvl w:val="0"/>
          <w:numId w:val="3"/>
        </w:numPr>
        <w:spacing w:before="0" w:after="0"/>
        <w:rPr>
          <w:b/>
          <w:b/>
          <w:bCs/>
          <w:vanish/>
          <w:color w:val="FF0000"/>
          <w:sz w:val="4"/>
          <w:ins w:id="6126" w:author="M. Fader" w:date="2005-04-26T14:10:00Z"/>
        </w:rPr>
      </w:pPr>
      <w:ins w:id="6125" w:author="M. Fader" w:date="2005-04-26T14:10:00Z">
        <w:r>
          <w:rPr>
            <w:b/>
            <w:bCs/>
            <w:vanish/>
            <w:color w:val="FF0000"/>
            <w:sz w:val="4"/>
          </w:rPr>
          <w:t xml:space="preserve">[Reserved].   </w:t>
        </w:r>
      </w:ins>
    </w:p>
    <w:p>
      <w:pPr>
        <w:pStyle w:val="Level05"/>
        <w:rPr/>
      </w:pPr>
      <w:bookmarkStart w:id="137" w:name="__RefHeading___Toc103073549"/>
      <w:r>
        <w:rPr/>
        <w:t>Drug and Alcohol Testing</w:t>
      </w:r>
      <w:ins w:id="6127" w:author="mana lee jennings-fader" w:date="2005-04-23T13:52:00Z">
        <w:bookmarkEnd w:id="137"/>
        <w:r>
          <w:rPr/>
          <w:t xml:space="preserve">  </w:t>
        </w:r>
      </w:ins>
    </w:p>
    <w:p>
      <w:pPr>
        <w:pStyle w:val="Level1"/>
        <w:numPr>
          <w:ilvl w:val="0"/>
          <w:numId w:val="3"/>
        </w:numPr>
        <w:rPr>
          <w:b/>
          <w:b/>
          <w:bCs/>
          <w:ins w:id="6130" w:author="M. Fader" w:date="2005-04-26T14:11:00Z"/>
        </w:rPr>
      </w:pPr>
      <w:ins w:id="6128" w:author="M. Fader" w:date="2005-04-26T14:11:00Z">
        <w:bookmarkStart w:id="138" w:name="__RefHeading___Toc103073550"/>
        <w:r>
          <w:rPr>
            <w:b/>
            <w:bCs/>
          </w:rPr>
          <w:t>Compliance.</w:t>
        </w:r>
      </w:ins>
      <w:ins w:id="6129" w:author="M. Fader" w:date="2005-04-26T14:11:00Z">
        <w:bookmarkEnd w:id="138"/>
        <w:r>
          <w:rPr>
            <w:b/>
            <w:bCs/>
          </w:rPr>
          <w:t xml:space="preserve">  </w:t>
        </w:r>
      </w:ins>
    </w:p>
    <w:p>
      <w:pPr>
        <w:pStyle w:val="UnnumberedParagraph1"/>
        <w:rPr>
          <w:b/>
          <w:b/>
          <w:bCs/>
          <w:ins w:id="6136" w:author="M. Fader" w:date="2005-04-26T14:10:00Z"/>
        </w:rPr>
      </w:pPr>
      <w:ins w:id="6131" w:author="M. Fader" w:date="2005-04-26T14:11:00Z">
        <w:r>
          <w:rPr/>
          <w:t xml:space="preserve">An operator shall comply with the drug and alcohol testing program </w:t>
        </w:r>
      </w:ins>
      <w:ins w:id="6132" w:author="M. Fader" w:date="2005-04-26T14:13:00Z">
        <w:r>
          <w:rPr/>
          <w:t xml:space="preserve">which is </w:t>
        </w:r>
      </w:ins>
      <w:ins w:id="6133" w:author="M. Fader" w:date="2005-04-26T14:11:00Z">
        <w:r>
          <w:rPr/>
          <w:t>incorporated by reference in rule 4902(</w:t>
        </w:r>
      </w:ins>
      <w:ins w:id="6134" w:author="M. Fader" w:date="2005-04-26T14:13:00Z">
        <w:r>
          <w:rPr/>
          <w:t>c</w:t>
        </w:r>
      </w:ins>
      <w:ins w:id="6135" w:author="M. Fader" w:date="2005-04-26T14:10:00Z">
        <w:r>
          <w:rPr/>
          <w:t xml:space="preserve">).  </w:t>
        </w:r>
      </w:ins>
    </w:p>
    <w:p>
      <w:pPr>
        <w:pStyle w:val="Level1"/>
        <w:numPr>
          <w:ilvl w:val="0"/>
          <w:numId w:val="3"/>
        </w:numPr>
        <w:rPr>
          <w:b/>
          <w:b/>
          <w:bCs/>
          <w:del w:id="6139" w:author="M. Fader" w:date="2005-04-26T13:31:00Z"/>
        </w:rPr>
      </w:pPr>
      <w:del w:id="6137" w:author="M. Fader" w:date="2005-04-26T13:31:00Z">
        <w:r>
          <w:rPr>
            <w:b/>
            <w:bCs/>
          </w:rPr>
          <w:delText>Incorporation by Reference of the Drug and Alcohol Testing Program.</w:delText>
        </w:r>
      </w:del>
      <w:del w:id="6138" w:author="M. Fader" w:date="2005-04-26T13:31:00Z">
        <w:r>
          <w:rPr>
            <w:b/>
            <w:bCs/>
          </w:rPr>
          <w:delText xml:space="preserve">  </w:delText>
        </w:r>
      </w:del>
    </w:p>
    <w:p>
      <w:pPr>
        <w:pStyle w:val="Level1"/>
        <w:widowControl/>
        <w:numPr>
          <w:ilvl w:val="0"/>
          <w:numId w:val="3"/>
        </w:numPr>
        <w:suppressAutoHyphens w:val="true"/>
        <w:bidi w:val="0"/>
        <w:spacing w:before="0" w:after="240"/>
        <w:jc w:val="both"/>
        <w:rPr>
          <w:b/>
          <w:b/>
          <w:bCs/>
          <w:del w:id="6143" w:author="M. Fader" w:date="2005-04-26T13:31:00Z"/>
        </w:rPr>
      </w:pPr>
      <w:del w:id="6140" w:author="M. Fader" w:date="2005-04-26T13:31:00Z">
        <w:r>
          <w:rPr/>
          <w:delText xml:space="preserve">The Commission hereby adopts by reference the drug and alcohol testing program of the </w:delText>
        </w:r>
      </w:del>
      <w:del w:id="6141" w:author="mana lee jennings-fader" w:date="2005-04-25T18:16:00Z">
        <w:r>
          <w:rPr/>
          <w:delText xml:space="preserve">United States Department of Transportation </w:delText>
        </w:r>
      </w:del>
      <w:del w:id="6142" w:author="M. Fader" w:date="2005-04-26T13:31:00Z">
        <w:r>
          <w:rPr/>
          <w:delText>that is published in 49 C.F.R., §§ 40 and 199, (October 1, 2003).  This incorporation by reference does not include later amendments to, or editions of, 49 C.F.R., §§ 40 and 199, adopted after October 1, 2003.</w:delText>
        </w:r>
      </w:del>
    </w:p>
    <w:p>
      <w:pPr>
        <w:pStyle w:val="Level1"/>
        <w:numPr>
          <w:ilvl w:val="0"/>
          <w:numId w:val="3"/>
        </w:numPr>
        <w:rPr>
          <w:b/>
          <w:b/>
          <w:bCs/>
          <w:del w:id="6146" w:author="M. Fader" w:date="2005-04-26T14:13:00Z"/>
        </w:rPr>
      </w:pPr>
      <w:del w:id="6144" w:author="M. Fader" w:date="2005-04-26T14:13:00Z">
        <w:r>
          <w:rPr>
            <w:b/>
            <w:bCs/>
          </w:rPr>
          <w:delText>Conflict.</w:delText>
        </w:r>
      </w:del>
      <w:del w:id="6145" w:author="M. Fader" w:date="2005-04-26T14:13:00Z">
        <w:r>
          <w:rPr>
            <w:b/>
            <w:bCs/>
          </w:rPr>
          <w:delText xml:space="preserve">  </w:delText>
        </w:r>
      </w:del>
    </w:p>
    <w:p>
      <w:pPr>
        <w:pStyle w:val="Level1"/>
        <w:widowControl/>
        <w:numPr>
          <w:ilvl w:val="0"/>
          <w:numId w:val="3"/>
        </w:numPr>
        <w:suppressAutoHyphens w:val="true"/>
        <w:bidi w:val="0"/>
        <w:spacing w:before="0" w:after="240"/>
        <w:jc w:val="both"/>
        <w:rPr>
          <w:del w:id="6151" w:author="M. Fader" w:date="2005-04-26T14:13:00Z"/>
        </w:rPr>
      </w:pPr>
      <w:del w:id="6147" w:author="M. Fader" w:date="2005-04-26T14:13:00Z">
        <w:r>
          <w:rPr/>
          <w:delText xml:space="preserve">In the event of a conflict between the provisions of 49 C.F.R., §§ 40 and 199, and the </w:delText>
        </w:r>
      </w:del>
      <w:del w:id="6148" w:author="mana lee jennings-fader" w:date="2005-04-25T18:35:00Z">
        <w:r>
          <w:rPr/>
          <w:delText>R</w:delText>
        </w:r>
      </w:del>
      <w:del w:id="6149" w:author="M. Fader" w:date="2005-04-26T14:13:00Z">
        <w:r>
          <w:rPr/>
          <w:delText>ules regarding the administrative, enforcement, and reporting requirements, the latter shall apply</w:delText>
        </w:r>
      </w:del>
      <w:del w:id="6150" w:author="M. Fader" w:date="2005-04-26T14:13:00Z">
        <w:r>
          <w:rPr>
            <w:b/>
            <w:bCs/>
          </w:rPr>
          <w:delText>.</w:delText>
        </w:r>
      </w:del>
    </w:p>
    <w:p>
      <w:pPr>
        <w:pStyle w:val="Level1"/>
        <w:keepNext w:val="false"/>
        <w:widowControl/>
        <w:numPr>
          <w:ilvl w:val="0"/>
          <w:numId w:val="3"/>
        </w:numPr>
        <w:suppressAutoHyphens w:val="true"/>
        <w:bidi w:val="0"/>
        <w:spacing w:before="0" w:after="240"/>
        <w:ind w:hanging="0"/>
        <w:jc w:val="both"/>
        <w:rPr>
          <w:b/>
          <w:b/>
          <w:bCs/>
          <w:del w:id="6154" w:author="M. Fader" w:date="2005-04-26T14:13:00Z"/>
        </w:rPr>
      </w:pPr>
      <w:del w:id="6152" w:author="M. Fader" w:date="2005-04-26T14:13:00Z">
        <w:r>
          <w:rPr>
            <w:b/>
            <w:bCs/>
          </w:rPr>
          <w:delText>Waiver.</w:delText>
        </w:r>
      </w:del>
      <w:del w:id="6153" w:author="M. Fader" w:date="2005-04-26T14:13:00Z">
        <w:r>
          <w:rPr>
            <w:b/>
            <w:bCs/>
          </w:rPr>
          <w:delText xml:space="preserve">  </w:delText>
        </w:r>
      </w:del>
    </w:p>
    <w:p>
      <w:pPr>
        <w:pStyle w:val="Level1"/>
        <w:keepNext w:val="false"/>
        <w:widowControl/>
        <w:numPr>
          <w:ilvl w:val="0"/>
          <w:numId w:val="3"/>
        </w:numPr>
        <w:suppressAutoHyphens w:val="true"/>
        <w:bidi w:val="0"/>
        <w:spacing w:before="0" w:after="240"/>
        <w:ind w:hanging="0"/>
        <w:jc w:val="both"/>
        <w:rPr>
          <w:b/>
          <w:b/>
          <w:bCs/>
          <w:del w:id="6158" w:author="M. Fader" w:date="2005-04-26T14:13:00Z"/>
        </w:rPr>
      </w:pPr>
      <w:del w:id="6155" w:author="M. Fader" w:date="2005-04-26T14:13:00Z">
        <w:r>
          <w:rPr/>
          <w:delText xml:space="preserve">See </w:delText>
        </w:r>
      </w:del>
      <w:del w:id="6156" w:author="mana lee jennings-fader" w:date="2005-04-25T18:35:00Z">
        <w:r>
          <w:rPr/>
          <w:delText>R</w:delText>
        </w:r>
      </w:del>
      <w:del w:id="6157" w:author="M. Fader" w:date="2005-04-26T14:13:00Z">
        <w:r>
          <w:rPr/>
          <w:delText>ule 4953.</w:delText>
        </w:r>
      </w:del>
    </w:p>
    <w:p>
      <w:pPr>
        <w:pStyle w:val="Level1"/>
        <w:keepNext w:val="false"/>
        <w:widowControl/>
        <w:numPr>
          <w:ilvl w:val="0"/>
          <w:numId w:val="3"/>
        </w:numPr>
        <w:suppressAutoHyphens w:val="true"/>
        <w:bidi w:val="0"/>
        <w:spacing w:before="0" w:after="240"/>
        <w:ind w:hanging="0"/>
        <w:jc w:val="both"/>
        <w:rPr>
          <w:ins w:id="6163" w:author="mana lee jennings-fader" w:date="2005-04-23T13:52:00Z"/>
        </w:rPr>
      </w:pPr>
      <w:bookmarkStart w:id="139" w:name="__RefHeading___Toc103073554"/>
      <w:r>
        <w:rPr>
          <w:b/>
          <w:bCs/>
        </w:rPr>
        <w:t>497</w:t>
      </w:r>
      <w:ins w:id="6159" w:author="M. Fader" w:date="2005-04-26T16:38:00Z">
        <w:r>
          <w:rPr>
            <w:b/>
            <w:bCs/>
          </w:rPr>
          <w:t>1</w:t>
        </w:r>
      </w:ins>
      <w:del w:id="6160" w:author="M. Fader" w:date="2005-04-26T16:38:00Z">
        <w:r>
          <w:rPr>
            <w:b/>
            <w:bCs/>
          </w:rPr>
          <w:delText>3</w:delText>
        </w:r>
      </w:del>
      <w:r>
        <w:rPr>
          <w:b/>
          <w:bCs/>
        </w:rPr>
        <w:t>.</w:t>
        <w:tab/>
        <w:t>- 4999</w:t>
      </w:r>
      <w:del w:id="6161" w:author="M. Fader" w:date="2005-05-02T13:21:00Z">
        <w:r>
          <w:rPr>
            <w:b/>
            <w:bCs/>
          </w:rPr>
          <w:delText>.</w:delText>
        </w:r>
      </w:del>
      <w:r>
        <w:rPr>
          <w:b/>
          <w:bCs/>
        </w:rPr>
        <w:t xml:space="preserve">  [Reserved].</w:t>
      </w:r>
      <w:ins w:id="6162" w:author="mana lee jennings-fader" w:date="2005-04-23T13:52:00Z">
        <w:bookmarkEnd w:id="139"/>
        <w:r>
          <w:rPr>
            <w:b/>
            <w:bCs/>
          </w:rPr>
          <w:t xml:space="preserve">  </w:t>
        </w:r>
      </w:ins>
      <w:r>
        <w:br w:type="page"/>
      </w:r>
    </w:p>
    <w:p>
      <w:pPr>
        <w:pStyle w:val="Level1"/>
        <w:numPr>
          <w:ilvl w:val="0"/>
          <w:numId w:val="0"/>
        </w:numPr>
        <w:ind w:left="0" w:hanging="0"/>
        <w:rPr>
          <w:b/>
          <w:b/>
          <w:bCs/>
          <w:del w:id="6165" w:author="mana lee jennings-fader" w:date="2005-04-30T10:07:00Z"/>
        </w:rPr>
      </w:pPr>
      <w:del w:id="6164" w:author="mana lee jennings-fader" w:date="2005-04-30T10:07:00Z">
        <w:r>
          <w:rPr>
            <w:b/>
            <w:bCs/>
          </w:rPr>
        </w:r>
      </w:del>
    </w:p>
    <w:p>
      <w:pPr>
        <w:pStyle w:val="Level1"/>
        <w:rPr/>
      </w:pPr>
      <w:bookmarkStart w:id="140" w:name="__RefHeading___Toc103073555"/>
      <w:r>
        <w:rPr/>
        <w:t>Glossary of Acronyms</w:t>
      </w:r>
      <w:del w:id="6166" w:author="mana lee jennings-fader" w:date="2005-04-23T13:54:00Z">
        <w:r>
          <w:rPr/>
          <w:delText xml:space="preserve"> and Measurement Units</w:delText>
        </w:r>
      </w:del>
      <w:r>
        <w:rPr/>
        <w:t>.</w:t>
      </w:r>
      <w:ins w:id="6167" w:author="mana lee jennings-fader" w:date="2005-04-23T13:53:00Z">
        <w:bookmarkEnd w:id="140"/>
        <w:r>
          <w:rPr/>
          <w:t xml:space="preserve">  </w:t>
        </w:r>
      </w:ins>
    </w:p>
    <w:p>
      <w:pPr>
        <w:pStyle w:val="Listunnumbered"/>
        <w:rPr/>
      </w:pPr>
      <w:r>
        <w:rPr/>
        <w:t xml:space="preserve">CAAM – </w:t>
        <w:tab/>
        <w:t>Cost Allocation and Assignment Manual</w:t>
      </w:r>
      <w:ins w:id="6168" w:author="M. Fader" w:date="2005-04-25T16:08:00Z">
        <w:r>
          <w:rPr/>
          <w:t xml:space="preserve">  </w:t>
        </w:r>
      </w:ins>
    </w:p>
    <w:p>
      <w:pPr>
        <w:pStyle w:val="Listunnumbered"/>
        <w:rPr/>
      </w:pPr>
      <w:r>
        <w:rPr/>
        <w:t xml:space="preserve">CCR – </w:t>
        <w:tab/>
        <w:t>Colorado Code of Regulations</w:t>
      </w:r>
      <w:ins w:id="6169" w:author="M. Fader" w:date="2005-04-25T16:08:00Z">
        <w:r>
          <w:rPr/>
          <w:t xml:space="preserve">  </w:t>
        </w:r>
      </w:ins>
    </w:p>
    <w:p>
      <w:pPr>
        <w:pStyle w:val="Listunnumbered"/>
        <w:rPr/>
      </w:pPr>
      <w:r>
        <w:rPr/>
        <w:t>C</w:t>
      </w:r>
      <w:ins w:id="6170" w:author="mana lee jennings-fader" w:date="2005-04-23T13:52:00Z">
        <w:r>
          <w:rPr/>
          <w:t>.</w:t>
        </w:r>
      </w:ins>
      <w:r>
        <w:rPr/>
        <w:t>F</w:t>
      </w:r>
      <w:ins w:id="6171" w:author="mana lee jennings-fader" w:date="2005-04-23T13:52:00Z">
        <w:r>
          <w:rPr/>
          <w:t>.</w:t>
        </w:r>
      </w:ins>
      <w:r>
        <w:rPr/>
        <w:t>R</w:t>
      </w:r>
      <w:ins w:id="6172" w:author="mana lee jennings-fader" w:date="2005-04-23T13:52:00Z">
        <w:r>
          <w:rPr/>
          <w:t>.</w:t>
        </w:r>
      </w:ins>
      <w:r>
        <w:rPr/>
        <w:t xml:space="preserve"> – </w:t>
        <w:tab/>
        <w:t>Code of Federal Regulations</w:t>
      </w:r>
      <w:ins w:id="6173" w:author="M. Fader" w:date="2005-04-25T16:08:00Z">
        <w:r>
          <w:rPr/>
          <w:t xml:space="preserve">  </w:t>
        </w:r>
      </w:ins>
    </w:p>
    <w:p>
      <w:pPr>
        <w:pStyle w:val="Listunnumbered"/>
        <w:rPr/>
      </w:pPr>
      <w:r>
        <w:rPr/>
        <w:t xml:space="preserve">CPCN - </w:t>
        <w:tab/>
        <w:t xml:space="preserve">Certificate of Public Convenience and Necessity </w:t>
      </w:r>
    </w:p>
    <w:p>
      <w:pPr>
        <w:pStyle w:val="Listunnumbered"/>
        <w:rPr/>
      </w:pPr>
      <w:r>
        <w:rPr/>
        <w:t xml:space="preserve">CRCP – </w:t>
        <w:tab/>
        <w:t>Colorado Rules of Civil Procedure</w:t>
      </w:r>
      <w:ins w:id="6174" w:author="M. Fader" w:date="2005-04-25T16:08:00Z">
        <w:r>
          <w:rPr/>
          <w:t xml:space="preserve">  </w:t>
        </w:r>
      </w:ins>
    </w:p>
    <w:p>
      <w:pPr>
        <w:pStyle w:val="Listunnumbered"/>
        <w:rPr/>
      </w:pPr>
      <w:r>
        <w:rPr/>
        <w:t xml:space="preserve">C.R.S. - </w:t>
        <w:tab/>
        <w:t>Colorado Revised Statutes</w:t>
      </w:r>
      <w:ins w:id="6175" w:author="M. Fader" w:date="2005-04-25T16:08:00Z">
        <w:r>
          <w:rPr/>
          <w:t xml:space="preserve">  </w:t>
        </w:r>
      </w:ins>
    </w:p>
    <w:p>
      <w:pPr>
        <w:pStyle w:val="Listunnumbered"/>
        <w:rPr>
          <w:del w:id="6178" w:author="mana lee jennings-fader" w:date="2005-04-25T18:12:00Z"/>
        </w:rPr>
      </w:pPr>
      <w:del w:id="6176" w:author="mana lee jennings-fader" w:date="2005-04-25T18:12:00Z">
        <w:r>
          <w:rPr/>
          <w:delText xml:space="preserve">DOT – </w:delText>
          <w:tab/>
          <w:delText>Department of Transportation (Federal)</w:delText>
        </w:r>
      </w:del>
      <w:del w:id="6177" w:author="mana lee jennings-fader" w:date="2005-04-25T18:12:00Z">
        <w:r>
          <w:rPr/>
          <w:delText xml:space="preserve">  </w:delText>
        </w:r>
      </w:del>
    </w:p>
    <w:p>
      <w:pPr>
        <w:pStyle w:val="Listunnumbered"/>
        <w:rPr/>
      </w:pPr>
      <w:r>
        <w:rPr/>
        <w:t xml:space="preserve">EAO – </w:t>
        <w:tab/>
        <w:t>Energy Assistance Organization</w:t>
      </w:r>
      <w:ins w:id="6179" w:author="M. Fader" w:date="2005-04-25T16:08:00Z">
        <w:r>
          <w:rPr/>
          <w:t xml:space="preserve">  </w:t>
        </w:r>
      </w:ins>
    </w:p>
    <w:p>
      <w:pPr>
        <w:pStyle w:val="Listunnumbered"/>
        <w:rPr/>
      </w:pPr>
      <w:r>
        <w:rPr/>
        <w:t xml:space="preserve">e-mail - </w:t>
        <w:tab/>
        <w:t>Electronic mail</w:t>
      </w:r>
      <w:ins w:id="6180" w:author="M. Fader" w:date="2005-04-25T16:08:00Z">
        <w:r>
          <w:rPr/>
          <w:t xml:space="preserve">  </w:t>
        </w:r>
      </w:ins>
    </w:p>
    <w:p>
      <w:pPr>
        <w:pStyle w:val="Listunnumbered"/>
        <w:rPr/>
      </w:pPr>
      <w:r>
        <w:rPr/>
        <w:t xml:space="preserve">FDC - </w:t>
        <w:tab/>
        <w:t>Fully Distributed Cost</w:t>
      </w:r>
      <w:ins w:id="6181" w:author="M. Fader" w:date="2005-04-25T16:08:00Z">
        <w:r>
          <w:rPr/>
          <w:t xml:space="preserve">  </w:t>
        </w:r>
      </w:ins>
    </w:p>
    <w:p>
      <w:pPr>
        <w:pStyle w:val="Listunnumbered"/>
        <w:rPr/>
      </w:pPr>
      <w:r>
        <w:rPr/>
        <w:t xml:space="preserve">FERC – </w:t>
        <w:tab/>
        <w:t>Federal Energy Regulatory Commission</w:t>
      </w:r>
      <w:ins w:id="6182" w:author="M. Fader" w:date="2005-04-25T16:08:00Z">
        <w:r>
          <w:rPr/>
          <w:t xml:space="preserve">  </w:t>
        </w:r>
      </w:ins>
    </w:p>
    <w:p>
      <w:pPr>
        <w:pStyle w:val="Listunnumbered"/>
        <w:rPr/>
      </w:pPr>
      <w:r>
        <w:rPr/>
        <w:t xml:space="preserve">GAAP - </w:t>
        <w:tab/>
        <w:t>Generally Accepted Accounting Principles</w:t>
      </w:r>
      <w:ins w:id="6183" w:author="M. Fader" w:date="2005-04-25T16:08:00Z">
        <w:r>
          <w:rPr/>
          <w:t xml:space="preserve">  </w:t>
        </w:r>
      </w:ins>
    </w:p>
    <w:p>
      <w:pPr>
        <w:pStyle w:val="Listunnumbered"/>
        <w:rPr/>
      </w:pPr>
      <w:r>
        <w:rPr/>
        <w:t xml:space="preserve">GCA – </w:t>
        <w:tab/>
        <w:t>Gas Cost Adjustment</w:t>
      </w:r>
      <w:ins w:id="6184" w:author="M. Fader" w:date="2005-04-25T16:08:00Z">
        <w:r>
          <w:rPr/>
          <w:t xml:space="preserve">  </w:t>
        </w:r>
      </w:ins>
    </w:p>
    <w:p>
      <w:pPr>
        <w:pStyle w:val="Listunnumbered"/>
        <w:rPr/>
      </w:pPr>
      <w:r>
        <w:rPr/>
        <w:t xml:space="preserve">GPP – </w:t>
        <w:tab/>
        <w:t>Gas Purchase Plan</w:t>
      </w:r>
      <w:ins w:id="6185" w:author="M. Fader" w:date="2005-04-25T16:08:00Z">
        <w:r>
          <w:rPr/>
          <w:t xml:space="preserve">  </w:t>
        </w:r>
      </w:ins>
    </w:p>
    <w:p>
      <w:pPr>
        <w:pStyle w:val="Listunnumbered"/>
        <w:rPr/>
      </w:pPr>
      <w:r>
        <w:rPr/>
        <w:t xml:space="preserve">GPR – </w:t>
        <w:tab/>
        <w:t>Gas Purchase Report</w:t>
      </w:r>
      <w:ins w:id="6186" w:author="M. Fader" w:date="2005-04-25T16:08:00Z">
        <w:r>
          <w:rPr/>
          <w:t xml:space="preserve">  </w:t>
        </w:r>
      </w:ins>
    </w:p>
    <w:p>
      <w:pPr>
        <w:pStyle w:val="Listunnumbered"/>
        <w:rPr/>
      </w:pPr>
      <w:r>
        <w:rPr/>
        <w:t xml:space="preserve">ITP – </w:t>
        <w:tab/>
        <w:t>Intrastate Transmission Pipeline</w:t>
      </w:r>
      <w:ins w:id="6187" w:author="M. Fader" w:date="2005-04-25T16:08:00Z">
        <w:r>
          <w:rPr/>
          <w:t xml:space="preserve">  </w:t>
        </w:r>
      </w:ins>
    </w:p>
    <w:p>
      <w:pPr>
        <w:pStyle w:val="Listunnumbered"/>
        <w:rPr/>
      </w:pPr>
      <w:r>
        <w:rPr/>
        <w:t xml:space="preserve">LDC – </w:t>
        <w:tab/>
        <w:t>Local Distribution Company</w:t>
      </w:r>
      <w:ins w:id="6188" w:author="M. Fader" w:date="2005-04-25T16:08:00Z">
        <w:r>
          <w:rPr/>
          <w:t xml:space="preserve">  </w:t>
        </w:r>
      </w:ins>
    </w:p>
    <w:p>
      <w:pPr>
        <w:pStyle w:val="Listunnumbered"/>
        <w:rPr/>
      </w:pPr>
      <w:r>
        <w:rPr/>
        <w:t xml:space="preserve">LNG – </w:t>
        <w:tab/>
      </w:r>
      <w:del w:id="6189" w:author="TRNCDI" w:date="2005-05-05T10:21:00Z">
        <w:r>
          <w:rPr/>
          <w:delText xml:space="preserve">Liquified </w:delText>
        </w:r>
      </w:del>
      <w:ins w:id="6190" w:author="TRNCDI" w:date="2005-05-05T10:21:00Z">
        <w:r>
          <w:rPr/>
          <w:t xml:space="preserve">Liquefied </w:t>
        </w:r>
      </w:ins>
      <w:r>
        <w:rPr/>
        <w:t>Natural Gas</w:t>
      </w:r>
      <w:ins w:id="6191" w:author="M. Fader" w:date="2005-04-25T16:08:00Z">
        <w:r>
          <w:rPr/>
          <w:t xml:space="preserve">  </w:t>
        </w:r>
      </w:ins>
    </w:p>
    <w:p>
      <w:pPr>
        <w:pStyle w:val="Listunnumbered"/>
        <w:rPr/>
      </w:pPr>
      <w:r>
        <w:rPr/>
        <w:t xml:space="preserve">MMO – </w:t>
        <w:tab/>
        <w:t>Master Meter Operator</w:t>
      </w:r>
      <w:ins w:id="6192" w:author="M. Fader" w:date="2005-04-25T16:08:00Z">
        <w:r>
          <w:rPr/>
          <w:t xml:space="preserve">  </w:t>
        </w:r>
      </w:ins>
    </w:p>
    <w:p>
      <w:pPr>
        <w:pStyle w:val="Listunnumbered"/>
        <w:rPr/>
      </w:pPr>
      <w:r>
        <w:rPr/>
        <w:t xml:space="preserve">NGA – </w:t>
        <w:tab/>
        <w:t xml:space="preserve">Natural Gas Act </w:t>
      </w:r>
      <w:ins w:id="6193" w:author="M. Fader" w:date="2005-04-25T16:09:00Z">
        <w:r>
          <w:rPr/>
          <w:t xml:space="preserve"> </w:t>
        </w:r>
      </w:ins>
    </w:p>
    <w:p>
      <w:pPr>
        <w:pStyle w:val="Listunnumbered"/>
        <w:rPr/>
      </w:pPr>
      <w:r>
        <w:rPr/>
        <w:t xml:space="preserve">OPS – </w:t>
        <w:tab/>
        <w:t>Office of Pipeline Safety (Federal DOT)</w:t>
      </w:r>
      <w:ins w:id="6194" w:author="M. Fader" w:date="2005-04-25T16:09:00Z">
        <w:r>
          <w:rPr/>
          <w:t xml:space="preserve">  </w:t>
        </w:r>
      </w:ins>
    </w:p>
    <w:p>
      <w:pPr>
        <w:pStyle w:val="Listunnumbered"/>
        <w:rPr/>
      </w:pPr>
      <w:r>
        <w:rPr/>
        <w:t xml:space="preserve">OCC - </w:t>
        <w:tab/>
        <w:t>Office of Consumer Counsel</w:t>
      </w:r>
      <w:ins w:id="6195" w:author="M. Fader" w:date="2005-04-25T16:09:00Z">
        <w:r>
          <w:rPr/>
          <w:t xml:space="preserve">  </w:t>
        </w:r>
      </w:ins>
    </w:p>
    <w:p>
      <w:pPr>
        <w:pStyle w:val="Listunnumbered"/>
        <w:rPr/>
      </w:pPr>
      <w:r>
        <w:rPr/>
        <w:t xml:space="preserve">P &amp; P - </w:t>
        <w:tab/>
        <w:t>Practice and Procedure</w:t>
      </w:r>
      <w:ins w:id="6196" w:author="M. Fader" w:date="2005-04-25T16:09:00Z">
        <w:r>
          <w:rPr/>
          <w:t xml:space="preserve">  </w:t>
        </w:r>
      </w:ins>
    </w:p>
    <w:p>
      <w:pPr>
        <w:pStyle w:val="Listunnumbered"/>
        <w:rPr/>
      </w:pPr>
      <w:r>
        <w:rPr/>
        <w:t xml:space="preserve">SMYS – </w:t>
        <w:tab/>
        <w:t>Specified Minimum Yield Strength</w:t>
      </w:r>
      <w:ins w:id="6197" w:author="M. Fader" w:date="2005-04-25T16:09:00Z">
        <w:r>
          <w:rPr/>
          <w:t xml:space="preserve">  </w:t>
        </w:r>
      </w:ins>
    </w:p>
    <w:p>
      <w:pPr>
        <w:pStyle w:val="Listunnumbered"/>
        <w:rPr>
          <w:ins w:id="6199" w:author="M. Fader" w:date="2005-04-25T16:09:00Z"/>
        </w:rPr>
      </w:pPr>
      <w:r>
        <w:rPr/>
        <w:t xml:space="preserve">UNCC – </w:t>
        <w:tab/>
        <w:t>Utility Notification Center of Colorado</w:t>
      </w:r>
      <w:ins w:id="6198" w:author="M. Fader" w:date="2005-04-25T16:09:00Z">
        <w:r>
          <w:rPr/>
          <w:t xml:space="preserve">  </w:t>
        </w:r>
      </w:ins>
    </w:p>
    <w:p>
      <w:pPr>
        <w:pStyle w:val="Listunnumbered"/>
        <w:rPr/>
      </w:pPr>
      <w:ins w:id="6200" w:author="M. Fader" w:date="2005-04-25T16:09:00Z">
        <w:r>
          <w:rPr/>
          <w:t xml:space="preserve">U.S.C.- </w:t>
          <w:tab/>
          <w:t xml:space="preserve">United States Code  </w:t>
        </w:r>
      </w:ins>
    </w:p>
    <w:p>
      <w:pPr>
        <w:pStyle w:val="Listunnumbered"/>
        <w:rPr>
          <w:ins w:id="6202" w:author="mana lee jennings-fader" w:date="2005-04-25T18:12:00Z"/>
        </w:rPr>
      </w:pPr>
      <w:ins w:id="6201" w:author="mana lee jennings-fader" w:date="2005-04-25T18:12:00Z">
        <w:r>
          <w:rPr/>
          <w:t xml:space="preserve">U.S. DOT – </w:t>
          <w:tab/>
          <w:t xml:space="preserve">United States Department of Transportation  </w:t>
        </w:r>
      </w:ins>
    </w:p>
    <w:p>
      <w:pPr>
        <w:pStyle w:val="Listunnumbered"/>
        <w:rPr/>
      </w:pPr>
      <w:r>
        <w:rPr/>
        <w:t xml:space="preserve">USOA – </w:t>
        <w:tab/>
        <w:t>Uniform System of Accounts</w:t>
      </w:r>
      <w:ins w:id="6203" w:author="M. Fader" w:date="2005-04-25T16:09:00Z">
        <w:r>
          <w:rPr/>
          <w:t xml:space="preserve">  </w:t>
        </w:r>
      </w:ins>
    </w:p>
    <w:p>
      <w:pPr>
        <w:pStyle w:val="Listunnumbered"/>
        <w:rPr>
          <w:ins w:id="6205" w:author="mana lee jennings-fader" w:date="2005-04-23T13:53:00Z"/>
        </w:rPr>
      </w:pPr>
      <w:ins w:id="6204" w:author="mana lee jennings-fader" w:date="2005-04-23T13:53:00Z">
        <w:r>
          <w:rPr/>
        </w:r>
      </w:ins>
    </w:p>
    <w:p>
      <w:pPr>
        <w:pStyle w:val="Listunnumbered"/>
        <w:rPr>
          <w:ins w:id="6207" w:author="mana lee jennings-fader" w:date="2005-04-23T13:53:00Z"/>
        </w:rPr>
      </w:pPr>
      <w:ins w:id="6206" w:author="mana lee jennings-fader" w:date="2005-04-23T13:53:00Z">
        <w:r>
          <w:rPr/>
        </w:r>
      </w:ins>
      <w:r>
        <w:br w:type="page"/>
      </w:r>
    </w:p>
    <w:p>
      <w:pPr>
        <w:pStyle w:val="Listunnumbered"/>
        <w:rPr>
          <w:ins w:id="6209" w:author="mana lee jennings-fader" w:date="2005-04-23T13:53:00Z"/>
        </w:rPr>
      </w:pPr>
      <w:ins w:id="6208" w:author="mana lee jennings-fader" w:date="2005-04-23T13:53:00Z">
        <w:r>
          <w:rPr/>
        </w:r>
      </w:ins>
    </w:p>
    <w:p>
      <w:pPr>
        <w:pStyle w:val="Listunnumbered"/>
        <w:rPr>
          <w:ins w:id="6212" w:author="mana lee jennings-fader" w:date="2005-04-23T13:53:00Z"/>
        </w:rPr>
      </w:pPr>
      <w:ins w:id="6210" w:author="mana lee jennings-fader" w:date="2005-04-23T13:53:00Z">
        <w:r>
          <w:rPr>
            <w:b/>
            <w:bCs/>
          </w:rPr>
          <w:t xml:space="preserve">Glossary of </w:t>
        </w:r>
      </w:ins>
      <w:r>
        <w:rPr>
          <w:b/>
          <w:bCs/>
        </w:rPr>
        <w:t>Gas Measurement Units:</w:t>
      </w:r>
      <w:ins w:id="6211" w:author="mana lee jennings-fader" w:date="2005-04-23T13:53:00Z">
        <w:r>
          <w:rPr>
            <w:b/>
            <w:bCs/>
          </w:rPr>
          <w:t xml:space="preserve">  </w:t>
        </w:r>
      </w:ins>
    </w:p>
    <w:p>
      <w:pPr>
        <w:pStyle w:val="Listunnumbered"/>
        <w:rPr>
          <w:b/>
          <w:b/>
          <w:bCs/>
          <w:u w:val="single"/>
          <w:del w:id="6214" w:author="mana lee jennings-fader" w:date="2005-04-30T10:07:00Z"/>
        </w:rPr>
      </w:pPr>
      <w:del w:id="6213" w:author="mana lee jennings-fader" w:date="2005-04-30T10:07:00Z">
        <w:r>
          <w:rPr>
            <w:b/>
            <w:bCs/>
            <w:u w:val="single"/>
          </w:rPr>
        </w:r>
      </w:del>
    </w:p>
    <w:p>
      <w:pPr>
        <w:pStyle w:val="Listunnumbered"/>
        <w:rPr/>
      </w:pPr>
      <w:r>
        <w:rPr/>
        <w:t xml:space="preserve">Btu – </w:t>
        <w:tab/>
        <w:t>British Thermal Unit</w:t>
      </w:r>
    </w:p>
    <w:p>
      <w:pPr>
        <w:pStyle w:val="Listunnumbered"/>
        <w:rPr/>
      </w:pPr>
      <w:r>
        <w:rPr/>
        <w:t xml:space="preserve">MMBtu – </w:t>
        <w:tab/>
        <w:t>1,000,000 Btu (approximately one Mcf, depending on heat content of gas)</w:t>
      </w:r>
    </w:p>
    <w:p>
      <w:pPr>
        <w:pStyle w:val="Listunnumbered"/>
        <w:rPr/>
      </w:pPr>
      <w:r>
        <w:rPr/>
        <w:t xml:space="preserve">Dth – </w:t>
        <w:tab/>
        <w:t>Dekatherm or One MMBtu</w:t>
      </w:r>
    </w:p>
    <w:p>
      <w:pPr>
        <w:pStyle w:val="Listunnumbered"/>
        <w:rPr/>
      </w:pPr>
      <w:r>
        <w:rPr/>
        <w:t xml:space="preserve">Therm – </w:t>
        <w:tab/>
        <w:t>100,000 Btu (approximately one Ccf, depending on heat content of gas)</w:t>
      </w:r>
    </w:p>
    <w:p>
      <w:pPr>
        <w:pStyle w:val="Listunnumbered"/>
        <w:rPr/>
      </w:pPr>
      <w:r>
        <w:rPr/>
        <w:t xml:space="preserve">Scf - </w:t>
        <w:tab/>
        <w:t xml:space="preserve">Standard cubic </w:t>
      </w:r>
      <w:del w:id="6215" w:author="mana lee jennings-fader" w:date="2005-04-23T13:56:00Z">
        <w:r>
          <w:rPr/>
          <w:delText>feef</w:delText>
        </w:r>
      </w:del>
      <w:ins w:id="6216" w:author="mana lee jennings-fader" w:date="2005-04-23T13:56:00Z">
        <w:r>
          <w:rPr/>
          <w:t>feet</w:t>
        </w:r>
      </w:ins>
    </w:p>
    <w:p>
      <w:pPr>
        <w:pStyle w:val="Listunnumbered"/>
        <w:rPr/>
      </w:pPr>
      <w:r>
        <w:rPr/>
        <w:t xml:space="preserve">Ccf – </w:t>
        <w:tab/>
        <w:t xml:space="preserve">100 cubic feet (typically actual cf at meter, rather than Scf) </w:t>
      </w:r>
    </w:p>
    <w:p>
      <w:pPr>
        <w:pStyle w:val="Listunnumbered"/>
        <w:rPr/>
      </w:pPr>
      <w:r>
        <w:rPr/>
        <w:t xml:space="preserve">Mcf – </w:t>
        <w:tab/>
        <w:t>1,000 standard cubic feet</w:t>
      </w:r>
    </w:p>
    <w:p>
      <w:pPr>
        <w:pStyle w:val="Listunnumbered"/>
        <w:rPr/>
      </w:pPr>
      <w:r>
        <w:rPr/>
        <w:t xml:space="preserve">MMcf – </w:t>
        <w:tab/>
        <w:t>1,000,000 standard cubic feet</w:t>
      </w:r>
    </w:p>
    <w:p>
      <w:pPr>
        <w:pStyle w:val="Listunnumbered"/>
        <w:rPr/>
      </w:pPr>
      <w:r>
        <w:rPr/>
        <w:t xml:space="preserve">Bcf – </w:t>
        <w:tab/>
        <w:t>1,000,000,000 standard cubic feet</w:t>
      </w:r>
    </w:p>
    <w:p>
      <w:pPr>
        <w:pStyle w:val="Listunnumbered"/>
        <w:rPr/>
      </w:pPr>
      <w:r>
        <w:rPr/>
        <w:t xml:space="preserve">MMcfd – </w:t>
        <w:tab/>
        <w:t>One MMcf per day</w:t>
      </w:r>
    </w:p>
    <w:sectPr>
      <w:headerReference w:type="even" r:id="rId2"/>
      <w:headerReference w:type="default" r:id="rId3"/>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723-4-19; 723-8-3.22.</w:t>
      </w:r>
    </w:p>
  </w:footnote>
  <w:footnote w:id="3">
    <w:p>
      <w:pPr>
        <w:pStyle w:val="Footnote"/>
        <w:spacing w:before="0" w:after="120"/>
        <w:rPr/>
      </w:pPr>
      <w:r>
        <w:rPr>
          <w:rStyle w:val="FootnoteCharacters"/>
        </w:rPr>
        <w:footnoteRef/>
      </w:r>
      <w:r>
        <w:rPr/>
        <w:t xml:space="preserve"> </w:t>
      </w:r>
      <w:r>
        <w:rPr>
          <w:spacing w:val="-3"/>
        </w:rPr>
        <w:t xml:space="preserve">723-4-2(d); </w:t>
      </w:r>
      <w:r>
        <w:rPr/>
        <w:t>723-11-1.3.</w:t>
      </w:r>
    </w:p>
  </w:footnote>
  <w:footnote w:id="4">
    <w:p>
      <w:pPr>
        <w:pStyle w:val="Footnote"/>
        <w:spacing w:before="0" w:after="120"/>
        <w:rPr/>
      </w:pPr>
      <w:r>
        <w:rPr>
          <w:rStyle w:val="FootnoteCharacters"/>
        </w:rPr>
        <w:footnoteRef/>
      </w:r>
      <w:r>
        <w:rPr/>
        <w:t xml:space="preserve"> </w:t>
      </w:r>
      <w:r>
        <w:rPr/>
        <w:t>723-17-1.3(</w:t>
      </w:r>
      <w:r>
        <w:rPr>
          <w:spacing w:val="-3"/>
        </w:rPr>
        <w:t>g).</w:t>
      </w:r>
    </w:p>
  </w:footnote>
  <w:footnote w:id="5">
    <w:p>
      <w:pPr>
        <w:pStyle w:val="Footnote"/>
        <w:spacing w:before="0" w:after="120"/>
        <w:rPr/>
      </w:pPr>
      <w:r>
        <w:rPr>
          <w:rStyle w:val="FootnoteCharacters"/>
        </w:rPr>
        <w:footnoteRef/>
      </w:r>
      <w:r>
        <w:rPr/>
        <w:t xml:space="preserve"> </w:t>
      </w:r>
      <w:r>
        <w:rPr/>
        <w:t>723-17-1.3(</w:t>
      </w:r>
      <w:r>
        <w:rPr>
          <w:spacing w:val="-3"/>
        </w:rPr>
        <w:t>h).</w:t>
      </w:r>
    </w:p>
  </w:footnote>
  <w:footnote w:id="6">
    <w:p>
      <w:pPr>
        <w:pStyle w:val="Footnote"/>
        <w:spacing w:before="0" w:after="120"/>
        <w:rPr/>
      </w:pPr>
      <w:r>
        <w:rPr>
          <w:rStyle w:val="FootnoteCharacters"/>
        </w:rPr>
        <w:footnoteRef/>
      </w:r>
      <w:r>
        <w:rPr/>
        <w:t xml:space="preserve"> </w:t>
      </w:r>
      <w:r>
        <w:rPr/>
        <w:t>723-17-1.3(</w:t>
      </w:r>
      <w:r>
        <w:rPr>
          <w:spacing w:val="-3"/>
        </w:rPr>
        <w:t>k).</w:t>
      </w:r>
    </w:p>
  </w:footnote>
  <w:footnote w:id="7">
    <w:p>
      <w:pPr>
        <w:pStyle w:val="Footnote"/>
        <w:spacing w:before="0" w:after="120"/>
        <w:rPr/>
      </w:pPr>
      <w:r>
        <w:rPr>
          <w:rStyle w:val="FootnoteCharacters"/>
        </w:rPr>
        <w:footnoteRef/>
      </w:r>
      <w:r>
        <w:rPr/>
        <w:t xml:space="preserve"> </w:t>
      </w:r>
      <w:r>
        <w:rPr/>
        <w:t>723-17-1.3(</w:t>
      </w:r>
      <w:r>
        <w:rPr>
          <w:spacing w:val="-3"/>
        </w:rPr>
        <w:t>m).</w:t>
      </w:r>
    </w:p>
  </w:footnote>
  <w:footnote w:id="8">
    <w:p>
      <w:pPr>
        <w:pStyle w:val="Footnote"/>
        <w:spacing w:before="0" w:after="120"/>
        <w:rPr/>
      </w:pPr>
      <w:r>
        <w:rPr>
          <w:rStyle w:val="FootnoteCharacters"/>
        </w:rPr>
        <w:footnoteRef/>
      </w:r>
      <w:r>
        <w:rPr/>
        <w:t xml:space="preserve"> </w:t>
      </w:r>
      <w:r>
        <w:rPr/>
        <w:t>723-1-56(b).</w:t>
      </w:r>
    </w:p>
  </w:footnote>
  <w:footnote w:id="9">
    <w:p>
      <w:pPr>
        <w:pStyle w:val="Footnote"/>
        <w:spacing w:before="0" w:after="120"/>
        <w:rPr/>
      </w:pPr>
      <w:r>
        <w:rPr>
          <w:rStyle w:val="FootnoteCharacters"/>
        </w:rPr>
        <w:footnoteRef/>
      </w:r>
      <w:r>
        <w:rPr/>
        <w:t xml:space="preserve"> </w:t>
      </w:r>
      <w:r>
        <w:rPr/>
        <w:t>723-17-1.3(</w:t>
      </w:r>
      <w:r>
        <w:rPr>
          <w:spacing w:val="-3"/>
        </w:rPr>
        <w:t>n).</w:t>
      </w:r>
    </w:p>
  </w:footnote>
  <w:footnote w:id="10">
    <w:p>
      <w:pPr>
        <w:pStyle w:val="Footnote"/>
        <w:spacing w:before="0" w:after="120"/>
        <w:rPr/>
      </w:pPr>
      <w:r>
        <w:rPr>
          <w:rStyle w:val="FootnoteCharacters"/>
        </w:rPr>
        <w:footnoteRef/>
      </w:r>
      <w:r>
        <w:rPr/>
        <w:t xml:space="preserve"> </w:t>
      </w:r>
      <w:r>
        <w:rPr/>
        <w:t>723-17-1.3(</w:t>
      </w:r>
      <w:r>
        <w:rPr>
          <w:spacing w:val="-3"/>
        </w:rPr>
        <w:t>o).</w:t>
      </w:r>
    </w:p>
  </w:footnote>
  <w:footnote w:id="11">
    <w:p>
      <w:pPr>
        <w:pStyle w:val="Footnote"/>
        <w:spacing w:before="0" w:after="120"/>
        <w:rPr/>
      </w:pPr>
      <w:r>
        <w:rPr>
          <w:rStyle w:val="FootnoteCharacters"/>
        </w:rPr>
        <w:footnoteRef/>
      </w:r>
      <w:r>
        <w:rPr/>
        <w:t xml:space="preserve"> </w:t>
      </w:r>
      <w:r>
        <w:rPr/>
        <w:t>723-17-1.3(</w:t>
      </w:r>
      <w:r>
        <w:rPr>
          <w:spacing w:val="-3"/>
        </w:rPr>
        <w:t>p).</w:t>
      </w:r>
    </w:p>
  </w:footnote>
  <w:footnote w:id="12">
    <w:p>
      <w:pPr>
        <w:pStyle w:val="Footnote"/>
        <w:spacing w:before="0" w:after="120"/>
        <w:rPr/>
      </w:pPr>
      <w:r>
        <w:rPr>
          <w:rStyle w:val="FootnoteCharacters"/>
        </w:rPr>
        <w:footnoteRef/>
      </w:r>
      <w:r>
        <w:rPr/>
        <w:t xml:space="preserve"> </w:t>
      </w:r>
      <w:r>
        <w:rPr/>
        <w:t>723-17-1.3(</w:t>
      </w:r>
      <w:r>
        <w:rPr>
          <w:spacing w:val="-3"/>
        </w:rPr>
        <w:t>q).</w:t>
      </w:r>
    </w:p>
  </w:footnote>
  <w:footnote w:id="13">
    <w:p>
      <w:pPr>
        <w:pStyle w:val="Footnote"/>
        <w:spacing w:before="0" w:after="120"/>
        <w:rPr/>
      </w:pPr>
      <w:r>
        <w:rPr>
          <w:rStyle w:val="FootnoteCharacters"/>
        </w:rPr>
        <w:footnoteRef/>
      </w:r>
      <w:r>
        <w:rPr/>
        <w:t xml:space="preserve"> </w:t>
      </w:r>
      <w:r>
        <w:rPr/>
        <w:t>723-17-1.3(</w:t>
      </w:r>
      <w:r>
        <w:rPr>
          <w:spacing w:val="-3"/>
        </w:rPr>
        <w:t>r).</w:t>
      </w:r>
    </w:p>
  </w:footnote>
  <w:footnote w:id="14">
    <w:p>
      <w:pPr>
        <w:pStyle w:val="Footnote"/>
        <w:spacing w:before="0" w:after="120"/>
        <w:rPr/>
      </w:pPr>
      <w:r>
        <w:rPr>
          <w:rStyle w:val="FootnoteCharacters"/>
        </w:rPr>
        <w:footnoteRef/>
      </w:r>
      <w:r>
        <w:rPr/>
        <w:t xml:space="preserve"> </w:t>
      </w:r>
      <w:r>
        <w:rPr/>
        <w:t>723-4-8.</w:t>
      </w:r>
    </w:p>
  </w:footnote>
  <w:footnote w:id="15">
    <w:p>
      <w:pPr>
        <w:pStyle w:val="Footnote"/>
        <w:spacing w:before="0" w:after="120"/>
        <w:rPr/>
      </w:pPr>
      <w:r>
        <w:rPr>
          <w:rStyle w:val="FootnoteCharacters"/>
        </w:rPr>
        <w:footnoteRef/>
      </w:r>
      <w:r>
        <w:rPr/>
        <w:t xml:space="preserve"> </w:t>
      </w:r>
      <w:r>
        <w:rPr/>
        <w:t xml:space="preserve">723-1-25(b); </w:t>
      </w:r>
      <w:r>
        <w:rPr>
          <w:spacing w:val="-3"/>
        </w:rPr>
        <w:t xml:space="preserve">723-1-100; 723-4-3; </w:t>
      </w:r>
      <w:r>
        <w:rPr/>
        <w:t>723-4-12(e); 723-4-13</w:t>
      </w:r>
      <w:r>
        <w:rPr>
          <w:spacing w:val="-3"/>
        </w:rPr>
        <w:t xml:space="preserve">(b)(7); </w:t>
      </w:r>
      <w:r>
        <w:rPr/>
        <w:t>723-4-21(a); 723-17-5.1(c); 723-17-6.1(e); 723-17-6.1(f); 723-47-9.</w:t>
      </w:r>
    </w:p>
  </w:footnote>
  <w:footnote w:id="16">
    <w:p>
      <w:pPr>
        <w:pStyle w:val="Footnote"/>
        <w:spacing w:before="0" w:after="120"/>
        <w:rPr/>
      </w:pPr>
      <w:r>
        <w:rPr>
          <w:rStyle w:val="FootnoteCharacters"/>
        </w:rPr>
        <w:footnoteRef/>
      </w:r>
      <w:r>
        <w:rPr/>
        <w:t xml:space="preserve"> </w:t>
      </w:r>
      <w:r>
        <w:rPr/>
        <w:t xml:space="preserve">723-1-25(a)(2); </w:t>
      </w:r>
      <w:r>
        <w:rPr>
          <w:spacing w:val="-3"/>
        </w:rPr>
        <w:t>723-4-13(b)(7); 723-4-13(h);</w:t>
      </w:r>
      <w:r>
        <w:rPr/>
        <w:t xml:space="preserve"> </w:t>
      </w:r>
      <w:r>
        <w:rPr>
          <w:spacing w:val="-3"/>
        </w:rPr>
        <w:t>723-4-16</w:t>
      </w:r>
      <w:r>
        <w:rPr/>
        <w:t>; 723-4- 32; 723-17-5.1(a); 723-17-5.1(b); 723-47-6.4.</w:t>
      </w:r>
    </w:p>
  </w:footnote>
  <w:footnote w:id="17">
    <w:p>
      <w:pPr>
        <w:pStyle w:val="Footnote"/>
        <w:spacing w:before="0" w:after="120"/>
        <w:rPr/>
      </w:pPr>
      <w:r>
        <w:rPr>
          <w:rStyle w:val="FootnoteCharacters"/>
        </w:rPr>
        <w:footnoteRef/>
      </w:r>
      <w:r>
        <w:rPr/>
        <w:t xml:space="preserve"> </w:t>
      </w:r>
      <w:r>
        <w:rPr/>
        <w:t>723-1-57.</w:t>
      </w:r>
    </w:p>
  </w:footnote>
  <w:footnote w:id="18">
    <w:p>
      <w:pPr>
        <w:pStyle w:val="Footnote"/>
        <w:spacing w:before="0" w:after="120"/>
        <w:rPr/>
      </w:pPr>
      <w:r>
        <w:rPr>
          <w:rStyle w:val="FootnoteCharacters"/>
        </w:rPr>
        <w:footnoteRef/>
      </w:r>
      <w:r>
        <w:rPr/>
        <w:t xml:space="preserve"> </w:t>
      </w:r>
      <w:r>
        <w:rPr>
          <w:spacing w:val="-2"/>
        </w:rPr>
        <w:t>723-1-42; 723-1-55.</w:t>
      </w:r>
    </w:p>
  </w:footnote>
  <w:footnote w:id="19">
    <w:p>
      <w:pPr>
        <w:pStyle w:val="Footnote"/>
        <w:spacing w:before="0" w:after="120"/>
        <w:rPr/>
      </w:pPr>
      <w:r>
        <w:rPr>
          <w:rStyle w:val="FootnoteCharacters"/>
        </w:rPr>
        <w:footnoteRef/>
      </w:r>
      <w:r>
        <w:rPr/>
        <w:t xml:space="preserve"> </w:t>
      </w:r>
      <w:r>
        <w:rPr/>
        <w:t>723-1-56.</w:t>
      </w:r>
    </w:p>
  </w:footnote>
  <w:footnote w:id="20">
    <w:p>
      <w:pPr>
        <w:pStyle w:val="Footnote"/>
        <w:spacing w:before="0" w:after="120"/>
        <w:rPr/>
      </w:pPr>
      <w:r>
        <w:rPr>
          <w:rStyle w:val="FootnoteCharacters"/>
        </w:rPr>
        <w:footnoteRef/>
      </w:r>
      <w:r>
        <w:rPr/>
        <w:t xml:space="preserve"> </w:t>
      </w:r>
      <w:r>
        <w:rPr>
          <w:spacing w:val="-3"/>
        </w:rPr>
        <w:t xml:space="preserve">723-1-40; 723-4-11(f); 723-4-14; </w:t>
      </w:r>
      <w:r>
        <w:rPr/>
        <w:t>723-4-15; 723-4-19; 723-4-30; 723-17-2.2; 723-17-4.2.</w:t>
      </w:r>
    </w:p>
  </w:footnote>
  <w:footnote w:id="21">
    <w:p>
      <w:pPr>
        <w:pStyle w:val="Footnote"/>
        <w:spacing w:before="0" w:after="120"/>
        <w:rPr/>
      </w:pPr>
      <w:r>
        <w:rPr>
          <w:rStyle w:val="FootnoteCharacters"/>
        </w:rPr>
        <w:footnoteRef/>
      </w:r>
      <w:r>
        <w:rPr/>
        <w:t xml:space="preserve"> </w:t>
      </w:r>
      <w:r>
        <w:rPr/>
        <w:t>723-1-41; 723-1-43; 723-4-12(c).</w:t>
      </w:r>
    </w:p>
  </w:footnote>
  <w:footnote w:id="22">
    <w:p>
      <w:pPr>
        <w:pStyle w:val="Footnote"/>
        <w:spacing w:before="0" w:after="120"/>
        <w:rPr/>
      </w:pPr>
      <w:r>
        <w:rPr>
          <w:rStyle w:val="FootnoteCharacters"/>
        </w:rPr>
        <w:footnoteRef/>
      </w:r>
      <w:r>
        <w:rPr/>
        <w:t xml:space="preserve"> </w:t>
      </w:r>
      <w:r>
        <w:rPr/>
        <w:t>723-1-40.1; 723-4-12(b).</w:t>
      </w:r>
    </w:p>
  </w:footnote>
  <w:footnote w:id="23">
    <w:p>
      <w:pPr>
        <w:pStyle w:val="Footnote"/>
        <w:spacing w:before="0" w:after="120"/>
        <w:rPr/>
      </w:pPr>
      <w:r>
        <w:rPr>
          <w:rStyle w:val="FootnoteCharacters"/>
        </w:rPr>
        <w:footnoteRef/>
      </w:r>
      <w:r>
        <w:rPr/>
        <w:t xml:space="preserve"> </w:t>
      </w:r>
      <w:r>
        <w:rPr/>
        <w:t>723-4-21.</w:t>
      </w:r>
    </w:p>
  </w:footnote>
  <w:footnote w:id="24">
    <w:p>
      <w:pPr>
        <w:pStyle w:val="Footnote"/>
        <w:spacing w:before="0" w:after="120"/>
        <w:rPr/>
      </w:pPr>
      <w:r>
        <w:rPr>
          <w:rStyle w:val="FootnoteCharacters"/>
        </w:rPr>
        <w:footnoteRef/>
      </w:r>
      <w:r>
        <w:rPr/>
        <w:t xml:space="preserve"> </w:t>
      </w:r>
      <w:r>
        <w:rPr/>
        <w:t>723-4-20; 723-4-22; 723-4-23.</w:t>
      </w:r>
    </w:p>
  </w:footnote>
  <w:footnote w:id="25">
    <w:p>
      <w:pPr>
        <w:pStyle w:val="Footnote"/>
        <w:spacing w:before="0" w:after="120"/>
        <w:rPr/>
      </w:pPr>
      <w:r>
        <w:rPr>
          <w:rStyle w:val="FootnoteCharacters"/>
        </w:rPr>
        <w:footnoteRef/>
      </w:r>
      <w:r>
        <w:rPr/>
        <w:t xml:space="preserve"> </w:t>
      </w:r>
      <w:r>
        <w:rPr/>
        <w:t>723-4-23(d).</w:t>
      </w:r>
    </w:p>
  </w:footnote>
  <w:footnote w:id="26">
    <w:p>
      <w:pPr>
        <w:pStyle w:val="Footnote"/>
        <w:spacing w:before="0" w:after="120"/>
        <w:rPr/>
      </w:pPr>
      <w:r>
        <w:rPr>
          <w:rStyle w:val="FootnoteCharacters"/>
        </w:rPr>
        <w:footnoteRef/>
      </w:r>
      <w:r>
        <w:rPr/>
        <w:t xml:space="preserve"> </w:t>
      </w:r>
      <w:r>
        <w:rPr/>
        <w:t>723-4-3; 723-17-2.4.</w:t>
      </w:r>
    </w:p>
  </w:footnote>
  <w:footnote w:id="27">
    <w:p>
      <w:pPr>
        <w:pStyle w:val="Footnote"/>
        <w:spacing w:before="0" w:after="120"/>
        <w:rPr/>
      </w:pPr>
      <w:r>
        <w:rPr>
          <w:rStyle w:val="FootnoteCharacters"/>
        </w:rPr>
        <w:footnoteRef/>
      </w:r>
      <w:r>
        <w:rPr/>
        <w:t xml:space="preserve"> </w:t>
      </w:r>
      <w:r>
        <w:rPr/>
        <w:t>723-17-2.2; 723-17-2.7; 723-17-3.2.</w:t>
      </w:r>
    </w:p>
  </w:footnote>
  <w:footnote w:id="28">
    <w:p>
      <w:pPr>
        <w:pStyle w:val="Footnote"/>
        <w:spacing w:before="0" w:after="120"/>
        <w:rPr/>
      </w:pPr>
      <w:r>
        <w:rPr>
          <w:rStyle w:val="FootnoteCharacters"/>
        </w:rPr>
        <w:footnoteRef/>
      </w:r>
      <w:r>
        <w:rPr/>
        <w:t xml:space="preserve"> </w:t>
      </w:r>
      <w:r>
        <w:rPr/>
        <w:t>723-17-2.6.</w:t>
      </w:r>
    </w:p>
  </w:footnote>
  <w:footnote w:id="29">
    <w:p>
      <w:pPr>
        <w:pStyle w:val="Footnote"/>
        <w:spacing w:before="0" w:after="120"/>
        <w:rPr/>
      </w:pPr>
      <w:r>
        <w:rPr>
          <w:rStyle w:val="FootnoteCharacters"/>
        </w:rPr>
        <w:footnoteRef/>
      </w:r>
      <w:r>
        <w:rPr/>
        <w:t xml:space="preserve"> </w:t>
      </w:r>
      <w:r>
        <w:rPr/>
        <w:t>723-17-6.1.</w:t>
      </w:r>
    </w:p>
  </w:footnote>
  <w:footnote w:id="30">
    <w:p>
      <w:pPr>
        <w:pStyle w:val="Footnote"/>
        <w:spacing w:before="0" w:after="120"/>
        <w:rPr/>
      </w:pPr>
      <w:r>
        <w:rPr>
          <w:rStyle w:val="FootnoteCharacters"/>
        </w:rPr>
        <w:footnoteRef/>
      </w:r>
      <w:r>
        <w:rPr/>
        <w:t xml:space="preserve"> </w:t>
      </w:r>
      <w:r>
        <w:rPr/>
        <w:t>723-4-10(a); 723-4-14(b).</w:t>
      </w:r>
    </w:p>
  </w:footnote>
  <w:footnote w:id="31">
    <w:p>
      <w:pPr>
        <w:pStyle w:val="Footnote"/>
        <w:spacing w:before="0" w:after="120"/>
        <w:rPr/>
      </w:pPr>
      <w:r>
        <w:rPr>
          <w:rStyle w:val="FootnoteCharacters"/>
        </w:rPr>
        <w:footnoteRef/>
      </w:r>
      <w:r>
        <w:rPr/>
        <w:t xml:space="preserve"> </w:t>
      </w:r>
      <w:r>
        <w:rPr/>
        <w:t>723-4-25(a).</w:t>
      </w:r>
    </w:p>
  </w:footnote>
  <w:footnote w:id="32">
    <w:p>
      <w:pPr>
        <w:pStyle w:val="Footnote"/>
        <w:spacing w:before="0" w:after="120"/>
        <w:rPr/>
      </w:pPr>
      <w:r>
        <w:rPr>
          <w:rStyle w:val="FootnoteCharacters"/>
        </w:rPr>
        <w:footnoteRef/>
      </w:r>
      <w:r>
        <w:rPr/>
        <w:t xml:space="preserve"> </w:t>
      </w:r>
      <w:r>
        <w:rPr/>
        <w:t>723-4-5; 723-4-15; 723-4-29.</w:t>
      </w:r>
    </w:p>
  </w:footnote>
  <w:footnote w:id="33">
    <w:p>
      <w:pPr>
        <w:pStyle w:val="Footnote"/>
        <w:spacing w:before="0" w:after="120"/>
        <w:rPr/>
      </w:pPr>
      <w:r>
        <w:rPr>
          <w:rStyle w:val="FootnoteCharacters"/>
        </w:rPr>
        <w:footnoteRef/>
      </w:r>
      <w:r>
        <w:rPr/>
        <w:t xml:space="preserve"> </w:t>
      </w:r>
      <w:r>
        <w:rPr/>
        <w:t>723-4-25.</w:t>
      </w:r>
    </w:p>
  </w:footnote>
  <w:footnote w:id="34">
    <w:p>
      <w:pPr>
        <w:pStyle w:val="Footnote"/>
        <w:spacing w:before="0" w:after="120"/>
        <w:rPr/>
      </w:pPr>
      <w:r>
        <w:rPr>
          <w:rStyle w:val="FootnoteCharacters"/>
        </w:rPr>
        <w:footnoteRef/>
      </w:r>
      <w:r>
        <w:rPr/>
        <w:t xml:space="preserve"> </w:t>
      </w:r>
      <w:r>
        <w:rPr>
          <w:spacing w:val="-3"/>
        </w:rPr>
        <w:t xml:space="preserve">723-4-26; </w:t>
      </w:r>
      <w:r>
        <w:rPr/>
        <w:t>723-4-27.</w:t>
      </w:r>
    </w:p>
  </w:footnote>
  <w:footnote w:id="35">
    <w:p>
      <w:pPr>
        <w:pStyle w:val="Footnote"/>
        <w:spacing w:before="0" w:after="120"/>
        <w:rPr/>
      </w:pPr>
      <w:r>
        <w:rPr>
          <w:rStyle w:val="FootnoteCharacters"/>
        </w:rPr>
        <w:footnoteRef/>
      </w:r>
      <w:r>
        <w:rPr/>
        <w:t xml:space="preserve"> </w:t>
      </w:r>
      <w:r>
        <w:rPr/>
        <w:t>723-4-6.</w:t>
      </w:r>
    </w:p>
  </w:footnote>
  <w:footnote w:id="36">
    <w:p>
      <w:pPr>
        <w:pStyle w:val="Footnote"/>
        <w:spacing w:before="0" w:after="120"/>
        <w:rPr/>
      </w:pPr>
      <w:r>
        <w:rPr>
          <w:rStyle w:val="FootnoteCharacters"/>
        </w:rPr>
        <w:footnoteRef/>
      </w:r>
      <w:r>
        <w:rPr/>
        <w:t xml:space="preserve"> </w:t>
      </w:r>
      <w:r>
        <w:rPr/>
        <w:t xml:space="preserve">723-4-9(b); </w:t>
      </w:r>
      <w:r>
        <w:rPr>
          <w:spacing w:val="-3"/>
        </w:rPr>
        <w:t>723-4-10(b).</w:t>
      </w:r>
    </w:p>
  </w:footnote>
  <w:footnote w:id="37">
    <w:p>
      <w:pPr>
        <w:pStyle w:val="Footnote"/>
        <w:spacing w:before="0" w:after="120"/>
        <w:rPr/>
      </w:pPr>
      <w:r>
        <w:rPr>
          <w:rStyle w:val="FootnoteCharacters"/>
        </w:rPr>
        <w:footnoteRef/>
      </w:r>
      <w:r>
        <w:rPr/>
        <w:t xml:space="preserve"> </w:t>
      </w:r>
      <w:r>
        <w:rPr/>
        <w:t xml:space="preserve">723-4-10(c); </w:t>
      </w:r>
      <w:r>
        <w:rPr>
          <w:spacing w:val="-3"/>
        </w:rPr>
        <w:t>723-4-13(c)(1).</w:t>
      </w:r>
    </w:p>
  </w:footnote>
  <w:footnote w:id="38">
    <w:p>
      <w:pPr>
        <w:pStyle w:val="Footnote"/>
        <w:spacing w:before="0" w:after="120"/>
        <w:rPr/>
      </w:pPr>
      <w:r>
        <w:rPr>
          <w:rStyle w:val="FootnoteCharacters"/>
        </w:rPr>
        <w:footnoteRef/>
      </w:r>
      <w:r>
        <w:rPr/>
        <w:t xml:space="preserve"> </w:t>
      </w:r>
      <w:r>
        <w:rPr>
          <w:spacing w:val="-3"/>
        </w:rPr>
        <w:t>723-4-28.</w:t>
      </w:r>
    </w:p>
  </w:footnote>
  <w:footnote w:id="39">
    <w:p>
      <w:pPr>
        <w:pStyle w:val="Footnote"/>
        <w:spacing w:before="0" w:after="120"/>
        <w:rPr/>
      </w:pPr>
      <w:r>
        <w:rPr>
          <w:rStyle w:val="FootnoteCharacters"/>
        </w:rPr>
        <w:footnoteRef/>
      </w:r>
      <w:r>
        <w:rPr/>
        <w:t xml:space="preserve"> </w:t>
      </w:r>
      <w:r>
        <w:rPr/>
        <w:t>723-4-11; 723-4-32.</w:t>
      </w:r>
    </w:p>
  </w:footnote>
  <w:footnote w:id="40">
    <w:p>
      <w:pPr>
        <w:pStyle w:val="Footnote"/>
        <w:spacing w:before="0" w:after="120"/>
        <w:rPr/>
      </w:pPr>
      <w:r>
        <w:rPr>
          <w:rStyle w:val="FootnoteCharacters"/>
        </w:rPr>
        <w:footnoteRef/>
      </w:r>
      <w:r>
        <w:rPr/>
        <w:t xml:space="preserve"> </w:t>
      </w:r>
      <w:r>
        <w:rPr/>
        <w:t>723-4-10(e); 723-4-13(b)(7); 723-4-13(e); 723-4-13(f).</w:t>
      </w:r>
    </w:p>
  </w:footnote>
  <w:footnote w:id="41">
    <w:p>
      <w:pPr>
        <w:pStyle w:val="Footnote"/>
        <w:spacing w:before="0" w:after="120"/>
        <w:rPr/>
      </w:pPr>
      <w:r>
        <w:rPr>
          <w:rStyle w:val="FootnoteCharacters"/>
        </w:rPr>
        <w:footnoteRef/>
      </w:r>
      <w:r>
        <w:rPr/>
        <w:t xml:space="preserve"> </w:t>
      </w:r>
      <w:r>
        <w:rPr/>
        <w:t>723-4-9.</w:t>
      </w:r>
    </w:p>
  </w:footnote>
  <w:footnote w:id="42">
    <w:p>
      <w:pPr>
        <w:pStyle w:val="Footnote"/>
        <w:spacing w:before="0" w:after="120"/>
        <w:rPr/>
      </w:pPr>
      <w:r>
        <w:rPr>
          <w:rStyle w:val="FootnoteCharacters"/>
        </w:rPr>
        <w:footnoteRef/>
      </w:r>
      <w:r>
        <w:rPr/>
        <w:t xml:space="preserve"> </w:t>
      </w:r>
      <w:r>
        <w:rPr/>
        <w:t>723-4-10(e); 723-4-10(f).</w:t>
      </w:r>
    </w:p>
  </w:footnote>
  <w:footnote w:id="43">
    <w:p>
      <w:pPr>
        <w:pStyle w:val="Footnote"/>
        <w:spacing w:before="0" w:after="120"/>
        <w:rPr/>
      </w:pPr>
      <w:r>
        <w:rPr>
          <w:rStyle w:val="FootnoteCharacters"/>
        </w:rPr>
        <w:footnoteRef/>
      </w:r>
      <w:r>
        <w:rPr/>
        <w:t xml:space="preserve"> </w:t>
      </w:r>
      <w:r>
        <w:rPr/>
        <w:t>723-4-13(a); 723-4-13(b); 723-4-13(c); 723-4-13(f).</w:t>
      </w:r>
    </w:p>
  </w:footnote>
  <w:footnote w:id="44">
    <w:p>
      <w:pPr>
        <w:pStyle w:val="Footnote"/>
        <w:spacing w:before="0" w:after="120"/>
        <w:rPr/>
      </w:pPr>
      <w:r>
        <w:rPr>
          <w:rStyle w:val="FootnoteCharacters"/>
        </w:rPr>
        <w:footnoteRef/>
      </w:r>
      <w:r>
        <w:rPr/>
        <w:t xml:space="preserve"> </w:t>
      </w:r>
      <w:r>
        <w:rPr/>
        <w:t>723-4-13(b); 723-4-13(e).</w:t>
      </w:r>
    </w:p>
  </w:footnote>
  <w:footnote w:id="45">
    <w:p>
      <w:pPr>
        <w:pStyle w:val="Footnote"/>
        <w:spacing w:before="0" w:after="120"/>
        <w:rPr/>
      </w:pPr>
      <w:r>
        <w:rPr>
          <w:rStyle w:val="FootnoteCharacters"/>
        </w:rPr>
        <w:footnoteRef/>
      </w:r>
      <w:r>
        <w:rPr/>
        <w:t xml:space="preserve"> </w:t>
      </w:r>
      <w:r>
        <w:rPr/>
        <w:t>723-3-13(e); 723-3-13(f).</w:t>
      </w:r>
    </w:p>
  </w:footnote>
  <w:footnote w:id="46">
    <w:p>
      <w:pPr>
        <w:pStyle w:val="Footnote"/>
        <w:spacing w:before="0" w:after="120"/>
        <w:rPr/>
      </w:pPr>
      <w:r>
        <w:rPr>
          <w:rStyle w:val="FootnoteCharacters"/>
        </w:rPr>
        <w:footnoteRef/>
      </w:r>
      <w:r>
        <w:rPr/>
        <w:t xml:space="preserve"> </w:t>
      </w:r>
      <w:r>
        <w:rPr/>
        <w:t>723-1-58; 723-4-32.</w:t>
      </w:r>
    </w:p>
  </w:footnote>
  <w:footnote w:id="47">
    <w:p>
      <w:pPr>
        <w:pStyle w:val="Footnote"/>
        <w:spacing w:before="0" w:after="120"/>
        <w:rPr/>
      </w:pPr>
      <w:r>
        <w:rPr>
          <w:rStyle w:val="FootnoteCharacters"/>
        </w:rPr>
        <w:footnoteRef/>
      </w:r>
      <w:r>
        <w:rPr/>
        <w:t xml:space="preserve"> </w:t>
      </w:r>
      <w:r>
        <w:rPr/>
        <w:t>723-8-7.  This provision may be deleted, depending upon the outcome of the P&amp;P rulemak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New" w:hAnsi="Courier New" w:cs="Courier New"/>
        <w:sz w:val="20"/>
      </w:rPr>
    </w:pPr>
    <w:r>
      <w:rPr>
        <w:rFonts w:cs="Courier New" w:ascii="Courier New" w:hAnsi="Courier New"/>
        <w:sz w:val="20"/>
      </w:rPr>
      <w:t xml:space="preserve">Attachment </w:t>
    </w:r>
    <w:del w:id="6217" w:author="M. Fader" w:date="2005-04-29T09:27:00Z">
      <w:r>
        <w:rPr>
          <w:rFonts w:cs="Courier New" w:ascii="Courier New" w:hAnsi="Courier New"/>
          <w:sz w:val="20"/>
        </w:rPr>
        <w:delText>B</w:delText>
      </w:r>
    </w:del>
    <w:ins w:id="6218" w:author="Lloyd Petersen, WebMeister/Paralegal" w:date="2005-05-09T10:17:00Z">
      <w:r>
        <w:rPr>
          <w:rFonts w:cs="Courier New" w:ascii="Courier New" w:hAnsi="Courier New"/>
          <w:sz w:val="20"/>
        </w:rPr>
        <w:t xml:space="preserve"> A</w:t>
      </w:r>
    </w:ins>
  </w:p>
  <w:p>
    <w:pPr>
      <w:pStyle w:val="Normal"/>
      <w:rPr>
        <w:rFonts w:ascii="Courier New" w:hAnsi="Courier New" w:cs="Courier New"/>
        <w:sz w:val="20"/>
      </w:rPr>
    </w:pPr>
    <w:r>
      <w:rPr>
        <w:rFonts w:cs="Courier New" w:ascii="Courier New" w:hAnsi="Courier New"/>
        <w:sz w:val="20"/>
      </w:rPr>
      <w:t xml:space="preserve">Decision No. </w:t>
    </w:r>
    <w:del w:id="6219" w:author="M. Fader" w:date="2005-04-29T09:27:00Z">
      <w:r>
        <w:rPr>
          <w:rFonts w:cs="Courier New" w:ascii="Courier New" w:hAnsi="Courier New"/>
          <w:sz w:val="20"/>
        </w:rPr>
        <w:delText>C03-1371</w:delText>
      </w:r>
    </w:del>
    <w:r>
      <w:rPr>
        <w:rFonts w:cs="Courier New" w:ascii="Courier New" w:hAnsi="Courier New"/>
        <w:sz w:val="20"/>
      </w:rPr>
      <w:t xml:space="preserve"> </w:t>
    </w:r>
    <w:ins w:id="6220" w:author="Lloyd Petersen, WebMeister/Paralegal" w:date="2005-05-09T10:17:00Z">
      <w:r>
        <w:rPr>
          <w:rFonts w:cs="Courier New" w:ascii="Courier New" w:hAnsi="Courier New"/>
          <w:sz w:val="20"/>
        </w:rPr>
        <w:t>R056-0523</w:t>
      </w:r>
    </w:ins>
  </w:p>
  <w:p>
    <w:pPr>
      <w:pStyle w:val="Normal"/>
      <w:rPr>
        <w:rFonts w:ascii="Courier New" w:hAnsi="Courier New" w:cs="Courier New"/>
        <w:sz w:val="20"/>
      </w:rPr>
    </w:pPr>
    <w:r>
      <w:rPr>
        <w:rFonts w:cs="Courier New" w:ascii="Courier New" w:hAnsi="Courier New"/>
        <w:sz w:val="20"/>
      </w:rPr>
      <w:t>DOCKET NO. 03R-520G</w:t>
    </w:r>
    <w:ins w:id="6221" w:author="M. Fader" w:date="2005-04-29T09:27:00Z">
      <w:r>
        <w:rPr>
          <w:rFonts w:cs="Courier New" w:ascii="Courier New" w:hAnsi="Courier New"/>
          <w:sz w:val="20"/>
        </w:rPr>
        <w:t xml:space="preserve"> </w:t>
      </w:r>
    </w:ins>
  </w:p>
  <w:p>
    <w:pPr>
      <w:pStyle w:val="Normal"/>
      <w:rPr>
        <w:rStyle w:val="PageNumber"/>
        <w:rFonts w:ascii="Courier New" w:hAnsi="Courier New" w:cs="Courier New"/>
        <w:sz w:val="20"/>
      </w:rPr>
    </w:pPr>
    <w:r>
      <w:rPr>
        <w:rFonts w:cs="Courier New" w:ascii="Courier New" w:hAnsi="Courier New"/>
        <w:sz w:val="20"/>
      </w:rPr>
      <w:t xml:space="preserve">Page </w:t>
    </w:r>
    <w:r>
      <w:rPr>
        <w:rStyle w:val="PageNumber"/>
        <w:rFonts w:cs="Courier New" w:ascii="Courier New" w:hAnsi="Courier New"/>
        <w:sz w:val="20"/>
      </w:rPr>
      <w:fldChar w:fldCharType="begin"/>
    </w:r>
    <w:r>
      <w:rPr>
        <w:rStyle w:val="PageNumber"/>
        <w:sz w:val="20"/>
        <w:rFonts w:cs="Courier New" w:ascii="Courier New" w:hAnsi="Courier New"/>
      </w:rPr>
      <w:instrText xml:space="preserve"> PAGE </w:instrText>
    </w:r>
    <w:r>
      <w:rPr>
        <w:rStyle w:val="PageNumber"/>
        <w:sz w:val="20"/>
        <w:rFonts w:cs="Courier New" w:ascii="Courier New" w:hAnsi="Courier New"/>
      </w:rPr>
      <w:fldChar w:fldCharType="separate"/>
    </w:r>
    <w:r>
      <w:rPr>
        <w:rStyle w:val="PageNumber"/>
        <w:sz w:val="20"/>
        <w:rFonts w:cs="Courier New" w:ascii="Courier New" w:hAnsi="Courier New"/>
      </w:rPr>
      <w:t>140</w:t>
    </w:r>
    <w:r>
      <w:rPr>
        <w:rStyle w:val="PageNumber"/>
        <w:sz w:val="20"/>
        <w:rFonts w:cs="Courier New" w:ascii="Courier New" w:hAnsi="Courier New"/>
      </w:rPr>
      <w:fldChar w:fldCharType="end"/>
    </w:r>
    <w:r>
      <w:rPr>
        <w:rStyle w:val="PageNumber"/>
        <w:rFonts w:cs="Courier New" w:ascii="Courier New" w:hAnsi="Courier New"/>
        <w:sz w:val="20"/>
      </w:rPr>
      <w:t xml:space="preserve"> of </w:t>
    </w:r>
    <w:r>
      <w:rPr>
        <w:rStyle w:val="PageNumber"/>
        <w:rFonts w:cs="Courier New" w:ascii="Courier New" w:hAnsi="Courier New"/>
        <w:sz w:val="20"/>
      </w:rPr>
      <w:fldChar w:fldCharType="begin"/>
    </w:r>
    <w:r>
      <w:rPr>
        <w:rStyle w:val="PageNumber"/>
        <w:sz w:val="20"/>
        <w:rFonts w:cs="Courier New" w:ascii="Courier New" w:hAnsi="Courier New"/>
      </w:rPr>
      <w:instrText xml:space="preserve"> NUMPAGES \* ARABIC </w:instrText>
    </w:r>
    <w:r>
      <w:rPr>
        <w:rStyle w:val="PageNumber"/>
        <w:sz w:val="20"/>
        <w:rFonts w:cs="Courier New" w:ascii="Courier New" w:hAnsi="Courier New"/>
      </w:rPr>
      <w:fldChar w:fldCharType="separate"/>
    </w:r>
    <w:r>
      <w:rPr>
        <w:rStyle w:val="PageNumber"/>
        <w:sz w:val="20"/>
        <w:rFonts w:cs="Courier New" w:ascii="Courier New" w:hAnsi="Courier New"/>
      </w:rPr>
      <w:t>140</w:t>
    </w:r>
    <w:r>
      <w:rPr>
        <w:rStyle w:val="PageNumber"/>
        <w:sz w:val="20"/>
        <w:rFonts w:cs="Courier New" w:ascii="Courier New" w:hAnsi="Courier New"/>
      </w:rPr>
      <w:fldChar w:fldCharType="end"/>
    </w:r>
    <w:ins w:id="6222" w:author="M. Fader" w:date="2005-04-29T09:27:00Z">
      <w:r>
        <w:rPr>
          <w:rStyle w:val="PageNumber"/>
          <w:rFonts w:cs="Courier New" w:ascii="Courier New" w:hAnsi="Courier New"/>
          <w:sz w:val="20"/>
        </w:rPr>
        <w:t xml:space="preserve"> </w:t>
      </w:r>
    </w:ins>
  </w:p>
  <w:p>
    <w:pPr>
      <w:pStyle w:val="Normal"/>
      <w:rPr>
        <w:rStyle w:val="PageNumber"/>
        <w:rFonts w:ascii="Courier New" w:hAnsi="Courier New" w:cs="Courier New"/>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ourier New" w:hAnsi="Courier New" w:cs="Courier New"/>
        <w:sz w:val="20"/>
      </w:rPr>
    </w:pPr>
    <w:r>
      <w:rPr>
        <w:rFonts w:cs="Courier New" w:ascii="Courier New" w:hAnsi="Courier New"/>
        <w:sz w:val="20"/>
      </w:rPr>
      <w:t xml:space="preserve">Attachment </w:t>
    </w:r>
    <w:del w:id="6223" w:author="M. Fader" w:date="2005-04-29T09:27:00Z">
      <w:r>
        <w:rPr>
          <w:rFonts w:cs="Courier New" w:ascii="Courier New" w:hAnsi="Courier New"/>
          <w:sz w:val="20"/>
        </w:rPr>
        <w:delText>B</w:delText>
      </w:r>
    </w:del>
    <w:ins w:id="6224" w:author="Lloyd Petersen, WebMeister/Paralegal" w:date="2005-05-09T10:17:00Z">
      <w:r>
        <w:rPr>
          <w:rFonts w:cs="Courier New" w:ascii="Courier New" w:hAnsi="Courier New"/>
          <w:sz w:val="20"/>
        </w:rPr>
        <w:t xml:space="preserve"> A</w:t>
      </w:r>
    </w:ins>
  </w:p>
  <w:p>
    <w:pPr>
      <w:pStyle w:val="Normal"/>
      <w:jc w:val="right"/>
      <w:rPr>
        <w:rFonts w:ascii="Courier New" w:hAnsi="Courier New" w:cs="Courier New"/>
        <w:sz w:val="20"/>
      </w:rPr>
    </w:pPr>
    <w:r>
      <w:rPr>
        <w:rFonts w:cs="Courier New" w:ascii="Courier New" w:hAnsi="Courier New"/>
        <w:sz w:val="20"/>
      </w:rPr>
      <w:t xml:space="preserve">Decision No. </w:t>
    </w:r>
    <w:del w:id="6225" w:author="mana lee jennings-fader" w:date="2005-04-23T13:35:00Z">
      <w:r>
        <w:rPr>
          <w:rFonts w:cs="Courier New" w:ascii="Courier New" w:hAnsi="Courier New"/>
          <w:sz w:val="20"/>
        </w:rPr>
        <w:delText>C03-1371</w:delText>
      </w:r>
    </w:del>
    <w:r>
      <w:rPr>
        <w:rFonts w:cs="Courier New" w:ascii="Courier New" w:hAnsi="Courier New"/>
        <w:sz w:val="20"/>
      </w:rPr>
      <w:t xml:space="preserve"> </w:t>
    </w:r>
    <w:ins w:id="6226" w:author="Lloyd Petersen, WebMeister/Paralegal" w:date="2005-05-09T10:16:00Z">
      <w:r>
        <w:rPr>
          <w:rFonts w:cs="Courier New" w:ascii="Courier New" w:hAnsi="Courier New"/>
          <w:sz w:val="20"/>
        </w:rPr>
        <w:t>R056-0523</w:t>
      </w:r>
    </w:ins>
  </w:p>
  <w:p>
    <w:pPr>
      <w:pStyle w:val="Normal"/>
      <w:jc w:val="right"/>
      <w:rPr>
        <w:rFonts w:ascii="Courier New" w:hAnsi="Courier New" w:cs="Courier New"/>
        <w:sz w:val="20"/>
      </w:rPr>
    </w:pPr>
    <w:r>
      <w:rPr>
        <w:rFonts w:cs="Courier New" w:ascii="Courier New" w:hAnsi="Courier New"/>
        <w:sz w:val="20"/>
      </w:rPr>
      <w:t>DOCKET NO. 03R-520G</w:t>
    </w:r>
  </w:p>
  <w:p>
    <w:pPr>
      <w:pStyle w:val="Normal"/>
      <w:jc w:val="right"/>
      <w:rPr>
        <w:rStyle w:val="PageNumber"/>
        <w:rFonts w:ascii="Courier New" w:hAnsi="Courier New" w:cs="Courier New"/>
        <w:sz w:val="20"/>
      </w:rPr>
    </w:pPr>
    <w:r>
      <w:rPr>
        <w:rFonts w:cs="Courier New" w:ascii="Courier New" w:hAnsi="Courier New"/>
        <w:sz w:val="20"/>
      </w:rPr>
      <w:t xml:space="preserve">Page </w:t>
    </w:r>
    <w:r>
      <w:rPr>
        <w:rStyle w:val="PageNumber"/>
        <w:rFonts w:cs="Courier New" w:ascii="Courier New" w:hAnsi="Courier New"/>
        <w:sz w:val="20"/>
      </w:rPr>
      <w:fldChar w:fldCharType="begin"/>
    </w:r>
    <w:r>
      <w:rPr>
        <w:rStyle w:val="PageNumber"/>
        <w:sz w:val="20"/>
        <w:rFonts w:cs="Courier New" w:ascii="Courier New" w:hAnsi="Courier New"/>
      </w:rPr>
      <w:instrText xml:space="preserve"> PAGE </w:instrText>
    </w:r>
    <w:r>
      <w:rPr>
        <w:rStyle w:val="PageNumber"/>
        <w:sz w:val="20"/>
        <w:rFonts w:cs="Courier New" w:ascii="Courier New" w:hAnsi="Courier New"/>
      </w:rPr>
      <w:fldChar w:fldCharType="separate"/>
    </w:r>
    <w:r>
      <w:rPr>
        <w:rStyle w:val="PageNumber"/>
        <w:sz w:val="20"/>
        <w:rFonts w:cs="Courier New" w:ascii="Courier New" w:hAnsi="Courier New"/>
      </w:rPr>
      <w:t>139</w:t>
    </w:r>
    <w:r>
      <w:rPr>
        <w:rStyle w:val="PageNumber"/>
        <w:sz w:val="20"/>
        <w:rFonts w:cs="Courier New" w:ascii="Courier New" w:hAnsi="Courier New"/>
      </w:rPr>
      <w:fldChar w:fldCharType="end"/>
    </w:r>
    <w:r>
      <w:rPr>
        <w:rStyle w:val="PageNumber"/>
        <w:rFonts w:cs="Courier New" w:ascii="Courier New" w:hAnsi="Courier New"/>
        <w:sz w:val="20"/>
      </w:rPr>
      <w:t xml:space="preserve"> of </w:t>
    </w:r>
    <w:r>
      <w:rPr>
        <w:rStyle w:val="PageNumber"/>
        <w:rFonts w:cs="Courier New" w:ascii="Courier New" w:hAnsi="Courier New"/>
        <w:sz w:val="20"/>
      </w:rPr>
      <w:fldChar w:fldCharType="begin"/>
    </w:r>
    <w:r>
      <w:rPr>
        <w:rStyle w:val="PageNumber"/>
        <w:sz w:val="20"/>
        <w:rFonts w:cs="Courier New" w:ascii="Courier New" w:hAnsi="Courier New"/>
      </w:rPr>
      <w:instrText xml:space="preserve"> NUMPAGES \* ARABIC </w:instrText>
    </w:r>
    <w:r>
      <w:rPr>
        <w:rStyle w:val="PageNumber"/>
        <w:sz w:val="20"/>
        <w:rFonts w:cs="Courier New" w:ascii="Courier New" w:hAnsi="Courier New"/>
      </w:rPr>
      <w:fldChar w:fldCharType="separate"/>
    </w:r>
    <w:r>
      <w:rPr>
        <w:rStyle w:val="PageNumber"/>
        <w:sz w:val="20"/>
        <w:rFonts w:cs="Courier New" w:ascii="Courier New" w:hAnsi="Courier New"/>
      </w:rPr>
      <w:t>140</w:t>
    </w:r>
    <w:r>
      <w:rPr>
        <w:rStyle w:val="PageNumber"/>
        <w:sz w:val="20"/>
        <w:rFonts w:cs="Courier New" w:ascii="Courier New" w:hAnsi="Courier New"/>
      </w:rPr>
      <w:fldChar w:fldCharType="end"/>
    </w:r>
  </w:p>
  <w:p>
    <w:pPr>
      <w:pStyle w:val="Normal"/>
      <w:jc w:val="right"/>
      <w:rPr>
        <w:rStyle w:val="PageNumber"/>
        <w:rFonts w:ascii="Courier New" w:hAnsi="Courier New" w:cs="Courier New"/>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73.%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4000"/>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upp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3600"/>
        </w:tabs>
        <w:ind w:left="3600" w:hanging="360"/>
      </w:pPr>
      <w:rPr/>
    </w:lvl>
    <w:lvl w:ilvl="6">
      <w:start w:val="1"/>
      <w:numFmt w:val="none"/>
      <w:suff w:val="nothing"/>
      <w:lvlText w:val="%7"/>
      <w:lvlJc w:val="left"/>
      <w:pPr>
        <w:tabs>
          <w:tab w:val="num" w:pos="3960"/>
        </w:tabs>
        <w:ind w:left="3960" w:hanging="360"/>
      </w:pPr>
      <w:rPr/>
    </w:lvl>
    <w:lvl w:ilvl="7">
      <w:start w:val="1"/>
      <w:numFmt w:val="none"/>
      <w:suff w:val="nothing"/>
      <w:lvlText w:val="%8"/>
      <w:lvlJc w:val="left"/>
      <w:pPr>
        <w:tabs>
          <w:tab w:val="num" w:pos="4320"/>
        </w:tabs>
        <w:ind w:left="4320" w:hanging="360"/>
      </w:pPr>
      <w:rPr/>
    </w:lvl>
    <w:lvl w:ilvl="8">
      <w:start w:val="1"/>
      <w:numFmt w:val="none"/>
      <w:suff w:val="nothing"/>
      <w:lvlText w:val="%9"/>
      <w:lvlJc w:val="left"/>
      <w:pPr>
        <w:tabs>
          <w:tab w:val="num" w:pos="4680"/>
        </w:tabs>
        <w:ind w:left="4680" w:hanging="360"/>
      </w:pPr>
      <w:rPr/>
    </w:lvl>
  </w:abstractNum>
  <w:abstractNum w:abstractNumId="4">
    <w:lvl w:ilvl="0">
      <w:start w:val="300"/>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upp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3600"/>
        </w:tabs>
        <w:ind w:left="3600" w:hanging="360"/>
      </w:pPr>
      <w:rPr/>
    </w:lvl>
    <w:lvl w:ilvl="6">
      <w:start w:val="1"/>
      <w:numFmt w:val="none"/>
      <w:suff w:val="nothing"/>
      <w:lvlText w:val="%7"/>
      <w:lvlJc w:val="left"/>
      <w:pPr>
        <w:tabs>
          <w:tab w:val="num" w:pos="3960"/>
        </w:tabs>
        <w:ind w:left="3960" w:hanging="360"/>
      </w:pPr>
      <w:rPr/>
    </w:lvl>
    <w:lvl w:ilvl="7">
      <w:start w:val="1"/>
      <w:numFmt w:val="none"/>
      <w:suff w:val="nothing"/>
      <w:lvlText w:val="%8"/>
      <w:lvlJc w:val="left"/>
      <w:pPr>
        <w:tabs>
          <w:tab w:val="num" w:pos="4320"/>
        </w:tabs>
        <w:ind w:left="4320" w:hanging="360"/>
      </w:pPr>
      <w:rPr/>
    </w:lvl>
    <w:lvl w:ilvl="8">
      <w:start w:val="1"/>
      <w:numFmt w:val="none"/>
      <w:suff w:val="nothing"/>
      <w:lvlText w:val="%9"/>
      <w:lvlJc w:val="left"/>
      <w:pPr>
        <w:tabs>
          <w:tab w:val="num" w:pos="4680"/>
        </w:tabs>
        <w:ind w:left="4680" w:hanging="360"/>
      </w:pPr>
      <w:rPr/>
    </w:lvl>
  </w:abstractNum>
  <w:abstractNum w:abstractNumId="5">
    <w:lvl w:ilvl="0">
      <w:start w:val="4830"/>
      <w:numFmt w:val="decimal"/>
      <w:lvlText w:val="%1."/>
      <w:lvlJc w:val="left"/>
      <w:pPr>
        <w:tabs>
          <w:tab w:val="num" w:pos="720"/>
        </w:tabs>
        <w:ind w:left="720" w:hanging="720"/>
      </w:pPr>
      <w:rPr/>
    </w:lvl>
    <w:lvl w:ilvl="1">
      <w:start w:val="2"/>
      <w:numFmt w:val="lowerLetter"/>
      <w:lvlText w:val="(%2)"/>
      <w:lvlJc w:val="left"/>
      <w:pPr>
        <w:tabs>
          <w:tab w:val="num" w:pos="1440"/>
        </w:tabs>
        <w:ind w:left="1440" w:hanging="720"/>
      </w:pPr>
      <w:rPr/>
    </w:lvl>
    <w:lvl w:ilvl="2">
      <w:start w:val="1"/>
      <w:numFmt w:val="upp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3600"/>
        </w:tabs>
        <w:ind w:left="3600" w:hanging="360"/>
      </w:pPr>
      <w:rPr/>
    </w:lvl>
    <w:lvl w:ilvl="6">
      <w:start w:val="1"/>
      <w:numFmt w:val="none"/>
      <w:suff w:val="nothing"/>
      <w:lvlText w:val="%7"/>
      <w:lvlJc w:val="left"/>
      <w:pPr>
        <w:tabs>
          <w:tab w:val="num" w:pos="3960"/>
        </w:tabs>
        <w:ind w:left="3960" w:hanging="360"/>
      </w:pPr>
      <w:rPr/>
    </w:lvl>
    <w:lvl w:ilvl="7">
      <w:start w:val="1"/>
      <w:numFmt w:val="none"/>
      <w:suff w:val="nothing"/>
      <w:lvlText w:val="%8"/>
      <w:lvlJc w:val="left"/>
      <w:pPr>
        <w:tabs>
          <w:tab w:val="num" w:pos="4320"/>
        </w:tabs>
        <w:ind w:left="4320" w:hanging="360"/>
      </w:pPr>
      <w:rPr/>
    </w:lvl>
    <w:lvl w:ilvl="8">
      <w:start w:val="1"/>
      <w:numFmt w:val="none"/>
      <w:suff w:val="nothing"/>
      <w:lvlText w:val="%9"/>
      <w:lvlJc w:val="left"/>
      <w:pPr>
        <w:tabs>
          <w:tab w:val="num" w:pos="4680"/>
        </w:tabs>
        <w:ind w:left="468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jc w:val="both"/>
      <w:outlineLvl w:val="0"/>
    </w:pPr>
    <w:rPr>
      <w:sz w:val="28"/>
      <w:szCs w:val="20"/>
    </w:rPr>
  </w:style>
  <w:style w:type="paragraph" w:styleId="Heading2">
    <w:name w:val="Heading 2"/>
    <w:basedOn w:val="Normal"/>
    <w:next w:val="Normal"/>
    <w:qFormat/>
    <w:pPr>
      <w:keepNext w:val="true"/>
      <w:outlineLvl w:val="1"/>
    </w:pPr>
    <w:rPr>
      <w:rFonts w:ascii="Courier New" w:hAnsi="Courier New" w:cs="Courier New"/>
      <w:sz w:val="20"/>
    </w:rPr>
  </w:style>
  <w:style w:type="paragraph" w:styleId="Heading3">
    <w:name w:val="Heading 3"/>
    <w:basedOn w:val="Normal"/>
    <w:next w:val="Normal"/>
    <w:qFormat/>
    <w:pPr>
      <w:keepNext w:val="true"/>
      <w:jc w:val="center"/>
      <w:outlineLvl w:val="2"/>
    </w:pPr>
    <w:rPr>
      <w:b/>
      <w:sz w:val="28"/>
      <w:szCs w:val="20"/>
    </w:rPr>
  </w:style>
  <w:style w:type="paragraph" w:styleId="Heading5">
    <w:name w:val="Heading 5"/>
    <w:basedOn w:val="Normal"/>
    <w:next w:val="Normal"/>
    <w:qFormat/>
    <w:pPr>
      <w:numPr>
        <w:ilvl w:val="4"/>
        <w:numId w:val="1"/>
      </w:numPr>
      <w:spacing w:lineRule="auto" w:line="360" w:before="240" w:after="60"/>
      <w:outlineLvl w:val="4"/>
    </w:pPr>
    <w:rPr>
      <w:rFonts w:ascii="Arial" w:hAnsi="Arial" w:cs="Arial"/>
      <w:sz w:val="22"/>
      <w:szCs w:val="20"/>
    </w:rPr>
  </w:style>
  <w:style w:type="paragraph" w:styleId="Heading7">
    <w:name w:val="Heading 7"/>
    <w:basedOn w:val="Normal"/>
    <w:next w:val="Normal"/>
    <w:qFormat/>
    <w:pPr>
      <w:numPr>
        <w:ilvl w:val="6"/>
        <w:numId w:val="1"/>
      </w:numPr>
      <w:spacing w:lineRule="auto" w:line="360" w:before="240" w:after="60"/>
      <w:outlineLvl w:val="6"/>
    </w:pPr>
    <w:rPr>
      <w:rFonts w:ascii="Arial" w:hAnsi="Arial" w:cs="Arial"/>
      <w:szCs w:val="20"/>
    </w:rPr>
  </w:style>
  <w:style w:type="paragraph" w:styleId="Heading8">
    <w:name w:val="Heading 8"/>
    <w:basedOn w:val="Normal"/>
    <w:next w:val="Normal"/>
    <w:qFormat/>
    <w:pPr>
      <w:numPr>
        <w:ilvl w:val="7"/>
        <w:numId w:val="1"/>
      </w:numPr>
      <w:spacing w:lineRule="auto" w:line="360" w:before="240" w:after="60"/>
      <w:outlineLvl w:val="7"/>
    </w:pPr>
    <w:rPr>
      <w:rFonts w:ascii="Arial" w:hAnsi="Arial" w:cs="Arial"/>
      <w:i/>
      <w:szCs w:val="20"/>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b/>
      <w:i/>
      <w:sz w:val="18"/>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b/>
    </w:rPr>
  </w:style>
  <w:style w:type="character" w:styleId="WW8Num65z0">
    <w:name w:val="WW8Num65z0"/>
    <w:qFormat/>
    <w:rPr/>
  </w:style>
  <w:style w:type="character" w:styleId="WW8Num66z0">
    <w:name w:val="WW8Num66z0"/>
    <w:qFormat/>
    <w:rPr/>
  </w:style>
  <w:style w:type="character" w:styleId="WW8Num67z0">
    <w:name w:val="WW8Num67z0"/>
    <w:qFormat/>
    <w:rPr>
      <w:b/>
    </w:rPr>
  </w:style>
  <w:style w:type="character" w:styleId="WW8Num68z0">
    <w:name w:val="WW8Num68z0"/>
    <w:qFormat/>
    <w:rPr>
      <w:b/>
    </w:rPr>
  </w:style>
  <w:style w:type="character" w:styleId="WW8Num69z0">
    <w:name w:val="WW8Num69z0"/>
    <w:qFormat/>
    <w:rPr/>
  </w:style>
  <w:style w:type="character" w:styleId="WW8Num70z0">
    <w:name w:val="WW8Num70z0"/>
    <w:qFormat/>
    <w:rPr>
      <w:b/>
    </w:rPr>
  </w:style>
  <w:style w:type="character" w:styleId="WW8Num71z0">
    <w:name w:val="WW8Num71z0"/>
    <w:qFormat/>
    <w:rPr>
      <w:b/>
    </w:rPr>
  </w:style>
  <w:style w:type="character" w:styleId="WW8Num72z0">
    <w:name w:val="WW8Num72z0"/>
    <w:qFormat/>
    <w:rPr/>
  </w:style>
  <w:style w:type="character" w:styleId="WW8Num73z0">
    <w:name w:val="WW8Num73z0"/>
    <w:qFormat/>
    <w:rPr/>
  </w:style>
  <w:style w:type="character" w:styleId="WW8Num74z0">
    <w:name w:val="WW8Num74z0"/>
    <w:qFormat/>
    <w:rPr>
      <w:b/>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b/>
    </w:rPr>
  </w:style>
  <w:style w:type="character" w:styleId="WW8Num81z0">
    <w:name w:val="WW8Num81z0"/>
    <w:qFormat/>
    <w:rPr>
      <w:b w:val="false"/>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b w:val="false"/>
      <w:i w:val="false"/>
    </w:rPr>
  </w:style>
  <w:style w:type="character" w:styleId="WW8Num95z0">
    <w:name w:val="WW8Num95z0"/>
    <w:qFormat/>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ref">
    <w:name w:val="footnote ref"/>
    <w:basedOn w:val="DefaultParagraphFont"/>
    <w:qFormat/>
    <w:rPr>
      <w:rFonts w:ascii="Courier New" w:hAnsi="Courier New" w:cs="Courier New"/>
      <w:sz w:val="24"/>
      <w:vertAlign w:val="superscript"/>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0">
    <w:name w:val="Level 0"/>
    <w:basedOn w:val="Normal"/>
    <w:qFormat/>
    <w:pPr>
      <w:keepNext w:val="true"/>
      <w:suppressAutoHyphens w:val="true"/>
      <w:spacing w:before="480" w:after="240"/>
      <w:jc w:val="both"/>
    </w:pPr>
    <w:rPr>
      <w:rFonts w:ascii="Courier New" w:hAnsi="Courier New" w:cs="Courier New"/>
      <w:b/>
      <w:caps/>
      <w:sz w:val="20"/>
      <w:szCs w:val="20"/>
    </w:rPr>
  </w:style>
  <w:style w:type="paragraph" w:styleId="Level1">
    <w:name w:val="Level 1"/>
    <w:basedOn w:val="Normal"/>
    <w:qFormat/>
    <w:pPr>
      <w:numPr>
        <w:ilvl w:val="0"/>
        <w:numId w:val="3"/>
      </w:numPr>
      <w:suppressAutoHyphens w:val="true"/>
      <w:spacing w:before="0" w:after="240"/>
      <w:jc w:val="both"/>
    </w:pPr>
    <w:rPr>
      <w:rFonts w:ascii="Courier New" w:hAnsi="Courier New" w:cs="Courier New"/>
      <w:sz w:val="20"/>
      <w:szCs w:val="20"/>
    </w:rPr>
  </w:style>
  <w:style w:type="paragraph" w:styleId="Quote">
    <w:name w:val="Quote"/>
    <w:basedOn w:val="Normal"/>
    <w:qFormat/>
    <w:pPr>
      <w:spacing w:before="0" w:after="240"/>
      <w:ind w:left="2160" w:right="1440" w:hanging="0"/>
      <w:jc w:val="both"/>
    </w:pPr>
    <w:rPr>
      <w:rFonts w:ascii="Courier New" w:hAnsi="Courier New" w:cs="Courier New"/>
      <w:spacing w:val="-3"/>
      <w:sz w:val="20"/>
    </w:rPr>
  </w:style>
  <w:style w:type="paragraph" w:styleId="Level4">
    <w:name w:val="Level 4"/>
    <w:basedOn w:val="Quote"/>
    <w:qFormat/>
    <w:pPr>
      <w:numPr>
        <w:ilvl w:val="0"/>
        <w:numId w:val="3"/>
      </w:numPr>
      <w:ind w:left="2160" w:right="0" w:hanging="0"/>
    </w:pPr>
    <w:rPr/>
  </w:style>
  <w:style w:type="paragraph" w:styleId="Level3">
    <w:name w:val="Level 3"/>
    <w:basedOn w:val="Normal"/>
    <w:qFormat/>
    <w:pPr>
      <w:numPr>
        <w:ilvl w:val="0"/>
        <w:numId w:val="3"/>
      </w:numPr>
      <w:suppressAutoHyphens w:val="true"/>
      <w:spacing w:before="0" w:after="240"/>
      <w:jc w:val="both"/>
    </w:pPr>
    <w:rPr>
      <w:rFonts w:ascii="Courier New" w:hAnsi="Courier New" w:cs="Courier New"/>
      <w:sz w:val="20"/>
      <w:szCs w:val="20"/>
    </w:rPr>
  </w:style>
  <w:style w:type="paragraph" w:styleId="Level2">
    <w:name w:val="Level 2"/>
    <w:basedOn w:val="Normal"/>
    <w:qFormat/>
    <w:pPr>
      <w:numPr>
        <w:ilvl w:val="0"/>
        <w:numId w:val="3"/>
      </w:numPr>
      <w:suppressAutoHyphens w:val="true"/>
      <w:spacing w:before="0" w:after="240"/>
      <w:jc w:val="both"/>
    </w:pPr>
    <w:rPr>
      <w:rFonts w:ascii="Courier New" w:hAnsi="Courier New" w:cs="Courier New"/>
      <w:sz w:val="20"/>
      <w:szCs w:val="20"/>
    </w:rPr>
  </w:style>
  <w:style w:type="paragraph" w:styleId="Level5">
    <w:name w:val="Level 5"/>
    <w:basedOn w:val="Normal"/>
    <w:qFormat/>
    <w:pPr>
      <w:numPr>
        <w:ilvl w:val="0"/>
        <w:numId w:val="3"/>
      </w:numPr>
      <w:suppressAutoHyphens w:val="true"/>
      <w:spacing w:before="0" w:after="240"/>
      <w:jc w:val="both"/>
    </w:pPr>
    <w:rPr>
      <w:rFonts w:ascii="Courier New" w:hAnsi="Courier New" w:cs="Courier New"/>
      <w:sz w:val="20"/>
      <w:szCs w:val="20"/>
    </w:rPr>
  </w:style>
  <w:style w:type="paragraph" w:styleId="Rule">
    <w:name w:val="Rule"/>
    <w:basedOn w:val="Normal"/>
    <w:qFormat/>
    <w:pPr>
      <w:suppressAutoHyphens w:val="true"/>
      <w:spacing w:before="0" w:after="240"/>
      <w:jc w:val="center"/>
    </w:pPr>
    <w:rPr>
      <w:rFonts w:ascii="Courier New" w:hAnsi="Courier New" w:cs="Courier New"/>
      <w:b/>
      <w:szCs w:val="20"/>
    </w:rPr>
  </w:style>
  <w:style w:type="paragraph" w:styleId="Footnote">
    <w:name w:val="Footnote Text"/>
    <w:basedOn w:val="Normal"/>
    <w:pPr>
      <w:spacing w:before="0" w:after="120"/>
    </w:pPr>
    <w:rPr>
      <w:rFonts w:ascii="Courier New" w:hAnsi="Courier New" w:cs="Courier New"/>
      <w:sz w:val="20"/>
      <w:szCs w:val="20"/>
    </w:rPr>
  </w:style>
  <w:style w:type="paragraph" w:styleId="Contents2">
    <w:name w:val="TOC 2"/>
    <w:basedOn w:val="Normal"/>
    <w:next w:val="Normal"/>
    <w:pPr>
      <w:tabs>
        <w:tab w:val="clear" w:pos="720"/>
        <w:tab w:val="left" w:pos="1080" w:leader="none"/>
        <w:tab w:val="right" w:pos="9360" w:leader="dot"/>
      </w:tabs>
      <w:spacing w:before="120" w:after="0"/>
      <w:ind w:left="1080" w:right="360" w:hanging="720"/>
    </w:pPr>
    <w:rPr>
      <w:smallCaps/>
      <w:sz w:val="20"/>
      <w:szCs w:val="20"/>
      <w:lang w:val="en-US" w:eastAsia="en-US"/>
    </w:rPr>
  </w:style>
  <w:style w:type="paragraph" w:styleId="Contents1">
    <w:name w:val="TOC 1"/>
    <w:basedOn w:val="Normal"/>
    <w:next w:val="Normal"/>
    <w:pPr>
      <w:tabs>
        <w:tab w:val="clear" w:pos="720"/>
        <w:tab w:val="right" w:pos="9360" w:leader="dot"/>
      </w:tabs>
      <w:spacing w:before="240" w:after="0"/>
      <w:ind w:right="360" w:hanging="0"/>
    </w:pPr>
    <w:rPr>
      <w:bCs/>
      <w:caps/>
      <w:sz w:val="20"/>
      <w:lang w:val="en-US" w:eastAsia="en-US"/>
    </w:rPr>
  </w:style>
  <w:style w:type="paragraph" w:styleId="Contents3">
    <w:name w:val="TOC 3"/>
    <w:basedOn w:val="Normal"/>
    <w:next w:val="Normal"/>
    <w:pPr>
      <w:tabs>
        <w:tab w:val="clear" w:pos="720"/>
        <w:tab w:val="left" w:pos="1440" w:leader="none"/>
        <w:tab w:val="right" w:pos="9360" w:leader="dot"/>
      </w:tabs>
      <w:ind w:left="1440" w:right="360" w:hanging="720"/>
    </w:pPr>
    <w:rPr>
      <w:rFonts w:cs="Courier New"/>
      <w:sz w:val="20"/>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tex">
    <w:name w:val="footnote tex"/>
    <w:qFormat/>
    <w:pPr>
      <w:widowControl/>
      <w:tabs>
        <w:tab w:val="clear" w:pos="720"/>
        <w:tab w:val="left" w:pos="-720" w:leader="none"/>
      </w:tabs>
      <w:suppressAutoHyphens w:val="true"/>
      <w:bidi w:val="0"/>
      <w:jc w:val="both"/>
    </w:pPr>
    <w:rPr>
      <w:rFonts w:ascii="Courier New" w:hAnsi="Courier New" w:eastAsia="Times New Roman" w:cs="Courier New"/>
      <w:color w:val="auto"/>
      <w:spacing w:val="-3"/>
      <w:sz w:val="24"/>
      <w:szCs w:val="20"/>
      <w:lang w:val="en-US" w:bidi="ar-SA" w:eastAsia="zh-CN"/>
    </w:rPr>
  </w:style>
  <w:style w:type="paragraph" w:styleId="RuleTitle">
    <w:name w:val="RuleTitle"/>
    <w:basedOn w:val="Normal"/>
    <w:next w:val="Normal"/>
    <w:qFormat/>
    <w:pPr>
      <w:spacing w:before="240" w:after="120"/>
      <w:jc w:val="center"/>
    </w:pPr>
    <w:rPr>
      <w:b/>
      <w:caps/>
    </w:rPr>
  </w:style>
  <w:style w:type="paragraph" w:styleId="TableofContents">
    <w:name w:val="Table of Contents"/>
    <w:basedOn w:val="Normal"/>
    <w:qFormat/>
    <w:pPr>
      <w:widowControl w:val="false"/>
      <w:spacing w:before="120" w:after="0"/>
      <w:ind w:left="720" w:hanging="720"/>
    </w:pPr>
    <w:rPr>
      <w:sz w:val="23"/>
    </w:rPr>
  </w:style>
  <w:style w:type="paragraph" w:styleId="TOClast">
    <w:name w:val="TOClast"/>
    <w:basedOn w:val="Normal"/>
    <w:next w:val="Normal"/>
    <w:qFormat/>
    <w:pPr>
      <w:pBdr>
        <w:bottom w:val="single" w:sz="6" w:space="1" w:color="000000"/>
      </w:pBdr>
      <w:spacing w:before="0" w:after="360"/>
      <w:ind w:left="1440" w:right="1440" w:hanging="0"/>
    </w:pPr>
    <w:rPr>
      <w:rFonts w:ascii="Courier New" w:hAnsi="Courier New" w:cs="Courier New"/>
      <w:szCs w:val="20"/>
    </w:rPr>
  </w:style>
  <w:style w:type="paragraph" w:styleId="Source">
    <w:name w:val="Source"/>
    <w:basedOn w:val="Normal"/>
    <w:qFormat/>
    <w:pPr>
      <w:tabs>
        <w:tab w:val="clear" w:pos="720"/>
        <w:tab w:val="left" w:pos="0" w:leader="none"/>
      </w:tabs>
      <w:suppressAutoHyphens w:val="true"/>
    </w:pPr>
    <w:rPr>
      <w:rFonts w:ascii="Courier New" w:hAnsi="Courier New" w:cs="Courier New"/>
      <w:spacing w:val="-3"/>
      <w:szCs w:val="20"/>
    </w:rPr>
  </w:style>
  <w:style w:type="paragraph" w:styleId="SafetyDivision">
    <w:name w:val="Safety Division"/>
    <w:basedOn w:val="Normal"/>
    <w:qFormat/>
    <w:pPr>
      <w:keepNext w:val="true"/>
      <w:spacing w:before="240" w:after="240"/>
      <w:ind w:left="720" w:hanging="720"/>
    </w:pPr>
    <w:rPr>
      <w:rFonts w:ascii="Courier New" w:hAnsi="Courier New" w:cs="Courier New"/>
      <w:smallCaps/>
      <w:sz w:val="20"/>
      <w:u w:val="single"/>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Courier New" w:hAnsi="Courier New" w:cs="Courier New"/>
      <w:sz w:val="20"/>
    </w:rPr>
  </w:style>
  <w:style w:type="paragraph" w:styleId="UnnumberedParagraph1">
    <w:name w:val="Unnumbered Paragraph 1"/>
    <w:basedOn w:val="Normal"/>
    <w:qFormat/>
    <w:pPr>
      <w:suppressAutoHyphens w:val="true"/>
      <w:spacing w:before="0" w:after="240"/>
      <w:jc w:val="both"/>
    </w:pPr>
    <w:rPr>
      <w:rFonts w:ascii="Courier New" w:hAnsi="Courier New" w:cs="Courier New"/>
      <w:sz w:val="20"/>
      <w:szCs w:val="20"/>
    </w:rPr>
  </w:style>
  <w:style w:type="paragraph" w:styleId="UnnumberedParagraph">
    <w:name w:val="Unnumbered Paragraph"/>
    <w:basedOn w:val="UnnumberedParagraph1"/>
    <w:qFormat/>
    <w:pPr/>
    <w:rPr>
      <w:bCs/>
    </w:rPr>
  </w:style>
  <w:style w:type="paragraph" w:styleId="Listunnumbered">
    <w:name w:val="List unnumbered"/>
    <w:qFormat/>
    <w:pPr>
      <w:widowControl/>
      <w:bidi w:val="0"/>
      <w:ind w:left="1440" w:hanging="1440"/>
    </w:pPr>
    <w:rPr>
      <w:rFonts w:ascii="Courier New" w:hAnsi="Courier New" w:eastAsia="Times New Roman" w:cs="Courier New"/>
      <w:color w:val="auto"/>
      <w:sz w:val="20"/>
      <w:szCs w:val="20"/>
      <w:lang w:val="en-US" w:bidi="ar-SA" w:eastAsia="zh-CN"/>
    </w:rPr>
  </w:style>
  <w:style w:type="paragraph" w:styleId="Department">
    <w:name w:val="Department"/>
    <w:basedOn w:val="Heading"/>
    <w:next w:val="Agency"/>
    <w:qFormat/>
    <w:pPr>
      <w:widowControl w:val="false"/>
      <w:suppressAutoHyphens w:val="true"/>
      <w:autoSpaceDE w:val="false"/>
      <w:spacing w:lineRule="auto" w:line="480" w:before="0" w:after="0"/>
      <w:outlineLvl w:val="9"/>
    </w:pPr>
    <w:rPr>
      <w:caps/>
      <w:color w:val="000000"/>
      <w:kern w:val="0"/>
      <w:sz w:val="28"/>
      <w:szCs w:val="20"/>
    </w:rPr>
  </w:style>
  <w:style w:type="paragraph" w:styleId="Agency">
    <w:name w:val="Agency"/>
    <w:basedOn w:val="Heading"/>
    <w:next w:val="Normal"/>
    <w:qFormat/>
    <w:pPr>
      <w:widowControl w:val="false"/>
      <w:suppressAutoHyphens w:val="true"/>
      <w:autoSpaceDE w:val="false"/>
      <w:spacing w:lineRule="auto" w:line="480" w:before="0" w:after="0"/>
      <w:outlineLvl w:val="9"/>
    </w:pPr>
    <w:rPr>
      <w:rFonts w:cs="Times New Roman"/>
      <w:color w:val="000000"/>
      <w:kern w:val="0"/>
      <w:sz w:val="28"/>
      <w:szCs w:val="20"/>
    </w:rPr>
  </w:style>
  <w:style w:type="paragraph" w:styleId="CCRNumber">
    <w:name w:val="CCR Number"/>
    <w:basedOn w:val="Normal"/>
    <w:next w:val="Normal"/>
    <w:qFormat/>
    <w:pPr>
      <w:suppressAutoHyphens w:val="true"/>
      <w:spacing w:before="0" w:after="240"/>
      <w:jc w:val="center"/>
    </w:pPr>
    <w:rPr>
      <w:rFonts w:ascii="Arial" w:hAnsi="Arial" w:cs="Arial"/>
      <w:b/>
      <w:caps/>
      <w:color w:val="000000"/>
      <w:szCs w:val="20"/>
    </w:rPr>
  </w:style>
  <w:style w:type="paragraph" w:styleId="CCRTitle">
    <w:name w:val="CCR Title"/>
    <w:basedOn w:val="Normal"/>
    <w:next w:val="Normal"/>
    <w:qFormat/>
    <w:pPr>
      <w:suppressAutoHyphens w:val="true"/>
      <w:spacing w:lineRule="auto" w:line="480" w:before="0" w:after="240"/>
      <w:jc w:val="center"/>
    </w:pPr>
    <w:rPr>
      <w:rFonts w:ascii="Arial" w:hAnsi="Arial" w:cs="Arial"/>
      <w:b/>
      <w:caps/>
      <w:szCs w:val="20"/>
    </w:rPr>
  </w:style>
  <w:style w:type="paragraph" w:styleId="Level05">
    <w:name w:val="Level 0.5"/>
    <w:basedOn w:val="Level0"/>
    <w:qFormat/>
    <w:pPr>
      <w:spacing w:before="240" w:after="240"/>
    </w:pPr>
    <w:rPr>
      <w:b w:val="false"/>
      <w:bCs/>
      <w:caps w:val="false"/>
      <w:smallCaps w:val="false"/>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6:19:00Z</dcterms:created>
  <dc:creator>TRNCDI</dc:creator>
  <dc:description/>
  <dc:language>en-US</dc:language>
  <cp:lastModifiedBy>Lloyd Petersen, WebMeister/Paralegal</cp:lastModifiedBy>
  <cp:lastPrinted>2005-05-09T10:28:00Z</cp:lastPrinted>
  <dcterms:modified xsi:type="dcterms:W3CDTF">2005-05-09T16:29:00Z</dcterms:modified>
  <cp:revision>3</cp:revision>
  <dc:subject/>
  <dc:title>PART  3</dc:title>
</cp:coreProperties>
</file>