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DEPARTMENT OF REGULATORY AGENCIES  </w:t>
      </w:r>
    </w:p>
    <w:p>
      <w:pPr>
        <w:pStyle w:val="Agency"/>
        <w:rPr/>
      </w:pPr>
      <w:r>
        <w:rPr/>
        <w:t xml:space="preserve">Public Utilities Commission  </w:t>
      </w:r>
    </w:p>
    <w:p>
      <w:pPr>
        <w:pStyle w:val="CCRNumber"/>
        <w:rPr/>
      </w:pPr>
      <w:r>
        <w:rPr/>
        <w:t>4 </w:t>
      </w:r>
      <w:r>
        <w:rPr>
          <w:i/>
          <w:iCs/>
        </w:rPr>
        <w:t xml:space="preserve">Code of Colorado Regulations </w:t>
      </w:r>
      <w:r>
        <w:rPr/>
        <w:t xml:space="preserve">(CCR) 723-3  </w:t>
      </w:r>
    </w:p>
    <w:p>
      <w:pPr>
        <w:pStyle w:val="CCRTitle"/>
        <w:tabs>
          <w:tab w:val="clear" w:pos="720"/>
          <w:tab w:val="center" w:pos="4680" w:leader="none"/>
          <w:tab w:val="right" w:pos="9360" w:leader="none"/>
        </w:tabs>
        <w:spacing w:lineRule="auto" w:line="240"/>
        <w:rPr/>
      </w:pPr>
      <w:r>
        <w:rPr/>
        <w:t xml:space="preserve">PART 3  </w:t>
        <w:br/>
        <w:t xml:space="preserve">RULES REGULATING ELECTRIC UTILITIES AND STEAM UTILITIES  </w:t>
      </w:r>
    </w:p>
    <w:p>
      <w:pPr>
        <w:pStyle w:val="Rule"/>
        <w:rPr>
          <w:rFonts w:cs="Courier New"/>
          <w:bCs/>
        </w:rPr>
      </w:pPr>
      <w:r>
        <w:rPr>
          <w:rFonts w:cs="Courier New"/>
          <w:bCs/>
        </w:rPr>
      </w:r>
    </w:p>
    <w:sdt>
      <w:sdtPr>
        <w:docPartObj>
          <w:docPartGallery w:val="Table of Contents"/>
          <w:docPartUnique w:val="true"/>
        </w:docPartObj>
      </w:sdtPr>
      <w:sdtContent>
        <w:p>
          <w:pPr>
            <w:pStyle w:val="Contents1"/>
            <w:spacing w:before="240" w:after="0"/>
            <w:rPr>
              <w:rFonts w:cs="Times New Roman"/>
              <w:sz w:val="24"/>
            </w:rPr>
          </w:pPr>
          <w:r>
            <w:fldChar w:fldCharType="begin"/>
          </w:r>
          <w:r>
            <w:rPr>
              <w:rStyle w:val="IndexLink"/>
              <w:caps/>
              <w:sz w:val="20"/>
              <w:rFonts w:cs="Courier New"/>
              <w:lang w:val="en-US" w:eastAsia="en-US"/>
            </w:rPr>
            <w:instrText xml:space="preserve"> TOC \h \z \t "Level 0,1,Level 1,2" </w:instrText>
          </w:r>
          <w:r>
            <w:rPr>
              <w:rStyle w:val="IndexLink"/>
              <w:caps/>
              <w:sz w:val="20"/>
              <w:rFonts w:cs="Courier New"/>
              <w:lang w:val="en-US" w:eastAsia="en-US"/>
            </w:rPr>
            <w:fldChar w:fldCharType="separate"/>
          </w:r>
          <w:hyperlink w:anchor="__RefHeading___Toc102466390">
            <w:r>
              <w:rPr>
                <w:rStyle w:val="IndexLink"/>
                <w:rFonts w:cs="Courier New"/>
                <w:caps/>
                <w:sz w:val="20"/>
                <w:lang w:val="en-US" w:eastAsia="en-US"/>
              </w:rPr>
              <w:t>BASIS, PURPOSE, AND STATUTORY AUTHORITY.</w:t>
              <w:tab/>
              <w:t>4</w:t>
            </w:r>
          </w:hyperlink>
        </w:p>
        <w:p>
          <w:pPr>
            <w:pStyle w:val="Contents1"/>
            <w:rPr>
              <w:rFonts w:cs="Times New Roman"/>
              <w:sz w:val="24"/>
            </w:rPr>
          </w:pPr>
          <w:hyperlink w:anchor="__RefHeading___Toc102466391">
            <w:r>
              <w:rPr>
                <w:rStyle w:val="IndexLink"/>
              </w:rPr>
              <w:t>GENERAL PROVISIONS</w:t>
              <w:tab/>
              <w:t>4</w:t>
            </w:r>
          </w:hyperlink>
        </w:p>
        <w:p>
          <w:pPr>
            <w:pStyle w:val="Contents2"/>
            <w:rPr>
              <w:sz w:val="24"/>
            </w:rPr>
          </w:pPr>
          <w:hyperlink w:anchor="__RefHeading___Toc102466392">
            <w:r>
              <w:rPr>
                <w:rStyle w:val="IndexLink"/>
                <w:bCs/>
              </w:rPr>
              <w:t>3000.</w:t>
            </w:r>
            <w:r>
              <w:rPr>
                <w:rStyle w:val="IndexLink"/>
                <w:sz w:val="24"/>
              </w:rPr>
              <w:tab/>
            </w:r>
            <w:r>
              <w:rPr>
                <w:rStyle w:val="IndexLink"/>
                <w:bCs/>
              </w:rPr>
              <w:t>Scope and Applicability.</w:t>
            </w:r>
            <w:r>
              <w:rPr>
                <w:rStyle w:val="IndexLink"/>
              </w:rPr>
              <w:tab/>
              <w:t>4</w:t>
            </w:r>
          </w:hyperlink>
        </w:p>
        <w:p>
          <w:pPr>
            <w:pStyle w:val="Contents2"/>
            <w:rPr>
              <w:sz w:val="24"/>
            </w:rPr>
          </w:pPr>
          <w:hyperlink w:anchor="__RefHeading___Toc102466393">
            <w:r>
              <w:rPr>
                <w:rStyle w:val="IndexLink"/>
                <w:bCs/>
              </w:rPr>
              <w:t>3001.</w:t>
            </w:r>
            <w:r>
              <w:rPr>
                <w:rStyle w:val="IndexLink"/>
                <w:sz w:val="24"/>
              </w:rPr>
              <w:tab/>
            </w:r>
            <w:r>
              <w:rPr>
                <w:rStyle w:val="IndexLink"/>
                <w:bCs/>
              </w:rPr>
              <w:t>Definitions.</w:t>
            </w:r>
            <w:r>
              <w:rPr>
                <w:rStyle w:val="IndexLink"/>
              </w:rPr>
              <w:tab/>
              <w:t>8</w:t>
            </w:r>
          </w:hyperlink>
        </w:p>
        <w:p>
          <w:pPr>
            <w:pStyle w:val="Contents2"/>
            <w:rPr>
              <w:sz w:val="24"/>
            </w:rPr>
          </w:pPr>
          <w:hyperlink w:anchor="__RefHeading___Toc102466394">
            <w:r>
              <w:rPr>
                <w:rStyle w:val="IndexLink"/>
                <w:bCs/>
              </w:rPr>
              <w:t>3002.</w:t>
            </w:r>
            <w:r>
              <w:rPr>
                <w:rStyle w:val="IndexLink"/>
                <w:sz w:val="24"/>
              </w:rPr>
              <w:tab/>
            </w:r>
            <w:r>
              <w:rPr>
                <w:rStyle w:val="IndexLink"/>
                <w:bCs/>
              </w:rPr>
              <w:t>Applications.</w:t>
            </w:r>
            <w:r>
              <w:rPr>
                <w:rStyle w:val="IndexLink"/>
              </w:rPr>
              <w:tab/>
              <w:t>11</w:t>
            </w:r>
          </w:hyperlink>
        </w:p>
        <w:p>
          <w:pPr>
            <w:pStyle w:val="Contents2"/>
            <w:rPr>
              <w:sz w:val="24"/>
            </w:rPr>
          </w:pPr>
          <w:hyperlink w:anchor="__RefHeading___Toc102466395">
            <w:r>
              <w:rPr>
                <w:rStyle w:val="IndexLink"/>
              </w:rPr>
              <w:t>3003.</w:t>
            </w:r>
            <w:r>
              <w:rPr>
                <w:rStyle w:val="IndexLink"/>
                <w:sz w:val="24"/>
              </w:rPr>
              <w:tab/>
            </w:r>
            <w:r>
              <w:rPr>
                <w:rStyle w:val="IndexLink"/>
              </w:rPr>
              <w:t>[Reserved].</w:t>
              <w:tab/>
              <w:t>15</w:t>
            </w:r>
          </w:hyperlink>
        </w:p>
        <w:p>
          <w:pPr>
            <w:pStyle w:val="Contents2"/>
            <w:rPr>
              <w:sz w:val="24"/>
            </w:rPr>
          </w:pPr>
          <w:hyperlink w:anchor="__RefHeading___Toc102466396">
            <w:r>
              <w:rPr>
                <w:rStyle w:val="IndexLink"/>
                <w:bCs/>
              </w:rPr>
              <w:t>3004.</w:t>
            </w:r>
            <w:r>
              <w:rPr>
                <w:rStyle w:val="IndexLink"/>
                <w:sz w:val="24"/>
              </w:rPr>
              <w:tab/>
            </w:r>
            <w:r>
              <w:rPr>
                <w:rStyle w:val="IndexLink"/>
                <w:bCs/>
              </w:rPr>
              <w:t>Disputes and Informal Complaints</w:t>
            </w:r>
            <w:r>
              <w:rPr>
                <w:rStyle w:val="IndexLink"/>
                <w:bCs/>
                <w:spacing w:val="-3"/>
              </w:rPr>
              <w:t>.</w:t>
            </w:r>
            <w:r>
              <w:rPr>
                <w:rStyle w:val="IndexLink"/>
              </w:rPr>
              <w:tab/>
              <w:t>15</w:t>
            </w:r>
          </w:hyperlink>
        </w:p>
        <w:p>
          <w:pPr>
            <w:pStyle w:val="Contents2"/>
            <w:rPr>
              <w:sz w:val="24"/>
            </w:rPr>
          </w:pPr>
          <w:hyperlink w:anchor="__RefHeading___Toc102466397">
            <w:r>
              <w:rPr>
                <w:rStyle w:val="IndexLink"/>
                <w:bCs/>
              </w:rPr>
              <w:t>3005.</w:t>
            </w:r>
            <w:r>
              <w:rPr>
                <w:rStyle w:val="IndexLink"/>
                <w:sz w:val="24"/>
              </w:rPr>
              <w:tab/>
            </w:r>
            <w:r>
              <w:rPr>
                <w:rStyle w:val="IndexLink"/>
                <w:bCs/>
              </w:rPr>
              <w:t>Records.</w:t>
            </w:r>
            <w:r>
              <w:rPr>
                <w:rStyle w:val="IndexLink"/>
              </w:rPr>
              <w:tab/>
              <w:t>16</w:t>
            </w:r>
          </w:hyperlink>
        </w:p>
        <w:p>
          <w:pPr>
            <w:pStyle w:val="Contents2"/>
            <w:rPr>
              <w:sz w:val="24"/>
            </w:rPr>
          </w:pPr>
          <w:hyperlink w:anchor="__RefHeading___Toc102466398">
            <w:r>
              <w:rPr>
                <w:rStyle w:val="IndexLink"/>
                <w:bCs/>
              </w:rPr>
              <w:t>3006.</w:t>
            </w:r>
            <w:r>
              <w:rPr>
                <w:rStyle w:val="IndexLink"/>
                <w:sz w:val="24"/>
              </w:rPr>
              <w:tab/>
            </w:r>
            <w:r>
              <w:rPr>
                <w:rStyle w:val="IndexLink"/>
                <w:bCs/>
              </w:rPr>
              <w:t>Reports.</w:t>
            </w:r>
            <w:r>
              <w:rPr>
                <w:rStyle w:val="IndexLink"/>
              </w:rPr>
              <w:tab/>
              <w:t>17</w:t>
            </w:r>
          </w:hyperlink>
        </w:p>
        <w:p>
          <w:pPr>
            <w:pStyle w:val="Contents2"/>
            <w:rPr>
              <w:sz w:val="24"/>
            </w:rPr>
          </w:pPr>
          <w:hyperlink w:anchor="__RefHeading___Toc102466399">
            <w:r>
              <w:rPr>
                <w:rStyle w:val="IndexLink"/>
              </w:rPr>
              <w:t>3007.</w:t>
            </w:r>
            <w:r>
              <w:rPr>
                <w:rStyle w:val="IndexLink"/>
                <w:sz w:val="24"/>
              </w:rPr>
              <w:tab/>
            </w:r>
            <w:r>
              <w:rPr>
                <w:rStyle w:val="IndexLink"/>
              </w:rPr>
              <w:t>[Reserved].</w:t>
              <w:tab/>
              <w:t>19</w:t>
            </w:r>
          </w:hyperlink>
        </w:p>
        <w:p>
          <w:pPr>
            <w:pStyle w:val="Contents2"/>
            <w:rPr>
              <w:sz w:val="24"/>
            </w:rPr>
          </w:pPr>
          <w:hyperlink w:anchor="__RefHeading___Toc102466400">
            <w:r>
              <w:rPr>
                <w:rStyle w:val="IndexLink"/>
              </w:rPr>
              <w:t>3008.</w:t>
            </w:r>
            <w:r>
              <w:rPr>
                <w:rStyle w:val="IndexLink"/>
                <w:sz w:val="24"/>
              </w:rPr>
              <w:tab/>
            </w:r>
            <w:r>
              <w:rPr>
                <w:rStyle w:val="IndexLink"/>
              </w:rPr>
              <w:t>Incorporation by Reference.</w:t>
              <w:tab/>
              <w:t>19</w:t>
            </w:r>
          </w:hyperlink>
        </w:p>
        <w:p>
          <w:pPr>
            <w:pStyle w:val="Contents2"/>
            <w:rPr>
              <w:sz w:val="24"/>
            </w:rPr>
          </w:pPr>
          <w:hyperlink w:anchor="__RefHeading___Toc102466401">
            <w:r>
              <w:rPr>
                <w:rStyle w:val="IndexLink"/>
              </w:rPr>
              <w:t>3009.</w:t>
            </w:r>
            <w:r>
              <w:rPr>
                <w:rStyle w:val="IndexLink"/>
                <w:sz w:val="24"/>
              </w:rPr>
              <w:tab/>
            </w:r>
            <w:r>
              <w:rPr>
                <w:rStyle w:val="IndexLink"/>
              </w:rPr>
              <w:t>–3099 [Reserved].</w:t>
              <w:tab/>
              <w:t>20</w:t>
            </w:r>
          </w:hyperlink>
        </w:p>
        <w:p>
          <w:pPr>
            <w:pStyle w:val="Contents1"/>
            <w:rPr>
              <w:rFonts w:cs="Times New Roman"/>
              <w:sz w:val="24"/>
            </w:rPr>
          </w:pPr>
          <w:hyperlink w:anchor="__RefHeading___Toc102466492">
            <w:r>
              <w:rPr>
                <w:rStyle w:val="IndexLink"/>
              </w:rPr>
              <w:t>OPERATING AUTHORITY</w:t>
              <w:tab/>
              <w:t>20</w:t>
            </w:r>
          </w:hyperlink>
        </w:p>
        <w:p>
          <w:pPr>
            <w:pStyle w:val="Contents2"/>
            <w:rPr>
              <w:sz w:val="24"/>
            </w:rPr>
          </w:pPr>
          <w:hyperlink w:anchor="__RefHeading___Toc102466493">
            <w:r>
              <w:rPr>
                <w:rStyle w:val="IndexLink"/>
              </w:rPr>
              <w:t>3100.</w:t>
            </w:r>
            <w:r>
              <w:rPr>
                <w:rStyle w:val="IndexLink"/>
                <w:sz w:val="24"/>
              </w:rPr>
              <w:tab/>
            </w:r>
            <w:r>
              <w:rPr>
                <w:rStyle w:val="IndexLink"/>
              </w:rPr>
              <w:t>Certificate of Public Convenience and Necessity for a Franchise.</w:t>
              <w:tab/>
              <w:t>20</w:t>
            </w:r>
          </w:hyperlink>
        </w:p>
        <w:p>
          <w:pPr>
            <w:pStyle w:val="Contents2"/>
            <w:rPr>
              <w:sz w:val="24"/>
            </w:rPr>
          </w:pPr>
          <w:hyperlink w:anchor="__RefHeading___Toc102466494">
            <w:r>
              <w:rPr>
                <w:rStyle w:val="IndexLink"/>
              </w:rPr>
              <w:t>3101.</w:t>
            </w:r>
            <w:r>
              <w:rPr>
                <w:rStyle w:val="IndexLink"/>
                <w:sz w:val="24"/>
              </w:rPr>
              <w:tab/>
            </w:r>
            <w:r>
              <w:rPr>
                <w:rStyle w:val="IndexLink"/>
              </w:rPr>
              <w:t>Certificate of Public Convenience and Necessity for Service Territory.</w:t>
              <w:tab/>
              <w:t>21</w:t>
            </w:r>
          </w:hyperlink>
        </w:p>
        <w:p>
          <w:pPr>
            <w:pStyle w:val="Contents2"/>
            <w:rPr>
              <w:sz w:val="24"/>
            </w:rPr>
          </w:pPr>
          <w:hyperlink w:anchor="__RefHeading___Toc102466495">
            <w:r>
              <w:rPr>
                <w:rStyle w:val="IndexLink"/>
              </w:rPr>
              <w:t>3102.</w:t>
            </w:r>
            <w:r>
              <w:rPr>
                <w:rStyle w:val="IndexLink"/>
                <w:sz w:val="24"/>
              </w:rPr>
              <w:tab/>
            </w:r>
            <w:r>
              <w:rPr>
                <w:rStyle w:val="IndexLink"/>
              </w:rPr>
              <w:t>Certificate of Public Convenience and Necessity for Facilities.</w:t>
              <w:tab/>
              <w:t>22</w:t>
            </w:r>
          </w:hyperlink>
        </w:p>
        <w:p>
          <w:pPr>
            <w:pStyle w:val="Contents2"/>
            <w:rPr>
              <w:sz w:val="24"/>
            </w:rPr>
          </w:pPr>
          <w:hyperlink w:anchor="__RefHeading___Toc102466496">
            <w:r>
              <w:rPr>
                <w:rStyle w:val="IndexLink"/>
                <w:bCs/>
              </w:rPr>
              <w:t>3103.</w:t>
            </w:r>
            <w:r>
              <w:rPr>
                <w:rStyle w:val="IndexLink"/>
                <w:sz w:val="24"/>
              </w:rPr>
              <w:tab/>
            </w:r>
            <w:r>
              <w:rPr>
                <w:rStyle w:val="IndexLink"/>
                <w:bCs/>
              </w:rPr>
              <w:t>Certificate Amendments</w:t>
            </w:r>
            <w:ins w:id="0" w:author="PCAdmin" w:date="2005-04-18T10:44:00Z">
              <w:r>
                <w:rPr>
                  <w:rStyle w:val="IndexLink"/>
                </w:rPr>
                <w:t xml:space="preserve"> </w:t>
              </w:r>
            </w:ins>
            <w:ins w:id="1" w:author="PCAdmin" w:date="2005-04-18T10:52:00Z">
              <w:r>
                <w:rPr>
                  <w:rStyle w:val="IndexLink"/>
                </w:rPr>
                <w:t>for</w:t>
              </w:r>
            </w:ins>
            <w:ins w:id="2" w:author="PCAdmin" w:date="2005-04-18T10:44:00Z">
              <w:r>
                <w:rPr>
                  <w:rStyle w:val="IndexLink"/>
                </w:rPr>
                <w:t xml:space="preserve"> Changes in Service, in Service Territory, or in Facilities</w:t>
              </w:r>
            </w:ins>
            <w:r>
              <w:rPr>
                <w:rStyle w:val="IndexLink"/>
                <w:bCs/>
              </w:rPr>
              <w:t>.</w:t>
            </w:r>
            <w:r>
              <w:rPr>
                <w:rStyle w:val="IndexLink"/>
              </w:rPr>
              <w:tab/>
              <w:t>23</w:t>
            </w:r>
          </w:hyperlink>
        </w:p>
        <w:p>
          <w:pPr>
            <w:pStyle w:val="Contents2"/>
            <w:rPr>
              <w:sz w:val="24"/>
            </w:rPr>
          </w:pPr>
          <w:hyperlink w:anchor="__RefHeading___Toc102466497">
            <w:r>
              <w:rPr>
                <w:rStyle w:val="IndexLink"/>
                <w:bCs/>
              </w:rPr>
              <w:t>3104.</w:t>
            </w:r>
            <w:r>
              <w:rPr>
                <w:rStyle w:val="IndexLink"/>
                <w:sz w:val="24"/>
              </w:rPr>
              <w:tab/>
            </w:r>
            <w:r>
              <w:rPr>
                <w:rStyle w:val="IndexLink"/>
                <w:bCs/>
              </w:rPr>
              <w:t>Transfers</w:t>
            </w:r>
            <w:ins w:id="3" w:author="PCAdmin" w:date="2005-04-18T11:27:00Z">
              <w:r>
                <w:rPr>
                  <w:rStyle w:val="IndexLink"/>
                </w:rPr>
                <w:t>, Controlling Interest,</w:t>
              </w:r>
            </w:ins>
            <w:r>
              <w:rPr>
                <w:rStyle w:val="IndexLink"/>
              </w:rPr>
              <w:t xml:space="preserve"> </w:t>
            </w:r>
            <w:r>
              <w:rPr>
                <w:rStyle w:val="IndexLink"/>
                <w:bCs/>
              </w:rPr>
              <w:t>Controlling Interest, and Mergers.</w:t>
            </w:r>
            <w:r>
              <w:rPr>
                <w:rStyle w:val="IndexLink"/>
              </w:rPr>
              <w:tab/>
              <w:t>25</w:t>
            </w:r>
          </w:hyperlink>
        </w:p>
        <w:p>
          <w:pPr>
            <w:pStyle w:val="Contents2"/>
            <w:rPr>
              <w:sz w:val="24"/>
            </w:rPr>
          </w:pPr>
          <w:hyperlink w:anchor="__RefHeading___Toc102466498">
            <w:r>
              <w:rPr>
                <w:rStyle w:val="IndexLink"/>
              </w:rPr>
              <w:t>3105.</w:t>
            </w:r>
            <w:r>
              <w:rPr>
                <w:rStyle w:val="IndexLink"/>
                <w:sz w:val="24"/>
              </w:rPr>
              <w:tab/>
            </w:r>
            <w:r>
              <w:rPr>
                <w:rStyle w:val="IndexLink"/>
              </w:rPr>
              <w:t>Securities.</w:t>
              <w:tab/>
              <w:t>27</w:t>
            </w:r>
          </w:hyperlink>
        </w:p>
        <w:p>
          <w:pPr>
            <w:pStyle w:val="Contents2"/>
            <w:rPr>
              <w:sz w:val="24"/>
            </w:rPr>
          </w:pPr>
          <w:hyperlink w:anchor="__RefHeading___Toc102466499">
            <w:r>
              <w:rPr>
                <w:rStyle w:val="IndexLink"/>
              </w:rPr>
              <w:t>3106.</w:t>
            </w:r>
            <w:r>
              <w:rPr>
                <w:rStyle w:val="IndexLink"/>
                <w:sz w:val="24"/>
              </w:rPr>
              <w:tab/>
            </w:r>
            <w:ins w:id="4" w:author="mana lee jennings-fader" w:date="2005-04-23T11:22:00Z">
              <w:r>
                <w:rPr>
                  <w:rStyle w:val="IndexLink"/>
                </w:rPr>
                <w:t>Liens.</w:t>
              </w:r>
            </w:ins>
            <w:r>
              <w:rPr>
                <w:rStyle w:val="IndexLink"/>
              </w:rPr>
              <w:tab/>
              <w:t>29</w:t>
            </w:r>
          </w:hyperlink>
        </w:p>
        <w:p>
          <w:pPr>
            <w:pStyle w:val="Contents2"/>
            <w:rPr>
              <w:sz w:val="24"/>
            </w:rPr>
          </w:pPr>
          <w:hyperlink w:anchor="__RefHeading___Toc102466500">
            <w:r>
              <w:rPr>
                <w:rStyle w:val="IndexLink"/>
                <w:bCs/>
              </w:rPr>
              <w:t>3107.</w:t>
            </w:r>
            <w:r>
              <w:rPr>
                <w:rStyle w:val="IndexLink"/>
                <w:sz w:val="24"/>
              </w:rPr>
              <w:tab/>
            </w:r>
            <w:r>
              <w:rPr>
                <w:rStyle w:val="IndexLink"/>
                <w:bCs/>
              </w:rPr>
              <w:t xml:space="preserve">Flexible Regulation to Provide </w:t>
            </w:r>
            <w:ins w:id="5" w:author="PCAdmin" w:date="2005-04-18T11:46:00Z">
              <w:r>
                <w:rPr>
                  <w:rStyle w:val="IndexLink"/>
                </w:rPr>
                <w:t xml:space="preserve">Jurisdictional </w:t>
              </w:r>
            </w:ins>
            <w:r>
              <w:rPr>
                <w:rStyle w:val="IndexLink"/>
                <w:bCs/>
              </w:rPr>
              <w:t>Service Without Reference to Tariffs.</w:t>
            </w:r>
            <w:r>
              <w:rPr>
                <w:rStyle w:val="IndexLink"/>
              </w:rPr>
              <w:tab/>
              <w:t>31</w:t>
            </w:r>
          </w:hyperlink>
        </w:p>
        <w:p>
          <w:pPr>
            <w:pStyle w:val="Contents2"/>
            <w:rPr>
              <w:sz w:val="24"/>
            </w:rPr>
          </w:pPr>
          <w:hyperlink w:anchor="__RefHeading___Toc102466501">
            <w:r>
              <w:rPr>
                <w:rStyle w:val="IndexLink"/>
              </w:rPr>
              <w:t>3108.</w:t>
            </w:r>
            <w:r>
              <w:rPr>
                <w:rStyle w:val="IndexLink"/>
                <w:sz w:val="24"/>
              </w:rPr>
              <w:tab/>
            </w:r>
            <w:ins w:id="6" w:author="PCAdmin" w:date="2005-04-18T12:51:00Z">
              <w:r>
                <w:rPr>
                  <w:rStyle w:val="IndexLink"/>
                </w:rPr>
                <w:t xml:space="preserve">Voluntary </w:t>
              </w:r>
            </w:ins>
            <w:r>
              <w:rPr>
                <w:rStyle w:val="IndexLink"/>
              </w:rPr>
              <w:t>Air Quality Improvement Programs</w:t>
            </w:r>
            <w:ins w:id="7" w:author="PCAdmin" w:date="2005-04-18T12:52:00Z">
              <w:r>
                <w:rPr>
                  <w:rStyle w:val="IndexLink"/>
                </w:rPr>
                <w:t xml:space="preserve"> pursuant to § 40-3.2-102, C.R.S</w:t>
              </w:r>
            </w:ins>
            <w:r>
              <w:rPr>
                <w:rStyle w:val="IndexLink"/>
              </w:rPr>
              <w:t>.</w:t>
              <w:tab/>
              <w:t>35</w:t>
            </w:r>
          </w:hyperlink>
        </w:p>
        <w:p>
          <w:pPr>
            <w:pStyle w:val="Contents2"/>
            <w:rPr>
              <w:sz w:val="24"/>
            </w:rPr>
          </w:pPr>
          <w:hyperlink w:anchor="__RefHeading___Toc102466502">
            <w:r>
              <w:rPr>
                <w:rStyle w:val="IndexLink"/>
                <w:bCs/>
              </w:rPr>
              <w:t>3109.</w:t>
            </w:r>
            <w:r>
              <w:rPr>
                <w:rStyle w:val="IndexLink"/>
                <w:sz w:val="24"/>
              </w:rPr>
              <w:tab/>
            </w:r>
            <w:r>
              <w:rPr>
                <w:rStyle w:val="IndexLink"/>
                <w:bCs/>
              </w:rPr>
              <w:t>Tariffs and Contracts.</w:t>
            </w:r>
            <w:r>
              <w:rPr>
                <w:rStyle w:val="IndexLink"/>
              </w:rPr>
              <w:tab/>
              <w:t>37</w:t>
            </w:r>
          </w:hyperlink>
        </w:p>
        <w:p>
          <w:pPr>
            <w:pStyle w:val="Contents2"/>
            <w:rPr>
              <w:sz w:val="24"/>
            </w:rPr>
          </w:pPr>
          <w:hyperlink w:anchor="__RefHeading___Toc102466503">
            <w:r>
              <w:rPr>
                <w:rStyle w:val="IndexLink"/>
                <w:bCs/>
              </w:rPr>
              <w:t>3110.</w:t>
            </w:r>
            <w:r>
              <w:rPr>
                <w:rStyle w:val="IndexLink"/>
                <w:sz w:val="24"/>
              </w:rPr>
              <w:tab/>
            </w:r>
            <w:r>
              <w:rPr>
                <w:rStyle w:val="IndexLink"/>
                <w:bCs/>
              </w:rPr>
              <w:t>New or Changed Tariffs.</w:t>
            </w:r>
            <w:r>
              <w:rPr>
                <w:rStyle w:val="IndexLink"/>
              </w:rPr>
              <w:tab/>
              <w:t>38</w:t>
            </w:r>
          </w:hyperlink>
        </w:p>
        <w:p>
          <w:pPr>
            <w:pStyle w:val="Contents2"/>
            <w:rPr>
              <w:sz w:val="24"/>
            </w:rPr>
          </w:pPr>
          <w:hyperlink w:anchor="__RefHeading___Toc102466504">
            <w:r>
              <w:rPr>
                <w:rStyle w:val="IndexLink"/>
                <w:bCs/>
              </w:rPr>
              <w:t>3111.</w:t>
            </w:r>
            <w:r>
              <w:rPr>
                <w:rStyle w:val="IndexLink"/>
                <w:sz w:val="24"/>
              </w:rPr>
              <w:tab/>
            </w:r>
            <w:r>
              <w:rPr>
                <w:rStyle w:val="IndexLink"/>
                <w:bCs/>
              </w:rPr>
              <w:t>Advice Letters.</w:t>
            </w:r>
            <w:r>
              <w:rPr>
                <w:rStyle w:val="IndexLink"/>
              </w:rPr>
              <w:tab/>
              <w:t>39</w:t>
            </w:r>
          </w:hyperlink>
        </w:p>
        <w:p>
          <w:pPr>
            <w:pStyle w:val="Contents2"/>
            <w:rPr>
              <w:sz w:val="24"/>
            </w:rPr>
          </w:pPr>
          <w:hyperlink w:anchor="__RefHeading___Toc102466506">
            <w:r>
              <w:rPr>
                <w:rStyle w:val="IndexLink"/>
              </w:rPr>
              <w:t>3112.</w:t>
            </w:r>
            <w:r>
              <w:rPr>
                <w:rStyle w:val="IndexLink"/>
                <w:sz w:val="24"/>
              </w:rPr>
              <w:tab/>
            </w:r>
            <w:r>
              <w:rPr>
                <w:rStyle w:val="IndexLink"/>
              </w:rPr>
              <w:t>– 3199 [Reserved].</w:t>
              <w:tab/>
              <w:t>39</w:t>
            </w:r>
          </w:hyperlink>
        </w:p>
        <w:p>
          <w:pPr>
            <w:pStyle w:val="Contents1"/>
            <w:rPr>
              <w:rFonts w:cs="Times New Roman"/>
              <w:sz w:val="24"/>
            </w:rPr>
          </w:pPr>
          <w:hyperlink w:anchor="__RefHeading___Toc102466595">
            <w:r>
              <w:rPr>
                <w:rStyle w:val="IndexLink"/>
              </w:rPr>
              <w:t>FACILITIES</w:t>
              <w:tab/>
              <w:t>39</w:t>
            </w:r>
          </w:hyperlink>
        </w:p>
        <w:p>
          <w:pPr>
            <w:pStyle w:val="Contents2"/>
            <w:rPr>
              <w:sz w:val="24"/>
            </w:rPr>
          </w:pPr>
          <w:hyperlink w:anchor="__RefHeading___Toc102466596">
            <w:r>
              <w:rPr>
                <w:rStyle w:val="IndexLink"/>
                <w:bCs/>
              </w:rPr>
              <w:t>3200.</w:t>
            </w:r>
            <w:r>
              <w:rPr>
                <w:rStyle w:val="IndexLink"/>
                <w:sz w:val="24"/>
              </w:rPr>
              <w:tab/>
            </w:r>
            <w:r>
              <w:rPr>
                <w:rStyle w:val="IndexLink"/>
                <w:bCs/>
              </w:rPr>
              <w:t>Construction, Installation, Maintenance, and Operation.</w:t>
            </w:r>
            <w:r>
              <w:rPr>
                <w:rStyle w:val="IndexLink"/>
              </w:rPr>
              <w:tab/>
              <w:t>39</w:t>
            </w:r>
          </w:hyperlink>
        </w:p>
        <w:p>
          <w:pPr>
            <w:pStyle w:val="Contents2"/>
            <w:rPr>
              <w:sz w:val="24"/>
            </w:rPr>
          </w:pPr>
          <w:hyperlink w:anchor="__RefHeading___Toc102466597">
            <w:r>
              <w:rPr>
                <w:rStyle w:val="IndexLink"/>
                <w:bCs/>
              </w:rPr>
              <w:t>3201.</w:t>
            </w:r>
            <w:r>
              <w:rPr>
                <w:rStyle w:val="IndexLink"/>
                <w:sz w:val="24"/>
              </w:rPr>
              <w:tab/>
            </w:r>
            <w:ins w:id="8" w:author="M. Fader" w:date="2005-04-22T10:39:00Z">
              <w:r>
                <w:rPr>
                  <w:rStyle w:val="IndexLink"/>
                  <w:bCs/>
                </w:rPr>
                <w:t xml:space="preserve">Production </w:t>
              </w:r>
            </w:ins>
            <w:r>
              <w:rPr>
                <w:rStyle w:val="IndexLink"/>
                <w:bCs/>
              </w:rPr>
              <w:t>Plant Instruments.</w:t>
            </w:r>
            <w:r>
              <w:rPr>
                <w:rStyle w:val="IndexLink"/>
              </w:rPr>
              <w:tab/>
              <w:t>40</w:t>
            </w:r>
          </w:hyperlink>
        </w:p>
        <w:p>
          <w:pPr>
            <w:pStyle w:val="Contents2"/>
            <w:rPr>
              <w:sz w:val="24"/>
            </w:rPr>
          </w:pPr>
          <w:hyperlink w:anchor="__RefHeading___Toc102466598">
            <w:r>
              <w:rPr>
                <w:rStyle w:val="IndexLink"/>
                <w:bCs/>
              </w:rPr>
              <w:t>3202.</w:t>
            </w:r>
            <w:r>
              <w:rPr>
                <w:rStyle w:val="IndexLink"/>
                <w:sz w:val="24"/>
              </w:rPr>
              <w:tab/>
            </w:r>
            <w:r>
              <w:rPr>
                <w:rStyle w:val="IndexLink"/>
                <w:bCs/>
              </w:rPr>
              <w:t>Standard Voltage and Frequency</w:t>
            </w:r>
            <w:ins w:id="9" w:author="PCAdmin" w:date="2005-04-18T13:56:00Z">
              <w:r>
                <w:rPr>
                  <w:rStyle w:val="IndexLink"/>
                  <w:bCs/>
                </w:rPr>
                <w:t>; Applications for Variance</w:t>
              </w:r>
            </w:ins>
            <w:r>
              <w:rPr>
                <w:rStyle w:val="IndexLink"/>
                <w:bCs/>
              </w:rPr>
              <w:t>.</w:t>
            </w:r>
            <w:r>
              <w:rPr>
                <w:rStyle w:val="IndexLink"/>
              </w:rPr>
              <w:tab/>
              <w:t>40</w:t>
            </w:r>
          </w:hyperlink>
        </w:p>
        <w:p>
          <w:pPr>
            <w:pStyle w:val="Contents2"/>
            <w:rPr>
              <w:sz w:val="24"/>
            </w:rPr>
          </w:pPr>
          <w:hyperlink w:anchor="__RefHeading___Toc102466599">
            <w:r>
              <w:rPr>
                <w:rStyle w:val="IndexLink"/>
                <w:bCs/>
              </w:rPr>
              <w:t>3203.</w:t>
            </w:r>
            <w:r>
              <w:rPr>
                <w:rStyle w:val="IndexLink"/>
                <w:sz w:val="24"/>
              </w:rPr>
              <w:tab/>
            </w:r>
            <w:r>
              <w:rPr>
                <w:rStyle w:val="IndexLink"/>
                <w:bCs/>
              </w:rPr>
              <w:t>Interruptions of Service</w:t>
            </w:r>
            <w:r>
              <w:rPr>
                <w:rStyle w:val="IndexLink"/>
                <w:bCs/>
                <w:spacing w:val="-3"/>
              </w:rPr>
              <w:t>.</w:t>
            </w:r>
            <w:r>
              <w:rPr>
                <w:rStyle w:val="IndexLink"/>
              </w:rPr>
              <w:tab/>
              <w:t>42</w:t>
            </w:r>
          </w:hyperlink>
        </w:p>
        <w:p>
          <w:pPr>
            <w:pStyle w:val="Contents2"/>
            <w:rPr>
              <w:sz w:val="24"/>
            </w:rPr>
          </w:pPr>
          <w:hyperlink w:anchor="__RefHeading___Toc102466600">
            <w:r>
              <w:rPr>
                <w:rStyle w:val="IndexLink"/>
                <w:bCs/>
              </w:rPr>
              <w:t>3204.</w:t>
              <w:tab/>
            </w:r>
            <w:del w:id="10" w:author="PCAdmin" w:date="2005-04-18T14:32:00Z">
              <w:r>
                <w:rPr>
                  <w:rStyle w:val="IndexLink"/>
                  <w:bCs/>
                </w:rPr>
                <w:delText>Accidents</w:delText>
              </w:r>
            </w:del>
            <w:ins w:id="11" w:author="PCAdmin" w:date="2005-04-18T14:32:00Z">
              <w:r>
                <w:rPr>
                  <w:rStyle w:val="IndexLink"/>
                  <w:bCs/>
                </w:rPr>
                <w:t>Incidents</w:t>
              </w:r>
            </w:ins>
            <w:r>
              <w:rPr>
                <w:rStyle w:val="IndexLink"/>
                <w:bCs/>
              </w:rPr>
              <w:t>.</w:t>
            </w:r>
            <w:r>
              <w:rPr>
                <w:rStyle w:val="IndexLink"/>
              </w:rPr>
              <w:tab/>
              <w:t>42</w:t>
            </w:r>
          </w:hyperlink>
        </w:p>
        <w:p>
          <w:pPr>
            <w:pStyle w:val="Contents2"/>
            <w:rPr>
              <w:sz w:val="24"/>
            </w:rPr>
          </w:pPr>
          <w:hyperlink w:anchor="__RefHeading___Toc102466601">
            <w:r>
              <w:rPr>
                <w:rStyle w:val="IndexLink"/>
                <w:bCs/>
              </w:rPr>
              <w:t>3205.</w:t>
            </w:r>
            <w:r>
              <w:rPr>
                <w:rStyle w:val="IndexLink"/>
                <w:sz w:val="24"/>
              </w:rPr>
              <w:tab/>
            </w:r>
            <w:r>
              <w:rPr>
                <w:rStyle w:val="IndexLink"/>
                <w:bCs/>
              </w:rPr>
              <w:t>Construction or Expansion of Generating Capacity.</w:t>
            </w:r>
            <w:r>
              <w:rPr>
                <w:rStyle w:val="IndexLink"/>
              </w:rPr>
              <w:tab/>
              <w:t>43</w:t>
            </w:r>
          </w:hyperlink>
        </w:p>
        <w:p>
          <w:pPr>
            <w:pStyle w:val="Contents2"/>
            <w:rPr>
              <w:sz w:val="24"/>
            </w:rPr>
          </w:pPr>
          <w:hyperlink w:anchor="__RefHeading___Toc102466602">
            <w:r>
              <w:rPr>
                <w:rStyle w:val="IndexLink"/>
                <w:bCs/>
              </w:rPr>
              <w:t>3206.</w:t>
            </w:r>
            <w:r>
              <w:rPr>
                <w:rStyle w:val="IndexLink"/>
                <w:sz w:val="24"/>
              </w:rPr>
              <w:tab/>
            </w:r>
            <w:r>
              <w:rPr>
                <w:rStyle w:val="IndexLink"/>
                <w:bCs/>
              </w:rPr>
              <w:t>Construction or Expansion of Transmission Facilities.</w:t>
            </w:r>
            <w:r>
              <w:rPr>
                <w:rStyle w:val="IndexLink"/>
              </w:rPr>
              <w:tab/>
              <w:t>45</w:t>
            </w:r>
          </w:hyperlink>
        </w:p>
        <w:p>
          <w:pPr>
            <w:pStyle w:val="Contents2"/>
            <w:rPr>
              <w:sz w:val="24"/>
            </w:rPr>
          </w:pPr>
          <w:hyperlink w:anchor="__RefHeading___Toc102466603">
            <w:r>
              <w:rPr>
                <w:rStyle w:val="IndexLink"/>
                <w:bCs/>
              </w:rPr>
              <w:t>3207.</w:t>
            </w:r>
            <w:r>
              <w:rPr>
                <w:rStyle w:val="IndexLink"/>
                <w:sz w:val="24"/>
              </w:rPr>
              <w:tab/>
            </w:r>
            <w:r>
              <w:rPr>
                <w:rStyle w:val="IndexLink"/>
                <w:bCs/>
              </w:rPr>
              <w:t>Construction or Expansion of Distribution Facilities.</w:t>
            </w:r>
            <w:r>
              <w:rPr>
                <w:rStyle w:val="IndexLink"/>
              </w:rPr>
              <w:tab/>
              <w:t>48</w:t>
            </w:r>
          </w:hyperlink>
        </w:p>
        <w:p>
          <w:pPr>
            <w:pStyle w:val="Contents2"/>
            <w:rPr>
              <w:sz w:val="24"/>
            </w:rPr>
          </w:pPr>
          <w:hyperlink w:anchor="__RefHeading___Toc102466604">
            <w:r>
              <w:rPr>
                <w:rStyle w:val="IndexLink"/>
                <w:bCs/>
              </w:rPr>
              <w:t>3208.</w:t>
            </w:r>
            <w:r>
              <w:rPr>
                <w:rStyle w:val="IndexLink"/>
                <w:sz w:val="24"/>
              </w:rPr>
              <w:tab/>
            </w:r>
            <w:r>
              <w:rPr>
                <w:rStyle w:val="IndexLink"/>
                <w:bCs/>
              </w:rPr>
              <w:t>Poles.</w:t>
            </w:r>
            <w:r>
              <w:rPr>
                <w:rStyle w:val="IndexLink"/>
              </w:rPr>
              <w:tab/>
              <w:t>49</w:t>
            </w:r>
          </w:hyperlink>
        </w:p>
        <w:p>
          <w:pPr>
            <w:pStyle w:val="Contents2"/>
            <w:rPr>
              <w:sz w:val="24"/>
            </w:rPr>
          </w:pPr>
          <w:hyperlink w:anchor="__RefHeading___Toc102466605">
            <w:r>
              <w:rPr>
                <w:rStyle w:val="IndexLink"/>
                <w:bCs/>
              </w:rPr>
              <w:t>3209.</w:t>
            </w:r>
            <w:r>
              <w:rPr>
                <w:rStyle w:val="IndexLink"/>
                <w:sz w:val="24"/>
              </w:rPr>
              <w:tab/>
            </w:r>
            <w:r>
              <w:rPr>
                <w:rStyle w:val="IndexLink"/>
                <w:bCs/>
              </w:rPr>
              <w:t>Service Connections.</w:t>
            </w:r>
            <w:r>
              <w:rPr>
                <w:rStyle w:val="IndexLink"/>
              </w:rPr>
              <w:tab/>
              <w:t>49</w:t>
            </w:r>
          </w:hyperlink>
        </w:p>
        <w:p>
          <w:pPr>
            <w:pStyle w:val="Contents2"/>
            <w:rPr>
              <w:sz w:val="24"/>
            </w:rPr>
          </w:pPr>
          <w:hyperlink w:anchor="__RefHeading___Toc102466606">
            <w:r>
              <w:rPr>
                <w:rStyle w:val="IndexLink"/>
                <w:bCs/>
              </w:rPr>
              <w:t>3210.</w:t>
            </w:r>
            <w:r>
              <w:rPr>
                <w:rStyle w:val="IndexLink"/>
                <w:sz w:val="24"/>
              </w:rPr>
              <w:tab/>
            </w:r>
            <w:r>
              <w:rPr>
                <w:rStyle w:val="IndexLink"/>
                <w:bCs/>
              </w:rPr>
              <w:t>Line Extension.</w:t>
            </w:r>
            <w:r>
              <w:rPr>
                <w:rStyle w:val="IndexLink"/>
              </w:rPr>
              <w:tab/>
              <w:t>50</w:t>
            </w:r>
          </w:hyperlink>
        </w:p>
        <w:p>
          <w:pPr>
            <w:pStyle w:val="Contents2"/>
            <w:rPr>
              <w:sz w:val="24"/>
            </w:rPr>
          </w:pPr>
          <w:hyperlink w:anchor="__RefHeading___Toc102466607">
            <w:r>
              <w:rPr>
                <w:rStyle w:val="IndexLink"/>
              </w:rPr>
              <w:t>3211.</w:t>
            </w:r>
            <w:r>
              <w:rPr>
                <w:rStyle w:val="IndexLink"/>
                <w:sz w:val="24"/>
              </w:rPr>
              <w:tab/>
            </w:r>
            <w:r>
              <w:rPr>
                <w:rStyle w:val="IndexLink"/>
              </w:rPr>
              <w:t>–3249 [Reserved].</w:t>
              <w:tab/>
              <w:t>51</w:t>
            </w:r>
          </w:hyperlink>
        </w:p>
        <w:p>
          <w:pPr>
            <w:pStyle w:val="Contents1"/>
            <w:rPr>
              <w:rFonts w:cs="Times New Roman"/>
              <w:caps w:val="false"/>
              <w:smallCaps w:val="false"/>
              <w:sz w:val="24"/>
            </w:rPr>
          </w:pPr>
          <w:ins w:id="12" w:author="mana lee jennings-fader" w:date="2005-04-24T16:03:00Z">
            <w:r>
              <w:rPr>
                <w:color w:val="000000"/>
              </w:rPr>
              <w:t>Major Events Reporting</w:t>
            </w:r>
          </w:ins>
          <w:hyperlink w:anchor="__RefHeading___Toc102534152">
            <w:r>
              <w:rPr>
                <w:rStyle w:val="IndexLink"/>
              </w:rPr>
              <w:tab/>
              <w:t>51</w:t>
            </w:r>
          </w:hyperlink>
        </w:p>
        <w:p>
          <w:pPr>
            <w:pStyle w:val="Contents2"/>
            <w:rPr>
              <w:sz w:val="24"/>
            </w:rPr>
          </w:pPr>
          <w:hyperlink w:anchor="__RefHeading___Toc102534154">
            <w:r>
              <w:rPr>
                <w:rStyle w:val="IndexLink"/>
              </w:rPr>
              <w:t>3250.</w:t>
            </w:r>
            <w:r>
              <w:rPr>
                <w:rStyle w:val="IndexLink"/>
                <w:sz w:val="24"/>
              </w:rPr>
              <w:tab/>
            </w:r>
            <w:r>
              <w:rPr>
                <w:rStyle w:val="IndexLink"/>
              </w:rPr>
              <w:t>Definitions.</w:t>
              <w:tab/>
              <w:t>51</w:t>
            </w:r>
          </w:hyperlink>
        </w:p>
        <w:p>
          <w:pPr>
            <w:pStyle w:val="Contents2"/>
            <w:rPr>
              <w:sz w:val="24"/>
            </w:rPr>
          </w:pPr>
          <w:hyperlink w:anchor="__RefHeading___Toc102534155">
            <w:r>
              <w:rPr>
                <w:rStyle w:val="IndexLink"/>
              </w:rPr>
              <w:t>3251.</w:t>
            </w:r>
            <w:r>
              <w:rPr>
                <w:rStyle w:val="IndexLink"/>
                <w:sz w:val="24"/>
              </w:rPr>
              <w:tab/>
            </w:r>
            <w:r>
              <w:rPr>
                <w:rStyle w:val="IndexLink"/>
              </w:rPr>
              <w:t>Notification to Commission.</w:t>
              <w:tab/>
              <w:t>51</w:t>
            </w:r>
          </w:hyperlink>
        </w:p>
        <w:p>
          <w:pPr>
            <w:pStyle w:val="Contents2"/>
            <w:rPr>
              <w:sz w:val="24"/>
            </w:rPr>
          </w:pPr>
          <w:hyperlink w:anchor="__RefHeading___Toc102534156">
            <w:r>
              <w:rPr>
                <w:rStyle w:val="IndexLink"/>
              </w:rPr>
              <w:t>3252.</w:t>
            </w:r>
            <w:r>
              <w:rPr>
                <w:rStyle w:val="IndexLink"/>
                <w:sz w:val="24"/>
              </w:rPr>
              <w:tab/>
            </w:r>
            <w:r>
              <w:rPr>
                <w:rStyle w:val="IndexLink"/>
              </w:rPr>
              <w:t>Report</w:t>
            </w:r>
            <w:r>
              <w:rPr>
                <w:rStyle w:val="IndexLink"/>
                <w:bCs/>
              </w:rPr>
              <w:t>.</w:t>
            </w:r>
            <w:r>
              <w:rPr>
                <w:rStyle w:val="IndexLink"/>
              </w:rPr>
              <w:tab/>
              <w:t>51</w:t>
            </w:r>
          </w:hyperlink>
        </w:p>
        <w:p>
          <w:pPr>
            <w:pStyle w:val="Contents2"/>
            <w:rPr>
              <w:sz w:val="24"/>
            </w:rPr>
          </w:pPr>
          <w:hyperlink w:anchor="__RefHeading___Toc102534157">
            <w:r>
              <w:rPr>
                <w:rStyle w:val="IndexLink"/>
              </w:rPr>
              <w:t>3253.</w:t>
            </w:r>
            <w:r>
              <w:rPr>
                <w:rStyle w:val="IndexLink"/>
                <w:sz w:val="24"/>
              </w:rPr>
              <w:tab/>
            </w:r>
            <w:r>
              <w:rPr>
                <w:rStyle w:val="IndexLink"/>
              </w:rPr>
              <w:t>Supplemental or Additional Major Event Reporting.</w:t>
              <w:tab/>
              <w:t>52</w:t>
            </w:r>
          </w:hyperlink>
        </w:p>
        <w:p>
          <w:pPr>
            <w:pStyle w:val="Contents2"/>
            <w:rPr>
              <w:sz w:val="24"/>
            </w:rPr>
          </w:pPr>
          <w:hyperlink w:anchor="__RefHeading___Toc102534158">
            <w:r>
              <w:rPr>
                <w:rStyle w:val="IndexLink"/>
              </w:rPr>
              <w:t>3254.</w:t>
            </w:r>
            <w:r>
              <w:rPr>
                <w:rStyle w:val="IndexLink"/>
                <w:sz w:val="24"/>
              </w:rPr>
              <w:tab/>
            </w:r>
            <w:r>
              <w:rPr>
                <w:rStyle w:val="IndexLink"/>
              </w:rPr>
              <w:t>– 3299 [Reserved].</w:t>
              <w:tab/>
              <w:t>52</w:t>
            </w:r>
          </w:hyperlink>
        </w:p>
        <w:p>
          <w:pPr>
            <w:pStyle w:val="Contents1"/>
            <w:rPr>
              <w:rFonts w:cs="Times New Roman"/>
              <w:caps w:val="false"/>
              <w:smallCaps w:val="false"/>
              <w:sz w:val="24"/>
            </w:rPr>
          </w:pPr>
          <w:hyperlink w:anchor="__RefHeading___Toc102534204">
            <w:r>
              <w:rPr>
                <w:rStyle w:val="IndexLink"/>
              </w:rPr>
              <w:t>METERS</w:t>
              <w:tab/>
              <w:t>53</w:t>
            </w:r>
          </w:hyperlink>
        </w:p>
        <w:p>
          <w:pPr>
            <w:pStyle w:val="Contents2"/>
            <w:rPr>
              <w:sz w:val="24"/>
            </w:rPr>
          </w:pPr>
          <w:hyperlink w:anchor="__RefHeading___Toc102534205">
            <w:r>
              <w:rPr>
                <w:rStyle w:val="IndexLink"/>
                <w:bCs/>
              </w:rPr>
              <w:t>3300.</w:t>
            </w:r>
            <w:r>
              <w:rPr>
                <w:rStyle w:val="IndexLink"/>
                <w:sz w:val="24"/>
              </w:rPr>
              <w:tab/>
            </w:r>
            <w:r>
              <w:rPr>
                <w:rStyle w:val="IndexLink"/>
                <w:bCs/>
              </w:rPr>
              <w:t>Service Meters and Related Equipment.</w:t>
            </w:r>
            <w:r>
              <w:rPr>
                <w:rStyle w:val="IndexLink"/>
              </w:rPr>
              <w:tab/>
              <w:t>53</w:t>
            </w:r>
          </w:hyperlink>
        </w:p>
        <w:p>
          <w:pPr>
            <w:pStyle w:val="Contents2"/>
            <w:rPr>
              <w:sz w:val="24"/>
            </w:rPr>
          </w:pPr>
          <w:hyperlink w:anchor="__RefHeading___Toc102534206">
            <w:r>
              <w:rPr>
                <w:rStyle w:val="IndexLink"/>
                <w:bCs/>
              </w:rPr>
              <w:t>3301.</w:t>
            </w:r>
            <w:r>
              <w:rPr>
                <w:rStyle w:val="IndexLink"/>
                <w:sz w:val="24"/>
              </w:rPr>
              <w:tab/>
            </w:r>
            <w:r>
              <w:rPr>
                <w:rStyle w:val="IndexLink"/>
                <w:bCs/>
              </w:rPr>
              <w:t>Location of Service Meters.</w:t>
            </w:r>
            <w:r>
              <w:rPr>
                <w:rStyle w:val="IndexLink"/>
              </w:rPr>
              <w:tab/>
              <w:t>53</w:t>
            </w:r>
          </w:hyperlink>
        </w:p>
        <w:p>
          <w:pPr>
            <w:pStyle w:val="Contents2"/>
            <w:rPr>
              <w:sz w:val="24"/>
            </w:rPr>
          </w:pPr>
          <w:hyperlink w:anchor="__RefHeading___Toc102534207">
            <w:r>
              <w:rPr>
                <w:rStyle w:val="IndexLink"/>
                <w:bCs/>
              </w:rPr>
              <w:t>3302.</w:t>
            </w:r>
            <w:r>
              <w:rPr>
                <w:rStyle w:val="IndexLink"/>
                <w:sz w:val="24"/>
              </w:rPr>
              <w:tab/>
            </w:r>
            <w:r>
              <w:rPr>
                <w:rStyle w:val="IndexLink"/>
                <w:bCs/>
              </w:rPr>
              <w:t>Service Meter Accuracy.</w:t>
            </w:r>
            <w:r>
              <w:rPr>
                <w:rStyle w:val="IndexLink"/>
              </w:rPr>
              <w:tab/>
              <w:t>54</w:t>
            </w:r>
          </w:hyperlink>
        </w:p>
        <w:p>
          <w:pPr>
            <w:pStyle w:val="Contents2"/>
            <w:rPr>
              <w:sz w:val="24"/>
            </w:rPr>
          </w:pPr>
          <w:hyperlink w:anchor="__RefHeading___Toc102534208">
            <w:r>
              <w:rPr>
                <w:rStyle w:val="IndexLink"/>
                <w:bCs/>
              </w:rPr>
              <w:t>3303.</w:t>
            </w:r>
            <w:r>
              <w:rPr>
                <w:rStyle w:val="IndexLink"/>
                <w:sz w:val="24"/>
              </w:rPr>
              <w:tab/>
            </w:r>
            <w:r>
              <w:rPr>
                <w:rStyle w:val="IndexLink"/>
                <w:bCs/>
              </w:rPr>
              <w:t>Meter Testing Equipment and Facilities</w:t>
            </w:r>
            <w:r>
              <w:rPr>
                <w:rStyle w:val="IndexLink"/>
                <w:bCs/>
                <w:spacing w:val="-3"/>
              </w:rPr>
              <w:t>.</w:t>
            </w:r>
            <w:r>
              <w:rPr>
                <w:rStyle w:val="IndexLink"/>
              </w:rPr>
              <w:tab/>
              <w:t>54</w:t>
            </w:r>
          </w:hyperlink>
        </w:p>
        <w:p>
          <w:pPr>
            <w:pStyle w:val="Contents2"/>
            <w:rPr>
              <w:sz w:val="24"/>
            </w:rPr>
          </w:pPr>
          <w:hyperlink w:anchor="__RefHeading___Toc102534209">
            <w:r>
              <w:rPr>
                <w:rStyle w:val="IndexLink"/>
                <w:bCs/>
              </w:rPr>
              <w:t>3304.</w:t>
            </w:r>
            <w:r>
              <w:rPr>
                <w:rStyle w:val="IndexLink"/>
                <w:sz w:val="24"/>
              </w:rPr>
              <w:tab/>
            </w:r>
            <w:r>
              <w:rPr>
                <w:rStyle w:val="IndexLink"/>
                <w:bCs/>
              </w:rPr>
              <w:t>Scheduled Meter Testing.</w:t>
            </w:r>
            <w:r>
              <w:rPr>
                <w:rStyle w:val="IndexLink"/>
              </w:rPr>
              <w:tab/>
              <w:t>56</w:t>
            </w:r>
          </w:hyperlink>
        </w:p>
        <w:p>
          <w:pPr>
            <w:pStyle w:val="Contents2"/>
            <w:rPr>
              <w:sz w:val="24"/>
            </w:rPr>
          </w:pPr>
          <w:hyperlink w:anchor="__RefHeading___Toc102534210">
            <w:r>
              <w:rPr>
                <w:rStyle w:val="IndexLink"/>
                <w:bCs/>
              </w:rPr>
              <w:t>3305.</w:t>
            </w:r>
            <w:r>
              <w:rPr>
                <w:rStyle w:val="IndexLink"/>
                <w:sz w:val="24"/>
              </w:rPr>
              <w:tab/>
            </w:r>
            <w:r>
              <w:rPr>
                <w:rStyle w:val="IndexLink"/>
                <w:bCs/>
              </w:rPr>
              <w:t>Meter Testing Upon Request.</w:t>
            </w:r>
            <w:r>
              <w:rPr>
                <w:rStyle w:val="IndexLink"/>
              </w:rPr>
              <w:tab/>
              <w:t>58</w:t>
            </w:r>
          </w:hyperlink>
        </w:p>
        <w:p>
          <w:pPr>
            <w:pStyle w:val="Contents2"/>
            <w:rPr>
              <w:sz w:val="24"/>
            </w:rPr>
          </w:pPr>
          <w:hyperlink w:anchor="__RefHeading___Toc102534211">
            <w:r>
              <w:rPr>
                <w:rStyle w:val="IndexLink"/>
                <w:bCs/>
              </w:rPr>
              <w:t>3306.</w:t>
            </w:r>
            <w:r>
              <w:rPr>
                <w:rStyle w:val="IndexLink"/>
                <w:sz w:val="24"/>
              </w:rPr>
              <w:tab/>
            </w:r>
            <w:r>
              <w:rPr>
                <w:rStyle w:val="IndexLink"/>
                <w:bCs/>
              </w:rPr>
              <w:t>Records of Tests and Meters</w:t>
            </w:r>
            <w:r>
              <w:rPr>
                <w:rStyle w:val="IndexLink"/>
                <w:bCs/>
                <w:spacing w:val="-3"/>
              </w:rPr>
              <w:t>.</w:t>
            </w:r>
            <w:r>
              <w:rPr>
                <w:rStyle w:val="IndexLink"/>
              </w:rPr>
              <w:tab/>
              <w:t>59</w:t>
            </w:r>
          </w:hyperlink>
        </w:p>
        <w:p>
          <w:pPr>
            <w:pStyle w:val="Contents2"/>
            <w:rPr>
              <w:sz w:val="24"/>
            </w:rPr>
          </w:pPr>
          <w:hyperlink w:anchor="__RefHeading___Toc102534212">
            <w:r>
              <w:rPr>
                <w:rStyle w:val="IndexLink"/>
                <w:bCs/>
              </w:rPr>
              <w:t>3307.</w:t>
            </w:r>
            <w:r>
              <w:rPr>
                <w:rStyle w:val="IndexLink"/>
                <w:sz w:val="24"/>
              </w:rPr>
              <w:tab/>
            </w:r>
            <w:r>
              <w:rPr>
                <w:rStyle w:val="IndexLink"/>
                <w:bCs/>
              </w:rPr>
              <w:t>[Reserved].</w:t>
            </w:r>
            <w:r>
              <w:rPr>
                <w:rStyle w:val="IndexLink"/>
              </w:rPr>
              <w:tab/>
              <w:t>59</w:t>
            </w:r>
          </w:hyperlink>
        </w:p>
        <w:p>
          <w:pPr>
            <w:pStyle w:val="Contents2"/>
            <w:rPr>
              <w:sz w:val="24"/>
            </w:rPr>
          </w:pPr>
          <w:hyperlink w:anchor="__RefHeading___Toc102534213">
            <w:r>
              <w:rPr>
                <w:rStyle w:val="IndexLink"/>
                <w:bCs/>
              </w:rPr>
              <w:t>3308.</w:t>
            </w:r>
            <w:r>
              <w:rPr>
                <w:rStyle w:val="IndexLink"/>
                <w:sz w:val="24"/>
              </w:rPr>
              <w:tab/>
            </w:r>
            <w:r>
              <w:rPr>
                <w:rStyle w:val="IndexLink"/>
                <w:bCs/>
              </w:rPr>
              <w:t>[Reserved].</w:t>
            </w:r>
            <w:r>
              <w:rPr>
                <w:rStyle w:val="IndexLink"/>
              </w:rPr>
              <w:tab/>
              <w:t>59</w:t>
            </w:r>
          </w:hyperlink>
        </w:p>
        <w:p>
          <w:pPr>
            <w:pStyle w:val="Contents2"/>
            <w:rPr>
              <w:sz w:val="24"/>
            </w:rPr>
          </w:pPr>
          <w:hyperlink w:anchor="__RefHeading___Toc102534214">
            <w:r>
              <w:rPr>
                <w:rStyle w:val="IndexLink"/>
                <w:bCs/>
                <w:spacing w:val="-3"/>
              </w:rPr>
              <w:t>3309.</w:t>
            </w:r>
            <w:r>
              <w:rPr>
                <w:rStyle w:val="IndexLink"/>
                <w:sz w:val="24"/>
              </w:rPr>
              <w:tab/>
            </w:r>
            <w:r>
              <w:rPr>
                <w:rStyle w:val="IndexLink"/>
                <w:bCs/>
                <w:spacing w:val="-3"/>
              </w:rPr>
              <w:t>Meter Reading.</w:t>
            </w:r>
            <w:r>
              <w:rPr>
                <w:rStyle w:val="IndexLink"/>
              </w:rPr>
              <w:tab/>
              <w:t>59</w:t>
            </w:r>
          </w:hyperlink>
        </w:p>
        <w:p>
          <w:pPr>
            <w:pStyle w:val="Contents2"/>
            <w:rPr>
              <w:sz w:val="24"/>
            </w:rPr>
          </w:pPr>
          <w:hyperlink w:anchor="__RefHeading___Toc102534215">
            <w:r>
              <w:rPr>
                <w:rStyle w:val="IndexLink"/>
              </w:rPr>
              <w:t>3310.</w:t>
            </w:r>
            <w:r>
              <w:rPr>
                <w:rStyle w:val="IndexLink"/>
                <w:sz w:val="24"/>
              </w:rPr>
              <w:tab/>
            </w:r>
            <w:r>
              <w:rPr>
                <w:rStyle w:val="IndexLink"/>
              </w:rPr>
              <w:t>– 3399 [Reserved].</w:t>
              <w:tab/>
              <w:t>60</w:t>
            </w:r>
          </w:hyperlink>
        </w:p>
        <w:p>
          <w:pPr>
            <w:pStyle w:val="Contents1"/>
            <w:rPr>
              <w:rFonts w:cs="Times New Roman"/>
              <w:sz w:val="24"/>
            </w:rPr>
          </w:pPr>
          <w:hyperlink w:anchor="__RefHeading___Toc102466801">
            <w:r>
              <w:rPr>
                <w:rStyle w:val="IndexLink"/>
              </w:rPr>
              <w:t>BILLING AND SERVICE</w:t>
              <w:tab/>
              <w:t>60</w:t>
            </w:r>
          </w:hyperlink>
        </w:p>
        <w:p>
          <w:pPr>
            <w:pStyle w:val="Contents2"/>
            <w:rPr>
              <w:sz w:val="24"/>
            </w:rPr>
          </w:pPr>
          <w:hyperlink w:anchor="__RefHeading___Toc102466803">
            <w:r>
              <w:rPr>
                <w:rStyle w:val="IndexLink"/>
                <w:bCs/>
              </w:rPr>
              <w:t>3400.</w:t>
            </w:r>
            <w:r>
              <w:rPr>
                <w:rStyle w:val="IndexLink"/>
                <w:sz w:val="24"/>
              </w:rPr>
              <w:tab/>
            </w:r>
            <w:ins w:id="13" w:author="M. Fader" w:date="2005-04-22T12:33:00Z">
              <w:r>
                <w:rPr>
                  <w:rStyle w:val="IndexLink"/>
                  <w:bCs/>
                </w:rPr>
                <w:t>Applicability.</w:t>
              </w:r>
            </w:ins>
            <w:r>
              <w:rPr>
                <w:rStyle w:val="IndexLink"/>
              </w:rPr>
              <w:tab/>
              <w:t>60</w:t>
            </w:r>
          </w:hyperlink>
        </w:p>
        <w:p>
          <w:pPr>
            <w:pStyle w:val="Contents2"/>
            <w:rPr>
              <w:sz w:val="24"/>
            </w:rPr>
          </w:pPr>
          <w:hyperlink w:anchor="__RefHeading___Toc102466804">
            <w:r>
              <w:rPr>
                <w:rStyle w:val="IndexLink"/>
                <w:spacing w:val="-3"/>
              </w:rPr>
              <w:t>3401.</w:t>
            </w:r>
            <w:r>
              <w:rPr>
                <w:rStyle w:val="IndexLink"/>
                <w:sz w:val="24"/>
              </w:rPr>
              <w:tab/>
            </w:r>
            <w:ins w:id="14" w:author="M. Fader" w:date="2005-04-22T12:29:00Z">
              <w:r>
                <w:rPr>
                  <w:rStyle w:val="IndexLink"/>
                  <w:spacing w:val="-3"/>
                </w:rPr>
                <w:t>Billing Information and Procedures.</w:t>
              </w:r>
            </w:ins>
            <w:r>
              <w:rPr>
                <w:rStyle w:val="IndexLink"/>
              </w:rPr>
              <w:tab/>
              <w:t>60</w:t>
            </w:r>
          </w:hyperlink>
        </w:p>
        <w:p>
          <w:pPr>
            <w:pStyle w:val="Contents2"/>
            <w:rPr>
              <w:sz w:val="24"/>
            </w:rPr>
          </w:pPr>
          <w:hyperlink w:anchor="__RefHeading___Toc102466805">
            <w:r>
              <w:rPr>
                <w:rStyle w:val="IndexLink"/>
                <w:bCs/>
              </w:rPr>
              <w:t>3402.</w:t>
            </w:r>
            <w:r>
              <w:rPr>
                <w:rStyle w:val="IndexLink"/>
                <w:sz w:val="24"/>
              </w:rPr>
              <w:tab/>
            </w:r>
            <w:r>
              <w:rPr>
                <w:rStyle w:val="IndexLink"/>
                <w:bCs/>
              </w:rPr>
              <w:t>Adjustments for Meter and Billing Errors</w:t>
            </w:r>
            <w:r>
              <w:rPr>
                <w:rStyle w:val="IndexLink"/>
                <w:bCs/>
                <w:spacing w:val="-3"/>
              </w:rPr>
              <w:t>.</w:t>
            </w:r>
            <w:r>
              <w:rPr>
                <w:rStyle w:val="IndexLink"/>
              </w:rPr>
              <w:tab/>
              <w:t>62</w:t>
            </w:r>
          </w:hyperlink>
        </w:p>
        <w:p>
          <w:pPr>
            <w:pStyle w:val="Contents2"/>
            <w:rPr>
              <w:sz w:val="24"/>
            </w:rPr>
          </w:pPr>
          <w:hyperlink w:anchor="__RefHeading___Toc102466806">
            <w:r>
              <w:rPr>
                <w:rStyle w:val="IndexLink"/>
              </w:rPr>
              <w:t>3403.</w:t>
            </w:r>
            <w:r>
              <w:rPr>
                <w:rStyle w:val="IndexLink"/>
                <w:sz w:val="24"/>
              </w:rPr>
              <w:tab/>
            </w:r>
            <w:ins w:id="15" w:author="M. Fader" w:date="2005-04-21T11:43:00Z">
              <w:r>
                <w:rPr>
                  <w:rStyle w:val="IndexLink"/>
                </w:rPr>
                <w:t>Applications for Service</w:t>
              </w:r>
            </w:ins>
            <w:ins w:id="16" w:author="M. Fader" w:date="2005-04-21T12:18:00Z">
              <w:r>
                <w:rPr>
                  <w:rStyle w:val="IndexLink"/>
                </w:rPr>
                <w:t xml:space="preserve">, </w:t>
              </w:r>
            </w:ins>
            <w:r>
              <w:rPr>
                <w:rStyle w:val="IndexLink"/>
              </w:rPr>
              <w:t>Customer Deposits</w:t>
            </w:r>
            <w:ins w:id="17" w:author="M. Fader" w:date="2005-04-21T12:18:00Z">
              <w:r>
                <w:rPr>
                  <w:rStyle w:val="IndexLink"/>
                </w:rPr>
                <w:t>, and Third-Party Guarantee Arrangements</w:t>
              </w:r>
            </w:ins>
            <w:r>
              <w:rPr>
                <w:rStyle w:val="IndexLink"/>
              </w:rPr>
              <w:t>.</w:t>
              <w:tab/>
              <w:t>63</w:t>
            </w:r>
          </w:hyperlink>
        </w:p>
        <w:p>
          <w:pPr>
            <w:pStyle w:val="Contents2"/>
            <w:rPr>
              <w:sz w:val="24"/>
            </w:rPr>
          </w:pPr>
          <w:hyperlink w:anchor="__RefHeading___Toc102466807">
            <w:r>
              <w:rPr>
                <w:rStyle w:val="IndexLink"/>
                <w:bCs/>
              </w:rPr>
              <w:t>3404.</w:t>
            </w:r>
            <w:r>
              <w:rPr>
                <w:rStyle w:val="IndexLink"/>
                <w:sz w:val="24"/>
              </w:rPr>
              <w:tab/>
            </w:r>
            <w:r>
              <w:rPr>
                <w:rStyle w:val="IndexLink"/>
                <w:bCs/>
              </w:rPr>
              <w:t>Installment Payments.</w:t>
            </w:r>
            <w:r>
              <w:rPr>
                <w:rStyle w:val="IndexLink"/>
              </w:rPr>
              <w:tab/>
              <w:t>69</w:t>
            </w:r>
          </w:hyperlink>
        </w:p>
        <w:p>
          <w:pPr>
            <w:pStyle w:val="Contents2"/>
            <w:rPr>
              <w:sz w:val="24"/>
            </w:rPr>
          </w:pPr>
          <w:hyperlink w:anchor="__RefHeading___Toc102466808">
            <w:r>
              <w:rPr>
                <w:rStyle w:val="IndexLink"/>
                <w:bCs/>
              </w:rPr>
              <w:t>3405.</w:t>
            </w:r>
            <w:r>
              <w:rPr>
                <w:rStyle w:val="IndexLink"/>
                <w:sz w:val="24"/>
              </w:rPr>
              <w:tab/>
            </w:r>
            <w:r>
              <w:rPr>
                <w:rStyle w:val="IndexLink"/>
                <w:bCs/>
              </w:rPr>
              <w:t>Service, Rate, and Usage Information.</w:t>
            </w:r>
            <w:r>
              <w:rPr>
                <w:rStyle w:val="IndexLink"/>
              </w:rPr>
              <w:tab/>
              <w:t>71</w:t>
            </w:r>
          </w:hyperlink>
        </w:p>
        <w:p>
          <w:pPr>
            <w:pStyle w:val="Contents2"/>
            <w:rPr>
              <w:sz w:val="24"/>
            </w:rPr>
          </w:pPr>
          <w:hyperlink w:anchor="__RefHeading___Toc102466809">
            <w:r>
              <w:rPr>
                <w:rStyle w:val="IndexLink"/>
                <w:bCs/>
              </w:rPr>
              <w:t>3406.</w:t>
            </w:r>
            <w:r>
              <w:rPr>
                <w:rStyle w:val="IndexLink"/>
                <w:sz w:val="24"/>
              </w:rPr>
              <w:tab/>
            </w:r>
            <w:r>
              <w:rPr>
                <w:rStyle w:val="IndexLink"/>
                <w:bCs/>
              </w:rPr>
              <w:t>Component and Source Disclosures.</w:t>
            </w:r>
            <w:r>
              <w:rPr>
                <w:rStyle w:val="IndexLink"/>
              </w:rPr>
              <w:tab/>
              <w:t>72</w:t>
            </w:r>
          </w:hyperlink>
        </w:p>
        <w:p>
          <w:pPr>
            <w:pStyle w:val="Contents2"/>
            <w:rPr>
              <w:sz w:val="24"/>
            </w:rPr>
          </w:pPr>
          <w:hyperlink w:anchor="__RefHeading___Toc102466810">
            <w:r>
              <w:rPr>
                <w:rStyle w:val="IndexLink"/>
                <w:bCs/>
              </w:rPr>
              <w:t>3407.</w:t>
            </w:r>
            <w:r>
              <w:rPr>
                <w:rStyle w:val="IndexLink"/>
                <w:sz w:val="24"/>
              </w:rPr>
              <w:tab/>
            </w:r>
            <w:r>
              <w:rPr>
                <w:rStyle w:val="IndexLink"/>
                <w:bCs/>
              </w:rPr>
              <w:t>Discontinuance of Service.</w:t>
            </w:r>
            <w:r>
              <w:rPr>
                <w:rStyle w:val="IndexLink"/>
              </w:rPr>
              <w:tab/>
              <w:t>73</w:t>
            </w:r>
          </w:hyperlink>
        </w:p>
        <w:p>
          <w:pPr>
            <w:pStyle w:val="Contents2"/>
            <w:rPr>
              <w:sz w:val="24"/>
            </w:rPr>
          </w:pPr>
          <w:hyperlink w:anchor="__RefHeading___Toc102466811">
            <w:r>
              <w:rPr>
                <w:rStyle w:val="IndexLink"/>
                <w:bCs/>
              </w:rPr>
              <w:t>3408.</w:t>
            </w:r>
            <w:r>
              <w:rPr>
                <w:rStyle w:val="IndexLink"/>
                <w:sz w:val="24"/>
              </w:rPr>
              <w:tab/>
            </w:r>
            <w:r>
              <w:rPr>
                <w:rStyle w:val="IndexLink"/>
                <w:bCs/>
              </w:rPr>
              <w:t>Notice of Discontinuance</w:t>
            </w:r>
            <w:ins w:id="18" w:author="PCAdmin" w:date="2005-04-19T11:31:00Z">
              <w:r>
                <w:rPr>
                  <w:rStyle w:val="IndexLink"/>
                  <w:bCs/>
                </w:rPr>
                <w:t xml:space="preserve"> of Service</w:t>
              </w:r>
            </w:ins>
            <w:r>
              <w:rPr>
                <w:rStyle w:val="IndexLink"/>
                <w:bCs/>
              </w:rPr>
              <w:t>.</w:t>
            </w:r>
            <w:r>
              <w:rPr>
                <w:rStyle w:val="IndexLink"/>
              </w:rPr>
              <w:tab/>
              <w:t>76</w:t>
            </w:r>
          </w:hyperlink>
        </w:p>
        <w:p>
          <w:pPr>
            <w:pStyle w:val="Contents2"/>
            <w:rPr>
              <w:sz w:val="24"/>
            </w:rPr>
          </w:pPr>
          <w:hyperlink w:anchor="__RefHeading___Toc102466812">
            <w:r>
              <w:rPr>
                <w:rStyle w:val="IndexLink"/>
                <w:bCs/>
              </w:rPr>
              <w:t>3409.</w:t>
            </w:r>
            <w:r>
              <w:rPr>
                <w:rStyle w:val="IndexLink"/>
                <w:sz w:val="24"/>
              </w:rPr>
              <w:tab/>
            </w:r>
            <w:r>
              <w:rPr>
                <w:rStyle w:val="IndexLink"/>
                <w:bCs/>
              </w:rPr>
              <w:t>Restoration of Service.</w:t>
            </w:r>
            <w:r>
              <w:rPr>
                <w:rStyle w:val="IndexLink"/>
              </w:rPr>
              <w:tab/>
              <w:t>80</w:t>
            </w:r>
          </w:hyperlink>
        </w:p>
        <w:p>
          <w:pPr>
            <w:pStyle w:val="Contents2"/>
            <w:rPr>
              <w:sz w:val="24"/>
            </w:rPr>
          </w:pPr>
          <w:hyperlink w:anchor="__RefHeading___Toc102466813">
            <w:r>
              <w:rPr>
                <w:rStyle w:val="IndexLink"/>
                <w:bCs/>
              </w:rPr>
              <w:t>3410.</w:t>
            </w:r>
            <w:r>
              <w:rPr>
                <w:rStyle w:val="IndexLink"/>
                <w:sz w:val="24"/>
              </w:rPr>
              <w:tab/>
            </w:r>
            <w:r>
              <w:rPr>
                <w:rStyle w:val="IndexLink"/>
                <w:bCs/>
              </w:rPr>
              <w:t>Refund</w:t>
            </w:r>
            <w:ins w:id="19" w:author="M. Fader" w:date="2005-04-21T10:32:00Z">
              <w:r>
                <w:rPr>
                  <w:rStyle w:val="IndexLink"/>
                  <w:bCs/>
                </w:rPr>
                <w:t xml:space="preserve">s.  </w:t>
              </w:r>
            </w:ins>
            <w:del w:id="20" w:author="M. Fader" w:date="2005-04-21T10:32:00Z">
              <w:r>
                <w:rPr>
                  <w:rStyle w:val="IndexLink"/>
                  <w:bCs/>
                </w:rPr>
                <w:delText xml:space="preserve"> Plans.</w:delText>
              </w:r>
            </w:del>
            <w:ins w:id="21" w:author="PCAdmin" w:date="2005-04-19T12:21:00Z">
              <w:del w:id="22" w:author="M. Fader" w:date="2005-04-21T10:32:00Z">
                <w:r>
                  <w:rPr>
                    <w:rStyle w:val="IndexLink"/>
                    <w:bCs/>
                  </w:rPr>
                  <w:delText xml:space="preserve">  </w:delText>
                </w:r>
              </w:del>
            </w:ins>
            <w:r>
              <w:rPr>
                <w:rStyle w:val="IndexLink"/>
              </w:rPr>
              <w:tab/>
              <w:t>81</w:t>
            </w:r>
          </w:hyperlink>
        </w:p>
        <w:p>
          <w:pPr>
            <w:pStyle w:val="Contents2"/>
            <w:rPr>
              <w:sz w:val="24"/>
            </w:rPr>
          </w:pPr>
          <w:hyperlink w:anchor="__RefHeading___Toc102466814">
            <w:r>
              <w:rPr>
                <w:rStyle w:val="IndexLink"/>
              </w:rPr>
              <w:t>3411.</w:t>
            </w:r>
            <w:r>
              <w:rPr>
                <w:rStyle w:val="IndexLink"/>
                <w:sz w:val="24"/>
              </w:rPr>
              <w:tab/>
            </w:r>
            <w:r>
              <w:rPr>
                <w:rStyle w:val="IndexLink"/>
              </w:rPr>
              <w:t>–3499 [Reserved].</w:t>
              <w:tab/>
              <w:t>83</w:t>
            </w:r>
          </w:hyperlink>
        </w:p>
        <w:p>
          <w:pPr>
            <w:pStyle w:val="Contents1"/>
            <w:rPr>
              <w:rFonts w:cs="Times New Roman"/>
              <w:sz w:val="24"/>
            </w:rPr>
          </w:pPr>
          <w:hyperlink w:anchor="__RefHeading___Toc102466904">
            <w:r>
              <w:rPr>
                <w:rStyle w:val="IndexLink"/>
              </w:rPr>
              <w:t>UNREGULATED GOODS AND SERVICES</w:t>
              <w:tab/>
              <w:t>84</w:t>
            </w:r>
          </w:hyperlink>
        </w:p>
        <w:p>
          <w:pPr>
            <w:pStyle w:val="Contents2"/>
            <w:rPr>
              <w:sz w:val="24"/>
            </w:rPr>
          </w:pPr>
          <w:hyperlink w:anchor="__RefHeading___Toc102466905">
            <w:r>
              <w:rPr>
                <w:rStyle w:val="IndexLink"/>
              </w:rPr>
              <w:t>3501.</w:t>
            </w:r>
            <w:r>
              <w:rPr>
                <w:rStyle w:val="IndexLink"/>
                <w:sz w:val="24"/>
              </w:rPr>
              <w:tab/>
            </w:r>
            <w:r>
              <w:rPr>
                <w:rStyle w:val="IndexLink"/>
              </w:rPr>
              <w:t>– 3599.  [Reserved].</w:t>
              <w:tab/>
              <w:t>84</w:t>
            </w:r>
          </w:hyperlink>
        </w:p>
        <w:p>
          <w:pPr>
            <w:pStyle w:val="Contents1"/>
            <w:rPr>
              <w:rFonts w:cs="Times New Roman"/>
              <w:sz w:val="24"/>
            </w:rPr>
          </w:pPr>
          <w:hyperlink w:anchor="__RefHeading___Toc102467005">
            <w:r>
              <w:rPr>
                <w:rStyle w:val="IndexLink"/>
              </w:rPr>
              <w:t>LEAST COST PLANNING</w:t>
              <w:tab/>
              <w:t>84</w:t>
            </w:r>
          </w:hyperlink>
        </w:p>
        <w:p>
          <w:pPr>
            <w:pStyle w:val="Contents2"/>
            <w:rPr>
              <w:sz w:val="24"/>
            </w:rPr>
          </w:pPr>
          <w:hyperlink w:anchor="__RefHeading___Toc102467006">
            <w:r>
              <w:rPr>
                <w:rStyle w:val="IndexLink"/>
                <w:bCs/>
              </w:rPr>
              <w:t>3600.</w:t>
            </w:r>
            <w:r>
              <w:rPr>
                <w:rStyle w:val="IndexLink"/>
                <w:sz w:val="24"/>
              </w:rPr>
              <w:tab/>
            </w:r>
            <w:r>
              <w:rPr>
                <w:rStyle w:val="IndexLink"/>
                <w:bCs/>
              </w:rPr>
              <w:t>Special Definitions</w:t>
            </w:r>
            <w:r>
              <w:rPr>
                <w:rStyle w:val="IndexLink"/>
              </w:rPr>
              <w:t>.</w:t>
              <w:tab/>
              <w:t>84</w:t>
            </w:r>
          </w:hyperlink>
        </w:p>
        <w:p>
          <w:pPr>
            <w:pStyle w:val="Contents2"/>
            <w:rPr>
              <w:sz w:val="24"/>
            </w:rPr>
          </w:pPr>
          <w:hyperlink w:anchor="__RefHeading___Toc102467007">
            <w:r>
              <w:rPr>
                <w:rStyle w:val="IndexLink"/>
                <w:bCs/>
              </w:rPr>
              <w:t>3601.</w:t>
            </w:r>
            <w:r>
              <w:rPr>
                <w:rStyle w:val="IndexLink"/>
                <w:sz w:val="24"/>
              </w:rPr>
              <w:tab/>
            </w:r>
            <w:r>
              <w:rPr>
                <w:rStyle w:val="IndexLink"/>
                <w:bCs/>
              </w:rPr>
              <w:t>Overview.</w:t>
            </w:r>
            <w:r>
              <w:rPr>
                <w:rStyle w:val="IndexLink"/>
              </w:rPr>
              <w:tab/>
              <w:t>85</w:t>
            </w:r>
          </w:hyperlink>
        </w:p>
        <w:p>
          <w:pPr>
            <w:pStyle w:val="Contents2"/>
            <w:rPr>
              <w:sz w:val="24"/>
            </w:rPr>
          </w:pPr>
          <w:hyperlink w:anchor="__RefHeading___Toc102467008">
            <w:r>
              <w:rPr>
                <w:rStyle w:val="IndexLink"/>
                <w:bCs/>
              </w:rPr>
              <w:t>3602.</w:t>
            </w:r>
            <w:r>
              <w:rPr>
                <w:rStyle w:val="IndexLink"/>
                <w:sz w:val="24"/>
              </w:rPr>
              <w:tab/>
            </w:r>
            <w:r>
              <w:rPr>
                <w:rStyle w:val="IndexLink"/>
                <w:bCs/>
              </w:rPr>
              <w:t>Applicability.</w:t>
            </w:r>
            <w:r>
              <w:rPr>
                <w:rStyle w:val="IndexLink"/>
              </w:rPr>
              <w:tab/>
              <w:t>85</w:t>
            </w:r>
          </w:hyperlink>
        </w:p>
        <w:p>
          <w:pPr>
            <w:pStyle w:val="Contents2"/>
            <w:rPr>
              <w:sz w:val="24"/>
            </w:rPr>
          </w:pPr>
          <w:hyperlink w:anchor="__RefHeading___Toc102467009">
            <w:r>
              <w:rPr>
                <w:rStyle w:val="IndexLink"/>
                <w:bCs/>
              </w:rPr>
              <w:t>3603.</w:t>
            </w:r>
            <w:r>
              <w:rPr>
                <w:rStyle w:val="IndexLink"/>
                <w:sz w:val="24"/>
              </w:rPr>
              <w:tab/>
            </w:r>
            <w:r>
              <w:rPr>
                <w:rStyle w:val="IndexLink"/>
                <w:bCs/>
              </w:rPr>
              <w:t>Least-Cost Resource Plan Filing Requirements.</w:t>
            </w:r>
            <w:r>
              <w:rPr>
                <w:rStyle w:val="IndexLink"/>
              </w:rPr>
              <w:tab/>
              <w:t>86</w:t>
            </w:r>
          </w:hyperlink>
        </w:p>
        <w:p>
          <w:pPr>
            <w:pStyle w:val="Contents2"/>
            <w:rPr>
              <w:sz w:val="24"/>
            </w:rPr>
          </w:pPr>
          <w:hyperlink w:anchor="__RefHeading___Toc102467010">
            <w:r>
              <w:rPr>
                <w:rStyle w:val="IndexLink"/>
                <w:bCs/>
              </w:rPr>
              <w:t>3604.</w:t>
            </w:r>
            <w:r>
              <w:rPr>
                <w:rStyle w:val="IndexLink"/>
                <w:sz w:val="24"/>
              </w:rPr>
              <w:tab/>
            </w:r>
            <w:r>
              <w:rPr>
                <w:rStyle w:val="IndexLink"/>
                <w:bCs/>
              </w:rPr>
              <w:t>Contents of the Least-Cost Resource Plan.</w:t>
            </w:r>
            <w:r>
              <w:rPr>
                <w:rStyle w:val="IndexLink"/>
              </w:rPr>
              <w:tab/>
              <w:t>86</w:t>
            </w:r>
          </w:hyperlink>
        </w:p>
        <w:p>
          <w:pPr>
            <w:pStyle w:val="Contents2"/>
            <w:rPr>
              <w:sz w:val="24"/>
            </w:rPr>
          </w:pPr>
          <w:hyperlink w:anchor="__RefHeading___Toc102467011">
            <w:r>
              <w:rPr>
                <w:rStyle w:val="IndexLink"/>
                <w:bCs/>
              </w:rPr>
              <w:t>3605.</w:t>
            </w:r>
            <w:r>
              <w:rPr>
                <w:rStyle w:val="IndexLink"/>
                <w:sz w:val="24"/>
              </w:rPr>
              <w:tab/>
            </w:r>
            <w:r>
              <w:rPr>
                <w:rStyle w:val="IndexLink"/>
                <w:bCs/>
              </w:rPr>
              <w:t>Cooperative Electric Generation and Transmission Association Reporting Requirements.</w:t>
            </w:r>
            <w:r>
              <w:rPr>
                <w:rStyle w:val="IndexLink"/>
              </w:rPr>
              <w:tab/>
              <w:t>87</w:t>
            </w:r>
          </w:hyperlink>
        </w:p>
        <w:p>
          <w:pPr>
            <w:pStyle w:val="Contents2"/>
            <w:rPr>
              <w:sz w:val="24"/>
            </w:rPr>
          </w:pPr>
          <w:hyperlink w:anchor="__RefHeading___Toc102467012">
            <w:r>
              <w:rPr>
                <w:rStyle w:val="IndexLink"/>
                <w:bCs/>
              </w:rPr>
              <w:t>3606.</w:t>
            </w:r>
            <w:r>
              <w:rPr>
                <w:rStyle w:val="IndexLink"/>
                <w:sz w:val="24"/>
              </w:rPr>
              <w:tab/>
            </w:r>
            <w:r>
              <w:rPr>
                <w:rStyle w:val="IndexLink"/>
                <w:bCs/>
              </w:rPr>
              <w:t>Electric Energy and Demand Forecasts.</w:t>
            </w:r>
            <w:r>
              <w:rPr>
                <w:rStyle w:val="IndexLink"/>
              </w:rPr>
              <w:tab/>
              <w:t>87</w:t>
            </w:r>
          </w:hyperlink>
        </w:p>
        <w:p>
          <w:pPr>
            <w:pStyle w:val="Contents2"/>
            <w:rPr>
              <w:sz w:val="24"/>
            </w:rPr>
          </w:pPr>
          <w:hyperlink w:anchor="__RefHeading___Toc102467013">
            <w:r>
              <w:rPr>
                <w:rStyle w:val="IndexLink"/>
                <w:bCs/>
              </w:rPr>
              <w:t>3607.</w:t>
            </w:r>
            <w:r>
              <w:rPr>
                <w:rStyle w:val="IndexLink"/>
                <w:sz w:val="24"/>
              </w:rPr>
              <w:tab/>
            </w:r>
            <w:r>
              <w:rPr>
                <w:rStyle w:val="IndexLink"/>
                <w:bCs/>
              </w:rPr>
              <w:t>Evaluation of Existing Generation Resources.</w:t>
            </w:r>
            <w:r>
              <w:rPr>
                <w:rStyle w:val="IndexLink"/>
              </w:rPr>
              <w:tab/>
              <w:t>88</w:t>
            </w:r>
          </w:hyperlink>
        </w:p>
        <w:p>
          <w:pPr>
            <w:pStyle w:val="Contents2"/>
            <w:rPr>
              <w:sz w:val="24"/>
            </w:rPr>
          </w:pPr>
          <w:hyperlink w:anchor="__RefHeading___Toc102467014">
            <w:r>
              <w:rPr>
                <w:rStyle w:val="IndexLink"/>
                <w:bCs/>
                <w:spacing w:val="-3"/>
              </w:rPr>
              <w:t>3608.</w:t>
            </w:r>
            <w:r>
              <w:rPr>
                <w:rStyle w:val="IndexLink"/>
                <w:sz w:val="24"/>
              </w:rPr>
              <w:tab/>
            </w:r>
            <w:r>
              <w:rPr>
                <w:rStyle w:val="IndexLink"/>
                <w:bCs/>
                <w:spacing w:val="-3"/>
              </w:rPr>
              <w:t>Planning Reserve Margins.</w:t>
            </w:r>
            <w:r>
              <w:rPr>
                <w:rStyle w:val="IndexLink"/>
              </w:rPr>
              <w:tab/>
              <w:t>90</w:t>
            </w:r>
          </w:hyperlink>
        </w:p>
        <w:p>
          <w:pPr>
            <w:pStyle w:val="Contents2"/>
            <w:rPr>
              <w:sz w:val="24"/>
            </w:rPr>
          </w:pPr>
          <w:hyperlink w:anchor="__RefHeading___Toc102467015">
            <w:r>
              <w:rPr>
                <w:rStyle w:val="IndexLink"/>
                <w:bCs/>
              </w:rPr>
              <w:t>3609.</w:t>
            </w:r>
            <w:r>
              <w:rPr>
                <w:rStyle w:val="IndexLink"/>
                <w:sz w:val="24"/>
              </w:rPr>
              <w:tab/>
            </w:r>
            <w:r>
              <w:rPr>
                <w:rStyle w:val="IndexLink"/>
                <w:bCs/>
              </w:rPr>
              <w:t>Assessment of Need for Additional Resources.</w:t>
            </w:r>
            <w:r>
              <w:rPr>
                <w:rStyle w:val="IndexLink"/>
              </w:rPr>
              <w:tab/>
              <w:t>90</w:t>
            </w:r>
          </w:hyperlink>
        </w:p>
        <w:p>
          <w:pPr>
            <w:pStyle w:val="Contents2"/>
            <w:rPr>
              <w:sz w:val="24"/>
            </w:rPr>
          </w:pPr>
          <w:hyperlink w:anchor="__RefHeading___Toc102467016">
            <w:r>
              <w:rPr>
                <w:rStyle w:val="IndexLink"/>
                <w:bCs/>
              </w:rPr>
              <w:t>3610.</w:t>
            </w:r>
            <w:r>
              <w:rPr>
                <w:rStyle w:val="IndexLink"/>
                <w:sz w:val="24"/>
              </w:rPr>
              <w:tab/>
            </w:r>
            <w:r>
              <w:rPr>
                <w:rStyle w:val="IndexLink"/>
                <w:bCs/>
              </w:rPr>
              <w:t>Utility Plan for Meeting the Resource Need.</w:t>
            </w:r>
            <w:r>
              <w:rPr>
                <w:rStyle w:val="IndexLink"/>
              </w:rPr>
              <w:tab/>
              <w:t>91</w:t>
            </w:r>
          </w:hyperlink>
        </w:p>
        <w:p>
          <w:pPr>
            <w:pStyle w:val="Contents2"/>
            <w:rPr>
              <w:sz w:val="24"/>
            </w:rPr>
          </w:pPr>
          <w:hyperlink w:anchor="__RefHeading___Toc102467017">
            <w:r>
              <w:rPr>
                <w:rStyle w:val="IndexLink"/>
                <w:bCs/>
              </w:rPr>
              <w:t>3611.</w:t>
            </w:r>
            <w:r>
              <w:rPr>
                <w:rStyle w:val="IndexLink"/>
                <w:sz w:val="24"/>
              </w:rPr>
              <w:tab/>
            </w:r>
            <w:r>
              <w:rPr>
                <w:rStyle w:val="IndexLink"/>
                <w:bCs/>
              </w:rPr>
              <w:t>Exemptions from competitive acquisition</w:t>
            </w:r>
            <w:r>
              <w:rPr>
                <w:rStyle w:val="IndexLink"/>
              </w:rPr>
              <w:t>.</w:t>
              <w:tab/>
              <w:t>93</w:t>
            </w:r>
          </w:hyperlink>
        </w:p>
        <w:p>
          <w:pPr>
            <w:pStyle w:val="Contents2"/>
            <w:rPr>
              <w:sz w:val="24"/>
            </w:rPr>
          </w:pPr>
          <w:hyperlink w:anchor="__RefHeading___Toc102467018">
            <w:r>
              <w:rPr>
                <w:rStyle w:val="IndexLink"/>
                <w:bCs/>
              </w:rPr>
              <w:t>3612.</w:t>
            </w:r>
            <w:r>
              <w:rPr>
                <w:rStyle w:val="IndexLink"/>
                <w:sz w:val="24"/>
              </w:rPr>
              <w:tab/>
            </w:r>
            <w:r>
              <w:rPr>
                <w:rStyle w:val="IndexLink"/>
                <w:bCs/>
              </w:rPr>
              <w:t>Request(s) For Proposals.</w:t>
            </w:r>
            <w:r>
              <w:rPr>
                <w:rStyle w:val="IndexLink"/>
              </w:rPr>
              <w:tab/>
              <w:t>93</w:t>
            </w:r>
          </w:hyperlink>
        </w:p>
        <w:p>
          <w:pPr>
            <w:pStyle w:val="Contents2"/>
            <w:rPr>
              <w:sz w:val="24"/>
            </w:rPr>
          </w:pPr>
          <w:hyperlink w:anchor="__RefHeading___Toc102467019">
            <w:r>
              <w:rPr>
                <w:rStyle w:val="IndexLink"/>
                <w:bCs/>
              </w:rPr>
              <w:t>3613.</w:t>
            </w:r>
            <w:r>
              <w:rPr>
                <w:rStyle w:val="IndexLink"/>
                <w:sz w:val="24"/>
              </w:rPr>
              <w:tab/>
            </w:r>
            <w:r>
              <w:rPr>
                <w:rStyle w:val="IndexLink"/>
                <w:bCs/>
              </w:rPr>
              <w:t>Commission Review and Approval of Least-Cost Resource Plans.</w:t>
            </w:r>
            <w:r>
              <w:rPr>
                <w:rStyle w:val="IndexLink"/>
              </w:rPr>
              <w:tab/>
              <w:t>94</w:t>
            </w:r>
          </w:hyperlink>
        </w:p>
        <w:p>
          <w:pPr>
            <w:pStyle w:val="Contents2"/>
            <w:rPr>
              <w:sz w:val="24"/>
            </w:rPr>
          </w:pPr>
          <w:hyperlink w:anchor="__RefHeading___Toc102467020">
            <w:r>
              <w:rPr>
                <w:rStyle w:val="IndexLink"/>
                <w:bCs/>
              </w:rPr>
              <w:t>3614.</w:t>
            </w:r>
            <w:r>
              <w:rPr>
                <w:rStyle w:val="IndexLink"/>
                <w:sz w:val="24"/>
              </w:rPr>
              <w:tab/>
            </w:r>
            <w:r>
              <w:rPr>
                <w:rStyle w:val="IndexLink"/>
                <w:bCs/>
              </w:rPr>
              <w:t>Reports</w:t>
            </w:r>
            <w:r>
              <w:rPr>
                <w:rStyle w:val="IndexLink"/>
              </w:rPr>
              <w:tab/>
              <w:t>95</w:t>
            </w:r>
          </w:hyperlink>
        </w:p>
        <w:p>
          <w:pPr>
            <w:pStyle w:val="Contents2"/>
            <w:rPr>
              <w:sz w:val="24"/>
            </w:rPr>
          </w:pPr>
          <w:hyperlink w:anchor="__RefHeading___Toc102467021">
            <w:r>
              <w:rPr>
                <w:rStyle w:val="IndexLink"/>
              </w:rPr>
              <w:t>3615.</w:t>
            </w:r>
            <w:r>
              <w:rPr>
                <w:rStyle w:val="IndexLink"/>
                <w:sz w:val="24"/>
              </w:rPr>
              <w:tab/>
            </w:r>
            <w:r>
              <w:rPr>
                <w:rStyle w:val="IndexLink"/>
              </w:rPr>
              <w:t>Amendment of an Approved plan.</w:t>
              <w:tab/>
              <w:t>96</w:t>
            </w:r>
          </w:hyperlink>
        </w:p>
        <w:p>
          <w:pPr>
            <w:pStyle w:val="Contents2"/>
            <w:rPr>
              <w:sz w:val="24"/>
            </w:rPr>
          </w:pPr>
          <w:hyperlink w:anchor="__RefHeading___Toc102467022">
            <w:r>
              <w:rPr>
                <w:rStyle w:val="IndexLink"/>
              </w:rPr>
              <w:t>3616.</w:t>
            </w:r>
            <w:r>
              <w:rPr>
                <w:rStyle w:val="IndexLink"/>
                <w:sz w:val="24"/>
              </w:rPr>
              <w:tab/>
            </w:r>
            <w:r>
              <w:rPr>
                <w:rStyle w:val="IndexLink"/>
              </w:rPr>
              <w:t>– 3699.  [Reserved].</w:t>
              <w:tab/>
              <w:t>96</w:t>
            </w:r>
          </w:hyperlink>
        </w:p>
        <w:p>
          <w:pPr>
            <w:pStyle w:val="Contents1"/>
            <w:rPr>
              <w:rFonts w:cs="Times New Roman"/>
              <w:sz w:val="24"/>
            </w:rPr>
          </w:pPr>
          <w:hyperlink w:anchor="__RefHeading___Toc102467106">
            <w:r>
              <w:rPr>
                <w:rStyle w:val="IndexLink"/>
              </w:rPr>
              <w:t>APPEALS OF LOCAL GOVERNMENT LAND USE DECISIONS</w:t>
              <w:tab/>
              <w:t>97</w:t>
            </w:r>
          </w:hyperlink>
        </w:p>
        <w:p>
          <w:pPr>
            <w:pStyle w:val="Contents2"/>
            <w:rPr>
              <w:sz w:val="24"/>
            </w:rPr>
          </w:pPr>
          <w:hyperlink w:anchor="__RefHeading___Toc102467107">
            <w:r>
              <w:rPr>
                <w:rStyle w:val="IndexLink"/>
              </w:rPr>
              <w:t>3700.</w:t>
            </w:r>
            <w:r>
              <w:rPr>
                <w:rStyle w:val="IndexLink"/>
                <w:sz w:val="24"/>
              </w:rPr>
              <w:tab/>
            </w:r>
            <w:r>
              <w:rPr>
                <w:rStyle w:val="IndexLink"/>
              </w:rPr>
              <w:t>Scope and Applicability.</w:t>
              <w:tab/>
              <w:t>97</w:t>
            </w:r>
          </w:hyperlink>
        </w:p>
        <w:p>
          <w:pPr>
            <w:pStyle w:val="Contents2"/>
            <w:rPr>
              <w:sz w:val="24"/>
            </w:rPr>
          </w:pPr>
          <w:hyperlink w:anchor="__RefHeading___Toc102467108">
            <w:r>
              <w:rPr>
                <w:rStyle w:val="IndexLink"/>
              </w:rPr>
              <w:t>3701.</w:t>
            </w:r>
            <w:r>
              <w:rPr>
                <w:rStyle w:val="IndexLink"/>
                <w:sz w:val="24"/>
              </w:rPr>
              <w:tab/>
            </w:r>
            <w:r>
              <w:rPr>
                <w:rStyle w:val="IndexLink"/>
              </w:rPr>
              <w:t>Definitions.</w:t>
              <w:tab/>
              <w:t>97</w:t>
            </w:r>
          </w:hyperlink>
        </w:p>
        <w:p>
          <w:pPr>
            <w:pStyle w:val="Contents2"/>
            <w:rPr>
              <w:sz w:val="24"/>
            </w:rPr>
          </w:pPr>
          <w:hyperlink w:anchor="__RefHeading___Toc102467109">
            <w:r>
              <w:rPr>
                <w:rStyle w:val="IndexLink"/>
              </w:rPr>
              <w:t>3702.</w:t>
            </w:r>
            <w:r>
              <w:rPr>
                <w:rStyle w:val="IndexLink"/>
                <w:sz w:val="24"/>
              </w:rPr>
              <w:tab/>
            </w:r>
            <w:ins w:id="23" w:author="PCAdmin" w:date="2005-04-19T12:55:00Z">
              <w:r>
                <w:rPr>
                  <w:rStyle w:val="IndexLink"/>
                </w:rPr>
                <w:t>Precondition to Application.</w:t>
              </w:r>
            </w:ins>
            <w:r>
              <w:rPr>
                <w:rStyle w:val="IndexLink"/>
              </w:rPr>
              <w:tab/>
              <w:t>98</w:t>
            </w:r>
          </w:hyperlink>
        </w:p>
        <w:p>
          <w:pPr>
            <w:pStyle w:val="Contents2"/>
            <w:rPr>
              <w:sz w:val="24"/>
            </w:rPr>
          </w:pPr>
          <w:hyperlink w:anchor="__RefHeading___Toc102467110">
            <w:r>
              <w:rPr>
                <w:rStyle w:val="IndexLink"/>
              </w:rPr>
              <w:t>3703.</w:t>
            </w:r>
            <w:r>
              <w:rPr>
                <w:rStyle w:val="IndexLink"/>
                <w:sz w:val="24"/>
              </w:rPr>
              <w:tab/>
            </w:r>
            <w:r>
              <w:rPr>
                <w:rStyle w:val="IndexLink"/>
              </w:rPr>
              <w:t>Applications.</w:t>
              <w:tab/>
              <w:t>98</w:t>
            </w:r>
          </w:hyperlink>
        </w:p>
        <w:p>
          <w:pPr>
            <w:pStyle w:val="Contents2"/>
            <w:rPr>
              <w:sz w:val="24"/>
            </w:rPr>
          </w:pPr>
          <w:hyperlink w:anchor="__RefHeading___Toc102467111">
            <w:r>
              <w:rPr>
                <w:rStyle w:val="IndexLink"/>
              </w:rPr>
              <w:t>3704.</w:t>
            </w:r>
            <w:r>
              <w:rPr>
                <w:rStyle w:val="IndexLink"/>
                <w:sz w:val="24"/>
              </w:rPr>
              <w:tab/>
            </w:r>
            <w:r>
              <w:rPr>
                <w:rStyle w:val="IndexLink"/>
              </w:rPr>
              <w:t>Public Hearing</w:t>
            </w:r>
            <w:r>
              <w:rPr>
                <w:rStyle w:val="IndexLink"/>
                <w:caps/>
              </w:rPr>
              <w:t>.</w:t>
            </w:r>
            <w:r>
              <w:rPr>
                <w:rStyle w:val="IndexLink"/>
              </w:rPr>
              <w:tab/>
              <w:t>100</w:t>
            </w:r>
          </w:hyperlink>
        </w:p>
        <w:p>
          <w:pPr>
            <w:pStyle w:val="Contents2"/>
            <w:rPr>
              <w:sz w:val="24"/>
            </w:rPr>
          </w:pPr>
          <w:hyperlink w:anchor="__RefHeading___Toc102467112">
            <w:r>
              <w:rPr>
                <w:rStyle w:val="IndexLink"/>
              </w:rPr>
              <w:t>3705.</w:t>
            </w:r>
            <w:r>
              <w:rPr>
                <w:rStyle w:val="IndexLink"/>
                <w:sz w:val="24"/>
              </w:rPr>
              <w:tab/>
            </w:r>
            <w:r>
              <w:rPr>
                <w:rStyle w:val="IndexLink"/>
              </w:rPr>
              <w:t>Prehearing Conference</w:t>
            </w:r>
            <w:ins w:id="24" w:author="M. Fader" w:date="2005-04-22T14:54:00Z">
              <w:r>
                <w:rPr>
                  <w:rStyle w:val="IndexLink"/>
                </w:rPr>
                <w:t>, Parties, and Public Notice</w:t>
              </w:r>
            </w:ins>
            <w:r>
              <w:rPr>
                <w:rStyle w:val="IndexLink"/>
              </w:rPr>
              <w:t>.</w:t>
              <w:tab/>
              <w:t>101</w:t>
            </w:r>
          </w:hyperlink>
        </w:p>
        <w:p>
          <w:pPr>
            <w:pStyle w:val="Contents2"/>
            <w:rPr>
              <w:sz w:val="24"/>
            </w:rPr>
          </w:pPr>
          <w:hyperlink w:anchor="__RefHeading___Toc102467113">
            <w:r>
              <w:rPr>
                <w:rStyle w:val="IndexLink"/>
                <w:bCs/>
              </w:rPr>
              <w:t>3706.</w:t>
            </w:r>
            <w:r>
              <w:rPr>
                <w:rStyle w:val="IndexLink"/>
                <w:sz w:val="24"/>
              </w:rPr>
              <w:tab/>
            </w:r>
            <w:r>
              <w:rPr>
                <w:rStyle w:val="IndexLink"/>
                <w:bCs/>
              </w:rPr>
              <w:t>Denial of Appeal.</w:t>
            </w:r>
            <w:r>
              <w:rPr>
                <w:rStyle w:val="IndexLink"/>
              </w:rPr>
              <w:tab/>
              <w:t>101</w:t>
            </w:r>
          </w:hyperlink>
        </w:p>
        <w:p>
          <w:pPr>
            <w:pStyle w:val="Contents2"/>
            <w:rPr>
              <w:sz w:val="24"/>
            </w:rPr>
          </w:pPr>
          <w:hyperlink w:anchor="__RefHeading___Toc102467114">
            <w:r>
              <w:rPr>
                <w:rStyle w:val="IndexLink"/>
              </w:rPr>
              <w:t>3707.</w:t>
            </w:r>
            <w:r>
              <w:rPr>
                <w:rStyle w:val="IndexLink"/>
                <w:sz w:val="24"/>
              </w:rPr>
              <w:tab/>
            </w:r>
            <w:r>
              <w:rPr>
                <w:rStyle w:val="IndexLink"/>
              </w:rPr>
              <w:t>Procedural Rules</w:t>
            </w:r>
            <w:r>
              <w:rPr>
                <w:rStyle w:val="IndexLink"/>
                <w:bCs/>
              </w:rPr>
              <w:t>.</w:t>
            </w:r>
            <w:r>
              <w:rPr>
                <w:rStyle w:val="IndexLink"/>
              </w:rPr>
              <w:tab/>
              <w:t>102</w:t>
            </w:r>
          </w:hyperlink>
        </w:p>
        <w:p>
          <w:pPr>
            <w:pStyle w:val="Contents2"/>
            <w:rPr>
              <w:sz w:val="24"/>
            </w:rPr>
          </w:pPr>
          <w:hyperlink w:anchor="__RefHeading___Toc102467115">
            <w:r>
              <w:rPr>
                <w:rStyle w:val="IndexLink"/>
              </w:rPr>
              <w:t>3708.</w:t>
            </w:r>
            <w:r>
              <w:rPr>
                <w:rStyle w:val="IndexLink"/>
                <w:sz w:val="24"/>
              </w:rPr>
              <w:tab/>
            </w:r>
            <w:r>
              <w:rPr>
                <w:rStyle w:val="IndexLink"/>
              </w:rPr>
              <w:t>– 3799.  [Reserved].</w:t>
              <w:tab/>
              <w:t>102</w:t>
            </w:r>
          </w:hyperlink>
        </w:p>
        <w:p>
          <w:pPr>
            <w:pStyle w:val="Contents1"/>
            <w:rPr>
              <w:rFonts w:cs="Times New Roman"/>
              <w:sz w:val="24"/>
            </w:rPr>
          </w:pPr>
          <w:hyperlink w:anchor="__RefHeading___Toc102467207">
            <w:r>
              <w:rPr>
                <w:rStyle w:val="IndexLink"/>
              </w:rPr>
              <w:t>Master Meters</w:t>
              <w:tab/>
              <w:t>102</w:t>
            </w:r>
          </w:hyperlink>
        </w:p>
        <w:p>
          <w:pPr>
            <w:pStyle w:val="Contents2"/>
            <w:rPr>
              <w:sz w:val="24"/>
            </w:rPr>
          </w:pPr>
          <w:hyperlink w:anchor="__RefHeading___Toc102467208">
            <w:r>
              <w:rPr>
                <w:rStyle w:val="IndexLink"/>
              </w:rPr>
              <w:t>3800.</w:t>
            </w:r>
            <w:r>
              <w:rPr>
                <w:rStyle w:val="IndexLink"/>
                <w:sz w:val="24"/>
              </w:rPr>
              <w:tab/>
            </w:r>
            <w:ins w:id="25" w:author="M. Fader" w:date="2005-04-28T15:04:00Z">
              <w:r>
                <w:rPr>
                  <w:rStyle w:val="IndexLink"/>
                </w:rPr>
                <w:t>[Reserved]</w:t>
              </w:r>
            </w:ins>
            <w:r>
              <w:rPr>
                <w:rStyle w:val="IndexLink"/>
              </w:rPr>
              <w:tab/>
              <w:t>102</w:t>
            </w:r>
          </w:hyperlink>
        </w:p>
        <w:p>
          <w:pPr>
            <w:pStyle w:val="Contents2"/>
            <w:rPr>
              <w:sz w:val="24"/>
            </w:rPr>
          </w:pPr>
          <w:hyperlink w:anchor="__RefHeading___Toc102467209">
            <w:r>
              <w:rPr>
                <w:rStyle w:val="IndexLink"/>
              </w:rPr>
              <w:t>3801.</w:t>
            </w:r>
            <w:r>
              <w:rPr>
                <w:rStyle w:val="IndexLink"/>
                <w:sz w:val="24"/>
              </w:rPr>
              <w:tab/>
            </w:r>
            <w:ins w:id="26" w:author="M. Fader" w:date="2005-04-28T15:04:00Z">
              <w:r>
                <w:rPr>
                  <w:rStyle w:val="IndexLink"/>
                </w:rPr>
                <w:t>[Reserved]</w:t>
              </w:r>
            </w:ins>
            <w:r>
              <w:rPr>
                <w:rStyle w:val="IndexLink"/>
              </w:rPr>
              <w:tab/>
              <w:t>102</w:t>
            </w:r>
          </w:hyperlink>
        </w:p>
        <w:p>
          <w:pPr>
            <w:pStyle w:val="Contents2"/>
            <w:rPr>
              <w:sz w:val="24"/>
            </w:rPr>
          </w:pPr>
          <w:hyperlink w:anchor="__RefHeading___Toc102467210">
            <w:r>
              <w:rPr>
                <w:rStyle w:val="IndexLink"/>
              </w:rPr>
              <w:t>3802.</w:t>
            </w:r>
            <w:r>
              <w:rPr>
                <w:rStyle w:val="IndexLink"/>
                <w:sz w:val="24"/>
              </w:rPr>
              <w:tab/>
            </w:r>
            <w:ins w:id="27" w:author="M. Fader" w:date="2005-04-28T15:04:00Z">
              <w:r>
                <w:rPr>
                  <w:rStyle w:val="IndexLink"/>
                </w:rPr>
                <w:t>[Reserved]</w:t>
              </w:r>
            </w:ins>
            <w:r>
              <w:rPr>
                <w:rStyle w:val="IndexLink"/>
              </w:rPr>
              <w:tab/>
              <w:t>102</w:t>
            </w:r>
          </w:hyperlink>
        </w:p>
        <w:p>
          <w:pPr>
            <w:pStyle w:val="Contents2"/>
            <w:rPr>
              <w:sz w:val="24"/>
            </w:rPr>
          </w:pPr>
          <w:hyperlink w:anchor="__RefHeading___Toc102467211">
            <w:r>
              <w:rPr>
                <w:rStyle w:val="IndexLink"/>
              </w:rPr>
              <w:t>3803.</w:t>
            </w:r>
            <w:r>
              <w:rPr>
                <w:rStyle w:val="IndexLink"/>
                <w:sz w:val="24"/>
              </w:rPr>
              <w:tab/>
            </w:r>
            <w:ins w:id="28" w:author="M. Fader" w:date="2005-04-28T15:04:00Z">
              <w:r>
                <w:rPr>
                  <w:rStyle w:val="IndexLink"/>
                </w:rPr>
                <w:t>[Reserved]</w:t>
              </w:r>
            </w:ins>
            <w:r>
              <w:rPr>
                <w:rStyle w:val="IndexLink"/>
              </w:rPr>
              <w:tab/>
              <w:t>102</w:t>
            </w:r>
          </w:hyperlink>
        </w:p>
        <w:p>
          <w:pPr>
            <w:pStyle w:val="Contents2"/>
            <w:rPr>
              <w:sz w:val="24"/>
            </w:rPr>
          </w:pPr>
          <w:hyperlink w:anchor="__RefHeading___Toc102467212">
            <w:r>
              <w:rPr>
                <w:rStyle w:val="IndexLink"/>
              </w:rPr>
              <w:t>3804.</w:t>
            </w:r>
            <w:r>
              <w:rPr>
                <w:rStyle w:val="IndexLink"/>
                <w:sz w:val="24"/>
              </w:rPr>
              <w:tab/>
            </w:r>
            <w:r>
              <w:rPr>
                <w:rStyle w:val="IndexLink"/>
              </w:rPr>
              <w:t xml:space="preserve">3899  </w:t>
            </w:r>
            <w:ins w:id="29" w:author="M. Fader" w:date="2005-04-28T15:04:00Z">
              <w:r>
                <w:rPr>
                  <w:rStyle w:val="IndexLink"/>
                </w:rPr>
                <w:t>[Reserved]</w:t>
              </w:r>
            </w:ins>
            <w:r>
              <w:rPr>
                <w:rStyle w:val="IndexLink"/>
              </w:rPr>
              <w:tab/>
              <w:t>103</w:t>
            </w:r>
          </w:hyperlink>
        </w:p>
        <w:p>
          <w:pPr>
            <w:pStyle w:val="Contents1"/>
            <w:rPr>
              <w:rFonts w:cs="Times New Roman"/>
              <w:sz w:val="24"/>
            </w:rPr>
          </w:pPr>
          <w:hyperlink w:anchor="__RefHeading___Toc102467314">
            <w:r>
              <w:rPr>
                <w:rStyle w:val="IndexLink"/>
              </w:rPr>
              <w:t>SMALL POWER PRODUCERS AND COGENERATORS</w:t>
              <w:tab/>
              <w:t>104</w:t>
            </w:r>
          </w:hyperlink>
        </w:p>
        <w:p>
          <w:pPr>
            <w:pStyle w:val="Contents2"/>
            <w:rPr>
              <w:sz w:val="24"/>
            </w:rPr>
          </w:pPr>
          <w:hyperlink w:anchor="__RefHeading___Toc102467315">
            <w:r>
              <w:rPr>
                <w:rStyle w:val="IndexLink"/>
              </w:rPr>
              <w:t>3900.</w:t>
            </w:r>
            <w:r>
              <w:rPr>
                <w:rStyle w:val="IndexLink"/>
                <w:sz w:val="24"/>
              </w:rPr>
              <w:tab/>
            </w:r>
            <w:ins w:id="30" w:author="PCAdmin" w:date="2005-04-19T15:38:00Z">
              <w:r>
                <w:rPr>
                  <w:rStyle w:val="IndexLink"/>
                </w:rPr>
                <w:t>Scope and Applicability.</w:t>
              </w:r>
            </w:ins>
            <w:r>
              <w:rPr>
                <w:rStyle w:val="IndexLink"/>
              </w:rPr>
              <w:tab/>
              <w:t>104</w:t>
            </w:r>
          </w:hyperlink>
        </w:p>
        <w:p>
          <w:pPr>
            <w:pStyle w:val="Contents2"/>
            <w:rPr>
              <w:sz w:val="24"/>
            </w:rPr>
          </w:pPr>
          <w:hyperlink w:anchor="__RefHeading___Toc102467316">
            <w:r>
              <w:rPr>
                <w:rStyle w:val="IndexLink"/>
                <w:bCs/>
              </w:rPr>
              <w:t>3901.</w:t>
            </w:r>
            <w:r>
              <w:rPr>
                <w:rStyle w:val="IndexLink"/>
                <w:sz w:val="24"/>
              </w:rPr>
              <w:tab/>
            </w:r>
            <w:ins w:id="31" w:author="PCAdmin" w:date="2005-04-19T15:38:00Z">
              <w:r>
                <w:rPr>
                  <w:rStyle w:val="IndexLink"/>
                  <w:bCs/>
                </w:rPr>
                <w:t>Definitions.</w:t>
              </w:r>
            </w:ins>
            <w:r>
              <w:rPr>
                <w:rStyle w:val="IndexLink"/>
              </w:rPr>
              <w:tab/>
              <w:t>104</w:t>
            </w:r>
          </w:hyperlink>
        </w:p>
        <w:p>
          <w:pPr>
            <w:pStyle w:val="Contents2"/>
            <w:rPr>
              <w:sz w:val="24"/>
            </w:rPr>
          </w:pPr>
          <w:hyperlink w:anchor="__RefHeading___Toc102467317">
            <w:r>
              <w:rPr>
                <w:rStyle w:val="IndexLink"/>
              </w:rPr>
              <w:t>3902.</w:t>
            </w:r>
            <w:r>
              <w:rPr>
                <w:rStyle w:val="IndexLink"/>
                <w:sz w:val="24"/>
              </w:rPr>
              <w:tab/>
            </w:r>
            <w:ins w:id="32" w:author="PCAdmin" w:date="2005-04-19T15:38:00Z">
              <w:r>
                <w:rPr>
                  <w:rStyle w:val="IndexLink"/>
                </w:rPr>
                <w:t>Avoided Costs.</w:t>
              </w:r>
            </w:ins>
            <w:r>
              <w:rPr>
                <w:rStyle w:val="IndexLink"/>
              </w:rPr>
              <w:tab/>
              <w:t>105</w:t>
            </w:r>
          </w:hyperlink>
        </w:p>
        <w:p>
          <w:pPr>
            <w:pStyle w:val="Contents2"/>
            <w:rPr>
              <w:sz w:val="24"/>
            </w:rPr>
          </w:pPr>
          <w:hyperlink w:anchor="__RefHeading___Toc102467319">
            <w:r>
              <w:rPr>
                <w:rStyle w:val="IndexLink"/>
              </w:rPr>
              <w:t>3903.</w:t>
            </w:r>
            <w:r>
              <w:rPr>
                <w:rStyle w:val="IndexLink"/>
                <w:sz w:val="24"/>
              </w:rPr>
              <w:tab/>
            </w:r>
            <w:r>
              <w:rPr>
                <w:rStyle w:val="IndexLink"/>
              </w:rPr>
              <w:t>Payment of Interconnection Costs.</w:t>
              <w:tab/>
              <w:t>106</w:t>
            </w:r>
          </w:hyperlink>
        </w:p>
        <w:p>
          <w:pPr>
            <w:pStyle w:val="Contents2"/>
            <w:rPr>
              <w:sz w:val="24"/>
            </w:rPr>
          </w:pPr>
          <w:hyperlink w:anchor="__RefHeading___Toc102467320">
            <w:r>
              <w:rPr>
                <w:rStyle w:val="IndexLink"/>
              </w:rPr>
              <w:t>3904.</w:t>
            </w:r>
            <w:r>
              <w:rPr>
                <w:rStyle w:val="IndexLink"/>
                <w:sz w:val="24"/>
              </w:rPr>
              <w:tab/>
            </w:r>
            <w:r>
              <w:rPr>
                <w:rStyle w:val="IndexLink"/>
              </w:rPr>
              <w:t>– 3909.  [Reserved].</w:t>
              <w:tab/>
              <w:t>106</w:t>
            </w:r>
          </w:hyperlink>
        </w:p>
        <w:p>
          <w:pPr>
            <w:pStyle w:val="Contents2"/>
            <w:rPr>
              <w:sz w:val="24"/>
            </w:rPr>
          </w:pPr>
          <w:hyperlink w:anchor="__RefHeading___Toc102467326">
            <w:r>
              <w:rPr>
                <w:rStyle w:val="IndexLink"/>
              </w:rPr>
              <w:t>3910.</w:t>
            </w:r>
            <w:r>
              <w:rPr>
                <w:rStyle w:val="IndexLink"/>
                <w:sz w:val="24"/>
              </w:rPr>
              <w:tab/>
            </w:r>
            <w:r>
              <w:rPr>
                <w:rStyle w:val="IndexLink"/>
              </w:rPr>
              <w:t>Standards for Operating Reliability and Safety.</w:t>
              <w:tab/>
              <w:t>106</w:t>
            </w:r>
          </w:hyperlink>
        </w:p>
        <w:p>
          <w:pPr>
            <w:pStyle w:val="Contents2"/>
            <w:rPr>
              <w:sz w:val="24"/>
            </w:rPr>
          </w:pPr>
          <w:hyperlink w:anchor="__RefHeading___Toc102467327">
            <w:r>
              <w:rPr>
                <w:rStyle w:val="IndexLink"/>
              </w:rPr>
              <w:t>3911.</w:t>
            </w:r>
            <w:r>
              <w:rPr>
                <w:rStyle w:val="IndexLink"/>
                <w:sz w:val="24"/>
              </w:rPr>
              <w:tab/>
            </w:r>
            <w:r>
              <w:rPr>
                <w:rStyle w:val="IndexLink"/>
              </w:rPr>
              <w:t>Responsibility of Utilit</w:t>
            </w:r>
            <w:ins w:id="33" w:author="mana lee jennings-fader" w:date="2005-04-20T21:24:00Z">
              <w:r>
                <w:rPr>
                  <w:rStyle w:val="IndexLink"/>
                </w:rPr>
                <w:t>y</w:t>
              </w:r>
            </w:ins>
            <w:del w:id="34" w:author="mana lee jennings-fader" w:date="2005-04-20T21:24:00Z">
              <w:r>
                <w:rPr>
                  <w:rStyle w:val="IndexLink"/>
                </w:rPr>
                <w:delText>ies</w:delText>
              </w:r>
            </w:del>
            <w:r>
              <w:rPr>
                <w:rStyle w:val="IndexLink"/>
              </w:rPr>
              <w:t xml:space="preserve"> to Provide Quality Service.</w:t>
              <w:tab/>
              <w:t>106</w:t>
            </w:r>
          </w:hyperlink>
        </w:p>
        <w:p>
          <w:pPr>
            <w:pStyle w:val="Contents2"/>
            <w:rPr>
              <w:sz w:val="24"/>
            </w:rPr>
          </w:pPr>
          <w:hyperlink w:anchor="__RefHeading___Toc102467328">
            <w:r>
              <w:rPr>
                <w:rStyle w:val="IndexLink"/>
              </w:rPr>
              <w:t>3912.</w:t>
            </w:r>
            <w:r>
              <w:rPr>
                <w:rStyle w:val="IndexLink"/>
                <w:sz w:val="24"/>
              </w:rPr>
              <w:tab/>
            </w:r>
            <w:r>
              <w:rPr>
                <w:rStyle w:val="IndexLink"/>
              </w:rPr>
              <w:t>Submission of Design Information by Qualifying Facilit</w:t>
            </w:r>
            <w:ins w:id="35" w:author="mana lee jennings-fader" w:date="2005-04-20T21:23:00Z">
              <w:r>
                <w:rPr>
                  <w:rStyle w:val="IndexLink"/>
                </w:rPr>
                <w:t>y</w:t>
              </w:r>
            </w:ins>
            <w:del w:id="36" w:author="mana lee jennings-fader" w:date="2005-04-20T21:23:00Z">
              <w:r>
                <w:rPr>
                  <w:rStyle w:val="IndexLink"/>
                </w:rPr>
                <w:delText>ies</w:delText>
              </w:r>
            </w:del>
            <w:r>
              <w:rPr>
                <w:rStyle w:val="IndexLink"/>
              </w:rPr>
              <w:t>.</w:t>
              <w:tab/>
              <w:t>107</w:t>
            </w:r>
          </w:hyperlink>
        </w:p>
        <w:p>
          <w:pPr>
            <w:pStyle w:val="Contents2"/>
            <w:rPr>
              <w:sz w:val="24"/>
            </w:rPr>
          </w:pPr>
          <w:hyperlink w:anchor="__RefHeading___Toc102467329">
            <w:r>
              <w:rPr>
                <w:rStyle w:val="IndexLink"/>
              </w:rPr>
              <w:t>3913.</w:t>
            </w:r>
            <w:r>
              <w:rPr>
                <w:rStyle w:val="IndexLink"/>
                <w:sz w:val="24"/>
              </w:rPr>
              <w:tab/>
            </w:r>
            <w:r>
              <w:rPr>
                <w:rStyle w:val="IndexLink"/>
              </w:rPr>
              <w:t>Conferences between Utilit</w:t>
            </w:r>
            <w:ins w:id="37" w:author="mana lee jennings-fader" w:date="2005-04-20T21:23:00Z">
              <w:r>
                <w:rPr>
                  <w:rStyle w:val="IndexLink"/>
                </w:rPr>
                <w:t>y</w:t>
              </w:r>
            </w:ins>
            <w:del w:id="38" w:author="mana lee jennings-fader" w:date="2005-04-20T21:23:00Z">
              <w:r>
                <w:rPr>
                  <w:rStyle w:val="IndexLink"/>
                </w:rPr>
                <w:delText>ies</w:delText>
              </w:r>
            </w:del>
            <w:r>
              <w:rPr>
                <w:rStyle w:val="IndexLink"/>
              </w:rPr>
              <w:t xml:space="preserve"> and Qualifying Facilit</w:t>
            </w:r>
            <w:ins w:id="39" w:author="mana lee jennings-fader" w:date="2005-04-20T21:23:00Z">
              <w:r>
                <w:rPr>
                  <w:rStyle w:val="IndexLink"/>
                </w:rPr>
                <w:t>y</w:t>
              </w:r>
            </w:ins>
            <w:del w:id="40" w:author="mana lee jennings-fader" w:date="2005-04-20T21:23:00Z">
              <w:r>
                <w:rPr>
                  <w:rStyle w:val="IndexLink"/>
                </w:rPr>
                <w:delText>ies</w:delText>
              </w:r>
            </w:del>
            <w:r>
              <w:rPr>
                <w:rStyle w:val="IndexLink"/>
              </w:rPr>
              <w:t>.</w:t>
              <w:tab/>
              <w:t>108</w:t>
            </w:r>
          </w:hyperlink>
        </w:p>
        <w:p>
          <w:pPr>
            <w:pStyle w:val="Contents2"/>
            <w:rPr>
              <w:sz w:val="24"/>
            </w:rPr>
          </w:pPr>
          <w:hyperlink w:anchor="__RefHeading___Toc102467330">
            <w:r>
              <w:rPr>
                <w:rStyle w:val="IndexLink"/>
              </w:rPr>
              <w:t>3914.</w:t>
            </w:r>
            <w:r>
              <w:rPr>
                <w:rStyle w:val="IndexLink"/>
                <w:sz w:val="24"/>
              </w:rPr>
              <w:tab/>
            </w:r>
            <w:r>
              <w:rPr>
                <w:rStyle w:val="IndexLink"/>
              </w:rPr>
              <w:t>Establishment of Requirements for Qualifying Facilit</w:t>
            </w:r>
            <w:ins w:id="41" w:author="mana lee jennings-fader" w:date="2005-04-20T21:23:00Z">
              <w:r>
                <w:rPr>
                  <w:rStyle w:val="IndexLink"/>
                </w:rPr>
                <w:t>y</w:t>
              </w:r>
            </w:ins>
            <w:del w:id="42" w:author="mana lee jennings-fader" w:date="2005-04-20T21:23:00Z">
              <w:r>
                <w:rPr>
                  <w:rStyle w:val="IndexLink"/>
                </w:rPr>
                <w:delText>ies</w:delText>
              </w:r>
            </w:del>
            <w:r>
              <w:rPr>
                <w:rStyle w:val="IndexLink"/>
              </w:rPr>
              <w:t>.</w:t>
              <w:tab/>
              <w:t>108</w:t>
            </w:r>
          </w:hyperlink>
        </w:p>
        <w:p>
          <w:pPr>
            <w:pStyle w:val="Contents2"/>
            <w:rPr>
              <w:sz w:val="24"/>
            </w:rPr>
          </w:pPr>
          <w:hyperlink w:anchor="__RefHeading___Toc102467331">
            <w:r>
              <w:rPr>
                <w:rStyle w:val="IndexLink"/>
              </w:rPr>
              <w:t>3915.</w:t>
            </w:r>
            <w:r>
              <w:rPr>
                <w:rStyle w:val="IndexLink"/>
                <w:sz w:val="24"/>
              </w:rPr>
              <w:tab/>
            </w:r>
            <w:r>
              <w:rPr>
                <w:rStyle w:val="IndexLink"/>
              </w:rPr>
              <w:t>Compliance with Requirements and Rule Standards.</w:t>
              <w:tab/>
              <w:t>109</w:t>
            </w:r>
          </w:hyperlink>
        </w:p>
        <w:p>
          <w:pPr>
            <w:pStyle w:val="Contents2"/>
            <w:rPr>
              <w:sz w:val="24"/>
            </w:rPr>
          </w:pPr>
          <w:hyperlink w:anchor="__RefHeading___Toc102467332">
            <w:r>
              <w:rPr>
                <w:rStyle w:val="IndexLink"/>
              </w:rPr>
              <w:t>3916.</w:t>
            </w:r>
            <w:r>
              <w:rPr>
                <w:rStyle w:val="IndexLink"/>
                <w:sz w:val="24"/>
              </w:rPr>
              <w:tab/>
            </w:r>
            <w:r>
              <w:rPr>
                <w:rStyle w:val="IndexLink"/>
              </w:rPr>
              <w:t>Code Certification by Qualifying Facilit</w:t>
            </w:r>
            <w:ins w:id="43" w:author="mana lee jennings-fader" w:date="2005-04-20T21:23:00Z">
              <w:r>
                <w:rPr>
                  <w:rStyle w:val="IndexLink"/>
                </w:rPr>
                <w:t>y</w:t>
              </w:r>
            </w:ins>
            <w:del w:id="44" w:author="mana lee jennings-fader" w:date="2005-04-20T21:23:00Z">
              <w:r>
                <w:rPr>
                  <w:rStyle w:val="IndexLink"/>
                </w:rPr>
                <w:delText>ies</w:delText>
              </w:r>
            </w:del>
            <w:r>
              <w:rPr>
                <w:rStyle w:val="IndexLink"/>
              </w:rPr>
              <w:t>.</w:t>
              <w:tab/>
              <w:t>110</w:t>
            </w:r>
          </w:hyperlink>
        </w:p>
        <w:p>
          <w:pPr>
            <w:pStyle w:val="Contents2"/>
            <w:rPr>
              <w:sz w:val="24"/>
            </w:rPr>
          </w:pPr>
          <w:hyperlink w:anchor="__RefHeading___Toc102467333">
            <w:r>
              <w:rPr>
                <w:rStyle w:val="IndexLink"/>
              </w:rPr>
              <w:t>3917.</w:t>
            </w:r>
            <w:r>
              <w:rPr>
                <w:rStyle w:val="IndexLink"/>
                <w:sz w:val="24"/>
              </w:rPr>
              <w:tab/>
            </w:r>
            <w:r>
              <w:rPr>
                <w:rStyle w:val="IndexLink"/>
              </w:rPr>
              <w:t>Limits of Magnitude of Qualifying Facilit</w:t>
            </w:r>
            <w:ins w:id="45" w:author="mana lee jennings-fader" w:date="2005-04-20T21:24:00Z">
              <w:r>
                <w:rPr>
                  <w:rStyle w:val="IndexLink"/>
                </w:rPr>
                <w:t>y</w:t>
              </w:r>
            </w:ins>
            <w:del w:id="46" w:author="mana lee jennings-fader" w:date="2005-04-20T21:24:00Z">
              <w:r>
                <w:rPr>
                  <w:rStyle w:val="IndexLink"/>
                </w:rPr>
                <w:delText>ies</w:delText>
              </w:r>
            </w:del>
            <w:r>
              <w:rPr>
                <w:rStyle w:val="IndexLink"/>
              </w:rPr>
              <w:t>.</w:t>
              <w:tab/>
              <w:t>110</w:t>
            </w:r>
          </w:hyperlink>
        </w:p>
        <w:p>
          <w:pPr>
            <w:pStyle w:val="Contents2"/>
            <w:rPr>
              <w:sz w:val="24"/>
            </w:rPr>
          </w:pPr>
          <w:hyperlink w:anchor="__RefHeading___Toc102467334">
            <w:r>
              <w:rPr>
                <w:rStyle w:val="IndexLink"/>
              </w:rPr>
              <w:t>3918.</w:t>
              <w:tab/>
            </w:r>
            <w:del w:id="47" w:author="mana lee jennings-fader" w:date="2005-04-20T06:28:00Z">
              <w:r>
                <w:rPr>
                  <w:rStyle w:val="IndexLink"/>
                </w:rPr>
                <w:delText xml:space="preserve">Access by </w:delText>
              </w:r>
            </w:del>
            <w:r>
              <w:rPr>
                <w:rStyle w:val="IndexLink"/>
              </w:rPr>
              <w:t>Utilit</w:t>
            </w:r>
            <w:ins w:id="48" w:author="mana lee jennings-fader" w:date="2005-04-20T06:28:00Z">
              <w:r>
                <w:rPr>
                  <w:rStyle w:val="IndexLink"/>
                </w:rPr>
                <w:t>y Access</w:t>
              </w:r>
            </w:ins>
            <w:del w:id="49" w:author="mana lee jennings-fader" w:date="2005-04-20T06:28:00Z">
              <w:r>
                <w:rPr>
                  <w:rStyle w:val="IndexLink"/>
                </w:rPr>
                <w:delText>ies to</w:delText>
              </w:r>
            </w:del>
            <w:r>
              <w:rPr>
                <w:rStyle w:val="IndexLink"/>
              </w:rPr>
              <w:t xml:space="preserve"> </w:t>
            </w:r>
            <w:ins w:id="50" w:author="mana lee jennings-fader" w:date="2005-04-20T21:18:00Z">
              <w:r>
                <w:rPr>
                  <w:rStyle w:val="IndexLink"/>
                </w:rPr>
                <w:t xml:space="preserve">to </w:t>
              </w:r>
            </w:ins>
            <w:r>
              <w:rPr>
                <w:rStyle w:val="IndexLink"/>
              </w:rPr>
              <w:t>Premises of Qualifying Facilit</w:t>
            </w:r>
            <w:ins w:id="51" w:author="mana lee jennings-fader" w:date="2005-04-20T21:19:00Z">
              <w:r>
                <w:rPr>
                  <w:rStyle w:val="IndexLink"/>
                </w:rPr>
                <w:t>y</w:t>
              </w:r>
            </w:ins>
            <w:del w:id="52" w:author="mana lee jennings-fader" w:date="2005-04-20T21:19:00Z">
              <w:r>
                <w:rPr>
                  <w:rStyle w:val="IndexLink"/>
                </w:rPr>
                <w:delText>ies</w:delText>
              </w:r>
            </w:del>
            <w:r>
              <w:rPr>
                <w:rStyle w:val="IndexLink"/>
              </w:rPr>
              <w:t>.</w:t>
              <w:tab/>
              <w:t>111</w:t>
            </w:r>
          </w:hyperlink>
        </w:p>
        <w:p>
          <w:pPr>
            <w:pStyle w:val="Contents2"/>
            <w:rPr>
              <w:sz w:val="24"/>
            </w:rPr>
          </w:pPr>
          <w:hyperlink w:anchor="__RefHeading___Toc102467335">
            <w:r>
              <w:rPr>
                <w:rStyle w:val="IndexLink"/>
              </w:rPr>
              <w:t>3919.</w:t>
            </w:r>
            <w:r>
              <w:rPr>
                <w:rStyle w:val="IndexLink"/>
                <w:sz w:val="24"/>
              </w:rPr>
              <w:tab/>
            </w:r>
            <w:r>
              <w:rPr>
                <w:rStyle w:val="IndexLink"/>
              </w:rPr>
              <w:t>Coordination of Circuit Protection Equipment.</w:t>
              <w:tab/>
              <w:t>111</w:t>
            </w:r>
          </w:hyperlink>
        </w:p>
        <w:p>
          <w:pPr>
            <w:pStyle w:val="Contents2"/>
            <w:rPr>
              <w:sz w:val="24"/>
            </w:rPr>
          </w:pPr>
          <w:hyperlink w:anchor="__RefHeading___Toc102467336">
            <w:r>
              <w:rPr>
                <w:rStyle w:val="IndexLink"/>
              </w:rPr>
              <w:t>3920.</w:t>
            </w:r>
            <w:r>
              <w:rPr>
                <w:rStyle w:val="IndexLink"/>
                <w:sz w:val="24"/>
              </w:rPr>
              <w:tab/>
            </w:r>
            <w:r>
              <w:rPr>
                <w:rStyle w:val="IndexLink"/>
              </w:rPr>
              <w:t>Installation of Protective Equipment by Qualifying Facilit</w:t>
            </w:r>
            <w:ins w:id="53" w:author="mana lee jennings-fader" w:date="2005-04-20T21:22:00Z">
              <w:r>
                <w:rPr>
                  <w:rStyle w:val="IndexLink"/>
                </w:rPr>
                <w:t>y</w:t>
              </w:r>
            </w:ins>
            <w:del w:id="54" w:author="mana lee jennings-fader" w:date="2005-04-20T21:22:00Z">
              <w:r>
                <w:rPr>
                  <w:rStyle w:val="IndexLink"/>
                </w:rPr>
                <w:delText>ies</w:delText>
              </w:r>
            </w:del>
            <w:r>
              <w:rPr>
                <w:rStyle w:val="IndexLink"/>
              </w:rPr>
              <w:t xml:space="preserve"> to Accommodate Protection Equipment of Utilit</w:t>
            </w:r>
            <w:ins w:id="55" w:author="mana lee jennings-fader" w:date="2005-04-20T21:23:00Z">
              <w:r>
                <w:rPr>
                  <w:rStyle w:val="IndexLink"/>
                </w:rPr>
                <w:t>y</w:t>
              </w:r>
            </w:ins>
            <w:del w:id="56" w:author="mana lee jennings-fader" w:date="2005-04-20T21:23:00Z">
              <w:r>
                <w:rPr>
                  <w:rStyle w:val="IndexLink"/>
                </w:rPr>
                <w:delText>ies</w:delText>
              </w:r>
            </w:del>
            <w:r>
              <w:rPr>
                <w:rStyle w:val="IndexLink"/>
              </w:rPr>
              <w:t>.</w:t>
              <w:tab/>
              <w:t>112</w:t>
            </w:r>
          </w:hyperlink>
        </w:p>
        <w:p>
          <w:pPr>
            <w:pStyle w:val="Contents2"/>
            <w:rPr>
              <w:sz w:val="24"/>
            </w:rPr>
          </w:pPr>
          <w:hyperlink w:anchor="__RefHeading___Toc102467337">
            <w:r>
              <w:rPr>
                <w:rStyle w:val="IndexLink"/>
              </w:rPr>
              <w:t>3921.</w:t>
            </w:r>
            <w:r>
              <w:rPr>
                <w:rStyle w:val="IndexLink"/>
                <w:sz w:val="24"/>
              </w:rPr>
              <w:tab/>
            </w:r>
            <w:r>
              <w:rPr>
                <w:rStyle w:val="IndexLink"/>
              </w:rPr>
              <w:t>Grounding Qualifying Facility Equipment.</w:t>
              <w:tab/>
              <w:t>113</w:t>
            </w:r>
          </w:hyperlink>
        </w:p>
        <w:p>
          <w:pPr>
            <w:pStyle w:val="Contents2"/>
            <w:rPr>
              <w:sz w:val="24"/>
            </w:rPr>
          </w:pPr>
          <w:hyperlink w:anchor="__RefHeading___Toc102467338">
            <w:r>
              <w:rPr>
                <w:rStyle w:val="IndexLink"/>
              </w:rPr>
              <w:t>3922.</w:t>
            </w:r>
            <w:r>
              <w:rPr>
                <w:rStyle w:val="IndexLink"/>
                <w:sz w:val="24"/>
              </w:rPr>
              <w:tab/>
            </w:r>
            <w:r>
              <w:rPr>
                <w:rStyle w:val="IndexLink"/>
              </w:rPr>
              <w:t>Standards for Harmonics and Frequency.</w:t>
              <w:tab/>
              <w:t>113</w:t>
            </w:r>
          </w:hyperlink>
        </w:p>
        <w:p>
          <w:pPr>
            <w:pStyle w:val="Contents2"/>
            <w:rPr>
              <w:sz w:val="24"/>
            </w:rPr>
          </w:pPr>
          <w:hyperlink w:anchor="__RefHeading___Toc102467339">
            <w:r>
              <w:rPr>
                <w:rStyle w:val="IndexLink"/>
              </w:rPr>
              <w:t>3923.</w:t>
            </w:r>
            <w:r>
              <w:rPr>
                <w:rStyle w:val="IndexLink"/>
                <w:sz w:val="24"/>
              </w:rPr>
              <w:tab/>
            </w:r>
            <w:r>
              <w:rPr>
                <w:rStyle w:val="IndexLink"/>
              </w:rPr>
              <w:t>Interconnection at Different Voltage Levels.</w:t>
              <w:tab/>
              <w:t>114</w:t>
            </w:r>
          </w:hyperlink>
        </w:p>
        <w:p>
          <w:pPr>
            <w:pStyle w:val="Contents2"/>
            <w:rPr>
              <w:sz w:val="24"/>
            </w:rPr>
          </w:pPr>
          <w:hyperlink w:anchor="__RefHeading___Toc102467340">
            <w:r>
              <w:rPr>
                <w:rStyle w:val="IndexLink"/>
              </w:rPr>
              <w:t>3924.</w:t>
            </w:r>
            <w:r>
              <w:rPr>
                <w:rStyle w:val="IndexLink"/>
                <w:sz w:val="24"/>
              </w:rPr>
              <w:tab/>
            </w:r>
            <w:r>
              <w:rPr>
                <w:rStyle w:val="IndexLink"/>
              </w:rPr>
              <w:t>Types of Generators and Inverting Equipment.</w:t>
              <w:tab/>
              <w:t>114</w:t>
            </w:r>
          </w:hyperlink>
        </w:p>
        <w:p>
          <w:pPr>
            <w:pStyle w:val="Contents2"/>
            <w:rPr>
              <w:sz w:val="24"/>
            </w:rPr>
          </w:pPr>
          <w:hyperlink w:anchor="__RefHeading___Toc102467341">
            <w:r>
              <w:rPr>
                <w:rStyle w:val="IndexLink"/>
              </w:rPr>
              <w:t>3925.</w:t>
            </w:r>
            <w:r>
              <w:rPr>
                <w:rStyle w:val="IndexLink"/>
                <w:sz w:val="24"/>
              </w:rPr>
              <w:tab/>
            </w:r>
            <w:r>
              <w:rPr>
                <w:rStyle w:val="IndexLink"/>
              </w:rPr>
              <w:t>System Protection Equipment.</w:t>
              <w:tab/>
              <w:t>115</w:t>
            </w:r>
          </w:hyperlink>
        </w:p>
        <w:p>
          <w:pPr>
            <w:pStyle w:val="Contents2"/>
            <w:rPr>
              <w:sz w:val="24"/>
            </w:rPr>
          </w:pPr>
          <w:hyperlink w:anchor="__RefHeading___Toc102467342">
            <w:r>
              <w:rPr>
                <w:rStyle w:val="IndexLink"/>
              </w:rPr>
              <w:t>3926.</w:t>
            </w:r>
            <w:r>
              <w:rPr>
                <w:rStyle w:val="IndexLink"/>
                <w:sz w:val="24"/>
              </w:rPr>
              <w:tab/>
            </w:r>
            <w:r>
              <w:rPr>
                <w:rStyle w:val="IndexLink"/>
              </w:rPr>
              <w:t>Meters.</w:t>
              <w:tab/>
              <w:t>116</w:t>
            </w:r>
          </w:hyperlink>
        </w:p>
        <w:p>
          <w:pPr>
            <w:pStyle w:val="Contents2"/>
            <w:rPr>
              <w:sz w:val="24"/>
            </w:rPr>
          </w:pPr>
          <w:hyperlink w:anchor="__RefHeading___Toc102467343">
            <w:r>
              <w:rPr>
                <w:rStyle w:val="IndexLink"/>
              </w:rPr>
              <w:t>3927.</w:t>
            </w:r>
            <w:r>
              <w:rPr>
                <w:rStyle w:val="IndexLink"/>
                <w:sz w:val="24"/>
              </w:rPr>
              <w:tab/>
            </w:r>
            <w:r>
              <w:rPr>
                <w:rStyle w:val="IndexLink"/>
              </w:rPr>
              <w:t>Maintenance and Inspection of Qualifying Facilit</w:t>
            </w:r>
            <w:ins w:id="57" w:author="mana lee jennings-fader" w:date="2005-04-20T21:25:00Z">
              <w:r>
                <w:rPr>
                  <w:rStyle w:val="IndexLink"/>
                </w:rPr>
                <w:t>y</w:t>
              </w:r>
            </w:ins>
            <w:del w:id="58" w:author="mana lee jennings-fader" w:date="2005-04-20T21:25:00Z">
              <w:r>
                <w:rPr>
                  <w:rStyle w:val="IndexLink"/>
                </w:rPr>
                <w:delText>ies</w:delText>
              </w:r>
            </w:del>
            <w:r>
              <w:rPr>
                <w:rStyle w:val="IndexLink"/>
              </w:rPr>
              <w:t>.</w:t>
              <w:tab/>
              <w:t>116</w:t>
            </w:r>
          </w:hyperlink>
        </w:p>
        <w:p>
          <w:pPr>
            <w:pStyle w:val="Contents2"/>
            <w:rPr>
              <w:sz w:val="24"/>
            </w:rPr>
          </w:pPr>
          <w:hyperlink w:anchor="__RefHeading___Toc102467344">
            <w:r>
              <w:rPr>
                <w:rStyle w:val="IndexLink"/>
              </w:rPr>
              <w:t>3928.</w:t>
            </w:r>
            <w:r>
              <w:rPr>
                <w:rStyle w:val="IndexLink"/>
                <w:sz w:val="24"/>
              </w:rPr>
              <w:tab/>
            </w:r>
            <w:r>
              <w:rPr>
                <w:rStyle w:val="IndexLink"/>
              </w:rPr>
              <w:t>Disconnection of Qualifying Facilit</w:t>
            </w:r>
            <w:ins w:id="59" w:author="mana lee jennings-fader" w:date="2005-04-20T21:25:00Z">
              <w:r>
                <w:rPr>
                  <w:rStyle w:val="IndexLink"/>
                </w:rPr>
                <w:t>y</w:t>
              </w:r>
            </w:ins>
            <w:del w:id="60" w:author="mana lee jennings-fader" w:date="2005-04-20T21:25:00Z">
              <w:r>
                <w:rPr>
                  <w:rStyle w:val="IndexLink"/>
                </w:rPr>
                <w:delText>ies</w:delText>
              </w:r>
            </w:del>
            <w:r>
              <w:rPr>
                <w:rStyle w:val="IndexLink"/>
              </w:rPr>
              <w:t>.</w:t>
              <w:tab/>
              <w:t>117</w:t>
            </w:r>
          </w:hyperlink>
        </w:p>
        <w:p>
          <w:pPr>
            <w:pStyle w:val="Contents2"/>
            <w:rPr>
              <w:sz w:val="24"/>
            </w:rPr>
          </w:pPr>
          <w:hyperlink w:anchor="__RefHeading___Toc102467345">
            <w:r>
              <w:rPr>
                <w:rStyle w:val="IndexLink"/>
              </w:rPr>
              <w:t>3929.</w:t>
            </w:r>
            <w:r>
              <w:rPr>
                <w:rStyle w:val="IndexLink"/>
                <w:sz w:val="24"/>
              </w:rPr>
              <w:tab/>
            </w:r>
            <w:r>
              <w:rPr>
                <w:rStyle w:val="IndexLink"/>
              </w:rPr>
              <w:t>Qualifying Facilit</w:t>
            </w:r>
            <w:ins w:id="61" w:author="mana lee jennings-fader" w:date="2005-04-20T21:25:00Z">
              <w:r>
                <w:rPr>
                  <w:rStyle w:val="IndexLink"/>
                </w:rPr>
                <w:t>y</w:t>
              </w:r>
            </w:ins>
            <w:del w:id="62" w:author="mana lee jennings-fader" w:date="2005-04-20T21:25:00Z">
              <w:r>
                <w:rPr>
                  <w:rStyle w:val="IndexLink"/>
                </w:rPr>
                <w:delText>ies</w:delText>
              </w:r>
            </w:del>
            <w:r>
              <w:rPr>
                <w:rStyle w:val="IndexLink"/>
              </w:rPr>
              <w:t xml:space="preserve"> to File Generation Schedule.</w:t>
              <w:tab/>
              <w:t>117</w:t>
            </w:r>
          </w:hyperlink>
        </w:p>
        <w:p>
          <w:pPr>
            <w:pStyle w:val="Contents2"/>
            <w:rPr>
              <w:sz w:val="24"/>
            </w:rPr>
          </w:pPr>
          <w:hyperlink w:anchor="__RefHeading___Toc102467346">
            <w:r>
              <w:rPr>
                <w:rStyle w:val="IndexLink"/>
              </w:rPr>
              <w:t>3930.</w:t>
            </w:r>
            <w:r>
              <w:rPr>
                <w:rStyle w:val="IndexLink"/>
                <w:sz w:val="24"/>
              </w:rPr>
              <w:tab/>
            </w:r>
            <w:r>
              <w:rPr>
                <w:rStyle w:val="IndexLink"/>
              </w:rPr>
              <w:t>– 3849.  [Reserved].</w:t>
              <w:tab/>
              <w:t>117</w:t>
            </w:r>
          </w:hyperlink>
        </w:p>
        <w:p>
          <w:pPr>
            <w:pStyle w:val="Contents2"/>
            <w:rPr>
              <w:sz w:val="24"/>
            </w:rPr>
          </w:pPr>
          <w:hyperlink w:anchor="__RefHeading___Toc102467366">
            <w:r>
              <w:rPr>
                <w:rStyle w:val="IndexLink"/>
              </w:rPr>
              <w:t>3950.</w:t>
            </w:r>
            <w:r>
              <w:rPr>
                <w:rStyle w:val="IndexLink"/>
                <w:sz w:val="24"/>
              </w:rPr>
              <w:tab/>
            </w:r>
            <w:r>
              <w:rPr>
                <w:rStyle w:val="IndexLink"/>
              </w:rPr>
              <w:t>Indemnification and Insurance.</w:t>
              <w:tab/>
              <w:t>117</w:t>
            </w:r>
          </w:hyperlink>
        </w:p>
        <w:p>
          <w:pPr>
            <w:pStyle w:val="Contents2"/>
            <w:rPr>
              <w:sz w:val="24"/>
            </w:rPr>
          </w:pPr>
          <w:hyperlink w:anchor="__RefHeading___Toc102467367">
            <w:r>
              <w:rPr>
                <w:rStyle w:val="IndexLink"/>
              </w:rPr>
              <w:t>3951.</w:t>
            </w:r>
            <w:r>
              <w:rPr>
                <w:rStyle w:val="IndexLink"/>
                <w:sz w:val="24"/>
              </w:rPr>
              <w:tab/>
            </w:r>
            <w:r>
              <w:rPr>
                <w:rStyle w:val="IndexLink"/>
              </w:rPr>
              <w:t>Discontinuance of Sales or Purchases During System Emergencies, and Notice.</w:t>
              <w:tab/>
              <w:t>118</w:t>
            </w:r>
          </w:hyperlink>
        </w:p>
        <w:p>
          <w:pPr>
            <w:pStyle w:val="Contents2"/>
            <w:rPr>
              <w:sz w:val="24"/>
            </w:rPr>
          </w:pPr>
          <w:hyperlink w:anchor="__RefHeading___Toc102467368">
            <w:r>
              <w:rPr>
                <w:rStyle w:val="IndexLink"/>
              </w:rPr>
              <w:t>3952.</w:t>
            </w:r>
            <w:r>
              <w:rPr>
                <w:rStyle w:val="IndexLink"/>
                <w:sz w:val="24"/>
              </w:rPr>
              <w:tab/>
            </w:r>
            <w:r>
              <w:rPr>
                <w:rStyle w:val="IndexLink"/>
              </w:rPr>
              <w:t>Other Discontinuances.</w:t>
              <w:tab/>
              <w:t>119</w:t>
            </w:r>
          </w:hyperlink>
        </w:p>
        <w:p>
          <w:pPr>
            <w:pStyle w:val="Contents2"/>
            <w:rPr>
              <w:sz w:val="24"/>
            </w:rPr>
          </w:pPr>
          <w:hyperlink w:anchor="__RefHeading___Toc102467369">
            <w:r>
              <w:rPr>
                <w:rStyle w:val="IndexLink"/>
              </w:rPr>
              <w:t>3953.</w:t>
            </w:r>
            <w:r>
              <w:rPr>
                <w:rStyle w:val="IndexLink"/>
                <w:sz w:val="24"/>
              </w:rPr>
              <w:tab/>
            </w:r>
            <w:r>
              <w:rPr>
                <w:rStyle w:val="IndexLink"/>
              </w:rPr>
              <w:t>Exemption of Qualifying Facilities From Certain Colorado Laws and Regulations</w:t>
            </w:r>
            <w:del w:id="63" w:author="mana lee jennings-fader" w:date="2005-04-19T21:40:00Z">
              <w:r>
                <w:rPr>
                  <w:rStyle w:val="IndexLink"/>
                </w:rPr>
                <w:delText>, and Waivers</w:delText>
              </w:r>
            </w:del>
            <w:r>
              <w:rPr>
                <w:rStyle w:val="IndexLink"/>
              </w:rPr>
              <w:t>.</w:t>
              <w:tab/>
              <w:t>119</w:t>
            </w:r>
          </w:hyperlink>
        </w:p>
        <w:p>
          <w:pPr>
            <w:pStyle w:val="Contents2"/>
            <w:rPr>
              <w:sz w:val="24"/>
            </w:rPr>
          </w:pPr>
          <w:hyperlink w:anchor="__RefHeading___Toc102467370">
            <w:r>
              <w:rPr>
                <w:rStyle w:val="IndexLink"/>
              </w:rPr>
              <w:t>3954.</w:t>
            </w:r>
            <w:r>
              <w:rPr>
                <w:rStyle w:val="IndexLink"/>
                <w:sz w:val="24"/>
              </w:rPr>
              <w:tab/>
            </w:r>
            <w:r>
              <w:rPr>
                <w:rStyle w:val="IndexLink"/>
              </w:rPr>
              <w:t>Reporting Requirements for Utilities.</w:t>
              <w:tab/>
              <w:t>120</w:t>
            </w:r>
          </w:hyperlink>
        </w:p>
        <w:p>
          <w:pPr>
            <w:pStyle w:val="Contents2"/>
            <w:rPr>
              <w:sz w:val="24"/>
            </w:rPr>
          </w:pPr>
          <w:hyperlink w:anchor="__RefHeading___Toc102467371">
            <w:r>
              <w:rPr>
                <w:rStyle w:val="IndexLink"/>
              </w:rPr>
              <w:t>3955.</w:t>
            </w:r>
            <w:r>
              <w:rPr>
                <w:rStyle w:val="IndexLink"/>
                <w:sz w:val="24"/>
              </w:rPr>
              <w:tab/>
            </w:r>
            <w:r>
              <w:rPr>
                <w:rStyle w:val="IndexLink"/>
              </w:rPr>
              <w:t>– 3999.  [Reserved].</w:t>
              <w:tab/>
              <w:t>121</w:t>
            </w:r>
          </w:hyperlink>
        </w:p>
        <w:p>
          <w:pPr>
            <w:pStyle w:val="Contents1"/>
            <w:rPr>
              <w:rFonts w:cs="Times New Roman"/>
              <w:sz w:val="24"/>
            </w:rPr>
          </w:pPr>
          <w:hyperlink w:anchor="__RefHeading___Toc102467372">
            <w:r>
              <w:rPr>
                <w:rStyle w:val="IndexLink"/>
              </w:rPr>
              <w:t>GLOSSARY OF ACRONYMS</w:t>
              <w:tab/>
              <w:t>122</w:t>
            </w:r>
          </w:hyperlink>
          <w:r>
            <w:rPr>
              <w:rStyle w:val="IndexLink"/>
            </w:rPr>
            <w:fldChar w:fldCharType="end"/>
          </w:r>
        </w:p>
      </w:sdtContent>
    </w:sdt>
    <w:p>
      <w:pPr>
        <w:pStyle w:val="Rule"/>
        <w:rPr>
          <w:rFonts w:cs="Courier New"/>
          <w:b w:val="false"/>
          <w:b w:val="false"/>
          <w:bCs/>
          <w:sz w:val="24"/>
        </w:rPr>
      </w:pPr>
      <w:r>
        <w:rPr>
          <w:rFonts w:cs="Courier New"/>
          <w:b w:val="false"/>
          <w:bCs/>
          <w:sz w:val="24"/>
        </w:rPr>
      </w:r>
    </w:p>
    <w:p>
      <w:pPr>
        <w:pStyle w:val="Level0"/>
        <w:rPr/>
      </w:pPr>
      <w:bookmarkStart w:id="0" w:name="__RefHeading___Toc102466390"/>
      <w:r>
        <w:rPr>
          <w:caps w:val="false"/>
          <w:smallCaps w:val="false"/>
        </w:rPr>
        <w:t>BASIS, PURPOSE, AND STATUTORY AUTHORITY.</w:t>
      </w:r>
      <w:ins w:id="64" w:author="PCAdmin" w:date="2005-04-19T15:42:00Z">
        <w:bookmarkEnd w:id="0"/>
        <w:r>
          <w:rPr>
            <w:caps w:val="false"/>
            <w:smallCaps w:val="false"/>
          </w:rPr>
          <w:t xml:space="preserve">  </w:t>
        </w:r>
      </w:ins>
    </w:p>
    <w:p>
      <w:pPr>
        <w:pStyle w:val="UnnumberedParagraph"/>
        <w:rPr/>
      </w:pPr>
      <w:r>
        <w:rPr/>
        <w:t xml:space="preserve">The basis and purpose of these rules is to </w:t>
      </w:r>
      <w:del w:id="65" w:author="PCAdmin" w:date="2005-03-04T13:44:00Z">
        <w:r>
          <w:rPr/>
          <w:delText xml:space="preserve">set forth rules </w:delText>
        </w:r>
      </w:del>
      <w:r>
        <w:rPr/>
        <w:t>describ</w:t>
      </w:r>
      <w:ins w:id="66" w:author="PCAdmin" w:date="2005-03-04T13:44:00Z">
        <w:r>
          <w:rPr/>
          <w:t>e</w:t>
        </w:r>
      </w:ins>
      <w:del w:id="67" w:author="PCAdmin" w:date="2005-03-04T13:45:00Z">
        <w:r>
          <w:rPr/>
          <w:delText>ing</w:delText>
        </w:r>
      </w:del>
      <w:r>
        <w:rPr/>
        <w:t xml:space="preserve"> the electric and steam service</w:t>
      </w:r>
      <w:del w:id="68" w:author="PCAdmin" w:date="2005-03-04T13:44:00Z">
        <w:r>
          <w:rPr/>
          <w:delText>,</w:delText>
        </w:r>
      </w:del>
      <w:r>
        <w:rPr/>
        <w:t xml:space="preserve"> to be provided by jurisdictional utilities and master meter operators to their customers</w:t>
      </w:r>
      <w:del w:id="69" w:author="PCAdmin" w:date="2005-03-04T13:44:00Z">
        <w:r>
          <w:rPr/>
          <w:delText>,</w:delText>
        </w:r>
      </w:del>
      <w:ins w:id="70" w:author="PCAdmin" w:date="2005-03-04T13:45:00Z">
        <w:r>
          <w:rPr/>
          <w:t>;</w:t>
        </w:r>
      </w:ins>
      <w:r>
        <w:rPr/>
        <w:t xml:space="preserve"> </w:t>
      </w:r>
      <w:del w:id="71" w:author="PCAdmin" w:date="2005-03-04T13:45:00Z">
        <w:r>
          <w:rPr/>
          <w:delText xml:space="preserve">and </w:delText>
        </w:r>
      </w:del>
      <w:ins w:id="72" w:author="PCAdmin" w:date="2005-03-04T13:45:00Z">
        <w:r>
          <w:rPr/>
          <w:t xml:space="preserve">to </w:t>
        </w:r>
      </w:ins>
      <w:del w:id="73" w:author="PCAdmin" w:date="2005-03-04T13:46:00Z">
        <w:r>
          <w:rPr/>
          <w:delText>describing</w:delText>
        </w:r>
      </w:del>
      <w:r>
        <w:rPr/>
        <w:t xml:space="preserve"> </w:t>
      </w:r>
      <w:ins w:id="74" w:author="PCAdmin" w:date="2005-03-04T13:46:00Z">
        <w:r>
          <w:rPr/>
          <w:t xml:space="preserve">designate </w:t>
        </w:r>
      </w:ins>
      <w:r>
        <w:rPr/>
        <w:t>the manner of regulation over such utilities</w:t>
      </w:r>
      <w:del w:id="75" w:author="PCAdmin" w:date="2005-03-04T13:46:00Z">
        <w:r>
          <w:rPr/>
          <w:delText>,</w:delText>
        </w:r>
      </w:del>
      <w:ins w:id="76" w:author="PCAdmin" w:date="2005-03-04T13:46:00Z">
        <w:r>
          <w:rPr/>
          <w:t xml:space="preserve"> and</w:t>
        </w:r>
      </w:ins>
      <w:r>
        <w:rPr/>
        <w:t xml:space="preserve"> master meter operators</w:t>
      </w:r>
      <w:del w:id="77" w:author="PCAdmin" w:date="2005-03-04T13:45:00Z">
        <w:r>
          <w:rPr/>
          <w:delText>,</w:delText>
        </w:r>
      </w:del>
      <w:ins w:id="78" w:author="PCAdmin" w:date="2005-03-04T13:45:00Z">
        <w:r>
          <w:rPr/>
          <w:t>;</w:t>
        </w:r>
      </w:ins>
      <w:r>
        <w:rPr/>
        <w:t xml:space="preserve"> and </w:t>
      </w:r>
      <w:ins w:id="79" w:author="PCAdmin" w:date="2005-03-04T13:45:00Z">
        <w:r>
          <w:rPr/>
          <w:t xml:space="preserve">to describe </w:t>
        </w:r>
      </w:ins>
      <w:r>
        <w:rPr/>
        <w:t xml:space="preserve">the services </w:t>
      </w:r>
      <w:ins w:id="80" w:author="PCAdmin" w:date="2005-03-04T13:47:00Z">
        <w:r>
          <w:rPr/>
          <w:t>these utilities and master meter operators shall</w:t>
        </w:r>
      </w:ins>
      <w:del w:id="81" w:author="PCAdmin" w:date="2005-03-04T13:47:00Z">
        <w:r>
          <w:rPr/>
          <w:delText>they</w:delText>
        </w:r>
      </w:del>
      <w:r>
        <w:rPr/>
        <w:t xml:space="preserve"> provide.  </w:t>
      </w:r>
      <w:ins w:id="82" w:author="M. Fader" w:date="2005-04-20T15:19:00Z">
        <w:r>
          <w:rPr/>
          <w:t xml:space="preserve">In addition, these rules identify the specific provisions applicable to public utilities </w:t>
        </w:r>
      </w:ins>
      <w:ins w:id="83" w:author="M. Fader" w:date="2005-04-20T15:22:00Z">
        <w:r>
          <w:rPr/>
          <w:t xml:space="preserve">or other persons </w:t>
        </w:r>
      </w:ins>
      <w:ins w:id="84" w:author="M. Fader" w:date="2005-04-20T15:19:00Z">
        <w:r>
          <w:rPr/>
          <w:t xml:space="preserve">over which the Commission has limited jurisdiction.  </w:t>
        </w:r>
      </w:ins>
      <w:r>
        <w:rPr/>
        <w:t xml:space="preserve">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w:t>
      </w:r>
      <w:ins w:id="85" w:author="PCAdmin" w:date="2005-03-04T13:47:00Z">
        <w:r>
          <w:rPr/>
          <w:t>29-20-108</w:t>
        </w:r>
      </w:ins>
      <w:del w:id="86" w:author="PCAdmin" w:date="2005-03-04T13:48:00Z">
        <w:r>
          <w:rPr/>
          <w:delText>29</w:delText>
          <w:noBreakHyphen/>
          <w:delText>20</w:delText>
          <w:noBreakHyphen/>
          <w:delText>108</w:delText>
        </w:r>
      </w:del>
      <w:r>
        <w:rPr/>
        <w:t xml:space="preserve">, </w:t>
      </w:r>
      <w:ins w:id="87" w:author="PCAdmin" w:date="2005-03-04T13:48:00Z">
        <w:r>
          <w:rPr/>
          <w:t>40-1-103.5</w:t>
        </w:r>
      </w:ins>
      <w:del w:id="88" w:author="PCAdmin" w:date="2005-03-04T13:48:00Z">
        <w:r>
          <w:rPr/>
          <w:delText>40</w:delText>
          <w:noBreakHyphen/>
          <w:delText>1</w:delText>
          <w:noBreakHyphen/>
          <w:delText>103.5</w:delText>
        </w:r>
      </w:del>
      <w:r>
        <w:rPr/>
        <w:t xml:space="preserve">, </w:t>
      </w:r>
      <w:ins w:id="89" w:author="PCAdmin" w:date="2005-03-04T13:48:00Z">
        <w:r>
          <w:rPr/>
          <w:t>40-2-108</w:t>
        </w:r>
      </w:ins>
      <w:del w:id="90" w:author="PCAdmin" w:date="2005-03-04T13:48:00Z">
        <w:r>
          <w:rPr/>
          <w:delText>40</w:delText>
          <w:noBreakHyphen/>
          <w:delText>2</w:delText>
          <w:noBreakHyphen/>
          <w:delText>108</w:delText>
        </w:r>
      </w:del>
      <w:r>
        <w:rPr/>
        <w:t xml:space="preserve">, </w:t>
      </w:r>
      <w:ins w:id="91" w:author="PCAdmin" w:date="2005-03-04T13:48:00Z">
        <w:r>
          <w:rPr/>
          <w:t>40-3-102</w:t>
        </w:r>
      </w:ins>
      <w:del w:id="92" w:author="PCAdmin" w:date="2005-03-04T13:48:00Z">
        <w:r>
          <w:rPr/>
          <w:delText>40</w:delText>
          <w:noBreakHyphen/>
          <w:delText>3</w:delText>
          <w:noBreakHyphen/>
          <w:delText>102</w:delText>
        </w:r>
      </w:del>
      <w:r>
        <w:rPr/>
        <w:t xml:space="preserve">, </w:t>
      </w:r>
      <w:ins w:id="93" w:author="PCAdmin" w:date="2005-03-04T13:48:00Z">
        <w:r>
          <w:rPr/>
          <w:t>40-3-103</w:t>
        </w:r>
      </w:ins>
      <w:del w:id="94" w:author="PCAdmin" w:date="2005-03-04T13:48:00Z">
        <w:r>
          <w:rPr/>
          <w:delText>40</w:delText>
          <w:noBreakHyphen/>
          <w:delText>3</w:delText>
          <w:noBreakHyphen/>
          <w:delText>103</w:delText>
        </w:r>
      </w:del>
      <w:r>
        <w:rPr/>
        <w:t xml:space="preserve">, </w:t>
      </w:r>
      <w:ins w:id="95" w:author="PCAdmin" w:date="2005-03-04T13:48:00Z">
        <w:r>
          <w:rPr/>
          <w:t>40-3-104.3</w:t>
        </w:r>
      </w:ins>
      <w:del w:id="96" w:author="PCAdmin" w:date="2005-03-04T13:48:00Z">
        <w:r>
          <w:rPr/>
          <w:delText>40</w:delText>
          <w:noBreakHyphen/>
          <w:delText>3</w:delText>
          <w:noBreakHyphen/>
          <w:delText>104.3</w:delText>
        </w:r>
      </w:del>
      <w:r>
        <w:rPr/>
        <w:t xml:space="preserve">, </w:t>
      </w:r>
      <w:ins w:id="97" w:author="PCAdmin" w:date="2005-03-04T13:49:00Z">
        <w:r>
          <w:rPr/>
          <w:t>40-3-111</w:t>
        </w:r>
      </w:ins>
      <w:del w:id="98" w:author="PCAdmin" w:date="2005-03-04T13:49:00Z">
        <w:r>
          <w:rPr/>
          <w:delText>40</w:delText>
          <w:noBreakHyphen/>
          <w:delText>3</w:delText>
          <w:noBreakHyphen/>
          <w:delText>111</w:delText>
        </w:r>
      </w:del>
      <w:r>
        <w:rPr/>
        <w:t xml:space="preserve">, </w:t>
      </w:r>
      <w:ins w:id="99" w:author="PCAdmin" w:date="2005-03-04T13:49:00Z">
        <w:r>
          <w:rPr/>
          <w:t>40-3-114</w:t>
        </w:r>
      </w:ins>
      <w:del w:id="100" w:author="PCAdmin" w:date="2005-03-04T13:49:00Z">
        <w:r>
          <w:rPr/>
          <w:delText>40</w:delText>
          <w:noBreakHyphen/>
          <w:delText>3</w:delText>
          <w:noBreakHyphen/>
          <w:delText>114</w:delText>
        </w:r>
      </w:del>
      <w:r>
        <w:rPr/>
        <w:t xml:space="preserve">, </w:t>
      </w:r>
      <w:ins w:id="101" w:author="PCAdmin" w:date="2005-03-04T13:49:00Z">
        <w:r>
          <w:rPr/>
          <w:t>40-4-101</w:t>
        </w:r>
      </w:ins>
      <w:del w:id="102" w:author="PCAdmin" w:date="2005-03-04T13:49:00Z">
        <w:r>
          <w:rPr/>
          <w:delText>40</w:delText>
          <w:noBreakHyphen/>
          <w:delText>4</w:delText>
          <w:noBreakHyphen/>
          <w:delText>101</w:delText>
        </w:r>
      </w:del>
      <w:r>
        <w:rPr/>
        <w:t xml:space="preserve">, </w:t>
      </w:r>
      <w:ins w:id="103" w:author="PCAdmin" w:date="2005-03-04T13:49:00Z">
        <w:r>
          <w:rPr/>
          <w:t>40-4-106</w:t>
        </w:r>
      </w:ins>
      <w:del w:id="104" w:author="PCAdmin" w:date="2005-03-04T13:49:00Z">
        <w:r>
          <w:rPr/>
          <w:delText>40</w:delText>
          <w:noBreakHyphen/>
          <w:delText>4</w:delText>
          <w:noBreakHyphen/>
          <w:delText>106</w:delText>
        </w:r>
      </w:del>
      <w:r>
        <w:rPr/>
        <w:t xml:space="preserve">, </w:t>
      </w:r>
      <w:ins w:id="105" w:author="PCAdmin" w:date="2005-03-04T13:49:00Z">
        <w:r>
          <w:rPr/>
          <w:t>40-4-108</w:t>
        </w:r>
      </w:ins>
      <w:del w:id="106" w:author="PCAdmin" w:date="2005-03-04T13:49:00Z">
        <w:r>
          <w:rPr/>
          <w:delText>40</w:delText>
          <w:noBreakHyphen/>
          <w:delText>4</w:delText>
          <w:noBreakHyphen/>
          <w:delText>108</w:delText>
        </w:r>
      </w:del>
      <w:r>
        <w:rPr/>
        <w:t xml:space="preserve">, </w:t>
      </w:r>
      <w:ins w:id="107" w:author="PCAdmin" w:date="2005-03-04T13:49:00Z">
        <w:r>
          <w:rPr/>
          <w:t>40-4-109</w:t>
        </w:r>
      </w:ins>
      <w:del w:id="108" w:author="PCAdmin" w:date="2005-03-04T13:49:00Z">
        <w:r>
          <w:rPr/>
          <w:delText>40</w:delText>
          <w:noBreakHyphen/>
          <w:delText>4</w:delText>
          <w:noBreakHyphen/>
          <w:delText>109</w:delText>
        </w:r>
      </w:del>
      <w:r>
        <w:rPr/>
        <w:t xml:space="preserve">, </w:t>
      </w:r>
      <w:ins w:id="109" w:author="PCAdmin" w:date="2005-03-04T13:49:00Z">
        <w:r>
          <w:rPr/>
          <w:t>40-5-103</w:t>
        </w:r>
      </w:ins>
      <w:del w:id="110" w:author="PCAdmin" w:date="2005-03-04T13:50:00Z">
        <w:r>
          <w:rPr/>
          <w:delText>40</w:delText>
          <w:noBreakHyphen/>
          <w:delText>5</w:delText>
          <w:noBreakHyphen/>
          <w:delText>103</w:delText>
        </w:r>
      </w:del>
      <w:r>
        <w:rPr/>
        <w:t xml:space="preserve">, and </w:t>
      </w:r>
      <w:ins w:id="111" w:author="PCAdmin" w:date="2005-03-04T13:50:00Z">
        <w:r>
          <w:rPr/>
          <w:t>40-9.5-107(5),</w:t>
        </w:r>
      </w:ins>
      <w:del w:id="112" w:author="PCAdmin" w:date="2005-03-04T13:50:00Z">
        <w:r>
          <w:rPr/>
          <w:delText>40-9.5-107(5)</w:delText>
        </w:r>
      </w:del>
      <w:r>
        <w:rPr/>
        <w:t xml:space="preserve"> C.R.S.</w:t>
      </w:r>
      <w:ins w:id="113" w:author="PCAdmin" w:date="2005-03-04T13:51:00Z">
        <w:r>
          <w:rPr/>
          <w:t xml:space="preserve">  </w:t>
        </w:r>
      </w:ins>
    </w:p>
    <w:p>
      <w:pPr>
        <w:pStyle w:val="Level0"/>
        <w:rPr/>
      </w:pPr>
      <w:bookmarkStart w:id="1" w:name="__RefHeading___Toc102466391"/>
      <w:r>
        <w:rPr/>
        <w:t>GENERAL PROVISIONS</w:t>
      </w:r>
      <w:ins w:id="114" w:author="PCAdmin" w:date="2005-04-19T15:42:00Z">
        <w:bookmarkEnd w:id="1"/>
        <w:r>
          <w:rPr/>
          <w:t xml:space="preserve">  </w:t>
        </w:r>
      </w:ins>
    </w:p>
    <w:p>
      <w:pPr>
        <w:pStyle w:val="Level1"/>
        <w:numPr>
          <w:ilvl w:val="0"/>
          <w:numId w:val="2"/>
        </w:numPr>
        <w:rPr>
          <w:bCs/>
        </w:rPr>
      </w:pPr>
      <w:bookmarkStart w:id="2" w:name="__RefHeading___Toc102466392"/>
      <w:r>
        <w:rPr>
          <w:bCs/>
        </w:rPr>
        <w:t>Scope and Applicability.</w:t>
      </w:r>
      <w:ins w:id="115" w:author="PCAdmin" w:date="2005-04-19T15:42:00Z">
        <w:bookmarkEnd w:id="2"/>
        <w:r>
          <w:rPr>
            <w:bCs/>
          </w:rPr>
          <w:t xml:space="preserve">  </w:t>
        </w:r>
      </w:ins>
    </w:p>
    <w:p>
      <w:pPr>
        <w:pStyle w:val="Level2"/>
        <w:numPr>
          <w:ilvl w:val="1"/>
          <w:numId w:val="2"/>
        </w:numPr>
        <w:rPr>
          <w:bCs/>
          <w:ins w:id="131" w:author="PCAdmin" w:date="2005-03-04T13:52:00Z"/>
        </w:rPr>
      </w:pPr>
      <w:ins w:id="116" w:author="PCAdmin" w:date="2005-03-04T13:52:00Z">
        <w:r>
          <w:rPr/>
          <w:t xml:space="preserve">Absent a specific statute, rule, or Commission Order which provides otherwise, </w:t>
        </w:r>
      </w:ins>
      <w:del w:id="117" w:author="PCAdmin" w:date="2005-03-04T13:53:00Z">
        <w:r>
          <w:rPr/>
          <w:delText>A</w:delText>
        </w:r>
      </w:del>
      <w:ins w:id="118" w:author="PCAdmin" w:date="2005-03-04T13:53:00Z">
        <w:r>
          <w:rPr/>
          <w:t>a</w:t>
        </w:r>
      </w:ins>
      <w:r>
        <w:rPr/>
        <w:t>ll rules in this Part 3</w:t>
      </w:r>
      <w:del w:id="119" w:author="mana lee jennings-fader" w:date="2005-04-23T10:23:00Z">
        <w:r>
          <w:rPr/>
          <w:delText>,</w:delText>
        </w:r>
      </w:del>
      <w:r>
        <w:rPr/>
        <w:t xml:space="preserve"> </w:t>
      </w:r>
      <w:ins w:id="120" w:author="mana lee jennings-fader" w:date="2005-04-23T10:23:00Z">
        <w:r>
          <w:rPr/>
          <w:t>(</w:t>
        </w:r>
      </w:ins>
      <w:r>
        <w:rPr/>
        <w:t xml:space="preserve">the </w:t>
      </w:r>
      <w:del w:id="121" w:author="PCAdmin" w:date="2005-03-04T13:42:00Z">
        <w:r>
          <w:rPr/>
          <w:delText>"</w:delText>
        </w:r>
      </w:del>
      <w:r>
        <w:rPr/>
        <w:t>3000</w:t>
      </w:r>
      <w:del w:id="122" w:author="PCAdmin" w:date="2005-03-04T13:42:00Z">
        <w:r>
          <w:rPr/>
          <w:delText>"</w:delText>
        </w:r>
      </w:del>
      <w:del w:id="123" w:author="mana lee jennings-fader" w:date="2005-04-23T10:23:00Z">
        <w:r>
          <w:rPr/>
          <w:delText xml:space="preserve"> </w:delText>
        </w:r>
      </w:del>
      <w:r>
        <w:rPr/>
        <w:t>series</w:t>
      </w:r>
      <w:ins w:id="124" w:author="mana lee jennings-fader" w:date="2005-04-23T10:23:00Z">
        <w:r>
          <w:rPr/>
          <w:t>)</w:t>
        </w:r>
      </w:ins>
      <w:del w:id="125" w:author="mana lee jennings-fader" w:date="2005-04-23T10:23:00Z">
        <w:r>
          <w:rPr/>
          <w:delText>,</w:delText>
        </w:r>
      </w:del>
      <w:r>
        <w:rPr/>
        <w:t xml:space="preserve"> shall apply to all jurisdictional electric utilities and electric master meter operators</w:t>
      </w:r>
      <w:del w:id="126" w:author="PCAdmin" w:date="2005-03-04T13:43:00Z">
        <w:r>
          <w:rPr/>
          <w:delText>,</w:delText>
        </w:r>
      </w:del>
      <w:r>
        <w:rPr/>
        <w:t xml:space="preserve"> and to </w:t>
      </w:r>
      <w:del w:id="127" w:author="PCAdmin" w:date="2005-03-04T13:51:00Z">
        <w:r>
          <w:rPr/>
          <w:delText xml:space="preserve">all </w:delText>
        </w:r>
      </w:del>
      <w:r>
        <w:rPr/>
        <w:t xml:space="preserve">Commission proceedings </w:t>
      </w:r>
      <w:del w:id="128" w:author="PCAdmin" w:date="2005-03-04T13:51:00Z">
        <w:r>
          <w:rPr/>
          <w:delText xml:space="preserve">and operations </w:delText>
        </w:r>
      </w:del>
      <w:r>
        <w:rPr/>
        <w:t>concerning electric utilities or electric master meter operators providing electric service</w:t>
      </w:r>
      <w:del w:id="129" w:author="PCAdmin" w:date="2005-03-04T13:53:00Z">
        <w:r>
          <w:rPr/>
          <w:delText>, unless a specific statute or rule provides otherwise</w:delText>
        </w:r>
      </w:del>
      <w:r>
        <w:rPr/>
        <w:t>.</w:t>
      </w:r>
      <w:r>
        <w:rPr>
          <w:b/>
          <w:bCs/>
          <w:spacing w:val="-3"/>
        </w:rPr>
        <w:t xml:space="preserve"> </w:t>
      </w:r>
      <w:ins w:id="130" w:author="PCAdmin" w:date="2005-03-04T13:52:00Z">
        <w:r>
          <w:rPr>
            <w:b/>
            <w:bCs/>
            <w:spacing w:val="-3"/>
          </w:rPr>
          <w:t xml:space="preserve"> </w:t>
        </w:r>
      </w:ins>
    </w:p>
    <w:p>
      <w:pPr>
        <w:pStyle w:val="Level2"/>
        <w:numPr>
          <w:ilvl w:val="1"/>
          <w:numId w:val="2"/>
        </w:numPr>
        <w:rPr>
          <w:bCs/>
        </w:rPr>
      </w:pPr>
      <w:ins w:id="132" w:author="PCAdmin" w:date="2005-03-04T13:52:00Z">
        <w:r>
          <w:rPr>
            <w:bCs/>
          </w:rPr>
          <w:t xml:space="preserve">Absent a specific statute, rule, or Commission Order </w:t>
        </w:r>
      </w:ins>
      <w:ins w:id="133" w:author="PCAdmin" w:date="2005-03-04T13:54:00Z">
        <w:r>
          <w:rPr>
            <w:bCs/>
          </w:rPr>
          <w:t xml:space="preserve">which provides otherwise, </w:t>
        </w:r>
      </w:ins>
      <w:del w:id="134" w:author="PCAdmin" w:date="2005-03-04T13:54:00Z">
        <w:r>
          <w:rPr>
            <w:bCs/>
          </w:rPr>
          <w:delText>The</w:delText>
        </w:r>
      </w:del>
      <w:ins w:id="135" w:author="PCAdmin" w:date="2005-03-04T13:54:00Z">
        <w:r>
          <w:rPr>
            <w:bCs/>
          </w:rPr>
          <w:t>the</w:t>
        </w:r>
      </w:ins>
      <w:r>
        <w:rPr>
          <w:bCs/>
        </w:rPr>
        <w:t xml:space="preserve"> following rules in this Part 3 shall apply to all utilities providing steam service and to </w:t>
      </w:r>
      <w:del w:id="136" w:author="PCAdmin" w:date="2005-03-04T13:54:00Z">
        <w:r>
          <w:rPr>
            <w:bCs/>
          </w:rPr>
          <w:delText xml:space="preserve">all </w:delText>
        </w:r>
      </w:del>
      <w:r>
        <w:rPr>
          <w:bCs/>
        </w:rPr>
        <w:t xml:space="preserve">Commission proceedings </w:t>
      </w:r>
      <w:del w:id="137" w:author="PCAdmin" w:date="2005-03-04T13:54:00Z">
        <w:r>
          <w:rPr>
            <w:bCs/>
          </w:rPr>
          <w:delText xml:space="preserve">and operations </w:delText>
        </w:r>
      </w:del>
      <w:r>
        <w:rPr>
          <w:bCs/>
        </w:rPr>
        <w:t>concerning utilities providing steam service</w:t>
      </w:r>
      <w:del w:id="138" w:author="PCAdmin" w:date="2005-03-04T13:54:00Z">
        <w:r>
          <w:rPr>
            <w:bCs/>
          </w:rPr>
          <w:delText>, unless a specific statute or rule provides otherwise</w:delText>
        </w:r>
      </w:del>
      <w:r>
        <w:rPr>
          <w:bCs/>
        </w:rPr>
        <w:t>:</w:t>
      </w:r>
      <w:ins w:id="139" w:author="PCAdmin" w:date="2005-03-04T13:43:00Z">
        <w:r>
          <w:rPr>
            <w:bCs/>
          </w:rPr>
          <w:t xml:space="preserve">  </w:t>
        </w:r>
      </w:ins>
    </w:p>
    <w:p>
      <w:pPr>
        <w:pStyle w:val="Level3"/>
        <w:numPr>
          <w:ilvl w:val="2"/>
          <w:numId w:val="2"/>
        </w:numPr>
        <w:rPr>
          <w:rFonts w:cs="Courier New"/>
        </w:rPr>
      </w:pPr>
      <w:r>
        <w:rPr>
          <w:rFonts w:cs="Courier New"/>
        </w:rPr>
        <w:t>Rule</w:t>
      </w:r>
      <w:ins w:id="140" w:author="PCAdmin" w:date="2005-03-04T13:54:00Z">
        <w:r>
          <w:rPr>
            <w:rFonts w:cs="Courier New"/>
          </w:rPr>
          <w:t>s</w:t>
        </w:r>
      </w:ins>
      <w:r>
        <w:rPr>
          <w:rFonts w:cs="Courier New"/>
        </w:rPr>
        <w:t xml:space="preserve"> 3002(a)(I), (a)(II), (a)(III), (a)(IV), (a)(V), (a)(VII), (a)(IX), (a)(X), (a)(XI), (a)(XII), (b)</w:t>
      </w:r>
      <w:ins w:id="141" w:author="PCAdmin" w:date="2005-03-04T13:55:00Z">
        <w:r>
          <w:rPr>
            <w:rFonts w:cs="Courier New"/>
          </w:rPr>
          <w:t>,</w:t>
        </w:r>
      </w:ins>
      <w:r>
        <w:rPr>
          <w:rFonts w:cs="Courier New"/>
        </w:rPr>
        <w:t xml:space="preserve"> and (c) concerning the filing of applications for certificate of public convenience and necessity for franchise, service territories, or construction of facilities, certificate amendments, to merge or transfer, to amend steam tariffs on less than statutory notice, for flexible regulation, meter sampling and testing, and for approval of a refund plan</w:t>
      </w:r>
      <w:ins w:id="142" w:author="M. Fader" w:date="2005-04-20T15:46:00Z">
        <w:r>
          <w:rPr>
            <w:rFonts w:cs="Courier New"/>
          </w:rPr>
          <w:t>.</w:t>
        </w:r>
      </w:ins>
      <w:del w:id="143" w:author="M. Fader" w:date="2005-04-20T15:46:00Z">
        <w:r>
          <w:rPr>
            <w:rFonts w:cs="Courier New"/>
          </w:rPr>
          <w:delText>;</w:delText>
        </w:r>
      </w:del>
      <w:ins w:id="144" w:author="PCAdmin" w:date="2005-03-04T13:43:00Z">
        <w:r>
          <w:rPr>
            <w:rFonts w:cs="Courier New"/>
          </w:rPr>
          <w:t xml:space="preserve">  </w:t>
        </w:r>
      </w:ins>
    </w:p>
    <w:p>
      <w:pPr>
        <w:pStyle w:val="Level3"/>
        <w:numPr>
          <w:ilvl w:val="2"/>
          <w:numId w:val="2"/>
        </w:numPr>
        <w:rPr>
          <w:rFonts w:cs="Courier New"/>
        </w:rPr>
      </w:pPr>
      <w:r>
        <w:rPr>
          <w:rFonts w:cs="Courier New"/>
        </w:rPr>
        <w:t>Rule 3004 concerning disputes;</w:t>
      </w:r>
      <w:ins w:id="145" w:author="PCAdmin" w:date="2005-03-04T13:43:00Z">
        <w:r>
          <w:rPr>
            <w:rFonts w:cs="Courier New"/>
          </w:rPr>
          <w:t xml:space="preserve">  </w:t>
        </w:r>
      </w:ins>
    </w:p>
    <w:p>
      <w:pPr>
        <w:pStyle w:val="Level3"/>
        <w:numPr>
          <w:ilvl w:val="2"/>
          <w:numId w:val="2"/>
        </w:numPr>
        <w:rPr>
          <w:rFonts w:cs="Courier New"/>
        </w:rPr>
      </w:pPr>
      <w:r>
        <w:rPr>
          <w:rFonts w:cs="Courier New"/>
        </w:rPr>
        <w:t>Rule</w:t>
      </w:r>
      <w:ins w:id="146" w:author="PCAdmin" w:date="2005-03-04T13:55:00Z">
        <w:r>
          <w:rPr>
            <w:rFonts w:cs="Courier New"/>
          </w:rPr>
          <w:t>s</w:t>
        </w:r>
      </w:ins>
      <w:r>
        <w:rPr>
          <w:rFonts w:cs="Courier New"/>
        </w:rPr>
        <w:t xml:space="preserve"> 3005(a)</w:t>
      </w:r>
      <w:del w:id="147" w:author="PCAdmin" w:date="2005-03-04T13:55:00Z">
        <w:r>
          <w:rPr>
            <w:rFonts w:cs="Courier New"/>
          </w:rPr>
          <w:delText xml:space="preserve"> </w:delText>
        </w:r>
      </w:del>
      <w:r>
        <w:rPr>
          <w:rFonts w:cs="Courier New"/>
        </w:rPr>
        <w:t>(I-VI)</w:t>
      </w:r>
      <w:ins w:id="148" w:author="PCAdmin" w:date="2005-03-04T13:55:00Z">
        <w:r>
          <w:rPr>
            <w:rFonts w:cs="Courier New"/>
          </w:rPr>
          <w:t>,</w:t>
        </w:r>
      </w:ins>
      <w:r>
        <w:rPr>
          <w:rFonts w:cs="Courier New"/>
        </w:rPr>
        <w:t xml:space="preserve"> except </w:t>
      </w:r>
      <w:del w:id="149" w:author="PCAdmin" w:date="2005-03-04T13:55:00Z">
        <w:r>
          <w:rPr>
            <w:rFonts w:cs="Courier New"/>
          </w:rPr>
          <w:delText xml:space="preserve">for </w:delText>
        </w:r>
      </w:del>
      <w:ins w:id="150" w:author="PCAdmin" w:date="2005-03-04T13:55:00Z">
        <w:r>
          <w:rPr>
            <w:rFonts w:cs="Courier New"/>
          </w:rPr>
          <w:t>(a)</w:t>
        </w:r>
      </w:ins>
      <w:r>
        <w:rPr>
          <w:rFonts w:cs="Courier New"/>
        </w:rPr>
        <w:t>(II)</w:t>
      </w:r>
      <w:ins w:id="151" w:author="PCAdmin" w:date="2005-03-04T13:55:00Z">
        <w:r>
          <w:rPr>
            <w:rFonts w:cs="Courier New"/>
          </w:rPr>
          <w:t>,</w:t>
        </w:r>
      </w:ins>
      <w:r>
        <w:rPr>
          <w:rFonts w:cs="Courier New"/>
        </w:rPr>
        <w:t xml:space="preserve"> and (b) concerning steam tariffs filed with the Commission</w:t>
      </w:r>
      <w:ins w:id="152" w:author="M. Fader" w:date="2005-04-20T15:47:00Z">
        <w:r>
          <w:rPr>
            <w:rFonts w:cs="Courier New"/>
          </w:rPr>
          <w:t>.</w:t>
        </w:r>
      </w:ins>
      <w:del w:id="153" w:author="M. Fader" w:date="2005-04-20T15:47:00Z">
        <w:r>
          <w:rPr>
            <w:rFonts w:cs="Courier New"/>
          </w:rPr>
          <w:delText>;</w:delText>
        </w:r>
      </w:del>
      <w:ins w:id="154" w:author="PCAdmin" w:date="2005-03-04T13:43:00Z">
        <w:r>
          <w:rPr>
            <w:rFonts w:cs="Courier New"/>
          </w:rPr>
          <w:t xml:space="preserve">  </w:t>
        </w:r>
      </w:ins>
    </w:p>
    <w:p>
      <w:pPr>
        <w:pStyle w:val="Level3"/>
        <w:numPr>
          <w:ilvl w:val="2"/>
          <w:numId w:val="2"/>
        </w:numPr>
        <w:rPr>
          <w:rFonts w:cs="Courier New"/>
        </w:rPr>
      </w:pPr>
      <w:r>
        <w:rPr>
          <w:rFonts w:cs="Courier New"/>
        </w:rPr>
        <w:t>Rule</w:t>
      </w:r>
      <w:ins w:id="155" w:author="PCAdmin" w:date="2005-03-04T13:56:00Z">
        <w:r>
          <w:rPr>
            <w:rFonts w:cs="Courier New"/>
          </w:rPr>
          <w:t>s</w:t>
        </w:r>
      </w:ins>
      <w:r>
        <w:rPr>
          <w:rFonts w:cs="Courier New"/>
        </w:rPr>
        <w:t xml:space="preserve"> 3006(a) and (b) concerning the reporting to the Commission of total gross operating revenues received by a utility from its steam service</w:t>
      </w:r>
      <w:del w:id="156" w:author="PCAdmin" w:date="2005-03-04T13:56:00Z">
        <w:r>
          <w:rPr>
            <w:rFonts w:cs="Courier New"/>
          </w:rPr>
          <w:delText>,</w:delText>
        </w:r>
      </w:del>
      <w:r>
        <w:rPr>
          <w:rFonts w:cs="Courier New"/>
        </w:rPr>
        <w:t xml:space="preserve"> and the filing of an annual report with the Commission on or before April 30 of each year regarding a utility's steam service</w:t>
      </w:r>
      <w:ins w:id="157" w:author="M. Fader" w:date="2005-04-20T15:47:00Z">
        <w:r>
          <w:rPr>
            <w:rFonts w:cs="Courier New"/>
          </w:rPr>
          <w:t>.</w:t>
        </w:r>
      </w:ins>
      <w:del w:id="158" w:author="M. Fader" w:date="2005-04-20T15:47:00Z">
        <w:r>
          <w:rPr>
            <w:rFonts w:cs="Courier New"/>
          </w:rPr>
          <w:delText>;</w:delText>
        </w:r>
      </w:del>
      <w:ins w:id="159" w:author="PCAdmin" w:date="2005-03-04T13:43:00Z">
        <w:r>
          <w:rPr>
            <w:rFonts w:cs="Courier New"/>
          </w:rPr>
          <w:t xml:space="preserve">  </w:t>
        </w:r>
      </w:ins>
    </w:p>
    <w:p>
      <w:pPr>
        <w:pStyle w:val="Level3"/>
        <w:numPr>
          <w:ilvl w:val="2"/>
          <w:numId w:val="2"/>
        </w:numPr>
        <w:rPr>
          <w:rFonts w:cs="Courier New"/>
        </w:rPr>
      </w:pPr>
      <w:r>
        <w:rPr>
          <w:rFonts w:cs="Courier New"/>
        </w:rPr>
        <w:t>Rule</w:t>
      </w:r>
      <w:ins w:id="160" w:author="PCAdmin" w:date="2005-03-04T13:56:00Z">
        <w:r>
          <w:rPr>
            <w:rFonts w:cs="Courier New"/>
          </w:rPr>
          <w:t>s</w:t>
        </w:r>
      </w:ins>
      <w:r>
        <w:rPr>
          <w:rFonts w:cs="Courier New"/>
        </w:rPr>
        <w:t xml:space="preserve"> 3008 (a) and (b) concerning incorporation by reference</w:t>
      </w:r>
      <w:ins w:id="161" w:author="M. Fader" w:date="2005-04-20T15:47:00Z">
        <w:r>
          <w:rPr>
            <w:rFonts w:cs="Courier New"/>
          </w:rPr>
          <w:t>.</w:t>
        </w:r>
      </w:ins>
      <w:del w:id="162" w:author="M. Fader" w:date="2005-04-20T15:47:00Z">
        <w:r>
          <w:rPr>
            <w:rFonts w:cs="Courier New"/>
          </w:rPr>
          <w:delText>;</w:delText>
        </w:r>
      </w:del>
      <w:ins w:id="163" w:author="PCAdmin" w:date="2005-03-04T13:56:00Z">
        <w:r>
          <w:rPr>
            <w:rFonts w:cs="Courier New"/>
          </w:rPr>
          <w:t xml:space="preserve">  </w:t>
        </w:r>
      </w:ins>
    </w:p>
    <w:p>
      <w:pPr>
        <w:pStyle w:val="Level3"/>
        <w:numPr>
          <w:ilvl w:val="2"/>
          <w:numId w:val="2"/>
        </w:numPr>
        <w:rPr>
          <w:rFonts w:cs="Courier New"/>
        </w:rPr>
      </w:pPr>
      <w:r>
        <w:rPr>
          <w:rFonts w:cs="Courier New"/>
        </w:rPr>
        <w:t>Rule 3100 concerning the contents of an application seeking approval by a utility to exercise steam franchise rights</w:t>
      </w:r>
      <w:ins w:id="164" w:author="M. Fader" w:date="2005-04-20T15:47:00Z">
        <w:r>
          <w:rPr>
            <w:rFonts w:cs="Courier New"/>
          </w:rPr>
          <w:t>.</w:t>
        </w:r>
      </w:ins>
      <w:del w:id="165" w:author="M. Fader" w:date="2005-04-20T15:47:00Z">
        <w:r>
          <w:rPr>
            <w:rFonts w:cs="Courier New"/>
          </w:rPr>
          <w:delText>;</w:delText>
        </w:r>
      </w:del>
      <w:ins w:id="166" w:author="PCAdmin" w:date="2005-03-04T13:56:00Z">
        <w:r>
          <w:rPr>
            <w:rFonts w:cs="Courier New"/>
          </w:rPr>
          <w:t xml:space="preserve">  </w:t>
        </w:r>
      </w:ins>
    </w:p>
    <w:p>
      <w:pPr>
        <w:pStyle w:val="Level3"/>
        <w:numPr>
          <w:ilvl w:val="2"/>
          <w:numId w:val="2"/>
        </w:numPr>
        <w:rPr>
          <w:rFonts w:cs="Courier New"/>
        </w:rPr>
      </w:pPr>
      <w:r>
        <w:rPr>
          <w:rFonts w:cs="Courier New"/>
        </w:rPr>
        <w:t>Rule 3101 concerning the contents of an application seeking approval by a utility for service territory</w:t>
      </w:r>
      <w:ins w:id="167" w:author="M. Fader" w:date="2005-04-20T15:47:00Z">
        <w:r>
          <w:rPr>
            <w:rFonts w:cs="Courier New"/>
          </w:rPr>
          <w:t>.</w:t>
        </w:r>
      </w:ins>
      <w:del w:id="168" w:author="M. Fader" w:date="2005-04-20T15:47:00Z">
        <w:r>
          <w:rPr>
            <w:rFonts w:cs="Courier New"/>
          </w:rPr>
          <w:delText>;</w:delText>
        </w:r>
      </w:del>
      <w:ins w:id="169" w:author="PCAdmin" w:date="2005-03-04T13:56:00Z">
        <w:r>
          <w:rPr>
            <w:rFonts w:cs="Courier New"/>
          </w:rPr>
          <w:t xml:space="preserve">  </w:t>
        </w:r>
      </w:ins>
    </w:p>
    <w:p>
      <w:pPr>
        <w:pStyle w:val="Level3"/>
        <w:numPr>
          <w:ilvl w:val="2"/>
          <w:numId w:val="2"/>
        </w:numPr>
        <w:rPr>
          <w:rFonts w:cs="Courier New"/>
        </w:rPr>
      </w:pPr>
      <w:r>
        <w:rPr>
          <w:rFonts w:cs="Courier New"/>
        </w:rPr>
        <w:t>Rule 3102 concerning the contents of an application seeking approval to construct facilities</w:t>
      </w:r>
      <w:ins w:id="170" w:author="M. Fader" w:date="2005-04-20T15:47:00Z">
        <w:r>
          <w:rPr>
            <w:rFonts w:cs="Courier New"/>
          </w:rPr>
          <w:t>.</w:t>
        </w:r>
      </w:ins>
      <w:del w:id="171" w:author="M. Fader" w:date="2005-04-20T15:47:00Z">
        <w:r>
          <w:rPr>
            <w:rFonts w:cs="Courier New"/>
          </w:rPr>
          <w:delText>;</w:delText>
        </w:r>
      </w:del>
      <w:ins w:id="172" w:author="PCAdmin" w:date="2005-03-04T13:56:00Z">
        <w:r>
          <w:rPr>
            <w:rFonts w:cs="Courier New"/>
          </w:rPr>
          <w:t xml:space="preserve">  </w:t>
        </w:r>
      </w:ins>
    </w:p>
    <w:p>
      <w:pPr>
        <w:pStyle w:val="Level3"/>
        <w:numPr>
          <w:ilvl w:val="2"/>
          <w:numId w:val="2"/>
        </w:numPr>
        <w:rPr>
          <w:rFonts w:cs="Courier New"/>
        </w:rPr>
      </w:pPr>
      <w:r>
        <w:rPr>
          <w:rFonts w:cs="Courier New"/>
        </w:rPr>
        <w:t>Rule 3103 concerning the contents of an application seeking certificate amendments</w:t>
      </w:r>
      <w:ins w:id="173" w:author="M. Fader" w:date="2005-04-20T15:47:00Z">
        <w:r>
          <w:rPr>
            <w:rFonts w:cs="Courier New"/>
          </w:rPr>
          <w:t>.</w:t>
        </w:r>
      </w:ins>
      <w:del w:id="174" w:author="M. Fader" w:date="2005-04-20T15:47:00Z">
        <w:r>
          <w:rPr>
            <w:rFonts w:cs="Courier New"/>
          </w:rPr>
          <w:delText>;</w:delText>
        </w:r>
      </w:del>
      <w:ins w:id="175" w:author="PCAdmin" w:date="2005-03-04T13:56:00Z">
        <w:r>
          <w:rPr>
            <w:rFonts w:cs="Courier New"/>
          </w:rPr>
          <w:t xml:space="preserve">  </w:t>
        </w:r>
      </w:ins>
    </w:p>
    <w:p>
      <w:pPr>
        <w:pStyle w:val="Level3"/>
        <w:numPr>
          <w:ilvl w:val="2"/>
          <w:numId w:val="2"/>
        </w:numPr>
        <w:rPr>
          <w:rFonts w:cs="Courier New"/>
        </w:rPr>
      </w:pPr>
      <w:r>
        <w:rPr>
          <w:rFonts w:cs="Courier New"/>
        </w:rPr>
        <w:t>Rule 3104 concerning the contents of an application to transfer steam assets to, or to merge with, another entity</w:t>
      </w:r>
      <w:ins w:id="176" w:author="M. Fader" w:date="2005-04-20T15:47:00Z">
        <w:r>
          <w:rPr>
            <w:rFonts w:cs="Courier New"/>
          </w:rPr>
          <w:t>.</w:t>
        </w:r>
      </w:ins>
      <w:del w:id="177" w:author="M. Fader" w:date="2005-04-20T15:47:00Z">
        <w:r>
          <w:rPr>
            <w:rFonts w:cs="Courier New"/>
          </w:rPr>
          <w:delText>;</w:delText>
        </w:r>
      </w:del>
      <w:ins w:id="178" w:author="PCAdmin" w:date="2005-03-04T13:57:00Z">
        <w:r>
          <w:rPr>
            <w:rFonts w:cs="Courier New"/>
          </w:rPr>
          <w:t xml:space="preserve">  </w:t>
        </w:r>
      </w:ins>
    </w:p>
    <w:p>
      <w:pPr>
        <w:pStyle w:val="Level3"/>
        <w:numPr>
          <w:ilvl w:val="2"/>
          <w:numId w:val="2"/>
        </w:numPr>
        <w:rPr>
          <w:rFonts w:cs="Courier New"/>
        </w:rPr>
      </w:pPr>
      <w:r>
        <w:rPr>
          <w:rFonts w:cs="Courier New"/>
        </w:rPr>
        <w:t xml:space="preserve">Rule 3106 concerning the contents of </w:t>
      </w:r>
      <w:ins w:id="179" w:author="PCAdmin" w:date="2005-03-04T13:57:00Z">
        <w:r>
          <w:rPr>
            <w:rFonts w:cs="Courier New"/>
          </w:rPr>
          <w:t xml:space="preserve">an </w:t>
        </w:r>
      </w:ins>
      <w:r>
        <w:rPr>
          <w:rFonts w:cs="Courier New"/>
        </w:rPr>
        <w:t>application</w:t>
      </w:r>
      <w:del w:id="180" w:author="PCAdmin" w:date="2005-03-04T13:57:00Z">
        <w:r>
          <w:rPr>
            <w:rFonts w:cs="Courier New"/>
          </w:rPr>
          <w:delText>s</w:delText>
        </w:r>
      </w:del>
      <w:ins w:id="181" w:author="PCAdmin" w:date="2005-03-04T13:57:00Z">
        <w:r>
          <w:rPr>
            <w:rFonts w:cs="Courier New"/>
          </w:rPr>
          <w:t xml:space="preserve"> seeking</w:t>
        </w:r>
      </w:ins>
      <w:ins w:id="182" w:author="PCAdmin" w:date="2005-03-04T13:59:00Z">
        <w:r>
          <w:rPr>
            <w:rFonts w:cs="Courier New"/>
          </w:rPr>
          <w:t xml:space="preserve"> flexible regulatory treatment</w:t>
        </w:r>
      </w:ins>
      <w:r>
        <w:rPr>
          <w:rFonts w:cs="Courier New"/>
        </w:rPr>
        <w:t xml:space="preserve"> and the procedure</w:t>
      </w:r>
      <w:ins w:id="183" w:author="PCAdmin" w:date="2005-03-04T13:59:00Z">
        <w:r>
          <w:rPr>
            <w:rFonts w:cs="Courier New"/>
          </w:rPr>
          <w:t>s</w:t>
        </w:r>
      </w:ins>
      <w:r>
        <w:rPr>
          <w:rFonts w:cs="Courier New"/>
        </w:rPr>
        <w:t xml:space="preserve"> </w:t>
      </w:r>
      <w:ins w:id="184" w:author="PCAdmin" w:date="2005-03-04T13:58:00Z">
        <w:r>
          <w:rPr>
            <w:rFonts w:cs="Courier New"/>
          </w:rPr>
          <w:t>applicable to such an application</w:t>
        </w:r>
      </w:ins>
      <w:del w:id="185" w:author="PCAdmin" w:date="2005-03-04T13:59:00Z">
        <w:r>
          <w:rPr>
            <w:rFonts w:cs="Courier New"/>
          </w:rPr>
          <w:delText>for flexible regulation</w:delText>
        </w:r>
      </w:del>
      <w:ins w:id="186" w:author="M. Fader" w:date="2005-04-20T15:47:00Z">
        <w:r>
          <w:rPr>
            <w:rFonts w:cs="Courier New"/>
          </w:rPr>
          <w:t>.</w:t>
        </w:r>
      </w:ins>
      <w:del w:id="187" w:author="M. Fader" w:date="2005-04-20T15:47:00Z">
        <w:r>
          <w:rPr>
            <w:rFonts w:cs="Courier New"/>
          </w:rPr>
          <w:delText>;</w:delText>
        </w:r>
      </w:del>
      <w:ins w:id="188" w:author="PCAdmin" w:date="2005-03-04T13:56:00Z">
        <w:r>
          <w:rPr>
            <w:rFonts w:cs="Courier New"/>
          </w:rPr>
          <w:t xml:space="preserve">  </w:t>
        </w:r>
      </w:ins>
    </w:p>
    <w:p>
      <w:pPr>
        <w:pStyle w:val="Level3"/>
        <w:numPr>
          <w:ilvl w:val="2"/>
          <w:numId w:val="2"/>
        </w:numPr>
        <w:rPr>
          <w:rFonts w:cs="Courier New"/>
        </w:rPr>
      </w:pPr>
      <w:r>
        <w:rPr>
          <w:rFonts w:cs="Courier New"/>
        </w:rPr>
        <w:t>Rule 3108</w:t>
      </w:r>
      <w:ins w:id="189" w:author="PCAdmin" w:date="2005-03-04T14:00:00Z">
        <w:r>
          <w:rPr>
            <w:rFonts w:cs="Courier New"/>
          </w:rPr>
          <w:t>,</w:t>
        </w:r>
      </w:ins>
      <w:r>
        <w:rPr>
          <w:rFonts w:cs="Courier New"/>
        </w:rPr>
        <w:t xml:space="preserve"> except </w:t>
      </w:r>
      <w:del w:id="190" w:author="PCAdmin" w:date="2005-03-04T14:00:00Z">
        <w:r>
          <w:rPr>
            <w:rFonts w:cs="Courier New"/>
          </w:rPr>
          <w:delText xml:space="preserve">for </w:delText>
        </w:r>
      </w:del>
      <w:r>
        <w:rPr>
          <w:rFonts w:cs="Courier New"/>
        </w:rPr>
        <w:t>3108(a)</w:t>
      </w:r>
      <w:ins w:id="191" w:author="PCAdmin" w:date="2005-03-04T14:00:00Z">
        <w:r>
          <w:rPr>
            <w:rFonts w:cs="Courier New"/>
          </w:rPr>
          <w:t>,</w:t>
        </w:r>
      </w:ins>
      <w:r>
        <w:rPr>
          <w:rFonts w:cs="Courier New"/>
        </w:rPr>
        <w:t xml:space="preserve"> concerning the requirement that a utility keep its current tariffs, contracts, privileges, contract forms, and service agreements on file with the Commission and available for public inspection at the utility's local office and principal place of business</w:t>
      </w:r>
      <w:ins w:id="192" w:author="M. Fader" w:date="2005-04-20T15:47:00Z">
        <w:r>
          <w:rPr>
            <w:rFonts w:cs="Courier New"/>
          </w:rPr>
          <w:t>.</w:t>
        </w:r>
      </w:ins>
      <w:del w:id="193" w:author="M. Fader" w:date="2005-04-20T15:47:00Z">
        <w:r>
          <w:rPr>
            <w:rFonts w:cs="Courier New"/>
          </w:rPr>
          <w:delText>;</w:delText>
        </w:r>
      </w:del>
      <w:ins w:id="194" w:author="PCAdmin" w:date="2005-03-04T14:00:00Z">
        <w:r>
          <w:rPr>
            <w:rFonts w:cs="Courier New"/>
          </w:rPr>
          <w:t xml:space="preserve">  </w:t>
        </w:r>
      </w:ins>
    </w:p>
    <w:p>
      <w:pPr>
        <w:pStyle w:val="Level3"/>
        <w:numPr>
          <w:ilvl w:val="2"/>
          <w:numId w:val="2"/>
        </w:numPr>
        <w:rPr>
          <w:rFonts w:cs="Courier New"/>
        </w:rPr>
      </w:pPr>
      <w:r>
        <w:rPr>
          <w:rFonts w:cs="Courier New"/>
        </w:rPr>
        <w:t>Rule 3109 concerning the procedure for filing new or changed steam tariffs</w:t>
      </w:r>
      <w:ins w:id="195" w:author="M. Fader" w:date="2005-04-20T15:47:00Z">
        <w:r>
          <w:rPr>
            <w:rFonts w:cs="Courier New"/>
          </w:rPr>
          <w:t>.</w:t>
        </w:r>
      </w:ins>
      <w:del w:id="196" w:author="M. Fader" w:date="2005-04-20T15:47:00Z">
        <w:r>
          <w:rPr>
            <w:rFonts w:cs="Courier New"/>
          </w:rPr>
          <w:delText>;</w:delText>
        </w:r>
      </w:del>
      <w:ins w:id="197" w:author="PCAdmin" w:date="2005-03-04T14:00:00Z">
        <w:r>
          <w:rPr>
            <w:rFonts w:cs="Courier New"/>
          </w:rPr>
          <w:t xml:space="preserve">  </w:t>
        </w:r>
      </w:ins>
    </w:p>
    <w:p>
      <w:pPr>
        <w:pStyle w:val="Level3"/>
        <w:numPr>
          <w:ilvl w:val="2"/>
          <w:numId w:val="2"/>
        </w:numPr>
        <w:rPr>
          <w:rFonts w:cs="Courier New"/>
        </w:rPr>
      </w:pPr>
      <w:r>
        <w:rPr>
          <w:rFonts w:cs="Courier New"/>
        </w:rPr>
        <w:t>Rule 3110 concerning the requirement</w:t>
      </w:r>
      <w:ins w:id="198" w:author="PCAdmin" w:date="2005-03-04T14:01:00Z">
        <w:r>
          <w:rPr>
            <w:rFonts w:cs="Courier New"/>
          </w:rPr>
          <w:t xml:space="preserve"> that an </w:t>
        </w:r>
      </w:ins>
      <w:del w:id="199" w:author="PCAdmin" w:date="2005-03-04T14:01:00Z">
        <w:r>
          <w:rPr>
            <w:rFonts w:cs="Courier New"/>
          </w:rPr>
          <w:delText xml:space="preserve">s of </w:delText>
        </w:r>
      </w:del>
      <w:r>
        <w:rPr>
          <w:rFonts w:cs="Courier New"/>
        </w:rPr>
        <w:t>advice letter</w:t>
      </w:r>
      <w:del w:id="200" w:author="PCAdmin" w:date="2005-03-04T14:01:00Z">
        <w:r>
          <w:rPr>
            <w:rFonts w:cs="Courier New"/>
          </w:rPr>
          <w:delText>s</w:delText>
        </w:r>
      </w:del>
      <w:ins w:id="201" w:author="PCAdmin" w:date="2005-03-04T14:01:00Z">
        <w:r>
          <w:rPr>
            <w:rFonts w:cs="Courier New"/>
          </w:rPr>
          <w:t xml:space="preserve"> be filed and the content of an advice letter</w:t>
        </w:r>
      </w:ins>
      <w:ins w:id="202" w:author="M. Fader" w:date="2005-04-20T15:47:00Z">
        <w:r>
          <w:rPr>
            <w:rFonts w:cs="Courier New"/>
          </w:rPr>
          <w:t>.</w:t>
        </w:r>
      </w:ins>
      <w:del w:id="203" w:author="M. Fader" w:date="2005-04-20T15:47:00Z">
        <w:r>
          <w:rPr>
            <w:rFonts w:cs="Courier New"/>
          </w:rPr>
          <w:delText>;</w:delText>
        </w:r>
      </w:del>
      <w:ins w:id="204" w:author="PCAdmin" w:date="2005-03-04T14:00:00Z">
        <w:r>
          <w:rPr>
            <w:rFonts w:cs="Courier New"/>
          </w:rPr>
          <w:t xml:space="preserve">  </w:t>
        </w:r>
      </w:ins>
    </w:p>
    <w:p>
      <w:pPr>
        <w:pStyle w:val="Level3"/>
        <w:numPr>
          <w:ilvl w:val="2"/>
          <w:numId w:val="2"/>
        </w:numPr>
        <w:rPr>
          <w:rFonts w:cs="Courier New"/>
        </w:rPr>
      </w:pPr>
      <w:r>
        <w:rPr>
          <w:rFonts w:cs="Courier New"/>
        </w:rPr>
        <w:t>Rule 3200(a) concerning construction, installation, maintenance</w:t>
      </w:r>
      <w:ins w:id="205" w:author="PCAdmin" w:date="2005-03-04T14:01:00Z">
        <w:r>
          <w:rPr>
            <w:rFonts w:cs="Courier New"/>
          </w:rPr>
          <w:t>,</w:t>
        </w:r>
      </w:ins>
      <w:r>
        <w:rPr>
          <w:rFonts w:cs="Courier New"/>
        </w:rPr>
        <w:t xml:space="preserve"> and operation of steam plant</w:t>
      </w:r>
      <w:ins w:id="206" w:author="M. Fader" w:date="2005-04-20T15:47:00Z">
        <w:r>
          <w:rPr>
            <w:rFonts w:cs="Courier New"/>
          </w:rPr>
          <w:t>.</w:t>
        </w:r>
      </w:ins>
      <w:del w:id="207" w:author="M. Fader" w:date="2005-04-20T15:47:00Z">
        <w:r>
          <w:rPr>
            <w:rFonts w:cs="Courier New"/>
          </w:rPr>
          <w:delText>;</w:delText>
        </w:r>
      </w:del>
      <w:ins w:id="208" w:author="PCAdmin" w:date="2005-03-04T14:01:00Z">
        <w:r>
          <w:rPr>
            <w:rFonts w:cs="Courier New"/>
          </w:rPr>
          <w:t xml:space="preserve">  </w:t>
        </w:r>
      </w:ins>
    </w:p>
    <w:p>
      <w:pPr>
        <w:pStyle w:val="Level3"/>
        <w:numPr>
          <w:ilvl w:val="2"/>
          <w:numId w:val="2"/>
        </w:numPr>
        <w:rPr>
          <w:rFonts w:cs="Courier New"/>
        </w:rPr>
      </w:pPr>
      <w:r>
        <w:rPr>
          <w:rFonts w:cs="Courier New"/>
        </w:rPr>
        <w:t>Rule 3203 concerning interruption of service</w:t>
      </w:r>
      <w:ins w:id="209" w:author="M. Fader" w:date="2005-04-20T15:47:00Z">
        <w:r>
          <w:rPr>
            <w:rFonts w:cs="Courier New"/>
          </w:rPr>
          <w:t>.</w:t>
        </w:r>
      </w:ins>
      <w:del w:id="210" w:author="M. Fader" w:date="2005-04-20T15:47:00Z">
        <w:r>
          <w:rPr>
            <w:rFonts w:cs="Courier New"/>
          </w:rPr>
          <w:delText>;</w:delText>
        </w:r>
      </w:del>
      <w:ins w:id="211" w:author="PCAdmin" w:date="2005-03-04T14:01:00Z">
        <w:r>
          <w:rPr>
            <w:rFonts w:cs="Courier New"/>
          </w:rPr>
          <w:t xml:space="preserve">  </w:t>
        </w:r>
      </w:ins>
    </w:p>
    <w:p>
      <w:pPr>
        <w:pStyle w:val="Level3"/>
        <w:numPr>
          <w:ilvl w:val="2"/>
          <w:numId w:val="2"/>
        </w:numPr>
        <w:rPr>
          <w:rFonts w:cs="Courier New"/>
        </w:rPr>
      </w:pPr>
      <w:r>
        <w:rPr>
          <w:rFonts w:cs="Courier New"/>
        </w:rPr>
        <w:t xml:space="preserve">Rule 3204 concerning the reporting of </w:t>
      </w:r>
      <w:del w:id="212" w:author="M. Fader" w:date="2005-04-20T16:08:00Z">
        <w:r>
          <w:rPr>
            <w:rFonts w:cs="Courier New"/>
          </w:rPr>
          <w:delText>accident</w:delText>
        </w:r>
      </w:del>
      <w:ins w:id="213" w:author="M. Fader" w:date="2005-04-20T16:08:00Z">
        <w:r>
          <w:rPr>
            <w:rFonts w:cs="Courier New"/>
          </w:rPr>
          <w:t>incident</w:t>
        </w:r>
      </w:ins>
      <w:r>
        <w:rPr>
          <w:rFonts w:cs="Courier New"/>
        </w:rPr>
        <w:t>s to the Commission</w:t>
      </w:r>
      <w:ins w:id="214" w:author="M. Fader" w:date="2005-04-20T15:47:00Z">
        <w:r>
          <w:rPr>
            <w:rFonts w:cs="Courier New"/>
          </w:rPr>
          <w:t>.</w:t>
        </w:r>
      </w:ins>
      <w:del w:id="215" w:author="M. Fader" w:date="2005-04-20T15:47:00Z">
        <w:r>
          <w:rPr>
            <w:rFonts w:cs="Courier New"/>
          </w:rPr>
          <w:delText>;</w:delText>
        </w:r>
      </w:del>
      <w:ins w:id="216" w:author="PCAdmin" w:date="2005-03-04T14:01:00Z">
        <w:r>
          <w:rPr>
            <w:rFonts w:cs="Courier New"/>
          </w:rPr>
          <w:t xml:space="preserve">  </w:t>
        </w:r>
      </w:ins>
    </w:p>
    <w:p>
      <w:pPr>
        <w:pStyle w:val="Level3"/>
        <w:numPr>
          <w:ilvl w:val="2"/>
          <w:numId w:val="2"/>
        </w:numPr>
        <w:rPr>
          <w:rFonts w:cs="Courier New"/>
        </w:rPr>
      </w:pPr>
      <w:r>
        <w:rPr>
          <w:rFonts w:cs="Courier New"/>
        </w:rPr>
        <w:t>Rule 3210(a) concerning line extensions</w:t>
      </w:r>
      <w:ins w:id="217" w:author="M. Fader" w:date="2005-04-20T15:48:00Z">
        <w:r>
          <w:rPr>
            <w:rFonts w:cs="Courier New"/>
          </w:rPr>
          <w:t>.</w:t>
        </w:r>
      </w:ins>
      <w:del w:id="218" w:author="M. Fader" w:date="2005-04-20T15:48:00Z">
        <w:r>
          <w:rPr>
            <w:rFonts w:cs="Courier New"/>
          </w:rPr>
          <w:delText>;</w:delText>
        </w:r>
      </w:del>
      <w:ins w:id="219" w:author="PCAdmin" w:date="2005-03-04T14:02:00Z">
        <w:r>
          <w:rPr>
            <w:rFonts w:cs="Courier New"/>
          </w:rPr>
          <w:t xml:space="preserve">  </w:t>
        </w:r>
      </w:ins>
    </w:p>
    <w:p>
      <w:pPr>
        <w:pStyle w:val="Level3"/>
        <w:numPr>
          <w:ilvl w:val="2"/>
          <w:numId w:val="2"/>
        </w:numPr>
        <w:rPr>
          <w:rFonts w:cs="Courier New"/>
        </w:rPr>
      </w:pPr>
      <w:r>
        <w:rPr>
          <w:rFonts w:cs="Courier New"/>
        </w:rPr>
        <w:t>Rule</w:t>
      </w:r>
      <w:ins w:id="220" w:author="PCAdmin" w:date="2005-03-04T14:02:00Z">
        <w:r>
          <w:rPr>
            <w:rFonts w:cs="Courier New"/>
          </w:rPr>
          <w:t>s</w:t>
        </w:r>
      </w:ins>
      <w:r>
        <w:rPr>
          <w:rFonts w:cs="Courier New"/>
        </w:rPr>
        <w:t xml:space="preserve"> 3300(a), (b), and (d) concerning service meters and related equipment</w:t>
      </w:r>
      <w:ins w:id="221" w:author="M. Fader" w:date="2005-04-20T15:48:00Z">
        <w:r>
          <w:rPr>
            <w:rFonts w:cs="Courier New"/>
          </w:rPr>
          <w:t>.</w:t>
        </w:r>
      </w:ins>
      <w:del w:id="222" w:author="M. Fader" w:date="2005-04-20T15:48:00Z">
        <w:r>
          <w:rPr>
            <w:rFonts w:cs="Courier New"/>
          </w:rPr>
          <w:delText>;</w:delText>
        </w:r>
      </w:del>
      <w:ins w:id="223" w:author="PCAdmin" w:date="2005-03-04T14:02:00Z">
        <w:r>
          <w:rPr>
            <w:rFonts w:cs="Courier New"/>
          </w:rPr>
          <w:t xml:space="preserve">  </w:t>
        </w:r>
      </w:ins>
    </w:p>
    <w:p>
      <w:pPr>
        <w:pStyle w:val="Level3"/>
        <w:numPr>
          <w:ilvl w:val="2"/>
          <w:numId w:val="2"/>
        </w:numPr>
        <w:rPr>
          <w:rFonts w:cs="Courier New"/>
        </w:rPr>
      </w:pPr>
      <w:r>
        <w:rPr>
          <w:rFonts w:cs="Courier New"/>
        </w:rPr>
        <w:t>Rule 3301 concerning meter location</w:t>
      </w:r>
      <w:ins w:id="224" w:author="M. Fader" w:date="2005-04-20T15:48:00Z">
        <w:r>
          <w:rPr>
            <w:rFonts w:cs="Courier New"/>
          </w:rPr>
          <w:t>.</w:t>
        </w:r>
      </w:ins>
      <w:del w:id="225" w:author="M. Fader" w:date="2005-04-20T15:48:00Z">
        <w:r>
          <w:rPr>
            <w:rFonts w:cs="Courier New"/>
          </w:rPr>
          <w:delText>;</w:delText>
        </w:r>
      </w:del>
      <w:ins w:id="226" w:author="PCAdmin" w:date="2005-03-04T14:02:00Z">
        <w:r>
          <w:rPr>
            <w:rFonts w:cs="Courier New"/>
          </w:rPr>
          <w:t xml:space="preserve">  </w:t>
        </w:r>
      </w:ins>
    </w:p>
    <w:p>
      <w:pPr>
        <w:pStyle w:val="Level3"/>
        <w:numPr>
          <w:ilvl w:val="2"/>
          <w:numId w:val="2"/>
        </w:numPr>
        <w:rPr>
          <w:rFonts w:cs="Courier New"/>
        </w:rPr>
      </w:pPr>
      <w:r>
        <w:rPr>
          <w:rFonts w:cs="Courier New"/>
        </w:rPr>
        <w:t xml:space="preserve">Rule 3302(d) </w:t>
      </w:r>
      <w:ins w:id="227" w:author="PCAdmin" w:date="2005-03-04T14:02:00Z">
        <w:r>
          <w:rPr>
            <w:rFonts w:cs="Courier New"/>
          </w:rPr>
          <w:t xml:space="preserve">concerning </w:t>
        </w:r>
      </w:ins>
      <w:r>
        <w:rPr>
          <w:rFonts w:cs="Courier New"/>
        </w:rPr>
        <w:t>service meter accuracy</w:t>
      </w:r>
      <w:ins w:id="228" w:author="M. Fader" w:date="2005-04-20T15:48:00Z">
        <w:r>
          <w:rPr>
            <w:rFonts w:cs="Courier New"/>
          </w:rPr>
          <w:t>.</w:t>
        </w:r>
      </w:ins>
      <w:del w:id="229" w:author="M. Fader" w:date="2005-04-20T15:48:00Z">
        <w:r>
          <w:rPr>
            <w:rFonts w:cs="Courier New"/>
          </w:rPr>
          <w:delText>;</w:delText>
        </w:r>
      </w:del>
      <w:ins w:id="230" w:author="PCAdmin" w:date="2005-03-04T14:02:00Z">
        <w:r>
          <w:rPr>
            <w:rFonts w:cs="Courier New"/>
          </w:rPr>
          <w:t xml:space="preserve">  </w:t>
        </w:r>
      </w:ins>
    </w:p>
    <w:p>
      <w:pPr>
        <w:pStyle w:val="Level3"/>
        <w:numPr>
          <w:ilvl w:val="2"/>
          <w:numId w:val="2"/>
        </w:numPr>
        <w:rPr>
          <w:rFonts w:cs="Courier New"/>
        </w:rPr>
      </w:pPr>
      <w:r>
        <w:rPr>
          <w:rFonts w:cs="Courier New"/>
        </w:rPr>
        <w:t>Rule</w:t>
      </w:r>
      <w:ins w:id="231" w:author="PCAdmin" w:date="2005-03-04T14:02:00Z">
        <w:r>
          <w:rPr>
            <w:rFonts w:cs="Courier New"/>
          </w:rPr>
          <w:t>s</w:t>
        </w:r>
      </w:ins>
      <w:r>
        <w:rPr>
          <w:rFonts w:cs="Courier New"/>
        </w:rPr>
        <w:t xml:space="preserve"> 3303(a), (b), (c), (f), (i)</w:t>
      </w:r>
      <w:ins w:id="232" w:author="PCAdmin" w:date="2005-03-04T14:02:00Z">
        <w:r>
          <w:rPr>
            <w:rFonts w:cs="Courier New"/>
          </w:rPr>
          <w:t>,</w:t>
        </w:r>
      </w:ins>
      <w:r>
        <w:rPr>
          <w:rFonts w:cs="Courier New"/>
        </w:rPr>
        <w:t xml:space="preserve"> and (j) concerning meter testing equipment and facilities</w:t>
      </w:r>
      <w:ins w:id="233" w:author="M. Fader" w:date="2005-04-20T15:48:00Z">
        <w:r>
          <w:rPr>
            <w:rFonts w:cs="Courier New"/>
          </w:rPr>
          <w:t>.</w:t>
        </w:r>
      </w:ins>
      <w:del w:id="234" w:author="M. Fader" w:date="2005-04-20T15:48:00Z">
        <w:r>
          <w:rPr>
            <w:rFonts w:cs="Courier New"/>
          </w:rPr>
          <w:delText>;</w:delText>
        </w:r>
      </w:del>
      <w:ins w:id="235" w:author="PCAdmin" w:date="2005-03-04T14:02:00Z">
        <w:r>
          <w:rPr>
            <w:rFonts w:cs="Courier New"/>
          </w:rPr>
          <w:t xml:space="preserve">  </w:t>
        </w:r>
      </w:ins>
    </w:p>
    <w:p>
      <w:pPr>
        <w:pStyle w:val="Level3"/>
        <w:numPr>
          <w:ilvl w:val="2"/>
          <w:numId w:val="2"/>
        </w:numPr>
        <w:rPr>
          <w:rFonts w:cs="Courier New"/>
        </w:rPr>
      </w:pPr>
      <w:r>
        <w:rPr>
          <w:rFonts w:cs="Courier New"/>
        </w:rPr>
        <w:t>Rule</w:t>
      </w:r>
      <w:ins w:id="236" w:author="PCAdmin" w:date="2005-03-04T14:02:00Z">
        <w:r>
          <w:rPr>
            <w:rFonts w:cs="Courier New"/>
          </w:rPr>
          <w:t>s</w:t>
        </w:r>
      </w:ins>
      <w:r>
        <w:rPr>
          <w:rFonts w:cs="Courier New"/>
        </w:rPr>
        <w:t xml:space="preserve"> 3304(d) and (e) concerning scheduled meter testing</w:t>
      </w:r>
      <w:ins w:id="237" w:author="M. Fader" w:date="2005-04-20T15:48:00Z">
        <w:r>
          <w:rPr>
            <w:rFonts w:cs="Courier New"/>
          </w:rPr>
          <w:t>.</w:t>
        </w:r>
      </w:ins>
      <w:del w:id="238" w:author="M. Fader" w:date="2005-04-20T15:48:00Z">
        <w:r>
          <w:rPr>
            <w:rFonts w:cs="Courier New"/>
          </w:rPr>
          <w:delText>;</w:delText>
        </w:r>
      </w:del>
      <w:ins w:id="239" w:author="PCAdmin" w:date="2005-03-04T14:02:00Z">
        <w:r>
          <w:rPr>
            <w:rFonts w:cs="Courier New"/>
          </w:rPr>
          <w:t xml:space="preserve">  </w:t>
        </w:r>
      </w:ins>
    </w:p>
    <w:p>
      <w:pPr>
        <w:pStyle w:val="Level3"/>
        <w:numPr>
          <w:ilvl w:val="2"/>
          <w:numId w:val="2"/>
        </w:numPr>
        <w:rPr>
          <w:rFonts w:cs="Courier New"/>
        </w:rPr>
      </w:pPr>
      <w:r>
        <w:rPr>
          <w:rFonts w:cs="Courier New"/>
        </w:rPr>
        <w:t>Rule</w:t>
      </w:r>
      <w:ins w:id="240" w:author="PCAdmin" w:date="2005-03-04T14:02:00Z">
        <w:r>
          <w:rPr>
            <w:rFonts w:cs="Courier New"/>
          </w:rPr>
          <w:t>s</w:t>
        </w:r>
      </w:ins>
      <w:r>
        <w:rPr>
          <w:rFonts w:cs="Courier New"/>
        </w:rPr>
        <w:t xml:space="preserve"> 3305(a), (b)(III), (c)</w:t>
      </w:r>
      <w:ins w:id="241" w:author="PCAdmin" w:date="2005-03-04T14:02:00Z">
        <w:r>
          <w:rPr>
            <w:rFonts w:cs="Courier New"/>
          </w:rPr>
          <w:t>,</w:t>
        </w:r>
      </w:ins>
      <w:r>
        <w:rPr>
          <w:rFonts w:cs="Courier New"/>
        </w:rPr>
        <w:t xml:space="preserve"> and (d) concerning meter testing upon request</w:t>
      </w:r>
      <w:ins w:id="242" w:author="M. Fader" w:date="2005-04-20T15:48:00Z">
        <w:r>
          <w:rPr>
            <w:rFonts w:cs="Courier New"/>
          </w:rPr>
          <w:t>.</w:t>
        </w:r>
      </w:ins>
      <w:del w:id="243" w:author="M. Fader" w:date="2005-04-20T15:48:00Z">
        <w:r>
          <w:rPr>
            <w:rFonts w:cs="Courier New"/>
          </w:rPr>
          <w:delText>;</w:delText>
        </w:r>
      </w:del>
      <w:ins w:id="244" w:author="PCAdmin" w:date="2005-03-04T14:02:00Z">
        <w:r>
          <w:rPr>
            <w:rFonts w:cs="Courier New"/>
          </w:rPr>
          <w:t xml:space="preserve">  </w:t>
        </w:r>
      </w:ins>
    </w:p>
    <w:p>
      <w:pPr>
        <w:pStyle w:val="Level3"/>
        <w:numPr>
          <w:ilvl w:val="2"/>
          <w:numId w:val="2"/>
        </w:numPr>
        <w:rPr>
          <w:rFonts w:cs="Courier New"/>
        </w:rPr>
      </w:pPr>
      <w:r>
        <w:rPr>
          <w:rFonts w:cs="Courier New"/>
        </w:rPr>
        <w:t>Rule 3306 concerning records of tests and meters</w:t>
      </w:r>
      <w:ins w:id="245" w:author="M. Fader" w:date="2005-04-20T15:48:00Z">
        <w:r>
          <w:rPr>
            <w:rFonts w:cs="Courier New"/>
          </w:rPr>
          <w:t>.</w:t>
        </w:r>
      </w:ins>
      <w:del w:id="246" w:author="M. Fader" w:date="2005-04-20T15:48:00Z">
        <w:r>
          <w:rPr>
            <w:rFonts w:cs="Courier New"/>
          </w:rPr>
          <w:delText>;</w:delText>
        </w:r>
      </w:del>
      <w:ins w:id="247" w:author="PCAdmin" w:date="2005-03-04T14:02:00Z">
        <w:r>
          <w:rPr>
            <w:rFonts w:cs="Courier New"/>
          </w:rPr>
          <w:t xml:space="preserve">  </w:t>
        </w:r>
      </w:ins>
    </w:p>
    <w:p>
      <w:pPr>
        <w:pStyle w:val="Level3"/>
        <w:numPr>
          <w:ilvl w:val="2"/>
          <w:numId w:val="2"/>
        </w:numPr>
        <w:rPr>
          <w:rFonts w:cs="Courier New"/>
        </w:rPr>
      </w:pPr>
      <w:r>
        <w:rPr>
          <w:rFonts w:cs="Courier New"/>
        </w:rPr>
        <w:t>Rule 3309 concerning meter reading</w:t>
      </w:r>
      <w:ins w:id="248" w:author="M. Fader" w:date="2005-04-20T15:48:00Z">
        <w:r>
          <w:rPr>
            <w:rFonts w:cs="Courier New"/>
          </w:rPr>
          <w:t>.</w:t>
        </w:r>
      </w:ins>
      <w:del w:id="249" w:author="M. Fader" w:date="2005-04-20T15:48:00Z">
        <w:r>
          <w:rPr>
            <w:rFonts w:cs="Courier New"/>
          </w:rPr>
          <w:delText>;</w:delText>
        </w:r>
      </w:del>
      <w:ins w:id="250" w:author="PCAdmin" w:date="2005-03-04T14:02:00Z">
        <w:r>
          <w:rPr>
            <w:rFonts w:cs="Courier New"/>
          </w:rPr>
          <w:t xml:space="preserve">  </w:t>
        </w:r>
      </w:ins>
    </w:p>
    <w:p>
      <w:pPr>
        <w:pStyle w:val="Level3"/>
        <w:numPr>
          <w:ilvl w:val="2"/>
          <w:numId w:val="2"/>
        </w:numPr>
        <w:rPr>
          <w:rFonts w:cs="Courier New"/>
        </w:rPr>
      </w:pPr>
      <w:r>
        <w:rPr>
          <w:rFonts w:cs="Courier New"/>
        </w:rPr>
        <w:t>Rule 3400 concerning billing information to be included on bills for steam service</w:t>
      </w:r>
      <w:ins w:id="251" w:author="M. Fader" w:date="2005-04-20T15:48:00Z">
        <w:r>
          <w:rPr>
            <w:rFonts w:cs="Courier New"/>
          </w:rPr>
          <w:t>.</w:t>
        </w:r>
      </w:ins>
      <w:del w:id="252" w:author="M. Fader" w:date="2005-04-20T15:48:00Z">
        <w:r>
          <w:rPr>
            <w:rFonts w:cs="Courier New"/>
          </w:rPr>
          <w:delText>;</w:delText>
        </w:r>
      </w:del>
      <w:ins w:id="253" w:author="PCAdmin" w:date="2005-03-04T14:02:00Z">
        <w:r>
          <w:rPr>
            <w:rFonts w:cs="Courier New"/>
          </w:rPr>
          <w:t xml:space="preserve">  </w:t>
        </w:r>
      </w:ins>
    </w:p>
    <w:p>
      <w:pPr>
        <w:pStyle w:val="Level3"/>
        <w:numPr>
          <w:ilvl w:val="2"/>
          <w:numId w:val="2"/>
        </w:numPr>
        <w:rPr>
          <w:rFonts w:cs="Courier New"/>
        </w:rPr>
      </w:pPr>
      <w:r>
        <w:rPr>
          <w:rFonts w:cs="Courier New"/>
        </w:rPr>
        <w:t>Rule 3401 concerning adjustments for meter and billing errors</w:t>
      </w:r>
      <w:ins w:id="254" w:author="M. Fader" w:date="2005-04-20T15:48:00Z">
        <w:r>
          <w:rPr>
            <w:rFonts w:cs="Courier New"/>
          </w:rPr>
          <w:t>.</w:t>
        </w:r>
      </w:ins>
      <w:del w:id="255" w:author="M. Fader" w:date="2005-04-20T15:48:00Z">
        <w:r>
          <w:rPr>
            <w:rFonts w:cs="Courier New"/>
          </w:rPr>
          <w:delText>;</w:delText>
        </w:r>
      </w:del>
      <w:ins w:id="256" w:author="PCAdmin" w:date="2005-03-04T14:03:00Z">
        <w:r>
          <w:rPr>
            <w:rFonts w:cs="Courier New"/>
          </w:rPr>
          <w:t xml:space="preserve">  </w:t>
        </w:r>
      </w:ins>
    </w:p>
    <w:p>
      <w:pPr>
        <w:pStyle w:val="Level3"/>
        <w:numPr>
          <w:ilvl w:val="2"/>
          <w:numId w:val="2"/>
        </w:numPr>
        <w:rPr>
          <w:rFonts w:cs="Courier New"/>
        </w:rPr>
      </w:pPr>
      <w:r>
        <w:rPr>
          <w:rFonts w:cs="Courier New"/>
        </w:rPr>
        <w:t>Rule 3402 concerning customer deposits</w:t>
      </w:r>
      <w:ins w:id="257" w:author="M. Fader" w:date="2005-04-20T15:48:00Z">
        <w:r>
          <w:rPr>
            <w:rFonts w:cs="Courier New"/>
          </w:rPr>
          <w:t>.</w:t>
        </w:r>
      </w:ins>
      <w:del w:id="258" w:author="M. Fader" w:date="2005-04-20T15:48:00Z">
        <w:r>
          <w:rPr>
            <w:rFonts w:cs="Courier New"/>
          </w:rPr>
          <w:delText>;</w:delText>
        </w:r>
      </w:del>
      <w:ins w:id="259" w:author="PCAdmin" w:date="2005-03-04T14:03:00Z">
        <w:r>
          <w:rPr>
            <w:rFonts w:cs="Courier New"/>
          </w:rPr>
          <w:t xml:space="preserve">  </w:t>
        </w:r>
      </w:ins>
    </w:p>
    <w:p>
      <w:pPr>
        <w:pStyle w:val="Level3"/>
        <w:numPr>
          <w:ilvl w:val="2"/>
          <w:numId w:val="2"/>
        </w:numPr>
        <w:rPr>
          <w:rFonts w:cs="Courier New"/>
        </w:rPr>
      </w:pPr>
      <w:r>
        <w:rPr>
          <w:rFonts w:cs="Courier New"/>
        </w:rPr>
        <w:t>Rule 3403 concerning installment payments</w:t>
      </w:r>
      <w:ins w:id="260" w:author="M. Fader" w:date="2005-04-20T15:48:00Z">
        <w:r>
          <w:rPr>
            <w:rFonts w:cs="Courier New"/>
          </w:rPr>
          <w:t>.</w:t>
        </w:r>
      </w:ins>
      <w:del w:id="261" w:author="M. Fader" w:date="2005-04-20T15:48:00Z">
        <w:r>
          <w:rPr>
            <w:rFonts w:cs="Courier New"/>
          </w:rPr>
          <w:delText>;</w:delText>
        </w:r>
      </w:del>
      <w:ins w:id="262" w:author="PCAdmin" w:date="2005-03-04T14:03:00Z">
        <w:r>
          <w:rPr>
            <w:rFonts w:cs="Courier New"/>
          </w:rPr>
          <w:t xml:space="preserve">  </w:t>
        </w:r>
      </w:ins>
    </w:p>
    <w:p>
      <w:pPr>
        <w:pStyle w:val="Level3"/>
        <w:numPr>
          <w:ilvl w:val="2"/>
          <w:numId w:val="2"/>
        </w:numPr>
        <w:rPr>
          <w:rFonts w:cs="Courier New"/>
        </w:rPr>
      </w:pPr>
      <w:r>
        <w:rPr>
          <w:rFonts w:cs="Courier New"/>
        </w:rPr>
        <w:t>Rule 3404 concerning information to be provided to customers when any change is proposed or made to any term or condition of steam service that will affect the quality of service</w:t>
      </w:r>
      <w:ins w:id="263" w:author="M. Fader" w:date="2005-04-20T15:48:00Z">
        <w:r>
          <w:rPr>
            <w:rFonts w:cs="Courier New"/>
          </w:rPr>
          <w:t>.</w:t>
        </w:r>
      </w:ins>
      <w:del w:id="264" w:author="M. Fader" w:date="2005-04-20T15:48:00Z">
        <w:r>
          <w:rPr>
            <w:rFonts w:cs="Courier New"/>
          </w:rPr>
          <w:delText>;</w:delText>
        </w:r>
      </w:del>
      <w:ins w:id="265" w:author="PCAdmin" w:date="2005-03-04T14:04:00Z">
        <w:r>
          <w:rPr>
            <w:rFonts w:cs="Courier New"/>
          </w:rPr>
          <w:t xml:space="preserve">  </w:t>
        </w:r>
      </w:ins>
    </w:p>
    <w:p>
      <w:pPr>
        <w:pStyle w:val="Level3"/>
        <w:numPr>
          <w:ilvl w:val="2"/>
          <w:numId w:val="2"/>
        </w:numPr>
        <w:rPr>
          <w:rFonts w:cs="Courier New"/>
        </w:rPr>
      </w:pPr>
      <w:r>
        <w:rPr>
          <w:rFonts w:cs="Courier New"/>
        </w:rPr>
        <w:t>Rule</w:t>
      </w:r>
      <w:ins w:id="266" w:author="PCAdmin" w:date="2005-03-04T14:05:00Z">
        <w:r>
          <w:rPr>
            <w:rFonts w:cs="Courier New"/>
          </w:rPr>
          <w:t>s</w:t>
        </w:r>
      </w:ins>
      <w:r>
        <w:rPr>
          <w:rFonts w:cs="Courier New"/>
        </w:rPr>
        <w:t xml:space="preserve"> 3406(a), (b), (c), (d)</w:t>
      </w:r>
      <w:ins w:id="267" w:author="PCAdmin" w:date="2005-03-04T14:05:00Z">
        <w:r>
          <w:rPr>
            <w:rFonts w:cs="Courier New"/>
          </w:rPr>
          <w:t>,</w:t>
        </w:r>
      </w:ins>
      <w:r>
        <w:rPr>
          <w:rFonts w:cs="Courier New"/>
        </w:rPr>
        <w:t xml:space="preserve"> </w:t>
      </w:r>
      <w:del w:id="268" w:author="PCAdmin" w:date="2005-03-04T14:05:00Z">
        <w:r>
          <w:rPr>
            <w:rFonts w:cs="Courier New"/>
          </w:rPr>
          <w:delText xml:space="preserve">and </w:delText>
        </w:r>
      </w:del>
      <w:r>
        <w:rPr>
          <w:rFonts w:cs="Courier New"/>
        </w:rPr>
        <w:t>(e)(I</w:t>
      </w:r>
      <w:ins w:id="269" w:author="PCAdmin" w:date="2005-03-04T14:05:00Z">
        <w:r>
          <w:rPr>
            <w:rFonts w:cs="Courier New"/>
          </w:rPr>
          <w:t>),</w:t>
        </w:r>
      </w:ins>
      <w:r>
        <w:rPr>
          <w:rFonts w:cs="Courier New"/>
        </w:rPr>
        <w:t xml:space="preserve"> and </w:t>
      </w:r>
      <w:ins w:id="270" w:author="PCAdmin" w:date="2005-03-04T14:06:00Z">
        <w:r>
          <w:rPr>
            <w:rFonts w:cs="Courier New"/>
          </w:rPr>
          <w:t>(e)(</w:t>
        </w:r>
      </w:ins>
      <w:r>
        <w:rPr>
          <w:rFonts w:cs="Courier New"/>
        </w:rPr>
        <w:t>III)</w:t>
      </w:r>
      <w:del w:id="271" w:author="PCAdmin" w:date="2005-03-04T14:06:00Z">
        <w:r>
          <w:rPr>
            <w:rFonts w:cs="Courier New"/>
          </w:rPr>
          <w:delText>),</w:delText>
        </w:r>
      </w:del>
      <w:r>
        <w:rPr>
          <w:rFonts w:cs="Courier New"/>
        </w:rPr>
        <w:t xml:space="preserve"> concerning discontinuance of steam service</w:t>
      </w:r>
      <w:ins w:id="272" w:author="M. Fader" w:date="2005-04-20T15:48:00Z">
        <w:r>
          <w:rPr>
            <w:rFonts w:cs="Courier New"/>
          </w:rPr>
          <w:t>.</w:t>
        </w:r>
      </w:ins>
      <w:del w:id="273" w:author="M. Fader" w:date="2005-04-20T15:48:00Z">
        <w:r>
          <w:rPr>
            <w:rFonts w:cs="Courier New"/>
          </w:rPr>
          <w:delText>;</w:delText>
        </w:r>
      </w:del>
      <w:ins w:id="274" w:author="PCAdmin" w:date="2005-03-04T14:06:00Z">
        <w:r>
          <w:rPr>
            <w:rFonts w:cs="Courier New"/>
          </w:rPr>
          <w:t xml:space="preserve">  </w:t>
        </w:r>
      </w:ins>
    </w:p>
    <w:p>
      <w:pPr>
        <w:pStyle w:val="Level3"/>
        <w:numPr>
          <w:ilvl w:val="2"/>
          <w:numId w:val="2"/>
        </w:numPr>
        <w:rPr>
          <w:rFonts w:cs="Courier New"/>
        </w:rPr>
      </w:pPr>
      <w:r>
        <w:rPr>
          <w:rFonts w:cs="Courier New"/>
        </w:rPr>
        <w:t>Rule</w:t>
      </w:r>
      <w:ins w:id="275" w:author="PCAdmin" w:date="2005-03-04T14:06:00Z">
        <w:r>
          <w:rPr>
            <w:rFonts w:cs="Courier New"/>
          </w:rPr>
          <w:t>s</w:t>
        </w:r>
      </w:ins>
      <w:r>
        <w:rPr>
          <w:rFonts w:cs="Courier New"/>
        </w:rPr>
        <w:t xml:space="preserve"> 3407(a), (b)(I)–</w:t>
      </w:r>
      <w:del w:id="276" w:author="PCAdmin" w:date="2005-03-04T14:06:00Z">
        <w:r>
          <w:rPr>
            <w:rFonts w:cs="Courier New"/>
          </w:rPr>
          <w:delText xml:space="preserve"> </w:delText>
        </w:r>
      </w:del>
      <w:r>
        <w:rPr>
          <w:rFonts w:cs="Courier New"/>
        </w:rPr>
        <w:t>(XI)</w:t>
      </w:r>
      <w:ins w:id="277" w:author="PCAdmin" w:date="2005-03-04T14:06:00Z">
        <w:r>
          <w:rPr>
            <w:rFonts w:cs="Courier New"/>
          </w:rPr>
          <w:t>,</w:t>
        </w:r>
      </w:ins>
      <w:r>
        <w:rPr>
          <w:rFonts w:cs="Courier New"/>
        </w:rPr>
        <w:t xml:space="preserve"> </w:t>
      </w:r>
      <w:del w:id="278" w:author="PCAdmin" w:date="2005-03-04T14:06:00Z">
        <w:r>
          <w:rPr>
            <w:rFonts w:cs="Courier New"/>
          </w:rPr>
          <w:delText xml:space="preserve">and </w:delText>
        </w:r>
      </w:del>
      <w:r>
        <w:rPr>
          <w:rFonts w:cs="Courier New"/>
        </w:rPr>
        <w:t>(c)</w:t>
      </w:r>
      <w:ins w:id="279" w:author="PCAdmin" w:date="2005-03-04T14:06:00Z">
        <w:r>
          <w:rPr>
            <w:rFonts w:cs="Courier New"/>
          </w:rPr>
          <w:t>, (d), (e), (f), (g)</w:t>
        </w:r>
      </w:ins>
      <w:del w:id="280" w:author="PCAdmin" w:date="2005-03-04T14:07:00Z">
        <w:r>
          <w:rPr>
            <w:rFonts w:cs="Courier New"/>
          </w:rPr>
          <w:delText>-(</w:delText>
        </w:r>
      </w:del>
      <w:del w:id="281" w:author="PCAdmin" w:date="2005-04-19T14:58:00Z">
        <w:r>
          <w:rPr>
            <w:rFonts w:cs="Courier New"/>
          </w:rPr>
          <w:delText>i</w:delText>
        </w:r>
      </w:del>
      <w:del w:id="282" w:author="PCAdmin" w:date="2005-03-04T14:07:00Z">
        <w:r>
          <w:rPr>
            <w:rFonts w:cs="Courier New"/>
          </w:rPr>
          <w:delText>)</w:delText>
        </w:r>
      </w:del>
      <w:del w:id="283" w:author="PCAdmin" w:date="2005-04-19T14:58:00Z">
        <w:r>
          <w:rPr>
            <w:rFonts w:cs="Courier New"/>
          </w:rPr>
          <w:delText xml:space="preserve"> </w:delText>
        </w:r>
      </w:del>
      <w:ins w:id="284" w:author="PCAdmin" w:date="2005-04-19T14:58:00Z">
        <w:r>
          <w:rPr>
            <w:rFonts w:cs="Courier New"/>
          </w:rPr>
          <w:t xml:space="preserve">through (i) </w:t>
        </w:r>
      </w:ins>
      <w:r>
        <w:rPr>
          <w:rFonts w:cs="Courier New"/>
        </w:rPr>
        <w:t xml:space="preserve">except </w:t>
      </w:r>
      <w:del w:id="285" w:author="PCAdmin" w:date="2005-03-04T14:07:00Z">
        <w:r>
          <w:rPr>
            <w:rFonts w:cs="Courier New"/>
          </w:rPr>
          <w:delText xml:space="preserve">for </w:delText>
        </w:r>
      </w:del>
      <w:r>
        <w:rPr>
          <w:rFonts w:cs="Courier New"/>
        </w:rPr>
        <w:t>(g)(IV)</w:t>
      </w:r>
      <w:ins w:id="286" w:author="PCAdmin" w:date="2005-03-04T14:07:00Z">
        <w:r>
          <w:rPr>
            <w:rFonts w:cs="Courier New"/>
          </w:rPr>
          <w:t>, (h), and (i)</w:t>
        </w:r>
      </w:ins>
      <w:r>
        <w:rPr>
          <w:rFonts w:cs="Courier New"/>
        </w:rPr>
        <w:t xml:space="preserve"> concerning discontinuance of steam service</w:t>
      </w:r>
      <w:ins w:id="287" w:author="M. Fader" w:date="2005-04-20T15:48:00Z">
        <w:r>
          <w:rPr>
            <w:rFonts w:cs="Courier New"/>
          </w:rPr>
          <w:t>.</w:t>
        </w:r>
      </w:ins>
      <w:del w:id="288" w:author="M. Fader" w:date="2005-04-20T15:48:00Z">
        <w:r>
          <w:rPr>
            <w:rFonts w:cs="Courier New"/>
          </w:rPr>
          <w:delText>;</w:delText>
        </w:r>
      </w:del>
      <w:ins w:id="289" w:author="PCAdmin" w:date="2005-03-04T14:07:00Z">
        <w:r>
          <w:rPr>
            <w:rFonts w:cs="Courier New"/>
          </w:rPr>
          <w:t xml:space="preserve">  </w:t>
        </w:r>
      </w:ins>
    </w:p>
    <w:p>
      <w:pPr>
        <w:pStyle w:val="Level3"/>
        <w:numPr>
          <w:ilvl w:val="2"/>
          <w:numId w:val="2"/>
        </w:numPr>
        <w:rPr>
          <w:rFonts w:cs="Courier New"/>
        </w:rPr>
      </w:pPr>
      <w:r>
        <w:rPr>
          <w:rFonts w:cs="Courier New"/>
        </w:rPr>
        <w:t>Rule 3408</w:t>
      </w:r>
      <w:ins w:id="290" w:author="PCAdmin" w:date="2005-03-04T14:07:00Z">
        <w:r>
          <w:rPr>
            <w:rFonts w:cs="Courier New"/>
          </w:rPr>
          <w:t>,</w:t>
        </w:r>
      </w:ins>
      <w:r>
        <w:rPr>
          <w:rFonts w:cs="Courier New"/>
        </w:rPr>
        <w:t xml:space="preserve"> except </w:t>
      </w:r>
      <w:del w:id="291" w:author="PCAdmin" w:date="2005-03-04T14:07:00Z">
        <w:r>
          <w:rPr>
            <w:rFonts w:cs="Courier New"/>
          </w:rPr>
          <w:delText xml:space="preserve">for </w:delText>
        </w:r>
      </w:del>
      <w:r>
        <w:rPr>
          <w:rFonts w:cs="Courier New"/>
        </w:rPr>
        <w:t>(b)(III)</w:t>
      </w:r>
      <w:ins w:id="292" w:author="PCAdmin" w:date="2005-03-04T14:07:00Z">
        <w:r>
          <w:rPr>
            <w:rFonts w:cs="Courier New"/>
          </w:rPr>
          <w:t>,</w:t>
        </w:r>
      </w:ins>
      <w:r>
        <w:rPr>
          <w:rFonts w:cs="Courier New"/>
        </w:rPr>
        <w:t xml:space="preserve"> concerning the restoration of steam service</w:t>
      </w:r>
      <w:ins w:id="293" w:author="M. Fader" w:date="2005-04-20T15:48:00Z">
        <w:r>
          <w:rPr>
            <w:rFonts w:cs="Courier New"/>
          </w:rPr>
          <w:t>.</w:t>
        </w:r>
      </w:ins>
      <w:del w:id="294" w:author="M. Fader" w:date="2005-04-20T15:48:00Z">
        <w:r>
          <w:rPr>
            <w:rFonts w:cs="Courier New"/>
          </w:rPr>
          <w:delText>; and</w:delText>
        </w:r>
      </w:del>
      <w:ins w:id="295" w:author="PCAdmin" w:date="2005-03-04T14:07:00Z">
        <w:r>
          <w:rPr>
            <w:rFonts w:cs="Courier New"/>
          </w:rPr>
          <w:t xml:space="preserve">  </w:t>
        </w:r>
      </w:ins>
    </w:p>
    <w:p>
      <w:pPr>
        <w:pStyle w:val="Level3"/>
        <w:numPr>
          <w:ilvl w:val="2"/>
          <w:numId w:val="2"/>
        </w:numPr>
        <w:rPr>
          <w:rFonts w:cs="Courier New"/>
        </w:rPr>
      </w:pPr>
      <w:r>
        <w:rPr>
          <w:rFonts w:cs="Courier New"/>
        </w:rPr>
        <w:t xml:space="preserve">Rule 3409 concerning the contents of </w:t>
      </w:r>
      <w:ins w:id="296" w:author="PCAdmin" w:date="2005-03-04T14:07:00Z">
        <w:r>
          <w:rPr>
            <w:rFonts w:cs="Courier New"/>
          </w:rPr>
          <w:t xml:space="preserve">an </w:t>
        </w:r>
      </w:ins>
      <w:r>
        <w:rPr>
          <w:rFonts w:cs="Courier New"/>
        </w:rPr>
        <w:t>application</w:t>
      </w:r>
      <w:del w:id="297" w:author="PCAdmin" w:date="2005-03-04T14:08:00Z">
        <w:r>
          <w:rPr>
            <w:rFonts w:cs="Courier New"/>
          </w:rPr>
          <w:delText>s</w:delText>
        </w:r>
      </w:del>
      <w:r>
        <w:rPr>
          <w:rFonts w:cs="Courier New"/>
        </w:rPr>
        <w:t xml:space="preserve"> for approval of </w:t>
      </w:r>
      <w:ins w:id="298" w:author="PCAdmin" w:date="2005-03-04T14:08:00Z">
        <w:r>
          <w:rPr>
            <w:rFonts w:cs="Courier New"/>
          </w:rPr>
          <w:t xml:space="preserve">a </w:t>
        </w:r>
      </w:ins>
      <w:r>
        <w:rPr>
          <w:rFonts w:cs="Courier New"/>
        </w:rPr>
        <w:t>refund plan</w:t>
      </w:r>
      <w:del w:id="299" w:author="PCAdmin" w:date="2005-03-04T14:08:00Z">
        <w:r>
          <w:rPr>
            <w:rFonts w:cs="Courier New"/>
          </w:rPr>
          <w:delText>s</w:delText>
        </w:r>
      </w:del>
      <w:r>
        <w:rPr>
          <w:rFonts w:cs="Courier New"/>
        </w:rPr>
        <w:t>.</w:t>
      </w:r>
      <w:ins w:id="300" w:author="PCAdmin" w:date="2005-03-04T14:07:00Z">
        <w:r>
          <w:rPr>
            <w:rFonts w:cs="Courier New"/>
          </w:rPr>
          <w:t xml:space="preserve">  </w:t>
        </w:r>
      </w:ins>
    </w:p>
    <w:p>
      <w:pPr>
        <w:pStyle w:val="Level2"/>
        <w:numPr>
          <w:ilvl w:val="1"/>
          <w:numId w:val="2"/>
        </w:numPr>
        <w:rPr/>
      </w:pPr>
      <w:r>
        <w:rPr/>
        <w:t xml:space="preserve">The following rules in this Part 3 shall apply to cooperative electric associations </w:t>
      </w:r>
      <w:del w:id="301" w:author="PCAdmin" w:date="2005-03-04T14:14:00Z">
        <w:r>
          <w:rPr/>
          <w:delText>as authorized by § 40-9.5-107 C.R.S. that</w:delText>
        </w:r>
      </w:del>
      <w:ins w:id="302" w:author="PCAdmin" w:date="2005-03-04T14:14:00Z">
        <w:r>
          <w:rPr/>
          <w:t>which</w:t>
        </w:r>
      </w:ins>
      <w:r>
        <w:rPr/>
        <w:t xml:space="preserve"> have elected to exempt themselves from </w:t>
      </w:r>
      <w:ins w:id="303" w:author="mana lee jennings-fader" w:date="2005-04-23T10:24:00Z">
        <w:r>
          <w:rPr/>
          <w:t>the P</w:t>
        </w:r>
      </w:ins>
      <w:del w:id="304" w:author="mana lee jennings-fader" w:date="2005-04-23T10:24:00Z">
        <w:r>
          <w:rPr/>
          <w:delText>p</w:delText>
        </w:r>
      </w:del>
      <w:r>
        <w:rPr/>
        <w:t xml:space="preserve">ublic </w:t>
      </w:r>
      <w:del w:id="305" w:author="mana lee jennings-fader" w:date="2005-04-23T10:25:00Z">
        <w:r>
          <w:rPr/>
          <w:delText>u</w:delText>
        </w:r>
      </w:del>
      <w:ins w:id="306" w:author="mana lee jennings-fader" w:date="2005-04-23T10:25:00Z">
        <w:r>
          <w:rPr/>
          <w:t>U</w:t>
        </w:r>
      </w:ins>
      <w:r>
        <w:rPr/>
        <w:t xml:space="preserve">tilities </w:t>
      </w:r>
      <w:del w:id="307" w:author="mana lee jennings-fader" w:date="2005-04-23T10:25:00Z">
        <w:r>
          <w:rPr/>
          <w:delText>l</w:delText>
        </w:r>
      </w:del>
      <w:ins w:id="308" w:author="mana lee jennings-fader" w:date="2005-04-23T10:25:00Z">
        <w:r>
          <w:rPr/>
          <w:t>L</w:t>
        </w:r>
      </w:ins>
      <w:r>
        <w:rPr/>
        <w:t>aw pursuant to § 40-9.5-103 C.R.S.:</w:t>
      </w:r>
      <w:ins w:id="309" w:author="PCAdmin" w:date="2005-03-04T14:14:00Z">
        <w:r>
          <w:rPr/>
          <w:t xml:space="preserve">  </w:t>
        </w:r>
      </w:ins>
    </w:p>
    <w:p>
      <w:pPr>
        <w:pStyle w:val="Level3"/>
        <w:numPr>
          <w:ilvl w:val="2"/>
          <w:numId w:val="2"/>
        </w:numPr>
        <w:rPr/>
      </w:pPr>
      <w:r>
        <w:rPr/>
        <w:t>Rule</w:t>
      </w:r>
      <w:ins w:id="310" w:author="PCAdmin" w:date="2005-03-04T14:14:00Z">
        <w:r>
          <w:rPr/>
          <w:t>s</w:t>
        </w:r>
      </w:ins>
      <w:r>
        <w:rPr/>
        <w:t xml:space="preserve"> 3002 </w:t>
      </w:r>
      <w:r>
        <w:rPr>
          <w:rFonts w:cs="Courier New"/>
        </w:rPr>
        <w:t>(a)(I), (a)(II), (a)(IV), (a)(V), (a)(XIV), (b)</w:t>
      </w:r>
      <w:ins w:id="311" w:author="PCAdmin" w:date="2005-03-04T14:14:00Z">
        <w:r>
          <w:rPr>
            <w:rFonts w:cs="Courier New"/>
          </w:rPr>
          <w:t>,</w:t>
        </w:r>
      </w:ins>
      <w:r>
        <w:rPr>
          <w:rFonts w:cs="Courier New"/>
        </w:rPr>
        <w:t xml:space="preserve"> and (c) concerning the filing of applications for </w:t>
      </w:r>
      <w:r>
        <w:rPr/>
        <w:t>certificate of public convenience and necessity for franchise or service territory, for certificate amendments, to merge or transfer, or for appeals of local land use decisions</w:t>
      </w:r>
      <w:ins w:id="312" w:author="M. Fader" w:date="2005-04-20T15:48:00Z">
        <w:r>
          <w:rPr/>
          <w:t>.</w:t>
        </w:r>
      </w:ins>
      <w:del w:id="313" w:author="M. Fader" w:date="2005-04-20T15:48:00Z">
        <w:r>
          <w:rPr/>
          <w:delText>;</w:delText>
        </w:r>
      </w:del>
      <w:ins w:id="314" w:author="PCAdmin" w:date="2005-03-04T14:14:00Z">
        <w:r>
          <w:rPr/>
          <w:t xml:space="preserve">  </w:t>
        </w:r>
      </w:ins>
    </w:p>
    <w:p>
      <w:pPr>
        <w:pStyle w:val="Level3"/>
        <w:numPr>
          <w:ilvl w:val="2"/>
          <w:numId w:val="2"/>
        </w:numPr>
        <w:rPr>
          <w:del w:id="320" w:author="M. Fader" w:date="2005-04-20T15:25:00Z"/>
        </w:rPr>
      </w:pPr>
      <w:del w:id="315" w:author="M. Fader" w:date="2005-04-20T15:25:00Z">
        <w:r>
          <w:rPr/>
          <w:delText>Rule 3004 concerning disputes alleging that the rates, charges, rules</w:delText>
        </w:r>
      </w:del>
      <w:ins w:id="316" w:author="PCAdmin" w:date="2005-03-04T14:15:00Z">
        <w:del w:id="317" w:author="M. Fader" w:date="2005-04-20T15:25:00Z">
          <w:r>
            <w:rPr/>
            <w:delText>,</w:delText>
          </w:r>
        </w:del>
      </w:ins>
      <w:del w:id="318" w:author="M. Fader" w:date="2005-04-20T15:25:00Z">
        <w:r>
          <w:rPr/>
          <w:delText xml:space="preserve"> or regulations of a cooperative electric association are unjust or unreasonable;</w:delText>
        </w:r>
      </w:del>
      <w:del w:id="319" w:author="M. Fader" w:date="2005-04-20T15:25:00Z">
        <w:r>
          <w:rPr/>
          <w:delText xml:space="preserve">  </w:delText>
        </w:r>
      </w:del>
    </w:p>
    <w:p>
      <w:pPr>
        <w:pStyle w:val="Level3"/>
        <w:numPr>
          <w:ilvl w:val="2"/>
          <w:numId w:val="2"/>
        </w:numPr>
        <w:rPr/>
      </w:pPr>
      <w:r>
        <w:rPr/>
        <w:t>Rule</w:t>
      </w:r>
      <w:ins w:id="321" w:author="PCAdmin" w:date="2005-03-04T14:15:00Z">
        <w:r>
          <w:rPr/>
          <w:t>s</w:t>
        </w:r>
      </w:ins>
      <w:r>
        <w:rPr/>
        <w:t xml:space="preserve"> 3005 (a)</w:t>
      </w:r>
      <w:del w:id="322" w:author="M. Fader" w:date="2005-04-20T15:26:00Z">
        <w:r>
          <w:rPr/>
          <w:delText xml:space="preserve">(I), </w:delText>
        </w:r>
      </w:del>
      <w:r>
        <w:rPr/>
        <w:t>(III) (IV), (d)</w:t>
      </w:r>
      <w:ins w:id="323" w:author="PCAdmin" w:date="2005-03-04T14:15:00Z">
        <w:r>
          <w:rPr/>
          <w:t>,</w:t>
        </w:r>
      </w:ins>
      <w:r>
        <w:rPr/>
        <w:t xml:space="preserve"> and (e) concerning records under RUS accounting system and preservation of records</w:t>
      </w:r>
      <w:ins w:id="324" w:author="M. Fader" w:date="2005-04-20T15:48:00Z">
        <w:r>
          <w:rPr/>
          <w:t>.</w:t>
        </w:r>
      </w:ins>
      <w:del w:id="325" w:author="M. Fader" w:date="2005-04-20T15:48:00Z">
        <w:r>
          <w:rPr/>
          <w:delText>;</w:delText>
        </w:r>
      </w:del>
      <w:ins w:id="326" w:author="PCAdmin" w:date="2005-03-04T14:15:00Z">
        <w:r>
          <w:rPr/>
          <w:t xml:space="preserve">  </w:t>
        </w:r>
      </w:ins>
    </w:p>
    <w:p>
      <w:pPr>
        <w:pStyle w:val="Level3"/>
        <w:numPr>
          <w:ilvl w:val="2"/>
          <w:numId w:val="2"/>
        </w:numPr>
        <w:rPr/>
      </w:pPr>
      <w:r>
        <w:rPr/>
        <w:t xml:space="preserve">Rule 3006 concerning the filing of annual reports, designation for service of process, and election of applicability of </w:t>
      </w:r>
      <w:ins w:id="327" w:author="PCAdmin" w:date="2005-03-04T14:18:00Z">
        <w:r>
          <w:rPr/>
          <w:t xml:space="preserve">Title 40, </w:t>
        </w:r>
      </w:ins>
      <w:r>
        <w:rPr/>
        <w:t>Article 8.5</w:t>
      </w:r>
      <w:ins w:id="328" w:author="M. Fader" w:date="2005-04-20T15:48:00Z">
        <w:r>
          <w:rPr/>
          <w:t>.</w:t>
        </w:r>
      </w:ins>
      <w:del w:id="329" w:author="M. Fader" w:date="2005-04-20T15:49:00Z">
        <w:r>
          <w:rPr/>
          <w:delText>;</w:delText>
        </w:r>
      </w:del>
      <w:r>
        <w:rPr/>
        <w:t xml:space="preserve">  </w:t>
      </w:r>
    </w:p>
    <w:p>
      <w:pPr>
        <w:pStyle w:val="Level3"/>
        <w:numPr>
          <w:ilvl w:val="2"/>
          <w:numId w:val="2"/>
        </w:numPr>
        <w:rPr/>
      </w:pPr>
      <w:r>
        <w:rPr/>
        <w:t>Rule</w:t>
      </w:r>
      <w:ins w:id="330" w:author="PCAdmin" w:date="2005-03-04T14:18:00Z">
        <w:r>
          <w:rPr/>
          <w:t>s</w:t>
        </w:r>
      </w:ins>
      <w:r>
        <w:rPr/>
        <w:t xml:space="preserve"> 3008 (a) and (b) concerning incorporation by reference</w:t>
      </w:r>
      <w:ins w:id="331" w:author="M. Fader" w:date="2005-04-20T15:49:00Z">
        <w:r>
          <w:rPr/>
          <w:t>.</w:t>
        </w:r>
      </w:ins>
      <w:del w:id="332" w:author="M. Fader" w:date="2005-04-20T15:49:00Z">
        <w:r>
          <w:rPr/>
          <w:delText>;</w:delText>
        </w:r>
      </w:del>
      <w:ins w:id="333" w:author="PCAdmin" w:date="2005-03-04T14:18:00Z">
        <w:r>
          <w:rPr/>
          <w:t xml:space="preserve">  </w:t>
        </w:r>
      </w:ins>
    </w:p>
    <w:p>
      <w:pPr>
        <w:pStyle w:val="Level3"/>
        <w:numPr>
          <w:ilvl w:val="2"/>
          <w:numId w:val="2"/>
        </w:numPr>
        <w:rPr/>
      </w:pPr>
      <w:r>
        <w:rPr/>
        <w:t>Rules 3100 and 3103 concerning application</w:t>
      </w:r>
      <w:del w:id="334" w:author="PCAdmin" w:date="2005-03-04T14:18:00Z">
        <w:r>
          <w:rPr/>
          <w:delText>s</w:delText>
        </w:r>
      </w:del>
      <w:r>
        <w:rPr/>
        <w:t xml:space="preserve"> for and amendment</w:t>
      </w:r>
      <w:del w:id="335" w:author="PCAdmin" w:date="2005-03-04T14:18:00Z">
        <w:r>
          <w:rPr/>
          <w:delText>s</w:delText>
        </w:r>
      </w:del>
      <w:r>
        <w:rPr/>
        <w:t xml:space="preserve"> </w:t>
      </w:r>
      <w:ins w:id="336" w:author="PCAdmin" w:date="2005-03-04T14:18:00Z">
        <w:r>
          <w:rPr/>
          <w:t>of</w:t>
        </w:r>
      </w:ins>
      <w:del w:id="337" w:author="PCAdmin" w:date="2005-03-04T14:18:00Z">
        <w:r>
          <w:rPr/>
          <w:delText>to</w:delText>
        </w:r>
      </w:del>
      <w:r>
        <w:rPr/>
        <w:t xml:space="preserve"> </w:t>
      </w:r>
      <w:ins w:id="338" w:author="PCAdmin" w:date="2005-03-04T14:19:00Z">
        <w:r>
          <w:rPr/>
          <w:t xml:space="preserve">a </w:t>
        </w:r>
      </w:ins>
      <w:r>
        <w:rPr/>
        <w:t>certificate</w:t>
      </w:r>
      <w:del w:id="339" w:author="PCAdmin" w:date="2005-03-04T14:19:00Z">
        <w:r>
          <w:rPr/>
          <w:delText>s</w:delText>
        </w:r>
      </w:del>
      <w:r>
        <w:rPr/>
        <w:t xml:space="preserve"> of public convenience and necessity relating to a franchise</w:t>
      </w:r>
      <w:ins w:id="340" w:author="M. Fader" w:date="2005-04-20T15:49:00Z">
        <w:r>
          <w:rPr/>
          <w:t>.</w:t>
        </w:r>
      </w:ins>
      <w:del w:id="341" w:author="M. Fader" w:date="2005-04-20T15:49:00Z">
        <w:r>
          <w:rPr/>
          <w:delText>;</w:delText>
        </w:r>
      </w:del>
      <w:ins w:id="342" w:author="PCAdmin" w:date="2005-03-04T14:18:00Z">
        <w:r>
          <w:rPr/>
          <w:t xml:space="preserve">  </w:t>
        </w:r>
      </w:ins>
    </w:p>
    <w:p>
      <w:pPr>
        <w:pStyle w:val="Level3"/>
        <w:numPr>
          <w:ilvl w:val="2"/>
          <w:numId w:val="2"/>
        </w:numPr>
        <w:rPr/>
      </w:pPr>
      <w:r>
        <w:rPr/>
        <w:t>Rule</w:t>
      </w:r>
      <w:ins w:id="343" w:author="PCAdmin" w:date="2005-03-04T14:18:00Z">
        <w:r>
          <w:rPr/>
          <w:t>s</w:t>
        </w:r>
      </w:ins>
      <w:r>
        <w:rPr/>
        <w:t xml:space="preserve"> 3101 and 3103 concerning application for and amendment</w:t>
      </w:r>
      <w:del w:id="344" w:author="PCAdmin" w:date="2005-03-04T14:18:00Z">
        <w:r>
          <w:rPr/>
          <w:delText>s</w:delText>
        </w:r>
      </w:del>
      <w:r>
        <w:rPr/>
        <w:t xml:space="preserve"> </w:t>
      </w:r>
      <w:ins w:id="345" w:author="PCAdmin" w:date="2005-03-04T14:18:00Z">
        <w:r>
          <w:rPr/>
          <w:t>of</w:t>
        </w:r>
      </w:ins>
      <w:del w:id="346" w:author="PCAdmin" w:date="2005-03-04T14:18:00Z">
        <w:r>
          <w:rPr/>
          <w:delText>to</w:delText>
        </w:r>
      </w:del>
      <w:r>
        <w:rPr/>
        <w:t xml:space="preserve"> </w:t>
      </w:r>
      <w:ins w:id="347" w:author="PCAdmin" w:date="2005-03-04T14:19:00Z">
        <w:r>
          <w:rPr/>
          <w:t xml:space="preserve">a </w:t>
        </w:r>
      </w:ins>
      <w:r>
        <w:rPr/>
        <w:t>certificate of public convenience and necessity relating to service territory</w:t>
      </w:r>
      <w:ins w:id="348" w:author="M. Fader" w:date="2005-04-20T15:49:00Z">
        <w:r>
          <w:rPr/>
          <w:t>.</w:t>
        </w:r>
      </w:ins>
      <w:del w:id="349" w:author="M. Fader" w:date="2005-04-20T15:49:00Z">
        <w:r>
          <w:rPr/>
          <w:delText>;</w:delText>
        </w:r>
      </w:del>
      <w:ins w:id="350" w:author="PCAdmin" w:date="2005-03-04T14:19:00Z">
        <w:r>
          <w:rPr/>
          <w:t xml:space="preserve">  </w:t>
        </w:r>
      </w:ins>
    </w:p>
    <w:p>
      <w:pPr>
        <w:pStyle w:val="Level3"/>
        <w:numPr>
          <w:ilvl w:val="2"/>
          <w:numId w:val="2"/>
        </w:numPr>
        <w:rPr/>
      </w:pPr>
      <w:r>
        <w:rPr/>
        <w:t>Rule 3104 concerning application to transfer assets to, or to merge with</w:t>
      </w:r>
      <w:ins w:id="351" w:author="PCAdmin" w:date="2005-03-04T14:19:00Z">
        <w:r>
          <w:rPr/>
          <w:t>,</w:t>
        </w:r>
      </w:ins>
      <w:r>
        <w:rPr/>
        <w:t xml:space="preserve"> another entity</w:t>
      </w:r>
      <w:ins w:id="352" w:author="M. Fader" w:date="2005-04-20T15:49:00Z">
        <w:r>
          <w:rPr/>
          <w:t>.</w:t>
        </w:r>
      </w:ins>
      <w:del w:id="353" w:author="M. Fader" w:date="2005-04-20T15:49:00Z">
        <w:r>
          <w:rPr/>
          <w:delText>;</w:delText>
        </w:r>
      </w:del>
      <w:ins w:id="354" w:author="PCAdmin" w:date="2005-03-04T14:19:00Z">
        <w:r>
          <w:rPr/>
          <w:t xml:space="preserve">  </w:t>
        </w:r>
      </w:ins>
    </w:p>
    <w:p>
      <w:pPr>
        <w:pStyle w:val="Level3"/>
        <w:numPr>
          <w:ilvl w:val="2"/>
          <w:numId w:val="2"/>
        </w:numPr>
        <w:rPr/>
      </w:pPr>
      <w:r>
        <w:rPr/>
        <w:t xml:space="preserve">Rule 3204 concerning </w:t>
      </w:r>
      <w:del w:id="355" w:author="M. Fader" w:date="2005-04-20T16:08:00Z">
        <w:r>
          <w:rPr/>
          <w:delText>accident</w:delText>
        </w:r>
      </w:del>
      <w:ins w:id="356" w:author="M. Fader" w:date="2005-04-20T16:08:00Z">
        <w:r>
          <w:rPr/>
          <w:t>incident</w:t>
        </w:r>
      </w:ins>
      <w:r>
        <w:rPr/>
        <w:t>s occurring in connection with the operation of facilities</w:t>
      </w:r>
      <w:ins w:id="357" w:author="M. Fader" w:date="2005-04-20T15:49:00Z">
        <w:r>
          <w:rPr/>
          <w:t>.</w:t>
        </w:r>
      </w:ins>
      <w:del w:id="358" w:author="M. Fader" w:date="2005-04-20T15:49:00Z">
        <w:r>
          <w:rPr/>
          <w:delText>;</w:delText>
        </w:r>
      </w:del>
      <w:ins w:id="359" w:author="PCAdmin" w:date="2005-03-04T14:19:00Z">
        <w:r>
          <w:rPr/>
          <w:t xml:space="preserve">  </w:t>
        </w:r>
      </w:ins>
    </w:p>
    <w:p>
      <w:pPr>
        <w:pStyle w:val="Level3"/>
        <w:numPr>
          <w:ilvl w:val="2"/>
          <w:numId w:val="2"/>
        </w:numPr>
        <w:rPr/>
      </w:pPr>
      <w:r>
        <w:rPr/>
        <w:t>Rule 3207</w:t>
      </w:r>
      <w:ins w:id="360" w:author="PCAdmin" w:date="2005-03-04T14:19:00Z">
        <w:r>
          <w:rPr/>
          <w:t>,</w:t>
        </w:r>
      </w:ins>
      <w:r>
        <w:rPr/>
        <w:t xml:space="preserve"> except </w:t>
      </w:r>
      <w:del w:id="361" w:author="PCAdmin" w:date="2005-03-04T14:19:00Z">
        <w:r>
          <w:rPr/>
          <w:delText xml:space="preserve">for </w:delText>
        </w:r>
      </w:del>
      <w:r>
        <w:rPr/>
        <w:t>(b)</w:t>
      </w:r>
      <w:ins w:id="362" w:author="PCAdmin" w:date="2005-03-04T14:19:00Z">
        <w:r>
          <w:rPr/>
          <w:t>,</w:t>
        </w:r>
      </w:ins>
      <w:r>
        <w:rPr/>
        <w:t xml:space="preserve"> concerning construction and expansion of distribution facilities</w:t>
      </w:r>
      <w:ins w:id="363" w:author="M. Fader" w:date="2005-04-20T15:49:00Z">
        <w:r>
          <w:rPr/>
          <w:t>.</w:t>
        </w:r>
      </w:ins>
      <w:del w:id="364" w:author="M. Fader" w:date="2005-04-20T15:49:00Z">
        <w:r>
          <w:rPr/>
          <w:delText>;</w:delText>
        </w:r>
      </w:del>
      <w:ins w:id="365" w:author="PCAdmin" w:date="2005-03-04T14:19:00Z">
        <w:r>
          <w:rPr/>
          <w:t xml:space="preserve">  </w:t>
        </w:r>
      </w:ins>
    </w:p>
    <w:p>
      <w:pPr>
        <w:pStyle w:val="Level3"/>
        <w:numPr>
          <w:ilvl w:val="2"/>
          <w:numId w:val="2"/>
        </w:numPr>
        <w:rPr/>
      </w:pPr>
      <w:r>
        <w:rPr/>
        <w:t>Rules 3700 through 3706 concerning appeals of local governmental land use decisions actions.</w:t>
      </w:r>
      <w:ins w:id="366" w:author="PCAdmin" w:date="2005-03-04T14:19:00Z">
        <w:r>
          <w:rPr/>
          <w:t xml:space="preserve">  </w:t>
        </w:r>
      </w:ins>
    </w:p>
    <w:p>
      <w:pPr>
        <w:pStyle w:val="Level2"/>
        <w:numPr>
          <w:ilvl w:val="1"/>
          <w:numId w:val="2"/>
        </w:numPr>
        <w:rPr/>
      </w:pPr>
      <w:r>
        <w:rPr/>
        <w:t>The following rules in this Part 3 shall apply to cooperative electric generation and transmission associations:</w:t>
      </w:r>
      <w:ins w:id="367" w:author="PCAdmin" w:date="2005-03-04T14:19:00Z">
        <w:r>
          <w:rPr/>
          <w:t xml:space="preserve">  </w:t>
        </w:r>
      </w:ins>
    </w:p>
    <w:p>
      <w:pPr>
        <w:pStyle w:val="Level3"/>
        <w:numPr>
          <w:ilvl w:val="2"/>
          <w:numId w:val="2"/>
        </w:numPr>
        <w:rPr/>
      </w:pPr>
      <w:r>
        <w:rPr/>
        <w:t>Rule</w:t>
      </w:r>
      <w:ins w:id="368" w:author="PCAdmin" w:date="2005-03-04T14:20:00Z">
        <w:r>
          <w:rPr/>
          <w:t>s</w:t>
        </w:r>
      </w:ins>
      <w:r>
        <w:rPr/>
        <w:t xml:space="preserve"> 3002 </w:t>
      </w:r>
      <w:r>
        <w:rPr>
          <w:rFonts w:cs="Courier New"/>
        </w:rPr>
        <w:t>(a)(III), (a)</w:t>
      </w:r>
      <w:del w:id="369" w:author="M. Fader" w:date="2005-04-20T15:44:00Z">
        <w:r>
          <w:rPr>
            <w:rFonts w:cs="Courier New"/>
          </w:rPr>
          <w:delText>(XIV)</w:delText>
        </w:r>
      </w:del>
      <w:ins w:id="370" w:author="M. Fader" w:date="2005-04-20T15:44:00Z">
        <w:r>
          <w:rPr>
            <w:rFonts w:cs="Courier New"/>
          </w:rPr>
          <w:t>(XVII)</w:t>
        </w:r>
      </w:ins>
      <w:r>
        <w:rPr>
          <w:rFonts w:cs="Courier New"/>
        </w:rPr>
        <w:t>, (b)</w:t>
      </w:r>
      <w:ins w:id="371" w:author="PCAdmin" w:date="2005-03-04T14:20:00Z">
        <w:r>
          <w:rPr>
            <w:rFonts w:cs="Courier New"/>
          </w:rPr>
          <w:t>,</w:t>
        </w:r>
      </w:ins>
      <w:r>
        <w:rPr>
          <w:rFonts w:cs="Courier New"/>
        </w:rPr>
        <w:t xml:space="preserve"> and (c) </w:t>
      </w:r>
      <w:r>
        <w:rPr/>
        <w:t>concerning the filing of applications for certificates of public convenience and necessity for facilities or for appeals of local land use decisions</w:t>
      </w:r>
      <w:ins w:id="372" w:author="M. Fader" w:date="2005-04-20T15:49:00Z">
        <w:r>
          <w:rPr/>
          <w:t>.</w:t>
        </w:r>
      </w:ins>
      <w:del w:id="373" w:author="M. Fader" w:date="2005-04-20T15:49:00Z">
        <w:r>
          <w:rPr/>
          <w:delText>;</w:delText>
        </w:r>
      </w:del>
      <w:ins w:id="374" w:author="PCAdmin" w:date="2005-03-04T14:20:00Z">
        <w:r>
          <w:rPr/>
          <w:t xml:space="preserve">  </w:t>
        </w:r>
      </w:ins>
    </w:p>
    <w:p>
      <w:pPr>
        <w:pStyle w:val="Level3"/>
        <w:numPr>
          <w:ilvl w:val="2"/>
          <w:numId w:val="2"/>
        </w:numPr>
        <w:rPr/>
      </w:pPr>
      <w:r>
        <w:rPr/>
        <w:t>Rule</w:t>
      </w:r>
      <w:ins w:id="375" w:author="PCAdmin" w:date="2005-03-04T14:20:00Z">
        <w:r>
          <w:rPr/>
          <w:t>s</w:t>
        </w:r>
      </w:ins>
      <w:r>
        <w:rPr/>
        <w:t xml:space="preserve"> 3005 (d) and (e) concerning records under RUS accounting system and preservation of records</w:t>
      </w:r>
      <w:ins w:id="376" w:author="M. Fader" w:date="2005-04-20T15:49:00Z">
        <w:r>
          <w:rPr/>
          <w:t>.</w:t>
        </w:r>
      </w:ins>
      <w:del w:id="377" w:author="M. Fader" w:date="2005-04-20T15:49:00Z">
        <w:r>
          <w:rPr/>
          <w:delText>;</w:delText>
        </w:r>
      </w:del>
      <w:ins w:id="378" w:author="PCAdmin" w:date="2005-03-04T14:20:00Z">
        <w:r>
          <w:rPr/>
          <w:t xml:space="preserve">  </w:t>
        </w:r>
      </w:ins>
    </w:p>
    <w:p>
      <w:pPr>
        <w:pStyle w:val="Level3"/>
        <w:numPr>
          <w:ilvl w:val="2"/>
          <w:numId w:val="2"/>
        </w:numPr>
        <w:rPr/>
      </w:pPr>
      <w:r>
        <w:rPr/>
        <w:t>Rule</w:t>
      </w:r>
      <w:ins w:id="379" w:author="PCAdmin" w:date="2005-03-04T14:20:00Z">
        <w:r>
          <w:rPr/>
          <w:t>s</w:t>
        </w:r>
      </w:ins>
      <w:r>
        <w:rPr/>
        <w:t xml:space="preserve"> 3006 (a), (b)</w:t>
      </w:r>
      <w:ins w:id="380" w:author="PCAdmin" w:date="2005-03-04T14:20:00Z">
        <w:r>
          <w:rPr/>
          <w:t>,</w:t>
        </w:r>
      </w:ins>
      <w:r>
        <w:rPr/>
        <w:t xml:space="preserve"> and (e) concerning the filing of annual reports and for least cost planning reports</w:t>
      </w:r>
      <w:ins w:id="381" w:author="M. Fader" w:date="2005-04-20T15:49:00Z">
        <w:r>
          <w:rPr/>
          <w:t>.</w:t>
        </w:r>
      </w:ins>
      <w:del w:id="382" w:author="M. Fader" w:date="2005-04-20T15:49:00Z">
        <w:r>
          <w:rPr/>
          <w:delText>;</w:delText>
        </w:r>
      </w:del>
      <w:r>
        <w:rPr/>
        <w:t xml:space="preserve">  </w:t>
      </w:r>
    </w:p>
    <w:p>
      <w:pPr>
        <w:pStyle w:val="Level3"/>
        <w:numPr>
          <w:ilvl w:val="2"/>
          <w:numId w:val="2"/>
        </w:numPr>
        <w:rPr/>
      </w:pPr>
      <w:r>
        <w:rPr/>
        <w:t>Rule</w:t>
      </w:r>
      <w:ins w:id="383" w:author="PCAdmin" w:date="2005-03-04T14:20:00Z">
        <w:r>
          <w:rPr/>
          <w:t>s</w:t>
        </w:r>
      </w:ins>
      <w:r>
        <w:rPr/>
        <w:t xml:space="preserve"> 3008 (a) and (b) concerning incorporation by reference</w:t>
      </w:r>
      <w:ins w:id="384" w:author="M. Fader" w:date="2005-04-20T15:49:00Z">
        <w:r>
          <w:rPr/>
          <w:t>.</w:t>
        </w:r>
      </w:ins>
      <w:del w:id="385" w:author="M. Fader" w:date="2005-04-20T15:49:00Z">
        <w:r>
          <w:rPr/>
          <w:delText>;</w:delText>
        </w:r>
      </w:del>
      <w:ins w:id="386" w:author="PCAdmin" w:date="2005-03-04T14:20:00Z">
        <w:r>
          <w:rPr/>
          <w:t xml:space="preserve">  </w:t>
        </w:r>
      </w:ins>
    </w:p>
    <w:p>
      <w:pPr>
        <w:pStyle w:val="Level3"/>
        <w:numPr>
          <w:ilvl w:val="2"/>
          <w:numId w:val="2"/>
        </w:numPr>
        <w:rPr/>
      </w:pPr>
      <w:r>
        <w:rPr/>
        <w:t xml:space="preserve">Rule 3102 </w:t>
      </w:r>
      <w:ins w:id="387" w:author="PCAdmin" w:date="2005-03-04T14:22:00Z">
        <w:r>
          <w:rPr/>
          <w:t>concerning applications for certificates of public convenience and necessity for facilities</w:t>
        </w:r>
      </w:ins>
      <w:del w:id="388" w:author="PCAdmin" w:date="2005-03-04T14:22:00Z">
        <w:r>
          <w:rPr/>
          <w:delText>concerning certificate applications for only facilities</w:delText>
        </w:r>
      </w:del>
      <w:ins w:id="389" w:author="M. Fader" w:date="2005-04-20T15:49:00Z">
        <w:r>
          <w:rPr/>
          <w:t>.</w:t>
        </w:r>
      </w:ins>
      <w:del w:id="390" w:author="M. Fader" w:date="2005-04-20T15:49:00Z">
        <w:r>
          <w:rPr/>
          <w:delText>;</w:delText>
        </w:r>
      </w:del>
      <w:ins w:id="391" w:author="PCAdmin" w:date="2005-03-04T14:20:00Z">
        <w:r>
          <w:rPr/>
          <w:t xml:space="preserve">  </w:t>
        </w:r>
      </w:ins>
    </w:p>
    <w:p>
      <w:pPr>
        <w:pStyle w:val="Level3"/>
        <w:numPr>
          <w:ilvl w:val="2"/>
          <w:numId w:val="2"/>
        </w:numPr>
        <w:rPr/>
      </w:pPr>
      <w:r>
        <w:rPr/>
        <w:t xml:space="preserve">Rule 3103 concerning </w:t>
      </w:r>
      <w:del w:id="392" w:author="PCAdmin" w:date="2005-03-04T14:22:00Z">
        <w:r>
          <w:rPr/>
          <w:delText xml:space="preserve">certificate </w:delText>
        </w:r>
      </w:del>
      <w:r>
        <w:rPr/>
        <w:t>amendments</w:t>
      </w:r>
      <w:ins w:id="393" w:author="PCAdmin" w:date="2005-03-04T14:22:00Z">
        <w:r>
          <w:rPr/>
          <w:t xml:space="preserve"> to certificates of public convenience and necessity</w:t>
        </w:r>
      </w:ins>
      <w:r>
        <w:rPr/>
        <w:t xml:space="preserve"> for </w:t>
      </w:r>
      <w:del w:id="394" w:author="PCAdmin" w:date="2005-03-04T14:23:00Z">
        <w:r>
          <w:rPr/>
          <w:delText xml:space="preserve">only </w:delText>
        </w:r>
      </w:del>
      <w:r>
        <w:rPr/>
        <w:t>facilities</w:t>
      </w:r>
      <w:ins w:id="395" w:author="M. Fader" w:date="2005-04-20T15:49:00Z">
        <w:r>
          <w:rPr/>
          <w:t>.</w:t>
        </w:r>
      </w:ins>
      <w:del w:id="396" w:author="M. Fader" w:date="2005-04-20T15:49:00Z">
        <w:r>
          <w:rPr/>
          <w:delText>;</w:delText>
        </w:r>
      </w:del>
      <w:ins w:id="397" w:author="PCAdmin" w:date="2005-03-04T14:23:00Z">
        <w:r>
          <w:rPr/>
          <w:t xml:space="preserve">  </w:t>
        </w:r>
      </w:ins>
    </w:p>
    <w:p>
      <w:pPr>
        <w:pStyle w:val="Level3"/>
        <w:numPr>
          <w:ilvl w:val="2"/>
          <w:numId w:val="2"/>
        </w:numPr>
        <w:rPr/>
      </w:pPr>
      <w:r>
        <w:rPr/>
        <w:t xml:space="preserve">Rule 3104 concerning </w:t>
      </w:r>
      <w:del w:id="398" w:author="PCAdmin" w:date="2005-03-04T14:23:00Z">
        <w:r>
          <w:rPr/>
          <w:delText xml:space="preserve">the </w:delText>
        </w:r>
      </w:del>
      <w:r>
        <w:rPr/>
        <w:t>transfers and mergers</w:t>
      </w:r>
      <w:ins w:id="399" w:author="M. Fader" w:date="2005-04-20T15:49:00Z">
        <w:r>
          <w:rPr/>
          <w:t>.</w:t>
        </w:r>
      </w:ins>
      <w:del w:id="400" w:author="M. Fader" w:date="2005-04-20T15:49:00Z">
        <w:r>
          <w:rPr/>
          <w:delText>;</w:delText>
        </w:r>
      </w:del>
      <w:ins w:id="401" w:author="PCAdmin" w:date="2005-03-04T14:23:00Z">
        <w:r>
          <w:rPr/>
          <w:t xml:space="preserve">  </w:t>
        </w:r>
      </w:ins>
    </w:p>
    <w:p>
      <w:pPr>
        <w:pStyle w:val="Level3"/>
        <w:numPr>
          <w:ilvl w:val="2"/>
          <w:numId w:val="2"/>
        </w:numPr>
        <w:rPr/>
      </w:pPr>
      <w:r>
        <w:rPr/>
        <w:t>Rule 3200 concerning construction, installation, maintenance</w:t>
      </w:r>
      <w:ins w:id="402" w:author="PCAdmin" w:date="2005-03-04T14:23:00Z">
        <w:r>
          <w:rPr/>
          <w:t>,</w:t>
        </w:r>
      </w:ins>
      <w:r>
        <w:rPr/>
        <w:t xml:space="preserve"> and operation of facilities</w:t>
      </w:r>
      <w:ins w:id="403" w:author="M. Fader" w:date="2005-04-20T15:49:00Z">
        <w:r>
          <w:rPr/>
          <w:t>.</w:t>
        </w:r>
      </w:ins>
      <w:del w:id="404" w:author="M. Fader" w:date="2005-04-20T15:49:00Z">
        <w:r>
          <w:rPr/>
          <w:delText>;</w:delText>
        </w:r>
      </w:del>
      <w:r>
        <w:rPr/>
        <w:t xml:space="preserve"> </w:t>
      </w:r>
      <w:ins w:id="405" w:author="PCAdmin" w:date="2005-03-04T14:23:00Z">
        <w:r>
          <w:rPr/>
          <w:t xml:space="preserve"> </w:t>
        </w:r>
      </w:ins>
    </w:p>
    <w:p>
      <w:pPr>
        <w:pStyle w:val="Level3"/>
        <w:numPr>
          <w:ilvl w:val="2"/>
          <w:numId w:val="2"/>
        </w:numPr>
        <w:rPr/>
      </w:pPr>
      <w:r>
        <w:rPr/>
        <w:t xml:space="preserve">Rule 3204 concerning </w:t>
      </w:r>
      <w:del w:id="406" w:author="M. Fader" w:date="2005-04-20T16:02:00Z">
        <w:r>
          <w:rPr/>
          <w:delText>ac</w:delText>
        </w:r>
      </w:del>
      <w:ins w:id="407" w:author="M. Fader" w:date="2005-04-20T16:02:00Z">
        <w:r>
          <w:rPr/>
          <w:t>in</w:t>
        </w:r>
      </w:ins>
      <w:r>
        <w:rPr/>
        <w:t>cidents occurring in connection with the operation of facilities</w:t>
      </w:r>
      <w:ins w:id="408" w:author="M. Fader" w:date="2005-04-20T15:49:00Z">
        <w:r>
          <w:rPr/>
          <w:t>.</w:t>
        </w:r>
      </w:ins>
      <w:del w:id="409" w:author="M. Fader" w:date="2005-04-20T15:49:00Z">
        <w:r>
          <w:rPr/>
          <w:delText>;</w:delText>
        </w:r>
      </w:del>
      <w:ins w:id="410" w:author="PCAdmin" w:date="2005-03-04T14:23:00Z">
        <w:r>
          <w:rPr/>
          <w:t xml:space="preserve">  </w:t>
        </w:r>
      </w:ins>
    </w:p>
    <w:p>
      <w:pPr>
        <w:pStyle w:val="Level3"/>
        <w:numPr>
          <w:ilvl w:val="2"/>
          <w:numId w:val="2"/>
        </w:numPr>
        <w:rPr/>
      </w:pPr>
      <w:r>
        <w:rPr/>
        <w:t>Rule 3205 concerning construction or expansion of generating capacity</w:t>
      </w:r>
      <w:ins w:id="411" w:author="M. Fader" w:date="2005-04-20T15:49:00Z">
        <w:r>
          <w:rPr/>
          <w:t>.</w:t>
        </w:r>
      </w:ins>
      <w:del w:id="412" w:author="M. Fader" w:date="2005-04-20T15:49:00Z">
        <w:r>
          <w:rPr/>
          <w:delText>;</w:delText>
        </w:r>
      </w:del>
      <w:ins w:id="413" w:author="PCAdmin" w:date="2005-03-04T14:23:00Z">
        <w:r>
          <w:rPr/>
          <w:t xml:space="preserve">  </w:t>
        </w:r>
      </w:ins>
    </w:p>
    <w:p>
      <w:pPr>
        <w:pStyle w:val="Level3"/>
        <w:numPr>
          <w:ilvl w:val="2"/>
          <w:numId w:val="2"/>
        </w:numPr>
        <w:rPr/>
      </w:pPr>
      <w:r>
        <w:rPr/>
        <w:t>Rule 3206 concerning construction</w:t>
      </w:r>
      <w:ins w:id="414" w:author="M. Fader" w:date="2005-04-20T16:04:00Z">
        <w:r>
          <w:rPr/>
          <w:t>, upgrade, uprate,</w:t>
        </w:r>
      </w:ins>
      <w:r>
        <w:rPr/>
        <w:t xml:space="preserve"> or expansion of transmission facilities</w:t>
      </w:r>
      <w:del w:id="415" w:author="PCAdmin" w:date="2005-03-04T14:23:00Z">
        <w:r>
          <w:rPr/>
          <w:delText>.</w:delText>
        </w:r>
      </w:del>
      <w:ins w:id="416" w:author="M. Fader" w:date="2005-04-20T15:49:00Z">
        <w:r>
          <w:rPr/>
          <w:t>.</w:t>
        </w:r>
      </w:ins>
      <w:ins w:id="417" w:author="PCAdmin" w:date="2005-03-04T14:23:00Z">
        <w:del w:id="418" w:author="M. Fader" w:date="2005-04-20T15:49:00Z">
          <w:r>
            <w:rPr/>
            <w:delText>;</w:delText>
          </w:r>
        </w:del>
      </w:ins>
      <w:ins w:id="419" w:author="PCAdmin" w:date="2005-03-04T14:23:00Z">
        <w:r>
          <w:rPr/>
          <w:t xml:space="preserve">  </w:t>
        </w:r>
      </w:ins>
    </w:p>
    <w:p>
      <w:pPr>
        <w:pStyle w:val="Level3"/>
        <w:numPr>
          <w:ilvl w:val="2"/>
          <w:numId w:val="2"/>
        </w:numPr>
        <w:rPr/>
      </w:pPr>
      <w:r>
        <w:rPr/>
        <w:t>Rules 3602, 3605, and 3614(a) concerning least cost resource planning</w:t>
      </w:r>
      <w:ins w:id="420" w:author="M. Fader" w:date="2005-04-20T15:49:00Z">
        <w:r>
          <w:rPr/>
          <w:t>.</w:t>
        </w:r>
      </w:ins>
      <w:del w:id="421" w:author="M. Fader" w:date="2005-04-20T15:49:00Z">
        <w:r>
          <w:rPr/>
          <w:delText>;</w:delText>
        </w:r>
      </w:del>
      <w:ins w:id="422" w:author="PCAdmin" w:date="2005-03-04T14:23:00Z">
        <w:r>
          <w:rPr/>
          <w:t xml:space="preserve">  </w:t>
        </w:r>
      </w:ins>
    </w:p>
    <w:p>
      <w:pPr>
        <w:pStyle w:val="Level3"/>
        <w:numPr>
          <w:ilvl w:val="2"/>
          <w:numId w:val="2"/>
        </w:numPr>
        <w:rPr/>
      </w:pPr>
      <w:r>
        <w:rPr/>
        <w:t>Rules 3700 through 3706 concerning appeals of local governmental land use decisions actions.</w:t>
      </w:r>
      <w:ins w:id="423" w:author="PCAdmin" w:date="2005-03-04T14:23:00Z">
        <w:r>
          <w:rPr/>
          <w:t xml:space="preserve">  </w:t>
        </w:r>
      </w:ins>
    </w:p>
    <w:p>
      <w:pPr>
        <w:pStyle w:val="Level1"/>
        <w:numPr>
          <w:ilvl w:val="0"/>
          <w:numId w:val="2"/>
        </w:numPr>
        <w:rPr/>
      </w:pPr>
      <w:bookmarkStart w:id="3" w:name="__RefHeading___Toc102466393"/>
      <w:r>
        <w:rPr>
          <w:bCs/>
        </w:rPr>
        <w:t>Definitions.</w:t>
      </w:r>
      <w:bookmarkEnd w:id="3"/>
      <w:r>
        <w:rPr/>
        <w:t xml:space="preserve">  </w:t>
        <w:rPrChange w:id="0" w:author="PCAdmin" w:date="2005-04-19T15:42:00Z"/>
      </w:r>
    </w:p>
    <w:p>
      <w:pPr>
        <w:pStyle w:val="UnnumberedParagraph"/>
        <w:rPr/>
      </w:pPr>
      <w:r>
        <w:rPr/>
        <w:t>The following definitions apply throughout this Part 3, except where a specific rule or statute provides otherwise</w:t>
      </w:r>
      <w:ins w:id="424" w:author="PCAdmin" w:date="2005-03-04T14:31:00Z">
        <w:r>
          <w:rPr/>
          <w:t xml:space="preserve">.  </w:t>
        </w:r>
      </w:ins>
      <w:ins w:id="425" w:author="mana lee jennings-fader" w:date="2005-04-19T05:08:00Z">
        <w:r>
          <w:rPr/>
          <w:t xml:space="preserve">In addition to the definitions stated here, the definitions found in the Public Utilities Law apply to these rules.  </w:t>
        </w:r>
      </w:ins>
      <w:ins w:id="426" w:author="PCAdmin" w:date="2005-03-04T14:31:00Z">
        <w:r>
          <w:rPr/>
          <w:t xml:space="preserve">In the event of a conflict between these definitions and a statutory definition, the statutory definition shall apply.  </w:t>
        </w:r>
      </w:ins>
      <w:del w:id="427" w:author="PCAdmin" w:date="2005-03-04T14:31:00Z">
        <w:r>
          <w:rPr/>
          <w:delText>:</w:delText>
        </w:r>
      </w:del>
    </w:p>
    <w:p>
      <w:pPr>
        <w:pStyle w:val="Level2"/>
        <w:numPr>
          <w:ilvl w:val="1"/>
          <w:numId w:val="2"/>
        </w:numPr>
        <w:rPr/>
      </w:pPr>
      <w:r>
        <w:rPr/>
        <w:t xml:space="preserve">"Affiliate" means </w:t>
      </w:r>
      <w:r>
        <w:rPr>
          <w:szCs w:val="22"/>
        </w:rPr>
        <w:t>companies that</w:t>
      </w:r>
      <w:ins w:id="428" w:author="PCAdmin" w:date="2005-03-04T14:24:00Z">
        <w:r>
          <w:rPr>
            <w:szCs w:val="22"/>
          </w:rPr>
          <w:t>,</w:t>
        </w:r>
      </w:ins>
      <w:r>
        <w:rPr>
          <w:szCs w:val="22"/>
        </w:rPr>
        <w:t xml:space="preserve"> directly or indirectly through one or more intermediaries, control or are controlled by, or are under common control with, the </w:t>
      </w:r>
      <w:del w:id="429" w:author="mana lee jennings-fader" w:date="2005-04-19T18:17:00Z">
        <w:r>
          <w:rPr>
            <w:szCs w:val="22"/>
          </w:rPr>
          <w:delText>accounting company</w:delText>
        </w:r>
      </w:del>
      <w:del w:id="430" w:author="PCAdmin" w:date="2005-03-04T14:25:00Z">
        <w:r>
          <w:rPr>
            <w:szCs w:val="22"/>
          </w:rPr>
          <w:delText xml:space="preserve">.  </w:delText>
        </w:r>
      </w:del>
      <w:ins w:id="431" w:author="mana lee jennings-fader" w:date="2005-04-19T18:18:00Z">
        <w:r>
          <w:rPr>
            <w:szCs w:val="22"/>
          </w:rPr>
          <w:t>utility</w:t>
        </w:r>
      </w:ins>
      <w:ins w:id="432" w:author="PCAdmin" w:date="2005-03-04T14:25:00Z">
        <w:r>
          <w:rPr>
            <w:szCs w:val="22"/>
          </w:rPr>
          <w:t xml:space="preserve">.  </w:t>
        </w:r>
      </w:ins>
      <w:r>
        <w:rPr>
          <w:szCs w:val="22"/>
        </w:rPr>
        <w:t xml:space="preserve">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means the possession</w:t>
      </w:r>
      <w:ins w:id="433" w:author="PCAdmin" w:date="2005-03-04T14:24:00Z">
        <w:r>
          <w:rPr>
            <w:szCs w:val="22"/>
          </w:rPr>
          <w:t>,</w:t>
        </w:r>
      </w:ins>
      <w:r>
        <w:rPr>
          <w:szCs w:val="22"/>
        </w:rPr>
        <w:t xml:space="preserve">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ins w:id="434" w:author="PCAdmin" w:date="2005-03-04T15:02:00Z">
        <w:r>
          <w:rPr>
            <w:szCs w:val="22"/>
          </w:rPr>
          <w:t xml:space="preserve">  </w:t>
        </w:r>
      </w:ins>
    </w:p>
    <w:p>
      <w:pPr>
        <w:pStyle w:val="Level2"/>
        <w:numPr>
          <w:ilvl w:val="1"/>
          <w:numId w:val="2"/>
        </w:numPr>
        <w:rPr>
          <w:ins w:id="436" w:author="M. Fader" w:date="2005-04-20T10:10:00Z"/>
        </w:rPr>
      </w:pPr>
      <w:ins w:id="435" w:author="M. Fader" w:date="2005-04-20T10:10:00Z">
        <w:r>
          <w:rPr/>
          <w:t xml:space="preserve">"Applicant for service" means a person who applies for utility service and who either has taken no previous utility service from that utility or has not taken utility service from that utility within the most recent 30 days.  </w:t>
        </w:r>
      </w:ins>
    </w:p>
    <w:p>
      <w:pPr>
        <w:pStyle w:val="Level2"/>
        <w:numPr>
          <w:ilvl w:val="1"/>
          <w:numId w:val="2"/>
        </w:numPr>
        <w:rPr>
          <w:ins w:id="438" w:author="M. Fader" w:date="2005-04-20T10:10:00Z"/>
        </w:rPr>
      </w:pPr>
      <w:ins w:id="437" w:author="M. Fader" w:date="2005-04-20T10:10:00Z">
        <w:r>
          <w:rPr/>
          <w:t xml:space="preserve">"Average error" means the arithmetic average of the percent registration at light load and at heavy load, giving the heavy load registration a weight of four and the light load registration a weight of one.  </w:t>
        </w:r>
      </w:ins>
    </w:p>
    <w:p>
      <w:pPr>
        <w:pStyle w:val="Level2"/>
        <w:numPr>
          <w:ilvl w:val="1"/>
          <w:numId w:val="2"/>
        </w:numPr>
        <w:rPr/>
      </w:pPr>
      <w:r>
        <w:rPr/>
        <w:t xml:space="preserve">"Basis Point" means one-hundredth of a percentage point (100 basis points = 1%). </w:t>
      </w:r>
      <w:ins w:id="439" w:author="PCAdmin" w:date="2005-03-04T14:26:00Z">
        <w:r>
          <w:rPr/>
          <w:t xml:space="preserve"> </w:t>
        </w:r>
      </w:ins>
    </w:p>
    <w:p>
      <w:pPr>
        <w:pStyle w:val="Level2"/>
        <w:numPr>
          <w:ilvl w:val="1"/>
          <w:numId w:val="2"/>
        </w:numPr>
        <w:rPr>
          <w:ins w:id="443" w:author="M. Fader" w:date="2005-04-20T11:35:00Z"/>
        </w:rPr>
      </w:pPr>
      <w:ins w:id="440" w:author="M. Fader" w:date="2005-04-20T11:35:00Z">
        <w:r>
          <w:rPr/>
          <w:t>"Benefit of service" means the use of utility service by ea</w:t>
        </w:r>
      </w:ins>
      <w:ins w:id="441" w:author="M. Fader" w:date="2005-04-20T11:37:00Z">
        <w:r>
          <w:rPr/>
          <w:t>ch</w:t>
        </w:r>
      </w:ins>
      <w:ins w:id="442" w:author="M. Fader" w:date="2005-04-20T11:35:00Z">
        <w:r>
          <w:rPr/>
          <w:t xml:space="preserve"> person of legal age who resides at a premises to which service is delivered and who is not registered with the utility as the customer of record.  </w:t>
        </w:r>
      </w:ins>
    </w:p>
    <w:p>
      <w:pPr>
        <w:pStyle w:val="Level2"/>
        <w:numPr>
          <w:ilvl w:val="1"/>
          <w:numId w:val="2"/>
        </w:numPr>
        <w:rPr>
          <w:ins w:id="448" w:author="mana lee jennings-fader" w:date="2005-04-19T18:21:00Z"/>
        </w:rPr>
      </w:pPr>
      <w:ins w:id="444" w:author="M. Fader" w:date="2005-04-20T10:07:00Z">
        <w:r>
          <w:rPr/>
          <w:t>"</w:t>
        </w:r>
      </w:ins>
      <w:ins w:id="445" w:author="mana lee jennings-fader" w:date="2005-04-19T18:21:00Z">
        <w:r>
          <w:rPr/>
          <w:t>Commission</w:t>
        </w:r>
      </w:ins>
      <w:ins w:id="446" w:author="M. Fader" w:date="2005-04-20T10:07:00Z">
        <w:r>
          <w:rPr/>
          <w:t>"</w:t>
        </w:r>
      </w:ins>
      <w:ins w:id="447" w:author="mana lee jennings-fader" w:date="2005-04-19T18:21:00Z">
        <w:r>
          <w:rPr/>
          <w:t xml:space="preserve"> means the Colorado Public Utilities Commission.  </w:t>
        </w:r>
      </w:ins>
    </w:p>
    <w:p>
      <w:pPr>
        <w:pStyle w:val="Level2"/>
        <w:numPr>
          <w:ilvl w:val="1"/>
          <w:numId w:val="2"/>
        </w:numPr>
        <w:rPr>
          <w:ins w:id="467" w:author="mana lee jennings-fader" w:date="2005-04-19T18:21:00Z"/>
        </w:rPr>
      </w:pPr>
      <w:ins w:id="449" w:author="M. Fader" w:date="2005-04-20T10:07:00Z">
        <w:r>
          <w:rPr/>
          <w:t>"</w:t>
        </w:r>
      </w:ins>
      <w:ins w:id="450" w:author="mana lee jennings-fader" w:date="2005-04-19T18:21:00Z">
        <w:r>
          <w:rPr/>
          <w:t>Customer</w:t>
        </w:r>
      </w:ins>
      <w:ins w:id="451" w:author="M. Fader" w:date="2005-04-20T10:07:00Z">
        <w:r>
          <w:rPr/>
          <w:t>"</w:t>
        </w:r>
      </w:ins>
      <w:ins w:id="452" w:author="mana lee jennings-fader" w:date="2005-04-19T18:21:00Z">
        <w:r>
          <w:rPr/>
          <w:t xml:space="preserve"> means any person who is currently receiving service from a utility</w:t>
        </w:r>
      </w:ins>
      <w:ins w:id="453" w:author="M. Fader" w:date="2005-04-20T11:38:00Z">
        <w:r>
          <w:rPr/>
          <w:t xml:space="preserve"> within the State of Colorado</w:t>
        </w:r>
      </w:ins>
      <w:ins w:id="454" w:author="mana lee jennings-fader" w:date="2005-04-19T18:21:00Z">
        <w:r>
          <w:rPr/>
          <w:t xml:space="preserve">.  Any person who moves within a utility’s service territory and </w:t>
        </w:r>
      </w:ins>
      <w:ins w:id="455" w:author="M. Fader" w:date="2005-04-20T10:17:00Z">
        <w:r>
          <w:rPr/>
          <w:t>obtains utility service at</w:t>
        </w:r>
      </w:ins>
      <w:ins w:id="456" w:author="mana lee jennings-fader" w:date="2005-04-19T18:21:00Z">
        <w:r>
          <w:rPr/>
          <w:t xml:space="preserve"> a new location within 30 days shall be considered a </w:t>
        </w:r>
      </w:ins>
      <w:ins w:id="457" w:author="M. Fader" w:date="2005-04-20T10:07:00Z">
        <w:r>
          <w:rPr/>
          <w:t>"</w:t>
        </w:r>
      </w:ins>
      <w:ins w:id="458" w:author="mana lee jennings-fader" w:date="2005-04-19T18:21:00Z">
        <w:r>
          <w:rPr/>
          <w:t>customer.</w:t>
        </w:r>
      </w:ins>
      <w:ins w:id="459" w:author="M. Fader" w:date="2005-04-20T10:07:00Z">
        <w:r>
          <w:rPr/>
          <w:t>"</w:t>
        </w:r>
      </w:ins>
      <w:ins w:id="460" w:author="mana lee jennings-fader" w:date="2005-04-19T18:21:00Z">
        <w:r>
          <w:rPr/>
          <w:t xml:space="preserve">  Unless stated in a particular rule, </w:t>
        </w:r>
      </w:ins>
      <w:ins w:id="461" w:author="M. Fader" w:date="2005-04-20T10:07:00Z">
        <w:r>
          <w:rPr/>
          <w:t>"</w:t>
        </w:r>
      </w:ins>
      <w:ins w:id="462" w:author="M. Fader" w:date="2005-04-20T10:16:00Z">
        <w:r>
          <w:rPr/>
          <w:t>c</w:t>
        </w:r>
      </w:ins>
      <w:ins w:id="463" w:author="mana lee jennings-fader" w:date="2005-04-19T18:21:00Z">
        <w:r>
          <w:rPr/>
          <w:t>ustomer</w:t>
        </w:r>
      </w:ins>
      <w:ins w:id="464" w:author="M. Fader" w:date="2005-04-20T10:07:00Z">
        <w:r>
          <w:rPr/>
          <w:t>"</w:t>
        </w:r>
      </w:ins>
      <w:ins w:id="465" w:author="mana lee jennings-fader" w:date="2005-04-19T18:21:00Z">
        <w:r>
          <w:rPr/>
          <w:t xml:space="preserve"> applies to any class of customer as defined by the Commission </w:t>
        </w:r>
      </w:ins>
      <w:r>
        <w:rPr/>
        <w:t>or by</w:t>
      </w:r>
      <w:ins w:id="466" w:author="mana lee jennings-fader" w:date="2005-04-19T18:21:00Z">
        <w:r>
          <w:rPr/>
          <w:t xml:space="preserve"> utility tariff.  </w:t>
        </w:r>
      </w:ins>
    </w:p>
    <w:p>
      <w:pPr>
        <w:pStyle w:val="Level2"/>
        <w:numPr>
          <w:ilvl w:val="1"/>
          <w:numId w:val="2"/>
        </w:numPr>
        <w:rPr/>
      </w:pPr>
      <w:r>
        <w:rPr/>
        <w:t>"Creep" means that</w:t>
      </w:r>
      <w:ins w:id="468" w:author="PCAdmin" w:date="2005-03-04T14:28:00Z">
        <w:r>
          <w:rPr/>
          <w:t>,</w:t>
        </w:r>
      </w:ins>
      <w:r>
        <w:rPr/>
        <w:t xml:space="preserve"> with all load wires disconnected, a meter’s moving element makes one complete revolution in </w:t>
      </w:r>
      <w:del w:id="469" w:author="M. Fader" w:date="2005-04-22T10:30:00Z">
        <w:r>
          <w:rPr/>
          <w:delText>10</w:delText>
        </w:r>
      </w:del>
      <w:ins w:id="470" w:author="M. Fader" w:date="2005-04-22T10:30:00Z">
        <w:r>
          <w:rPr/>
          <w:t>ten</w:t>
        </w:r>
      </w:ins>
      <w:r>
        <w:rPr/>
        <w:t xml:space="preserve"> minutes or less.</w:t>
      </w:r>
      <w:ins w:id="471" w:author="PCAdmin" w:date="2005-03-04T14:28:00Z">
        <w:r>
          <w:rPr/>
          <w:t xml:space="preserve">  </w:t>
        </w:r>
      </w:ins>
    </w:p>
    <w:p>
      <w:pPr>
        <w:pStyle w:val="Level2"/>
        <w:numPr>
          <w:ilvl w:val="1"/>
          <w:numId w:val="2"/>
        </w:numPr>
        <w:rPr/>
      </w:pPr>
      <w:r>
        <w:rPr/>
        <w:t>"Distribution extension" is any construction of distribution facilities, including primary and secondary distribution lines, transformers, service laterals, and appurtenant facilities (except</w:t>
      </w:r>
      <w:del w:id="472" w:author="PCAdmin" w:date="2005-03-04T14:29:00Z">
        <w:r>
          <w:rPr/>
          <w:delText>ing</w:delText>
        </w:r>
      </w:del>
      <w:r>
        <w:rPr/>
        <w:t xml:space="preserve"> meters and meter installation facilities)</w:t>
      </w:r>
      <w:ins w:id="473" w:author="PCAdmin" w:date="2005-03-04T14:29:00Z">
        <w:r>
          <w:rPr/>
          <w:t>,</w:t>
        </w:r>
      </w:ins>
      <w:r>
        <w:rPr/>
        <w:t xml:space="preserve"> necessary to supply service to </w:t>
      </w:r>
      <w:ins w:id="474" w:author="PCAdmin" w:date="2005-03-04T14:32:00Z">
        <w:r>
          <w:rPr/>
          <w:t xml:space="preserve">one or more </w:t>
        </w:r>
      </w:ins>
      <w:r>
        <w:rPr/>
        <w:t>additional customers.</w:t>
      </w:r>
      <w:ins w:id="475" w:author="PCAdmin" w:date="2005-03-04T14:29:00Z">
        <w:r>
          <w:rPr/>
          <w:t xml:space="preserve">  </w:t>
        </w:r>
      </w:ins>
    </w:p>
    <w:p>
      <w:pPr>
        <w:pStyle w:val="Level2"/>
        <w:numPr>
          <w:ilvl w:val="1"/>
          <w:numId w:val="2"/>
        </w:numPr>
        <w:rPr>
          <w:spacing w:val="-2"/>
        </w:rPr>
      </w:pPr>
      <w:r>
        <w:rPr/>
        <w:t>"Distribution facilities" are those lines designed to operate at the utility's distribution voltages in the area</w:t>
      </w:r>
      <w:ins w:id="476" w:author="PCAdmin" w:date="2005-03-04T14:50:00Z">
        <w:r>
          <w:rPr/>
          <w:t xml:space="preserve"> as defined in the utility’s tariffs</w:t>
        </w:r>
      </w:ins>
      <w:r>
        <w:rPr/>
        <w:t xml:space="preserve"> and </w:t>
      </w:r>
      <w:ins w:id="477" w:author="PCAdmin" w:date="2005-03-04T14:49:00Z">
        <w:r>
          <w:rPr/>
          <w:t xml:space="preserve">are </w:t>
        </w:r>
      </w:ins>
      <w:r>
        <w:rPr/>
        <w:t>substations constructed under existing lines to transform electricity to a distribution voltage, regardless of voltage.</w:t>
      </w:r>
      <w:ins w:id="478" w:author="PCAdmin" w:date="2005-03-04T14:30:00Z">
        <w:r>
          <w:rPr/>
          <w:t xml:space="preserve">  </w:t>
        </w:r>
      </w:ins>
    </w:p>
    <w:p>
      <w:pPr>
        <w:pStyle w:val="Level2"/>
        <w:numPr>
          <w:ilvl w:val="1"/>
          <w:numId w:val="2"/>
        </w:numPr>
        <w:rPr>
          <w:spacing w:val="-2"/>
        </w:rPr>
      </w:pPr>
      <w:r>
        <w:rPr/>
        <w:t>"Energy assistance organization" means</w:t>
      </w:r>
      <w:del w:id="479" w:author="PCAdmin" w:date="2005-03-04T14:30:00Z">
        <w:r>
          <w:rPr/>
          <w:delText>,</w:delText>
        </w:r>
      </w:del>
      <w:r>
        <w:rPr/>
        <w:t xml:space="preserve"> the nonprofit corporation established for low-income energy assistance pursuant to §</w:t>
      </w:r>
      <w:ins w:id="480" w:author="M. Fader" w:date="2005-04-29T13:02:00Z">
        <w:r>
          <w:rPr/>
          <w:t xml:space="preserve"> </w:t>
        </w:r>
      </w:ins>
      <w:r>
        <w:rPr/>
        <w:t>40-8.5-104, C.R.S.</w:t>
      </w:r>
      <w:ins w:id="481" w:author="PCAdmin" w:date="2005-03-04T14:30:00Z">
        <w:r>
          <w:rPr/>
          <w:t xml:space="preserve">  </w:t>
        </w:r>
      </w:ins>
    </w:p>
    <w:p>
      <w:pPr>
        <w:pStyle w:val="Level2"/>
        <w:numPr>
          <w:ilvl w:val="1"/>
          <w:numId w:val="2"/>
        </w:numPr>
        <w:rPr/>
      </w:pPr>
      <w:r>
        <w:rPr/>
        <w:t xml:space="preserve">"Heavy load" means </w:t>
      </w:r>
      <w:del w:id="482" w:author="PCAdmin" w:date="2005-03-04T14:50:00Z">
        <w:r>
          <w:rPr/>
          <w:delText>at least</w:delText>
        </w:r>
      </w:del>
      <w:ins w:id="483" w:author="PCAdmin" w:date="2005-03-04T14:50:00Z">
        <w:r>
          <w:rPr/>
          <w:t>not less than</w:t>
        </w:r>
      </w:ins>
      <w:r>
        <w:rPr/>
        <w:t xml:space="preserve"> 60 percent, but not more than 100 percent</w:t>
      </w:r>
      <w:ins w:id="484" w:author="PCAdmin" w:date="2005-03-04T14:30:00Z">
        <w:r>
          <w:rPr/>
          <w:t>,</w:t>
        </w:r>
      </w:ins>
      <w:r>
        <w:rPr/>
        <w:t xml:space="preserve"> of the nameplate-rated capacity of a meter.</w:t>
      </w:r>
      <w:ins w:id="485" w:author="PCAdmin" w:date="2005-03-04T14:30:00Z">
        <w:r>
          <w:rPr/>
          <w:t xml:space="preserve">  </w:t>
        </w:r>
      </w:ins>
    </w:p>
    <w:p>
      <w:pPr>
        <w:pStyle w:val="Level2"/>
        <w:numPr>
          <w:ilvl w:val="1"/>
          <w:numId w:val="2"/>
        </w:numPr>
        <w:rPr>
          <w:ins w:id="498" w:author="PCAdmin" w:date="2005-03-04T15:42:00Z"/>
        </w:rPr>
      </w:pPr>
      <w:ins w:id="486" w:author="M. Fader" w:date="2005-04-20T10:07:00Z">
        <w:r>
          <w:rPr/>
          <w:t>"</w:t>
        </w:r>
      </w:ins>
      <w:ins w:id="487" w:author="PCAdmin" w:date="2005-03-04T15:42:00Z">
        <w:r>
          <w:rPr/>
          <w:t>Informal complaint</w:t>
        </w:r>
      </w:ins>
      <w:ins w:id="488" w:author="M. Fader" w:date="2005-04-20T10:07:00Z">
        <w:r>
          <w:rPr/>
          <w:t>"</w:t>
        </w:r>
      </w:ins>
      <w:ins w:id="489" w:author="PCAdmin" w:date="2005-03-04T15:42:00Z">
        <w:r>
          <w:rPr/>
          <w:t xml:space="preserve"> means </w:t>
        </w:r>
      </w:ins>
      <w:ins w:id="490" w:author="mana lee jennings-fader" w:date="2005-04-23T14:29:00Z">
        <w:r>
          <w:rPr/>
          <w:t>an informal complaint as defined</w:t>
        </w:r>
      </w:ins>
      <w:ins w:id="491" w:author="PCAdmin" w:date="2005-03-04T15:42:00Z">
        <w:r>
          <w:rPr/>
          <w:t xml:space="preserve"> </w:t>
        </w:r>
      </w:ins>
      <w:ins w:id="492" w:author="mana lee jennings-fader" w:date="2005-04-23T14:29:00Z">
        <w:r>
          <w:rPr/>
          <w:t xml:space="preserve">and discussed in the Commission’s </w:t>
        </w:r>
      </w:ins>
      <w:ins w:id="493" w:author="M. Fader" w:date="2005-04-26T09:27:00Z">
        <w:r>
          <w:rPr/>
          <w:t>Rules Regulating Practice and Procedure</w:t>
        </w:r>
      </w:ins>
      <w:ins w:id="494" w:author="mana lee jennings-fader" w:date="2005-04-23T14:29:00Z">
        <w:r>
          <w:rPr/>
          <w:t>.</w:t>
        </w:r>
      </w:ins>
      <w:ins w:id="495" w:author="PCAdmin" w:date="2005-03-04T15:42:00Z">
        <w:del w:id="496" w:author="mana lee jennings-fader" w:date="2005-04-23T14:29:00Z">
          <w:r>
            <w:rPr/>
            <w:delText xml:space="preserve"> </w:delText>
          </w:r>
        </w:del>
      </w:ins>
      <w:ins w:id="497" w:author="PCAdmin" w:date="2005-03-04T15:42:00Z">
        <w:r>
          <w:rPr/>
          <w:t xml:space="preserve">  </w:t>
        </w:r>
      </w:ins>
    </w:p>
    <w:p>
      <w:pPr>
        <w:pStyle w:val="Level2"/>
        <w:numPr>
          <w:ilvl w:val="1"/>
          <w:numId w:val="2"/>
        </w:numPr>
        <w:rPr>
          <w:ins w:id="505" w:author="PCAdmin" w:date="2005-03-04T14:51:00Z"/>
        </w:rPr>
      </w:pPr>
      <w:r>
        <w:rPr/>
        <w:t xml:space="preserve">"Light load" means </w:t>
      </w:r>
      <w:r>
        <w:rPr>
          <w:rPrChange w:id="0" w:author="mana lee jennings-fader" w:date="2005-04-19T18:19:00Z"/>
        </w:rPr>
        <w:t>approximately</w:t>
      </w:r>
      <w:r>
        <w:rPr/>
        <w:t xml:space="preserve"> </w:t>
      </w:r>
      <w:ins w:id="500" w:author="M. Fader" w:date="2005-04-22T10:31:00Z">
        <w:r>
          <w:rPr/>
          <w:t>five</w:t>
        </w:r>
      </w:ins>
      <w:del w:id="501" w:author="M. Fader" w:date="2005-04-22T10:31:00Z">
        <w:r>
          <w:rPr/>
          <w:delText>5</w:delText>
        </w:r>
      </w:del>
      <w:r>
        <w:rPr/>
        <w:t xml:space="preserve"> to </w:t>
      </w:r>
      <w:del w:id="502" w:author="M. Fader" w:date="2005-04-22T10:31:00Z">
        <w:r>
          <w:rPr/>
          <w:delText>10</w:delText>
        </w:r>
      </w:del>
      <w:ins w:id="503" w:author="M. Fader" w:date="2005-04-22T10:31:00Z">
        <w:r>
          <w:rPr/>
          <w:t>ten</w:t>
        </w:r>
      </w:ins>
      <w:r>
        <w:rPr/>
        <w:t xml:space="preserve"> percent of the nameplate-rated capacity of a meter.</w:t>
      </w:r>
      <w:ins w:id="504" w:author="PCAdmin" w:date="2005-03-04T14:51:00Z">
        <w:r>
          <w:rPr/>
          <w:t xml:space="preserve">  </w:t>
        </w:r>
      </w:ins>
    </w:p>
    <w:p>
      <w:pPr>
        <w:pStyle w:val="Level2"/>
        <w:numPr>
          <w:ilvl w:val="1"/>
          <w:numId w:val="2"/>
        </w:numPr>
        <w:rPr>
          <w:ins w:id="510" w:author="PCAdmin" w:date="2005-03-04T14:51:00Z"/>
        </w:rPr>
      </w:pPr>
      <w:ins w:id="506" w:author="PCAdmin" w:date="2005-03-04T14:51:00Z">
        <w:del w:id="507" w:author="M. Fader" w:date="2005-04-29T13:03:00Z">
          <w:r>
            <w:rPr>
              <w:b/>
              <w:bCs/>
            </w:rPr>
            <w:delText>Load means</w:delText>
          </w:r>
        </w:del>
      </w:ins>
      <w:ins w:id="508" w:author="M. Fader" w:date="2005-04-29T13:03:00Z">
        <w:r>
          <w:rPr/>
          <w:t>"Load" means the power consumed by a electric utility customer over time (energy).</w:t>
        </w:r>
      </w:ins>
      <w:ins w:id="509" w:author="PCAdmin" w:date="2005-03-04T14:51:00Z">
        <w:r>
          <w:rPr>
            <w:b/>
            <w:bCs/>
          </w:rPr>
          <w:t xml:space="preserve">  </w:t>
        </w:r>
      </w:ins>
    </w:p>
    <w:p>
      <w:pPr>
        <w:pStyle w:val="Level2"/>
        <w:numPr>
          <w:ilvl w:val="1"/>
          <w:numId w:val="2"/>
        </w:numPr>
        <w:rPr/>
      </w:pPr>
      <w:r>
        <w:rPr/>
        <w:t xml:space="preserve">"Local office" means any Colorado office operated by a utility at which persons may make requests to establish or </w:t>
      </w:r>
      <w:ins w:id="511" w:author="PCAdmin" w:date="2005-03-04T14:52:00Z">
        <w:r>
          <w:rPr/>
          <w:t xml:space="preserve">to </w:t>
        </w:r>
      </w:ins>
      <w:r>
        <w:rPr/>
        <w:t>discontinue utility service.  If the utility does not operate an</w:t>
      </w:r>
      <w:del w:id="512" w:author="PCAdmin" w:date="2005-03-04T14:52:00Z">
        <w:r>
          <w:rPr/>
          <w:delText>y</w:delText>
        </w:r>
      </w:del>
      <w:r>
        <w:rPr/>
        <w:t xml:space="preserve"> office in Colorado, "local office" means any office operated by a utility at which persons may make requests to establish or </w:t>
      </w:r>
      <w:ins w:id="513" w:author="PCAdmin" w:date="2005-03-04T14:53:00Z">
        <w:r>
          <w:rPr/>
          <w:t xml:space="preserve">to </w:t>
        </w:r>
      </w:ins>
      <w:r>
        <w:rPr/>
        <w:t>discontinue utility service in Colorado.</w:t>
      </w:r>
      <w:ins w:id="514" w:author="PCAdmin" w:date="2005-03-04T14:53:00Z">
        <w:r>
          <w:rPr/>
          <w:t xml:space="preserve">  </w:t>
        </w:r>
      </w:ins>
    </w:p>
    <w:p>
      <w:pPr>
        <w:pStyle w:val="Level2"/>
        <w:numPr>
          <w:ilvl w:val="1"/>
          <w:numId w:val="2"/>
        </w:numPr>
        <w:rPr/>
      </w:pPr>
      <w:r>
        <w:rPr/>
        <w:t xml:space="preserve">"Main service terminal" means the point at which the utility’s metering connections terminate. </w:t>
      </w:r>
      <w:ins w:id="515" w:author="PCAdmin" w:date="2005-03-04T14:53:00Z">
        <w:r>
          <w:rPr/>
          <w:t xml:space="preserve"> </w:t>
        </w:r>
      </w:ins>
      <w:r>
        <w:rPr/>
        <w:t xml:space="preserve">Main service terminals are accessed by removing the meter dial face from the meter housing. </w:t>
      </w:r>
      <w:ins w:id="516" w:author="PCAdmin" w:date="2005-03-04T14:53:00Z">
        <w:r>
          <w:rPr/>
          <w:t xml:space="preserve"> </w:t>
        </w:r>
      </w:ins>
    </w:p>
    <w:p>
      <w:pPr>
        <w:pStyle w:val="Level2"/>
        <w:numPr>
          <w:ilvl w:val="1"/>
          <w:numId w:val="2"/>
        </w:numPr>
        <w:rPr>
          <w:ins w:id="523" w:author="PCAdmin" w:date="2005-03-04T14:53:00Z"/>
        </w:rPr>
      </w:pPr>
      <w:ins w:id="517" w:author="M. Fader" w:date="2005-04-20T10:07:00Z">
        <w:r>
          <w:rPr/>
          <w:t>"</w:t>
        </w:r>
      </w:ins>
      <w:ins w:id="518" w:author="PCAdmin" w:date="2005-03-04T14:53:00Z">
        <w:r>
          <w:rPr/>
          <w:t>MVA</w:t>
        </w:r>
      </w:ins>
      <w:ins w:id="519" w:author="M. Fader" w:date="2005-04-20T10:07:00Z">
        <w:r>
          <w:rPr/>
          <w:t>"</w:t>
        </w:r>
      </w:ins>
      <w:ins w:id="520" w:author="PCAdmin" w:date="2005-03-04T14:53:00Z">
        <w:r>
          <w:rPr/>
          <w:t xml:space="preserve"> means </w:t>
        </w:r>
      </w:ins>
      <w:ins w:id="521" w:author="M. Fader" w:date="2005-04-29T13:04:00Z">
        <w:r>
          <w:rPr/>
          <w:t>mega-volt amperes and is the vector sum of the real power and the reactive power.</w:t>
        </w:r>
      </w:ins>
      <w:ins w:id="522" w:author="PCAdmin" w:date="2005-03-04T14:53:00Z">
        <w:r>
          <w:rPr/>
          <w:t xml:space="preserve">  </w:t>
        </w:r>
      </w:ins>
    </w:p>
    <w:p>
      <w:pPr>
        <w:pStyle w:val="Level2"/>
        <w:numPr>
          <w:ilvl w:val="1"/>
          <w:numId w:val="2"/>
        </w:numPr>
        <w:rPr>
          <w:ins w:id="530" w:author="PCAdmin" w:date="2005-03-04T14:53:00Z"/>
        </w:rPr>
      </w:pPr>
      <w:ins w:id="524" w:author="M. Fader" w:date="2005-04-20T10:07:00Z">
        <w:r>
          <w:rPr/>
          <w:t>"</w:t>
        </w:r>
      </w:ins>
      <w:ins w:id="525" w:author="PCAdmin" w:date="2005-03-04T14:53:00Z">
        <w:r>
          <w:rPr/>
          <w:t>Output</w:t>
        </w:r>
      </w:ins>
      <w:ins w:id="526" w:author="M. Fader" w:date="2005-04-20T10:07:00Z">
        <w:r>
          <w:rPr/>
          <w:t>"</w:t>
        </w:r>
      </w:ins>
      <w:ins w:id="527" w:author="PCAdmin" w:date="2005-03-04T14:54:00Z">
        <w:r>
          <w:rPr/>
          <w:t xml:space="preserve"> means </w:t>
        </w:r>
      </w:ins>
      <w:ins w:id="528" w:author="M. Fader" w:date="2005-04-29T13:04:00Z">
        <w:r>
          <w:rPr/>
          <w:t xml:space="preserve">the energy and power produced by a generation system. </w:t>
        </w:r>
      </w:ins>
      <w:ins w:id="529" w:author="PCAdmin" w:date="2005-03-04T14:53:00Z">
        <w:r>
          <w:rPr/>
          <w:t xml:space="preserve"> </w:t>
        </w:r>
      </w:ins>
    </w:p>
    <w:p>
      <w:pPr>
        <w:pStyle w:val="Level2"/>
        <w:numPr>
          <w:ilvl w:val="1"/>
          <w:numId w:val="2"/>
        </w:numPr>
        <w:rPr/>
      </w:pPr>
      <w:r>
        <w:rPr/>
        <w:t xml:space="preserve">"Past due" means </w:t>
      </w:r>
      <w:del w:id="531" w:author="PCAdmin" w:date="2005-03-04T14:54:00Z">
        <w:r>
          <w:rPr/>
          <w:delText>that</w:delText>
        </w:r>
      </w:del>
      <w:ins w:id="532" w:author="PCAdmin" w:date="2005-03-04T14:54:00Z">
        <w:r>
          <w:rPr/>
          <w:t>the</w:t>
        </w:r>
      </w:ins>
      <w:r>
        <w:rPr/>
        <w:t xml:space="preserve"> point at which a company can affect a customer’s </w:t>
      </w:r>
      <w:del w:id="533" w:author="PCAdmin" w:date="2005-03-04T14:54:00Z">
        <w:r>
          <w:rPr/>
          <w:delText xml:space="preserve">regulated </w:delText>
        </w:r>
      </w:del>
      <w:r>
        <w:rPr/>
        <w:t xml:space="preserve">account </w:t>
      </w:r>
      <w:ins w:id="534" w:author="PCAdmin" w:date="2005-03-04T14:54:00Z">
        <w:r>
          <w:rPr/>
          <w:t>f</w:t>
        </w:r>
      </w:ins>
      <w:r>
        <w:rPr/>
        <w:t xml:space="preserve">or regulated service </w:t>
      </w:r>
      <w:ins w:id="535" w:author="PCAdmin" w:date="2005-03-04T14:54:00Z">
        <w:r>
          <w:rPr/>
          <w:t>due to</w:t>
        </w:r>
      </w:ins>
      <w:del w:id="536" w:author="PCAdmin" w:date="2005-03-04T14:54:00Z">
        <w:r>
          <w:rPr/>
          <w:delText>for</w:delText>
        </w:r>
      </w:del>
      <w:r>
        <w:rPr/>
        <w:t xml:space="preserve"> non-payment of </w:t>
      </w:r>
      <w:del w:id="537" w:author="PCAdmin" w:date="2005-03-04T14:55:00Z">
        <w:r>
          <w:rPr/>
          <w:delText xml:space="preserve">regulated </w:delText>
        </w:r>
      </w:del>
      <w:r>
        <w:rPr/>
        <w:t>charges</w:t>
      </w:r>
      <w:ins w:id="538" w:author="PCAdmin" w:date="2005-03-04T14:55:00Z">
        <w:r>
          <w:rPr/>
          <w:t xml:space="preserve"> for regulated service</w:t>
        </w:r>
      </w:ins>
      <w:r>
        <w:rPr/>
        <w:t xml:space="preserve">.  </w:t>
      </w:r>
      <w:del w:id="539" w:author="mana lee jennings-fader" w:date="2005-04-19T18:48:00Z">
        <w:r>
          <w:rPr>
            <w:b/>
            <w:bCs/>
          </w:rPr>
          <w:delText xml:space="preserve">Unless otherwise stated in a </w:delText>
        </w:r>
      </w:del>
      <w:del w:id="540" w:author="PCAdmin" w:date="2005-03-04T14:55:00Z">
        <w:r>
          <w:rPr>
            <w:b/>
            <w:bCs/>
          </w:rPr>
          <w:delText xml:space="preserve">particular </w:delText>
        </w:r>
      </w:del>
      <w:del w:id="541" w:author="mana lee jennings-fader" w:date="2005-04-19T18:48:00Z">
        <w:r>
          <w:rPr>
            <w:b/>
            <w:bCs/>
          </w:rPr>
          <w:delText>Commission rule</w:delText>
        </w:r>
      </w:del>
      <w:del w:id="542" w:author="PCAdmin" w:date="2005-03-04T14:55:00Z">
        <w:r>
          <w:rPr>
            <w:b/>
            <w:bCs/>
          </w:rPr>
          <w:delText xml:space="preserve"> or tariff</w:delText>
        </w:r>
      </w:del>
      <w:del w:id="543" w:author="mana lee jennings-fader" w:date="2005-04-19T18:48:00Z">
        <w:r>
          <w:rPr>
            <w:b/>
            <w:bCs/>
          </w:rPr>
          <w:delText>, an account becomes “past due” on the thirty-first (31st) day following the due date of current charges.</w:delText>
        </w:r>
      </w:del>
    </w:p>
    <w:p>
      <w:pPr>
        <w:pStyle w:val="Level2"/>
        <w:numPr>
          <w:ilvl w:val="1"/>
          <w:numId w:val="2"/>
        </w:numPr>
        <w:rPr>
          <w:rFonts w:ascii="Courier" w:hAnsi="Courier" w:cs="Courier"/>
          <w:color w:val="000000"/>
        </w:rPr>
      </w:pPr>
      <w:r>
        <w:rPr>
          <w:rFonts w:cs="Courier" w:ascii="Courier" w:hAnsi="Courier"/>
          <w:color w:val="000000"/>
        </w:rPr>
        <w:t xml:space="preserve">"Principal place of business" means </w:t>
      </w:r>
      <w:r>
        <w:rPr>
          <w:rFonts w:cs="Arial" w:ascii="Courier" w:hAnsi="Courier"/>
          <w:color w:val="000000"/>
        </w:rPr>
        <w:t xml:space="preserve">the place, in or out of the State of Colorado, where the executive or managing principals </w:t>
      </w:r>
      <w:del w:id="544" w:author="PCAdmin" w:date="2005-03-04T14:57:00Z">
        <w:r>
          <w:rPr>
            <w:rFonts w:cs="Arial" w:ascii="Courier" w:hAnsi="Courier"/>
            <w:color w:val="000000"/>
          </w:rPr>
          <w:delText>that</w:delText>
        </w:r>
      </w:del>
      <w:ins w:id="545" w:author="PCAdmin" w:date="2005-03-04T14:57:00Z">
        <w:r>
          <w:rPr>
            <w:rFonts w:cs="Arial" w:ascii="Courier" w:hAnsi="Courier"/>
            <w:color w:val="000000"/>
          </w:rPr>
          <w:t>who</w:t>
        </w:r>
      </w:ins>
      <w:r>
        <w:rPr>
          <w:rFonts w:cs="Arial" w:ascii="Courier" w:hAnsi="Courier"/>
          <w:color w:val="000000"/>
        </w:rPr>
        <w:t xml:space="preserve"> directly oversee the utility's operations in Colorado are located.</w:t>
      </w:r>
      <w:ins w:id="546" w:author="PCAdmin" w:date="2005-03-04T14:57:00Z">
        <w:r>
          <w:rPr>
            <w:rFonts w:cs="Arial" w:ascii="Courier" w:hAnsi="Courier"/>
            <w:color w:val="000000"/>
          </w:rPr>
          <w:t xml:space="preserve">  </w:t>
        </w:r>
      </w:ins>
    </w:p>
    <w:p>
      <w:pPr>
        <w:pStyle w:val="Level2"/>
        <w:numPr>
          <w:ilvl w:val="1"/>
          <w:numId w:val="2"/>
        </w:numPr>
        <w:rPr/>
      </w:pPr>
      <w:r>
        <w:rPr/>
        <w:t>"Reference standard" means suitable indicating electrical equipment permanently mounted in a utility's laboratory and used for no purpose other than testing rotating standards.</w:t>
      </w:r>
      <w:ins w:id="547" w:author="PCAdmin" w:date="2005-03-04T14:59:00Z">
        <w:r>
          <w:rPr/>
          <w:t xml:space="preserve">  </w:t>
        </w:r>
      </w:ins>
    </w:p>
    <w:p>
      <w:pPr>
        <w:pStyle w:val="Level2"/>
        <w:numPr>
          <w:ilvl w:val="1"/>
          <w:numId w:val="2"/>
        </w:numPr>
        <w:rPr>
          <w:ins w:id="551" w:author="M. Fader" w:date="2005-04-20T10:18:00Z"/>
        </w:rPr>
      </w:pPr>
      <w:ins w:id="548" w:author="M. Fader" w:date="2005-04-20T10:18:00Z">
        <w:r>
          <w:rPr/>
          <w:t xml:space="preserve">"Regulated </w:t>
        </w:r>
      </w:ins>
      <w:ins w:id="549" w:author="M. Fader" w:date="2005-04-20T11:29:00Z">
        <w:r>
          <w:rPr/>
          <w:t>charges</w:t>
        </w:r>
      </w:ins>
      <w:ins w:id="550" w:author="M. Fader" w:date="2005-04-20T10:18:00Z">
        <w:r>
          <w:rPr/>
          <w:t xml:space="preserve">" means charges billed by a utility to a customer if such charges are approved by the Commission and contained in a tariff of the utility.  </w:t>
        </w:r>
      </w:ins>
    </w:p>
    <w:p>
      <w:pPr>
        <w:pStyle w:val="Level2"/>
        <w:numPr>
          <w:ilvl w:val="1"/>
          <w:numId w:val="2"/>
        </w:numPr>
        <w:rPr/>
      </w:pPr>
      <w:r>
        <w:rPr/>
        <w:t>"Rotating standard" means a portable meter used for testing service meters.</w:t>
      </w:r>
      <w:ins w:id="552" w:author="PCAdmin" w:date="2005-03-04T14:59:00Z">
        <w:r>
          <w:rPr/>
          <w:t xml:space="preserve">  </w:t>
        </w:r>
      </w:ins>
    </w:p>
    <w:p>
      <w:pPr>
        <w:pStyle w:val="Level2"/>
        <w:numPr>
          <w:ilvl w:val="1"/>
          <w:numId w:val="2"/>
        </w:numPr>
        <w:rPr/>
      </w:pPr>
      <w:r>
        <w:rPr/>
        <w:t xml:space="preserve">"RUS" means the Rural Utilities Service of the United States Department of Agriculture, or its successor agencies. </w:t>
      </w:r>
      <w:ins w:id="553" w:author="PCAdmin" w:date="2005-03-04T15:00:00Z">
        <w:r>
          <w:rPr/>
          <w:t xml:space="preserve"> </w:t>
        </w:r>
      </w:ins>
    </w:p>
    <w:p>
      <w:pPr>
        <w:pStyle w:val="Level2"/>
        <w:numPr>
          <w:ilvl w:val="1"/>
          <w:numId w:val="2"/>
        </w:numPr>
        <w:rPr/>
      </w:pPr>
      <w:r>
        <w:rPr/>
        <w:t>"Security" includes any stock, bond, note, or other evidence</w:t>
      </w:r>
      <w:del w:id="554" w:author="PCAdmin" w:date="2005-03-04T15:00:00Z">
        <w:r>
          <w:rPr/>
          <w:delText>s</w:delText>
        </w:r>
      </w:del>
      <w:r>
        <w:rPr/>
        <w:t xml:space="preserve"> of indebtedness.</w:t>
      </w:r>
      <w:ins w:id="555" w:author="PCAdmin" w:date="2005-03-04T15:00:00Z">
        <w:r>
          <w:rPr/>
          <w:t xml:space="preserve">  </w:t>
        </w:r>
      </w:ins>
    </w:p>
    <w:p>
      <w:pPr>
        <w:pStyle w:val="Level2"/>
        <w:numPr>
          <w:ilvl w:val="1"/>
          <w:numId w:val="2"/>
        </w:numPr>
        <w:rPr/>
      </w:pPr>
      <w:r>
        <w:rPr/>
        <w:t xml:space="preserve">"Service connection" is </w:t>
      </w:r>
      <w:del w:id="556" w:author="PCAdmin" w:date="2005-03-04T15:03:00Z">
        <w:r>
          <w:rPr/>
          <w:delText>that</w:delText>
        </w:r>
      </w:del>
      <w:ins w:id="557" w:author="PCAdmin" w:date="2005-03-04T15:03:00Z">
        <w:r>
          <w:rPr/>
          <w:t>the</w:t>
        </w:r>
      </w:ins>
      <w:r>
        <w:rPr/>
        <w:t xml:space="preserve"> </w:t>
      </w:r>
      <w:del w:id="558" w:author="PCAdmin" w:date="2005-03-04T15:03:00Z">
        <w:r>
          <w:rPr/>
          <w:delText>point</w:delText>
        </w:r>
      </w:del>
      <w:ins w:id="559" w:author="PCAdmin" w:date="2005-03-04T15:03:00Z">
        <w:r>
          <w:rPr/>
          <w:t>location</w:t>
        </w:r>
      </w:ins>
      <w:r>
        <w:rPr/>
        <w:t xml:space="preserve"> on the customer’s premises/facilities </w:t>
      </w:r>
      <w:ins w:id="560" w:author="PCAdmin" w:date="2005-03-04T15:03:00Z">
        <w:r>
          <w:rPr/>
          <w:t>at which</w:t>
        </w:r>
      </w:ins>
      <w:del w:id="561" w:author="PCAdmin" w:date="2005-03-04T15:03:00Z">
        <w:r>
          <w:rPr/>
          <w:delText>where</w:delText>
        </w:r>
      </w:del>
      <w:r>
        <w:rPr/>
        <w:t xml:space="preserve"> a point of delivery of power between the utility and the customer is established.  </w:t>
      </w:r>
      <w:del w:id="562" w:author="PCAdmin" w:date="2005-03-04T15:04:00Z">
        <w:r>
          <w:rPr/>
          <w:delText>Typically</w:delText>
        </w:r>
      </w:del>
      <w:ins w:id="563" w:author="PCAdmin" w:date="2005-03-04T15:04:00Z">
        <w:r>
          <w:rPr/>
          <w:t>For example</w:t>
        </w:r>
      </w:ins>
      <w:r>
        <w:rPr/>
        <w:t xml:space="preserve">, </w:t>
      </w:r>
      <w:ins w:id="564" w:author="PCAdmin" w:date="2005-03-04T15:04:00Z">
        <w:r>
          <w:rPr/>
          <w:t>in the case of a typical</w:t>
        </w:r>
      </w:ins>
      <w:del w:id="565" w:author="PCAdmin" w:date="2005-03-04T15:04:00Z">
        <w:r>
          <w:rPr/>
          <w:delText>for a</w:delText>
        </w:r>
      </w:del>
      <w:r>
        <w:rPr/>
        <w:t xml:space="preserve"> residential customer served from overhead secondary supply, this is the </w:t>
      </w:r>
      <w:del w:id="566" w:author="PCAdmin" w:date="2005-03-04T15:04:00Z">
        <w:r>
          <w:rPr/>
          <w:delText>point where</w:delText>
        </w:r>
      </w:del>
      <w:ins w:id="567" w:author="PCAdmin" w:date="2005-03-04T15:04:00Z">
        <w:r>
          <w:rPr/>
          <w:t>location at which</w:t>
        </w:r>
      </w:ins>
      <w:r>
        <w:rPr/>
        <w:t xml:space="preserve"> the utility’s electric service drop conductors are physically connected to the customer’s electric service entrance conductors.</w:t>
      </w:r>
      <w:ins w:id="568" w:author="PCAdmin" w:date="2005-03-04T15:01:00Z">
        <w:r>
          <w:rPr/>
          <w:t xml:space="preserve">  </w:t>
        </w:r>
      </w:ins>
    </w:p>
    <w:p>
      <w:pPr>
        <w:pStyle w:val="Level2"/>
        <w:numPr>
          <w:ilvl w:val="1"/>
          <w:numId w:val="2"/>
        </w:numPr>
        <w:rPr>
          <w:ins w:id="575" w:author="PCAdmin" w:date="2005-03-04T15:01:00Z"/>
        </w:rPr>
      </w:pPr>
      <w:ins w:id="569" w:author="M. Fader" w:date="2005-04-20T10:07:00Z">
        <w:r>
          <w:rPr/>
          <w:t>"</w:t>
        </w:r>
      </w:ins>
      <w:ins w:id="570" w:author="PCAdmin" w:date="2005-03-04T15:01:00Z">
        <w:r>
          <w:rPr/>
          <w:t>Staff</w:t>
        </w:r>
      </w:ins>
      <w:ins w:id="571" w:author="M. Fader" w:date="2005-04-20T10:07:00Z">
        <w:r>
          <w:rPr/>
          <w:t>"</w:t>
        </w:r>
      </w:ins>
      <w:ins w:id="572" w:author="PCAdmin" w:date="2005-03-04T15:01:00Z">
        <w:r>
          <w:rPr/>
          <w:t xml:space="preserve"> means </w:t>
        </w:r>
      </w:ins>
      <w:ins w:id="573" w:author="mana lee jennings-fader" w:date="2005-04-19T18:20:00Z">
        <w:r>
          <w:rPr/>
          <w:t xml:space="preserve">Staff of the Public Utilities Commission. </w:t>
        </w:r>
      </w:ins>
      <w:ins w:id="574" w:author="PCAdmin" w:date="2005-03-04T15:01:00Z">
        <w:r>
          <w:rPr/>
          <w:t xml:space="preserve"> </w:t>
        </w:r>
      </w:ins>
    </w:p>
    <w:p>
      <w:pPr>
        <w:pStyle w:val="Level2"/>
        <w:numPr>
          <w:ilvl w:val="1"/>
          <w:numId w:val="2"/>
        </w:numPr>
        <w:rPr/>
      </w:pPr>
      <w:r>
        <w:rPr/>
        <w:t xml:space="preserve">"Transmission extension" is any construction of transmission facilities and </w:t>
      </w:r>
      <w:del w:id="576" w:author="PCAdmin" w:date="2005-03-04T15:06:00Z">
        <w:r>
          <w:rPr/>
          <w:delText xml:space="preserve">all </w:delText>
        </w:r>
      </w:del>
      <w:r>
        <w:rPr/>
        <w:t>appurtenant facilities</w:t>
      </w:r>
      <w:ins w:id="577" w:author="PCAdmin" w:date="2005-03-04T15:05:00Z">
        <w:r>
          <w:rPr/>
          <w:t>,</w:t>
        </w:r>
      </w:ins>
      <w:r>
        <w:rPr/>
        <w:t xml:space="preserve"> including meter installation facilities (except meters)</w:t>
      </w:r>
      <w:ins w:id="578" w:author="PCAdmin" w:date="2005-03-04T15:06:00Z">
        <w:r>
          <w:rPr/>
          <w:t>,</w:t>
        </w:r>
      </w:ins>
      <w:r>
        <w:rPr/>
        <w:t xml:space="preserve"> </w:t>
      </w:r>
      <w:del w:id="579" w:author="PCAdmin" w:date="2005-03-04T15:06:00Z">
        <w:r>
          <w:rPr/>
          <w:delText>extending</w:delText>
        </w:r>
      </w:del>
      <w:del w:id="580" w:author="PCAdmin" w:date="2005-03-04T15:09:00Z">
        <w:r>
          <w:rPr/>
          <w:delText xml:space="preserve"> from </w:delText>
        </w:r>
      </w:del>
      <w:ins w:id="581" w:author="PCAdmin" w:date="2005-03-04T15:08:00Z">
        <w:r>
          <w:rPr/>
          <w:t xml:space="preserve">which is connected to and enlarges </w:t>
        </w:r>
      </w:ins>
      <w:r>
        <w:rPr/>
        <w:t xml:space="preserve">the utility’s transmission system </w:t>
      </w:r>
      <w:ins w:id="582" w:author="PCAdmin" w:date="2005-03-04T15:07:00Z">
        <w:r>
          <w:rPr/>
          <w:t xml:space="preserve">and which is </w:t>
        </w:r>
      </w:ins>
      <w:r>
        <w:rPr/>
        <w:t xml:space="preserve">necessary to supply transmission service to </w:t>
      </w:r>
      <w:del w:id="583" w:author="PCAdmin" w:date="2005-03-04T15:07:00Z">
        <w:r>
          <w:rPr/>
          <w:delText>an</w:delText>
        </w:r>
      </w:del>
      <w:ins w:id="584" w:author="PCAdmin" w:date="2005-03-04T15:07:00Z">
        <w:r>
          <w:rPr/>
          <w:t>one or more</w:t>
        </w:r>
      </w:ins>
      <w:r>
        <w:rPr/>
        <w:t xml:space="preserve"> additional </w:t>
      </w:r>
      <w:del w:id="585" w:author="PCAdmin" w:date="2005-03-04T15:07:00Z">
        <w:r>
          <w:rPr/>
          <w:delText xml:space="preserve">customer or </w:delText>
        </w:r>
      </w:del>
      <w:r>
        <w:rPr/>
        <w:t>customers.</w:t>
      </w:r>
      <w:ins w:id="586" w:author="PCAdmin" w:date="2005-03-04T15:07:00Z">
        <w:r>
          <w:rPr/>
          <w:t xml:space="preserve">  </w:t>
        </w:r>
      </w:ins>
    </w:p>
    <w:p>
      <w:pPr>
        <w:pStyle w:val="Level2"/>
        <w:numPr>
          <w:ilvl w:val="1"/>
          <w:numId w:val="2"/>
        </w:numPr>
        <w:rPr/>
      </w:pPr>
      <w:r>
        <w:rPr/>
        <w:t xml:space="preserve">"Transmission facilities" are those lines and related substations designed and operating at voltage levels above the utility's voltages for distribution facilities in the area, </w:t>
      </w:r>
      <w:ins w:id="587" w:author="PCAdmin" w:date="2005-03-04T15:10:00Z">
        <w:r>
          <w:rPr/>
          <w:t xml:space="preserve">as defined in the utility’s tariffs, </w:t>
        </w:r>
      </w:ins>
      <w:r>
        <w:rPr/>
        <w:t>including but not limited to related substation facilities such as transformers, capacitor banks, or breakers.</w:t>
      </w:r>
      <w:ins w:id="588" w:author="PCAdmin" w:date="2005-03-04T15:10:00Z">
        <w:r>
          <w:rPr/>
          <w:t xml:space="preserve">  </w:t>
        </w:r>
      </w:ins>
    </w:p>
    <w:p>
      <w:pPr>
        <w:pStyle w:val="Level2"/>
        <w:numPr>
          <w:ilvl w:val="1"/>
          <w:numId w:val="2"/>
        </w:numPr>
        <w:rPr>
          <w:ins w:id="591" w:author="M. Fader" w:date="2005-04-20T11:29:00Z"/>
        </w:rPr>
      </w:pPr>
      <w:ins w:id="589" w:author="M. Fader" w:date="2005-04-20T11:31:00Z">
        <w:r>
          <w:rPr/>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ins>
      <w:ins w:id="590" w:author="M. Fader" w:date="2005-04-20T11:29:00Z">
        <w:r>
          <w:rPr/>
          <w:t xml:space="preserve">  </w:t>
        </w:r>
      </w:ins>
    </w:p>
    <w:p>
      <w:pPr>
        <w:pStyle w:val="Level2"/>
        <w:numPr>
          <w:ilvl w:val="1"/>
          <w:numId w:val="2"/>
        </w:numPr>
        <w:rPr/>
      </w:pPr>
      <w:r>
        <w:rPr/>
        <w:t>"Utility" means any public utility as defined in § 40-1-103</w:t>
      </w:r>
      <w:del w:id="592" w:author="M. Fader" w:date="2005-04-20T11:46:00Z">
        <w:r>
          <w:rPr/>
          <w:delText>(1)(a)</w:delText>
        </w:r>
      </w:del>
      <w:r>
        <w:rPr/>
        <w:t>, C.R.S., providing electric</w:t>
      </w:r>
      <w:ins w:id="593" w:author="PCAdmin" w:date="2005-03-04T15:11:00Z">
        <w:r>
          <w:rPr/>
          <w:t>,</w:t>
        </w:r>
      </w:ins>
      <w:r>
        <w:rPr/>
        <w:t xml:space="preserve"> </w:t>
      </w:r>
      <w:del w:id="594" w:author="PCAdmin" w:date="2005-03-04T15:11:00Z">
        <w:r>
          <w:rPr/>
          <w:delText xml:space="preserve">or </w:delText>
        </w:r>
      </w:del>
      <w:r>
        <w:rPr/>
        <w:t>steam, or associated services in the state of Colorado.</w:t>
      </w:r>
    </w:p>
    <w:p>
      <w:pPr>
        <w:pStyle w:val="Level2"/>
        <w:numPr>
          <w:ilvl w:val="1"/>
          <w:numId w:val="2"/>
        </w:numPr>
        <w:rPr>
          <w:ins w:id="603" w:author="PCAdmin" w:date="2005-03-04T15:02:00Z"/>
        </w:rPr>
      </w:pPr>
      <w:ins w:id="595" w:author="M. Fader" w:date="2005-04-20T10:07:00Z">
        <w:r>
          <w:rPr/>
          <w:t>"</w:t>
        </w:r>
      </w:ins>
      <w:ins w:id="596" w:author="PCAdmin" w:date="2005-03-04T15:02:00Z">
        <w:r>
          <w:rPr/>
          <w:t>Utility service</w:t>
        </w:r>
      </w:ins>
      <w:ins w:id="597" w:author="M. Fader" w:date="2005-04-20T10:07:00Z">
        <w:r>
          <w:rPr/>
          <w:t>"</w:t>
        </w:r>
      </w:ins>
      <w:ins w:id="598" w:author="PCAdmin" w:date="2005-03-04T15:02:00Z">
        <w:r>
          <w:rPr/>
          <w:t xml:space="preserve"> </w:t>
        </w:r>
      </w:ins>
      <w:ins w:id="599" w:author="M. Fader" w:date="2005-04-20T11:39:00Z">
        <w:r>
          <w:rPr/>
          <w:t xml:space="preserve">or "service" </w:t>
        </w:r>
      </w:ins>
      <w:ins w:id="600" w:author="PCAdmin" w:date="2005-03-04T15:02:00Z">
        <w:r>
          <w:rPr/>
          <w:t xml:space="preserve">means </w:t>
        </w:r>
      </w:ins>
      <w:ins w:id="601" w:author="M. Fader" w:date="2005-04-20T17:14:00Z">
        <w:r>
          <w:rPr/>
          <w:t xml:space="preserve">a service offering of a public utility, which service offering is regulated by the Commission. </w:t>
        </w:r>
      </w:ins>
      <w:ins w:id="602" w:author="PCAdmin" w:date="2005-03-04T15:02:00Z">
        <w:r>
          <w:rPr/>
          <w:t xml:space="preserve"> </w:t>
        </w:r>
      </w:ins>
    </w:p>
    <w:p>
      <w:pPr>
        <w:pStyle w:val="Level1"/>
        <w:numPr>
          <w:ilvl w:val="0"/>
          <w:numId w:val="2"/>
        </w:numPr>
        <w:rPr>
          <w:bCs/>
          <w:ins w:id="605" w:author="PCAdmin" w:date="2005-03-04T15:14:00Z"/>
        </w:rPr>
      </w:pPr>
      <w:bookmarkStart w:id="4" w:name="__RefHeading___Toc102466394"/>
      <w:r>
        <w:rPr>
          <w:bCs/>
        </w:rPr>
        <w:t>Applications.</w:t>
      </w:r>
      <w:ins w:id="604" w:author="PCAdmin" w:date="2005-03-04T15:14:00Z">
        <w:bookmarkEnd w:id="4"/>
        <w:r>
          <w:rPr>
            <w:bCs/>
            <w:u w:val="single"/>
          </w:rPr>
          <w:t xml:space="preserve">  </w:t>
        </w:r>
      </w:ins>
    </w:p>
    <w:p>
      <w:pPr>
        <w:pStyle w:val="Level2"/>
        <w:numPr>
          <w:ilvl w:val="1"/>
          <w:numId w:val="2"/>
        </w:numPr>
        <w:rPr>
          <w:bCs/>
        </w:rPr>
      </w:pPr>
      <w:ins w:id="606" w:author="PCAdmin" w:date="2005-03-04T15:14:00Z">
        <w:r>
          <w:rPr/>
          <w:t>By filing an appropriate application, any</w:t>
        </w:r>
      </w:ins>
      <w:del w:id="607" w:author="PCAdmin" w:date="2005-03-04T15:16:00Z">
        <w:r>
          <w:rPr/>
          <w:delText>Any</w:delText>
        </w:r>
      </w:del>
      <w:r>
        <w:rPr/>
        <w:t xml:space="preserve"> </w:t>
      </w:r>
      <w:del w:id="608" w:author="PCAdmin" w:date="2005-04-18T10:05:00Z">
        <w:r>
          <w:rPr/>
          <w:delText>person</w:delText>
        </w:r>
      </w:del>
      <w:ins w:id="609" w:author="PCAdmin" w:date="2005-04-18T10:05:00Z">
        <w:r>
          <w:rPr/>
          <w:t>utility</w:t>
        </w:r>
      </w:ins>
      <w:r>
        <w:rPr/>
        <w:t xml:space="preserve"> may </w:t>
      </w:r>
      <w:ins w:id="610" w:author="PCAdmin" w:date="2005-03-04T15:15:00Z">
        <w:r>
          <w:rPr/>
          <w:t>ask that the Commission take</w:t>
        </w:r>
      </w:ins>
      <w:del w:id="611" w:author="PCAdmin" w:date="2005-03-04T15:15:00Z">
        <w:r>
          <w:rPr/>
          <w:delText>seek</w:delText>
        </w:r>
      </w:del>
      <w:r>
        <w:rPr/>
        <w:t xml:space="preserve"> action regarding any of the following matters</w:t>
      </w:r>
      <w:del w:id="612" w:author="PCAdmin" w:date="2005-03-04T15:16:00Z">
        <w:r>
          <w:rPr/>
          <w:delText xml:space="preserve"> through the filing of an appropriate application</w:delText>
        </w:r>
      </w:del>
      <w:r>
        <w:rPr/>
        <w:t>:</w:t>
      </w:r>
      <w:ins w:id="613" w:author="PCAdmin" w:date="2005-03-04T15:14:00Z">
        <w:r>
          <w:rPr/>
          <w:t xml:space="preserve">  </w:t>
        </w:r>
      </w:ins>
    </w:p>
    <w:p>
      <w:pPr>
        <w:pStyle w:val="Level3"/>
        <w:numPr>
          <w:ilvl w:val="2"/>
          <w:numId w:val="2"/>
        </w:numPr>
        <w:rPr/>
      </w:pPr>
      <w:r>
        <w:rPr/>
        <w:t>For the issuance or extension of a certificate of public convenience and necessity for a franchise, as provided in rule 3100.</w:t>
      </w:r>
      <w:ins w:id="614" w:author="PCAdmin" w:date="2005-03-04T15:16:00Z">
        <w:r>
          <w:rPr/>
          <w:t xml:space="preserve">  </w:t>
        </w:r>
      </w:ins>
    </w:p>
    <w:p>
      <w:pPr>
        <w:pStyle w:val="Level3"/>
        <w:numPr>
          <w:ilvl w:val="2"/>
          <w:numId w:val="2"/>
        </w:numPr>
        <w:rPr/>
      </w:pPr>
      <w:r>
        <w:rPr/>
        <w:t>For the issuance or extension of a certificate of public convenience and necessity for service territory, as provided in rule 3101.</w:t>
      </w:r>
      <w:ins w:id="615" w:author="PCAdmin" w:date="2005-03-04T15:16:00Z">
        <w:r>
          <w:rPr/>
          <w:t xml:space="preserve">  </w:t>
        </w:r>
      </w:ins>
    </w:p>
    <w:p>
      <w:pPr>
        <w:pStyle w:val="Level3"/>
        <w:numPr>
          <w:ilvl w:val="2"/>
          <w:numId w:val="2"/>
        </w:numPr>
        <w:rPr/>
      </w:pPr>
      <w:r>
        <w:rPr/>
        <w:t>For the issuance of a certificate of public convenience and necessity for construction of facilities, as provided in rule 3102.</w:t>
      </w:r>
      <w:ins w:id="616" w:author="PCAdmin" w:date="2005-03-04T15:16:00Z">
        <w:r>
          <w:rPr/>
          <w:t xml:space="preserve">  </w:t>
        </w:r>
      </w:ins>
    </w:p>
    <w:p>
      <w:pPr>
        <w:pStyle w:val="Level3"/>
        <w:numPr>
          <w:ilvl w:val="2"/>
          <w:numId w:val="2"/>
        </w:numPr>
        <w:rPr/>
      </w:pPr>
      <w:r>
        <w:rPr/>
        <w:t xml:space="preserve">For </w:t>
      </w:r>
      <w:ins w:id="617" w:author="PCAdmin" w:date="2005-03-04T15:17:00Z">
        <w:r>
          <w:rPr/>
          <w:t xml:space="preserve">the amendment of a </w:t>
        </w:r>
      </w:ins>
      <w:r>
        <w:rPr/>
        <w:t>certificate</w:t>
      </w:r>
      <w:ins w:id="618" w:author="PCAdmin" w:date="2005-03-04T15:17:00Z">
        <w:r>
          <w:rPr/>
          <w:t xml:space="preserve"> of public</w:t>
        </w:r>
      </w:ins>
      <w:r>
        <w:rPr/>
        <w:t xml:space="preserve"> </w:t>
      </w:r>
      <w:ins w:id="619" w:author="PCAdmin" w:date="2005-03-04T15:17:00Z">
        <w:r>
          <w:rPr/>
          <w:t>convenience and necessity in order</w:t>
        </w:r>
      </w:ins>
      <w:del w:id="620" w:author="PCAdmin" w:date="2005-03-04T15:17:00Z">
        <w:r>
          <w:rPr/>
          <w:delText>amendments</w:delText>
        </w:r>
      </w:del>
      <w:r>
        <w:rPr/>
        <w:t xml:space="preserve"> to change, extend, curtail, abandon, or discontinue any service or facility, as provided in rule 3103.</w:t>
      </w:r>
      <w:ins w:id="621" w:author="PCAdmin" w:date="2005-03-04T15:16:00Z">
        <w:r>
          <w:rPr/>
          <w:t xml:space="preserve">  </w:t>
        </w:r>
      </w:ins>
    </w:p>
    <w:p>
      <w:pPr>
        <w:pStyle w:val="Level3"/>
        <w:numPr>
          <w:ilvl w:val="2"/>
          <w:numId w:val="2"/>
        </w:numPr>
        <w:rPr/>
      </w:pPr>
      <w:r>
        <w:rPr/>
        <w:t>To transfer a certificate of public convenience and necessity, to obtain a controlling interest in any utility, to transfer assets</w:t>
      </w:r>
      <w:ins w:id="622" w:author="mana lee jennings-fader" w:date="2005-04-23T11:02:00Z">
        <w:r>
          <w:rPr/>
          <w:t xml:space="preserve"> within the jurisdiction of the Commission</w:t>
        </w:r>
      </w:ins>
      <w:del w:id="623" w:author="PCAdmin" w:date="2005-03-04T15:18:00Z">
        <w:r>
          <w:rPr/>
          <w:delText>,</w:delText>
        </w:r>
      </w:del>
      <w:r>
        <w:rPr/>
        <w:t xml:space="preserve"> or stock, or to merge a utility with another entity, as provided in rule 3104.</w:t>
      </w:r>
      <w:ins w:id="624" w:author="PCAdmin" w:date="2005-03-04T15:18:00Z">
        <w:r>
          <w:rPr/>
          <w:t xml:space="preserve">  </w:t>
        </w:r>
      </w:ins>
    </w:p>
    <w:p>
      <w:pPr>
        <w:pStyle w:val="Level3"/>
        <w:numPr>
          <w:ilvl w:val="2"/>
          <w:numId w:val="2"/>
        </w:numPr>
        <w:rPr/>
      </w:pPr>
      <w:r>
        <w:rPr/>
        <w:t>For approval of the issuance, renewal, extension, or assumption of any security, or the creation of any lien, as provided in rule 3105.</w:t>
      </w:r>
      <w:ins w:id="625" w:author="PCAdmin" w:date="2005-03-04T15:18:00Z">
        <w:r>
          <w:rPr/>
          <w:t xml:space="preserve">  </w:t>
        </w:r>
      </w:ins>
    </w:p>
    <w:p>
      <w:pPr>
        <w:pStyle w:val="Level3"/>
        <w:numPr>
          <w:ilvl w:val="2"/>
          <w:numId w:val="2"/>
        </w:numPr>
        <w:rPr>
          <w:ins w:id="627" w:author="mana lee jennings-fader" w:date="2005-04-23T13:41:00Z"/>
        </w:rPr>
      </w:pPr>
      <w:ins w:id="626" w:author="mana lee jennings-fader" w:date="2005-04-23T13:41:00Z">
        <w:r>
          <w:rPr/>
          <w:t xml:space="preserve">For approval of a lien, as provided in rule 3106.  </w:t>
        </w:r>
      </w:ins>
    </w:p>
    <w:p>
      <w:pPr>
        <w:pStyle w:val="Level3"/>
        <w:numPr>
          <w:ilvl w:val="2"/>
          <w:numId w:val="2"/>
        </w:numPr>
        <w:rPr>
          <w:spacing w:val="-3"/>
        </w:rPr>
      </w:pPr>
      <w:r>
        <w:rPr>
          <w:spacing w:val="-3"/>
        </w:rPr>
        <w:t xml:space="preserve">For flexible </w:t>
      </w:r>
      <w:del w:id="628" w:author="PCAdmin" w:date="2005-03-04T15:18:00Z">
        <w:r>
          <w:rPr>
            <w:spacing w:val="-3"/>
          </w:rPr>
          <w:delText>regulation</w:delText>
        </w:r>
      </w:del>
      <w:ins w:id="629" w:author="PCAdmin" w:date="2005-03-04T15:18:00Z">
        <w:r>
          <w:rPr>
            <w:spacing w:val="-3"/>
          </w:rPr>
          <w:t>regulatory treatment</w:t>
        </w:r>
      </w:ins>
      <w:r>
        <w:rPr>
          <w:spacing w:val="-3"/>
        </w:rPr>
        <w:t xml:space="preserve"> to provide service without reference to tariffs, as provided in rule 3106.</w:t>
      </w:r>
      <w:ins w:id="630" w:author="PCAdmin" w:date="2005-03-04T15:18:00Z">
        <w:r>
          <w:rPr>
            <w:spacing w:val="-3"/>
          </w:rPr>
          <w:t xml:space="preserve">  </w:t>
        </w:r>
      </w:ins>
    </w:p>
    <w:p>
      <w:pPr>
        <w:pStyle w:val="Level3"/>
        <w:numPr>
          <w:ilvl w:val="2"/>
          <w:numId w:val="2"/>
        </w:numPr>
        <w:rPr/>
      </w:pPr>
      <w:r>
        <w:rPr/>
        <w:t xml:space="preserve">For approval of </w:t>
      </w:r>
      <w:ins w:id="631" w:author="PCAdmin" w:date="2005-03-04T15:19:00Z">
        <w:r>
          <w:rPr/>
          <w:t xml:space="preserve">an </w:t>
        </w:r>
      </w:ins>
      <w:r>
        <w:rPr/>
        <w:t>air quality improvement program</w:t>
      </w:r>
      <w:del w:id="632" w:author="PCAdmin" w:date="2005-03-04T15:19:00Z">
        <w:r>
          <w:rPr/>
          <w:delText>s</w:delText>
        </w:r>
      </w:del>
      <w:r>
        <w:rPr/>
        <w:t>, as provided for in rule 3107.</w:t>
      </w:r>
      <w:ins w:id="633" w:author="PCAdmin" w:date="2005-03-04T15:19:00Z">
        <w:r>
          <w:rPr/>
          <w:t xml:space="preserve">  </w:t>
        </w:r>
      </w:ins>
    </w:p>
    <w:p>
      <w:pPr>
        <w:pStyle w:val="Level3"/>
        <w:numPr>
          <w:ilvl w:val="2"/>
          <w:numId w:val="2"/>
        </w:numPr>
        <w:rPr/>
      </w:pPr>
      <w:r>
        <w:rPr/>
        <w:t>To amend a tariff on less than statutory notice, as provided in rule 3109.</w:t>
      </w:r>
      <w:ins w:id="634" w:author="PCAdmin" w:date="2005-03-04T15:19:00Z">
        <w:r>
          <w:rPr/>
          <w:t xml:space="preserve">  </w:t>
        </w:r>
      </w:ins>
    </w:p>
    <w:p>
      <w:pPr>
        <w:pStyle w:val="Level3"/>
        <w:numPr>
          <w:ilvl w:val="2"/>
          <w:numId w:val="2"/>
        </w:numPr>
        <w:rPr>
          <w:spacing w:val="-3"/>
        </w:rPr>
      </w:pPr>
      <w:r>
        <w:rPr>
          <w:spacing w:val="-3"/>
        </w:rPr>
        <w:t>For variance of voltage standards, as provided in rule 3202.</w:t>
      </w:r>
      <w:ins w:id="635" w:author="PCAdmin" w:date="2005-03-04T15:19:00Z">
        <w:r>
          <w:rPr>
            <w:spacing w:val="-3"/>
          </w:rPr>
          <w:t xml:space="preserve">  </w:t>
        </w:r>
      </w:ins>
    </w:p>
    <w:p>
      <w:pPr>
        <w:pStyle w:val="Level3"/>
        <w:numPr>
          <w:ilvl w:val="2"/>
          <w:numId w:val="2"/>
        </w:numPr>
        <w:rPr>
          <w:spacing w:val="-3"/>
        </w:rPr>
      </w:pPr>
      <w:r>
        <w:rPr>
          <w:spacing w:val="-3"/>
        </w:rPr>
        <w:t>For approval of meter and equipment testing practices, as provided in rule 3303.</w:t>
      </w:r>
      <w:ins w:id="636" w:author="PCAdmin" w:date="2005-03-04T15:19:00Z">
        <w:r>
          <w:rPr>
            <w:spacing w:val="-3"/>
          </w:rPr>
          <w:t xml:space="preserve">  </w:t>
        </w:r>
      </w:ins>
    </w:p>
    <w:p>
      <w:pPr>
        <w:pStyle w:val="Level3"/>
        <w:numPr>
          <w:ilvl w:val="2"/>
          <w:numId w:val="2"/>
        </w:numPr>
        <w:rPr>
          <w:spacing w:val="-3"/>
        </w:rPr>
      </w:pPr>
      <w:r>
        <w:rPr>
          <w:spacing w:val="-3"/>
        </w:rPr>
        <w:t xml:space="preserve">For approval of </w:t>
      </w:r>
      <w:ins w:id="637" w:author="PCAdmin" w:date="2005-03-04T15:19:00Z">
        <w:r>
          <w:rPr>
            <w:spacing w:val="-3"/>
          </w:rPr>
          <w:t xml:space="preserve">a </w:t>
        </w:r>
      </w:ins>
      <w:r>
        <w:rPr>
          <w:spacing w:val="-3"/>
        </w:rPr>
        <w:t>meter sampling program, as provided in rule 3304.</w:t>
      </w:r>
      <w:ins w:id="638" w:author="PCAdmin" w:date="2005-03-04T15:19:00Z">
        <w:r>
          <w:rPr>
            <w:spacing w:val="-3"/>
          </w:rPr>
          <w:t xml:space="preserve">  </w:t>
        </w:r>
      </w:ins>
    </w:p>
    <w:p>
      <w:pPr>
        <w:pStyle w:val="Level3"/>
        <w:numPr>
          <w:ilvl w:val="2"/>
          <w:numId w:val="2"/>
        </w:numPr>
        <w:rPr>
          <w:spacing w:val="-3"/>
        </w:rPr>
      </w:pPr>
      <w:r>
        <w:rPr>
          <w:spacing w:val="-3"/>
        </w:rPr>
        <w:t>For approval of component and source disclosure information, as provided in rule 3405.</w:t>
      </w:r>
      <w:ins w:id="639" w:author="PCAdmin" w:date="2005-03-04T15:19:00Z">
        <w:r>
          <w:rPr>
            <w:spacing w:val="-3"/>
          </w:rPr>
          <w:t xml:space="preserve">  </w:t>
        </w:r>
      </w:ins>
    </w:p>
    <w:p>
      <w:pPr>
        <w:pStyle w:val="Level3"/>
        <w:numPr>
          <w:ilvl w:val="2"/>
          <w:numId w:val="2"/>
        </w:numPr>
        <w:rPr/>
      </w:pPr>
      <w:r>
        <w:rPr>
          <w:spacing w:val="-3"/>
        </w:rPr>
        <w:t xml:space="preserve">For approval of </w:t>
      </w:r>
      <w:ins w:id="640" w:author="PCAdmin" w:date="2005-03-04T15:19:00Z">
        <w:r>
          <w:rPr>
            <w:spacing w:val="-3"/>
          </w:rPr>
          <w:t xml:space="preserve">a </w:t>
        </w:r>
      </w:ins>
      <w:r>
        <w:rPr>
          <w:spacing w:val="-3"/>
        </w:rPr>
        <w:t>refund plan, as provided in rule 3409.</w:t>
      </w:r>
      <w:ins w:id="641" w:author="PCAdmin" w:date="2005-03-04T15:19:00Z">
        <w:r>
          <w:rPr>
            <w:spacing w:val="-3"/>
          </w:rPr>
          <w:t xml:space="preserve">  </w:t>
        </w:r>
      </w:ins>
    </w:p>
    <w:p>
      <w:pPr>
        <w:pStyle w:val="Level3"/>
        <w:numPr>
          <w:ilvl w:val="2"/>
          <w:numId w:val="2"/>
        </w:numPr>
        <w:rPr/>
      </w:pPr>
      <w:r>
        <w:rPr/>
        <w:t>For approval of a cost assignment and allocation manual, as provided in rule 3503.</w:t>
      </w:r>
      <w:ins w:id="642" w:author="PCAdmin" w:date="2005-03-04T15:19:00Z">
        <w:r>
          <w:rPr/>
          <w:t xml:space="preserve">  </w:t>
        </w:r>
      </w:ins>
    </w:p>
    <w:p>
      <w:pPr>
        <w:pStyle w:val="Level3"/>
        <w:numPr>
          <w:ilvl w:val="2"/>
          <w:numId w:val="2"/>
        </w:numPr>
        <w:rPr/>
      </w:pPr>
      <w:r>
        <w:rPr/>
        <w:t xml:space="preserve">For approval of or </w:t>
      </w:r>
      <w:ins w:id="643" w:author="PCAdmin" w:date="2005-03-04T15:20:00Z">
        <w:r>
          <w:rPr/>
          <w:t xml:space="preserve">for amendment </w:t>
        </w:r>
      </w:ins>
      <w:ins w:id="644" w:author="PCAdmin" w:date="2005-03-04T15:22:00Z">
        <w:r>
          <w:rPr/>
          <w:t xml:space="preserve">to </w:t>
        </w:r>
      </w:ins>
      <w:del w:id="645" w:author="PCAdmin" w:date="2005-03-04T15:20:00Z">
        <w:r>
          <w:rPr/>
          <w:delText>amendments to</w:delText>
        </w:r>
      </w:del>
      <w:del w:id="646" w:author="PCAdmin" w:date="2005-03-04T15:22:00Z">
        <w:r>
          <w:rPr/>
          <w:delText xml:space="preserve"> </w:delText>
        </w:r>
      </w:del>
      <w:r>
        <w:rPr/>
        <w:t>a least cost resource plan, as provided in rules 3603</w:t>
      </w:r>
      <w:ins w:id="647" w:author="M. Fader" w:date="2005-04-28T14:51:00Z">
        <w:r>
          <w:rPr/>
          <w:t>, 3613,</w:t>
        </w:r>
      </w:ins>
      <w:r>
        <w:rPr/>
        <w:t xml:space="preserve"> and 3615.</w:t>
      </w:r>
      <w:ins w:id="648" w:author="PCAdmin" w:date="2005-03-04T15:20:00Z">
        <w:r>
          <w:rPr/>
          <w:t xml:space="preserve">  </w:t>
        </w:r>
      </w:ins>
    </w:p>
    <w:p>
      <w:pPr>
        <w:pStyle w:val="Level3"/>
        <w:numPr>
          <w:ilvl w:val="2"/>
          <w:numId w:val="2"/>
        </w:numPr>
        <w:rPr/>
      </w:pPr>
      <w:r>
        <w:rPr>
          <w:spacing w:val="-3"/>
        </w:rPr>
        <w:t>For appeal of local government land use decision, as provided in rule 3702.</w:t>
      </w:r>
      <w:ins w:id="649" w:author="PCAdmin" w:date="2005-03-04T15:20:00Z">
        <w:r>
          <w:rPr>
            <w:spacing w:val="-3"/>
          </w:rPr>
          <w:t xml:space="preserve">  </w:t>
        </w:r>
      </w:ins>
    </w:p>
    <w:p>
      <w:pPr>
        <w:pStyle w:val="Level3"/>
        <w:numPr>
          <w:ilvl w:val="2"/>
          <w:numId w:val="2"/>
        </w:numPr>
        <w:rPr/>
      </w:pPr>
      <w:r>
        <w:rPr/>
        <w:t>For exemption of a master meter operator from rate regulation, as provided in rule 3802.</w:t>
      </w:r>
      <w:ins w:id="650" w:author="PCAdmin" w:date="2005-03-04T15:20:00Z">
        <w:r>
          <w:rPr/>
          <w:t xml:space="preserve">  </w:t>
        </w:r>
      </w:ins>
    </w:p>
    <w:p>
      <w:pPr>
        <w:pStyle w:val="Level3"/>
        <w:numPr>
          <w:ilvl w:val="2"/>
          <w:numId w:val="2"/>
        </w:numPr>
        <w:rPr>
          <w:rFonts w:ascii="Courier" w:hAnsi="Courier" w:cs="Courier"/>
        </w:rPr>
      </w:pPr>
      <w:r>
        <w:rPr>
          <w:rFonts w:cs="Courier" w:ascii="Courier" w:hAnsi="Courier"/>
        </w:rPr>
        <w:t>For any other matter not specifically described in this rule, unless such matter is required to be submitted as a petition under rule 1304, as a motion, or as some other specific type of submittal.</w:t>
      </w:r>
      <w:ins w:id="651" w:author="PCAdmin" w:date="2005-03-04T15:20:00Z">
        <w:r>
          <w:rPr>
            <w:rFonts w:cs="Courier" w:ascii="Courier" w:hAnsi="Courier"/>
          </w:rPr>
          <w:t xml:space="preserve">  </w:t>
        </w:r>
      </w:ins>
    </w:p>
    <w:p>
      <w:pPr>
        <w:pStyle w:val="Level2"/>
        <w:numPr>
          <w:ilvl w:val="1"/>
          <w:numId w:val="2"/>
        </w:numPr>
        <w:rPr/>
      </w:pPr>
      <w:r>
        <w:rPr/>
        <w:t>In addition to the requirements of specific rules, all applications shall include, in the following order and specifically identified, the following information, either in the application or in appropriately identified attached exhibits:</w:t>
      </w:r>
      <w:ins w:id="652" w:author="PCAdmin" w:date="2005-03-04T15:22:00Z">
        <w:r>
          <w:rPr/>
          <w:t xml:space="preserve">  </w:t>
        </w:r>
      </w:ins>
    </w:p>
    <w:p>
      <w:pPr>
        <w:pStyle w:val="Level3"/>
        <w:numPr>
          <w:ilvl w:val="2"/>
          <w:numId w:val="2"/>
        </w:numPr>
        <w:rPr/>
      </w:pPr>
      <w:r>
        <w:rPr/>
        <w:t xml:space="preserve">The name and address of the </w:t>
      </w:r>
      <w:del w:id="653" w:author="PCAdmin" w:date="2005-04-18T10:05:00Z">
        <w:r>
          <w:rPr/>
          <w:delText>applicant</w:delText>
        </w:r>
      </w:del>
      <w:ins w:id="654" w:author="PCAdmin" w:date="2005-04-18T10:05:00Z">
        <w:r>
          <w:rPr/>
          <w:t>applying utility</w:t>
        </w:r>
      </w:ins>
      <w:ins w:id="655" w:author="mana lee jennings-fader" w:date="2005-04-19T18:27:00Z">
        <w:r>
          <w:rPr/>
          <w:t xml:space="preserve">.  </w:t>
        </w:r>
      </w:ins>
      <w:del w:id="656" w:author="mana lee jennings-fader" w:date="2005-04-19T18:27:00Z">
        <w:r>
          <w:rPr/>
          <w:delText>;</w:delText>
        </w:r>
      </w:del>
      <w:ins w:id="657" w:author="PCAdmin" w:date="2005-03-04T15:23:00Z">
        <w:r>
          <w:rPr/>
          <w:t xml:space="preserve">  </w:t>
        </w:r>
      </w:ins>
    </w:p>
    <w:p>
      <w:pPr>
        <w:pStyle w:val="Level3"/>
        <w:numPr>
          <w:ilvl w:val="2"/>
          <w:numId w:val="2"/>
        </w:numPr>
        <w:rPr/>
      </w:pPr>
      <w:r>
        <w:rPr/>
        <w:t xml:space="preserve">The name(s) under which the </w:t>
      </w:r>
      <w:del w:id="658" w:author="PCAdmin" w:date="2005-04-18T10:05:00Z">
        <w:r>
          <w:rPr/>
          <w:delText>applicant</w:delText>
        </w:r>
      </w:del>
      <w:ins w:id="659" w:author="PCAdmin" w:date="2005-04-18T10:05:00Z">
        <w:r>
          <w:rPr/>
          <w:t>applying utility</w:t>
        </w:r>
      </w:ins>
      <w:r>
        <w:rPr/>
        <w:t xml:space="preserve"> is, or will be, providing service in Colorado</w:t>
      </w:r>
      <w:ins w:id="660" w:author="mana lee jennings-fader" w:date="2005-04-19T18:27:00Z">
        <w:r>
          <w:rPr/>
          <w:t xml:space="preserve">.  </w:t>
        </w:r>
      </w:ins>
      <w:del w:id="661" w:author="mana lee jennings-fader" w:date="2005-04-19T18:27:00Z">
        <w:r>
          <w:rPr/>
          <w:delText>;</w:delText>
        </w:r>
      </w:del>
      <w:ins w:id="662" w:author="PCAdmin" w:date="2005-03-04T15:23:00Z">
        <w:r>
          <w:rPr/>
          <w:t xml:space="preserve">  </w:t>
        </w:r>
      </w:ins>
    </w:p>
    <w:p>
      <w:pPr>
        <w:pStyle w:val="Level3"/>
        <w:numPr>
          <w:ilvl w:val="2"/>
          <w:numId w:val="2"/>
        </w:numPr>
        <w:rPr/>
      </w:pPr>
      <w:r>
        <w:rPr/>
        <w:t xml:space="preserve">The name, address, telephone number, facsimile number, and </w:t>
      </w:r>
      <w:del w:id="663" w:author="PCAdmin" w:date="2005-03-04T15:23:00Z">
        <w:r>
          <w:rPr/>
          <w:delText>e</w:delText>
          <w:noBreakHyphen/>
          <w:delText>mail</w:delText>
        </w:r>
      </w:del>
      <w:ins w:id="664" w:author="PCAdmin" w:date="2005-03-04T15:23:00Z">
        <w:r>
          <w:rPr/>
          <w:t>e-mail</w:t>
        </w:r>
      </w:ins>
      <w:r>
        <w:rPr/>
        <w:t xml:space="preserve"> address of the </w:t>
      </w:r>
      <w:del w:id="665" w:author="PCAdmin" w:date="2005-04-18T10:05:00Z">
        <w:r>
          <w:rPr/>
          <w:delText>applicant</w:delText>
        </w:r>
      </w:del>
      <w:ins w:id="666" w:author="PCAdmin" w:date="2005-04-18T10:05:00Z">
        <w:r>
          <w:rPr/>
          <w:t>applying utility</w:t>
        </w:r>
      </w:ins>
      <w:r>
        <w:rPr/>
        <w:t>'s representative to whom all inquiries concerning the application should be made</w:t>
      </w:r>
      <w:ins w:id="667" w:author="mana lee jennings-fader" w:date="2005-04-19T18:27:00Z">
        <w:r>
          <w:rPr/>
          <w:t xml:space="preserve">.  </w:t>
        </w:r>
      </w:ins>
      <w:del w:id="668" w:author="mana lee jennings-fader" w:date="2005-04-19T18:27:00Z">
        <w:r>
          <w:rPr/>
          <w:delText>;</w:delText>
        </w:r>
      </w:del>
      <w:ins w:id="669" w:author="PCAdmin" w:date="2005-03-04T15:23:00Z">
        <w:r>
          <w:rPr/>
          <w:t xml:space="preserve">  </w:t>
        </w:r>
      </w:ins>
    </w:p>
    <w:p>
      <w:pPr>
        <w:pStyle w:val="Level3"/>
        <w:numPr>
          <w:ilvl w:val="2"/>
          <w:numId w:val="2"/>
        </w:numPr>
        <w:rPr/>
      </w:pPr>
      <w:r>
        <w:rPr/>
        <w:t xml:space="preserve">A statement that the </w:t>
      </w:r>
      <w:del w:id="670" w:author="PCAdmin" w:date="2005-04-18T10:05:00Z">
        <w:r>
          <w:rPr/>
          <w:delText>applicant</w:delText>
        </w:r>
      </w:del>
      <w:ins w:id="671" w:author="PCAdmin" w:date="2005-04-18T10:05:00Z">
        <w:r>
          <w:rPr/>
          <w:t>applying utility</w:t>
        </w:r>
      </w:ins>
      <w:r>
        <w:rPr/>
        <w:t xml:space="preserve"> agrees to answer all questions propounded by the Commission or its Staff concerning the application</w:t>
      </w:r>
      <w:ins w:id="672" w:author="mana lee jennings-fader" w:date="2005-04-19T18:27:00Z">
        <w:r>
          <w:rPr/>
          <w:t xml:space="preserve">.  </w:t>
        </w:r>
      </w:ins>
      <w:del w:id="673" w:author="mana lee jennings-fader" w:date="2005-04-19T18:27:00Z">
        <w:r>
          <w:rPr/>
          <w:delText>;</w:delText>
        </w:r>
      </w:del>
      <w:ins w:id="674" w:author="PCAdmin" w:date="2005-03-04T15:24:00Z">
        <w:r>
          <w:rPr/>
          <w:t xml:space="preserve">  </w:t>
        </w:r>
      </w:ins>
    </w:p>
    <w:p>
      <w:pPr>
        <w:pStyle w:val="Level3"/>
        <w:numPr>
          <w:ilvl w:val="2"/>
          <w:numId w:val="2"/>
        </w:numPr>
        <w:rPr/>
      </w:pPr>
      <w:r>
        <w:rPr/>
        <w:t xml:space="preserve">A statement that the </w:t>
      </w:r>
      <w:del w:id="675" w:author="PCAdmin" w:date="2005-04-18T10:05:00Z">
        <w:r>
          <w:rPr/>
          <w:delText>applicant</w:delText>
        </w:r>
      </w:del>
      <w:ins w:id="676" w:author="PCAdmin" w:date="2005-04-18T10:05:00Z">
        <w:r>
          <w:rPr/>
          <w:t>applying utility</w:t>
        </w:r>
      </w:ins>
      <w:r>
        <w:rPr/>
        <w:t xml:space="preserve"> shall permit the Commission or any member of its Staff to inspect the </w:t>
      </w:r>
      <w:del w:id="677" w:author="PCAdmin" w:date="2005-04-18T10:05:00Z">
        <w:r>
          <w:rPr/>
          <w:delText>applicant</w:delText>
        </w:r>
      </w:del>
      <w:ins w:id="678" w:author="PCAdmin" w:date="2005-04-18T10:05:00Z">
        <w:r>
          <w:rPr/>
          <w:t>applying utility</w:t>
        </w:r>
      </w:ins>
      <w:r>
        <w:rPr/>
        <w:t>'s books and records as part of the investigation into the application</w:t>
      </w:r>
      <w:ins w:id="679" w:author="mana lee jennings-fader" w:date="2005-04-19T18:28:00Z">
        <w:r>
          <w:rPr/>
          <w:t xml:space="preserve">.  </w:t>
        </w:r>
      </w:ins>
      <w:del w:id="680" w:author="mana lee jennings-fader" w:date="2005-04-19T18:28:00Z">
        <w:r>
          <w:rPr/>
          <w:delText>;</w:delText>
        </w:r>
      </w:del>
      <w:ins w:id="681" w:author="PCAdmin" w:date="2005-03-04T15:24:00Z">
        <w:r>
          <w:rPr/>
          <w:t xml:space="preserve">  </w:t>
        </w:r>
      </w:ins>
    </w:p>
    <w:p>
      <w:pPr>
        <w:pStyle w:val="Level3"/>
        <w:numPr>
          <w:ilvl w:val="2"/>
          <w:numId w:val="2"/>
        </w:numPr>
        <w:rPr/>
      </w:pPr>
      <w:r>
        <w:rPr/>
        <w:t xml:space="preserve">A statement that the </w:t>
      </w:r>
      <w:del w:id="682" w:author="PCAdmin" w:date="2005-04-18T10:05:00Z">
        <w:r>
          <w:rPr/>
          <w:delText>applicant</w:delText>
        </w:r>
      </w:del>
      <w:ins w:id="683" w:author="PCAdmin" w:date="2005-04-18T10:05:00Z">
        <w:r>
          <w:rPr/>
          <w:t>applying utility</w:t>
        </w:r>
      </w:ins>
      <w:r>
        <w:rPr/>
        <w:t xml:space="preserve"> understands that</w:t>
      </w:r>
      <w:ins w:id="684" w:author="PCAdmin" w:date="2005-03-04T15:24:00Z">
        <w:r>
          <w:rPr/>
          <w:t>,</w:t>
        </w:r>
      </w:ins>
      <w:r>
        <w:rPr/>
        <w:t xml:space="preserve"> if any portion of the application is found to be false or to contain material misrepresentations, any authorities granted </w:t>
      </w:r>
      <w:ins w:id="685" w:author="PCAdmin" w:date="2005-03-04T15:24:00Z">
        <w:r>
          <w:rPr/>
          <w:t xml:space="preserve">pursuant to the application </w:t>
        </w:r>
      </w:ins>
      <w:r>
        <w:rPr/>
        <w:t>may be revoked upon Commission order</w:t>
      </w:r>
      <w:ins w:id="686" w:author="mana lee jennings-fader" w:date="2005-04-19T18:28:00Z">
        <w:r>
          <w:rPr/>
          <w:t xml:space="preserve">.  </w:t>
        </w:r>
      </w:ins>
      <w:del w:id="687" w:author="mana lee jennings-fader" w:date="2005-04-19T18:28:00Z">
        <w:r>
          <w:rPr/>
          <w:delText>;</w:delText>
        </w:r>
      </w:del>
      <w:r>
        <w:rPr/>
        <w:t xml:space="preserve"> </w:t>
      </w:r>
      <w:ins w:id="688" w:author="PCAdmin" w:date="2005-03-04T15:24:00Z">
        <w:r>
          <w:rPr/>
          <w:t xml:space="preserve"> </w:t>
        </w:r>
      </w:ins>
    </w:p>
    <w:p>
      <w:pPr>
        <w:pStyle w:val="Level3"/>
        <w:numPr>
          <w:ilvl w:val="2"/>
          <w:numId w:val="2"/>
        </w:numPr>
        <w:rPr>
          <w:ins w:id="694" w:author="M. Fader" w:date="2005-04-22T13:45:00Z"/>
        </w:rPr>
      </w:pPr>
      <w:ins w:id="689" w:author="M. Fader" w:date="2005-04-22T13:45:00Z">
        <w:r>
          <w:rPr/>
          <w:t>In lieu of the separate statements required by subsections (b)(IV) through (VI)</w:t>
        </w:r>
      </w:ins>
      <w:ins w:id="690" w:author="mana lee jennings-fader" w:date="2005-04-23T15:10:00Z">
        <w:r>
          <w:rPr/>
          <w:t xml:space="preserve"> of this rule</w:t>
        </w:r>
      </w:ins>
      <w:ins w:id="691" w:author="M. Fader" w:date="2005-04-22T13:46:00Z">
        <w:r>
          <w:rPr/>
          <w:t xml:space="preserve">, a utility may include a statement that it has read, and agrees to abide by, the provisions of </w:t>
        </w:r>
      </w:ins>
      <w:ins w:id="692" w:author="mana lee jennings-fader" w:date="2005-04-23T15:10:00Z">
        <w:r>
          <w:rPr/>
          <w:t>subsections (b)(IV) through (VI) of this rule</w:t>
        </w:r>
      </w:ins>
      <w:ins w:id="693" w:author="M. Fader" w:date="2005-04-22T13:47:00Z">
        <w:r>
          <w:rPr/>
          <w:t xml:space="preserve">.  </w:t>
        </w:r>
      </w:ins>
    </w:p>
    <w:p>
      <w:pPr>
        <w:pStyle w:val="Level3"/>
        <w:numPr>
          <w:ilvl w:val="2"/>
          <w:numId w:val="2"/>
        </w:numPr>
        <w:rPr/>
      </w:pPr>
      <w:r>
        <w:rPr/>
        <w:t xml:space="preserve">A statement describing the </w:t>
      </w:r>
      <w:del w:id="695" w:author="PCAdmin" w:date="2005-04-18T10:06:00Z">
        <w:r>
          <w:rPr/>
          <w:delText>applicant</w:delText>
        </w:r>
      </w:del>
      <w:ins w:id="696" w:author="PCAdmin" w:date="2005-04-18T10:06:00Z">
        <w:r>
          <w:rPr/>
          <w:t>applying utility</w:t>
        </w:r>
      </w:ins>
      <w:r>
        <w:rPr/>
        <w:t>’s existing operations and general service area</w:t>
      </w:r>
      <w:ins w:id="697" w:author="mana lee jennings-fader" w:date="2005-04-19T18:27:00Z">
        <w:r>
          <w:rPr/>
          <w:t xml:space="preserve"> in Colorado</w:t>
        </w:r>
      </w:ins>
      <w:ins w:id="698" w:author="mana lee jennings-fader" w:date="2005-04-19T18:27:00Z">
        <w:r>
          <w:rPr>
            <w:b/>
            <w:bCs/>
          </w:rPr>
          <w:t xml:space="preserve">.  </w:t>
        </w:r>
      </w:ins>
      <w:del w:id="699" w:author="mana lee jennings-fader" w:date="2005-04-19T18:28:00Z">
        <w:r>
          <w:rPr/>
          <w:delText>;</w:delText>
        </w:r>
      </w:del>
      <w:ins w:id="700" w:author="PCAdmin" w:date="2005-03-04T15:25:00Z">
        <w:r>
          <w:rPr/>
          <w:t xml:space="preserve">  </w:t>
        </w:r>
      </w:ins>
    </w:p>
    <w:p>
      <w:pPr>
        <w:pStyle w:val="Level3"/>
        <w:numPr>
          <w:ilvl w:val="2"/>
          <w:numId w:val="2"/>
        </w:numPr>
        <w:rPr/>
      </w:pPr>
      <w:ins w:id="701" w:author="mana lee jennings-fader" w:date="2005-04-23T11:04:00Z">
        <w:r>
          <w:rPr/>
          <w:t xml:space="preserve">For applications </w:t>
        </w:r>
      </w:ins>
      <w:ins w:id="702" w:author="mana lee jennings-fader" w:date="2005-04-23T11:08:00Z">
        <w:r>
          <w:rPr/>
          <w:t>listed in</w:t>
        </w:r>
      </w:ins>
      <w:ins w:id="703" w:author="mana lee jennings-fader" w:date="2005-04-23T11:04:00Z">
        <w:r>
          <w:rPr/>
          <w:t xml:space="preserve"> subsections (a)(I), (II), (III), (V), (VI)</w:t>
        </w:r>
      </w:ins>
      <w:ins w:id="704" w:author="mana lee jennings-fader" w:date="2005-04-23T15:01:00Z">
        <w:r>
          <w:rPr/>
          <w:t>, and (VII)</w:t>
        </w:r>
      </w:ins>
      <w:ins w:id="705" w:author="mana lee jennings-fader" w:date="2005-04-23T11:05:00Z">
        <w:r>
          <w:rPr/>
          <w:t xml:space="preserve"> of this rule, </w:t>
        </w:r>
      </w:ins>
      <w:del w:id="706" w:author="mana lee jennings-fader" w:date="2005-04-23T11:06:00Z">
        <w:r>
          <w:rPr/>
          <w:delText>A</w:delText>
        </w:r>
      </w:del>
      <w:ins w:id="707" w:author="mana lee jennings-fader" w:date="2005-04-23T11:06:00Z">
        <w:r>
          <w:rPr/>
          <w:t>a</w:t>
        </w:r>
      </w:ins>
      <w:r>
        <w:rPr/>
        <w:t xml:space="preserve"> copy of the </w:t>
      </w:r>
      <w:del w:id="708" w:author="PCAdmin" w:date="2005-04-18T10:06:00Z">
        <w:r>
          <w:rPr/>
          <w:delText>applicant</w:delText>
        </w:r>
      </w:del>
      <w:ins w:id="709" w:author="PCAdmin" w:date="2005-04-18T10:06:00Z">
        <w:r>
          <w:rPr/>
          <w:t>applying utility</w:t>
        </w:r>
      </w:ins>
      <w:r>
        <w:rPr/>
        <w:t>'s most recent audited balance sheet, income statement, statement of retained earnings, and statement of cash flows</w:t>
      </w:r>
      <w:ins w:id="710" w:author="mana lee jennings-fader" w:date="2005-04-19T18:28:00Z">
        <w:r>
          <w:rPr/>
          <w:t xml:space="preserve">.  </w:t>
        </w:r>
      </w:ins>
      <w:del w:id="711" w:author="mana lee jennings-fader" w:date="2005-04-19T18:28:00Z">
        <w:r>
          <w:rPr/>
          <w:delText>;</w:delText>
        </w:r>
      </w:del>
      <w:ins w:id="712" w:author="PCAdmin" w:date="2005-03-04T15:25:00Z">
        <w:r>
          <w:rPr/>
          <w:t xml:space="preserve">  </w:t>
        </w:r>
      </w:ins>
    </w:p>
    <w:p>
      <w:pPr>
        <w:pStyle w:val="Level3"/>
        <w:numPr>
          <w:ilvl w:val="2"/>
          <w:numId w:val="2"/>
        </w:numPr>
        <w:rPr/>
      </w:pPr>
      <w:r>
        <w:rPr/>
        <w:t>A statement indicating the town or city, and any alternat</w:t>
      </w:r>
      <w:ins w:id="713" w:author="mana lee jennings-fader" w:date="2005-04-23T15:02:00Z">
        <w:r>
          <w:rPr/>
          <w:t>iv</w:t>
        </w:r>
      </w:ins>
      <w:r>
        <w:rPr/>
        <w:t xml:space="preserve">e town or city, </w:t>
      </w:r>
      <w:del w:id="714" w:author="PCAdmin" w:date="2005-03-04T15:25:00Z">
        <w:r>
          <w:rPr/>
          <w:delText>where</w:delText>
        </w:r>
      </w:del>
      <w:ins w:id="715" w:author="PCAdmin" w:date="2005-03-04T15:26:00Z">
        <w:r>
          <w:rPr/>
          <w:t>in which</w:t>
        </w:r>
      </w:ins>
      <w:r>
        <w:rPr/>
        <w:t xml:space="preserve"> the </w:t>
      </w:r>
      <w:del w:id="716" w:author="PCAdmin" w:date="2005-04-18T10:06:00Z">
        <w:r>
          <w:rPr/>
          <w:delText>applicant</w:delText>
        </w:r>
      </w:del>
      <w:ins w:id="717" w:author="PCAdmin" w:date="2005-04-18T10:06:00Z">
        <w:r>
          <w:rPr/>
          <w:t>applying utility</w:t>
        </w:r>
      </w:ins>
      <w:r>
        <w:rPr/>
        <w:t xml:space="preserve"> prefers any hearings be held</w:t>
      </w:r>
      <w:ins w:id="718" w:author="mana lee jennings-fader" w:date="2005-04-19T18:28:00Z">
        <w:r>
          <w:rPr/>
          <w:t xml:space="preserve">.  </w:t>
        </w:r>
      </w:ins>
      <w:del w:id="719" w:author="mana lee jennings-fader" w:date="2005-04-19T18:28:00Z">
        <w:r>
          <w:rPr/>
          <w:delText>;</w:delText>
        </w:r>
      </w:del>
      <w:ins w:id="720" w:author="PCAdmin" w:date="2005-03-04T15:25:00Z">
        <w:r>
          <w:rPr/>
          <w:t xml:space="preserve">  </w:t>
        </w:r>
      </w:ins>
    </w:p>
    <w:p>
      <w:pPr>
        <w:pStyle w:val="Level3"/>
        <w:numPr>
          <w:ilvl w:val="2"/>
          <w:numId w:val="2"/>
        </w:numPr>
        <w:rPr/>
      </w:pPr>
      <w:r>
        <w:rPr/>
        <w:t>Acknowledgment that</w:t>
      </w:r>
      <w:ins w:id="721" w:author="PCAdmin" w:date="2005-03-04T15:26:00Z">
        <w:r>
          <w:rPr/>
          <w:t>,</w:t>
        </w:r>
      </w:ins>
      <w:r>
        <w:rPr/>
        <w:t xml:space="preserve"> by signing the application</w:t>
      </w:r>
      <w:r>
        <w:rPr>
          <w:bCs/>
        </w:rPr>
        <w:t xml:space="preserve">, </w:t>
      </w:r>
      <w:r>
        <w:rPr/>
        <w:t xml:space="preserve">the </w:t>
      </w:r>
      <w:del w:id="722" w:author="PCAdmin" w:date="2005-04-18T10:06:00Z">
        <w:r>
          <w:rPr/>
          <w:delText>applicant</w:delText>
        </w:r>
      </w:del>
      <w:ins w:id="723" w:author="PCAdmin" w:date="2005-04-18T10:06:00Z">
        <w:r>
          <w:rPr/>
          <w:t>applying utility</w:t>
        </w:r>
      </w:ins>
      <w:r>
        <w:rPr/>
        <w:t xml:space="preserve"> understands that:</w:t>
      </w:r>
      <w:ins w:id="724" w:author="PCAdmin" w:date="2005-03-04T15:26:00Z">
        <w:r>
          <w:rPr/>
          <w:t xml:space="preserve">  </w:t>
        </w:r>
      </w:ins>
    </w:p>
    <w:p>
      <w:pPr>
        <w:pStyle w:val="Level4"/>
        <w:numPr>
          <w:ilvl w:val="3"/>
          <w:numId w:val="2"/>
        </w:numPr>
        <w:rPr/>
      </w:pPr>
      <w:r>
        <w:rPr/>
        <w:t>The filing of the application does not by itself constitute approval of the application</w:t>
      </w:r>
      <w:ins w:id="725" w:author="mana lee jennings-fader" w:date="2005-04-19T18:28:00Z">
        <w:r>
          <w:rPr/>
          <w:t xml:space="preserve">.  </w:t>
        </w:r>
      </w:ins>
      <w:del w:id="726" w:author="mana lee jennings-fader" w:date="2005-04-19T18:28:00Z">
        <w:r>
          <w:rPr/>
          <w:delText>;</w:delText>
        </w:r>
      </w:del>
      <w:ins w:id="727" w:author="PCAdmin" w:date="2005-03-04T15:26:00Z">
        <w:r>
          <w:rPr/>
          <w:t xml:space="preserve">  </w:t>
        </w:r>
      </w:ins>
    </w:p>
    <w:p>
      <w:pPr>
        <w:pStyle w:val="Level4"/>
        <w:numPr>
          <w:ilvl w:val="3"/>
          <w:numId w:val="2"/>
        </w:numPr>
        <w:rPr/>
      </w:pPr>
      <w:r>
        <w:rPr/>
        <w:t xml:space="preserve">If the application is granted, the </w:t>
      </w:r>
      <w:del w:id="728" w:author="PCAdmin" w:date="2005-04-18T10:06:00Z">
        <w:r>
          <w:rPr/>
          <w:delText>applicant</w:delText>
        </w:r>
      </w:del>
      <w:ins w:id="729" w:author="PCAdmin" w:date="2005-04-18T10:06:00Z">
        <w:r>
          <w:rPr/>
          <w:t>applying utility</w:t>
        </w:r>
      </w:ins>
      <w:r>
        <w:rPr/>
        <w:t xml:space="preserve"> shall not commence the requested action until the </w:t>
      </w:r>
      <w:del w:id="730" w:author="PCAdmin" w:date="2005-04-18T10:06:00Z">
        <w:r>
          <w:rPr/>
          <w:delText>applicant</w:delText>
        </w:r>
      </w:del>
      <w:ins w:id="731" w:author="PCAdmin" w:date="2005-04-18T10:06:00Z">
        <w:r>
          <w:rPr/>
          <w:t>applying utility</w:t>
        </w:r>
      </w:ins>
      <w:r>
        <w:rPr/>
        <w:t xml:space="preserve"> complies with applicable Commission rules and any conditions established by Commission order granting the application</w:t>
      </w:r>
      <w:ins w:id="732" w:author="mana lee jennings-fader" w:date="2005-04-19T18:28:00Z">
        <w:r>
          <w:rPr/>
          <w:t xml:space="preserve">.  </w:t>
        </w:r>
      </w:ins>
      <w:del w:id="733" w:author="mana lee jennings-fader" w:date="2005-04-19T18:28:00Z">
        <w:r>
          <w:rPr/>
          <w:delText>;</w:delText>
        </w:r>
      </w:del>
      <w:r>
        <w:rPr/>
        <w:t xml:space="preserve"> </w:t>
      </w:r>
      <w:ins w:id="734" w:author="PCAdmin" w:date="2005-03-04T15:27:00Z">
        <w:r>
          <w:rPr/>
          <w:t xml:space="preserve">  </w:t>
        </w:r>
      </w:ins>
    </w:p>
    <w:p>
      <w:pPr>
        <w:pStyle w:val="Level4"/>
        <w:numPr>
          <w:ilvl w:val="3"/>
          <w:numId w:val="2"/>
        </w:numPr>
        <w:rPr>
          <w:ins w:id="737" w:author="mana lee jennings-fader" w:date="2005-04-23T15:11:00Z"/>
        </w:rPr>
      </w:pPr>
      <w:ins w:id="735" w:author="PCAdmin" w:date="2005-04-18T11:01:00Z">
        <w:r>
          <w:rPr/>
          <w:t xml:space="preserve">If a hearing is held, the applying utility must present evidence at the hearing to establish its qualifications to undertake, and its right to </w:t>
        </w:r>
      </w:ins>
      <w:ins w:id="736" w:author="PCAdmin" w:date="2005-04-18T11:03:00Z">
        <w:r>
          <w:rPr/>
          <w:t xml:space="preserve">undertake, the requested action.  </w:t>
        </w:r>
      </w:ins>
    </w:p>
    <w:p>
      <w:pPr>
        <w:pStyle w:val="Level4"/>
        <w:numPr>
          <w:ilvl w:val="3"/>
          <w:numId w:val="2"/>
        </w:numPr>
        <w:rPr>
          <w:ins w:id="739" w:author="PCAdmin" w:date="2005-04-18T11:00:00Z"/>
        </w:rPr>
      </w:pPr>
      <w:ins w:id="738" w:author="mana lee jennings-fader" w:date="2005-04-23T15:11:00Z">
        <w:r>
          <w:rPr/>
          <w:t xml:space="preserve">In lieu of the statements contained in subsections (XI)(A) through (C) of this rule, an applying utility may include a statement that it has read, and agrees to abide by, the provisions of subsections (XI)(A) through (C) of this rule.  </w:t>
        </w:r>
      </w:ins>
    </w:p>
    <w:p>
      <w:pPr>
        <w:pStyle w:val="Level3"/>
        <w:numPr>
          <w:ilvl w:val="2"/>
          <w:numId w:val="2"/>
        </w:numPr>
        <w:rPr/>
      </w:pPr>
      <w:r>
        <w:rPr>
          <w:rFonts w:cs="Courier New"/>
        </w:rPr>
        <w:t xml:space="preserve">A statement </w:t>
      </w:r>
      <w:ins w:id="740" w:author="PCAdmin" w:date="2005-03-04T15:28:00Z">
        <w:r>
          <w:rPr>
            <w:rFonts w:cs="Courier New"/>
          </w:rPr>
          <w:t xml:space="preserve">which is </w:t>
        </w:r>
      </w:ins>
      <w:r>
        <w:rPr>
          <w:rFonts w:cs="Courier New"/>
        </w:rPr>
        <w:t>made under penalty of perjury</w:t>
      </w:r>
      <w:ins w:id="741" w:author="PCAdmin" w:date="2005-03-04T15:28:00Z">
        <w:r>
          <w:rPr>
            <w:rFonts w:cs="Courier New"/>
          </w:rPr>
          <w:t>; which is</w:t>
        </w:r>
      </w:ins>
      <w:del w:id="742" w:author="PCAdmin" w:date="2005-03-04T15:28:00Z">
        <w:r>
          <w:rPr>
            <w:rFonts w:cs="Courier New"/>
          </w:rPr>
          <w:delText xml:space="preserve"> and</w:delText>
        </w:r>
      </w:del>
      <w:r>
        <w:rPr>
          <w:rFonts w:cs="Courier New"/>
        </w:rPr>
        <w:t xml:space="preserve"> signed by an officer, a partner, an owner, or an employee of the </w:t>
      </w:r>
      <w:del w:id="743" w:author="PCAdmin" w:date="2005-04-18T10:06:00Z">
        <w:r>
          <w:rPr>
            <w:rFonts w:cs="Courier New"/>
          </w:rPr>
          <w:delText>applicant</w:delText>
        </w:r>
      </w:del>
      <w:ins w:id="744" w:author="PCAdmin" w:date="2005-04-18T10:06:00Z">
        <w:r>
          <w:rPr>
            <w:rFonts w:cs="Courier New"/>
          </w:rPr>
          <w:t>applying utility</w:t>
        </w:r>
      </w:ins>
      <w:r>
        <w:rPr>
          <w:rFonts w:cs="Courier New"/>
        </w:rPr>
        <w:t xml:space="preserve">, as appropriate, who is authorized to act on behalf of the </w:t>
      </w:r>
      <w:del w:id="745" w:author="PCAdmin" w:date="2005-04-18T10:06:00Z">
        <w:r>
          <w:rPr>
            <w:rFonts w:cs="Courier New"/>
          </w:rPr>
          <w:delText>applicant</w:delText>
        </w:r>
      </w:del>
      <w:ins w:id="746" w:author="PCAdmin" w:date="2005-04-18T10:06:00Z">
        <w:r>
          <w:rPr>
            <w:rFonts w:cs="Courier New"/>
          </w:rPr>
          <w:t>applying utility</w:t>
        </w:r>
      </w:ins>
      <w:ins w:id="747" w:author="PCAdmin" w:date="2005-03-04T15:28:00Z">
        <w:r>
          <w:rPr>
            <w:rFonts w:cs="Courier New"/>
          </w:rPr>
          <w:t>;</w:t>
        </w:r>
      </w:ins>
      <w:r>
        <w:rPr>
          <w:rFonts w:cs="Courier New"/>
        </w:rPr>
        <w:t xml:space="preserve"> and which states that the contents of the application are true, accurate, and correct.  The application shall contain the </w:t>
      </w:r>
      <w:ins w:id="748" w:author="PCAdmin" w:date="2005-03-04T15:29:00Z">
        <w:r>
          <w:rPr>
            <w:rFonts w:cs="Courier New"/>
          </w:rPr>
          <w:t xml:space="preserve">title and the </w:t>
        </w:r>
      </w:ins>
      <w:r>
        <w:rPr>
          <w:rFonts w:cs="Courier New"/>
        </w:rPr>
        <w:t>complete address of the affiant.</w:t>
      </w:r>
      <w:ins w:id="749" w:author="PCAdmin" w:date="2005-03-04T15:28:00Z">
        <w:r>
          <w:rPr>
            <w:rFonts w:cs="Courier New"/>
          </w:rPr>
          <w:t xml:space="preserve">  </w:t>
        </w:r>
      </w:ins>
    </w:p>
    <w:p>
      <w:pPr>
        <w:pStyle w:val="Level2"/>
        <w:numPr>
          <w:ilvl w:val="1"/>
          <w:numId w:val="2"/>
        </w:numPr>
        <w:rPr/>
      </w:pPr>
      <w:r>
        <w:rPr/>
        <w:t xml:space="preserve">In addition to the requirements of specific rules, all applications </w:t>
      </w:r>
      <w:del w:id="750" w:author="PCAdmin" w:date="2005-03-04T15:30:00Z">
        <w:r>
          <w:rPr/>
          <w:delText xml:space="preserve">shall </w:delText>
        </w:r>
      </w:del>
      <w:r>
        <w:rPr/>
        <w:t xml:space="preserve">either </w:t>
      </w:r>
      <w:ins w:id="751" w:author="PCAdmin" w:date="2005-03-04T15:30:00Z">
        <w:r>
          <w:rPr/>
          <w:t xml:space="preserve">shall </w:t>
        </w:r>
      </w:ins>
      <w:r>
        <w:rPr/>
        <w:t xml:space="preserve">include the following items or </w:t>
      </w:r>
      <w:ins w:id="752" w:author="PCAdmin" w:date="2005-03-04T15:30:00Z">
        <w:r>
          <w:rPr/>
          <w:t xml:space="preserve">shall </w:t>
        </w:r>
      </w:ins>
      <w:r>
        <w:rPr/>
        <w:t xml:space="preserve">incorporate </w:t>
      </w:r>
      <w:ins w:id="753" w:author="PCAdmin" w:date="2005-03-04T15:30:00Z">
        <w:r>
          <w:rPr/>
          <w:t>the following</w:t>
        </w:r>
      </w:ins>
      <w:del w:id="754" w:author="PCAdmin" w:date="2005-03-04T15:30:00Z">
        <w:r>
          <w:rPr/>
          <w:delText>such</w:delText>
        </w:r>
      </w:del>
      <w:r>
        <w:rPr/>
        <w:t xml:space="preserve"> items by referring to information </w:t>
      </w:r>
      <w:del w:id="755" w:author="PCAdmin" w:date="2005-03-04T15:30:00Z">
        <w:r>
          <w:rPr/>
          <w:delText xml:space="preserve">already </w:delText>
        </w:r>
      </w:del>
      <w:r>
        <w:rPr/>
        <w:t xml:space="preserve">on file with the Commission. </w:t>
      </w:r>
      <w:ins w:id="756" w:author="PCAdmin" w:date="2005-03-04T15:30:00Z">
        <w:r>
          <w:rPr/>
          <w:t xml:space="preserve"> </w:t>
        </w:r>
      </w:ins>
      <w:del w:id="757" w:author="PCAdmin" w:date="2005-04-18T10:06:00Z">
        <w:r>
          <w:rPr/>
          <w:delText>Applicant</w:delText>
        </w:r>
      </w:del>
      <w:ins w:id="758" w:author="PCAdmin" w:date="2005-04-18T10:06:00Z">
        <w:r>
          <w:rPr/>
          <w:t>Applying utilitie</w:t>
        </w:r>
      </w:ins>
      <w:r>
        <w:rPr/>
        <w:t xml:space="preserve">s choosing to keep </w:t>
      </w:r>
      <w:del w:id="759" w:author="PCAdmin" w:date="2005-03-04T15:31:00Z">
        <w:r>
          <w:rPr/>
          <w:delText xml:space="preserve">the </w:delText>
        </w:r>
      </w:del>
      <w:ins w:id="760" w:author="PCAdmin" w:date="2005-03-04T15:31:00Z">
        <w:r>
          <w:rPr/>
          <w:t xml:space="preserve">an </w:t>
        </w:r>
      </w:ins>
      <w:r>
        <w:rPr/>
        <w:t>item</w:t>
      </w:r>
      <w:del w:id="761" w:author="PCAdmin" w:date="2005-03-04T15:31:00Z">
        <w:r>
          <w:rPr/>
          <w:delText>s</w:delText>
        </w:r>
      </w:del>
      <w:r>
        <w:rPr/>
        <w:t xml:space="preserve"> on file with the Commission </w:t>
      </w:r>
      <w:del w:id="762" w:author="mana lee jennings-fader" w:date="2005-04-23T15:16:00Z">
        <w:r>
          <w:rPr/>
          <w:delText xml:space="preserve">are responsible for </w:delText>
        </w:r>
      </w:del>
      <w:ins w:id="763" w:author="mana lee jennings-fader" w:date="2005-04-23T15:16:00Z">
        <w:r>
          <w:rPr/>
          <w:t xml:space="preserve">shall </w:t>
        </w:r>
      </w:ins>
      <w:r>
        <w:rPr/>
        <w:t>keep</w:t>
      </w:r>
      <w:del w:id="764" w:author="mana lee jennings-fader" w:date="2005-04-23T15:16:00Z">
        <w:r>
          <w:rPr/>
          <w:delText>ing</w:delText>
        </w:r>
      </w:del>
      <w:r>
        <w:rPr/>
        <w:t xml:space="preserve"> the most current version on file and </w:t>
      </w:r>
      <w:ins w:id="765" w:author="PCAdmin" w:date="2005-03-04T15:31:00Z">
        <w:del w:id="766" w:author="mana lee jennings-fader" w:date="2005-04-23T15:16:00Z">
          <w:r>
            <w:rPr/>
            <w:delText>must</w:delText>
          </w:r>
        </w:del>
      </w:ins>
      <w:ins w:id="767" w:author="mana lee jennings-fader" w:date="2005-04-23T15:16:00Z">
        <w:r>
          <w:rPr/>
          <w:t>shall</w:t>
        </w:r>
      </w:ins>
      <w:ins w:id="768" w:author="PCAdmin" w:date="2005-03-04T15:31:00Z">
        <w:r>
          <w:rPr/>
          <w:t xml:space="preserve"> state</w:t>
        </w:r>
      </w:ins>
      <w:del w:id="769" w:author="PCAdmin" w:date="2005-03-04T15:31:00Z">
        <w:r>
          <w:rPr/>
          <w:delText>indicating</w:delText>
        </w:r>
      </w:del>
      <w:r>
        <w:rPr/>
        <w:t xml:space="preserve"> in the application when the item was last filed with the Commission.  </w:t>
      </w:r>
      <w:del w:id="770" w:author="PCAdmin" w:date="2005-04-18T10:06:00Z">
        <w:r>
          <w:rPr/>
          <w:delText xml:space="preserve">Applicants </w:delText>
        </w:r>
      </w:del>
      <w:ins w:id="771" w:author="PCAdmin" w:date="2005-04-18T10:06:00Z">
        <w:r>
          <w:rPr/>
          <w:t xml:space="preserve">Applying utilities </w:t>
        </w:r>
      </w:ins>
      <w:r>
        <w:rPr/>
        <w:t xml:space="preserve">choosing to include </w:t>
      </w:r>
      <w:del w:id="772" w:author="PCAdmin" w:date="2005-03-04T15:31:00Z">
        <w:r>
          <w:rPr/>
          <w:delText xml:space="preserve">the </w:delText>
        </w:r>
      </w:del>
      <w:ins w:id="773" w:author="PCAdmin" w:date="2005-03-04T15:32:00Z">
        <w:r>
          <w:rPr/>
          <w:t>an</w:t>
        </w:r>
      </w:ins>
      <w:ins w:id="774" w:author="PCAdmin" w:date="2005-04-19T14:59:00Z">
        <w:r>
          <w:rPr/>
          <w:t xml:space="preserve"> </w:t>
        </w:r>
      </w:ins>
      <w:r>
        <w:rPr/>
        <w:t>item with the application shall include it in the following order and specifically identified either in the application or in appropriately identified attached exhibits:</w:t>
      </w:r>
      <w:ins w:id="775" w:author="PCAdmin" w:date="2005-03-04T15:32:00Z">
        <w:r>
          <w:rPr/>
          <w:t xml:space="preserve">  </w:t>
        </w:r>
      </w:ins>
    </w:p>
    <w:p>
      <w:pPr>
        <w:pStyle w:val="Level3"/>
        <w:numPr>
          <w:ilvl w:val="2"/>
          <w:numId w:val="2"/>
        </w:numPr>
        <w:rPr/>
      </w:pPr>
      <w:r>
        <w:rPr>
          <w:spacing w:val="-2"/>
        </w:rPr>
        <w:t xml:space="preserve">A copy of the </w:t>
      </w:r>
      <w:del w:id="776" w:author="PCAdmin" w:date="2005-04-18T10:06:00Z">
        <w:r>
          <w:rPr>
            <w:spacing w:val="-2"/>
          </w:rPr>
          <w:delText>applicant</w:delText>
        </w:r>
      </w:del>
      <w:ins w:id="777" w:author="PCAdmin" w:date="2005-04-18T10:06:00Z">
        <w:r>
          <w:rPr>
            <w:spacing w:val="-2"/>
          </w:rPr>
          <w:t>applying utility</w:t>
        </w:r>
      </w:ins>
      <w:r>
        <w:rPr>
          <w:spacing w:val="-2"/>
        </w:rPr>
        <w:t>’s applicable organizational documents</w:t>
      </w:r>
      <w:del w:id="778" w:author="PCAdmin" w:date="2005-03-04T15:32:00Z">
        <w:r>
          <w:rPr>
            <w:spacing w:val="-2"/>
          </w:rPr>
          <w:delText>,</w:delText>
        </w:r>
      </w:del>
      <w:r>
        <w:rPr>
          <w:spacing w:val="-2"/>
        </w:rPr>
        <w:t xml:space="preserve"> </w:t>
      </w:r>
      <w:ins w:id="779" w:author="PCAdmin" w:date="2005-03-04T15:32:00Z">
        <w:r>
          <w:rPr>
            <w:spacing w:val="-2"/>
          </w:rPr>
          <w:t>(</w:t>
        </w:r>
      </w:ins>
      <w:r>
        <w:rPr>
          <w:i/>
          <w:iCs/>
          <w:spacing w:val="-2"/>
        </w:rPr>
        <w:t>e.g.</w:t>
      </w:r>
      <w:r>
        <w:rPr>
          <w:spacing w:val="-2"/>
        </w:rPr>
        <w:t>, Articles of Incorporation</w:t>
      </w:r>
      <w:ins w:id="780" w:author="mana lee jennings-fader" w:date="2005-04-23T15:16:00Z">
        <w:r>
          <w:rPr>
            <w:spacing w:val="-2"/>
          </w:rPr>
          <w:t>,</w:t>
        </w:r>
      </w:ins>
      <w:del w:id="781" w:author="mana lee jennings-fader" w:date="2005-04-23T15:16:00Z">
        <w:r>
          <w:rPr>
            <w:spacing w:val="-2"/>
          </w:rPr>
          <w:delText>;</w:delText>
        </w:r>
      </w:del>
      <w:r>
        <w:rPr>
          <w:spacing w:val="-2"/>
        </w:rPr>
        <w:t xml:space="preserve"> Partnership Agreement</w:t>
      </w:r>
      <w:ins w:id="782" w:author="mana lee jennings-fader" w:date="2005-04-23T15:16:00Z">
        <w:r>
          <w:rPr>
            <w:spacing w:val="-2"/>
          </w:rPr>
          <w:t>,</w:t>
        </w:r>
      </w:ins>
      <w:del w:id="783" w:author="mana lee jennings-fader" w:date="2005-04-23T15:16:00Z">
        <w:r>
          <w:rPr>
            <w:spacing w:val="-2"/>
          </w:rPr>
          <w:delText>;</w:delText>
        </w:r>
      </w:del>
      <w:r>
        <w:rPr>
          <w:spacing w:val="-2"/>
        </w:rPr>
        <w:t xml:space="preserve"> Articles of Organization</w:t>
      </w:r>
      <w:ins w:id="784" w:author="PCAdmin" w:date="2005-03-04T15:32:00Z">
        <w:r>
          <w:rPr>
            <w:spacing w:val="-2"/>
          </w:rPr>
          <w:t>)</w:t>
        </w:r>
      </w:ins>
      <w:del w:id="785" w:author="PCAdmin" w:date="2005-03-04T15:32:00Z">
        <w:r>
          <w:rPr>
            <w:spacing w:val="-2"/>
          </w:rPr>
          <w:delText>, etc.</w:delText>
        </w:r>
      </w:del>
      <w:ins w:id="786" w:author="mana lee jennings-fader" w:date="2005-04-19T18:30:00Z">
        <w:r>
          <w:rPr>
            <w:spacing w:val="-2"/>
          </w:rPr>
          <w:t xml:space="preserve">.  </w:t>
        </w:r>
      </w:ins>
      <w:del w:id="787" w:author="mana lee jennings-fader" w:date="2005-04-19T18:30:00Z">
        <w:r>
          <w:rPr>
            <w:spacing w:val="-2"/>
          </w:rPr>
          <w:delText>;</w:delText>
        </w:r>
      </w:del>
      <w:ins w:id="788" w:author="PCAdmin" w:date="2005-03-04T15:33:00Z">
        <w:r>
          <w:rPr>
            <w:spacing w:val="-2"/>
          </w:rPr>
          <w:t xml:space="preserve">  </w:t>
        </w:r>
      </w:ins>
    </w:p>
    <w:p>
      <w:pPr>
        <w:pStyle w:val="Level3"/>
        <w:numPr>
          <w:ilvl w:val="2"/>
          <w:numId w:val="2"/>
        </w:numPr>
        <w:rPr/>
      </w:pPr>
      <w:r>
        <w:rPr>
          <w:spacing w:val="-2"/>
        </w:rPr>
        <w:t xml:space="preserve">If the </w:t>
      </w:r>
      <w:del w:id="789" w:author="PCAdmin" w:date="2005-04-18T10:07:00Z">
        <w:r>
          <w:rPr>
            <w:spacing w:val="-2"/>
          </w:rPr>
          <w:delText>applicant</w:delText>
        </w:r>
      </w:del>
      <w:ins w:id="790" w:author="PCAdmin" w:date="2005-04-18T10:07:00Z">
        <w:r>
          <w:rPr>
            <w:spacing w:val="-2"/>
          </w:rPr>
          <w:t>applying utility</w:t>
        </w:r>
      </w:ins>
      <w:r>
        <w:rPr>
          <w:spacing w:val="-2"/>
        </w:rPr>
        <w:t xml:space="preserve"> is not organized in Colorado, a</w:t>
      </w:r>
      <w:r>
        <w:rPr/>
        <w:t xml:space="preserve"> current copy of the certificate issued by the Colorado Secretary of State authorizing the </w:t>
      </w:r>
      <w:del w:id="791" w:author="PCAdmin" w:date="2005-04-18T10:07:00Z">
        <w:r>
          <w:rPr/>
          <w:delText>applicant</w:delText>
        </w:r>
      </w:del>
      <w:ins w:id="792" w:author="PCAdmin" w:date="2005-04-18T10:07:00Z">
        <w:r>
          <w:rPr/>
          <w:t>applying utility</w:t>
        </w:r>
      </w:ins>
      <w:r>
        <w:rPr/>
        <w:t xml:space="preserve"> to transact business in Colorado</w:t>
      </w:r>
      <w:ins w:id="793" w:author="mana lee jennings-fader" w:date="2005-04-19T18:30:00Z">
        <w:r>
          <w:rPr/>
          <w:t xml:space="preserve">.  </w:t>
        </w:r>
      </w:ins>
      <w:del w:id="794" w:author="mana lee jennings-fader" w:date="2005-04-19T18:30:00Z">
        <w:r>
          <w:rPr/>
          <w:delText>;</w:delText>
        </w:r>
      </w:del>
      <w:ins w:id="795" w:author="PCAdmin" w:date="2005-03-04T15:33:00Z">
        <w:r>
          <w:rPr/>
          <w:t xml:space="preserve">  </w:t>
        </w:r>
      </w:ins>
    </w:p>
    <w:p>
      <w:pPr>
        <w:pStyle w:val="Level3"/>
        <w:numPr>
          <w:ilvl w:val="2"/>
          <w:numId w:val="2"/>
        </w:numPr>
        <w:rPr/>
      </w:pPr>
      <w:r>
        <w:rPr/>
        <w:t>The name</w:t>
      </w:r>
      <w:del w:id="796" w:author="PCAdmin" w:date="2005-03-04T15:33:00Z">
        <w:r>
          <w:rPr/>
          <w:delText>s</w:delText>
        </w:r>
      </w:del>
      <w:r>
        <w:rPr/>
        <w:t>, business address</w:t>
      </w:r>
      <w:del w:id="797" w:author="PCAdmin" w:date="2005-03-04T15:34:00Z">
        <w:r>
          <w:rPr/>
          <w:delText>es</w:delText>
        </w:r>
      </w:del>
      <w:r>
        <w:rPr/>
        <w:t>, and title</w:t>
      </w:r>
      <w:del w:id="798" w:author="PCAdmin" w:date="2005-03-04T15:34:00Z">
        <w:r>
          <w:rPr/>
          <w:delText>s</w:delText>
        </w:r>
      </w:del>
      <w:r>
        <w:rPr/>
        <w:t xml:space="preserve"> of </w:t>
      </w:r>
      <w:del w:id="799" w:author="PCAdmin" w:date="2005-03-04T15:34:00Z">
        <w:r>
          <w:rPr/>
          <w:delText>all</w:delText>
        </w:r>
      </w:del>
      <w:ins w:id="800" w:author="PCAdmin" w:date="2005-03-04T15:34:00Z">
        <w:r>
          <w:rPr/>
          <w:t>each</w:t>
        </w:r>
      </w:ins>
      <w:r>
        <w:rPr/>
        <w:t xml:space="preserve"> officer</w:t>
      </w:r>
      <w:del w:id="801" w:author="PCAdmin" w:date="2005-03-04T15:34:00Z">
        <w:r>
          <w:rPr/>
          <w:delText>s</w:delText>
        </w:r>
      </w:del>
      <w:r>
        <w:rPr/>
        <w:t>, director</w:t>
      </w:r>
      <w:del w:id="802" w:author="PCAdmin" w:date="2005-03-04T15:34:00Z">
        <w:r>
          <w:rPr/>
          <w:delText>s</w:delText>
        </w:r>
      </w:del>
      <w:r>
        <w:rPr/>
        <w:t>, and partner</w:t>
      </w:r>
      <w:del w:id="803" w:author="PCAdmin" w:date="2005-03-04T15:34:00Z">
        <w:r>
          <w:rPr/>
          <w:delText>s</w:delText>
        </w:r>
      </w:del>
      <w:ins w:id="804" w:author="mana lee jennings-fader" w:date="2005-04-19T18:30:00Z">
        <w:r>
          <w:rPr/>
          <w:t xml:space="preserve">.  </w:t>
        </w:r>
      </w:ins>
      <w:del w:id="805" w:author="mana lee jennings-fader" w:date="2005-04-19T18:30:00Z">
        <w:r>
          <w:rPr/>
          <w:delText>;</w:delText>
        </w:r>
      </w:del>
      <w:ins w:id="806" w:author="PCAdmin" w:date="2005-03-04T15:33:00Z">
        <w:r>
          <w:rPr/>
          <w:t xml:space="preserve">  </w:t>
        </w:r>
      </w:ins>
    </w:p>
    <w:p>
      <w:pPr>
        <w:pStyle w:val="Level3"/>
        <w:numPr>
          <w:ilvl w:val="2"/>
          <w:numId w:val="2"/>
        </w:numPr>
        <w:rPr/>
      </w:pPr>
      <w:ins w:id="807" w:author="M. Fader" w:date="2005-04-20T17:19:00Z">
        <w:r>
          <w:rPr/>
          <w:t xml:space="preserve">The names and addresses of affiliated companies.  </w:t>
        </w:r>
      </w:ins>
      <w:del w:id="808" w:author="M. Fader" w:date="2005-04-20T17:19:00Z">
        <w:r>
          <w:rPr/>
          <w:delText xml:space="preserve">A description of the </w:delText>
        </w:r>
      </w:del>
      <w:del w:id="809" w:author="PCAdmin" w:date="2005-04-18T10:07:00Z">
        <w:r>
          <w:rPr/>
          <w:delText>applicant</w:delText>
        </w:r>
      </w:del>
      <w:del w:id="810" w:author="M. Fader" w:date="2005-04-20T17:19:00Z">
        <w:r>
          <w:rPr/>
          <w:delText xml:space="preserve">'s affiliation, if any, with any other company and the name and address of </w:delText>
        </w:r>
      </w:del>
      <w:del w:id="811" w:author="PCAdmin" w:date="2005-03-04T15:34:00Z">
        <w:r>
          <w:rPr/>
          <w:delText>all</w:delText>
        </w:r>
      </w:del>
      <w:del w:id="812" w:author="M. Fader" w:date="2005-04-20T17:19:00Z">
        <w:r>
          <w:rPr/>
          <w:delText xml:space="preserve"> affiliate</w:delText>
        </w:r>
      </w:del>
      <w:del w:id="813" w:author="PCAdmin" w:date="2005-03-04T15:34:00Z">
        <w:r>
          <w:rPr/>
          <w:delText>d companies</w:delText>
        </w:r>
      </w:del>
      <w:ins w:id="814" w:author="mana lee jennings-fader" w:date="2005-04-19T18:30:00Z">
        <w:del w:id="815" w:author="M. Fader" w:date="2005-04-20T17:19:00Z">
          <w:r>
            <w:rPr/>
            <w:delText xml:space="preserve">.  </w:delText>
          </w:r>
        </w:del>
      </w:ins>
      <w:del w:id="816" w:author="mana lee jennings-fader" w:date="2005-04-19T18:30:00Z">
        <w:r>
          <w:rPr/>
          <w:delText>;</w:delText>
        </w:r>
      </w:del>
      <w:del w:id="817" w:author="M. Fader" w:date="2005-04-20T17:19:00Z">
        <w:r>
          <w:rPr/>
          <w:delText xml:space="preserve">  </w:delText>
        </w:r>
      </w:del>
    </w:p>
    <w:p>
      <w:pPr>
        <w:pStyle w:val="Level3"/>
        <w:numPr>
          <w:ilvl w:val="2"/>
          <w:numId w:val="2"/>
        </w:numPr>
        <w:rPr>
          <w:del w:id="842" w:author="M. Fader" w:date="2005-04-20T17:18:00Z"/>
        </w:rPr>
      </w:pPr>
      <w:del w:id="818" w:author="M. Fader" w:date="2005-04-20T17:18:00Z">
        <w:r>
          <w:rPr/>
          <w:delText xml:space="preserve">A copy of </w:delText>
        </w:r>
      </w:del>
      <w:del w:id="819" w:author="PCAdmin" w:date="2005-03-04T15:35:00Z">
        <w:r>
          <w:rPr/>
          <w:delText>any</w:delText>
        </w:r>
      </w:del>
      <w:del w:id="820" w:author="M. Fader" w:date="2005-04-20T17:18:00Z">
        <w:r>
          <w:rPr/>
          <w:delText xml:space="preserve"> management contract</w:delText>
        </w:r>
      </w:del>
      <w:del w:id="821" w:author="PCAdmin" w:date="2005-03-04T15:35:00Z">
        <w:r>
          <w:rPr/>
          <w:delText>s</w:delText>
        </w:r>
      </w:del>
      <w:del w:id="822" w:author="M. Fader" w:date="2005-04-20T17:18:00Z">
        <w:r>
          <w:rPr/>
          <w:delText>, service agreement</w:delText>
        </w:r>
      </w:del>
      <w:del w:id="823" w:author="PCAdmin" w:date="2005-03-04T15:35:00Z">
        <w:r>
          <w:rPr/>
          <w:delText>s</w:delText>
        </w:r>
      </w:del>
      <w:del w:id="824" w:author="M. Fader" w:date="2005-04-20T17:18:00Z">
        <w:r>
          <w:rPr/>
          <w:delText>, or marketing agreement</w:delText>
        </w:r>
      </w:del>
      <w:del w:id="825" w:author="PCAdmin" w:date="2005-03-04T15:35:00Z">
        <w:r>
          <w:rPr/>
          <w:delText>s</w:delText>
        </w:r>
      </w:del>
      <w:del w:id="826" w:author="M. Fader" w:date="2005-04-20T17:18:00Z">
        <w:r>
          <w:rPr/>
          <w:delText xml:space="preserve"> between the </w:delText>
        </w:r>
      </w:del>
      <w:del w:id="827" w:author="PCAdmin" w:date="2005-04-18T10:07:00Z">
        <w:r>
          <w:rPr/>
          <w:delText>applicant</w:delText>
        </w:r>
      </w:del>
      <w:del w:id="828" w:author="M. Fader" w:date="2005-04-20T17:18:00Z">
        <w:r>
          <w:rPr/>
          <w:delText xml:space="preserve"> </w:delText>
        </w:r>
      </w:del>
      <w:del w:id="829" w:author="PCAdmin" w:date="2005-03-04T15:35:00Z">
        <w:r>
          <w:rPr/>
          <w:delText>or</w:delText>
        </w:r>
      </w:del>
      <w:del w:id="830" w:author="M. Fader" w:date="2005-04-20T17:18:00Z">
        <w:r>
          <w:rPr/>
          <w:delText xml:space="preserve"> any other entity, including affiliate</w:delText>
        </w:r>
      </w:del>
      <w:del w:id="831" w:author="PCAdmin" w:date="2005-03-04T15:35:00Z">
        <w:r>
          <w:rPr/>
          <w:delText>s</w:delText>
        </w:r>
      </w:del>
      <w:del w:id="832" w:author="M. Fader" w:date="2005-04-20T17:18:00Z">
        <w:r>
          <w:rPr/>
          <w:delText xml:space="preserve"> of the </w:delText>
        </w:r>
      </w:del>
      <w:del w:id="833" w:author="PCAdmin" w:date="2005-04-18T10:07:00Z">
        <w:r>
          <w:rPr/>
          <w:delText>applicant</w:delText>
        </w:r>
      </w:del>
      <w:del w:id="834" w:author="M. Fader" w:date="2005-04-20T17:18:00Z">
        <w:r>
          <w:rPr/>
          <w:delText xml:space="preserve">, </w:delText>
        </w:r>
      </w:del>
      <w:del w:id="835" w:author="PCAdmin" w:date="2005-03-04T15:35:00Z">
        <w:r>
          <w:rPr/>
          <w:delText>that</w:delText>
        </w:r>
      </w:del>
      <w:del w:id="836" w:author="M. Fader" w:date="2005-04-20T17:18:00Z">
        <w:r>
          <w:rPr/>
          <w:delText xml:space="preserve"> relate to providing service</w:delText>
        </w:r>
      </w:del>
      <w:del w:id="837" w:author="PCAdmin" w:date="2005-03-04T15:36:00Z">
        <w:r>
          <w:rPr/>
          <w:delText>s</w:delText>
        </w:r>
      </w:del>
      <w:del w:id="838" w:author="mana lee jennings-fader" w:date="2005-04-19T18:30:00Z">
        <w:r>
          <w:rPr/>
          <w:delText>; and</w:delText>
        </w:r>
      </w:del>
      <w:ins w:id="839" w:author="mana lee jennings-fader" w:date="2005-04-19T18:30:00Z">
        <w:del w:id="840" w:author="M. Fader" w:date="2005-04-20T17:18:00Z">
          <w:r>
            <w:rPr/>
            <w:delText>.</w:delText>
          </w:r>
        </w:del>
      </w:ins>
      <w:del w:id="841" w:author="M. Fader" w:date="2005-04-20T17:18:00Z">
        <w:r>
          <w:rPr/>
          <w:delText xml:space="preserve">  </w:delText>
        </w:r>
      </w:del>
    </w:p>
    <w:p>
      <w:pPr>
        <w:pStyle w:val="Level3"/>
        <w:numPr>
          <w:ilvl w:val="2"/>
          <w:numId w:val="2"/>
        </w:numPr>
        <w:rPr/>
      </w:pPr>
      <w:r>
        <w:rPr/>
        <w:t xml:space="preserve">The name and address of </w:t>
      </w:r>
      <w:del w:id="843" w:author="PCAdmin" w:date="2005-04-18T10:07:00Z">
        <w:r>
          <w:rPr/>
          <w:delText>applicant</w:delText>
        </w:r>
      </w:del>
      <w:ins w:id="844" w:author="mana lee jennings-fader" w:date="2005-04-19T18:31:00Z">
        <w:r>
          <w:rPr/>
          <w:t xml:space="preserve">the </w:t>
        </w:r>
      </w:ins>
      <w:ins w:id="845" w:author="PCAdmin" w:date="2005-04-18T10:07:00Z">
        <w:r>
          <w:rPr/>
          <w:t>applying utility</w:t>
        </w:r>
      </w:ins>
      <w:r>
        <w:rPr/>
        <w:t>’s Colorado agent for service of process.</w:t>
      </w:r>
      <w:ins w:id="846" w:author="PCAdmin" w:date="2005-03-04T15:33:00Z">
        <w:r>
          <w:rPr/>
          <w:t xml:space="preserve">  </w:t>
        </w:r>
      </w:ins>
    </w:p>
    <w:p>
      <w:pPr>
        <w:pStyle w:val="Level1"/>
        <w:numPr>
          <w:ilvl w:val="0"/>
          <w:numId w:val="2"/>
        </w:numPr>
        <w:rPr/>
      </w:pPr>
      <w:bookmarkStart w:id="5" w:name="__RefHeading___Toc102466395"/>
      <w:r>
        <w:rPr/>
        <w:t>[Reserved].</w:t>
      </w:r>
      <w:bookmarkEnd w:id="5"/>
      <w:r>
        <w:rPr/>
        <w:t xml:space="preserve"> </w:t>
      </w:r>
      <w:ins w:id="847" w:author="PCAdmin" w:date="2005-03-04T15:37:00Z">
        <w:r>
          <w:rPr/>
          <w:t xml:space="preserve"> </w:t>
        </w:r>
      </w:ins>
    </w:p>
    <w:p>
      <w:pPr>
        <w:pStyle w:val="Level1"/>
        <w:numPr>
          <w:ilvl w:val="0"/>
          <w:numId w:val="2"/>
        </w:numPr>
        <w:rPr/>
      </w:pPr>
      <w:bookmarkStart w:id="6" w:name="__RefHeading___Toc102466396"/>
      <w:r>
        <w:rPr>
          <w:bCs/>
        </w:rPr>
        <w:t>Disputes and Informal Complaints</w:t>
      </w:r>
      <w:r>
        <w:rPr>
          <w:bCs/>
          <w:spacing w:val="-3"/>
        </w:rPr>
        <w:t>.</w:t>
      </w:r>
      <w:bookmarkEnd w:id="6"/>
      <w:r>
        <w:rPr>
          <w:spacing w:val="-3"/>
        </w:rPr>
        <w:t xml:space="preserve">  </w:t>
      </w:r>
    </w:p>
    <w:p>
      <w:pPr>
        <w:pStyle w:val="Level2"/>
        <w:numPr>
          <w:ilvl w:val="1"/>
          <w:numId w:val="2"/>
        </w:numPr>
        <w:rPr>
          <w:spacing w:val="-3"/>
          <w:ins w:id="863" w:author="M. Fader" w:date="2005-04-20T12:52:00Z"/>
        </w:rPr>
      </w:pPr>
      <w:r>
        <w:rPr>
          <w:bCs/>
        </w:rPr>
        <w:t xml:space="preserve">For purposes of this rule, </w:t>
      </w:r>
      <w:del w:id="848" w:author="mana lee jennings-fader" w:date="2005-04-23T15:22:00Z">
        <w:r>
          <w:rPr>
            <w:bCs/>
          </w:rPr>
          <w:delText xml:space="preserve">a </w:delText>
        </w:r>
      </w:del>
      <w:ins w:id="849" w:author="M. Fader" w:date="2005-04-20T11:39:00Z">
        <w:r>
          <w:rPr/>
          <w:t>"</w:t>
        </w:r>
      </w:ins>
      <w:r>
        <w:rPr>
          <w:bCs/>
        </w:rPr>
        <w:t>dispute</w:t>
      </w:r>
      <w:ins w:id="850" w:author="M. Fader" w:date="2005-04-20T11:39:00Z">
        <w:r>
          <w:rPr/>
          <w:t>"</w:t>
        </w:r>
      </w:ins>
      <w:ins w:id="851" w:author="mana lee jennings-fader" w:date="2005-04-23T15:23:00Z">
        <w:r>
          <w:rPr>
            <w:bCs/>
          </w:rPr>
          <w:t xml:space="preserve"> </w:t>
        </w:r>
      </w:ins>
      <w:del w:id="852" w:author="mana lee jennings-fader" w:date="2005-04-23T15:23:00Z">
        <w:r>
          <w:rPr>
            <w:bCs/>
          </w:rPr>
          <w:delText xml:space="preserve"> is</w:delText>
        </w:r>
      </w:del>
      <w:ins w:id="853" w:author="mana lee jennings-fader" w:date="2005-04-23T15:23:00Z">
        <w:r>
          <w:rPr>
            <w:bCs/>
          </w:rPr>
          <w:t>means</w:t>
        </w:r>
      </w:ins>
      <w:r>
        <w:rPr>
          <w:bCs/>
        </w:rPr>
        <w:t xml:space="preserve"> a concern, difficulty, or problem </w:t>
      </w:r>
      <w:del w:id="854" w:author="PCAdmin" w:date="2005-03-04T15:37:00Z">
        <w:r>
          <w:rPr>
            <w:bCs/>
          </w:rPr>
          <w:delText>needing</w:delText>
        </w:r>
      </w:del>
      <w:ins w:id="855" w:author="PCAdmin" w:date="2005-03-04T15:37:00Z">
        <w:r>
          <w:rPr>
            <w:bCs/>
          </w:rPr>
          <w:t>which needs</w:t>
        </w:r>
      </w:ins>
      <w:r>
        <w:rPr>
          <w:bCs/>
        </w:rPr>
        <w:t xml:space="preserve"> resolution </w:t>
      </w:r>
      <w:del w:id="856" w:author="PCAdmin" w:date="2005-03-04T15:37:00Z">
        <w:r>
          <w:rPr>
            <w:bCs/>
          </w:rPr>
          <w:delText>that</w:delText>
        </w:r>
      </w:del>
      <w:ins w:id="857" w:author="PCAdmin" w:date="2005-03-04T15:37:00Z">
        <w:r>
          <w:rPr>
            <w:bCs/>
          </w:rPr>
          <w:t>and which</w:t>
        </w:r>
      </w:ins>
      <w:r>
        <w:rPr>
          <w:bCs/>
        </w:rPr>
        <w:t xml:space="preserve"> a customer </w:t>
      </w:r>
      <w:ins w:id="858" w:author="M. Fader" w:date="2005-04-20T12:49:00Z">
        <w:r>
          <w:rPr>
            <w:bCs/>
          </w:rPr>
          <w:t xml:space="preserve">or a person applying for service </w:t>
        </w:r>
      </w:ins>
      <w:r>
        <w:rPr>
          <w:bCs/>
        </w:rPr>
        <w:t xml:space="preserve">brings directly to the attention of the utility without the involvement of </w:t>
      </w:r>
      <w:del w:id="859" w:author="PCAdmin" w:date="2005-03-04T15:38:00Z">
        <w:r>
          <w:rPr>
            <w:bCs/>
          </w:rPr>
          <w:delText>Commission s</w:delText>
        </w:r>
      </w:del>
      <w:ins w:id="860" w:author="PCAdmin" w:date="2005-03-04T15:38:00Z">
        <w:r>
          <w:rPr>
            <w:bCs/>
          </w:rPr>
          <w:t>S</w:t>
        </w:r>
      </w:ins>
      <w:r>
        <w:rPr>
          <w:bCs/>
        </w:rPr>
        <w:t>taff</w:t>
      </w:r>
      <w:ins w:id="861" w:author="M. Fader" w:date="2005-04-20T12:50:00Z">
        <w:r>
          <w:rPr>
            <w:bCs/>
          </w:rPr>
          <w:t xml:space="preserve"> or the Commission</w:t>
        </w:r>
      </w:ins>
      <w:r>
        <w:rPr>
          <w:bCs/>
        </w:rPr>
        <w:t>.</w:t>
      </w:r>
      <w:r>
        <w:rPr/>
        <w:t xml:space="preserve"> </w:t>
      </w:r>
      <w:ins w:id="862" w:author="M. Fader" w:date="2005-04-20T12:52:00Z">
        <w:r>
          <w:rPr/>
          <w:t xml:space="preserve"> </w:t>
        </w:r>
      </w:ins>
    </w:p>
    <w:p>
      <w:pPr>
        <w:pStyle w:val="Level2"/>
        <w:numPr>
          <w:ilvl w:val="1"/>
          <w:numId w:val="2"/>
        </w:numPr>
        <w:rPr>
          <w:spacing w:val="-3"/>
          <w:ins w:id="868" w:author="mana lee jennings-fader" w:date="2005-04-23T15:23:00Z"/>
        </w:rPr>
      </w:pPr>
      <w:ins w:id="864" w:author="M. Fader" w:date="2005-04-20T12:52:00Z">
        <w:r>
          <w:rPr>
            <w:bCs/>
          </w:rPr>
          <w:t xml:space="preserve">A dispute may be </w:t>
        </w:r>
      </w:ins>
      <w:ins w:id="865" w:author="mana lee jennings-fader" w:date="2005-04-23T15:24:00Z">
        <w:r>
          <w:rPr>
            <w:bCs/>
          </w:rPr>
          <w:t>initiated</w:t>
        </w:r>
      </w:ins>
      <w:ins w:id="866" w:author="M. Fader" w:date="2005-04-20T12:53:00Z">
        <w:r>
          <w:rPr>
            <w:bCs/>
          </w:rPr>
          <w:t xml:space="preserve"> orally or in writing.  </w:t>
        </w:r>
      </w:ins>
      <w:ins w:id="867" w:author="mana lee jennings-fader" w:date="2005-04-23T15:23:00Z">
        <w:r>
          <w:rPr>
            <w:bCs/>
          </w:rPr>
          <w:t xml:space="preserve">Using the procedures found in rule 1301, a utility shall conduct a full and prompt investigation of all disputes concerning utility service.  </w:t>
        </w:r>
      </w:ins>
    </w:p>
    <w:p>
      <w:pPr>
        <w:pStyle w:val="Level2"/>
        <w:numPr>
          <w:ilvl w:val="1"/>
          <w:numId w:val="2"/>
        </w:numPr>
        <w:rPr>
          <w:spacing w:val="-3"/>
          <w:ins w:id="874" w:author="mana lee jennings-fader" w:date="2005-04-23T15:23:00Z"/>
        </w:rPr>
      </w:pPr>
      <w:ins w:id="869" w:author="mana lee jennings-fader" w:date="2005-04-23T15:23:00Z">
        <w:r>
          <w:rPr>
            <w:bCs/>
          </w:rPr>
          <w:t>In accordance with the procedures in rule 1301, e</w:t>
        </w:r>
      </w:ins>
      <w:ins w:id="870" w:author="mana lee jennings-fader" w:date="2005-04-23T15:23:00Z">
        <w:r>
          <w:rPr/>
          <w:t xml:space="preserve">ach utility shall conduct a full and prompt investigation of all informal complaints </w:t>
        </w:r>
      </w:ins>
      <w:ins w:id="871" w:author="mana lee jennings-fader" w:date="2005-04-23T15:23:00Z">
        <w:del w:id="872" w:author="M. Fader" w:date="2005-04-29T13:06:00Z">
          <w:r>
            <w:rPr/>
            <w:delText xml:space="preserve">and of all disputes </w:delText>
          </w:r>
        </w:del>
      </w:ins>
      <w:ins w:id="873" w:author="mana lee jennings-fader" w:date="2005-04-23T15:23:00Z">
        <w:r>
          <w:rPr/>
          <w:t xml:space="preserve">concerning utility service.  </w:t>
        </w:r>
      </w:ins>
    </w:p>
    <w:p>
      <w:pPr>
        <w:pStyle w:val="Level2"/>
        <w:numPr>
          <w:ilvl w:val="1"/>
          <w:numId w:val="2"/>
        </w:numPr>
        <w:rPr>
          <w:spacing w:val="-3"/>
          <w:ins w:id="879" w:author="mana lee jennings-fader" w:date="2005-04-23T15:23:00Z"/>
        </w:rPr>
      </w:pPr>
      <w:ins w:id="875" w:author="M. Fader" w:date="2005-04-29T13:06:00Z">
        <w:r>
          <w:rPr/>
          <w:t>A utility</w:t>
        </w:r>
      </w:ins>
      <w:ins w:id="876" w:author="mana lee jennings-fader" w:date="2005-04-23T15:23:00Z">
        <w:del w:id="877" w:author="M. Fader" w:date="2005-04-29T13:06:00Z">
          <w:r>
            <w:rPr/>
            <w:delText>Utilities</w:delText>
          </w:r>
        </w:del>
      </w:ins>
      <w:ins w:id="878" w:author="mana lee jennings-fader" w:date="2005-04-23T15:23:00Z">
        <w:r>
          <w:rPr/>
          <w:t xml:space="preserve"> shall comply with all rules regarding the timelines for responding to informal complaints.  </w:t>
        </w:r>
      </w:ins>
    </w:p>
    <w:p>
      <w:pPr>
        <w:pStyle w:val="Level2"/>
        <w:numPr>
          <w:ilvl w:val="1"/>
          <w:numId w:val="2"/>
        </w:numPr>
        <w:rPr>
          <w:spacing w:val="-3"/>
          <w:ins w:id="897" w:author="PCAdmin" w:date="2005-03-04T15:44:00Z"/>
        </w:rPr>
      </w:pPr>
      <w:ins w:id="880" w:author="PCAdmin" w:date="2005-03-04T15:44:00Z">
        <w:r>
          <w:rPr/>
          <w:t xml:space="preserve">If a customer </w:t>
        </w:r>
      </w:ins>
      <w:ins w:id="881" w:author="M. Fader" w:date="2005-04-20T17:23:00Z">
        <w:r>
          <w:rPr/>
          <w:t xml:space="preserve">or a person applying for service </w:t>
        </w:r>
      </w:ins>
      <w:ins w:id="882" w:author="PCAdmin" w:date="2005-03-04T15:44:00Z">
        <w:r>
          <w:rPr/>
          <w:t>is dissatisfied with the utility's proposed adjustment or disposition of a dispute, the utility shall inform the customer</w:t>
        </w:r>
      </w:ins>
      <w:ins w:id="883" w:author="M. Fader" w:date="2005-04-20T17:23:00Z">
        <w:r>
          <w:rPr/>
          <w:t xml:space="preserve"> or person applying for service</w:t>
        </w:r>
      </w:ins>
      <w:ins w:id="884" w:author="PCAdmin" w:date="2005-03-04T15:44:00Z">
        <w:r>
          <w:rPr/>
          <w:t xml:space="preserve"> of the right to make</w:t>
        </w:r>
      </w:ins>
      <w:ins w:id="885" w:author="PCAdmin" w:date="2005-03-04T15:44:00Z">
        <w:r>
          <w:rPr>
            <w:b/>
            <w:bCs/>
          </w:rPr>
          <w:t xml:space="preserve"> </w:t>
        </w:r>
      </w:ins>
      <w:ins w:id="886" w:author="PCAdmin" w:date="2005-03-04T15:44:00Z">
        <w:r>
          <w:rPr/>
          <w:t xml:space="preserve">an informal complaint </w:t>
        </w:r>
      </w:ins>
      <w:ins w:id="887" w:author="PCAdmin" w:date="2005-03-04T15:46:00Z">
        <w:del w:id="888" w:author="M. Fader" w:date="2005-04-29T13:08:00Z">
          <w:r>
            <w:rPr/>
            <w:delText>with</w:delText>
          </w:r>
        </w:del>
      </w:ins>
      <w:ins w:id="889" w:author="M. Fader" w:date="2005-04-29T13:08:00Z">
        <w:r>
          <w:rPr/>
          <w:t>to</w:t>
        </w:r>
      </w:ins>
      <w:ins w:id="890" w:author="PCAdmin" w:date="2005-03-04T15:46:00Z">
        <w:r>
          <w:rPr/>
          <w:t xml:space="preserve"> </w:t>
        </w:r>
      </w:ins>
      <w:ins w:id="891" w:author="PCAdmin" w:date="2005-03-04T15:44:00Z">
        <w:r>
          <w:rPr/>
          <w:t xml:space="preserve">the </w:t>
        </w:r>
      </w:ins>
      <w:ins w:id="892" w:author="M. Fader" w:date="2005-04-29T13:08:00Z">
        <w:r>
          <w:rPr/>
          <w:t xml:space="preserve">External Affairs section of the </w:t>
        </w:r>
      </w:ins>
      <w:ins w:id="893" w:author="PCAdmin" w:date="2005-03-04T15:44:00Z">
        <w:r>
          <w:rPr/>
          <w:t xml:space="preserve">Commission and </w:t>
        </w:r>
      </w:ins>
      <w:ins w:id="894" w:author="PCAdmin" w:date="2005-03-04T15:46:00Z">
        <w:r>
          <w:rPr/>
          <w:t xml:space="preserve">shall provide to the customer </w:t>
        </w:r>
      </w:ins>
      <w:ins w:id="895" w:author="M. Fader" w:date="2005-04-20T17:24:00Z">
        <w:r>
          <w:rPr/>
          <w:t xml:space="preserve">or the person applying for service </w:t>
        </w:r>
      </w:ins>
      <w:ins w:id="896" w:author="PCAdmin" w:date="2005-03-04T15:44:00Z">
        <w:r>
          <w:rPr/>
          <w:t xml:space="preserve">the address and toll free number of the Commission.  </w:t>
        </w:r>
      </w:ins>
    </w:p>
    <w:p>
      <w:pPr>
        <w:pStyle w:val="Level2"/>
        <w:numPr>
          <w:ilvl w:val="1"/>
          <w:numId w:val="2"/>
        </w:numPr>
        <w:rPr>
          <w:spacing w:val="-3"/>
        </w:rPr>
      </w:pPr>
      <w:r>
        <w:rPr/>
        <w:t xml:space="preserve">Each utility shall keep a record of </w:t>
      </w:r>
      <w:del w:id="898" w:author="PCAdmin" w:date="2005-03-04T15:48:00Z">
        <w:r>
          <w:rPr/>
          <w:delText>all such</w:delText>
        </w:r>
      </w:del>
      <w:ins w:id="899" w:author="PCAdmin" w:date="2005-03-04T15:48:00Z">
        <w:r>
          <w:rPr/>
          <w:t>each</w:t>
        </w:r>
      </w:ins>
      <w:r>
        <w:rPr/>
        <w:t xml:space="preserve"> informal complaint</w:t>
      </w:r>
      <w:del w:id="900" w:author="PCAdmin" w:date="2005-03-04T15:48:00Z">
        <w:r>
          <w:rPr/>
          <w:delText>s</w:delText>
        </w:r>
      </w:del>
      <w:r>
        <w:rPr/>
        <w:t xml:space="preserve"> and </w:t>
      </w:r>
      <w:ins w:id="901" w:author="PCAdmin" w:date="2005-03-04T15:51:00Z">
        <w:r>
          <w:rPr/>
          <w:t xml:space="preserve">of each </w:t>
        </w:r>
      </w:ins>
      <w:r>
        <w:rPr/>
        <w:t>dispute</w:t>
      </w:r>
      <w:del w:id="902" w:author="PCAdmin" w:date="2005-03-04T15:48:00Z">
        <w:r>
          <w:rPr/>
          <w:delText>s</w:delText>
        </w:r>
      </w:del>
      <w:ins w:id="903" w:author="PCAdmin" w:date="2005-03-04T15:48:00Z">
        <w:r>
          <w:rPr/>
          <w:t>.  The</w:t>
        </w:r>
      </w:ins>
      <w:del w:id="904" w:author="PCAdmin" w:date="2005-03-04T15:48:00Z">
        <w:r>
          <w:rPr/>
          <w:delText>, which</w:delText>
        </w:r>
      </w:del>
      <w:r>
        <w:rPr/>
        <w:t xml:space="preserve"> record shall show the name and address of the </w:t>
      </w:r>
      <w:ins w:id="905" w:author="mana lee jennings-fader" w:date="2005-04-23T15:25:00Z">
        <w:r>
          <w:rPr/>
          <w:t xml:space="preserve">initiating </w:t>
        </w:r>
      </w:ins>
      <w:r>
        <w:rPr/>
        <w:t>customer</w:t>
      </w:r>
      <w:ins w:id="906" w:author="M. Fader" w:date="2005-04-20T17:24:00Z">
        <w:r>
          <w:rPr/>
          <w:t xml:space="preserve"> or person applying for service</w:t>
        </w:r>
      </w:ins>
      <w:r>
        <w:rPr/>
        <w:t>, the date and character of the issue, and the adjustment or disposition made</w:t>
      </w:r>
      <w:del w:id="907" w:author="PCAdmin" w:date="2005-03-04T15:48:00Z">
        <w:r>
          <w:rPr/>
          <w:delText xml:space="preserve"> thereof</w:delText>
        </w:r>
      </w:del>
      <w:r>
        <w:rPr/>
        <w:t xml:space="preserve">.  This record shall be open at all times to </w:t>
      </w:r>
      <w:del w:id="908" w:author="PCAdmin" w:date="2005-03-04T15:49:00Z">
        <w:r>
          <w:rPr/>
          <w:delText xml:space="preserve">the </w:delText>
        </w:r>
      </w:del>
      <w:r>
        <w:rPr/>
        <w:t xml:space="preserve">inspection </w:t>
      </w:r>
      <w:ins w:id="909" w:author="PCAdmin" w:date="2005-03-04T15:49:00Z">
        <w:r>
          <w:rPr/>
          <w:t xml:space="preserve">by the </w:t>
        </w:r>
      </w:ins>
      <w:ins w:id="910" w:author="M. Fader" w:date="2005-04-20T17:24:00Z">
        <w:r>
          <w:rPr/>
          <w:t>person who initiated the informal complaint or dispute</w:t>
        </w:r>
      </w:ins>
      <w:ins w:id="911" w:author="PCAdmin" w:date="2005-03-04T15:49:00Z">
        <w:r>
          <w:rPr/>
          <w:t xml:space="preserve">, by </w:t>
        </w:r>
      </w:ins>
      <w:del w:id="912" w:author="PCAdmin" w:date="2005-03-04T15:49:00Z">
        <w:r>
          <w:rPr/>
          <w:delText>of the duly authorized representatives of this</w:delText>
        </w:r>
      </w:del>
      <w:ins w:id="913" w:author="PCAdmin" w:date="2005-03-04T15:49:00Z">
        <w:r>
          <w:rPr/>
          <w:t>the</w:t>
        </w:r>
      </w:ins>
      <w:r>
        <w:rPr/>
        <w:t xml:space="preserve"> Commission</w:t>
      </w:r>
      <w:ins w:id="914" w:author="PCAdmin" w:date="2005-03-04T15:50:00Z">
        <w:r>
          <w:rPr/>
          <w:t>, and by Staff.</w:t>
        </w:r>
      </w:ins>
      <w:del w:id="915" w:author="PCAdmin" w:date="2005-03-04T15:49:00Z">
        <w:r>
          <w:rPr/>
          <w:delText>,</w:delText>
        </w:r>
      </w:del>
      <w:ins w:id="916" w:author="PCAdmin" w:date="2005-03-04T15:50:00Z">
        <w:r>
          <w:rPr/>
          <w:t xml:space="preserve"> </w:t>
        </w:r>
      </w:ins>
      <w:r>
        <w:rPr/>
        <w:t xml:space="preserve"> </w:t>
      </w:r>
      <w:del w:id="917" w:author="PCAdmin" w:date="2005-03-04T15:51:00Z">
        <w:r>
          <w:rPr/>
          <w:delText xml:space="preserve">and shall be retained by the utility for a period of two years. </w:delText>
        </w:r>
      </w:del>
    </w:p>
    <w:p>
      <w:pPr>
        <w:pStyle w:val="Level1"/>
        <w:keepNext w:val="true"/>
        <w:numPr>
          <w:ilvl w:val="0"/>
          <w:numId w:val="2"/>
        </w:numPr>
        <w:rPr>
          <w:bCs/>
        </w:rPr>
      </w:pPr>
      <w:bookmarkStart w:id="7" w:name="__RefHeading___Toc102466397"/>
      <w:r>
        <w:rPr>
          <w:bCs/>
        </w:rPr>
        <w:t>Records.</w:t>
      </w:r>
      <w:ins w:id="918" w:author="PCAdmin" w:date="2005-04-19T15:42:00Z">
        <w:bookmarkEnd w:id="7"/>
        <w:r>
          <w:rPr>
            <w:bCs/>
          </w:rPr>
          <w:t xml:space="preserve">  </w:t>
        </w:r>
      </w:ins>
    </w:p>
    <w:p>
      <w:pPr>
        <w:pStyle w:val="Level2"/>
        <w:numPr>
          <w:ilvl w:val="1"/>
          <w:numId w:val="2"/>
        </w:numPr>
        <w:rPr/>
      </w:pPr>
      <w:ins w:id="919" w:author="PCAdmin" w:date="2005-03-04T15:53:00Z">
        <w:r>
          <w:rPr/>
          <w:t xml:space="preserve">Except as a specific rule may </w:t>
        </w:r>
      </w:ins>
      <w:ins w:id="920" w:author="PCAdmin" w:date="2005-03-04T16:05:00Z">
        <w:r>
          <w:rPr/>
          <w:t>require</w:t>
        </w:r>
      </w:ins>
      <w:ins w:id="921" w:author="PCAdmin" w:date="2005-03-04T15:53:00Z">
        <w:r>
          <w:rPr/>
          <w:t xml:space="preserve">, </w:t>
        </w:r>
      </w:ins>
      <w:del w:id="922" w:author="PCAdmin" w:date="2005-03-04T15:54:00Z">
        <w:r>
          <w:rPr/>
          <w:delText>Every</w:delText>
        </w:r>
      </w:del>
      <w:ins w:id="923" w:author="PCAdmin" w:date="2005-03-04T15:54:00Z">
        <w:r>
          <w:rPr/>
          <w:t>every</w:t>
        </w:r>
      </w:ins>
      <w:r>
        <w:rPr/>
        <w:t xml:space="preserve"> utility shall maintain</w:t>
      </w:r>
      <w:ins w:id="924" w:author="PCAdmin" w:date="2005-03-04T15:54:00Z">
        <w:r>
          <w:rPr/>
          <w:t xml:space="preserve">, for a period of </w:t>
        </w:r>
      </w:ins>
      <w:ins w:id="925" w:author="PCAdmin" w:date="2005-03-04T16:04:00Z">
        <w:r>
          <w:rPr/>
          <w:t xml:space="preserve">not less than </w:t>
        </w:r>
      </w:ins>
      <w:ins w:id="926" w:author="PCAdmin" w:date="2005-03-04T15:54:00Z">
        <w:r>
          <w:rPr/>
          <w:t>three years,</w:t>
        </w:r>
      </w:ins>
      <w:r>
        <w:rPr/>
        <w:t xml:space="preserve"> </w:t>
      </w:r>
      <w:del w:id="927" w:author="PCAdmin" w:date="2005-03-04T15:54:00Z">
        <w:r>
          <w:rPr/>
          <w:delText xml:space="preserve">required records </w:delText>
        </w:r>
      </w:del>
      <w:del w:id="928" w:author="PCAdmin" w:date="2005-03-04T16:04:00Z">
        <w:r>
          <w:rPr/>
          <w:delText>at its principal place of business</w:delText>
        </w:r>
      </w:del>
      <w:ins w:id="929" w:author="PCAdmin" w:date="2005-03-04T15:54:00Z">
        <w:r>
          <w:rPr/>
          <w:t>and shall make available for inspection</w:t>
        </w:r>
      </w:ins>
      <w:ins w:id="930" w:author="PCAdmin" w:date="2005-03-04T16:05:00Z">
        <w:r>
          <w:rPr/>
          <w:t xml:space="preserve"> at its principal place of business</w:t>
        </w:r>
      </w:ins>
      <w:r>
        <w:rPr/>
        <w:t xml:space="preserve"> during regular business hours</w:t>
      </w:r>
      <w:ins w:id="931" w:author="mana lee jennings-fader" w:date="2005-04-23T15:26:00Z">
        <w:r>
          <w:rPr/>
          <w:t>,</w:t>
        </w:r>
      </w:ins>
      <w:ins w:id="932" w:author="PCAdmin" w:date="2005-03-04T15:55:00Z">
        <w:r>
          <w:rPr/>
          <w:t xml:space="preserve"> the following</w:t>
        </w:r>
      </w:ins>
      <w:del w:id="933" w:author="PCAdmin" w:date="2005-03-04T15:55:00Z">
        <w:r>
          <w:rPr/>
          <w:delText>, as follows</w:delText>
        </w:r>
      </w:del>
      <w:r>
        <w:rPr/>
        <w:t>:</w:t>
      </w:r>
    </w:p>
    <w:p>
      <w:pPr>
        <w:pStyle w:val="Level3"/>
        <w:numPr>
          <w:ilvl w:val="2"/>
          <w:numId w:val="2"/>
        </w:numPr>
        <w:rPr>
          <w:rFonts w:cs="Courier New"/>
          <w:ins w:id="942" w:author="PCAdmin" w:date="2005-03-04T15:56:00Z"/>
        </w:rPr>
      </w:pPr>
      <w:r>
        <w:rPr>
          <w:rFonts w:cs="Courier New"/>
        </w:rPr>
        <w:t>Records concerning disputes and informal complaints</w:t>
      </w:r>
      <w:ins w:id="934" w:author="PCAdmin" w:date="2005-03-04T16:01:00Z">
        <w:r>
          <w:rPr>
            <w:rFonts w:cs="Courier New"/>
          </w:rPr>
          <w:t>,</w:t>
        </w:r>
      </w:ins>
      <w:r>
        <w:rPr>
          <w:rFonts w:cs="Courier New"/>
        </w:rPr>
        <w:t xml:space="preserve"> </w:t>
      </w:r>
      <w:ins w:id="935" w:author="PCAdmin" w:date="2005-03-04T16:00:00Z">
        <w:r>
          <w:rPr>
            <w:rFonts w:cs="Courier New"/>
          </w:rPr>
          <w:t xml:space="preserve">which records are </w:t>
        </w:r>
      </w:ins>
      <w:ins w:id="936" w:author="PCAdmin" w:date="2005-03-04T15:57:00Z">
        <w:del w:id="937" w:author="M. Fader" w:date="2005-04-29T13:10:00Z">
          <w:r>
            <w:rPr>
              <w:rFonts w:cs="Courier New"/>
            </w:rPr>
            <w:delText>maintained/created</w:delText>
          </w:r>
        </w:del>
      </w:ins>
      <w:ins w:id="938" w:author="M. Fader" w:date="2005-04-29T13:10:00Z">
        <w:r>
          <w:rPr>
            <w:rFonts w:cs="Courier New"/>
          </w:rPr>
          <w:t>created</w:t>
        </w:r>
      </w:ins>
      <w:ins w:id="939" w:author="PCAdmin" w:date="2005-03-04T15:57:00Z">
        <w:r>
          <w:rPr>
            <w:rFonts w:cs="Courier New"/>
          </w:rPr>
          <w:t xml:space="preserve"> pursuant to </w:t>
        </w:r>
      </w:ins>
      <w:del w:id="940" w:author="PCAdmin" w:date="2005-03-04T15:55:00Z">
        <w:r>
          <w:rPr>
            <w:rFonts w:cs="Courier New"/>
          </w:rPr>
          <w:delText xml:space="preserve">under </w:delText>
        </w:r>
      </w:del>
      <w:r>
        <w:rPr>
          <w:rFonts w:cs="Courier New"/>
        </w:rPr>
        <w:t>rule 3004.</w:t>
      </w:r>
      <w:ins w:id="941" w:author="PCAdmin" w:date="2005-03-04T15:56:00Z">
        <w:r>
          <w:rPr>
            <w:rFonts w:cs="Courier New"/>
          </w:rPr>
          <w:t xml:space="preserve">  </w:t>
        </w:r>
      </w:ins>
    </w:p>
    <w:p>
      <w:pPr>
        <w:pStyle w:val="Level3"/>
        <w:numPr>
          <w:ilvl w:val="2"/>
          <w:numId w:val="2"/>
        </w:numPr>
        <w:rPr>
          <w:rFonts w:cs="Courier New"/>
          <w:ins w:id="957" w:author="PCAdmin" w:date="2005-03-04T15:57:00Z"/>
        </w:rPr>
      </w:pPr>
      <w:ins w:id="943" w:author="PCAdmin" w:date="2005-03-04T15:56:00Z">
        <w:r>
          <w:rPr>
            <w:rFonts w:cs="Courier New"/>
          </w:rPr>
          <w:t xml:space="preserve">Records of </w:t>
        </w:r>
      </w:ins>
      <w:del w:id="944" w:author="PCAdmin" w:date="2005-03-04T15:58:00Z">
        <w:r>
          <w:rPr>
            <w:rFonts w:cs="Courier New"/>
          </w:rPr>
          <w:delText>D</w:delText>
        </w:r>
      </w:del>
      <w:ins w:id="945" w:author="PCAdmin" w:date="2005-03-04T15:58:00Z">
        <w:r>
          <w:rPr>
            <w:rFonts w:cs="Courier New"/>
          </w:rPr>
          <w:t>d</w:t>
        </w:r>
      </w:ins>
      <w:r>
        <w:rPr>
          <w:rFonts w:cs="Courier New"/>
        </w:rPr>
        <w:t>aily load and monthly plant output</w:t>
      </w:r>
      <w:ins w:id="946" w:author="PCAdmin" w:date="2005-03-04T16:01:00Z">
        <w:r>
          <w:rPr>
            <w:rFonts w:cs="Courier New"/>
          </w:rPr>
          <w:t>,</w:t>
        </w:r>
      </w:ins>
      <w:r>
        <w:rPr>
          <w:rFonts w:cs="Courier New"/>
        </w:rPr>
        <w:t xml:space="preserve"> </w:t>
      </w:r>
      <w:ins w:id="947" w:author="PCAdmin" w:date="2005-03-04T16:00:00Z">
        <w:r>
          <w:rPr>
            <w:rFonts w:cs="Courier New"/>
          </w:rPr>
          <w:t xml:space="preserve">which records are </w:t>
        </w:r>
      </w:ins>
      <w:ins w:id="948" w:author="PCAdmin" w:date="2005-03-04T15:57:00Z">
        <w:del w:id="949" w:author="M. Fader" w:date="2005-04-29T13:10:00Z">
          <w:r>
            <w:rPr>
              <w:rFonts w:cs="Courier New"/>
            </w:rPr>
            <w:delText>maintained/</w:delText>
          </w:r>
        </w:del>
      </w:ins>
      <w:ins w:id="950" w:author="PCAdmin" w:date="2005-03-04T15:59:00Z">
        <w:del w:id="951" w:author="M. Fader" w:date="2005-04-29T13:10:00Z">
          <w:r>
            <w:rPr>
              <w:rFonts w:cs="Courier New"/>
            </w:rPr>
            <w:delText>created</w:delText>
          </w:r>
        </w:del>
      </w:ins>
      <w:ins w:id="952" w:author="M. Fader" w:date="2005-04-29T13:10:00Z">
        <w:r>
          <w:rPr>
            <w:rFonts w:cs="Courier New"/>
          </w:rPr>
          <w:t>created</w:t>
        </w:r>
      </w:ins>
      <w:ins w:id="953" w:author="PCAdmin" w:date="2005-03-04T15:57:00Z">
        <w:r>
          <w:rPr>
            <w:rFonts w:cs="Courier New"/>
          </w:rPr>
          <w:t xml:space="preserve"> pursuant to</w:t>
        </w:r>
      </w:ins>
      <w:ins w:id="954" w:author="PCAdmin" w:date="2005-03-04T16:40:00Z">
        <w:r>
          <w:rPr>
            <w:rFonts w:cs="Courier New"/>
          </w:rPr>
          <w:t xml:space="preserve"> </w:t>
        </w:r>
      </w:ins>
      <w:del w:id="955" w:author="PCAdmin" w:date="2005-03-04T15:56:00Z">
        <w:r>
          <w:rPr>
            <w:rFonts w:cs="Courier New"/>
          </w:rPr>
          <w:delText xml:space="preserve">under </w:delText>
        </w:r>
      </w:del>
      <w:r>
        <w:rPr>
          <w:rFonts w:cs="Courier New"/>
        </w:rPr>
        <w:t>rule 3201.</w:t>
      </w:r>
      <w:ins w:id="956" w:author="PCAdmin" w:date="2005-03-04T15:57:00Z">
        <w:r>
          <w:rPr>
            <w:rFonts w:cs="Courier New"/>
          </w:rPr>
          <w:t xml:space="preserve">  </w:t>
        </w:r>
      </w:ins>
    </w:p>
    <w:p>
      <w:pPr>
        <w:pStyle w:val="Level3"/>
        <w:numPr>
          <w:ilvl w:val="2"/>
          <w:numId w:val="2"/>
        </w:numPr>
        <w:rPr>
          <w:rFonts w:cs="Courier New"/>
        </w:rPr>
      </w:pPr>
      <w:ins w:id="958" w:author="PCAdmin" w:date="2005-03-04T15:57:00Z">
        <w:r>
          <w:rPr>
            <w:rFonts w:cs="Courier New"/>
          </w:rPr>
          <w:t xml:space="preserve">Records of </w:t>
        </w:r>
      </w:ins>
      <w:del w:id="959" w:author="PCAdmin" w:date="2005-03-04T15:58:00Z">
        <w:r>
          <w:rPr>
            <w:rFonts w:cs="Courier New"/>
          </w:rPr>
          <w:delText>S</w:delText>
        </w:r>
      </w:del>
      <w:ins w:id="960" w:author="PCAdmin" w:date="2005-03-04T15:58:00Z">
        <w:r>
          <w:rPr>
            <w:rFonts w:cs="Courier New"/>
          </w:rPr>
          <w:t>s</w:t>
        </w:r>
      </w:ins>
      <w:r>
        <w:rPr>
          <w:rFonts w:cs="Courier New"/>
        </w:rPr>
        <w:t>ervice voltage measurements</w:t>
      </w:r>
      <w:ins w:id="961" w:author="PCAdmin" w:date="2005-03-04T16:01:00Z">
        <w:r>
          <w:rPr>
            <w:rFonts w:cs="Courier New"/>
          </w:rPr>
          <w:t>,</w:t>
        </w:r>
      </w:ins>
      <w:r>
        <w:rPr>
          <w:rFonts w:cs="Courier New"/>
        </w:rPr>
        <w:t xml:space="preserve"> </w:t>
      </w:r>
      <w:ins w:id="962" w:author="PCAdmin" w:date="2005-03-04T16:00:00Z">
        <w:r>
          <w:rPr>
            <w:rFonts w:cs="Courier New"/>
          </w:rPr>
          <w:t xml:space="preserve">which records are </w:t>
        </w:r>
      </w:ins>
      <w:ins w:id="963" w:author="PCAdmin" w:date="2005-03-04T16:00:00Z">
        <w:del w:id="964" w:author="M. Fader" w:date="2005-04-29T13:10:00Z">
          <w:r>
            <w:rPr>
              <w:rFonts w:cs="Courier New"/>
            </w:rPr>
            <w:delText>maintained/created</w:delText>
          </w:r>
        </w:del>
      </w:ins>
      <w:ins w:id="965" w:author="M. Fader" w:date="2005-04-29T13:10:00Z">
        <w:r>
          <w:rPr>
            <w:rFonts w:cs="Courier New"/>
          </w:rPr>
          <w:t>created</w:t>
        </w:r>
      </w:ins>
      <w:ins w:id="966" w:author="PCAdmin" w:date="2005-03-04T15:59:00Z">
        <w:r>
          <w:rPr>
            <w:rFonts w:cs="Courier New"/>
          </w:rPr>
          <w:t xml:space="preserve"> </w:t>
        </w:r>
      </w:ins>
      <w:del w:id="967" w:author="PCAdmin" w:date="2005-03-04T15:59:00Z">
        <w:r>
          <w:rPr>
            <w:rFonts w:cs="Courier New"/>
          </w:rPr>
          <w:delText xml:space="preserve">made </w:delText>
        </w:r>
      </w:del>
      <w:r>
        <w:rPr>
          <w:rFonts w:cs="Courier New"/>
        </w:rPr>
        <w:t>pursuant to rule 3202(a).</w:t>
      </w:r>
      <w:ins w:id="968" w:author="PCAdmin" w:date="2005-03-04T15:58:00Z">
        <w:r>
          <w:rPr>
            <w:rFonts w:cs="Courier New"/>
          </w:rPr>
          <w:t xml:space="preserve">  </w:t>
        </w:r>
      </w:ins>
    </w:p>
    <w:p>
      <w:pPr>
        <w:pStyle w:val="Level3"/>
        <w:numPr>
          <w:ilvl w:val="2"/>
          <w:numId w:val="2"/>
        </w:numPr>
        <w:rPr/>
      </w:pPr>
      <w:r>
        <w:rPr>
          <w:rFonts w:cs="Courier New"/>
        </w:rPr>
        <w:t>Records concerning interruptions of service</w:t>
      </w:r>
      <w:ins w:id="969" w:author="PCAdmin" w:date="2005-03-04T16:01:00Z">
        <w:r>
          <w:rPr>
            <w:rFonts w:cs="Courier New"/>
          </w:rPr>
          <w:t>,</w:t>
        </w:r>
      </w:ins>
      <w:r>
        <w:rPr>
          <w:rFonts w:cs="Courier New"/>
        </w:rPr>
        <w:t xml:space="preserve"> </w:t>
      </w:r>
      <w:ins w:id="970" w:author="PCAdmin" w:date="2005-03-04T16:00:00Z">
        <w:r>
          <w:rPr>
            <w:rFonts w:cs="Courier New"/>
          </w:rPr>
          <w:t xml:space="preserve">which records are </w:t>
        </w:r>
      </w:ins>
      <w:ins w:id="971" w:author="PCAdmin" w:date="2005-03-04T16:00:00Z">
        <w:del w:id="972" w:author="M. Fader" w:date="2005-04-29T13:10:00Z">
          <w:r>
            <w:rPr>
              <w:rFonts w:cs="Courier New"/>
            </w:rPr>
            <w:delText>maintained/created</w:delText>
          </w:r>
        </w:del>
      </w:ins>
      <w:ins w:id="973" w:author="M. Fader" w:date="2005-04-29T13:10:00Z">
        <w:r>
          <w:rPr>
            <w:rFonts w:cs="Courier New"/>
          </w:rPr>
          <w:t>created</w:t>
        </w:r>
      </w:ins>
      <w:ins w:id="974" w:author="PCAdmin" w:date="2005-03-04T15:59:00Z">
        <w:r>
          <w:rPr>
            <w:rFonts w:cs="Courier New"/>
          </w:rPr>
          <w:t xml:space="preserve"> pursuant to</w:t>
        </w:r>
      </w:ins>
      <w:del w:id="975" w:author="PCAdmin" w:date="2005-03-04T15:59:00Z">
        <w:r>
          <w:rPr>
            <w:rFonts w:cs="Courier New"/>
          </w:rPr>
          <w:delText>under</w:delText>
        </w:r>
      </w:del>
      <w:r>
        <w:rPr>
          <w:rFonts w:cs="Courier New"/>
        </w:rPr>
        <w:t xml:space="preserve"> rule 3203.  </w:t>
      </w:r>
    </w:p>
    <w:p>
      <w:pPr>
        <w:pStyle w:val="Level3"/>
        <w:numPr>
          <w:ilvl w:val="2"/>
          <w:numId w:val="2"/>
        </w:numPr>
        <w:rPr>
          <w:rFonts w:cs="Courier New"/>
        </w:rPr>
      </w:pPr>
      <w:r>
        <w:rPr>
          <w:rFonts w:cs="Courier New"/>
        </w:rPr>
        <w:t>Records concerning certification and calibration of meter testing equipment</w:t>
      </w:r>
      <w:ins w:id="976" w:author="PCAdmin" w:date="2005-03-04T16:01:00Z">
        <w:r>
          <w:rPr>
            <w:rFonts w:cs="Courier New"/>
          </w:rPr>
          <w:t>,</w:t>
        </w:r>
      </w:ins>
      <w:r>
        <w:rPr>
          <w:rFonts w:cs="Courier New"/>
        </w:rPr>
        <w:t xml:space="preserve"> </w:t>
      </w:r>
      <w:ins w:id="977" w:author="PCAdmin" w:date="2005-03-04T16:00:00Z">
        <w:r>
          <w:rPr>
            <w:rFonts w:cs="Courier New"/>
          </w:rPr>
          <w:t xml:space="preserve">which records are </w:t>
        </w:r>
      </w:ins>
      <w:ins w:id="978" w:author="PCAdmin" w:date="2005-03-04T16:00:00Z">
        <w:del w:id="979" w:author="M. Fader" w:date="2005-04-29T13:10:00Z">
          <w:r>
            <w:rPr>
              <w:rFonts w:cs="Courier New"/>
            </w:rPr>
            <w:delText>maintained/created</w:delText>
          </w:r>
        </w:del>
      </w:ins>
      <w:ins w:id="980" w:author="M. Fader" w:date="2005-04-29T13:10:00Z">
        <w:r>
          <w:rPr>
            <w:rFonts w:cs="Courier New"/>
          </w:rPr>
          <w:t>created</w:t>
        </w:r>
      </w:ins>
      <w:ins w:id="981" w:author="PCAdmin" w:date="2005-03-04T16:00:00Z">
        <w:r>
          <w:rPr>
            <w:rFonts w:cs="Courier New"/>
          </w:rPr>
          <w:t xml:space="preserve"> pursuant to</w:t>
        </w:r>
      </w:ins>
      <w:del w:id="982" w:author="PCAdmin" w:date="2005-03-04T16:00:00Z">
        <w:r>
          <w:rPr>
            <w:rFonts w:cs="Courier New"/>
          </w:rPr>
          <w:delText>under</w:delText>
        </w:r>
      </w:del>
      <w:r>
        <w:rPr>
          <w:rFonts w:cs="Courier New"/>
        </w:rPr>
        <w:t xml:space="preserve"> rule 3303.</w:t>
      </w:r>
      <w:ins w:id="983" w:author="PCAdmin" w:date="2005-03-04T15:59:00Z">
        <w:r>
          <w:rPr>
            <w:rFonts w:cs="Courier New"/>
          </w:rPr>
          <w:t xml:space="preserve">  </w:t>
        </w:r>
      </w:ins>
    </w:p>
    <w:p>
      <w:pPr>
        <w:pStyle w:val="Level3"/>
        <w:numPr>
          <w:ilvl w:val="2"/>
          <w:numId w:val="2"/>
        </w:numPr>
        <w:rPr>
          <w:rFonts w:cs="Courier New"/>
        </w:rPr>
      </w:pPr>
      <w:r>
        <w:rPr>
          <w:rFonts w:cs="Courier New"/>
        </w:rPr>
        <w:t>Records concerning meter testing upon customer request</w:t>
      </w:r>
      <w:ins w:id="984" w:author="PCAdmin" w:date="2005-03-04T16:01:00Z">
        <w:r>
          <w:rPr>
            <w:rFonts w:cs="Courier New"/>
          </w:rPr>
          <w:t xml:space="preserve">, which records are </w:t>
        </w:r>
      </w:ins>
      <w:ins w:id="985" w:author="PCAdmin" w:date="2005-03-04T16:01:00Z">
        <w:del w:id="986" w:author="M. Fader" w:date="2005-04-29T13:10:00Z">
          <w:r>
            <w:rPr>
              <w:rFonts w:cs="Courier New"/>
            </w:rPr>
            <w:delText>maintained/created</w:delText>
          </w:r>
        </w:del>
      </w:ins>
      <w:ins w:id="987" w:author="M. Fader" w:date="2005-04-29T13:10:00Z">
        <w:r>
          <w:rPr>
            <w:rFonts w:cs="Courier New"/>
          </w:rPr>
          <w:t>created</w:t>
        </w:r>
      </w:ins>
      <w:ins w:id="988" w:author="PCAdmin" w:date="2005-03-04T16:01:00Z">
        <w:r>
          <w:rPr>
            <w:rFonts w:cs="Courier New"/>
          </w:rPr>
          <w:t xml:space="preserve"> pursuant to</w:t>
        </w:r>
      </w:ins>
      <w:del w:id="989" w:author="PCAdmin" w:date="2005-03-04T16:02:00Z">
        <w:r>
          <w:rPr>
            <w:rFonts w:cs="Courier New"/>
          </w:rPr>
          <w:delText xml:space="preserve"> under</w:delText>
        </w:r>
      </w:del>
      <w:r>
        <w:rPr>
          <w:rFonts w:cs="Courier New"/>
        </w:rPr>
        <w:t xml:space="preserve"> rule 3305.</w:t>
      </w:r>
      <w:ins w:id="990" w:author="PCAdmin" w:date="2005-03-04T15:59:00Z">
        <w:r>
          <w:rPr>
            <w:rFonts w:cs="Courier New"/>
          </w:rPr>
          <w:t xml:space="preserve">  </w:t>
        </w:r>
      </w:ins>
    </w:p>
    <w:p>
      <w:pPr>
        <w:pStyle w:val="Level3"/>
        <w:numPr>
          <w:ilvl w:val="2"/>
          <w:numId w:val="2"/>
        </w:numPr>
        <w:rPr>
          <w:rFonts w:cs="Courier New"/>
        </w:rPr>
      </w:pPr>
      <w:r>
        <w:rPr>
          <w:rFonts w:cs="Courier New"/>
        </w:rPr>
        <w:t>Records concerning meters and their associated testing</w:t>
      </w:r>
      <w:ins w:id="991" w:author="PCAdmin" w:date="2005-03-04T16:02:00Z">
        <w:r>
          <w:rPr>
            <w:rFonts w:cs="Courier New"/>
          </w:rPr>
          <w:t xml:space="preserve">, which records are </w:t>
        </w:r>
      </w:ins>
      <w:ins w:id="992" w:author="PCAdmin" w:date="2005-03-04T16:02:00Z">
        <w:del w:id="993" w:author="M. Fader" w:date="2005-04-29T13:10:00Z">
          <w:r>
            <w:rPr>
              <w:rFonts w:cs="Courier New"/>
            </w:rPr>
            <w:delText>maintained/created</w:delText>
          </w:r>
        </w:del>
      </w:ins>
      <w:ins w:id="994" w:author="M. Fader" w:date="2005-04-29T13:10:00Z">
        <w:r>
          <w:rPr>
            <w:rFonts w:cs="Courier New"/>
          </w:rPr>
          <w:t>created</w:t>
        </w:r>
      </w:ins>
      <w:ins w:id="995" w:author="PCAdmin" w:date="2005-03-04T16:02:00Z">
        <w:r>
          <w:rPr>
            <w:rFonts w:cs="Courier New"/>
          </w:rPr>
          <w:t xml:space="preserve"> pursuant to</w:t>
        </w:r>
      </w:ins>
      <w:del w:id="996" w:author="PCAdmin" w:date="2005-03-04T16:02:00Z">
        <w:r>
          <w:rPr>
            <w:rFonts w:cs="Courier New"/>
          </w:rPr>
          <w:delText xml:space="preserve"> under</w:delText>
        </w:r>
      </w:del>
      <w:r>
        <w:rPr>
          <w:rFonts w:cs="Courier New"/>
        </w:rPr>
        <w:t xml:space="preserve"> rule 3306. </w:t>
      </w:r>
      <w:ins w:id="997" w:author="PCAdmin" w:date="2005-03-04T15:59:00Z">
        <w:r>
          <w:rPr>
            <w:rFonts w:cs="Courier New"/>
          </w:rPr>
          <w:t xml:space="preserve"> </w:t>
        </w:r>
      </w:ins>
    </w:p>
    <w:p>
      <w:pPr>
        <w:pStyle w:val="Level3"/>
        <w:numPr>
          <w:ilvl w:val="2"/>
          <w:numId w:val="2"/>
        </w:numPr>
        <w:rPr>
          <w:rFonts w:cs="Courier New"/>
        </w:rPr>
      </w:pPr>
      <w:r>
        <w:rPr>
          <w:rFonts w:cs="Courier New"/>
        </w:rPr>
        <w:t>Customer billing records</w:t>
      </w:r>
      <w:ins w:id="998" w:author="PCAdmin" w:date="2005-03-04T16:02:00Z">
        <w:r>
          <w:rPr>
            <w:rFonts w:cs="Courier New"/>
          </w:rPr>
          <w:t xml:space="preserve">, which records are </w:t>
        </w:r>
      </w:ins>
      <w:ins w:id="999" w:author="PCAdmin" w:date="2005-03-04T16:02:00Z">
        <w:del w:id="1000" w:author="M. Fader" w:date="2005-04-29T13:10:00Z">
          <w:r>
            <w:rPr>
              <w:rFonts w:cs="Courier New"/>
            </w:rPr>
            <w:delText>maintained/created</w:delText>
          </w:r>
        </w:del>
      </w:ins>
      <w:ins w:id="1001" w:author="M. Fader" w:date="2005-04-29T13:10:00Z">
        <w:r>
          <w:rPr>
            <w:rFonts w:cs="Courier New"/>
          </w:rPr>
          <w:t>created</w:t>
        </w:r>
      </w:ins>
      <w:ins w:id="1002" w:author="PCAdmin" w:date="2005-03-04T16:02:00Z">
        <w:r>
          <w:rPr>
            <w:rFonts w:cs="Courier New"/>
          </w:rPr>
          <w:t xml:space="preserve"> pursuant to</w:t>
        </w:r>
      </w:ins>
      <w:del w:id="1003" w:author="PCAdmin" w:date="2005-03-04T16:02:00Z">
        <w:r>
          <w:rPr>
            <w:rFonts w:cs="Courier New"/>
          </w:rPr>
          <w:delText xml:space="preserve"> under</w:delText>
        </w:r>
      </w:del>
      <w:r>
        <w:rPr>
          <w:rFonts w:cs="Courier New"/>
        </w:rPr>
        <w:t xml:space="preserve"> rule 3401(b).</w:t>
      </w:r>
      <w:ins w:id="1004" w:author="PCAdmin" w:date="2005-03-04T15:59:00Z">
        <w:r>
          <w:rPr>
            <w:rFonts w:cs="Courier New"/>
          </w:rPr>
          <w:t xml:space="preserve">  </w:t>
        </w:r>
      </w:ins>
    </w:p>
    <w:p>
      <w:pPr>
        <w:pStyle w:val="Level3"/>
        <w:numPr>
          <w:ilvl w:val="2"/>
          <w:numId w:val="2"/>
        </w:numPr>
        <w:rPr>
          <w:rFonts w:cs="Courier New"/>
        </w:rPr>
      </w:pPr>
      <w:r>
        <w:rPr>
          <w:rFonts w:cs="Courier New"/>
        </w:rPr>
        <w:t>Customer deposit records</w:t>
      </w:r>
      <w:ins w:id="1005" w:author="PCAdmin" w:date="2005-03-04T16:03:00Z">
        <w:r>
          <w:rPr>
            <w:rFonts w:cs="Courier New"/>
          </w:rPr>
          <w:t xml:space="preserve">, which records are </w:t>
        </w:r>
      </w:ins>
      <w:ins w:id="1006" w:author="PCAdmin" w:date="2005-03-04T16:03:00Z">
        <w:del w:id="1007" w:author="M. Fader" w:date="2005-04-29T13:10:00Z">
          <w:r>
            <w:rPr>
              <w:rFonts w:cs="Courier New"/>
            </w:rPr>
            <w:delText>maintained/created</w:delText>
          </w:r>
        </w:del>
      </w:ins>
      <w:ins w:id="1008" w:author="M. Fader" w:date="2005-04-29T13:10:00Z">
        <w:r>
          <w:rPr>
            <w:rFonts w:cs="Courier New"/>
          </w:rPr>
          <w:t>created</w:t>
        </w:r>
      </w:ins>
      <w:ins w:id="1009" w:author="PCAdmin" w:date="2005-03-04T16:03:00Z">
        <w:r>
          <w:rPr>
            <w:rFonts w:cs="Courier New"/>
          </w:rPr>
          <w:t xml:space="preserve"> pursuant to</w:t>
        </w:r>
      </w:ins>
      <w:del w:id="1010" w:author="PCAdmin" w:date="2005-03-04T16:03:00Z">
        <w:r>
          <w:rPr>
            <w:rFonts w:cs="Courier New"/>
          </w:rPr>
          <w:delText xml:space="preserve"> under</w:delText>
        </w:r>
      </w:del>
      <w:r>
        <w:rPr>
          <w:rFonts w:cs="Courier New"/>
        </w:rPr>
        <w:t xml:space="preserve"> rule 3402.</w:t>
      </w:r>
      <w:ins w:id="1011" w:author="PCAdmin" w:date="2005-03-04T15:59:00Z">
        <w:r>
          <w:rPr>
            <w:rFonts w:cs="Courier New"/>
          </w:rPr>
          <w:t xml:space="preserve">  </w:t>
        </w:r>
      </w:ins>
    </w:p>
    <w:p>
      <w:pPr>
        <w:pStyle w:val="Level3"/>
        <w:numPr>
          <w:ilvl w:val="2"/>
          <w:numId w:val="2"/>
        </w:numPr>
        <w:rPr>
          <w:rFonts w:cs="Courier New"/>
        </w:rPr>
      </w:pPr>
      <w:ins w:id="1012" w:author="PCAdmin" w:date="2005-03-04T16:03:00Z">
        <w:r>
          <w:rPr>
            <w:rFonts w:cs="Courier New"/>
          </w:rPr>
          <w:t>Records concerning the</w:t>
        </w:r>
      </w:ins>
      <w:del w:id="1013" w:author="PCAdmin" w:date="2005-03-04T16:03:00Z">
        <w:r>
          <w:rPr>
            <w:rFonts w:cs="Courier New"/>
          </w:rPr>
          <w:delText>The</w:delText>
        </w:r>
      </w:del>
      <w:r>
        <w:rPr>
          <w:rFonts w:cs="Courier New"/>
        </w:rPr>
        <w:t xml:space="preserve"> utility’s inspection of Qualifying Facilities</w:t>
      </w:r>
      <w:ins w:id="1014" w:author="PCAdmin" w:date="2005-03-04T16:03:00Z">
        <w:r>
          <w:rPr>
            <w:rFonts w:cs="Courier New"/>
          </w:rPr>
          <w:t xml:space="preserve">, which records are </w:t>
        </w:r>
      </w:ins>
      <w:ins w:id="1015" w:author="PCAdmin" w:date="2005-03-04T16:03:00Z">
        <w:del w:id="1016" w:author="M. Fader" w:date="2005-04-29T13:10:00Z">
          <w:r>
            <w:rPr>
              <w:rFonts w:cs="Courier New"/>
            </w:rPr>
            <w:delText>maintained/created</w:delText>
          </w:r>
        </w:del>
      </w:ins>
      <w:ins w:id="1017" w:author="M. Fader" w:date="2005-04-29T13:10:00Z">
        <w:r>
          <w:rPr>
            <w:rFonts w:cs="Courier New"/>
          </w:rPr>
          <w:t>created</w:t>
        </w:r>
      </w:ins>
      <w:ins w:id="1018" w:author="PCAdmin" w:date="2005-03-04T16:03:00Z">
        <w:r>
          <w:rPr>
            <w:rFonts w:cs="Courier New"/>
          </w:rPr>
          <w:t xml:space="preserve"> pursuant to</w:t>
        </w:r>
      </w:ins>
      <w:del w:id="1019" w:author="PCAdmin" w:date="2005-03-04T16:03:00Z">
        <w:r>
          <w:rPr>
            <w:rFonts w:cs="Courier New"/>
          </w:rPr>
          <w:delText xml:space="preserve"> under</w:delText>
        </w:r>
      </w:del>
      <w:r>
        <w:rPr>
          <w:rFonts w:cs="Courier New"/>
        </w:rPr>
        <w:t xml:space="preserve"> rule 3927(c).</w:t>
      </w:r>
      <w:ins w:id="1020" w:author="PCAdmin" w:date="2005-03-04T15:59:00Z">
        <w:r>
          <w:rPr>
            <w:rFonts w:cs="Courier New"/>
          </w:rPr>
          <w:t xml:space="preserve">  </w:t>
        </w:r>
      </w:ins>
    </w:p>
    <w:p>
      <w:pPr>
        <w:pStyle w:val="Level2"/>
        <w:numPr>
          <w:ilvl w:val="1"/>
          <w:numId w:val="2"/>
        </w:numPr>
        <w:rPr/>
      </w:pPr>
      <w:ins w:id="1021" w:author="PCAdmin" w:date="2005-03-04T16:07:00Z">
        <w:r>
          <w:rPr/>
          <w:t xml:space="preserve">A utility shall maintain at each of its local offices and at its principal place of business </w:t>
        </w:r>
      </w:ins>
      <w:del w:id="1022" w:author="PCAdmin" w:date="2005-03-04T16:07:00Z">
        <w:r>
          <w:rPr/>
          <w:delText>All</w:delText>
        </w:r>
      </w:del>
      <w:ins w:id="1023" w:author="PCAdmin" w:date="2005-03-04T16:07:00Z">
        <w:r>
          <w:rPr/>
          <w:t>all</w:t>
        </w:r>
      </w:ins>
      <w:r>
        <w:rPr/>
        <w:t xml:space="preserve"> tariffs filed with the Commission and applying to Colorado rate areas</w:t>
      </w:r>
      <w:del w:id="1024" w:author="PCAdmin" w:date="2005-03-04T16:08:00Z">
        <w:r>
          <w:rPr/>
          <w:delText xml:space="preserve"> shall be on file at each local office and principal place of business of the utility</w:delText>
        </w:r>
      </w:del>
      <w:r>
        <w:rPr/>
        <w:t xml:space="preserve">.  If the utility maintains a website, it shall also </w:t>
      </w:r>
      <w:del w:id="1025" w:author="PCAdmin" w:date="2005-03-04T16:15:00Z">
        <w:r>
          <w:rPr/>
          <w:delText>provide</w:delText>
        </w:r>
      </w:del>
      <w:ins w:id="1026" w:author="PCAdmin" w:date="2005-03-04T16:16:00Z">
        <w:r>
          <w:rPr/>
          <w:t>maintain</w:t>
        </w:r>
      </w:ins>
      <w:del w:id="1027" w:author="PCAdmin" w:date="2005-03-04T16:17:00Z">
        <w:r>
          <w:rPr/>
          <w:delText xml:space="preserve"> a </w:delText>
        </w:r>
      </w:del>
      <w:del w:id="1028" w:author="PCAdmin" w:date="2005-03-04T16:09:00Z">
        <w:r>
          <w:rPr/>
          <w:delText>comprehensive and</w:delText>
        </w:r>
      </w:del>
      <w:ins w:id="1029" w:author="PCAdmin" w:date="2005-03-04T16:16:00Z">
        <w:r>
          <w:rPr/>
          <w:t xml:space="preserve"> its current and </w:t>
        </w:r>
      </w:ins>
      <w:ins w:id="1030" w:author="PCAdmin" w:date="2005-03-04T16:09:00Z">
        <w:r>
          <w:rPr/>
          <w:t>complete</w:t>
        </w:r>
      </w:ins>
      <w:del w:id="1031" w:author="PCAdmin" w:date="2005-03-04T16:09:00Z">
        <w:r>
          <w:rPr/>
          <w:delText xml:space="preserve"> current</w:delText>
        </w:r>
      </w:del>
      <w:r>
        <w:rPr/>
        <w:t xml:space="preserve"> tariff</w:t>
      </w:r>
      <w:ins w:id="1032" w:author="PCAdmin" w:date="2005-03-04T16:09:00Z">
        <w:r>
          <w:rPr/>
          <w:t>s</w:t>
        </w:r>
      </w:ins>
      <w:r>
        <w:rPr/>
        <w:t xml:space="preserve"> on its website.</w:t>
      </w:r>
      <w:ins w:id="1033" w:author="PCAdmin" w:date="2005-03-04T15:59:00Z">
        <w:r>
          <w:rPr/>
          <w:t xml:space="preserve">  </w:t>
        </w:r>
      </w:ins>
    </w:p>
    <w:p>
      <w:pPr>
        <w:pStyle w:val="Level2"/>
        <w:numPr>
          <w:ilvl w:val="1"/>
          <w:numId w:val="2"/>
        </w:numPr>
        <w:rPr/>
      </w:pPr>
      <w:r>
        <w:rPr/>
        <w:t xml:space="preserve">Each utility shall maintain its books of account and records in accordance with the provisions of 18 C.F.R. Part 101, the Uniform System of Accounts, amended as of </w:t>
      </w:r>
      <w:del w:id="1034" w:author="PCAdmin" w:date="2005-03-04T16:11:00Z">
        <w:r>
          <w:rPr/>
          <w:delText>April 1, 1999</w:delText>
        </w:r>
      </w:del>
      <w:ins w:id="1035" w:author="M. Fader" w:date="2005-04-20T17:26:00Z">
        <w:r>
          <w:rPr/>
          <w:t>April 1, 2004</w:t>
        </w:r>
      </w:ins>
      <w:r>
        <w:rPr/>
        <w:t xml:space="preserve">.  A utility </w:t>
      </w:r>
      <w:del w:id="1036" w:author="mana lee jennings-fader" w:date="2005-04-23T15:38:00Z">
        <w:r>
          <w:rPr/>
          <w:delText>must</w:delText>
        </w:r>
      </w:del>
      <w:ins w:id="1037" w:author="mana lee jennings-fader" w:date="2005-04-23T15:38:00Z">
        <w:r>
          <w:rPr/>
          <w:t>shall</w:t>
        </w:r>
      </w:ins>
      <w:r>
        <w:rPr/>
        <w:t xml:space="preserve"> maintain its books of accounts and records separately from those of its affiliates.</w:t>
      </w:r>
      <w:ins w:id="1038" w:author="PCAdmin" w:date="2005-03-04T15:59:00Z">
        <w:r>
          <w:rPr/>
          <w:t xml:space="preserve">  </w:t>
        </w:r>
      </w:ins>
    </w:p>
    <w:p>
      <w:pPr>
        <w:pStyle w:val="Level2"/>
        <w:numPr>
          <w:ilvl w:val="1"/>
          <w:numId w:val="2"/>
        </w:numPr>
        <w:rPr/>
      </w:pPr>
      <w:r>
        <w:rPr/>
        <w:t xml:space="preserve">Each cooperative electric association </w:t>
      </w:r>
      <w:del w:id="1039" w:author="PCAdmin" w:date="2005-03-04T16:12:00Z">
        <w:r>
          <w:rPr/>
          <w:delText>that</w:delText>
        </w:r>
      </w:del>
      <w:ins w:id="1040" w:author="PCAdmin" w:date="2005-03-04T16:12:00Z">
        <w:r>
          <w:rPr/>
          <w:t>which</w:t>
        </w:r>
      </w:ins>
      <w:r>
        <w:rPr/>
        <w:t xml:space="preserve"> is a RUS borrower shall maintain its books of account and records in accordance with the provisions of 7 C.F.R. Part 1767, effective as of </w:t>
      </w:r>
      <w:del w:id="1041" w:author="PCAdmin" w:date="2005-03-04T16:12:00Z">
        <w:r>
          <w:rPr/>
          <w:delText>September 5, 1997</w:delText>
        </w:r>
      </w:del>
      <w:ins w:id="1042" w:author="M. Fader" w:date="2005-04-20T17:27:00Z">
        <w:r>
          <w:rPr/>
          <w:t>January 1, 2005</w:t>
        </w:r>
      </w:ins>
      <w:r>
        <w:rPr/>
        <w:t xml:space="preserve">.  </w:t>
      </w:r>
    </w:p>
    <w:p>
      <w:pPr>
        <w:pStyle w:val="Level2"/>
        <w:numPr>
          <w:ilvl w:val="1"/>
          <w:numId w:val="2"/>
        </w:numPr>
        <w:rPr/>
      </w:pPr>
      <w:r>
        <w:rPr/>
        <w:t xml:space="preserve">Each non-RUS borrower cooperative electric association shall maintain its books of account and records </w:t>
      </w:r>
      <w:ins w:id="1043" w:author="PCAdmin" w:date="2005-03-04T16:13:00Z">
        <w:r>
          <w:rPr/>
          <w:t xml:space="preserve">either </w:t>
        </w:r>
      </w:ins>
      <w:r>
        <w:rPr/>
        <w:t>consistent with the provisions of 18 C.F.R. Part 125, effective as of</w:t>
      </w:r>
      <w:ins w:id="1044" w:author="M. Fader" w:date="2005-04-20T17:27:00Z">
        <w:r>
          <w:rPr/>
          <w:t xml:space="preserve"> April 1, 2004</w:t>
        </w:r>
      </w:ins>
      <w:del w:id="1045" w:author="PCAdmin" w:date="2005-03-04T16:13:00Z">
        <w:r>
          <w:rPr/>
          <w:delText xml:space="preserve"> April 1, 1999</w:delText>
        </w:r>
      </w:del>
      <w:r>
        <w:rPr/>
        <w:t>, or consistent with the provisions of 7 C.F.R. Part 1767, effective as of</w:t>
      </w:r>
      <w:ins w:id="1046" w:author="M. Fader" w:date="2005-04-21T09:40:00Z">
        <w:r>
          <w:rPr/>
          <w:t xml:space="preserve"> </w:t>
        </w:r>
      </w:ins>
      <w:del w:id="1047" w:author="PCAdmin" w:date="2005-03-04T16:13:00Z">
        <w:r>
          <w:rPr/>
          <w:delText xml:space="preserve"> September 5, 1997</w:delText>
        </w:r>
      </w:del>
      <w:ins w:id="1048" w:author="M. Fader" w:date="2005-04-20T17:28:00Z">
        <w:r>
          <w:rPr/>
          <w:t>January 1, 2005</w:t>
        </w:r>
      </w:ins>
      <w:r>
        <w:rPr/>
        <w:t xml:space="preserve">.  </w:t>
      </w:r>
    </w:p>
    <w:p>
      <w:pPr>
        <w:pStyle w:val="Level2"/>
        <w:numPr>
          <w:ilvl w:val="1"/>
          <w:numId w:val="2"/>
        </w:numPr>
        <w:rPr/>
      </w:pPr>
      <w:r>
        <w:rPr/>
        <w:t>Each utility shall preserve its records in accordance with the provisions of 18 C.F.R. Part 125, the Preservation of Records of Public Utilities and Licensees, amended as</w:t>
      </w:r>
      <w:del w:id="1049" w:author="PCAdmin" w:date="2005-03-04T16:14:00Z">
        <w:r>
          <w:rPr/>
          <w:delText xml:space="preserve"> of April 1, 2001</w:delText>
        </w:r>
      </w:del>
      <w:ins w:id="1050" w:author="PCAdmin" w:date="2005-03-04T16:14:00Z">
        <w:r>
          <w:rPr/>
          <w:t xml:space="preserve"> </w:t>
        </w:r>
      </w:ins>
      <w:ins w:id="1051" w:author="M. Fader" w:date="2005-04-20T17:28:00Z">
        <w:r>
          <w:rPr/>
          <w:t>of April 1, 2004</w:t>
        </w:r>
      </w:ins>
      <w:r>
        <w:rPr/>
        <w:t>.</w:t>
      </w:r>
      <w:ins w:id="1052" w:author="mana lee jennings-fader" w:date="2005-04-23T15:38:00Z">
        <w:r>
          <w:rPr/>
          <w:t xml:space="preserve">  </w:t>
        </w:r>
      </w:ins>
    </w:p>
    <w:p>
      <w:pPr>
        <w:pStyle w:val="Level2"/>
        <w:numPr>
          <w:ilvl w:val="1"/>
          <w:numId w:val="2"/>
        </w:numPr>
        <w:rPr/>
      </w:pPr>
      <w:r>
        <w:rPr/>
        <w:t xml:space="preserve">Each cooperative electric association that is a RUS borrower shall preserve its records in accordance with the provisions of Rural Utilities Service Bulletin 180-2, effective </w:t>
      </w:r>
      <w:ins w:id="1053" w:author="M. Fader" w:date="2005-04-20T17:30:00Z">
        <w:r>
          <w:rPr/>
          <w:t>June 26, 2003</w:t>
        </w:r>
      </w:ins>
      <w:del w:id="1054" w:author="PCAdmin" w:date="2005-03-04T16:15:00Z">
        <w:r>
          <w:rPr/>
          <w:delText>June 26, 2003</w:delText>
        </w:r>
      </w:del>
      <w:r>
        <w:rPr/>
        <w:t xml:space="preserve">.  </w:t>
      </w:r>
    </w:p>
    <w:p>
      <w:pPr>
        <w:pStyle w:val="Level2"/>
        <w:numPr>
          <w:ilvl w:val="1"/>
          <w:numId w:val="2"/>
        </w:numPr>
        <w:rPr/>
      </w:pPr>
      <w:r>
        <w:rPr/>
        <w:t>Each non-RUS borrower cooperative electric association shall preserve records consistent with the provisions of 18 C.F.R. Part 101, effective as of</w:t>
      </w:r>
      <w:del w:id="1055" w:author="PCAdmin" w:date="2005-03-04T16:15:00Z">
        <w:r>
          <w:rPr/>
          <w:delText xml:space="preserve"> April 1, 2001</w:delText>
        </w:r>
      </w:del>
      <w:ins w:id="1056" w:author="M. Fader" w:date="2005-04-20T17:32:00Z">
        <w:r>
          <w:rPr/>
          <w:t xml:space="preserve"> April 1, 2004</w:t>
        </w:r>
      </w:ins>
      <w:r>
        <w:rPr/>
        <w:t>.</w:t>
      </w:r>
      <w:ins w:id="1057" w:author="mana lee jennings-fader" w:date="2005-04-23T15:39:00Z">
        <w:r>
          <w:rPr/>
          <w:t xml:space="preserve">  </w:t>
        </w:r>
      </w:ins>
    </w:p>
    <w:p>
      <w:pPr>
        <w:pStyle w:val="Level1"/>
        <w:numPr>
          <w:ilvl w:val="0"/>
          <w:numId w:val="2"/>
        </w:numPr>
        <w:rPr>
          <w:bCs/>
        </w:rPr>
      </w:pPr>
      <w:bookmarkStart w:id="8" w:name="__RefHeading___Toc102466398"/>
      <w:r>
        <w:rPr>
          <w:bCs/>
        </w:rPr>
        <w:t>Reports.</w:t>
      </w:r>
      <w:bookmarkEnd w:id="8"/>
      <w:r>
        <w:rPr>
          <w:bCs/>
        </w:rPr>
        <w:t xml:space="preserve">  </w:t>
      </w:r>
    </w:p>
    <w:p>
      <w:pPr>
        <w:pStyle w:val="UnnumberedParagraph"/>
        <w:rPr>
          <w:del w:id="1059" w:author="PCAdmin" w:date="2005-03-04T16:18:00Z"/>
        </w:rPr>
      </w:pPr>
      <w:del w:id="1058" w:author="PCAdmin" w:date="2005-03-04T16:18:00Z">
        <w:r>
          <w:rPr/>
          <w:delText>Each utility shall provide reports to the Commission as follows:</w:delText>
        </w:r>
      </w:del>
    </w:p>
    <w:p>
      <w:pPr>
        <w:pStyle w:val="UnnumberedParagraph"/>
        <w:numPr>
          <w:ilvl w:val="1"/>
          <w:numId w:val="2"/>
        </w:numPr>
        <w:rPr/>
      </w:pPr>
      <w:ins w:id="1060" w:author="PCAdmin" w:date="2005-03-04T16:18:00Z">
        <w:r>
          <w:rPr/>
          <w:t>On or before April 30</w:t>
        </w:r>
      </w:ins>
      <w:ins w:id="1061" w:author="PCAdmin" w:date="2005-03-04T16:18:00Z">
        <w:r>
          <w:rPr>
            <w:vertAlign w:val="superscript"/>
          </w:rPr>
          <w:t>th</w:t>
        </w:r>
      </w:ins>
      <w:ins w:id="1062" w:author="PCAdmin" w:date="2005-03-04T16:18:00Z">
        <w:r>
          <w:rPr/>
          <w:t xml:space="preserve"> of each year, </w:t>
        </w:r>
      </w:ins>
      <w:del w:id="1063" w:author="PCAdmin" w:date="2005-03-04T16:18:00Z">
        <w:r>
          <w:rPr/>
          <w:delText>E</w:delText>
        </w:r>
      </w:del>
      <w:ins w:id="1064" w:author="PCAdmin" w:date="2005-03-04T16:18:00Z">
        <w:r>
          <w:rPr/>
          <w:t>e</w:t>
        </w:r>
      </w:ins>
      <w:r>
        <w:rPr/>
        <w:t>ach utility shall file with the Commission</w:t>
      </w:r>
      <w:del w:id="1065" w:author="PCAdmin" w:date="2005-03-04T16:18:00Z">
        <w:r>
          <w:rPr/>
          <w:delText>,</w:delText>
        </w:r>
      </w:del>
      <w:r>
        <w:rPr/>
        <w:t xml:space="preserve"> </w:t>
      </w:r>
      <w:del w:id="1066" w:author="PCAdmin" w:date="2005-03-04T16:18:00Z">
        <w:r>
          <w:rPr/>
          <w:delText>on or before April 30</w:delText>
        </w:r>
      </w:del>
      <w:del w:id="1067" w:author="PCAdmin" w:date="2005-03-04T16:18:00Z">
        <w:r>
          <w:rPr>
            <w:vertAlign w:val="superscript"/>
          </w:rPr>
          <w:delText>th</w:delText>
        </w:r>
      </w:del>
      <w:del w:id="1068" w:author="PCAdmin" w:date="2005-03-04T16:18:00Z">
        <w:r>
          <w:rPr/>
          <w:delText xml:space="preserve"> of each year, </w:delText>
        </w:r>
      </w:del>
      <w:r>
        <w:rPr/>
        <w:t xml:space="preserve">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w:t>
      </w:r>
      <w:del w:id="1069" w:author="PCAdmin" w:date="2005-03-04T16:19:00Z">
        <w:r>
          <w:rPr/>
          <w:delText xml:space="preserve">shall </w:delText>
        </w:r>
      </w:del>
      <w:r>
        <w:rPr/>
        <w:t xml:space="preserve">nevertheless </w:t>
      </w:r>
      <w:ins w:id="1070" w:author="PCAdmin" w:date="2005-03-04T16:19:00Z">
        <w:r>
          <w:rPr/>
          <w:t xml:space="preserve">shall </w:t>
        </w:r>
      </w:ins>
      <w:r>
        <w:rPr/>
        <w:t>file with the Commission, on or before April 30, the utility's total gross operating revenue from intrastate utility business transacted in Colorado for the preceding calendar year.</w:t>
      </w:r>
      <w:ins w:id="1071" w:author="PCAdmin" w:date="2005-03-04T16:19:00Z">
        <w:r>
          <w:rPr/>
          <w:t xml:space="preserve">  </w:t>
        </w:r>
      </w:ins>
    </w:p>
    <w:p>
      <w:pPr>
        <w:pStyle w:val="Level2"/>
        <w:numPr>
          <w:ilvl w:val="1"/>
          <w:numId w:val="2"/>
        </w:numPr>
        <w:rPr/>
      </w:pPr>
      <w:r>
        <w:rPr/>
        <w:t xml:space="preserve">If a utility publishes an annual report or an annual statistical report to stockholders, other security holders or members, or </w:t>
      </w:r>
      <w:ins w:id="1072" w:author="PCAdmin" w:date="2005-03-04T16:23:00Z">
        <w:r>
          <w:rPr/>
          <w:t xml:space="preserve">if it </w:t>
        </w:r>
      </w:ins>
      <w:r>
        <w:rPr/>
        <w:t xml:space="preserve">receives an annual certified public accountant’s report of its business, </w:t>
      </w:r>
      <w:del w:id="1073" w:author="PCAdmin" w:date="2005-03-04T16:24:00Z">
        <w:r>
          <w:rPr/>
          <w:delText>it</w:delText>
        </w:r>
      </w:del>
      <w:ins w:id="1074" w:author="PCAdmin" w:date="2005-03-04T16:24:00Z">
        <w:r>
          <w:rPr/>
          <w:t>the utility</w:t>
        </w:r>
      </w:ins>
      <w:r>
        <w:rPr/>
        <w:t xml:space="preserve"> </w:t>
      </w:r>
      <w:del w:id="1075" w:author="mana lee jennings-fader" w:date="2005-04-23T15:42:00Z">
        <w:r>
          <w:rPr/>
          <w:delText>must</w:delText>
        </w:r>
      </w:del>
      <w:ins w:id="1076" w:author="mana lee jennings-fader" w:date="2005-04-23T15:42:00Z">
        <w:r>
          <w:rPr/>
          <w:t>shall</w:t>
        </w:r>
      </w:ins>
      <w:r>
        <w:rPr/>
        <w:t xml:space="preserve"> file one copy </w:t>
      </w:r>
      <w:ins w:id="1077" w:author="PCAdmin" w:date="2005-03-04T16:24:00Z">
        <w:r>
          <w:rPr/>
          <w:t xml:space="preserve">of the report </w:t>
        </w:r>
      </w:ins>
      <w:r>
        <w:rPr/>
        <w:t>with the Commission within 30 days after publication or receipt of such report.</w:t>
      </w:r>
      <w:ins w:id="1078" w:author="PCAdmin" w:date="2005-03-04T16:19:00Z">
        <w:r>
          <w:rPr/>
          <w:t xml:space="preserve">  </w:t>
        </w:r>
      </w:ins>
    </w:p>
    <w:p>
      <w:pPr>
        <w:pStyle w:val="Level2"/>
        <w:numPr>
          <w:ilvl w:val="1"/>
          <w:numId w:val="2"/>
        </w:numPr>
        <w:rPr/>
      </w:pPr>
      <w:del w:id="1079" w:author="PCAdmin" w:date="2005-03-04T16:24:00Z">
        <w:r>
          <w:rPr>
            <w:rFonts w:eastAsia="Courier New"/>
          </w:rPr>
          <w:delText xml:space="preserve">  </w:delText>
        </w:r>
      </w:del>
      <w:ins w:id="1080" w:author="PCAdmin" w:date="2005-03-04T16:27:00Z">
        <w:r>
          <w:rPr/>
          <w:t>A cooperative electric association shall file</w:t>
        </w:r>
      </w:ins>
      <w:ins w:id="1081" w:author="PCAdmin" w:date="2005-03-04T16:30:00Z">
        <w:r>
          <w:rPr/>
          <w:t xml:space="preserve"> with the Commission</w:t>
        </w:r>
      </w:ins>
      <w:ins w:id="1082" w:author="PCAdmin" w:date="2005-03-04T16:28:00Z">
        <w:r>
          <w:rPr/>
          <w:t xml:space="preserve"> </w:t>
        </w:r>
      </w:ins>
      <w:ins w:id="1083" w:author="PCAdmin" w:date="2005-03-04T16:25:00Z">
        <w:r>
          <w:rPr/>
          <w:t xml:space="preserve">a </w:t>
        </w:r>
      </w:ins>
      <w:del w:id="1084" w:author="PCAdmin" w:date="2005-03-04T16:25:00Z">
        <w:r>
          <w:rPr/>
          <w:delText>Report</w:delText>
        </w:r>
      </w:del>
      <w:ins w:id="1085" w:author="PCAdmin" w:date="2005-03-04T16:25:00Z">
        <w:r>
          <w:rPr/>
          <w:t>report</w:t>
        </w:r>
      </w:ins>
      <w:r>
        <w:rPr/>
        <w:t xml:space="preserve"> of election </w:t>
      </w:r>
      <w:del w:id="1086" w:author="PCAdmin" w:date="2005-03-04T16:28:00Z">
        <w:r>
          <w:rPr/>
          <w:delText xml:space="preserve">by electric cooperative electric associations </w:delText>
        </w:r>
      </w:del>
      <w:r>
        <w:rPr/>
        <w:t xml:space="preserve">to be governed </w:t>
      </w:r>
      <w:ins w:id="1087" w:author="PCAdmin" w:date="2005-03-04T16:28:00Z">
        <w:r>
          <w:rPr/>
          <w:t xml:space="preserve">by § 40-8.5-102, C.R.S., </w:t>
        </w:r>
      </w:ins>
      <w:r>
        <w:rPr/>
        <w:t>pertaining to unclaimed monies</w:t>
      </w:r>
      <w:del w:id="1088" w:author="PCAdmin" w:date="2005-03-04T16:29:00Z">
        <w:r>
          <w:rPr/>
          <w:delText>, pursuant to § 40-8.5-102</w:delText>
        </w:r>
      </w:del>
      <w:r>
        <w:rPr/>
        <w:t>.</w:t>
      </w:r>
      <w:ins w:id="1089" w:author="PCAdmin" w:date="2005-03-04T16:29:00Z">
        <w:r>
          <w:rPr/>
          <w:t xml:space="preserve">  This report shall be filed within</w:t>
        </w:r>
      </w:ins>
      <w:ins w:id="1090" w:author="M. Fader" w:date="2005-04-20T17:33:00Z">
        <w:r>
          <w:rPr/>
          <w:t xml:space="preserve"> 60 days of the election</w:t>
        </w:r>
      </w:ins>
      <w:ins w:id="1091" w:author="PCAdmin" w:date="2005-03-04T16:29:00Z">
        <w:r>
          <w:rPr/>
          <w:t>.</w:t>
        </w:r>
      </w:ins>
      <w:ins w:id="1092" w:author="PCAdmin" w:date="2005-03-04T16:25:00Z">
        <w:r>
          <w:rPr/>
          <w:t xml:space="preserve">  </w:t>
        </w:r>
      </w:ins>
    </w:p>
    <w:p>
      <w:pPr>
        <w:pStyle w:val="Level2"/>
        <w:numPr>
          <w:ilvl w:val="1"/>
          <w:numId w:val="2"/>
        </w:numPr>
        <w:rPr/>
      </w:pPr>
      <w:ins w:id="1093" w:author="PCAdmin" w:date="2005-03-04T16:31:00Z">
        <w:r>
          <w:rPr/>
          <w:t xml:space="preserve">Pursuant to rule 3204, </w:t>
        </w:r>
      </w:ins>
      <w:ins w:id="1094" w:author="mana lee jennings-fader" w:date="2005-04-23T15:52:00Z">
        <w:r>
          <w:rPr/>
          <w:t>a</w:t>
        </w:r>
      </w:ins>
      <w:ins w:id="1095" w:author="PCAdmin" w:date="2005-03-04T16:31:00Z">
        <w:r>
          <w:rPr/>
          <w:t xml:space="preserve"> utility shall file with the Commission a report concerning any</w:t>
        </w:r>
      </w:ins>
      <w:del w:id="1096" w:author="PCAdmin" w:date="2005-03-04T16:31:00Z">
        <w:r>
          <w:rPr/>
          <w:delText>Any</w:delText>
        </w:r>
      </w:del>
      <w:r>
        <w:rPr/>
        <w:t xml:space="preserve"> </w:t>
      </w:r>
      <w:del w:id="1097" w:author="M. Fader" w:date="2005-04-20T16:08:00Z">
        <w:r>
          <w:rPr/>
          <w:delText>accident</w:delText>
        </w:r>
      </w:del>
      <w:ins w:id="1098" w:author="M. Fader" w:date="2005-04-20T16:08:00Z">
        <w:r>
          <w:rPr/>
          <w:t>incident</w:t>
        </w:r>
      </w:ins>
      <w:r>
        <w:rPr/>
        <w:t xml:space="preserve"> </w:t>
      </w:r>
      <w:del w:id="1099" w:author="PCAdmin" w:date="2005-03-04T16:31:00Z">
        <w:r>
          <w:rPr/>
          <w:delText xml:space="preserve">resulting </w:delText>
        </w:r>
      </w:del>
      <w:ins w:id="1100" w:author="PCAdmin" w:date="2005-03-04T16:31:00Z">
        <w:r>
          <w:rPr/>
          <w:t xml:space="preserve">which results </w:t>
        </w:r>
      </w:ins>
      <w:r>
        <w:rPr/>
        <w:t xml:space="preserve">in death, serious injury, or </w:t>
      </w:r>
      <w:del w:id="1101" w:author="mana lee jennings-fader" w:date="2005-04-23T15:52:00Z">
        <w:r>
          <w:rPr/>
          <w:delText>serious</w:delText>
        </w:r>
      </w:del>
      <w:ins w:id="1102" w:author="mana lee jennings-fader" w:date="2005-04-23T15:52:00Z">
        <w:r>
          <w:rPr/>
          <w:t>significant</w:t>
        </w:r>
      </w:ins>
      <w:r>
        <w:rPr/>
        <w:t xml:space="preserve"> property damage</w:t>
      </w:r>
      <w:del w:id="1103" w:author="PCAdmin" w:date="2005-03-04T16:32:00Z">
        <w:r>
          <w:rPr/>
          <w:delText>, pursuant to rule 3204</w:delText>
        </w:r>
      </w:del>
      <w:r>
        <w:rPr/>
        <w:t>.</w:t>
      </w:r>
      <w:ins w:id="1104" w:author="PCAdmin" w:date="2005-03-04T16:25:00Z">
        <w:r>
          <w:rPr/>
          <w:t xml:space="preserve">  </w:t>
        </w:r>
      </w:ins>
    </w:p>
    <w:p>
      <w:pPr>
        <w:pStyle w:val="Level2"/>
        <w:numPr>
          <w:ilvl w:val="1"/>
          <w:numId w:val="2"/>
        </w:numPr>
        <w:rPr/>
      </w:pPr>
      <w:ins w:id="1105" w:author="PCAdmin" w:date="2005-03-04T16:32:00Z">
        <w:r>
          <w:rPr/>
          <w:t xml:space="preserve">Pursuant to rule 32253, </w:t>
        </w:r>
      </w:ins>
      <w:ins w:id="1106" w:author="mana lee jennings-fader" w:date="2005-04-23T15:51:00Z">
        <w:r>
          <w:rPr/>
          <w:t>a</w:t>
        </w:r>
      </w:ins>
      <w:ins w:id="1107" w:author="PCAdmin" w:date="2005-03-04T16:32:00Z">
        <w:r>
          <w:rPr/>
          <w:t xml:space="preserve"> utility shall file with the Commission a report concerning </w:t>
        </w:r>
      </w:ins>
      <w:del w:id="1108" w:author="PCAdmin" w:date="2005-03-04T16:32:00Z">
        <w:r>
          <w:rPr/>
          <w:delText xml:space="preserve">Any </w:delText>
        </w:r>
      </w:del>
      <w:ins w:id="1109" w:author="PCAdmin" w:date="2005-03-04T16:32:00Z">
        <w:r>
          <w:rPr/>
          <w:t xml:space="preserve">any </w:t>
        </w:r>
      </w:ins>
      <w:r>
        <w:rPr/>
        <w:t>major event</w:t>
      </w:r>
      <w:del w:id="1110" w:author="PCAdmin" w:date="2005-03-04T16:32:00Z">
        <w:r>
          <w:rPr/>
          <w:delText>s, pursuant to rule 3253</w:delText>
        </w:r>
      </w:del>
      <w:r>
        <w:rPr/>
        <w:t>.</w:t>
      </w:r>
      <w:ins w:id="1111" w:author="PCAdmin" w:date="2005-03-04T16:25:00Z">
        <w:r>
          <w:rPr/>
          <w:t xml:space="preserve">  </w:t>
        </w:r>
      </w:ins>
    </w:p>
    <w:p>
      <w:pPr>
        <w:pStyle w:val="Level2"/>
        <w:numPr>
          <w:ilvl w:val="1"/>
          <w:numId w:val="2"/>
        </w:numPr>
        <w:rPr/>
      </w:pPr>
      <w:r>
        <w:rPr/>
        <w:t>[Cost assignment and allocation-Reserved].</w:t>
      </w:r>
      <w:ins w:id="1112" w:author="PCAdmin" w:date="2005-03-04T16:26:00Z">
        <w:r>
          <w:rPr/>
          <w:t xml:space="preserve">  </w:t>
        </w:r>
      </w:ins>
    </w:p>
    <w:p>
      <w:pPr>
        <w:pStyle w:val="Level2"/>
        <w:numPr>
          <w:ilvl w:val="1"/>
          <w:numId w:val="2"/>
        </w:numPr>
        <w:rPr/>
      </w:pPr>
      <w:ins w:id="1113" w:author="PCAdmin" w:date="2005-03-04T16:32:00Z">
        <w:r>
          <w:rPr/>
          <w:t xml:space="preserve">Pursuant to rule 3614(a), </w:t>
        </w:r>
      </w:ins>
      <w:ins w:id="1114" w:author="mana lee jennings-fader" w:date="2005-04-23T15:54:00Z">
        <w:r>
          <w:rPr/>
          <w:t>a</w:t>
        </w:r>
      </w:ins>
      <w:ins w:id="1115" w:author="PCAdmin" w:date="2005-03-04T16:32:00Z">
        <w:r>
          <w:rPr/>
          <w:t xml:space="preserve"> utility shall file </w:t>
        </w:r>
      </w:ins>
      <w:ins w:id="1116" w:author="PCAdmin" w:date="2005-03-04T16:34:00Z">
        <w:r>
          <w:rPr/>
          <w:t xml:space="preserve">with the Commission </w:t>
        </w:r>
      </w:ins>
      <w:ins w:id="1117" w:author="PCAdmin" w:date="2005-03-04T16:32:00Z">
        <w:r>
          <w:rPr/>
          <w:t>an</w:t>
        </w:r>
      </w:ins>
      <w:del w:id="1118" w:author="PCAdmin" w:date="2005-03-04T16:33:00Z">
        <w:r>
          <w:rPr/>
          <w:delText>For</w:delText>
        </w:r>
      </w:del>
      <w:r>
        <w:rPr/>
        <w:t xml:space="preserve"> annual progress report</w:t>
      </w:r>
      <w:del w:id="1119" w:author="PCAdmin" w:date="2005-03-04T16:33:00Z">
        <w:r>
          <w:rPr/>
          <w:delText>s</w:delText>
        </w:r>
      </w:del>
      <w:r>
        <w:rPr/>
        <w:t xml:space="preserve"> </w:t>
      </w:r>
      <w:ins w:id="1120" w:author="PCAdmin" w:date="2005-03-04T16:33:00Z">
        <w:r>
          <w:rPr/>
          <w:t xml:space="preserve">concerning </w:t>
        </w:r>
      </w:ins>
      <w:del w:id="1121" w:author="PCAdmin" w:date="2005-03-04T16:33:00Z">
        <w:r>
          <w:rPr/>
          <w:delText xml:space="preserve">of </w:delText>
        </w:r>
      </w:del>
      <w:r>
        <w:rPr/>
        <w:t>the utility’s least cost resource plan</w:t>
      </w:r>
      <w:del w:id="1122" w:author="PCAdmin" w:date="2005-03-04T16:33:00Z">
        <w:r>
          <w:rPr/>
          <w:delText>, as provided in rule 3614(a)</w:delText>
        </w:r>
      </w:del>
      <w:r>
        <w:rPr/>
        <w:t xml:space="preserve">. </w:t>
      </w:r>
      <w:ins w:id="1123" w:author="PCAdmin" w:date="2005-03-04T16:26:00Z">
        <w:r>
          <w:rPr/>
          <w:t xml:space="preserve"> </w:t>
        </w:r>
      </w:ins>
    </w:p>
    <w:p>
      <w:pPr>
        <w:pStyle w:val="Level2"/>
        <w:numPr>
          <w:ilvl w:val="1"/>
          <w:numId w:val="2"/>
        </w:numPr>
        <w:rPr>
          <w:ins w:id="1131" w:author="PCAdmin" w:date="2005-03-04T16:35:00Z"/>
        </w:rPr>
      </w:pPr>
      <w:ins w:id="1124" w:author="PCAdmin" w:date="2005-03-04T16:33:00Z">
        <w:r>
          <w:rPr/>
          <w:t xml:space="preserve">Pursuant to rule 3614(b), </w:t>
        </w:r>
      </w:ins>
      <w:ins w:id="1125" w:author="mana lee jennings-fader" w:date="2005-04-23T15:51:00Z">
        <w:r>
          <w:rPr/>
          <w:t>a</w:t>
        </w:r>
      </w:ins>
      <w:ins w:id="1126" w:author="PCAdmin" w:date="2005-03-04T16:34:00Z">
        <w:r>
          <w:rPr/>
          <w:t xml:space="preserve"> utility shall file with the Commission</w:t>
        </w:r>
      </w:ins>
      <w:del w:id="1127" w:author="PCAdmin" w:date="2005-03-04T16:34:00Z">
        <w:r>
          <w:rPr/>
          <w:delText>For</w:delText>
        </w:r>
      </w:del>
      <w:r>
        <w:rPr/>
        <w:t xml:space="preserve"> reports on competitive acquisition bidding of the utility’s least cost resource plan</w:t>
      </w:r>
      <w:del w:id="1128" w:author="PCAdmin" w:date="2005-03-04T16:35:00Z">
        <w:r>
          <w:rPr/>
          <w:delText>, as provided in rule 3614(b)</w:delText>
        </w:r>
      </w:del>
      <w:r>
        <w:rPr/>
        <w:t>.</w:t>
      </w:r>
      <w:ins w:id="1129" w:author="PCAdmin" w:date="2005-03-04T16:26:00Z">
        <w:r>
          <w:rPr/>
          <w:t xml:space="preserve"> </w:t>
        </w:r>
      </w:ins>
      <w:ins w:id="1130" w:author="PCAdmin" w:date="2005-03-04T16:35:00Z">
        <w:r>
          <w:rPr/>
          <w:t xml:space="preserve"> </w:t>
        </w:r>
      </w:ins>
    </w:p>
    <w:p>
      <w:pPr>
        <w:pStyle w:val="Level2"/>
        <w:numPr>
          <w:ilvl w:val="1"/>
          <w:numId w:val="2"/>
        </w:numPr>
        <w:rPr/>
      </w:pPr>
      <w:ins w:id="1132" w:author="PCAdmin" w:date="2005-03-04T16:35:00Z">
        <w:r>
          <w:rPr/>
          <w:t xml:space="preserve">Pursuant to rule 3954, </w:t>
        </w:r>
      </w:ins>
      <w:ins w:id="1133" w:author="mana lee jennings-fader" w:date="2005-04-23T15:51:00Z">
        <w:r>
          <w:rPr/>
          <w:t>a</w:t>
        </w:r>
      </w:ins>
      <w:ins w:id="1134" w:author="PCAdmin" w:date="2005-03-04T16:35:00Z">
        <w:r>
          <w:rPr/>
          <w:t xml:space="preserve"> utility shall file with the Commission </w:t>
        </w:r>
      </w:ins>
      <w:del w:id="1135" w:author="PCAdmin" w:date="2005-03-04T16:35:00Z">
        <w:r>
          <w:rPr/>
          <w:delText>Q</w:delText>
        </w:r>
      </w:del>
      <w:ins w:id="1136" w:author="PCAdmin" w:date="2005-03-04T16:35:00Z">
        <w:r>
          <w:rPr/>
          <w:t>q</w:t>
        </w:r>
      </w:ins>
      <w:r>
        <w:rPr/>
        <w:t>uarterly reports on Qualifying Facilities</w:t>
      </w:r>
      <w:del w:id="1137" w:author="PCAdmin" w:date="2005-03-04T16:35:00Z">
        <w:r>
          <w:rPr/>
          <w:delText>, pursuant to rule 3954</w:delText>
        </w:r>
      </w:del>
      <w:r>
        <w:rPr/>
        <w:t>.</w:t>
      </w:r>
      <w:ins w:id="1138" w:author="PCAdmin" w:date="2005-03-04T16:26:00Z">
        <w:r>
          <w:rPr/>
          <w:t xml:space="preserve">  </w:t>
        </w:r>
      </w:ins>
    </w:p>
    <w:p>
      <w:pPr>
        <w:pStyle w:val="Level2"/>
        <w:numPr>
          <w:ilvl w:val="1"/>
          <w:numId w:val="2"/>
        </w:numPr>
        <w:rPr>
          <w:ins w:id="1143" w:author="PCAdmin" w:date="2005-03-04T16:26:00Z"/>
        </w:rPr>
      </w:pPr>
      <w:ins w:id="1139" w:author="mana lee jennings-fader" w:date="2005-04-23T15:50:00Z">
        <w:r>
          <w:rPr/>
          <w:t>A</w:t>
        </w:r>
      </w:ins>
      <w:ins w:id="1140" w:author="PCAdmin" w:date="2005-03-04T16:26:00Z">
        <w:r>
          <w:rPr/>
          <w:t xml:space="preserve"> utility shall file </w:t>
        </w:r>
      </w:ins>
      <w:ins w:id="1141" w:author="PCAdmin" w:date="2005-03-04T16:35:00Z">
        <w:r>
          <w:rPr/>
          <w:t xml:space="preserve">with the Commission </w:t>
        </w:r>
      </w:ins>
      <w:ins w:id="1142" w:author="PCAdmin" w:date="2005-03-04T16:26:00Z">
        <w:r>
          <w:rPr/>
          <w:t xml:space="preserve">any report required by a rule in this 3000 series of rules.  </w:t>
        </w:r>
      </w:ins>
    </w:p>
    <w:p>
      <w:pPr>
        <w:pStyle w:val="Level2"/>
        <w:numPr>
          <w:ilvl w:val="1"/>
          <w:numId w:val="2"/>
        </w:numPr>
        <w:rPr/>
      </w:pPr>
      <w:ins w:id="1144" w:author="mana lee jennings-fader" w:date="2005-04-23T15:50:00Z">
        <w:r>
          <w:rPr/>
          <w:t>A</w:t>
        </w:r>
      </w:ins>
      <w:ins w:id="1145" w:author="PCAdmin" w:date="2005-03-04T16:36:00Z">
        <w:r>
          <w:rPr/>
          <w:t xml:space="preserve"> utility shall file with the Commission </w:t>
        </w:r>
      </w:ins>
      <w:del w:id="1146" w:author="PCAdmin" w:date="2005-03-04T16:36:00Z">
        <w:r>
          <w:rPr/>
          <w:delText xml:space="preserve">Such </w:delText>
        </w:r>
      </w:del>
      <w:ins w:id="1147" w:author="PCAdmin" w:date="2005-03-04T16:36:00Z">
        <w:r>
          <w:rPr/>
          <w:t xml:space="preserve">such </w:t>
        </w:r>
      </w:ins>
      <w:r>
        <w:rPr/>
        <w:t>special reports as the Commission may require.</w:t>
      </w:r>
      <w:ins w:id="1148" w:author="PCAdmin" w:date="2005-03-04T16:26:00Z">
        <w:r>
          <w:rPr/>
          <w:t xml:space="preserve">  </w:t>
        </w:r>
      </w:ins>
    </w:p>
    <w:p>
      <w:pPr>
        <w:pStyle w:val="Level1"/>
        <w:numPr>
          <w:ilvl w:val="0"/>
          <w:numId w:val="2"/>
        </w:numPr>
        <w:rPr/>
      </w:pPr>
      <w:bookmarkStart w:id="9" w:name="__RefHeading___Toc102466399"/>
      <w:r>
        <w:rPr/>
        <w:t>[Reserved].</w:t>
      </w:r>
      <w:ins w:id="1149" w:author="PCAdmin" w:date="2005-04-19T15:42:00Z">
        <w:bookmarkEnd w:id="9"/>
        <w:r>
          <w:rPr/>
          <w:t xml:space="preserve">  </w:t>
        </w:r>
      </w:ins>
    </w:p>
    <w:p>
      <w:pPr>
        <w:pStyle w:val="Level1"/>
        <w:numPr>
          <w:ilvl w:val="0"/>
          <w:numId w:val="2"/>
        </w:numPr>
        <w:rPr/>
      </w:pPr>
      <w:bookmarkStart w:id="10" w:name="__RefHeading___Toc102466400"/>
      <w:r>
        <w:rPr/>
        <w:t>Incorporation by Reference.</w:t>
      </w:r>
      <w:ins w:id="1150" w:author="PCAdmin" w:date="2005-04-19T15:42:00Z">
        <w:bookmarkEnd w:id="10"/>
        <w:r>
          <w:rPr/>
          <w:t xml:space="preserve">  </w:t>
        </w:r>
      </w:ins>
    </w:p>
    <w:p>
      <w:pPr>
        <w:pStyle w:val="Level2"/>
        <w:numPr>
          <w:ilvl w:val="1"/>
          <w:numId w:val="2"/>
        </w:numPr>
        <w:rPr>
          <w:ins w:id="1156" w:author="PCAdmin" w:date="2005-04-18T09:40:00Z"/>
        </w:rPr>
      </w:pPr>
      <w:r>
        <w:rPr/>
        <w:t xml:space="preserve">The Commission incorporates by reference </w:t>
      </w:r>
      <w:del w:id="1151" w:author="PCAdmin" w:date="2005-04-18T09:45:00Z">
        <w:r>
          <w:rPr/>
          <w:delText xml:space="preserve">the April 1, 1999 edition of </w:delText>
        </w:r>
      </w:del>
      <w:r>
        <w:rPr/>
        <w:t xml:space="preserve">18 C.F.R. Part 101 </w:t>
      </w:r>
      <w:ins w:id="1152" w:author="PCAdmin" w:date="2005-04-18T09:45:00Z">
        <w:r>
          <w:rPr/>
          <w:t xml:space="preserve">(as published on April 1, </w:t>
        </w:r>
      </w:ins>
      <w:ins w:id="1153" w:author="M. Fader" w:date="2005-04-20T17:35:00Z">
        <w:r>
          <w:rPr/>
          <w:t>2004</w:t>
        </w:r>
      </w:ins>
      <w:ins w:id="1154" w:author="PCAdmin" w:date="2005-04-18T09:45:00Z">
        <w:r>
          <w:rPr/>
          <w:t xml:space="preserve">) </w:t>
        </w:r>
      </w:ins>
      <w:r>
        <w:rPr/>
        <w:t>regarding the Uniform System of Accounts Prescribed for Public Utilities and Licensees Subject to the Provisions of the Federal Power Act</w:t>
      </w:r>
      <w:ins w:id="1155" w:author="PCAdmin" w:date="2005-04-18T09:40:00Z">
        <w:r>
          <w:rPr/>
          <w:t xml:space="preserve">.  No later amendments to or editions of 18 C.F.R. Part 101 are incorporated into these rules.  </w:t>
        </w:r>
      </w:ins>
    </w:p>
    <w:p>
      <w:pPr>
        <w:pStyle w:val="Level2"/>
        <w:numPr>
          <w:ilvl w:val="1"/>
          <w:numId w:val="2"/>
        </w:numPr>
        <w:rPr>
          <w:ins w:id="1162" w:author="PCAdmin" w:date="2005-04-18T09:40:00Z"/>
        </w:rPr>
      </w:pPr>
      <w:ins w:id="1157" w:author="PCAdmin" w:date="2005-04-18T09:40:00Z">
        <w:r>
          <w:rPr/>
          <w:t xml:space="preserve">The Commission incorporates by reference 7 C.F.R. Part 1767 </w:t>
        </w:r>
      </w:ins>
      <w:r>
        <w:rPr/>
        <w:t>(</w:t>
      </w:r>
      <w:ins w:id="1158" w:author="PCAdmin" w:date="2005-04-18T09:44:00Z">
        <w:r>
          <w:rPr/>
          <w:t>as published on J</w:t>
        </w:r>
      </w:ins>
      <w:ins w:id="1159" w:author="M. Fader" w:date="2005-04-20T17:36:00Z">
        <w:r>
          <w:rPr/>
          <w:t>anuary 1, 2005)</w:t>
        </w:r>
      </w:ins>
      <w:ins w:id="1160" w:author="PCAdmin" w:date="2005-04-18T09:44:00Z">
        <w:r>
          <w:rPr/>
          <w:t xml:space="preserve"> </w:t>
        </w:r>
      </w:ins>
      <w:ins w:id="1161" w:author="PCAdmin" w:date="2005-04-18T09:40:00Z">
        <w:r>
          <w:rPr/>
          <w:t xml:space="preserve">regarding the Uniform System of Accounts Prescribed for RUS Electric Borrowers.  No later amendments to or editions of 7 C.F.R., Part 1767 are incorporated into these rules.  </w:t>
        </w:r>
      </w:ins>
    </w:p>
    <w:p>
      <w:pPr>
        <w:pStyle w:val="Level2"/>
        <w:numPr>
          <w:ilvl w:val="1"/>
          <w:numId w:val="2"/>
        </w:numPr>
        <w:rPr/>
      </w:pPr>
      <w:r>
        <w:rPr/>
        <w:t xml:space="preserve">The Commission incorporates by reference </w:t>
      </w:r>
      <w:del w:id="1163" w:author="PCAdmin" w:date="2005-04-18T09:45:00Z">
        <w:r>
          <w:rPr/>
          <w:delText xml:space="preserve">the April 1, 2001 edition of </w:delText>
        </w:r>
      </w:del>
      <w:r>
        <w:rPr/>
        <w:t xml:space="preserve">18 C.F.R. Part 125 </w:t>
      </w:r>
      <w:ins w:id="1164" w:author="PCAdmin" w:date="2005-04-18T09:45:00Z">
        <w:r>
          <w:rPr/>
          <w:t>(as published on April 1, 200</w:t>
        </w:r>
      </w:ins>
      <w:ins w:id="1165" w:author="M. Fader" w:date="2005-04-20T17:37:00Z">
        <w:r>
          <w:rPr/>
          <w:t>4</w:t>
        </w:r>
      </w:ins>
      <w:ins w:id="1166" w:author="PCAdmin" w:date="2005-04-18T09:45:00Z">
        <w:r>
          <w:rPr/>
          <w:t xml:space="preserve">) </w:t>
        </w:r>
      </w:ins>
      <w:r>
        <w:rPr/>
        <w:t>regarding the Preservation of Records of Public Utilities and Licensees</w:t>
      </w:r>
      <w:del w:id="1167" w:author="PCAdmin" w:date="2005-04-18T09:42:00Z">
        <w:r>
          <w:rPr/>
          <w:delText xml:space="preserve"> and the June 26, 2003 edition of RUS Bulletin 180-2 regarding Record Retention Recommendations for RUS Electric Borrowers</w:delText>
        </w:r>
      </w:del>
      <w:r>
        <w:rPr/>
        <w:t xml:space="preserve">.  No later amendments to or editions of 18 C.F.R. Part 125 </w:t>
      </w:r>
      <w:del w:id="1168" w:author="PCAdmin" w:date="2005-04-18T09:42:00Z">
        <w:r>
          <w:rPr/>
          <w:delText xml:space="preserve">or RUS Bulletin 180-2 </w:delText>
        </w:r>
      </w:del>
      <w:r>
        <w:rPr/>
        <w:t xml:space="preserve">are incorporated into these rules.  </w:t>
      </w:r>
    </w:p>
    <w:p>
      <w:pPr>
        <w:pStyle w:val="Level2"/>
        <w:numPr>
          <w:ilvl w:val="1"/>
          <w:numId w:val="2"/>
        </w:numPr>
        <w:rPr>
          <w:ins w:id="1172" w:author="PCAdmin" w:date="2005-04-18T09:42:00Z"/>
        </w:rPr>
      </w:pPr>
      <w:ins w:id="1169" w:author="PCAdmin" w:date="2005-04-18T09:42:00Z">
        <w:r>
          <w:rPr/>
          <w:t xml:space="preserve">The Commission incorporates by reference RUS Bulletin 180-2 </w:t>
        </w:r>
      </w:ins>
      <w:ins w:id="1170" w:author="PCAdmin" w:date="2005-04-18T09:45:00Z">
        <w:r>
          <w:rPr/>
          <w:t xml:space="preserve">(as published on June 26, 2003) </w:t>
        </w:r>
      </w:ins>
      <w:ins w:id="1171" w:author="PCAdmin" w:date="2005-04-18T09:42:00Z">
        <w:r>
          <w:rPr/>
          <w:t xml:space="preserve">regarding Record Retention Recommendations for RUS Electric Borrowers.  No later amendments to or editions of RUS Bulletin 180-2 are incorporated into these rules.  </w:t>
        </w:r>
      </w:ins>
    </w:p>
    <w:p>
      <w:pPr>
        <w:pStyle w:val="Level2"/>
        <w:numPr>
          <w:ilvl w:val="1"/>
          <w:numId w:val="2"/>
        </w:numPr>
        <w:rPr>
          <w:bCs/>
        </w:rPr>
      </w:pPr>
      <w:r>
        <w:rPr/>
        <w:t xml:space="preserve">The Commission incorporates by reference </w:t>
      </w:r>
      <w:del w:id="1173" w:author="PCAdmin" w:date="2005-04-18T09:46:00Z">
        <w:r>
          <w:rPr/>
          <w:delText xml:space="preserve">the August 2001 edition of </w:delText>
        </w:r>
      </w:del>
      <w:r>
        <w:rPr/>
        <w:t>the National Electrical Safety Code</w:t>
      </w:r>
      <w:ins w:id="1174" w:author="M. Fader" w:date="2005-04-22T13:58:00Z">
        <w:r>
          <w:rPr/>
          <w:t>, C2-2002 edition,</w:t>
        </w:r>
      </w:ins>
      <w:r>
        <w:rPr/>
        <w:t xml:space="preserve"> published by the Institute of Electrical and Electronics Engineers </w:t>
      </w:r>
      <w:del w:id="1175" w:author="M. Fader" w:date="2005-04-22T13:58:00Z">
        <w:r>
          <w:rPr/>
          <w:delText xml:space="preserve">on </w:delText>
        </w:r>
      </w:del>
      <w:del w:id="1176" w:author="M. Fader" w:date="2005-04-22T13:58:00Z">
        <w:r>
          <w:rPr>
            <w:b/>
            <w:bCs/>
          </w:rPr>
          <w:delText>August 1, 2001</w:delText>
        </w:r>
      </w:del>
      <w:del w:id="1177" w:author="M. Fader" w:date="2005-04-22T13:58:00Z">
        <w:r>
          <w:rPr/>
          <w:delText xml:space="preserve"> </w:delText>
        </w:r>
      </w:del>
      <w:r>
        <w:rPr/>
        <w:t xml:space="preserve">and endorsed by the American National Standards Institute.  No later amendments to or editions of the National Electrical Safety Code are incorporated into these rules. </w:t>
      </w:r>
      <w:ins w:id="1178" w:author="mana lee jennings-fader" w:date="2005-04-19T18:35:00Z">
        <w:r>
          <w:rPr/>
          <w:t xml:space="preserve"> </w:t>
        </w:r>
      </w:ins>
    </w:p>
    <w:p>
      <w:pPr>
        <w:pStyle w:val="Level2"/>
        <w:numPr>
          <w:ilvl w:val="1"/>
          <w:numId w:val="2"/>
        </w:numPr>
        <w:rPr/>
      </w:pPr>
      <w:r>
        <w:rPr/>
        <w:t xml:space="preserve">The Commission incorporates by reference </w:t>
      </w:r>
      <w:del w:id="1179" w:author="PCAdmin" w:date="2005-04-18T09:46:00Z">
        <w:r>
          <w:rPr/>
          <w:delText xml:space="preserve">the federal regulations of the Federal Energy Regulatory Commission implementing §§ 201 and 210 of the Public Utility Regulatory Policies Act of 1978 that are published in </w:delText>
        </w:r>
      </w:del>
      <w:r>
        <w:rPr/>
        <w:t>18 C.F.R., Subchapter K, Part 292, Subparts A, B and C (</w:t>
      </w:r>
      <w:ins w:id="1180" w:author="PCAdmin" w:date="2005-04-18T09:46:00Z">
        <w:r>
          <w:rPr/>
          <w:t xml:space="preserve">as published on </w:t>
        </w:r>
      </w:ins>
      <w:r>
        <w:rPr>
          <w:rPrChange w:id="0" w:author="M. Fader" w:date="2005-04-20T17:38:00Z"/>
        </w:rPr>
        <w:t>April 1, 200</w:t>
      </w:r>
      <w:ins w:id="1182" w:author="M. Fader" w:date="2005-04-20T17:38:00Z">
        <w:r>
          <w:rPr/>
          <w:t>4</w:t>
        </w:r>
      </w:ins>
      <w:del w:id="1183" w:author="M. Fader" w:date="2005-04-20T17:38:00Z">
        <w:r>
          <w:rPr/>
          <w:delText>3</w:delText>
        </w:r>
      </w:del>
      <w:r>
        <w:rPr/>
        <w:t>)</w:t>
      </w:r>
      <w:ins w:id="1184" w:author="PCAdmin" w:date="2005-04-18T09:47:00Z">
        <w:r>
          <w:rPr/>
          <w:t xml:space="preserve"> regarding §§ 201 and 210 of the Public Utilit</w:t>
        </w:r>
      </w:ins>
      <w:ins w:id="1185" w:author="mana lee jennings-fader" w:date="2005-04-19T21:43:00Z">
        <w:r>
          <w:rPr/>
          <w:t>y</w:t>
        </w:r>
      </w:ins>
      <w:ins w:id="1186" w:author="PCAdmin" w:date="2005-04-18T09:47:00Z">
        <w:del w:id="1187" w:author="mana lee jennings-fader" w:date="2005-04-19T21:43:00Z">
          <w:r>
            <w:rPr/>
            <w:delText>ies</w:delText>
          </w:r>
        </w:del>
      </w:ins>
      <w:ins w:id="1188" w:author="PCAdmin" w:date="2005-04-18T09:47:00Z">
        <w:r>
          <w:rPr/>
          <w:t xml:space="preserve"> Regulatory </w:t>
        </w:r>
      </w:ins>
      <w:ins w:id="1189" w:author="PCAdmin" w:date="2005-04-18T13:24:00Z">
        <w:r>
          <w:rPr/>
          <w:t>Policies</w:t>
        </w:r>
      </w:ins>
      <w:ins w:id="1190" w:author="PCAdmin" w:date="2005-04-18T09:47:00Z">
        <w:r>
          <w:rPr/>
          <w:t xml:space="preserve"> Act of 1978</w:t>
        </w:r>
      </w:ins>
      <w:r>
        <w:rPr/>
        <w:t xml:space="preserve">.  </w:t>
      </w:r>
      <w:del w:id="1191" w:author="PCAdmin" w:date="2005-04-18T09:48:00Z">
        <w:r>
          <w:rPr/>
          <w:delText>This incorporation by reference does not include later amendments to, or editions of, 18 C.F.R., Subchapter K, Part 292, Subparts A, B and C, adopted after April 1, 2003.</w:delText>
        </w:r>
      </w:del>
      <w:ins w:id="1192" w:author="PCAdmin" w:date="2005-04-18T09:48:00Z">
        <w:r>
          <w:rPr/>
          <w:t xml:space="preserve">No later amendments to or editions of 18 C.F.R., Subchapter K, Part 292, Subparts A, B and C are incorporated into these rules.  </w:t>
        </w:r>
      </w:ins>
    </w:p>
    <w:p>
      <w:pPr>
        <w:pStyle w:val="Level2"/>
        <w:numPr>
          <w:ilvl w:val="1"/>
          <w:numId w:val="2"/>
        </w:numPr>
        <w:rPr>
          <w:bCs/>
        </w:rPr>
      </w:pPr>
      <w:r>
        <w:rPr/>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w:t>
      </w:r>
      <w:del w:id="1193" w:author="PCAdmin" w:date="2005-04-18T09:50:00Z">
        <w:r>
          <w:rPr/>
          <w:delText>s</w:delText>
        </w:r>
      </w:del>
      <w:r>
        <w:rPr/>
        <w:t xml:space="preserve"> upon request.  The Director or the Director’s designee will provide information regarding how the incorporated standards may be examined at any state public depository library.</w:t>
      </w:r>
      <w:ins w:id="1194" w:author="PCAdmin" w:date="2005-04-18T10:03:00Z">
        <w:r>
          <w:rPr/>
          <w:t xml:space="preserve">  </w:t>
        </w:r>
      </w:ins>
    </w:p>
    <w:p>
      <w:pPr>
        <w:pStyle w:val="Level1"/>
        <w:numPr>
          <w:ilvl w:val="0"/>
          <w:numId w:val="2"/>
        </w:numPr>
        <w:spacing w:before="0" w:after="0"/>
        <w:rPr>
          <w:color w:val="000000"/>
        </w:rPr>
      </w:pPr>
      <w:bookmarkStart w:id="11" w:name="__RefHeading___Toc102466401"/>
      <w:bookmarkEnd w:id="11"/>
      <w:r>
        <w:rPr>
          <w:color w:val="000000"/>
        </w:rPr>
        <w:t>–</w:t>
      </w:r>
      <w:r>
        <w:rPr>
          <w:color w:val="000000"/>
        </w:rPr>
        <w:t>30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12" w:name="__RefHeading___Toc102466492"/>
      <w:r>
        <w:rPr>
          <w:caps w:val="false"/>
          <w:smallCaps w:val="false"/>
        </w:rPr>
        <w:t>OPERATING AUTHORITY</w:t>
      </w:r>
      <w:ins w:id="1195" w:author="PCAdmin" w:date="2005-04-18T10:03:00Z">
        <w:bookmarkEnd w:id="12"/>
        <w:r>
          <w:rPr>
            <w:caps w:val="false"/>
            <w:smallCaps w:val="false"/>
          </w:rPr>
          <w:t xml:space="preserve">  </w:t>
        </w:r>
      </w:ins>
    </w:p>
    <w:p>
      <w:pPr>
        <w:pStyle w:val="Level1"/>
        <w:numPr>
          <w:ilvl w:val="0"/>
          <w:numId w:val="2"/>
        </w:numPr>
        <w:rPr/>
      </w:pPr>
      <w:bookmarkStart w:id="13" w:name="__RefHeading___Toc102466493"/>
      <w:r>
        <w:rPr/>
        <w:t>Certificate of Public Convenience and Necessity for a Franchise.</w:t>
      </w:r>
      <w:ins w:id="1196" w:author="PCAdmin" w:date="2005-04-18T10:03:00Z">
        <w:bookmarkEnd w:id="13"/>
        <w:r>
          <w:rPr/>
          <w:t xml:space="preserve">  </w:t>
        </w:r>
      </w:ins>
    </w:p>
    <w:p>
      <w:pPr>
        <w:pStyle w:val="Level2"/>
        <w:numPr>
          <w:ilvl w:val="1"/>
          <w:numId w:val="2"/>
        </w:numPr>
        <w:rPr>
          <w:ins w:id="1206" w:author="PCAdmin" w:date="2005-04-18T09:52:00Z"/>
        </w:rPr>
      </w:pPr>
      <w:ins w:id="1197" w:author="PCAdmin" w:date="2005-04-18T09:58:00Z">
        <w:r>
          <w:rPr/>
          <w:t xml:space="preserve">A utility seeking authority to </w:t>
        </w:r>
      </w:ins>
      <w:ins w:id="1198" w:author="PCAdmin" w:date="2005-04-18T09:53:00Z">
        <w:r>
          <w:rPr/>
          <w:t>provide service pursuant to a franchise</w:t>
        </w:r>
      </w:ins>
      <w:ins w:id="1199" w:author="PCAdmin" w:date="2005-04-18T09:58:00Z">
        <w:r>
          <w:rPr/>
          <w:t xml:space="preserve"> </w:t>
        </w:r>
      </w:ins>
      <w:ins w:id="1200" w:author="PCAdmin" w:date="2005-04-18T11:59:00Z">
        <w:r>
          <w:rPr/>
          <w:t>shall</w:t>
        </w:r>
      </w:ins>
      <w:ins w:id="1201" w:author="PCAdmin" w:date="2005-04-18T09:58:00Z">
        <w:r>
          <w:rPr/>
          <w:t xml:space="preserve"> </w:t>
        </w:r>
      </w:ins>
      <w:ins w:id="1202" w:author="PCAdmin" w:date="2005-04-18T09:53:00Z">
        <w:r>
          <w:rPr/>
          <w:t>file an application pursuant to this rule.</w:t>
        </w:r>
      </w:ins>
      <w:ins w:id="1203" w:author="PCAdmin" w:date="2005-04-18T09:58:00Z">
        <w:r>
          <w:rPr/>
          <w:t xml:space="preserve">  </w:t>
        </w:r>
      </w:ins>
      <w:ins w:id="1204" w:author="mana lee jennings-fader" w:date="2005-04-23T16:02:00Z">
        <w:r>
          <w:rPr/>
          <w:t>A</w:t>
        </w:r>
      </w:ins>
      <w:ins w:id="1205" w:author="PCAdmin" w:date="2005-04-18T09:58:00Z">
        <w:r>
          <w:rPr/>
          <w:t xml:space="preserve"> utility cannot provide service pursuant to a franchise without authority from the Commission.  </w:t>
        </w:r>
      </w:ins>
    </w:p>
    <w:p>
      <w:pPr>
        <w:pStyle w:val="Level2"/>
        <w:numPr>
          <w:ilvl w:val="1"/>
          <w:numId w:val="2"/>
        </w:numPr>
        <w:rPr/>
      </w:pPr>
      <w:del w:id="1207" w:author="mana lee jennings-fader" w:date="2005-04-19T18:35:00Z">
        <w:r>
          <w:rPr/>
          <w:delText xml:space="preserve">Contents.  </w:delText>
        </w:r>
      </w:del>
      <w:del w:id="1208" w:author="PCAdmin" w:date="2005-04-18T10:01:00Z">
        <w:r>
          <w:rPr/>
          <w:delText xml:space="preserve">The </w:delText>
        </w:r>
      </w:del>
      <w:ins w:id="1209" w:author="PCAdmin" w:date="2005-04-18T10:01:00Z">
        <w:r>
          <w:rPr/>
          <w:t xml:space="preserve">An </w:t>
        </w:r>
      </w:ins>
      <w:r>
        <w:rPr/>
        <w:t xml:space="preserve">application </w:t>
      </w:r>
      <w:r>
        <w:rPr>
          <w:bCs/>
        </w:rPr>
        <w:t xml:space="preserve">for certificate of public convenience and necessity to exercise franchise rights </w:t>
      </w:r>
      <w:r>
        <w:rPr/>
        <w:t>shall include, in the following order and specifically identified, the following information, either in the application or in appropriately identified attached exhibits:</w:t>
      </w:r>
      <w:ins w:id="1210" w:author="PCAdmin" w:date="2005-04-18T10:03:00Z">
        <w:r>
          <w:rPr/>
          <w:t xml:space="preserve">  </w:t>
        </w:r>
      </w:ins>
    </w:p>
    <w:p>
      <w:pPr>
        <w:pStyle w:val="Level3"/>
        <w:numPr>
          <w:ilvl w:val="2"/>
          <w:numId w:val="2"/>
        </w:numPr>
        <w:rPr/>
      </w:pPr>
      <w:r>
        <w:rPr/>
        <w:t xml:space="preserve">The information required in rules 3002(b) and </w:t>
      </w:r>
      <w:ins w:id="1211" w:author="M. Fader" w:date="2005-04-20T13:40:00Z">
        <w:r>
          <w:rPr/>
          <w:t>3002</w:t>
        </w:r>
      </w:ins>
      <w:r>
        <w:rPr/>
        <w:t>(c).</w:t>
      </w:r>
      <w:ins w:id="1212" w:author="PCAdmin" w:date="2005-04-18T10:03:00Z">
        <w:r>
          <w:rPr/>
          <w:t xml:space="preserve">  </w:t>
        </w:r>
      </w:ins>
    </w:p>
    <w:p>
      <w:pPr>
        <w:pStyle w:val="Level3"/>
        <w:numPr>
          <w:ilvl w:val="2"/>
          <w:numId w:val="2"/>
        </w:numPr>
        <w:rPr/>
      </w:pPr>
      <w:r>
        <w:rPr/>
        <w:t xml:space="preserve">A statement of the facts (not conclusory statements) relied upon by the </w:t>
      </w:r>
      <w:del w:id="1213" w:author="PCAdmin" w:date="2005-04-18T10:07:00Z">
        <w:r>
          <w:rPr/>
          <w:delText>applicant</w:delText>
        </w:r>
      </w:del>
      <w:ins w:id="1214" w:author="PCAdmin" w:date="2005-04-18T10:07:00Z">
        <w:r>
          <w:rPr/>
          <w:t>applying utility</w:t>
        </w:r>
      </w:ins>
      <w:r>
        <w:rPr/>
        <w:t xml:space="preserve"> to show that the public convenience and necessity require the granting of the application.</w:t>
      </w:r>
      <w:ins w:id="1215" w:author="PCAdmin" w:date="2005-04-18T10:03:00Z">
        <w:r>
          <w:rPr/>
          <w:t xml:space="preserve">  </w:t>
        </w:r>
      </w:ins>
    </w:p>
    <w:p>
      <w:pPr>
        <w:pStyle w:val="Level3"/>
        <w:numPr>
          <w:ilvl w:val="2"/>
          <w:numId w:val="2"/>
        </w:numPr>
        <w:rPr/>
      </w:pPr>
      <w:r>
        <w:rPr/>
        <w:t xml:space="preserve">A statement describing the franchise rights proposed to be exercised.  The statement shall include a description of the type of utility service to be rendered and a description of the area sought to be served, together with a map of the </w:t>
      </w:r>
      <w:del w:id="1216" w:author="M. Fader" w:date="2005-04-20T13:05:00Z">
        <w:r>
          <w:rPr/>
          <w:delText>area</w:delText>
        </w:r>
      </w:del>
      <w:ins w:id="1217" w:author="M. Fader" w:date="2005-04-20T13:05:00Z">
        <w:r>
          <w:rPr/>
          <w:t>city or town in which franchise rights would be exercised</w:t>
        </w:r>
      </w:ins>
      <w:r>
        <w:rPr/>
        <w:t xml:space="preserve">. </w:t>
      </w:r>
      <w:ins w:id="1218" w:author="PCAdmin" w:date="2005-04-18T10:03:00Z">
        <w:r>
          <w:rPr/>
          <w:t xml:space="preserve">  </w:t>
        </w:r>
      </w:ins>
    </w:p>
    <w:p>
      <w:pPr>
        <w:pStyle w:val="Level3"/>
        <w:numPr>
          <w:ilvl w:val="2"/>
          <w:numId w:val="2"/>
        </w:numPr>
        <w:rPr/>
      </w:pPr>
      <w:r>
        <w:rPr/>
        <w:t xml:space="preserve">A certified copy of the franchise ordinance; proof of publication, adoption, and acceptance by the </w:t>
      </w:r>
      <w:del w:id="1219" w:author="PCAdmin" w:date="2005-04-18T10:07:00Z">
        <w:r>
          <w:rPr/>
          <w:delText>applicant</w:delText>
        </w:r>
      </w:del>
      <w:ins w:id="1220" w:author="PCAdmin" w:date="2005-04-18T10:07:00Z">
        <w:r>
          <w:rPr/>
          <w:t>applying utility</w:t>
        </w:r>
      </w:ins>
      <w:r>
        <w:rPr/>
        <w:t xml:space="preserve">; a statement as to the number of customers served or to be served and the population of the city or town; and any other pertinent information. </w:t>
      </w:r>
      <w:ins w:id="1221" w:author="PCAdmin" w:date="2005-04-18T10:03:00Z">
        <w:r>
          <w:rPr/>
          <w:t xml:space="preserve">  </w:t>
        </w:r>
      </w:ins>
    </w:p>
    <w:p>
      <w:pPr>
        <w:pStyle w:val="Level3"/>
        <w:numPr>
          <w:ilvl w:val="2"/>
          <w:numId w:val="2"/>
        </w:numPr>
        <w:rPr/>
      </w:pPr>
      <w:r>
        <w:rPr/>
        <w:t xml:space="preserve">A statement describing in detail the extent to which the </w:t>
      </w:r>
      <w:del w:id="1222" w:author="PCAdmin" w:date="2005-04-18T10:07:00Z">
        <w:r>
          <w:rPr/>
          <w:delText>applicant</w:delText>
        </w:r>
      </w:del>
      <w:ins w:id="1223" w:author="PCAdmin" w:date="2005-04-18T10:07:00Z">
        <w:r>
          <w:rPr/>
          <w:t>applying utility</w:t>
        </w:r>
      </w:ins>
      <w:r>
        <w:rPr/>
        <w:t xml:space="preserve"> is </w:t>
      </w:r>
      <w:del w:id="1224" w:author="PCAdmin" w:date="2005-04-18T10:02:00Z">
        <w:r>
          <w:rPr/>
          <w:delText xml:space="preserve">affiliated with </w:delText>
        </w:r>
      </w:del>
      <w:ins w:id="1225" w:author="PCAdmin" w:date="2005-04-18T10:02:00Z">
        <w:r>
          <w:rPr/>
          <w:t xml:space="preserve">an affiliate of </w:t>
        </w:r>
      </w:ins>
      <w:r>
        <w:rPr/>
        <w:t>any other company which holds authority duplicating in any respect the authority sought.</w:t>
      </w:r>
      <w:ins w:id="1226" w:author="PCAdmin" w:date="2005-04-18T10:03:00Z">
        <w:r>
          <w:rPr/>
          <w:t xml:space="preserve">  </w:t>
        </w:r>
      </w:ins>
    </w:p>
    <w:p>
      <w:pPr>
        <w:pStyle w:val="Level3"/>
        <w:numPr>
          <w:ilvl w:val="2"/>
          <w:numId w:val="2"/>
        </w:numPr>
        <w:rPr/>
      </w:pPr>
      <w:r>
        <w:rPr/>
        <w:t>A copy of a feasibility study for areas previously not served</w:t>
      </w:r>
      <w:ins w:id="1227" w:author="PCAdmin" w:date="2005-04-18T10:03:00Z">
        <w:r>
          <w:rPr/>
          <w:t xml:space="preserve"> by the applying utility</w:t>
        </w:r>
      </w:ins>
      <w:r>
        <w:rPr/>
        <w:t xml:space="preserve">, which </w:t>
      </w:r>
      <w:ins w:id="1228" w:author="mana lee jennings-fader" w:date="2005-04-23T16:04:00Z">
        <w:r>
          <w:rPr/>
          <w:t xml:space="preserve">study </w:t>
        </w:r>
      </w:ins>
      <w:r>
        <w:rPr/>
        <w:t xml:space="preserve">shall at least include estimated investment, income, and expense.  An </w:t>
      </w:r>
      <w:del w:id="1229" w:author="PCAdmin" w:date="2005-04-18T10:04:00Z">
        <w:r>
          <w:rPr/>
          <w:delText xml:space="preserve">applicant </w:delText>
        </w:r>
      </w:del>
      <w:ins w:id="1230" w:author="PCAdmin" w:date="2005-04-18T10:04:00Z">
        <w:r>
          <w:rPr/>
          <w:t xml:space="preserve">applying utility </w:t>
        </w:r>
      </w:ins>
      <w:r>
        <w:rPr/>
        <w:t xml:space="preserve">may request that </w:t>
      </w:r>
      <w:del w:id="1231" w:author="PCAdmin" w:date="2005-04-18T10:04:00Z">
        <w:r>
          <w:rPr/>
          <w:delText>the</w:delText>
        </w:r>
      </w:del>
      <w:ins w:id="1232" w:author="PCAdmin" w:date="2005-04-18T10:04:00Z">
        <w:r>
          <w:rPr/>
          <w:t>its</w:t>
        </w:r>
      </w:ins>
      <w:r>
        <w:rPr/>
        <w:t xml:space="preserve"> most recent audited balance sheet, income statement, statement of retained earnings, and statement of cash flows be submitted in lieu of a feasibility study.</w:t>
      </w:r>
      <w:ins w:id="1233" w:author="PCAdmin" w:date="2005-04-18T10:04:00Z">
        <w:r>
          <w:rPr/>
          <w:t xml:space="preserve">  </w:t>
        </w:r>
      </w:ins>
    </w:p>
    <w:p>
      <w:pPr>
        <w:pStyle w:val="Level3"/>
        <w:numPr>
          <w:ilvl w:val="2"/>
          <w:numId w:val="2"/>
        </w:numPr>
        <w:rPr>
          <w:rFonts w:cs="Courier New"/>
        </w:rPr>
      </w:pPr>
      <w:r>
        <w:rPr/>
        <w:t xml:space="preserve">A statement of the names of public utilities and other entities of like character providing similar service in or near the area </w:t>
      </w:r>
      <w:del w:id="1234" w:author="PCAdmin" w:date="2005-04-18T10:04:00Z">
        <w:r>
          <w:rPr/>
          <w:delText>involved in the application</w:delText>
        </w:r>
      </w:del>
      <w:ins w:id="1235" w:author="PCAdmin" w:date="2005-04-18T10:04:00Z">
        <w:r>
          <w:rPr/>
          <w:t>sought to be served</w:t>
        </w:r>
      </w:ins>
      <w:r>
        <w:rPr/>
        <w:t>.</w:t>
      </w:r>
      <w:ins w:id="1236" w:author="PCAdmin" w:date="2005-04-18T10:04:00Z">
        <w:r>
          <w:rPr/>
          <w:t xml:space="preserve">  </w:t>
        </w:r>
      </w:ins>
    </w:p>
    <w:p>
      <w:pPr>
        <w:pStyle w:val="Level3"/>
        <w:numPr>
          <w:ilvl w:val="2"/>
          <w:numId w:val="2"/>
        </w:numPr>
        <w:rPr>
          <w:del w:id="1241" w:author="PCAdmin" w:date="2005-04-18T11:04:00Z"/>
        </w:rPr>
      </w:pPr>
      <w:del w:id="1237" w:author="PCAdmin" w:date="2005-04-18T11:04:00Z">
        <w:r>
          <w:rPr/>
          <w:delText xml:space="preserve">A statement that the </w:delText>
        </w:r>
      </w:del>
      <w:del w:id="1238" w:author="PCAdmin" w:date="2005-04-18T10:04:00Z">
        <w:r>
          <w:rPr/>
          <w:delText xml:space="preserve">applicant </w:delText>
        </w:r>
      </w:del>
      <w:del w:id="1239" w:author="PCAdmin" w:date="2005-04-18T11:04:00Z">
        <w:r>
          <w:rPr/>
          <w:delText>understands it must present evidence at the hearing to show its qualifications to conduct the utility operations proposed in the application.</w:delText>
        </w:r>
      </w:del>
      <w:del w:id="1240" w:author="PCAdmin" w:date="2005-04-18T11:04:00Z">
        <w:r>
          <w:rPr>
            <w:rFonts w:cs="Courier New"/>
          </w:rPr>
          <w:delText xml:space="preserve"> </w:delText>
        </w:r>
      </w:del>
    </w:p>
    <w:p>
      <w:pPr>
        <w:pStyle w:val="Level3"/>
        <w:widowControl/>
        <w:numPr>
          <w:ilvl w:val="2"/>
          <w:numId w:val="2"/>
        </w:numPr>
        <w:suppressAutoHyphens w:val="true"/>
        <w:bidi w:val="0"/>
        <w:spacing w:before="0" w:after="240"/>
        <w:jc w:val="both"/>
        <w:rPr/>
      </w:pPr>
      <w:bookmarkStart w:id="14" w:name="__RefHeading___Toc102466494"/>
      <w:r>
        <w:rPr/>
        <w:t>Certificate of Public Convenience and Necessity for Service Territory.</w:t>
      </w:r>
      <w:bookmarkEnd w:id="14"/>
      <w:r>
        <w:rPr/>
        <w:t xml:space="preserve"> </w:t>
      </w:r>
      <w:ins w:id="1242" w:author="PCAdmin" w:date="2005-04-19T15:43:00Z">
        <w:r>
          <w:rPr/>
          <w:t xml:space="preserve"> </w:t>
        </w:r>
      </w:ins>
    </w:p>
    <w:p>
      <w:pPr>
        <w:pStyle w:val="Level2"/>
        <w:numPr>
          <w:ilvl w:val="1"/>
          <w:numId w:val="2"/>
        </w:numPr>
        <w:rPr>
          <w:ins w:id="1253" w:author="PCAdmin" w:date="2005-04-18T09:59:00Z"/>
        </w:rPr>
      </w:pPr>
      <w:ins w:id="1243" w:author="PCAdmin" w:date="2005-04-18T09:59:00Z">
        <w:r>
          <w:rPr/>
          <w:t xml:space="preserve">A utility seeking authority to provide service </w:t>
        </w:r>
      </w:ins>
      <w:ins w:id="1244" w:author="PCAdmin" w:date="2005-04-18T10:11:00Z">
        <w:r>
          <w:rPr/>
          <w:t xml:space="preserve">in a new service territory </w:t>
        </w:r>
      </w:ins>
      <w:ins w:id="1245" w:author="PCAdmin" w:date="2005-04-18T12:00:00Z">
        <w:r>
          <w:rPr/>
          <w:t>shall</w:t>
        </w:r>
      </w:ins>
      <w:ins w:id="1246" w:author="PCAdmin" w:date="2005-04-18T09:59:00Z">
        <w:r>
          <w:rPr/>
          <w:t xml:space="preserve"> file an application pursuant to this rule.  </w:t>
        </w:r>
      </w:ins>
      <w:ins w:id="1247" w:author="PCAdmin" w:date="2005-04-18T10:12:00Z">
        <w:r>
          <w:rPr/>
          <w:t xml:space="preserve">The </w:t>
        </w:r>
      </w:ins>
      <w:ins w:id="1248" w:author="PCAdmin" w:date="2005-04-18T09:59:00Z">
        <w:r>
          <w:rPr/>
          <w:t>utility can</w:t>
        </w:r>
      </w:ins>
      <w:ins w:id="1249" w:author="PCAdmin" w:date="2005-04-18T10:12:00Z">
        <w:r>
          <w:rPr/>
          <w:t>not</w:t>
        </w:r>
      </w:ins>
      <w:ins w:id="1250" w:author="PCAdmin" w:date="2005-04-18T09:59:00Z">
        <w:r>
          <w:rPr/>
          <w:t xml:space="preserve"> provide service </w:t>
        </w:r>
      </w:ins>
      <w:ins w:id="1251" w:author="PCAdmin" w:date="2005-04-18T10:11:00Z">
        <w:r>
          <w:rPr/>
          <w:t>within the proposed service territory</w:t>
        </w:r>
      </w:ins>
      <w:ins w:id="1252" w:author="PCAdmin" w:date="2005-04-18T09:59:00Z">
        <w:r>
          <w:rPr/>
          <w:t xml:space="preserve"> without authority from the Commission.  </w:t>
        </w:r>
      </w:ins>
    </w:p>
    <w:p>
      <w:pPr>
        <w:pStyle w:val="Level2"/>
        <w:numPr>
          <w:ilvl w:val="1"/>
          <w:numId w:val="2"/>
        </w:numPr>
        <w:rPr/>
      </w:pPr>
      <w:del w:id="1254" w:author="mana lee jennings-fader" w:date="2005-04-19T18:36:00Z">
        <w:r>
          <w:rPr/>
          <w:delText xml:space="preserve">Contents.  </w:delText>
        </w:r>
      </w:del>
      <w:del w:id="1255" w:author="PCAdmin" w:date="2005-04-18T10:14:00Z">
        <w:r>
          <w:rPr/>
          <w:delText xml:space="preserve">The </w:delText>
        </w:r>
      </w:del>
      <w:ins w:id="1256" w:author="PCAdmin" w:date="2005-04-18T10:14:00Z">
        <w:r>
          <w:rPr/>
          <w:t xml:space="preserve">An </w:t>
        </w:r>
      </w:ins>
      <w:r>
        <w:rPr/>
        <w:t xml:space="preserve">application </w:t>
      </w:r>
      <w:r>
        <w:rPr>
          <w:bCs/>
        </w:rPr>
        <w:t xml:space="preserve">for certificate of public convenience and necessity </w:t>
      </w:r>
      <w:del w:id="1257" w:author="PCAdmin" w:date="2005-04-18T10:14:00Z">
        <w:r>
          <w:rPr>
            <w:bCs/>
          </w:rPr>
          <w:delText xml:space="preserve">for </w:delText>
        </w:r>
      </w:del>
      <w:ins w:id="1258" w:author="PCAdmin" w:date="2005-04-18T10:14:00Z">
        <w:r>
          <w:rPr>
            <w:bCs/>
          </w:rPr>
          <w:t xml:space="preserve">to provide </w:t>
        </w:r>
      </w:ins>
      <w:r>
        <w:rPr>
          <w:bCs/>
        </w:rPr>
        <w:t xml:space="preserve">service </w:t>
      </w:r>
      <w:ins w:id="1259" w:author="PCAdmin" w:date="2005-04-18T10:15:00Z">
        <w:r>
          <w:rPr>
            <w:bCs/>
          </w:rPr>
          <w:t xml:space="preserve">in a new </w:t>
        </w:r>
      </w:ins>
      <w:r>
        <w:rPr>
          <w:bCs/>
        </w:rPr>
        <w:t xml:space="preserve">territory </w:t>
      </w:r>
      <w:del w:id="1260" w:author="PCAdmin" w:date="2005-04-18T10:15:00Z">
        <w:r>
          <w:rPr>
            <w:bCs/>
          </w:rPr>
          <w:delText xml:space="preserve">issuance or expansion </w:delText>
        </w:r>
      </w:del>
      <w:r>
        <w:rPr/>
        <w:t>shall include, in the following order and specifically identified, the following information, either in the application or in appropriately identified attached exhibits:</w:t>
      </w:r>
      <w:ins w:id="1261" w:author="PCAdmin" w:date="2005-04-18T10:15:00Z">
        <w:r>
          <w:rPr/>
          <w:t xml:space="preserve">  </w:t>
        </w:r>
      </w:ins>
    </w:p>
    <w:p>
      <w:pPr>
        <w:pStyle w:val="Level3"/>
        <w:numPr>
          <w:ilvl w:val="2"/>
          <w:numId w:val="2"/>
        </w:numPr>
        <w:rPr/>
      </w:pPr>
      <w:r>
        <w:rPr/>
        <w:t xml:space="preserve">The information required in rules 3002(b) and </w:t>
      </w:r>
      <w:ins w:id="1262" w:author="M. Fader" w:date="2005-04-20T13:40:00Z">
        <w:r>
          <w:rPr/>
          <w:t>3002</w:t>
        </w:r>
      </w:ins>
      <w:r>
        <w:rPr/>
        <w:t>(c).</w:t>
      </w:r>
      <w:ins w:id="1263" w:author="PCAdmin" w:date="2005-04-18T10:15:00Z">
        <w:r>
          <w:rPr/>
          <w:t xml:space="preserve">  </w:t>
        </w:r>
      </w:ins>
    </w:p>
    <w:p>
      <w:pPr>
        <w:pStyle w:val="Level3"/>
        <w:numPr>
          <w:ilvl w:val="2"/>
          <w:numId w:val="2"/>
        </w:numPr>
        <w:rPr/>
      </w:pPr>
      <w:r>
        <w:rPr/>
        <w:t xml:space="preserve">A statement of the facts (not conclusory statements) relied upon by the </w:t>
      </w:r>
      <w:del w:id="1264" w:author="PCAdmin" w:date="2005-04-18T10:07:00Z">
        <w:r>
          <w:rPr/>
          <w:delText>applicant</w:delText>
        </w:r>
      </w:del>
      <w:ins w:id="1265" w:author="PCAdmin" w:date="2005-04-18T10:07:00Z">
        <w:r>
          <w:rPr/>
          <w:t>applying utility</w:t>
        </w:r>
      </w:ins>
      <w:r>
        <w:rPr/>
        <w:t xml:space="preserve"> to show that the public convenience and necessity require the granting of the application.</w:t>
      </w:r>
      <w:ins w:id="1266" w:author="PCAdmin" w:date="2005-04-18T10:15:00Z">
        <w:r>
          <w:rPr/>
          <w:t xml:space="preserve">  </w:t>
        </w:r>
      </w:ins>
    </w:p>
    <w:p>
      <w:pPr>
        <w:pStyle w:val="Level3"/>
        <w:numPr>
          <w:ilvl w:val="2"/>
          <w:numId w:val="2"/>
        </w:numPr>
        <w:rPr/>
      </w:pPr>
      <w:r>
        <w:rPr/>
        <w:t>A description of the type of utility service to be rendered and a description of the area sought to be served.</w:t>
      </w:r>
      <w:ins w:id="1267" w:author="PCAdmin" w:date="2005-04-18T10:15:00Z">
        <w:r>
          <w:rPr/>
          <w:t xml:space="preserve">  </w:t>
        </w:r>
      </w:ins>
    </w:p>
    <w:p>
      <w:pPr>
        <w:pStyle w:val="Level3"/>
        <w:numPr>
          <w:ilvl w:val="2"/>
          <w:numId w:val="2"/>
        </w:numPr>
        <w:rPr/>
      </w:pPr>
      <w:r>
        <w:rPr/>
        <w:t xml:space="preserve">A map showing the specific geographic area that the </w:t>
      </w:r>
      <w:del w:id="1268" w:author="PCAdmin" w:date="2005-04-18T10:07:00Z">
        <w:r>
          <w:rPr/>
          <w:delText>applicant</w:delText>
        </w:r>
      </w:del>
      <w:ins w:id="1269" w:author="PCAdmin" w:date="2005-04-18T10:07:00Z">
        <w:r>
          <w:rPr/>
          <w:t>applying utility</w:t>
        </w:r>
      </w:ins>
      <w:r>
        <w:rPr/>
        <w:t xml:space="preserve"> proposes to serve.  If the </w:t>
      </w:r>
      <w:del w:id="1270" w:author="PCAdmin" w:date="2005-04-18T10:07:00Z">
        <w:r>
          <w:rPr/>
          <w:delText>applicant</w:delText>
        </w:r>
      </w:del>
      <w:ins w:id="1271" w:author="PCAdmin" w:date="2005-04-18T10:07:00Z">
        <w:r>
          <w:rPr/>
          <w:t>applying utility</w:t>
        </w:r>
      </w:ins>
      <w:r>
        <w:rPr/>
        <w:t xml:space="preserve"> intends to phase in service in the territory over time, specific areas and proposed in-service dates shall be included.  The map shall describe the geographic areas in section, township, and range convention. </w:t>
      </w:r>
      <w:ins w:id="1272" w:author="PCAdmin" w:date="2005-04-18T10:16:00Z">
        <w:r>
          <w:rPr/>
          <w:t xml:space="preserve"> </w:t>
        </w:r>
      </w:ins>
    </w:p>
    <w:p>
      <w:pPr>
        <w:pStyle w:val="Level3"/>
        <w:numPr>
          <w:ilvl w:val="2"/>
          <w:numId w:val="2"/>
        </w:numPr>
        <w:rPr/>
      </w:pPr>
      <w:r>
        <w:rPr/>
        <w:t xml:space="preserve">A statement describing in detail the extent to which the </w:t>
      </w:r>
      <w:del w:id="1273" w:author="PCAdmin" w:date="2005-04-18T10:07:00Z">
        <w:r>
          <w:rPr/>
          <w:delText>applicant</w:delText>
        </w:r>
      </w:del>
      <w:ins w:id="1274" w:author="PCAdmin" w:date="2005-04-18T10:07:00Z">
        <w:r>
          <w:rPr/>
          <w:t>applying utility</w:t>
        </w:r>
      </w:ins>
      <w:r>
        <w:rPr/>
        <w:t xml:space="preserve"> is </w:t>
      </w:r>
      <w:ins w:id="1275" w:author="PCAdmin" w:date="2005-04-18T10:16:00Z">
        <w:r>
          <w:rPr/>
          <w:t>an affiliate of</w:t>
        </w:r>
      </w:ins>
      <w:del w:id="1276" w:author="PCAdmin" w:date="2005-04-18T10:16:00Z">
        <w:r>
          <w:rPr/>
          <w:delText>affiliated with</w:delText>
        </w:r>
      </w:del>
      <w:r>
        <w:rPr/>
        <w:t xml:space="preserve"> any other company which holds authority duplicating in any respect the territory sought.</w:t>
      </w:r>
      <w:ins w:id="1277" w:author="PCAdmin" w:date="2005-04-18T10:16:00Z">
        <w:r>
          <w:rPr/>
          <w:t xml:space="preserve">  </w:t>
        </w:r>
      </w:ins>
    </w:p>
    <w:p>
      <w:pPr>
        <w:pStyle w:val="Level3"/>
        <w:numPr>
          <w:ilvl w:val="2"/>
          <w:numId w:val="2"/>
        </w:numPr>
        <w:rPr/>
      </w:pPr>
      <w:r>
        <w:rPr/>
        <w:t>A statement of the names of public utilities and other entities of like character providing similar service in or near the area involved in the application.</w:t>
      </w:r>
      <w:ins w:id="1278" w:author="PCAdmin" w:date="2005-04-18T10:16:00Z">
        <w:r>
          <w:rPr/>
          <w:t xml:space="preserve">  </w:t>
        </w:r>
      </w:ins>
    </w:p>
    <w:p>
      <w:pPr>
        <w:pStyle w:val="Level3"/>
        <w:numPr>
          <w:ilvl w:val="2"/>
          <w:numId w:val="2"/>
        </w:numPr>
        <w:rPr/>
      </w:pPr>
      <w:r>
        <w:rPr/>
        <w:t xml:space="preserve">A copy of a feasibility study for the proposed area to be served, which shall at least include estimated investment, income, and expense.  An </w:t>
      </w:r>
      <w:del w:id="1279" w:author="PCAdmin" w:date="2005-04-18T10:07:00Z">
        <w:r>
          <w:rPr/>
          <w:delText>applicant</w:delText>
        </w:r>
      </w:del>
      <w:ins w:id="1280" w:author="PCAdmin" w:date="2005-04-18T10:07:00Z">
        <w:r>
          <w:rPr/>
          <w:t>applying utility</w:t>
        </w:r>
      </w:ins>
      <w:r>
        <w:rPr/>
        <w:t xml:space="preserve"> may request that </w:t>
      </w:r>
      <w:del w:id="1281" w:author="PCAdmin" w:date="2005-04-18T10:16:00Z">
        <w:r>
          <w:rPr/>
          <w:delText>the</w:delText>
        </w:r>
      </w:del>
      <w:ins w:id="1282" w:author="PCAdmin" w:date="2005-04-18T10:16:00Z">
        <w:r>
          <w:rPr/>
          <w:t>its</w:t>
        </w:r>
      </w:ins>
      <w:r>
        <w:rPr/>
        <w:t xml:space="preserve"> most recent audited balance sheet, income statement, statement of retained earnings, and statement of cash flows be submitted in lieu of a feasibility study.</w:t>
      </w:r>
      <w:ins w:id="1283" w:author="PCAdmin" w:date="2005-04-18T10:16:00Z">
        <w:r>
          <w:rPr/>
          <w:t xml:space="preserve">  </w:t>
        </w:r>
      </w:ins>
    </w:p>
    <w:p>
      <w:pPr>
        <w:pStyle w:val="Level3"/>
        <w:numPr>
          <w:ilvl w:val="2"/>
          <w:numId w:val="2"/>
        </w:numPr>
        <w:rPr>
          <w:del w:id="1287" w:author="PCAdmin" w:date="2005-04-18T11:04:00Z"/>
        </w:rPr>
      </w:pPr>
      <w:del w:id="1284" w:author="PCAdmin" w:date="2005-04-18T11:04:00Z">
        <w:r>
          <w:rPr/>
          <w:delText xml:space="preserve">A statement that the </w:delText>
        </w:r>
      </w:del>
      <w:del w:id="1285" w:author="PCAdmin" w:date="2005-04-18T10:07:00Z">
        <w:r>
          <w:rPr/>
          <w:delText>applicant</w:delText>
        </w:r>
      </w:del>
      <w:del w:id="1286" w:author="PCAdmin" w:date="2005-04-18T11:04:00Z">
        <w:r>
          <w:rPr/>
          <w:delText xml:space="preserve"> understands it must present evidence at the hearing to show its qualifications to conduct the utility operations proposed in the application.</w:delText>
        </w:r>
      </w:del>
    </w:p>
    <w:p>
      <w:pPr>
        <w:pStyle w:val="Level3"/>
        <w:widowControl/>
        <w:numPr>
          <w:ilvl w:val="2"/>
          <w:numId w:val="2"/>
        </w:numPr>
        <w:suppressAutoHyphens w:val="true"/>
        <w:bidi w:val="0"/>
        <w:spacing w:before="0" w:after="240"/>
        <w:jc w:val="both"/>
        <w:rPr/>
      </w:pPr>
      <w:bookmarkStart w:id="15" w:name="__RefHeading___Toc102466495"/>
      <w:r>
        <w:rPr/>
        <w:t>Certificate of Public Convenience and Necessity for Facilities.</w:t>
      </w:r>
      <w:ins w:id="1288" w:author="PCAdmin" w:date="2005-04-19T15:43:00Z">
        <w:bookmarkEnd w:id="15"/>
        <w:r>
          <w:rPr/>
          <w:t xml:space="preserve">  </w:t>
        </w:r>
      </w:ins>
    </w:p>
    <w:p>
      <w:pPr>
        <w:pStyle w:val="Level2"/>
        <w:numPr>
          <w:ilvl w:val="1"/>
          <w:numId w:val="2"/>
        </w:numPr>
        <w:rPr>
          <w:ins w:id="1299" w:author="PCAdmin" w:date="2005-04-18T10:00:00Z"/>
        </w:rPr>
      </w:pPr>
      <w:ins w:id="1289" w:author="PCAdmin" w:date="2005-04-18T10:00:00Z">
        <w:r>
          <w:rPr/>
          <w:t xml:space="preserve">A utility seeking authority to </w:t>
        </w:r>
      </w:ins>
      <w:ins w:id="1290" w:author="PCAdmin" w:date="2005-04-18T10:27:00Z">
        <w:r>
          <w:rPr/>
          <w:t>construct and to operate a facility</w:t>
        </w:r>
      </w:ins>
      <w:ins w:id="1291" w:author="PCAdmin" w:date="2005-04-18T10:00:00Z">
        <w:r>
          <w:rPr/>
          <w:t xml:space="preserve"> </w:t>
        </w:r>
      </w:ins>
      <w:ins w:id="1292" w:author="PCAdmin" w:date="2005-04-18T10:28:00Z">
        <w:r>
          <w:rPr/>
          <w:t xml:space="preserve">or an extension of a facility </w:t>
        </w:r>
      </w:ins>
      <w:ins w:id="1293" w:author="PCAdmin" w:date="2005-04-18T10:00:00Z">
        <w:r>
          <w:rPr/>
          <w:t xml:space="preserve">pursuant to </w:t>
        </w:r>
      </w:ins>
      <w:ins w:id="1294" w:author="PCAdmin" w:date="2005-04-18T10:28:00Z">
        <w:r>
          <w:rPr/>
          <w:t xml:space="preserve">§ 40-5-101, C.R.S., </w:t>
        </w:r>
      </w:ins>
      <w:ins w:id="1295" w:author="PCAdmin" w:date="2005-04-18T12:00:00Z">
        <w:r>
          <w:rPr/>
          <w:t>shall</w:t>
        </w:r>
      </w:ins>
      <w:ins w:id="1296" w:author="PCAdmin" w:date="2005-04-18T10:00:00Z">
        <w:r>
          <w:rPr/>
          <w:t xml:space="preserve"> file an application pursuant to this rule.  The utility cannot </w:t>
        </w:r>
      </w:ins>
      <w:ins w:id="1297" w:author="PCAdmin" w:date="2005-04-18T10:29:00Z">
        <w:r>
          <w:rPr/>
          <w:t xml:space="preserve">recover for construction and operation of a facility or an extension of a facility </w:t>
        </w:r>
      </w:ins>
      <w:ins w:id="1298" w:author="PCAdmin" w:date="2005-04-18T10:00:00Z">
        <w:r>
          <w:rPr/>
          <w:t xml:space="preserve">without authority from the Commission.  </w:t>
        </w:r>
      </w:ins>
    </w:p>
    <w:p>
      <w:pPr>
        <w:pStyle w:val="Level2"/>
        <w:numPr>
          <w:ilvl w:val="1"/>
          <w:numId w:val="2"/>
        </w:numPr>
        <w:rPr/>
      </w:pPr>
      <w:del w:id="1300" w:author="mana lee jennings-fader" w:date="2005-04-19T18:36:00Z">
        <w:r>
          <w:rPr/>
          <w:delText xml:space="preserve">Contents.  </w:delText>
        </w:r>
      </w:del>
      <w:del w:id="1301" w:author="PCAdmin" w:date="2005-04-18T10:30:00Z">
        <w:r>
          <w:rPr/>
          <w:delText>The</w:delText>
        </w:r>
      </w:del>
      <w:ins w:id="1302" w:author="PCAdmin" w:date="2005-04-18T10:30:00Z">
        <w:r>
          <w:rPr/>
          <w:t>An</w:t>
        </w:r>
      </w:ins>
      <w:r>
        <w:rPr/>
        <w:t xml:space="preserve"> application </w:t>
      </w:r>
      <w:r>
        <w:rPr>
          <w:bCs/>
        </w:rPr>
        <w:t xml:space="preserve">for certificate of public convenience and necessity to construct </w:t>
      </w:r>
      <w:ins w:id="1303" w:author="PCAdmin" w:date="2005-04-18T10:30:00Z">
        <w:r>
          <w:rPr>
            <w:bCs/>
          </w:rPr>
          <w:t xml:space="preserve">and to operate </w:t>
        </w:r>
      </w:ins>
      <w:r>
        <w:rPr>
          <w:bCs/>
        </w:rPr>
        <w:t xml:space="preserve">facilities </w:t>
      </w:r>
      <w:ins w:id="1304" w:author="PCAdmin" w:date="2005-04-18T10:31:00Z">
        <w:r>
          <w:rPr/>
          <w:t xml:space="preserve">or an extension of a facility pursuant to § 40-5-101, C.R.S., </w:t>
        </w:r>
      </w:ins>
      <w:r>
        <w:rPr/>
        <w:t>shall include, in the following order and specifically identified, the following information, either in the application or in appropriately identified attached exhibits:</w:t>
      </w:r>
      <w:ins w:id="1305" w:author="PCAdmin" w:date="2005-04-18T10:31:00Z">
        <w:r>
          <w:rPr/>
          <w:t xml:space="preserve">  </w:t>
        </w:r>
      </w:ins>
    </w:p>
    <w:p>
      <w:pPr>
        <w:pStyle w:val="Level3"/>
        <w:numPr>
          <w:ilvl w:val="2"/>
          <w:numId w:val="2"/>
        </w:numPr>
        <w:rPr/>
      </w:pPr>
      <w:r>
        <w:rPr/>
        <w:t xml:space="preserve">The information required in rules 3002(b) and </w:t>
      </w:r>
      <w:ins w:id="1306" w:author="M. Fader" w:date="2005-04-20T13:40:00Z">
        <w:r>
          <w:rPr/>
          <w:t>3002</w:t>
        </w:r>
      </w:ins>
      <w:r>
        <w:rPr/>
        <w:t>(c).</w:t>
      </w:r>
    </w:p>
    <w:p>
      <w:pPr>
        <w:pStyle w:val="Level3"/>
        <w:numPr>
          <w:ilvl w:val="2"/>
          <w:numId w:val="2"/>
        </w:numPr>
        <w:rPr/>
      </w:pPr>
      <w:r>
        <w:rPr>
          <w:rFonts w:cs="Courier New"/>
        </w:rPr>
        <w:t xml:space="preserve">A statement of the facts (not conclusory statements) relied upon by the </w:t>
      </w:r>
      <w:del w:id="1307" w:author="PCAdmin" w:date="2005-04-18T10:07:00Z">
        <w:r>
          <w:rPr>
            <w:rFonts w:cs="Courier New"/>
          </w:rPr>
          <w:delText>applicant</w:delText>
        </w:r>
      </w:del>
      <w:ins w:id="1308" w:author="PCAdmin" w:date="2005-04-18T10:07:00Z">
        <w:r>
          <w:rPr>
            <w:rFonts w:cs="Courier New"/>
          </w:rPr>
          <w:t>applying utility</w:t>
        </w:r>
      </w:ins>
      <w:r>
        <w:rPr>
          <w:rFonts w:cs="Courier New"/>
        </w:rPr>
        <w:t xml:space="preserve"> to show that the public convenience and necessity require the granting of the application or citation to any Commission decision that is relevant to the proposed facilities.</w:t>
      </w:r>
      <w:ins w:id="1309" w:author="PCAdmin" w:date="2005-04-18T10:31:00Z">
        <w:r>
          <w:rPr>
            <w:rFonts w:cs="Courier New"/>
          </w:rPr>
          <w:t xml:space="preserve">  </w:t>
        </w:r>
      </w:ins>
    </w:p>
    <w:p>
      <w:pPr>
        <w:pStyle w:val="Level3"/>
        <w:numPr>
          <w:ilvl w:val="2"/>
          <w:numId w:val="2"/>
        </w:numPr>
        <w:rPr/>
      </w:pPr>
      <w:r>
        <w:rPr/>
        <w:t>A description of the proposed facilities to be constructed.</w:t>
      </w:r>
      <w:ins w:id="1310" w:author="PCAdmin" w:date="2005-04-18T10:31:00Z">
        <w:r>
          <w:rPr/>
          <w:t xml:space="preserve">  </w:t>
        </w:r>
      </w:ins>
    </w:p>
    <w:p>
      <w:pPr>
        <w:pStyle w:val="Level3"/>
        <w:numPr>
          <w:ilvl w:val="2"/>
          <w:numId w:val="2"/>
        </w:numPr>
        <w:rPr/>
      </w:pPr>
      <w:r>
        <w:rPr/>
        <w:t>Estimated cost of the proposed facilities to be constructed.</w:t>
      </w:r>
      <w:ins w:id="1311" w:author="PCAdmin" w:date="2005-04-18T10:31:00Z">
        <w:r>
          <w:rPr/>
          <w:t xml:space="preserve">  </w:t>
        </w:r>
      </w:ins>
    </w:p>
    <w:p>
      <w:pPr>
        <w:pStyle w:val="Level3"/>
        <w:numPr>
          <w:ilvl w:val="2"/>
          <w:numId w:val="2"/>
        </w:numPr>
        <w:rPr/>
      </w:pPr>
      <w:r>
        <w:rPr/>
        <w:t>Anticipated construction start date, construction period, and in-service date.</w:t>
      </w:r>
      <w:ins w:id="1312" w:author="PCAdmin" w:date="2005-04-18T10:31:00Z">
        <w:r>
          <w:rPr/>
          <w:t xml:space="preserve">  </w:t>
        </w:r>
      </w:ins>
    </w:p>
    <w:p>
      <w:pPr>
        <w:pStyle w:val="Level3"/>
        <w:numPr>
          <w:ilvl w:val="2"/>
          <w:numId w:val="2"/>
        </w:numPr>
        <w:rPr>
          <w:ins w:id="1316" w:author="PCAdmin" w:date="2005-04-18T10:32:00Z"/>
        </w:rPr>
      </w:pPr>
      <w:r>
        <w:rPr/>
        <w:t xml:space="preserve">A map showing the general area or actual locations where facilities will be constructed, population centers, major highways, </w:t>
      </w:r>
      <w:ins w:id="1313" w:author="PCAdmin" w:date="2005-04-18T10:32:00Z">
        <w:r>
          <w:rPr/>
          <w:t xml:space="preserve">and </w:t>
        </w:r>
      </w:ins>
      <w:r>
        <w:rPr/>
        <w:t xml:space="preserve">county and state </w:t>
      </w:r>
      <w:del w:id="1314" w:author="PCAdmin" w:date="2005-04-18T10:32:00Z">
        <w:r>
          <w:rPr/>
          <w:delText xml:space="preserve">and </w:delText>
        </w:r>
      </w:del>
      <w:r>
        <w:rPr/>
        <w:t>boundaries.</w:t>
      </w:r>
      <w:ins w:id="1315" w:author="PCAdmin" w:date="2005-04-18T10:32:00Z">
        <w:r>
          <w:rPr/>
          <w:t xml:space="preserve">  </w:t>
        </w:r>
      </w:ins>
    </w:p>
    <w:p>
      <w:pPr>
        <w:pStyle w:val="Level3"/>
        <w:numPr>
          <w:ilvl w:val="2"/>
          <w:numId w:val="2"/>
        </w:numPr>
        <w:rPr>
          <w:ins w:id="1322" w:author="PCAdmin" w:date="2005-04-18T10:32:00Z"/>
        </w:rPr>
      </w:pPr>
      <w:ins w:id="1317" w:author="PCAdmin" w:date="2005-04-18T10:32:00Z">
        <w:r>
          <w:rPr/>
          <w:t xml:space="preserve">As applicable, </w:t>
        </w:r>
      </w:ins>
      <w:del w:id="1318" w:author="PCAdmin" w:date="2005-04-18T10:33:00Z">
        <w:r>
          <w:rPr/>
          <w:delText>E</w:delText>
        </w:r>
      </w:del>
      <w:ins w:id="1319" w:author="PCAdmin" w:date="2005-04-18T10:33:00Z">
        <w:r>
          <w:rPr/>
          <w:t>e</w:t>
        </w:r>
      </w:ins>
      <w:r>
        <w:rPr/>
        <w:t>lectric one-line diagrams</w:t>
      </w:r>
      <w:del w:id="1320" w:author="PCAdmin" w:date="2005-04-18T10:33:00Z">
        <w:r>
          <w:rPr/>
          <w:delText>, if applicable</w:delText>
        </w:r>
      </w:del>
      <w:r>
        <w:rPr/>
        <w:t>.</w:t>
      </w:r>
      <w:ins w:id="1321" w:author="PCAdmin" w:date="2005-04-18T10:32:00Z">
        <w:r>
          <w:rPr/>
          <w:t xml:space="preserve">  </w:t>
        </w:r>
      </w:ins>
    </w:p>
    <w:p>
      <w:pPr>
        <w:pStyle w:val="Level3"/>
        <w:numPr>
          <w:ilvl w:val="2"/>
          <w:numId w:val="2"/>
        </w:numPr>
        <w:rPr>
          <w:ins w:id="1328" w:author="PCAdmin" w:date="2005-04-18T10:32:00Z"/>
        </w:rPr>
      </w:pPr>
      <w:ins w:id="1323" w:author="PCAdmin" w:date="2005-04-18T10:32:00Z">
        <w:r>
          <w:rPr/>
          <w:t xml:space="preserve">As applicable, </w:t>
        </w:r>
      </w:ins>
      <w:del w:id="1324" w:author="PCAdmin" w:date="2005-04-18T10:33:00Z">
        <w:r>
          <w:rPr/>
          <w:delText>I</w:delText>
        </w:r>
      </w:del>
      <w:ins w:id="1325" w:author="PCAdmin" w:date="2005-04-18T10:33:00Z">
        <w:r>
          <w:rPr/>
          <w:t>i</w:t>
        </w:r>
      </w:ins>
      <w:r>
        <w:rPr/>
        <w:t>nformation on alternatives studied, costs for those alternatives, and criteria used to rank or eliminate alternatives</w:t>
      </w:r>
      <w:del w:id="1326" w:author="PCAdmin" w:date="2005-04-18T10:33:00Z">
        <w:r>
          <w:rPr/>
          <w:delText>, if applicable</w:delText>
        </w:r>
      </w:del>
      <w:r>
        <w:rPr/>
        <w:t>.</w:t>
      </w:r>
      <w:ins w:id="1327" w:author="PCAdmin" w:date="2005-04-18T10:32:00Z">
        <w:r>
          <w:rPr/>
          <w:t xml:space="preserve">  </w:t>
        </w:r>
      </w:ins>
    </w:p>
    <w:p>
      <w:pPr>
        <w:pStyle w:val="Level3"/>
        <w:numPr>
          <w:ilvl w:val="2"/>
          <w:numId w:val="2"/>
        </w:numPr>
        <w:rPr/>
      </w:pPr>
      <w:ins w:id="1329" w:author="PCAdmin" w:date="2005-04-18T10:32:00Z">
        <w:r>
          <w:rPr/>
          <w:t>As applicable, a</w:t>
        </w:r>
      </w:ins>
      <w:del w:id="1330" w:author="PCAdmin" w:date="2005-04-18T10:33:00Z">
        <w:r>
          <w:rPr/>
          <w:delText>A</w:delText>
        </w:r>
      </w:del>
      <w:r>
        <w:rPr/>
        <w:t xml:space="preserve"> report of prudent avoidance measures considered and justification for the measures selected to be implemented</w:t>
      </w:r>
      <w:del w:id="1331" w:author="PCAdmin" w:date="2005-04-18T10:33:00Z">
        <w:r>
          <w:rPr/>
          <w:delText>, if applicable</w:delText>
        </w:r>
      </w:del>
      <w:r>
        <w:rPr/>
        <w:t xml:space="preserve">. </w:t>
      </w:r>
      <w:ins w:id="1332" w:author="PCAdmin" w:date="2005-04-18T10:32:00Z">
        <w:r>
          <w:rPr/>
          <w:t xml:space="preserve"> </w:t>
        </w:r>
      </w:ins>
    </w:p>
    <w:p>
      <w:pPr>
        <w:pStyle w:val="Level3"/>
        <w:numPr>
          <w:ilvl w:val="2"/>
          <w:numId w:val="2"/>
        </w:numPr>
        <w:rPr>
          <w:ins w:id="1334" w:author="mana lee jennings-fader" w:date="2005-04-23T10:46:00Z"/>
        </w:rPr>
      </w:pPr>
      <w:ins w:id="1333" w:author="mana lee jennings-fader" w:date="2005-04-23T10:46:00Z">
        <w:r>
          <w:rPr/>
          <w:t xml:space="preserve">For transmission construction, upgrade, uprate, or extension, the information required by section (c) of this rule.  </w:t>
        </w:r>
      </w:ins>
    </w:p>
    <w:p>
      <w:pPr>
        <w:pStyle w:val="Level2"/>
        <w:numPr>
          <w:ilvl w:val="1"/>
          <w:numId w:val="2"/>
        </w:numPr>
        <w:rPr>
          <w:ins w:id="1354" w:author="mana lee jennings-fader" w:date="2005-04-23T10:44:00Z"/>
        </w:rPr>
      </w:pPr>
      <w:del w:id="1335" w:author="PCAdmin" w:date="2005-04-18T11:05:00Z">
        <w:r>
          <w:rPr/>
          <w:delText xml:space="preserve">A statement that the </w:delText>
        </w:r>
      </w:del>
      <w:del w:id="1336" w:author="PCAdmin" w:date="2005-04-18T10:07:00Z">
        <w:r>
          <w:rPr/>
          <w:delText>applicant</w:delText>
        </w:r>
      </w:del>
      <w:del w:id="1337" w:author="PCAdmin" w:date="2005-04-18T11:05:00Z">
        <w:r>
          <w:rPr/>
          <w:delText xml:space="preserve"> understands it must present evidence at the hearing to show its qualifications to conduct the utility operations proposed in the application.</w:delText>
        </w:r>
      </w:del>
      <w:ins w:id="1338" w:author="mana lee jennings-fader" w:date="2005-04-23T10:32:00Z">
        <w:r>
          <w:rPr/>
          <w:t xml:space="preserve">For an application for a certificate of public convenience and necessity </w:t>
        </w:r>
      </w:ins>
      <w:ins w:id="1339" w:author="mana lee jennings-fader" w:date="2005-04-23T10:47:00Z">
        <w:r>
          <w:rPr/>
          <w:t>for construction, upgrade, uprate, or extension</w:t>
        </w:r>
      </w:ins>
      <w:ins w:id="1340" w:author="mana lee jennings-fader" w:date="2005-04-23T10:57:00Z">
        <w:r>
          <w:rPr/>
          <w:t xml:space="preserve"> of transmission facilities</w:t>
        </w:r>
      </w:ins>
      <w:ins w:id="1341" w:author="mana lee jennings-fader" w:date="2005-04-23T10:47:00Z">
        <w:r>
          <w:rPr/>
          <w:t xml:space="preserve">, </w:t>
        </w:r>
      </w:ins>
      <w:ins w:id="1342" w:author="mana lee jennings-fader" w:date="2005-04-23T10:31:00Z">
        <w:r>
          <w:rPr/>
          <w:t xml:space="preserve">the </w:t>
        </w:r>
      </w:ins>
      <w:ins w:id="1343" w:author="mana lee jennings-fader" w:date="2005-04-23T10:39:00Z">
        <w:r>
          <w:rPr/>
          <w:t xml:space="preserve">applying utility shall </w:t>
        </w:r>
      </w:ins>
      <w:ins w:id="1344" w:author="mana lee jennings-fader" w:date="2005-04-23T10:31:00Z">
        <w:r>
          <w:rPr/>
          <w:t xml:space="preserve">describe </w:t>
        </w:r>
      </w:ins>
      <w:ins w:id="1345" w:author="mana lee jennings-fader" w:date="2005-04-23T10:39:00Z">
        <w:r>
          <w:rPr/>
          <w:t>its</w:t>
        </w:r>
      </w:ins>
      <w:ins w:id="1346" w:author="mana lee jennings-fader" w:date="2005-04-23T10:31:00Z">
        <w:r>
          <w:rPr/>
          <w:t xml:space="preserve"> actions and techniques relating to cost-effective noise mitigation with respect to the planning, siting, construction, and operation of the proposed </w:t>
        </w:r>
      </w:ins>
      <w:ins w:id="1347" w:author="mana lee jennings-fader" w:date="2005-04-23T10:39:00Z">
        <w:r>
          <w:rPr/>
          <w:t xml:space="preserve">transmission </w:t>
        </w:r>
      </w:ins>
      <w:ins w:id="1348" w:author="mana lee jennings-fader" w:date="2005-04-23T10:31:00Z">
        <w:r>
          <w:rPr/>
          <w:t xml:space="preserve">construction, upgrade, uprate, or expansion.  </w:t>
        </w:r>
      </w:ins>
      <w:ins w:id="1349" w:author="mana lee jennings-fader" w:date="2005-04-23T10:51:00Z">
        <w:r>
          <w:rPr/>
          <w:t>T</w:t>
        </w:r>
      </w:ins>
      <w:ins w:id="1350" w:author="mana lee jennings-fader" w:date="2005-04-23T10:31:00Z">
        <w:r>
          <w:rPr/>
          <w:t xml:space="preserve">he </w:t>
        </w:r>
      </w:ins>
      <w:ins w:id="1351" w:author="mana lee jennings-fader" w:date="2005-04-23T10:40:00Z">
        <w:r>
          <w:rPr/>
          <w:t xml:space="preserve">applying </w:t>
        </w:r>
      </w:ins>
      <w:ins w:id="1352" w:author="mana lee jennings-fader" w:date="2005-04-23T10:31:00Z">
        <w:r>
          <w:rPr/>
          <w:t xml:space="preserve">utility shall provide computer studies which show the potential noise levels expressed in db(A) and measured at the edge of the transmission line right-of-way.  These computer studies shall be the output of utility standard programs (such as EPRI’s EMF Workstation 2.51 ENVIRO Program), with a preference for the Bonneville Power Administration model.  </w:t>
        </w:r>
      </w:ins>
      <w:ins w:id="1353" w:author="mana lee jennings-fader" w:date="2005-04-23T10:44:00Z">
        <w:r>
          <w:rPr/>
          <w:t xml:space="preserve">The steps and techniques may include, without limitation, the following:  </w:t>
        </w:r>
      </w:ins>
    </w:p>
    <w:p>
      <w:pPr>
        <w:pStyle w:val="Level3"/>
        <w:numPr>
          <w:ilvl w:val="2"/>
          <w:numId w:val="2"/>
        </w:numPr>
        <w:rPr>
          <w:rFonts w:cs="Courier New"/>
          <w:ins w:id="1356" w:author="mana lee jennings-fader" w:date="2005-04-23T10:44:00Z"/>
        </w:rPr>
      </w:pPr>
      <w:ins w:id="1355" w:author="mana lee jennings-fader" w:date="2005-04-23T10:44:00Z">
        <w:r>
          <w:rPr>
            <w:rFonts w:cs="Courier New"/>
          </w:rPr>
          <w:t xml:space="preserve">Bundled conductors.  </w:t>
        </w:r>
      </w:ins>
    </w:p>
    <w:p>
      <w:pPr>
        <w:pStyle w:val="Level3"/>
        <w:numPr>
          <w:ilvl w:val="2"/>
          <w:numId w:val="2"/>
        </w:numPr>
        <w:rPr>
          <w:rFonts w:cs="Courier New"/>
          <w:ins w:id="1358" w:author="mana lee jennings-fader" w:date="2005-04-23T10:44:00Z"/>
        </w:rPr>
      </w:pPr>
      <w:ins w:id="1357" w:author="mana lee jennings-fader" w:date="2005-04-23T10:44:00Z">
        <w:r>
          <w:rPr>
            <w:rFonts w:cs="Courier New"/>
          </w:rPr>
          <w:t xml:space="preserve">Larger conductors.  </w:t>
        </w:r>
      </w:ins>
    </w:p>
    <w:p>
      <w:pPr>
        <w:pStyle w:val="Level3"/>
        <w:numPr>
          <w:ilvl w:val="2"/>
          <w:numId w:val="2"/>
        </w:numPr>
        <w:rPr>
          <w:rFonts w:cs="Courier New"/>
          <w:ins w:id="1360" w:author="mana lee jennings-fader" w:date="2005-04-23T10:44:00Z"/>
        </w:rPr>
      </w:pPr>
      <w:ins w:id="1359" w:author="mana lee jennings-fader" w:date="2005-04-23T10:44:00Z">
        <w:r>
          <w:rPr>
            <w:rFonts w:cs="Courier New"/>
          </w:rPr>
          <w:t xml:space="preserve">Design alternatives considering the spatial arrangement of phasing of conductors.  </w:t>
        </w:r>
      </w:ins>
    </w:p>
    <w:p>
      <w:pPr>
        <w:pStyle w:val="Level3"/>
        <w:numPr>
          <w:ilvl w:val="2"/>
          <w:numId w:val="2"/>
        </w:numPr>
        <w:rPr>
          <w:rFonts w:cs="Courier New"/>
          <w:ins w:id="1362" w:author="mana lee jennings-fader" w:date="2005-04-23T10:44:00Z"/>
        </w:rPr>
      </w:pPr>
      <w:ins w:id="1361" w:author="mana lee jennings-fader" w:date="2005-04-23T10:44:00Z">
        <w:r>
          <w:rPr>
            <w:rFonts w:cs="Courier New"/>
          </w:rPr>
          <w:t xml:space="preserve">Corona-free attachment hardware.  </w:t>
        </w:r>
      </w:ins>
    </w:p>
    <w:p>
      <w:pPr>
        <w:pStyle w:val="Level3"/>
        <w:numPr>
          <w:ilvl w:val="2"/>
          <w:numId w:val="2"/>
        </w:numPr>
        <w:rPr>
          <w:rFonts w:cs="Courier New"/>
          <w:ins w:id="1364" w:author="mana lee jennings-fader" w:date="2005-04-23T10:44:00Z"/>
        </w:rPr>
      </w:pPr>
      <w:ins w:id="1363" w:author="mana lee jennings-fader" w:date="2005-04-23T10:44:00Z">
        <w:r>
          <w:rPr>
            <w:rFonts w:cs="Courier New"/>
          </w:rPr>
          <w:t xml:space="preserve">Conductor quality.  </w:t>
        </w:r>
      </w:ins>
    </w:p>
    <w:p>
      <w:pPr>
        <w:pStyle w:val="Level3"/>
        <w:numPr>
          <w:ilvl w:val="2"/>
          <w:numId w:val="2"/>
        </w:numPr>
        <w:rPr>
          <w:rFonts w:cs="Courier New"/>
          <w:ins w:id="1366" w:author="mana lee jennings-fader" w:date="2005-04-23T10:44:00Z"/>
        </w:rPr>
      </w:pPr>
      <w:ins w:id="1365" w:author="mana lee jennings-fader" w:date="2005-04-23T10:44:00Z">
        <w:r>
          <w:rPr>
            <w:rFonts w:cs="Courier New"/>
          </w:rPr>
          <w:t xml:space="preserve">Handling and packaging of conductor.  </w:t>
        </w:r>
      </w:ins>
    </w:p>
    <w:p>
      <w:pPr>
        <w:pStyle w:val="Level3"/>
        <w:numPr>
          <w:ilvl w:val="2"/>
          <w:numId w:val="2"/>
        </w:numPr>
        <w:rPr>
          <w:rFonts w:cs="Courier New"/>
          <w:ins w:id="1368" w:author="mana lee jennings-fader" w:date="2005-04-23T10:44:00Z"/>
        </w:rPr>
      </w:pPr>
      <w:ins w:id="1367" w:author="mana lee jennings-fader" w:date="2005-04-23T10:44:00Z">
        <w:r>
          <w:rPr>
            <w:rFonts w:cs="Courier New"/>
          </w:rPr>
          <w:t xml:space="preserve">Construction techniques.  </w:t>
        </w:r>
      </w:ins>
    </w:p>
    <w:p>
      <w:pPr>
        <w:pStyle w:val="Level3"/>
        <w:numPr>
          <w:ilvl w:val="2"/>
          <w:numId w:val="2"/>
        </w:numPr>
        <w:rPr>
          <w:rFonts w:cs="Courier New"/>
          <w:ins w:id="1370" w:author="mana lee jennings-fader" w:date="2005-04-23T10:44:00Z"/>
        </w:rPr>
      </w:pPr>
      <w:ins w:id="1369" w:author="mana lee jennings-fader" w:date="2005-04-23T10:44:00Z">
        <w:r>
          <w:rPr>
            <w:rFonts w:cs="Courier New"/>
          </w:rPr>
          <w:t xml:space="preserve">Line tension.  </w:t>
        </w:r>
      </w:ins>
    </w:p>
    <w:p>
      <w:pPr>
        <w:pStyle w:val="Level3"/>
        <w:numPr>
          <w:ilvl w:val="2"/>
          <w:numId w:val="2"/>
        </w:numPr>
        <w:rPr>
          <w:rFonts w:cs="Courier New"/>
          <w:del w:id="1372" w:author="PCAdmin" w:date="2005-04-18T11:05:00Z"/>
        </w:rPr>
      </w:pPr>
      <w:del w:id="1371" w:author="PCAdmin" w:date="2005-04-18T11:05:00Z">
        <w:r>
          <w:rPr>
            <w:rFonts w:cs="Courier New"/>
          </w:rPr>
        </w:r>
      </w:del>
    </w:p>
    <w:p>
      <w:pPr>
        <w:pStyle w:val="Level3"/>
        <w:numPr>
          <w:ilvl w:val="0"/>
          <w:numId w:val="2"/>
        </w:numPr>
        <w:rPr>
          <w:bCs/>
        </w:rPr>
      </w:pPr>
      <w:bookmarkStart w:id="16" w:name="__RefHeading___Toc102466496"/>
      <w:r>
        <w:rPr>
          <w:bCs/>
        </w:rPr>
        <w:t>Certificate Amendments</w:t>
      </w:r>
      <w:ins w:id="1373" w:author="PCAdmin" w:date="2005-04-18T10:44:00Z">
        <w:r>
          <w:rPr>
            <w:bCs/>
          </w:rPr>
          <w:t xml:space="preserve"> </w:t>
        </w:r>
      </w:ins>
      <w:ins w:id="1374" w:author="PCAdmin" w:date="2005-04-18T10:52:00Z">
        <w:r>
          <w:rPr>
            <w:bCs/>
          </w:rPr>
          <w:t>for</w:t>
        </w:r>
      </w:ins>
      <w:ins w:id="1375" w:author="PCAdmin" w:date="2005-04-18T10:44:00Z">
        <w:r>
          <w:rPr>
            <w:bCs/>
          </w:rPr>
          <w:t xml:space="preserve"> Changes in Service, in Service Territory, or in Facilities</w:t>
        </w:r>
      </w:ins>
      <w:r>
        <w:rPr>
          <w:bCs/>
        </w:rPr>
        <w:t>.</w:t>
      </w:r>
      <w:ins w:id="1376" w:author="PCAdmin" w:date="2005-04-18T10:44:00Z">
        <w:bookmarkEnd w:id="16"/>
        <w:r>
          <w:rPr>
            <w:bCs/>
          </w:rPr>
          <w:t xml:space="preserve">  </w:t>
        </w:r>
      </w:ins>
    </w:p>
    <w:p>
      <w:pPr>
        <w:pStyle w:val="Level2"/>
        <w:numPr>
          <w:ilvl w:val="1"/>
          <w:numId w:val="2"/>
        </w:numPr>
        <w:rPr>
          <w:ins w:id="1402" w:author="PCAdmin" w:date="2005-04-18T10:00:00Z"/>
        </w:rPr>
      </w:pPr>
      <w:ins w:id="1377" w:author="PCAdmin" w:date="2005-04-18T10:00:00Z">
        <w:r>
          <w:rPr/>
          <w:t>A utility seeking authority to</w:t>
        </w:r>
      </w:ins>
      <w:ins w:id="1378" w:author="PCAdmin" w:date="2005-04-18T10:35:00Z">
        <w:r>
          <w:rPr/>
          <w:t xml:space="preserve"> do the following </w:t>
        </w:r>
      </w:ins>
      <w:ins w:id="1379" w:author="PCAdmin" w:date="2005-04-18T12:00:00Z">
        <w:r>
          <w:rPr/>
          <w:t>shall</w:t>
        </w:r>
      </w:ins>
      <w:ins w:id="1380" w:author="PCAdmin" w:date="2005-04-18T10:34:00Z">
        <w:r>
          <w:rPr/>
          <w:t xml:space="preserve"> file an application pursuant to this rule:  amend a certificate of public convenience and necessity</w:t>
        </w:r>
      </w:ins>
      <w:ins w:id="1381" w:author="PCAdmin" w:date="2005-04-18T10:39:00Z">
        <w:r>
          <w:rPr/>
          <w:t xml:space="preserve"> </w:t>
        </w:r>
      </w:ins>
      <w:ins w:id="1382" w:author="PCAdmin" w:date="2005-04-18T10:50:00Z">
        <w:r>
          <w:rPr/>
          <w:t>in order to</w:t>
        </w:r>
      </w:ins>
      <w:ins w:id="1383" w:author="PCAdmin" w:date="2005-04-18T10:34:00Z">
        <w:r>
          <w:rPr/>
          <w:t xml:space="preserve"> extend, </w:t>
        </w:r>
      </w:ins>
      <w:ins w:id="1384" w:author="PCAdmin" w:date="2005-04-18T10:56:00Z">
        <w:r>
          <w:rPr/>
          <w:t xml:space="preserve">to restrict, </w:t>
        </w:r>
      </w:ins>
      <w:ins w:id="1385" w:author="PCAdmin" w:date="2005-04-18T10:50:00Z">
        <w:r>
          <w:rPr/>
          <w:t xml:space="preserve">to </w:t>
        </w:r>
      </w:ins>
      <w:ins w:id="1386" w:author="PCAdmin" w:date="2005-04-18T10:35:00Z">
        <w:r>
          <w:rPr/>
          <w:t xml:space="preserve">curtail, </w:t>
        </w:r>
      </w:ins>
      <w:ins w:id="1387" w:author="PCAdmin" w:date="2005-04-18T10:38:00Z">
        <w:r>
          <w:rPr/>
          <w:t xml:space="preserve">or </w:t>
        </w:r>
      </w:ins>
      <w:ins w:id="1388" w:author="PCAdmin" w:date="2005-04-18T10:51:00Z">
        <w:r>
          <w:rPr/>
          <w:t xml:space="preserve">to </w:t>
        </w:r>
      </w:ins>
      <w:ins w:id="1389" w:author="PCAdmin" w:date="2005-04-18T10:36:00Z">
        <w:r>
          <w:rPr/>
          <w:t xml:space="preserve">abandon or </w:t>
        </w:r>
      </w:ins>
      <w:ins w:id="1390" w:author="PCAdmin" w:date="2005-04-18T10:51:00Z">
        <w:r>
          <w:rPr/>
          <w:t xml:space="preserve">to </w:t>
        </w:r>
      </w:ins>
      <w:ins w:id="1391" w:author="PCAdmin" w:date="2005-04-18T10:36:00Z">
        <w:r>
          <w:rPr/>
          <w:t xml:space="preserve">discontinue </w:t>
        </w:r>
      </w:ins>
      <w:ins w:id="1392" w:author="PCAdmin" w:date="2005-04-18T10:38:00Z">
        <w:r>
          <w:rPr/>
          <w:t xml:space="preserve">without equivalent replacement </w:t>
        </w:r>
      </w:ins>
      <w:ins w:id="1393" w:author="PCAdmin" w:date="2005-04-18T10:36:00Z">
        <w:r>
          <w:rPr/>
          <w:t>any service</w:t>
        </w:r>
      </w:ins>
      <w:ins w:id="1394" w:author="PCAdmin" w:date="2005-04-18T10:38:00Z">
        <w:r>
          <w:rPr/>
          <w:t>, service area,</w:t>
        </w:r>
      </w:ins>
      <w:ins w:id="1395" w:author="PCAdmin" w:date="2005-04-18T10:36:00Z">
        <w:r>
          <w:rPr/>
          <w:t xml:space="preserve"> or facility.  A</w:t>
        </w:r>
      </w:ins>
      <w:ins w:id="1396" w:author="PCAdmin" w:date="2005-04-18T10:00:00Z">
        <w:r>
          <w:rPr/>
          <w:t xml:space="preserve"> utility cannot </w:t>
        </w:r>
      </w:ins>
      <w:ins w:id="1397" w:author="PCAdmin" w:date="2005-04-18T10:51:00Z">
        <w:r>
          <w:rPr/>
          <w:t xml:space="preserve">extend, </w:t>
        </w:r>
      </w:ins>
      <w:ins w:id="1398" w:author="PCAdmin" w:date="2005-04-18T10:57:00Z">
        <w:r>
          <w:rPr/>
          <w:t xml:space="preserve">restrict, </w:t>
        </w:r>
      </w:ins>
      <w:ins w:id="1399" w:author="PCAdmin" w:date="2005-04-18T10:51:00Z">
        <w:r>
          <w:rPr/>
          <w:t>curtail, or abandon or discontinue without equivalent replacement any service, service area, or facility</w:t>
        </w:r>
      </w:ins>
      <w:ins w:id="1400" w:author="PCAdmin" w:date="2005-04-18T10:37:00Z">
        <w:r>
          <w:rPr/>
          <w:t xml:space="preserve"> </w:t>
        </w:r>
      </w:ins>
      <w:ins w:id="1401" w:author="PCAdmin" w:date="2005-04-18T10:00:00Z">
        <w:r>
          <w:rPr/>
          <w:t xml:space="preserve">without authority from the Commission.  </w:t>
        </w:r>
      </w:ins>
    </w:p>
    <w:p>
      <w:pPr>
        <w:pStyle w:val="Level2"/>
        <w:numPr>
          <w:ilvl w:val="1"/>
          <w:numId w:val="2"/>
        </w:numPr>
        <w:rPr/>
      </w:pPr>
      <w:del w:id="1403" w:author="mana lee jennings-fader" w:date="2005-04-19T18:36:00Z">
        <w:r>
          <w:rPr/>
          <w:delText xml:space="preserve">Contents.  </w:delText>
        </w:r>
      </w:del>
      <w:del w:id="1404" w:author="PCAdmin" w:date="2005-04-18T10:40:00Z">
        <w:r>
          <w:rPr/>
          <w:delText xml:space="preserve">The </w:delText>
        </w:r>
      </w:del>
      <w:ins w:id="1405" w:author="PCAdmin" w:date="2005-04-18T10:40:00Z">
        <w:r>
          <w:rPr/>
          <w:t xml:space="preserve">An </w:t>
        </w:r>
      </w:ins>
      <w:r>
        <w:rPr/>
        <w:t>application to amend a certificate of public convenience and necessity</w:t>
      </w:r>
      <w:del w:id="1406" w:author="PCAdmin" w:date="2005-04-18T10:40:00Z">
        <w:r>
          <w:rPr/>
          <w:delText>,</w:delText>
        </w:r>
      </w:del>
      <w:del w:id="1407" w:author="PCAdmin" w:date="2005-04-18T10:52:00Z">
        <w:r>
          <w:rPr/>
          <w:delText xml:space="preserve"> or</w:delText>
        </w:r>
      </w:del>
      <w:ins w:id="1408" w:author="PCAdmin" w:date="2005-04-19T15:02:00Z">
        <w:r>
          <w:rPr/>
          <w:t xml:space="preserve"> </w:t>
        </w:r>
      </w:ins>
      <w:ins w:id="1409" w:author="PCAdmin" w:date="2005-04-18T10:52:00Z">
        <w:r>
          <w:rPr/>
          <w:t>in order</w:t>
        </w:r>
      </w:ins>
      <w:r>
        <w:rPr/>
        <w:t xml:space="preserve"> to change, </w:t>
      </w:r>
      <w:ins w:id="1410" w:author="PCAdmin" w:date="2005-04-18T10:40:00Z">
        <w:r>
          <w:rPr/>
          <w:t xml:space="preserve">to </w:t>
        </w:r>
      </w:ins>
      <w:r>
        <w:rPr/>
        <w:t>extend,</w:t>
      </w:r>
      <w:ins w:id="1411" w:author="PCAdmin" w:date="2005-04-18T10:57:00Z">
        <w:r>
          <w:rPr/>
          <w:t xml:space="preserve"> to restrict,</w:t>
        </w:r>
      </w:ins>
      <w:r>
        <w:rPr/>
        <w:t xml:space="preserve"> </w:t>
      </w:r>
      <w:ins w:id="1412" w:author="PCAdmin" w:date="2005-04-18T10:40:00Z">
        <w:r>
          <w:rPr/>
          <w:t xml:space="preserve">to </w:t>
        </w:r>
      </w:ins>
      <w:r>
        <w:rPr/>
        <w:t xml:space="preserve">curtail, </w:t>
      </w:r>
      <w:del w:id="1413" w:author="PCAdmin" w:date="2005-04-18T10:40:00Z">
        <w:r>
          <w:rPr/>
          <w:delText xml:space="preserve">or </w:delText>
        </w:r>
      </w:del>
      <w:ins w:id="1414" w:author="PCAdmin" w:date="2005-04-18T10:40:00Z">
        <w:r>
          <w:rPr/>
          <w:t xml:space="preserve">to </w:t>
        </w:r>
      </w:ins>
      <w:r>
        <w:rPr/>
        <w:t xml:space="preserve">abandon, or </w:t>
      </w:r>
      <w:ins w:id="1415" w:author="PCAdmin" w:date="2005-04-18T10:45:00Z">
        <w:r>
          <w:rPr/>
          <w:t xml:space="preserve">to </w:t>
        </w:r>
      </w:ins>
      <w:r>
        <w:rPr/>
        <w:t>discontinue any service</w:t>
      </w:r>
      <w:ins w:id="1416" w:author="PCAdmin" w:date="2005-04-18T10:40:00Z">
        <w:r>
          <w:rPr/>
          <w:t>, service area,</w:t>
        </w:r>
      </w:ins>
      <w:r>
        <w:rPr/>
        <w:t xml:space="preserve"> or facility without equivalent replacement</w:t>
      </w:r>
      <w:del w:id="1417" w:author="PCAdmin" w:date="2005-04-18T10:45:00Z">
        <w:r>
          <w:rPr/>
          <w:delText>,</w:delText>
        </w:r>
      </w:del>
      <w:r>
        <w:rPr/>
        <w:t xml:space="preserve"> shall include, in the following order and specifically identified, the following information, either in the application or in appropriately identified attached exhibits:</w:t>
      </w:r>
      <w:ins w:id="1418" w:author="PCAdmin" w:date="2005-04-18T10:40:00Z">
        <w:r>
          <w:rPr/>
          <w:t xml:space="preserve">  </w:t>
        </w:r>
      </w:ins>
    </w:p>
    <w:p>
      <w:pPr>
        <w:pStyle w:val="Level3"/>
        <w:numPr>
          <w:ilvl w:val="2"/>
          <w:numId w:val="2"/>
        </w:numPr>
        <w:rPr/>
      </w:pPr>
      <w:r>
        <w:rPr/>
        <w:t xml:space="preserve">All information required in rules 3002(b) and </w:t>
      </w:r>
      <w:ins w:id="1419" w:author="M. Fader" w:date="2005-04-20T13:40:00Z">
        <w:r>
          <w:rPr/>
          <w:t>3002</w:t>
        </w:r>
      </w:ins>
      <w:r>
        <w:rPr/>
        <w:t>(c).</w:t>
      </w:r>
      <w:ins w:id="1420" w:author="PCAdmin" w:date="2005-04-18T10:40:00Z">
        <w:r>
          <w:rPr/>
          <w:t xml:space="preserve">  </w:t>
        </w:r>
      </w:ins>
    </w:p>
    <w:p>
      <w:pPr>
        <w:pStyle w:val="Level3"/>
        <w:numPr>
          <w:ilvl w:val="2"/>
          <w:numId w:val="2"/>
        </w:numPr>
        <w:rPr/>
      </w:pPr>
      <w:r>
        <w:rPr/>
        <w:t>If the application for amendment pertains to a certificate of public convenience and necessity for facilities, all of the information required in rule 3102</w:t>
      </w:r>
      <w:del w:id="1421" w:author="PCAdmin" w:date="2005-04-18T10:41:00Z">
        <w:r>
          <w:rPr/>
          <w:delText>;</w:delText>
        </w:r>
      </w:del>
      <w:ins w:id="1422" w:author="PCAdmin" w:date="2005-04-18T10:41:00Z">
        <w:r>
          <w:rPr/>
          <w:t>.</w:t>
        </w:r>
      </w:ins>
      <w:r>
        <w:rPr/>
        <w:t xml:space="preserve"> </w:t>
      </w:r>
      <w:ins w:id="1423" w:author="PCAdmin" w:date="2005-04-18T10:40:00Z">
        <w:r>
          <w:rPr/>
          <w:t xml:space="preserve"> </w:t>
        </w:r>
      </w:ins>
    </w:p>
    <w:p>
      <w:pPr>
        <w:pStyle w:val="Level3"/>
        <w:numPr>
          <w:ilvl w:val="2"/>
          <w:numId w:val="2"/>
        </w:numPr>
        <w:rPr/>
      </w:pPr>
      <w:r>
        <w:rPr/>
        <w:t>If the application for amendment pertains to a certificate of public convenience and necessity for franchise rights</w:t>
      </w:r>
      <w:del w:id="1424" w:author="PCAdmin" w:date="2005-04-18T10:46:00Z">
        <w:r>
          <w:rPr/>
          <w:delText xml:space="preserve"> or service territory</w:delText>
        </w:r>
      </w:del>
      <w:r>
        <w:rPr/>
        <w:t>, all of the information required in rule 3100</w:t>
      </w:r>
      <w:del w:id="1425" w:author="PCAdmin" w:date="2005-04-18T10:46:00Z">
        <w:r>
          <w:rPr/>
          <w:delText xml:space="preserve"> or 3101</w:delText>
        </w:r>
      </w:del>
      <w:del w:id="1426" w:author="PCAdmin" w:date="2005-04-18T10:41:00Z">
        <w:r>
          <w:rPr/>
          <w:delText>;</w:delText>
        </w:r>
      </w:del>
      <w:ins w:id="1427" w:author="PCAdmin" w:date="2005-04-18T10:41:00Z">
        <w:r>
          <w:rPr/>
          <w:t xml:space="preserve">.  </w:t>
        </w:r>
      </w:ins>
    </w:p>
    <w:p>
      <w:pPr>
        <w:pStyle w:val="Level3"/>
        <w:numPr>
          <w:ilvl w:val="2"/>
          <w:numId w:val="2"/>
        </w:numPr>
        <w:rPr>
          <w:ins w:id="1429" w:author="PCAdmin" w:date="2005-04-18T10:46:00Z"/>
        </w:rPr>
      </w:pPr>
      <w:ins w:id="1428" w:author="PCAdmin" w:date="2005-04-18T10:46:00Z">
        <w:r>
          <w:rPr/>
          <w:t xml:space="preserve">If the application for amendment pertains to a certificate of public convenience and necessity for service territory, all of the information required in rule 3101.  </w:t>
        </w:r>
      </w:ins>
    </w:p>
    <w:p>
      <w:pPr>
        <w:pStyle w:val="Level3"/>
        <w:numPr>
          <w:ilvl w:val="2"/>
          <w:numId w:val="2"/>
        </w:numPr>
        <w:rPr/>
      </w:pPr>
      <w:r>
        <w:rPr/>
        <w:t xml:space="preserve">If the application </w:t>
      </w:r>
      <w:ins w:id="1430" w:author="PCAdmin" w:date="2005-04-18T10:54:00Z">
        <w:r>
          <w:rPr/>
          <w:t>for amendment pertains to a service</w:t>
        </w:r>
      </w:ins>
      <w:del w:id="1431" w:author="PCAdmin" w:date="2005-04-18T10:49:00Z">
        <w:r>
          <w:rPr/>
          <w:delText>is to curtail, abandon, discontinue or restrict</w:delText>
        </w:r>
      </w:del>
      <w:del w:id="1432" w:author="PCAdmin" w:date="2005-04-18T10:54:00Z">
        <w:r>
          <w:rPr/>
          <w:delText xml:space="preserve"> a service</w:delText>
        </w:r>
      </w:del>
      <w:r>
        <w:rPr/>
        <w:t>, the application shall include:</w:t>
      </w:r>
      <w:ins w:id="1433" w:author="PCAdmin" w:date="2005-04-18T10:40:00Z">
        <w:r>
          <w:rPr/>
          <w:t xml:space="preserve">  </w:t>
        </w:r>
      </w:ins>
    </w:p>
    <w:p>
      <w:pPr>
        <w:pStyle w:val="Level4"/>
        <w:numPr>
          <w:ilvl w:val="3"/>
          <w:numId w:val="2"/>
        </w:numPr>
        <w:rPr/>
      </w:pPr>
      <w:r>
        <w:rPr/>
        <w:t xml:space="preserve">The requested effective date for the </w:t>
      </w:r>
      <w:ins w:id="1434" w:author="PCAdmin" w:date="2005-04-18T10:55:00Z">
        <w:r>
          <w:rPr/>
          <w:t>extension,</w:t>
        </w:r>
      </w:ins>
      <w:ins w:id="1435" w:author="PCAdmin" w:date="2005-04-18T10:57:00Z">
        <w:r>
          <w:rPr/>
          <w:t xml:space="preserve"> restriction,</w:t>
        </w:r>
      </w:ins>
      <w:ins w:id="1436" w:author="PCAdmin" w:date="2005-04-18T10:55:00Z">
        <w:r>
          <w:rPr/>
          <w:t xml:space="preserve"> curtailment, or abandonment or discontinuance without equivalent replacement </w:t>
        </w:r>
      </w:ins>
      <w:del w:id="1437" w:author="PCAdmin" w:date="2005-04-18T10:55:00Z">
        <w:r>
          <w:rPr/>
          <w:delText xml:space="preserve">curtailment, abandonment, discontinuance, or restriction </w:delText>
        </w:r>
      </w:del>
      <w:r>
        <w:rPr/>
        <w:t xml:space="preserve">of </w:t>
      </w:r>
      <w:ins w:id="1438" w:author="M. Fader" w:date="2005-04-29T13:15:00Z">
        <w:r>
          <w:rPr/>
          <w:t xml:space="preserve">the </w:t>
        </w:r>
      </w:ins>
      <w:r>
        <w:rPr/>
        <w:t>service.</w:t>
      </w:r>
      <w:ins w:id="1439" w:author="PCAdmin" w:date="2005-04-18T10:40:00Z">
        <w:r>
          <w:rPr/>
          <w:t xml:space="preserve">  </w:t>
        </w:r>
      </w:ins>
    </w:p>
    <w:p>
      <w:pPr>
        <w:pStyle w:val="Level4"/>
        <w:numPr>
          <w:ilvl w:val="3"/>
          <w:numId w:val="2"/>
        </w:numPr>
        <w:rPr/>
      </w:pPr>
      <w:r>
        <w:rPr/>
        <w:t xml:space="preserve">A </w:t>
      </w:r>
      <w:del w:id="1440" w:author="mana lee jennings-fader" w:date="2005-04-23T17:08:00Z">
        <w:r>
          <w:rPr/>
          <w:delText>statement describing</w:delText>
        </w:r>
      </w:del>
      <w:ins w:id="1441" w:author="mana lee jennings-fader" w:date="2005-04-23T17:08:00Z">
        <w:r>
          <w:rPr/>
          <w:t>description of</w:t>
        </w:r>
      </w:ins>
      <w:r>
        <w:rPr/>
        <w:t xml:space="preserve"> the </w:t>
      </w:r>
      <w:ins w:id="1442" w:author="PCAdmin" w:date="2005-04-18T10:56:00Z">
        <w:r>
          <w:rPr/>
          <w:t xml:space="preserve">extension, restriction, </w:t>
        </w:r>
      </w:ins>
      <w:r>
        <w:rPr/>
        <w:t xml:space="preserve">curtailment, </w:t>
      </w:r>
      <w:ins w:id="1443" w:author="PCAdmin" w:date="2005-04-18T10:58:00Z">
        <w:r>
          <w:rPr/>
          <w:t xml:space="preserve">or </w:t>
        </w:r>
      </w:ins>
      <w:r>
        <w:rPr/>
        <w:t>abandonment</w:t>
      </w:r>
      <w:ins w:id="1444" w:author="PCAdmin" w:date="2005-04-18T10:58:00Z">
        <w:r>
          <w:rPr/>
          <w:t xml:space="preserve"> or</w:t>
        </w:r>
      </w:ins>
      <w:del w:id="1445" w:author="PCAdmin" w:date="2005-04-18T10:58:00Z">
        <w:r>
          <w:rPr/>
          <w:delText>,</w:delText>
        </w:r>
      </w:del>
      <w:r>
        <w:rPr/>
        <w:t xml:space="preserve"> discontinuance</w:t>
      </w:r>
      <w:ins w:id="1446" w:author="PCAdmin" w:date="2005-04-18T10:58:00Z">
        <w:r>
          <w:rPr/>
          <w:t xml:space="preserve"> without equivalent replacement</w:t>
        </w:r>
      </w:ins>
      <w:del w:id="1447" w:author="PCAdmin" w:date="2005-04-18T10:58:00Z">
        <w:r>
          <w:rPr/>
          <w:delText>, or restriction</w:delText>
        </w:r>
      </w:del>
      <w:r>
        <w:rPr/>
        <w:t xml:space="preserve"> sought.  </w:t>
      </w:r>
      <w:del w:id="1448" w:author="mana lee jennings-fader" w:date="2005-04-23T17:09:00Z">
        <w:r>
          <w:rPr/>
          <w:delText>The statement</w:delText>
        </w:r>
      </w:del>
      <w:ins w:id="1449" w:author="mana lee jennings-fader" w:date="2005-04-23T17:09:00Z">
        <w:r>
          <w:rPr/>
          <w:t>This</w:t>
        </w:r>
      </w:ins>
      <w:r>
        <w:rPr/>
        <w:t xml:space="preserve"> shall include maps, as applicable.  </w:t>
      </w:r>
      <w:del w:id="1450" w:author="mana lee jennings-fader" w:date="2005-04-23T17:09:00Z">
        <w:r>
          <w:rPr/>
          <w:delText>The statement</w:delText>
        </w:r>
      </w:del>
      <w:ins w:id="1451" w:author="mana lee jennings-fader" w:date="2005-04-23T17:09:00Z">
        <w:r>
          <w:rPr/>
          <w:t>This</w:t>
        </w:r>
      </w:ins>
      <w:r>
        <w:rPr/>
        <w:t xml:space="preserve"> shall also include a description of the </w:t>
      </w:r>
      <w:del w:id="1452" w:author="PCAdmin" w:date="2005-04-18T10:07:00Z">
        <w:r>
          <w:rPr/>
          <w:delText>applicant</w:delText>
        </w:r>
      </w:del>
      <w:ins w:id="1453" w:author="PCAdmin" w:date="2005-04-18T10:07:00Z">
        <w:r>
          <w:rPr/>
          <w:t>applying utility</w:t>
        </w:r>
      </w:ins>
      <w:r>
        <w:rPr/>
        <w:t>'s existing operations and general service area.</w:t>
      </w:r>
      <w:ins w:id="1454" w:author="PCAdmin" w:date="2005-04-18T11:06:00Z">
        <w:r>
          <w:rPr/>
          <w:t xml:space="preserve">  </w:t>
        </w:r>
      </w:ins>
    </w:p>
    <w:p>
      <w:pPr>
        <w:pStyle w:val="Level3"/>
        <w:numPr>
          <w:ilvl w:val="2"/>
          <w:numId w:val="2"/>
        </w:numPr>
        <w:rPr>
          <w:del w:id="1459" w:author="mana lee jennings-fader" w:date="2005-04-23T17:10:00Z"/>
        </w:rPr>
      </w:pPr>
      <w:del w:id="1455" w:author="mana lee jennings-fader" w:date="2005-04-23T17:10:00Z">
        <w:r>
          <w:rPr/>
          <w:delText xml:space="preserve">The application shall contain a statement that the </w:delText>
        </w:r>
      </w:del>
      <w:del w:id="1456" w:author="PCAdmin" w:date="2005-04-18T10:07:00Z">
        <w:r>
          <w:rPr/>
          <w:delText>applicant</w:delText>
        </w:r>
      </w:del>
      <w:del w:id="1457" w:author="mana lee jennings-fader" w:date="2005-04-23T17:10:00Z">
        <w:r>
          <w:rPr/>
          <w:delText xml:space="preserve"> understands it must present evidence at the hearing showing how the public interest will be affected by the grant of the application.</w:delText>
        </w:r>
      </w:del>
      <w:del w:id="1458" w:author="mana lee jennings-fader" w:date="2005-04-23T17:10:00Z">
        <w:r>
          <w:rPr/>
          <w:delText xml:space="preserve">  </w:delText>
        </w:r>
      </w:del>
    </w:p>
    <w:p>
      <w:pPr>
        <w:pStyle w:val="Level3"/>
        <w:widowControl/>
        <w:numPr>
          <w:ilvl w:val="2"/>
          <w:numId w:val="2"/>
        </w:numPr>
        <w:suppressAutoHyphens w:val="true"/>
        <w:bidi w:val="0"/>
        <w:spacing w:before="0" w:after="240"/>
        <w:jc w:val="both"/>
        <w:rPr/>
      </w:pPr>
      <w:r>
        <w:rPr/>
        <w:t xml:space="preserve">In addition to </w:t>
      </w:r>
      <w:ins w:id="1460" w:author="PCAdmin" w:date="2005-04-18T11:06:00Z">
        <w:r>
          <w:rPr/>
          <w:t xml:space="preserve">complying with </w:t>
        </w:r>
      </w:ins>
      <w:r>
        <w:rPr/>
        <w:t xml:space="preserve">the notice requirements of the </w:t>
      </w:r>
      <w:ins w:id="1461" w:author="mana lee jennings-fader" w:date="2005-04-23T17:10:00Z">
        <w:r>
          <w:rPr/>
          <w:t xml:space="preserve">Commission’s </w:t>
        </w:r>
      </w:ins>
      <w:r>
        <w:rPr/>
        <w:t xml:space="preserve">Rules </w:t>
      </w:r>
      <w:del w:id="1462" w:author="mana lee jennings-fader" w:date="2005-04-23T17:11:00Z">
        <w:r>
          <w:rPr/>
          <w:delText xml:space="preserve">Regulating </w:delText>
        </w:r>
      </w:del>
      <w:ins w:id="1463" w:author="mana lee jennings-fader" w:date="2005-04-23T17:11:00Z">
        <w:r>
          <w:rPr/>
          <w:t xml:space="preserve">of </w:t>
        </w:r>
      </w:ins>
      <w:r>
        <w:rPr/>
        <w:t xml:space="preserve">Practice and Procedure, the </w:t>
      </w:r>
      <w:del w:id="1464" w:author="PCAdmin" w:date="2005-04-18T10:07:00Z">
        <w:r>
          <w:rPr/>
          <w:delText>applicant</w:delText>
        </w:r>
      </w:del>
      <w:ins w:id="1465" w:author="PCAdmin" w:date="2005-04-18T10:07:00Z">
        <w:r>
          <w:rPr/>
          <w:t>applying utility</w:t>
        </w:r>
      </w:ins>
      <w:r>
        <w:rPr/>
        <w:t xml:space="preserve"> shall prepare a written notice as provided in </w:t>
      </w:r>
      <w:del w:id="1466" w:author="PCAdmin" w:date="2005-04-18T11:13:00Z">
        <w:r>
          <w:rPr/>
          <w:delText>sub</w:delText>
        </w:r>
      </w:del>
      <w:del w:id="1467" w:author="mana lee jennings-fader" w:date="2005-04-19T06:14:00Z">
        <w:r>
          <w:rPr/>
          <w:delText>paragraph</w:delText>
        </w:r>
      </w:del>
      <w:ins w:id="1468" w:author="mana lee jennings-fader" w:date="2005-04-19T06:14:00Z">
        <w:r>
          <w:rPr/>
          <w:t>section</w:t>
        </w:r>
      </w:ins>
      <w:r>
        <w:rPr>
          <w:rPrChange w:id="0" w:author="PCAdmin" w:date="2005-04-18T11:07:00Z"/>
        </w:rPr>
        <w:t xml:space="preserve"> (</w:t>
      </w:r>
      <w:del w:id="1470" w:author="PCAdmin" w:date="2005-04-18T11:07:00Z">
        <w:r>
          <w:rPr/>
          <w:delText>g</w:delText>
        </w:r>
      </w:del>
      <w:ins w:id="1471" w:author="PCAdmin" w:date="2005-04-18T11:07:00Z">
        <w:r>
          <w:rPr/>
          <w:t>d</w:t>
        </w:r>
      </w:ins>
      <w:r>
        <w:rPr>
          <w:rPrChange w:id="0" w:author="PCAdmin" w:date="2005-04-18T11:07:00Z"/>
        </w:rPr>
        <w:t>) of this rule</w:t>
      </w:r>
      <w:r>
        <w:rPr/>
        <w:t xml:space="preserve"> and shall mail or deliver the notice at least 30 days before the application's requested effective date to each of the </w:t>
      </w:r>
      <w:del w:id="1473" w:author="PCAdmin" w:date="2005-04-18T10:07:00Z">
        <w:r>
          <w:rPr/>
          <w:delText>applicant</w:delText>
        </w:r>
      </w:del>
      <w:ins w:id="1474" w:author="PCAdmin" w:date="2005-04-18T10:07:00Z">
        <w:r>
          <w:rPr/>
          <w:t>applying utility</w:t>
        </w:r>
      </w:ins>
      <w:r>
        <w:rPr/>
        <w:t>'s affected customers.  If no customers will be affected by the grant of the application, the notice shall be mailed to the Board of County Commissioners of each affected county, and to the mayor of each affected city, town, or municipality.</w:t>
      </w:r>
      <w:ins w:id="1475" w:author="PCAdmin" w:date="2005-04-18T11:07:00Z">
        <w:r>
          <w:rPr/>
          <w:t xml:space="preserve">  </w:t>
        </w:r>
      </w:ins>
    </w:p>
    <w:p>
      <w:pPr>
        <w:pStyle w:val="Level2"/>
        <w:numPr>
          <w:ilvl w:val="1"/>
          <w:numId w:val="2"/>
        </w:numPr>
        <w:rPr/>
      </w:pPr>
      <w:r>
        <w:rPr/>
        <w:t xml:space="preserve">The notice </w:t>
      </w:r>
      <w:ins w:id="1476" w:author="PCAdmin" w:date="2005-04-18T11:07:00Z">
        <w:r>
          <w:rPr/>
          <w:t xml:space="preserve">required by </w:t>
        </w:r>
      </w:ins>
      <w:ins w:id="1477" w:author="mana lee jennings-fader" w:date="2005-04-19T06:14:00Z">
        <w:r>
          <w:rPr/>
          <w:t>section</w:t>
        </w:r>
      </w:ins>
      <w:ins w:id="1478" w:author="PCAdmin" w:date="2005-04-18T11:07:00Z">
        <w:r>
          <w:rPr/>
          <w:t xml:space="preserve"> (c) of the rule </w:t>
        </w:r>
      </w:ins>
      <w:r>
        <w:rPr/>
        <w:t>shall contain all of the following:</w:t>
      </w:r>
      <w:ins w:id="1479" w:author="PCAdmin" w:date="2005-04-18T11:07:00Z">
        <w:r>
          <w:rPr/>
          <w:t xml:space="preserve">  </w:t>
        </w:r>
      </w:ins>
    </w:p>
    <w:p>
      <w:pPr>
        <w:pStyle w:val="Level3"/>
        <w:numPr>
          <w:ilvl w:val="2"/>
          <w:numId w:val="2"/>
        </w:numPr>
        <w:rPr/>
      </w:pPr>
      <w:r>
        <w:rPr/>
        <w:t xml:space="preserve">The name of the </w:t>
      </w:r>
      <w:del w:id="1480" w:author="PCAdmin" w:date="2005-04-18T10:07:00Z">
        <w:r>
          <w:rPr/>
          <w:delText>applicant</w:delText>
        </w:r>
      </w:del>
      <w:ins w:id="1481" w:author="PCAdmin" w:date="2005-04-18T10:07:00Z">
        <w:r>
          <w:rPr/>
          <w:t>applying utility</w:t>
        </w:r>
      </w:ins>
      <w:r>
        <w:rPr/>
        <w:t>.</w:t>
      </w:r>
      <w:ins w:id="1482" w:author="PCAdmin" w:date="2005-04-18T11:09:00Z">
        <w:r>
          <w:rPr/>
          <w:t xml:space="preserve">  </w:t>
        </w:r>
      </w:ins>
    </w:p>
    <w:p>
      <w:pPr>
        <w:pStyle w:val="Level3"/>
        <w:numPr>
          <w:ilvl w:val="2"/>
          <w:numId w:val="2"/>
        </w:numPr>
        <w:rPr/>
      </w:pPr>
      <w:r>
        <w:rPr/>
        <w:t xml:space="preserve">A statement detailing the requested </w:t>
      </w:r>
      <w:ins w:id="1483" w:author="PCAdmin" w:date="2005-04-18T11:09:00Z">
        <w:r>
          <w:rPr/>
          <w:t>extension, restriction, curtailment, or abandonment or discontinuance without equivalent replacement</w:t>
        </w:r>
      </w:ins>
      <w:del w:id="1484" w:author="PCAdmin" w:date="2005-04-18T11:09:00Z">
        <w:r>
          <w:rPr/>
          <w:delText>curtailment, abandonment, discontinuance, amendment, or restriction,</w:delText>
        </w:r>
      </w:del>
      <w:r>
        <w:rPr/>
        <w:t xml:space="preserve"> and </w:t>
      </w:r>
      <w:del w:id="1485" w:author="PCAdmin" w:date="2005-04-18T11:10:00Z">
        <w:r>
          <w:rPr/>
          <w:delText>its</w:delText>
        </w:r>
      </w:del>
      <w:ins w:id="1486" w:author="PCAdmin" w:date="2005-04-18T11:10:00Z">
        <w:r>
          <w:rPr/>
          <w:t>the</w:t>
        </w:r>
      </w:ins>
      <w:r>
        <w:rPr/>
        <w:t xml:space="preserve"> requested effective date.</w:t>
      </w:r>
      <w:ins w:id="1487" w:author="PCAdmin" w:date="2005-04-18T11:09:00Z">
        <w:r>
          <w:rPr/>
          <w:t xml:space="preserve">  </w:t>
        </w:r>
      </w:ins>
    </w:p>
    <w:p>
      <w:pPr>
        <w:pStyle w:val="Level3"/>
        <w:numPr>
          <w:ilvl w:val="2"/>
          <w:numId w:val="2"/>
        </w:numPr>
        <w:rPr/>
      </w:pPr>
      <w:r>
        <w:rPr/>
        <w:t xml:space="preserve">A statement </w:t>
      </w:r>
      <w:del w:id="1488" w:author="PCAdmin" w:date="2005-04-18T11:10:00Z">
        <w:r>
          <w:rPr/>
          <w:delText xml:space="preserve">indicating </w:delText>
        </w:r>
      </w:del>
      <w:r>
        <w:rPr/>
        <w:t>that any person may file a written objection with the Commission no later than ten days prior to the requested effective date; but that a written objection alone will not preserve any right to participate as a party in any Commission proceeding on the matter.</w:t>
      </w:r>
      <w:ins w:id="1489" w:author="PCAdmin" w:date="2005-04-18T11:10:00Z">
        <w:r>
          <w:rPr/>
          <w:t xml:space="preserve">  </w:t>
        </w:r>
      </w:ins>
    </w:p>
    <w:p>
      <w:pPr>
        <w:pStyle w:val="Level3"/>
        <w:numPr>
          <w:ilvl w:val="2"/>
          <w:numId w:val="2"/>
        </w:numPr>
        <w:rPr/>
      </w:pPr>
      <w:r>
        <w:rPr/>
        <w:t xml:space="preserve">A statement </w:t>
      </w:r>
      <w:del w:id="1490" w:author="PCAdmin" w:date="2005-04-18T11:11:00Z">
        <w:r>
          <w:rPr/>
          <w:delText xml:space="preserve">indicating </w:delText>
        </w:r>
      </w:del>
      <w:r>
        <w:rPr/>
        <w:t>that</w:t>
      </w:r>
      <w:ins w:id="1491" w:author="PCAdmin" w:date="2005-04-18T11:11:00Z">
        <w:r>
          <w:rPr/>
          <w:t>,</w:t>
        </w:r>
      </w:ins>
      <w:r>
        <w:rPr/>
        <w:t xml:space="preserve"> in order </w:t>
      </w:r>
      <w:del w:id="1492" w:author="PCAdmin" w:date="2005-04-18T11:11:00Z">
        <w:r>
          <w:rPr/>
          <w:delText xml:space="preserve">for any person </w:delText>
        </w:r>
      </w:del>
      <w:r>
        <w:rPr/>
        <w:t xml:space="preserve">to participate as a party, </w:t>
      </w:r>
      <w:del w:id="1493" w:author="PCAdmin" w:date="2005-04-18T11:11:00Z">
        <w:r>
          <w:rPr/>
          <w:delText>such</w:delText>
        </w:r>
      </w:del>
      <w:ins w:id="1494" w:author="PCAdmin" w:date="2005-04-18T11:11:00Z">
        <w:r>
          <w:rPr/>
          <w:t>a</w:t>
        </w:r>
      </w:ins>
      <w:r>
        <w:rPr/>
        <w:t xml:space="preserve"> person must file an appropriate and timely intervention according to the Commission's Rules </w:t>
      </w:r>
      <w:del w:id="1495" w:author="mana lee jennings-fader" w:date="2005-04-23T17:11:00Z">
        <w:r>
          <w:rPr/>
          <w:delText xml:space="preserve">Regulating </w:delText>
        </w:r>
      </w:del>
      <w:ins w:id="1496" w:author="mana lee jennings-fader" w:date="2005-04-23T17:11:00Z">
        <w:r>
          <w:rPr/>
          <w:t xml:space="preserve">of </w:t>
        </w:r>
      </w:ins>
      <w:r>
        <w:rPr/>
        <w:t>Practice and Procedure.</w:t>
      </w:r>
      <w:ins w:id="1497" w:author="PCAdmin" w:date="2005-04-18T11:11:00Z">
        <w:r>
          <w:rPr/>
          <w:t xml:space="preserve">  </w:t>
        </w:r>
      </w:ins>
    </w:p>
    <w:p>
      <w:pPr>
        <w:pStyle w:val="Level3"/>
        <w:numPr>
          <w:ilvl w:val="2"/>
          <w:numId w:val="2"/>
        </w:numPr>
        <w:rPr/>
      </w:pPr>
      <w:r>
        <w:rPr/>
        <w:t>The Commission's full address.</w:t>
      </w:r>
      <w:ins w:id="1498" w:author="PCAdmin" w:date="2005-04-18T11:11:00Z">
        <w:r>
          <w:rPr/>
          <w:t xml:space="preserve">  </w:t>
        </w:r>
      </w:ins>
    </w:p>
    <w:p>
      <w:pPr>
        <w:pStyle w:val="Level2"/>
        <w:numPr>
          <w:ilvl w:val="1"/>
          <w:numId w:val="2"/>
        </w:numPr>
        <w:rPr/>
      </w:pPr>
      <w:del w:id="1499" w:author="mana lee jennings-fader" w:date="2005-04-23T17:12:00Z">
        <w:r>
          <w:rPr/>
          <w:delText>Prior to</w:delText>
        </w:r>
      </w:del>
      <w:ins w:id="1500" w:author="mana lee jennings-fader" w:date="2005-04-23T17:12:00Z">
        <w:r>
          <w:rPr/>
          <w:t>Not later than</w:t>
        </w:r>
      </w:ins>
      <w:r>
        <w:rPr/>
        <w:t xml:space="preserve"> 15 days before the requested effective date, the </w:t>
      </w:r>
      <w:del w:id="1501" w:author="PCAdmin" w:date="2005-04-18T10:07:00Z">
        <w:r>
          <w:rPr/>
          <w:delText>applicant</w:delText>
        </w:r>
      </w:del>
      <w:ins w:id="1502" w:author="PCAdmin" w:date="2005-04-18T10:07:00Z">
        <w:r>
          <w:rPr/>
          <w:t>applying utility</w:t>
        </w:r>
      </w:ins>
      <w:r>
        <w:rPr/>
        <w:t xml:space="preserve"> shall file with the Commission a written affidavit stating its compliance with the notice requirements of </w:t>
      </w:r>
      <w:del w:id="1503" w:author="PCAdmin" w:date="2005-04-18T11:13:00Z">
        <w:r>
          <w:rPr/>
          <w:delText>sub</w:delText>
        </w:r>
      </w:del>
      <w:del w:id="1504" w:author="mana lee jennings-fader" w:date="2005-04-19T06:14:00Z">
        <w:r>
          <w:rPr/>
          <w:delText>paragraph</w:delText>
        </w:r>
      </w:del>
      <w:ins w:id="1505" w:author="mana lee jennings-fader" w:date="2005-04-19T06:14:00Z">
        <w:r>
          <w:rPr/>
          <w:t>section</w:t>
        </w:r>
      </w:ins>
      <w:r>
        <w:rPr/>
        <w:t>s (</w:t>
      </w:r>
      <w:del w:id="1506" w:author="PCAdmin" w:date="2005-04-18T11:12:00Z">
        <w:r>
          <w:rPr/>
          <w:delText>f</w:delText>
        </w:r>
      </w:del>
      <w:ins w:id="1507" w:author="PCAdmin" w:date="2005-04-18T11:12:00Z">
        <w:r>
          <w:rPr/>
          <w:t>c</w:t>
        </w:r>
      </w:ins>
      <w:r>
        <w:rPr/>
        <w:t>) and (</w:t>
      </w:r>
      <w:del w:id="1508" w:author="PCAdmin" w:date="2005-04-18T11:12:00Z">
        <w:r>
          <w:rPr/>
          <w:delText>g</w:delText>
        </w:r>
      </w:del>
      <w:ins w:id="1509" w:author="PCAdmin" w:date="2005-04-18T11:12:00Z">
        <w:r>
          <w:rPr/>
          <w:t>d</w:t>
        </w:r>
      </w:ins>
      <w:r>
        <w:rPr/>
        <w:t xml:space="preserve">) of this rule.  The affidavit shall state the date the notice was completed and the method used to give notice.  The </w:t>
      </w:r>
      <w:del w:id="1510" w:author="PCAdmin" w:date="2005-04-18T10:07:00Z">
        <w:r>
          <w:rPr/>
          <w:delText>applicant</w:delText>
        </w:r>
      </w:del>
      <w:ins w:id="1511" w:author="PCAdmin" w:date="2005-04-18T10:07:00Z">
        <w:r>
          <w:rPr/>
          <w:t>applying utility</w:t>
        </w:r>
      </w:ins>
      <w:r>
        <w:rPr/>
        <w:t xml:space="preserve"> shall attach a copy of the notice to the affidavit.</w:t>
      </w:r>
      <w:ins w:id="1512" w:author="PCAdmin" w:date="2005-04-18T11:12:00Z">
        <w:r>
          <w:rPr/>
          <w:t xml:space="preserve">  </w:t>
        </w:r>
      </w:ins>
    </w:p>
    <w:p>
      <w:pPr>
        <w:pStyle w:val="Level2"/>
        <w:numPr>
          <w:ilvl w:val="1"/>
          <w:numId w:val="2"/>
        </w:numPr>
        <w:rPr/>
      </w:pPr>
      <w:r>
        <w:rPr/>
        <w:t xml:space="preserve">No proposed </w:t>
      </w:r>
      <w:ins w:id="1513" w:author="PCAdmin" w:date="2005-04-18T11:14:00Z">
        <w:r>
          <w:rPr/>
          <w:t>extension, restriction, curtailment, or abandonment or discontinuance without equivalent replacement</w:t>
        </w:r>
      </w:ins>
      <w:del w:id="1514" w:author="PCAdmin" w:date="2005-04-18T11:14:00Z">
        <w:r>
          <w:rPr/>
          <w:delText>amendment, change, extension, curtailment, abandonment, or discontinuance</w:delText>
        </w:r>
      </w:del>
      <w:r>
        <w:rPr/>
        <w:t xml:space="preserve"> shall be effective unless and until the Commission has entered an order approving it.</w:t>
      </w:r>
      <w:ins w:id="1515" w:author="PCAdmin" w:date="2005-04-18T11:14:00Z">
        <w:r>
          <w:rPr/>
          <w:t xml:space="preserve">  </w:t>
        </w:r>
      </w:ins>
    </w:p>
    <w:p>
      <w:pPr>
        <w:pStyle w:val="Level1"/>
        <w:keepNext w:val="true"/>
        <w:numPr>
          <w:ilvl w:val="0"/>
          <w:numId w:val="2"/>
        </w:numPr>
        <w:rPr>
          <w:bCs/>
          <w:spacing w:val="-3"/>
        </w:rPr>
      </w:pPr>
      <w:bookmarkStart w:id="17" w:name="__RefHeading___Toc102466497"/>
      <w:r>
        <w:rPr>
          <w:bCs/>
        </w:rPr>
        <w:t>Transfers</w:t>
      </w:r>
      <w:ins w:id="1516" w:author="PCAdmin" w:date="2005-04-18T11:27:00Z">
        <w:r>
          <w:rPr>
            <w:bCs/>
          </w:rPr>
          <w:t>, Controlling Interest,</w:t>
        </w:r>
      </w:ins>
      <w:r>
        <w:rPr>
          <w:bCs/>
        </w:rPr>
        <w:t xml:space="preserve"> and Mergers.</w:t>
      </w:r>
      <w:ins w:id="1517" w:author="PCAdmin" w:date="2005-04-18T11:27:00Z">
        <w:bookmarkEnd w:id="17"/>
        <w:r>
          <w:rPr>
            <w:bCs/>
          </w:rPr>
          <w:t xml:space="preserve">  </w:t>
        </w:r>
      </w:ins>
    </w:p>
    <w:p>
      <w:pPr>
        <w:pStyle w:val="Level2"/>
        <w:numPr>
          <w:ilvl w:val="1"/>
          <w:numId w:val="2"/>
        </w:numPr>
        <w:rPr>
          <w:ins w:id="1531" w:author="PCAdmin" w:date="2005-04-18T10:00:00Z"/>
        </w:rPr>
      </w:pPr>
      <w:ins w:id="1518" w:author="PCAdmin" w:date="2005-04-18T10:00:00Z">
        <w:r>
          <w:rPr/>
          <w:t>A</w:t>
        </w:r>
      </w:ins>
      <w:ins w:id="1519" w:author="PCAdmin" w:date="2005-04-18T10:00:00Z">
        <w:del w:id="1520" w:author="M. Fader" w:date="2005-04-22T10:28:00Z">
          <w:r>
            <w:rPr/>
            <w:delText>n</w:delText>
          </w:r>
        </w:del>
      </w:ins>
      <w:ins w:id="1521" w:author="PCAdmin" w:date="2005-04-18T10:00:00Z">
        <w:r>
          <w:rPr/>
          <w:t xml:space="preserve"> utility seeking authority to </w:t>
        </w:r>
      </w:ins>
      <w:ins w:id="1522" w:author="PCAdmin" w:date="2005-04-18T12:00:00Z">
        <w:r>
          <w:rPr/>
          <w:t xml:space="preserve">do any of the following shall file an application pursuant to this rule:  </w:t>
        </w:r>
      </w:ins>
      <w:ins w:id="1523" w:author="PCAdmin" w:date="2005-04-18T11:15:00Z">
        <w:r>
          <w:rPr/>
          <w:t>transfer a certificate of public convenience and necessity, obtain a controlling interest in a utility, transfer assets</w:t>
        </w:r>
      </w:ins>
      <w:ins w:id="1524" w:author="mana lee jennings-fader" w:date="2005-04-23T17:16:00Z">
        <w:r>
          <w:rPr/>
          <w:t xml:space="preserve"> subject to the jurisdiction of the Commission, transfer </w:t>
        </w:r>
      </w:ins>
      <w:ins w:id="1525" w:author="PCAdmin" w:date="2005-04-18T11:15:00Z">
        <w:r>
          <w:rPr/>
          <w:t>stock, or merge a utility with another entity</w:t>
        </w:r>
      </w:ins>
      <w:ins w:id="1526" w:author="PCAdmin" w:date="2005-04-18T10:00:00Z">
        <w:r>
          <w:rPr/>
          <w:t xml:space="preserve">.  </w:t>
        </w:r>
      </w:ins>
      <w:ins w:id="1527" w:author="PCAdmin" w:date="2005-04-18T11:15:00Z">
        <w:r>
          <w:rPr/>
          <w:t>A</w:t>
        </w:r>
      </w:ins>
      <w:ins w:id="1528" w:author="PCAdmin" w:date="2005-04-18T10:00:00Z">
        <w:r>
          <w:rPr/>
          <w:t xml:space="preserve"> utility cannot </w:t>
        </w:r>
      </w:ins>
      <w:ins w:id="1529" w:author="PCAdmin" w:date="2005-04-18T11:15:00Z">
        <w:r>
          <w:rPr/>
          <w:t>transfer a certificate of public convenience and necessity, obtain a controlling interest in any utility, transfer assets or stock, or merge with another entity</w:t>
        </w:r>
      </w:ins>
      <w:ins w:id="1530" w:author="PCAdmin" w:date="2005-04-18T10:00:00Z">
        <w:r>
          <w:rPr/>
          <w:t xml:space="preserve"> without authority from the Commission.  </w:t>
        </w:r>
      </w:ins>
    </w:p>
    <w:p>
      <w:pPr>
        <w:pStyle w:val="Level2"/>
        <w:numPr>
          <w:ilvl w:val="1"/>
          <w:numId w:val="2"/>
        </w:numPr>
        <w:rPr>
          <w:bCs/>
          <w:spacing w:val="-3"/>
        </w:rPr>
      </w:pPr>
      <w:del w:id="1532" w:author="mana lee jennings-fader" w:date="2005-04-19T18:36:00Z">
        <w:r>
          <w:rPr/>
          <w:delText xml:space="preserve">Contents.  </w:delText>
        </w:r>
      </w:del>
      <w:del w:id="1533" w:author="PCAdmin" w:date="2005-04-18T11:16:00Z">
        <w:r>
          <w:rPr/>
          <w:delText>The</w:delText>
        </w:r>
      </w:del>
      <w:ins w:id="1534" w:author="PCAdmin" w:date="2005-04-18T11:16:00Z">
        <w:r>
          <w:rPr/>
          <w:t>An</w:t>
        </w:r>
      </w:ins>
      <w:r>
        <w:rPr/>
        <w:t xml:space="preserve"> application to transfer a certificate of public convenience and necessity, to obtain a controlling interest in a</w:t>
      </w:r>
      <w:del w:id="1535" w:author="mana lee jennings-fader" w:date="2005-04-23T11:13:00Z">
        <w:r>
          <w:rPr/>
          <w:delText>ny</w:delText>
        </w:r>
      </w:del>
      <w:r>
        <w:rPr/>
        <w:t xml:space="preserve"> utility, to transfer assets</w:t>
      </w:r>
      <w:ins w:id="1536" w:author="mana lee jennings-fader" w:date="2005-04-23T11:14:00Z">
        <w:r>
          <w:rPr/>
          <w:t xml:space="preserve"> subject to the jurisdiction of the Commission</w:t>
        </w:r>
      </w:ins>
      <w:ins w:id="1537" w:author="mana lee jennings-fader" w:date="2005-04-23T17:17:00Z">
        <w:r>
          <w:rPr/>
          <w:t>, to transfer</w:t>
        </w:r>
      </w:ins>
      <w:del w:id="1538" w:author="mana lee jennings-fader" w:date="2005-04-23T17:17:00Z">
        <w:r>
          <w:rPr/>
          <w:delText xml:space="preserve"> or</w:delText>
        </w:r>
      </w:del>
      <w:r>
        <w:rPr/>
        <w:t xml:space="preserve"> stock, or to merge a utility with another entity shall include, in the following order and specifically identified, the following information, either in the application or in appropriately identified attached exhibits:</w:t>
      </w:r>
      <w:ins w:id="1539" w:author="PCAdmin" w:date="2005-04-18T11:17:00Z">
        <w:r>
          <w:rPr/>
          <w:t xml:space="preserve">  </w:t>
        </w:r>
      </w:ins>
    </w:p>
    <w:p>
      <w:pPr>
        <w:pStyle w:val="Level3"/>
        <w:numPr>
          <w:ilvl w:val="2"/>
          <w:numId w:val="2"/>
        </w:numPr>
        <w:rPr>
          <w:rFonts w:cs="Courier New"/>
        </w:rPr>
      </w:pPr>
      <w:r>
        <w:rPr>
          <w:rFonts w:cs="Courier New"/>
        </w:rPr>
        <w:t>The information required in rules 3002(b)</w:t>
      </w:r>
      <w:r>
        <w:rPr/>
        <w:t xml:space="preserve"> and </w:t>
      </w:r>
      <w:ins w:id="1540" w:author="M. Fader" w:date="2005-04-20T13:41:00Z">
        <w:r>
          <w:rPr/>
          <w:t>3002</w:t>
        </w:r>
      </w:ins>
      <w:r>
        <w:rPr/>
        <w:t>(c)</w:t>
      </w:r>
      <w:r>
        <w:rPr>
          <w:rFonts w:cs="Courier New"/>
        </w:rPr>
        <w:t>, as pertinent to each party to the transaction</w:t>
      </w:r>
      <w:del w:id="1541" w:author="PCAdmin" w:date="2005-04-18T10:42:00Z">
        <w:r>
          <w:rPr>
            <w:rFonts w:cs="Courier New"/>
          </w:rPr>
          <w:delText>;</w:delText>
        </w:r>
      </w:del>
      <w:ins w:id="1542" w:author="PCAdmin" w:date="2005-04-18T10:42:00Z">
        <w:r>
          <w:rPr>
            <w:rFonts w:cs="Courier New"/>
          </w:rPr>
          <w:t>.</w:t>
        </w:r>
      </w:ins>
      <w:ins w:id="1543" w:author="mana lee jennings-fader" w:date="2005-04-23T17:18:00Z">
        <w:r>
          <w:rPr>
            <w:rFonts w:cs="Courier New"/>
          </w:rPr>
          <w:t xml:space="preserve">  </w:t>
        </w:r>
      </w:ins>
    </w:p>
    <w:p>
      <w:pPr>
        <w:pStyle w:val="Level3"/>
        <w:numPr>
          <w:ilvl w:val="2"/>
          <w:numId w:val="2"/>
        </w:numPr>
        <w:rPr>
          <w:rFonts w:cs="Courier New"/>
        </w:rPr>
      </w:pPr>
      <w:r>
        <w:rPr>
          <w:rFonts w:cs="Courier New"/>
        </w:rPr>
        <w:t xml:space="preserve">A statement showing accounting entries, under the Uniform System of Accounts, including any plant acquisition adjustment, gain, or loss proposed on the books by each party before and after the </w:t>
      </w:r>
      <w:del w:id="1544" w:author="mana lee jennings-fader" w:date="2005-04-23T11:15:00Z">
        <w:r>
          <w:rPr>
            <w:rFonts w:cs="Courier New"/>
          </w:rPr>
          <w:delText xml:space="preserve">proposed </w:delText>
        </w:r>
      </w:del>
      <w:ins w:id="1545" w:author="mana lee jennings-fader" w:date="2005-04-23T11:15:00Z">
        <w:r>
          <w:rPr>
            <w:rFonts w:cs="Courier New"/>
          </w:rPr>
          <w:t>transaction</w:t>
        </w:r>
      </w:ins>
      <w:del w:id="1546" w:author="PCAdmin" w:date="2005-04-18T11:17:00Z">
        <w:r>
          <w:rPr>
            <w:rFonts w:cs="Courier New"/>
          </w:rPr>
          <w:delText>transfer</w:delText>
        </w:r>
      </w:del>
      <w:del w:id="1547" w:author="PCAdmin" w:date="2005-04-18T10:42:00Z">
        <w:r>
          <w:rPr>
            <w:rFonts w:cs="Courier New"/>
          </w:rPr>
          <w:delText>;</w:delText>
        </w:r>
      </w:del>
      <w:ins w:id="1548" w:author="mana lee jennings-fader" w:date="2005-04-23T11:15:00Z">
        <w:r>
          <w:rPr>
            <w:rFonts w:cs="Courier New"/>
          </w:rPr>
          <w:t xml:space="preserve"> which is the subject of the application</w:t>
        </w:r>
      </w:ins>
      <w:ins w:id="1549" w:author="PCAdmin" w:date="2005-04-18T10:42:00Z">
        <w:r>
          <w:rPr>
            <w:rFonts w:cs="Courier New"/>
          </w:rPr>
          <w:t>.</w:t>
        </w:r>
      </w:ins>
      <w:ins w:id="1550" w:author="mana lee jennings-fader" w:date="2005-04-23T17:18:00Z">
        <w:r>
          <w:rPr>
            <w:rFonts w:cs="Courier New"/>
          </w:rPr>
          <w:t xml:space="preserve">  </w:t>
        </w:r>
      </w:ins>
    </w:p>
    <w:p>
      <w:pPr>
        <w:pStyle w:val="Level3"/>
        <w:numPr>
          <w:ilvl w:val="2"/>
          <w:numId w:val="2"/>
        </w:numPr>
        <w:rPr>
          <w:rFonts w:cs="Courier New"/>
        </w:rPr>
      </w:pPr>
      <w:r>
        <w:rPr>
          <w:rFonts w:cs="Courier New"/>
        </w:rPr>
        <w:t xml:space="preserve">Copies of any </w:t>
      </w:r>
      <w:ins w:id="1551" w:author="PCAdmin" w:date="2005-04-18T11:18:00Z">
        <w:r>
          <w:rPr>
            <w:rFonts w:cs="Courier New"/>
          </w:rPr>
          <w:t xml:space="preserve">agreement for merger, </w:t>
        </w:r>
      </w:ins>
      <w:r>
        <w:rPr>
          <w:rFonts w:cs="Courier New"/>
        </w:rPr>
        <w:t>sales agreement</w:t>
      </w:r>
      <w:ins w:id="1552" w:author="PCAdmin" w:date="2005-04-18T11:18:00Z">
        <w:r>
          <w:rPr>
            <w:rFonts w:cs="Courier New"/>
          </w:rPr>
          <w:t>,</w:t>
        </w:r>
      </w:ins>
      <w:r>
        <w:rPr>
          <w:rFonts w:cs="Courier New"/>
        </w:rPr>
        <w:t xml:space="preserve"> or contract of sale</w:t>
      </w:r>
      <w:ins w:id="1553" w:author="mana lee jennings-fader" w:date="2005-04-23T11:12:00Z">
        <w:r>
          <w:rPr>
            <w:rFonts w:cs="Courier New"/>
          </w:rPr>
          <w:t xml:space="preserve"> pertinent to the transaction which is the subject of the application</w:t>
        </w:r>
      </w:ins>
      <w:del w:id="1554" w:author="M. Fader" w:date="2005-04-20T13:12:00Z">
        <w:r>
          <w:rPr>
            <w:rFonts w:cs="Courier New"/>
          </w:rPr>
          <w:delText xml:space="preserve"> and all documents pertaining to the </w:delText>
        </w:r>
      </w:del>
      <w:del w:id="1555" w:author="PCAdmin" w:date="2005-04-18T11:17:00Z">
        <w:r>
          <w:rPr>
            <w:rFonts w:cs="Courier New"/>
          </w:rPr>
          <w:delText>transfer</w:delText>
        </w:r>
      </w:del>
      <w:del w:id="1556" w:author="PCAdmin" w:date="2005-04-18T10:42:00Z">
        <w:r>
          <w:rPr>
            <w:rFonts w:cs="Courier New"/>
          </w:rPr>
          <w:delText>;</w:delText>
        </w:r>
      </w:del>
      <w:ins w:id="1557" w:author="PCAdmin" w:date="2005-04-18T10:42:00Z">
        <w:r>
          <w:rPr>
            <w:rFonts w:cs="Courier New"/>
          </w:rPr>
          <w:t>.</w:t>
        </w:r>
      </w:ins>
      <w:ins w:id="1558" w:author="mana lee jennings-fader" w:date="2005-04-23T17:18:00Z">
        <w:r>
          <w:rPr>
            <w:rFonts w:cs="Courier New"/>
          </w:rPr>
          <w:t xml:space="preserve">  </w:t>
        </w:r>
      </w:ins>
    </w:p>
    <w:p>
      <w:pPr>
        <w:pStyle w:val="Level3"/>
        <w:numPr>
          <w:ilvl w:val="2"/>
          <w:numId w:val="2"/>
        </w:numPr>
        <w:rPr>
          <w:rFonts w:cs="Courier New"/>
          <w:ins w:id="1566" w:author="PCAdmin" w:date="2005-04-18T11:19:00Z"/>
        </w:rPr>
      </w:pPr>
      <w:r>
        <w:rPr>
          <w:rFonts w:cs="Courier New"/>
        </w:rPr>
        <w:t xml:space="preserve">Facts showing that the </w:t>
      </w:r>
      <w:del w:id="1559" w:author="PCAdmin" w:date="2005-04-18T11:18:00Z">
        <w:r>
          <w:rPr>
            <w:rFonts w:cs="Courier New"/>
          </w:rPr>
          <w:delText xml:space="preserve">transfer </w:delText>
        </w:r>
      </w:del>
      <w:ins w:id="1560" w:author="mana lee jennings-fader" w:date="2005-04-23T11:16:00Z">
        <w:r>
          <w:rPr>
            <w:rFonts w:cs="Courier New"/>
          </w:rPr>
          <w:t>transaction which is the subject of the application</w:t>
        </w:r>
      </w:ins>
      <w:ins w:id="1561" w:author="PCAdmin" w:date="2005-04-18T11:18:00Z">
        <w:r>
          <w:rPr>
            <w:rFonts w:cs="Courier New"/>
          </w:rPr>
          <w:t xml:space="preserve"> </w:t>
        </w:r>
      </w:ins>
      <w:r>
        <w:rPr>
          <w:rFonts w:cs="Courier New"/>
        </w:rPr>
        <w:t>is not contrary to the public interest</w:t>
      </w:r>
      <w:del w:id="1562" w:author="PCAdmin" w:date="2005-04-18T11:19:00Z">
        <w:r>
          <w:rPr>
            <w:rFonts w:cs="Courier New"/>
          </w:rPr>
          <w:delText>,</w:delText>
        </w:r>
      </w:del>
      <w:ins w:id="1563" w:author="PCAdmin" w:date="2005-04-18T11:19:00Z">
        <w:r>
          <w:rPr>
            <w:rFonts w:cs="Courier New"/>
          </w:rPr>
          <w:t>.</w:t>
        </w:r>
      </w:ins>
      <w:r>
        <w:rPr>
          <w:rFonts w:cs="Courier New"/>
        </w:rPr>
        <w:t xml:space="preserve"> </w:t>
      </w:r>
      <w:del w:id="1564" w:author="PCAdmin" w:date="2005-04-18T11:19:00Z">
        <w:r>
          <w:rPr>
            <w:rFonts w:cs="Courier New"/>
          </w:rPr>
          <w:delText xml:space="preserve">and </w:delText>
        </w:r>
      </w:del>
      <w:ins w:id="1565" w:author="PCAdmin" w:date="2005-04-18T11:21:00Z">
        <w:r>
          <w:rPr>
            <w:rFonts w:cs="Courier New"/>
          </w:rPr>
          <w:t xml:space="preserve"> </w:t>
        </w:r>
      </w:ins>
    </w:p>
    <w:p>
      <w:pPr>
        <w:pStyle w:val="Level3"/>
        <w:numPr>
          <w:ilvl w:val="2"/>
          <w:numId w:val="2"/>
        </w:numPr>
        <w:rPr>
          <w:rFonts w:cs="Courier New"/>
          <w:ins w:id="1571" w:author="PCAdmin" w:date="2005-04-18T11:19:00Z"/>
        </w:rPr>
      </w:pPr>
      <w:ins w:id="1567" w:author="PCAdmin" w:date="2005-04-18T11:19:00Z">
        <w:r>
          <w:rPr>
            <w:rFonts w:cs="Courier New"/>
          </w:rPr>
          <w:t xml:space="preserve">An evaluation of the benefits and detriments, if any, to the customers of each party and to all other persons who will be affected by the </w:t>
        </w:r>
      </w:ins>
      <w:ins w:id="1568" w:author="mana lee jennings-fader" w:date="2005-04-23T11:16:00Z">
        <w:r>
          <w:rPr>
            <w:rFonts w:cs="Courier New"/>
          </w:rPr>
          <w:t>transaction which is the subject of the application</w:t>
        </w:r>
      </w:ins>
      <w:ins w:id="1569" w:author="PCAdmin" w:date="2005-04-18T11:19:00Z">
        <w:r>
          <w:rPr>
            <w:rFonts w:cs="Courier New"/>
          </w:rPr>
          <w:t>.; and</w:t>
        </w:r>
      </w:ins>
      <w:ins w:id="1570" w:author="PCAdmin" w:date="2005-04-18T11:21:00Z">
        <w:r>
          <w:rPr>
            <w:rFonts w:cs="Courier New"/>
          </w:rPr>
          <w:t xml:space="preserve">  </w:t>
        </w:r>
      </w:ins>
    </w:p>
    <w:p>
      <w:pPr>
        <w:pStyle w:val="Level3"/>
        <w:numPr>
          <w:ilvl w:val="2"/>
          <w:numId w:val="2"/>
        </w:numPr>
        <w:rPr>
          <w:rFonts w:cs="Courier New"/>
        </w:rPr>
      </w:pPr>
      <w:r>
        <w:rPr>
          <w:rFonts w:cs="Courier New"/>
        </w:rPr>
        <w:t xml:space="preserve">A comparison of the kinds and costs of service rendered before and after the </w:t>
      </w:r>
      <w:del w:id="1572" w:author="mana lee jennings-fader" w:date="2005-04-23T11:16:00Z">
        <w:r>
          <w:rPr>
            <w:rFonts w:cs="Courier New"/>
          </w:rPr>
          <w:delText xml:space="preserve">proposed </w:delText>
        </w:r>
      </w:del>
      <w:del w:id="1573" w:author="PCAdmin" w:date="2005-04-18T11:19:00Z">
        <w:r>
          <w:rPr>
            <w:rFonts w:cs="Courier New"/>
          </w:rPr>
          <w:delText>t</w:delText>
        </w:r>
      </w:del>
      <w:del w:id="1574" w:author="PCAdmin" w:date="2005-04-18T11:21:00Z">
        <w:r>
          <w:rPr>
            <w:rFonts w:cs="Courier New"/>
          </w:rPr>
          <w:delText>ransfer</w:delText>
        </w:r>
      </w:del>
      <w:ins w:id="1575" w:author="mana lee jennings-fader" w:date="2005-04-23T11:16:00Z">
        <w:r>
          <w:rPr>
            <w:rFonts w:cs="Courier New"/>
          </w:rPr>
          <w:t>transaction which is the subject of the application</w:t>
        </w:r>
      </w:ins>
      <w:r>
        <w:rPr>
          <w:rFonts w:cs="Courier New"/>
        </w:rPr>
        <w:t>.</w:t>
      </w:r>
      <w:ins w:id="1576" w:author="PCAdmin" w:date="2005-04-18T11:19:00Z">
        <w:r>
          <w:rPr>
            <w:rFonts w:cs="Courier New"/>
          </w:rPr>
          <w:t xml:space="preserve">  </w:t>
        </w:r>
      </w:ins>
    </w:p>
    <w:p>
      <w:pPr>
        <w:pStyle w:val="Level2"/>
        <w:numPr>
          <w:ilvl w:val="1"/>
          <w:numId w:val="2"/>
        </w:numPr>
        <w:rPr/>
      </w:pPr>
      <w:r>
        <w:rPr/>
        <w:t>An application to transfer a certificate</w:t>
      </w:r>
      <w:ins w:id="1577" w:author="PCAdmin" w:date="2005-04-18T11:19:00Z">
        <w:r>
          <w:rPr/>
          <w:t xml:space="preserve"> of public convenience and necessity</w:t>
        </w:r>
      </w:ins>
      <w:ins w:id="1578" w:author="mana lee jennings-fader" w:date="2005-04-23T17:19:00Z">
        <w:r>
          <w:rPr/>
          <w:t>,</w:t>
        </w:r>
      </w:ins>
      <w:r>
        <w:rPr/>
        <w:t xml:space="preserve"> </w:t>
      </w:r>
      <w:ins w:id="1579" w:author="PCAdmin" w:date="2005-04-18T11:20:00Z">
        <w:r>
          <w:rPr/>
          <w:t>an application to transfer assets</w:t>
        </w:r>
      </w:ins>
      <w:ins w:id="1580" w:author="mana lee jennings-fader" w:date="2005-04-23T11:17:00Z">
        <w:r>
          <w:rPr/>
          <w:t xml:space="preserve"> subject to the jurisdiction of the Commission</w:t>
        </w:r>
      </w:ins>
      <w:ins w:id="1581" w:author="mana lee jennings-fader" w:date="2005-04-23T17:19:00Z">
        <w:r>
          <w:rPr/>
          <w:t>,</w:t>
        </w:r>
      </w:ins>
      <w:ins w:id="1582" w:author="PCAdmin" w:date="2005-04-18T11:20:00Z">
        <w:r>
          <w:rPr/>
          <w:t xml:space="preserve"> or </w:t>
        </w:r>
      </w:ins>
      <w:ins w:id="1583" w:author="mana lee jennings-fader" w:date="2005-04-23T17:19:00Z">
        <w:r>
          <w:rPr/>
          <w:t xml:space="preserve">an application to transfer </w:t>
        </w:r>
      </w:ins>
      <w:ins w:id="1584" w:author="PCAdmin" w:date="2005-04-18T11:20:00Z">
        <w:r>
          <w:rPr/>
          <w:t xml:space="preserve">stock </w:t>
        </w:r>
      </w:ins>
      <w:r>
        <w:rPr/>
        <w:t>may be made by joint or separate application of the transferor and the transferee.</w:t>
      </w:r>
      <w:ins w:id="1585" w:author="PCAdmin" w:date="2005-04-18T11:20:00Z">
        <w:r>
          <w:rPr/>
          <w:t xml:space="preserve">  </w:t>
        </w:r>
      </w:ins>
    </w:p>
    <w:p>
      <w:pPr>
        <w:pStyle w:val="Level2"/>
        <w:numPr>
          <w:ilvl w:val="1"/>
          <w:numId w:val="2"/>
        </w:numPr>
        <w:rPr>
          <w:spacing w:val="-2"/>
        </w:rPr>
      </w:pPr>
      <w:r>
        <w:rPr>
          <w:spacing w:val="-2"/>
        </w:rPr>
        <w:t xml:space="preserve">When control of a utility is transferred to another </w:t>
      </w:r>
      <w:del w:id="1586" w:author="mana lee jennings-fader" w:date="2005-04-23T11:17:00Z">
        <w:r>
          <w:rPr>
            <w:spacing w:val="-2"/>
          </w:rPr>
          <w:delText>utility</w:delText>
        </w:r>
      </w:del>
      <w:ins w:id="1587" w:author="mana lee jennings-fader" w:date="2005-04-23T11:17:00Z">
        <w:r>
          <w:rPr>
            <w:spacing w:val="-2"/>
          </w:rPr>
          <w:t>entity</w:t>
        </w:r>
      </w:ins>
      <w:r>
        <w:rPr>
          <w:spacing w:val="-2"/>
        </w:rPr>
        <w:t xml:space="preserve">, or the </w:t>
      </w:r>
      <w:ins w:id="1588" w:author="mana lee jennings-fader" w:date="2005-04-23T17:20:00Z">
        <w:r>
          <w:rPr>
            <w:spacing w:val="-2"/>
          </w:rPr>
          <w:t xml:space="preserve">utility’s </w:t>
        </w:r>
      </w:ins>
      <w:r>
        <w:rPr>
          <w:spacing w:val="-2"/>
        </w:rPr>
        <w:t xml:space="preserve">name is changed, the utility which will afterwards operate under the certificate </w:t>
      </w:r>
      <w:ins w:id="1589" w:author="PCAdmin" w:date="2005-04-18T11:22:00Z">
        <w:r>
          <w:rPr>
            <w:spacing w:val="-2"/>
          </w:rPr>
          <w:t xml:space="preserve">of public convenience and necessity </w:t>
        </w:r>
      </w:ins>
      <w:r>
        <w:rPr>
          <w:spacing w:val="-2"/>
        </w:rPr>
        <w:t xml:space="preserve">shall file </w:t>
      </w:r>
      <w:ins w:id="1590" w:author="PCAdmin" w:date="2005-04-18T11:24:00Z">
        <w:r>
          <w:rPr>
            <w:spacing w:val="-2"/>
          </w:rPr>
          <w:t xml:space="preserve">with the Commission </w:t>
        </w:r>
      </w:ins>
      <w:r>
        <w:rPr>
          <w:spacing w:val="-2"/>
        </w:rPr>
        <w:t>a</w:t>
      </w:r>
      <w:del w:id="1591" w:author="PCAdmin" w:date="2005-04-18T11:25:00Z">
        <w:r>
          <w:rPr>
            <w:spacing w:val="-2"/>
          </w:rPr>
          <w:delText>n</w:delText>
        </w:r>
      </w:del>
      <w:r>
        <w:rPr>
          <w:spacing w:val="-2"/>
        </w:rPr>
        <w:t xml:space="preserve"> </w:t>
      </w:r>
      <w:ins w:id="1592" w:author="PCAdmin" w:date="2005-04-18T11:25:00Z">
        <w:r>
          <w:rPr>
            <w:spacing w:val="-2"/>
          </w:rPr>
          <w:t xml:space="preserve">tariff </w:t>
        </w:r>
      </w:ins>
      <w:r>
        <w:rPr>
          <w:spacing w:val="-2"/>
        </w:rPr>
        <w:t>adoption notice</w:t>
      </w:r>
      <w:del w:id="1593" w:author="PCAdmin" w:date="2005-04-18T11:25:00Z">
        <w:r>
          <w:rPr>
            <w:spacing w:val="-2"/>
          </w:rPr>
          <w:delText xml:space="preserve"> with the Commission</w:delText>
        </w:r>
      </w:del>
      <w:r>
        <w:rPr>
          <w:spacing w:val="-2"/>
        </w:rPr>
        <w:t xml:space="preserve">, </w:t>
      </w:r>
      <w:ins w:id="1594" w:author="PCAdmin" w:date="2005-04-18T11:22:00Z">
        <w:r>
          <w:rPr>
            <w:spacing w:val="-2"/>
          </w:rPr>
          <w:t xml:space="preserve">shall </w:t>
        </w:r>
      </w:ins>
      <w:r>
        <w:rPr>
          <w:spacing w:val="-2"/>
        </w:rPr>
        <w:t xml:space="preserve">post the </w:t>
      </w:r>
      <w:ins w:id="1595" w:author="PCAdmin" w:date="2005-04-18T11:26:00Z">
        <w:r>
          <w:rPr>
            <w:spacing w:val="-2"/>
          </w:rPr>
          <w:t xml:space="preserve">tariff </w:t>
        </w:r>
      </w:ins>
      <w:r>
        <w:rPr>
          <w:spacing w:val="-2"/>
        </w:rPr>
        <w:t xml:space="preserve">adoption notice in a prominent public place in each local office </w:t>
      </w:r>
      <w:r>
        <w:rPr>
          <w:spacing w:val="-3"/>
        </w:rPr>
        <w:t xml:space="preserve">and principal place of business </w:t>
      </w:r>
      <w:r>
        <w:rPr>
          <w:spacing w:val="-2"/>
        </w:rPr>
        <w:t xml:space="preserve">of the utility, and </w:t>
      </w:r>
      <w:ins w:id="1596" w:author="PCAdmin" w:date="2005-04-18T11:22:00Z">
        <w:r>
          <w:rPr>
            <w:spacing w:val="-2"/>
          </w:rPr>
          <w:t xml:space="preserve">shall </w:t>
        </w:r>
      </w:ins>
      <w:r>
        <w:rPr>
          <w:spacing w:val="-2"/>
        </w:rPr>
        <w:t xml:space="preserve">have the </w:t>
      </w:r>
      <w:ins w:id="1597" w:author="PCAdmin" w:date="2005-04-18T11:26:00Z">
        <w:r>
          <w:rPr>
            <w:spacing w:val="-2"/>
          </w:rPr>
          <w:t xml:space="preserve">tariff </w:t>
        </w:r>
      </w:ins>
      <w:r>
        <w:rPr>
          <w:spacing w:val="-2"/>
        </w:rPr>
        <w:t xml:space="preserve">adoption notice available for public inspection at each local office </w:t>
      </w:r>
      <w:r>
        <w:rPr>
          <w:spacing w:val="-3"/>
        </w:rPr>
        <w:t>and principal place of business</w:t>
      </w:r>
      <w:r>
        <w:rPr>
          <w:spacing w:val="-2"/>
        </w:rPr>
        <w:t xml:space="preserve">.  Adoption notice forms are available from the Commission.  The </w:t>
      </w:r>
      <w:ins w:id="1598" w:author="PCAdmin" w:date="2005-04-18T11:26:00Z">
        <w:r>
          <w:rPr>
            <w:spacing w:val="-2"/>
          </w:rPr>
          <w:t xml:space="preserve">tariff </w:t>
        </w:r>
      </w:ins>
      <w:r>
        <w:rPr>
          <w:spacing w:val="-2"/>
        </w:rPr>
        <w:t>adoption notice shall contain all of the following information:</w:t>
      </w:r>
      <w:ins w:id="1599" w:author="PCAdmin" w:date="2005-04-18T11:22:00Z">
        <w:r>
          <w:rPr>
            <w:spacing w:val="-2"/>
          </w:rPr>
          <w:t xml:space="preserve">  </w:t>
        </w:r>
      </w:ins>
    </w:p>
    <w:p>
      <w:pPr>
        <w:pStyle w:val="Level3"/>
        <w:numPr>
          <w:ilvl w:val="2"/>
          <w:numId w:val="2"/>
        </w:numPr>
        <w:rPr>
          <w:rFonts w:cs="Courier New"/>
          <w:spacing w:val="-2"/>
        </w:rPr>
      </w:pPr>
      <w:r>
        <w:rPr>
          <w:rFonts w:cs="Courier New"/>
          <w:spacing w:val="-2"/>
        </w:rPr>
        <w:t>The name, phone number, and complete address of the adopting utility.</w:t>
      </w:r>
      <w:ins w:id="1600" w:author="PCAdmin" w:date="2005-04-18T11:22:00Z">
        <w:r>
          <w:rPr>
            <w:rFonts w:cs="Courier New"/>
            <w:spacing w:val="-2"/>
          </w:rPr>
          <w:t xml:space="preserve">  </w:t>
        </w:r>
      </w:ins>
    </w:p>
    <w:p>
      <w:pPr>
        <w:pStyle w:val="Level3"/>
        <w:numPr>
          <w:ilvl w:val="2"/>
          <w:numId w:val="2"/>
        </w:numPr>
        <w:rPr>
          <w:rFonts w:cs="Courier New"/>
          <w:spacing w:val="-2"/>
        </w:rPr>
      </w:pPr>
      <w:r>
        <w:rPr>
          <w:rFonts w:cs="Courier New"/>
          <w:spacing w:val="-2"/>
        </w:rPr>
        <w:t>The name of the previous utility.</w:t>
      </w:r>
      <w:ins w:id="1601" w:author="PCAdmin" w:date="2005-04-18T11:23:00Z">
        <w:r>
          <w:rPr>
            <w:rFonts w:cs="Courier New"/>
            <w:spacing w:val="-2"/>
          </w:rPr>
          <w:t xml:space="preserve">  </w:t>
        </w:r>
      </w:ins>
    </w:p>
    <w:p>
      <w:pPr>
        <w:pStyle w:val="Level3"/>
        <w:numPr>
          <w:ilvl w:val="2"/>
          <w:numId w:val="2"/>
        </w:numPr>
        <w:rPr>
          <w:rFonts w:cs="Courier New"/>
          <w:spacing w:val="-2"/>
        </w:rPr>
      </w:pPr>
      <w:r>
        <w:rPr>
          <w:rFonts w:cs="Courier New"/>
          <w:spacing w:val="-2"/>
        </w:rPr>
        <w:t>The number of the tariff adopted</w:t>
      </w:r>
      <w:del w:id="1602" w:author="PCAdmin" w:date="2005-04-18T11:23:00Z">
        <w:r>
          <w:rPr>
            <w:rFonts w:cs="Courier New"/>
            <w:spacing w:val="-2"/>
          </w:rPr>
          <w:delText>,</w:delText>
        </w:r>
      </w:del>
      <w:r>
        <w:rPr>
          <w:rFonts w:cs="Courier New"/>
          <w:spacing w:val="-2"/>
        </w:rPr>
        <w:t xml:space="preserve"> and the description or title of the tariff adopted.</w:t>
      </w:r>
      <w:ins w:id="1603" w:author="PCAdmin" w:date="2005-04-18T11:23:00Z">
        <w:r>
          <w:rPr>
            <w:rFonts w:cs="Courier New"/>
            <w:spacing w:val="-2"/>
          </w:rPr>
          <w:t xml:space="preserve">  </w:t>
        </w:r>
      </w:ins>
    </w:p>
    <w:p>
      <w:pPr>
        <w:pStyle w:val="Level3"/>
        <w:numPr>
          <w:ilvl w:val="2"/>
          <w:numId w:val="2"/>
        </w:numPr>
        <w:rPr>
          <w:rFonts w:cs="Courier New"/>
          <w:spacing w:val="-2"/>
        </w:rPr>
      </w:pPr>
      <w:r>
        <w:rPr>
          <w:rFonts w:cs="Courier New"/>
          <w:spacing w:val="-2"/>
        </w:rPr>
        <w:t>The number of the tariff after adoption</w:t>
      </w:r>
      <w:del w:id="1604" w:author="PCAdmin" w:date="2005-04-18T11:24:00Z">
        <w:r>
          <w:rPr>
            <w:rFonts w:cs="Courier New"/>
            <w:spacing w:val="-2"/>
          </w:rPr>
          <w:delText>,</w:delText>
        </w:r>
      </w:del>
      <w:r>
        <w:rPr>
          <w:rFonts w:cs="Courier New"/>
          <w:spacing w:val="-2"/>
        </w:rPr>
        <w:t xml:space="preserve"> and the description or title of the tariff after adoption.</w:t>
      </w:r>
      <w:ins w:id="1605" w:author="PCAdmin" w:date="2005-04-18T11:24:00Z">
        <w:r>
          <w:rPr>
            <w:rFonts w:cs="Courier New"/>
            <w:spacing w:val="-2"/>
          </w:rPr>
          <w:t xml:space="preserve">  </w:t>
        </w:r>
      </w:ins>
    </w:p>
    <w:p>
      <w:pPr>
        <w:pStyle w:val="Level3"/>
        <w:numPr>
          <w:ilvl w:val="2"/>
          <w:numId w:val="2"/>
        </w:numPr>
        <w:rPr>
          <w:rFonts w:cs="Courier New"/>
        </w:rPr>
      </w:pPr>
      <w:ins w:id="1606" w:author="mana lee jennings-fader" w:date="2005-04-23T11:19:00Z">
        <w:r>
          <w:rPr>
            <w:rFonts w:cs="Courier New"/>
            <w:spacing w:val="-2"/>
          </w:rPr>
          <w:t xml:space="preserve">Unless otherwise requested by the applying utility in its application, </w:t>
        </w:r>
      </w:ins>
      <w:del w:id="1607" w:author="mana lee jennings-fader" w:date="2005-04-23T11:19:00Z">
        <w:r>
          <w:rPr>
            <w:rFonts w:cs="Courier New"/>
            <w:spacing w:val="-2"/>
          </w:rPr>
          <w:delText>A</w:delText>
        </w:r>
      </w:del>
      <w:ins w:id="1608" w:author="mana lee jennings-fader" w:date="2005-04-23T11:19:00Z">
        <w:r>
          <w:rPr>
            <w:rFonts w:cs="Courier New"/>
            <w:spacing w:val="-2"/>
          </w:rPr>
          <w:t>a</w:t>
        </w:r>
      </w:ins>
      <w:r>
        <w:rPr>
          <w:rFonts w:cs="Courier New"/>
          <w:spacing w:val="-2"/>
        </w:rPr>
        <w:t xml:space="preserve"> statement that the adopting utility is </w:t>
      </w:r>
      <w:del w:id="1609" w:author="mana lee jennings-fader" w:date="2005-04-23T17:22:00Z">
        <w:r>
          <w:rPr>
            <w:rFonts w:cs="Courier New"/>
            <w:spacing w:val="-2"/>
          </w:rPr>
          <w:delText>making</w:delText>
        </w:r>
      </w:del>
      <w:ins w:id="1610" w:author="mana lee jennings-fader" w:date="2005-04-23T17:22:00Z">
        <w:r>
          <w:rPr>
            <w:rFonts w:cs="Courier New"/>
            <w:spacing w:val="-2"/>
          </w:rPr>
          <w:t>adopting as</w:t>
        </w:r>
      </w:ins>
      <w:r>
        <w:rPr>
          <w:rFonts w:cs="Courier New"/>
          <w:spacing w:val="-2"/>
        </w:rPr>
        <w:t xml:space="preserve"> its own all rates, rules, terms, conditions, agreements, concurrences, instruments, and all other provisions that have been filed or adopted by the previous utility.</w:t>
      </w:r>
      <w:ins w:id="1611" w:author="PCAdmin" w:date="2005-04-18T11:26:00Z">
        <w:r>
          <w:rPr>
            <w:rFonts w:cs="Courier New"/>
            <w:spacing w:val="-2"/>
          </w:rPr>
          <w:t xml:space="preserve">  </w:t>
        </w:r>
      </w:ins>
    </w:p>
    <w:p>
      <w:pPr>
        <w:pStyle w:val="Level1"/>
        <w:numPr>
          <w:ilvl w:val="0"/>
          <w:numId w:val="2"/>
        </w:numPr>
        <w:rPr/>
      </w:pPr>
      <w:bookmarkStart w:id="18" w:name="__RefHeading___Toc102466498"/>
      <w:r>
        <w:rPr/>
        <w:t>Securities.</w:t>
      </w:r>
      <w:bookmarkEnd w:id="18"/>
      <w:r>
        <w:rPr/>
        <w:t xml:space="preserve"> </w:t>
      </w:r>
      <w:ins w:id="1612" w:author="PCAdmin" w:date="2005-04-19T15:43:00Z">
        <w:r>
          <w:rPr/>
          <w:t xml:space="preserve"> </w:t>
        </w:r>
      </w:ins>
    </w:p>
    <w:p>
      <w:pPr>
        <w:pStyle w:val="Level2"/>
        <w:numPr>
          <w:ilvl w:val="1"/>
          <w:numId w:val="2"/>
        </w:numPr>
        <w:rPr>
          <w:bCs/>
        </w:rPr>
      </w:pPr>
      <w:del w:id="1613" w:author="mana lee jennings-fader" w:date="2005-04-19T18:37:00Z">
        <w:r>
          <w:rPr/>
          <w:delText xml:space="preserve">Applicability.  </w:delText>
        </w:r>
      </w:del>
      <w:ins w:id="1614" w:author="M. Fader" w:date="2005-04-20T13:18:00Z">
        <w:r>
          <w:rPr/>
          <w:t>Subject to the limitation contained in section (</w:t>
        </w:r>
      </w:ins>
      <w:ins w:id="1615" w:author="mana lee jennings-fader" w:date="2005-04-23T17:34:00Z">
        <w:r>
          <w:rPr/>
          <w:t>f</w:t>
        </w:r>
      </w:ins>
      <w:ins w:id="1616" w:author="M. Fader" w:date="2005-04-20T13:18:00Z">
        <w:r>
          <w:rPr/>
          <w:t xml:space="preserve">) of this rule, </w:t>
        </w:r>
      </w:ins>
      <w:del w:id="1617" w:author="M. Fader" w:date="2005-04-20T13:18:00Z">
        <w:r>
          <w:rPr/>
          <w:delText>An</w:delText>
        </w:r>
      </w:del>
      <w:del w:id="1618" w:author="mana lee jennings-fader" w:date="2005-04-19T18:37:00Z">
        <w:r>
          <w:rPr/>
          <w:delText>y</w:delText>
        </w:r>
      </w:del>
      <w:ins w:id="1619" w:author="M. Fader" w:date="2005-04-20T13:18:00Z">
        <w:r>
          <w:rPr/>
          <w:t>a</w:t>
        </w:r>
      </w:ins>
      <w:r>
        <w:rPr/>
        <w:t xml:space="preserve"> utility which </w:t>
      </w:r>
      <w:ins w:id="1620" w:author="PCAdmin" w:date="2005-04-18T11:28:00Z">
        <w:r>
          <w:rPr/>
          <w:t xml:space="preserve">either </w:t>
        </w:r>
      </w:ins>
      <w:r>
        <w:rPr/>
        <w:t xml:space="preserve">derives more than </w:t>
      </w:r>
      <w:del w:id="1621" w:author="PCAdmin" w:date="2005-04-18T11:28:00Z">
        <w:r>
          <w:rPr/>
          <w:delText>5</w:delText>
        </w:r>
      </w:del>
      <w:ins w:id="1622" w:author="PCAdmin" w:date="2005-04-18T11:28:00Z">
        <w:r>
          <w:rPr/>
          <w:t>five</w:t>
        </w:r>
      </w:ins>
      <w:r>
        <w:rPr/>
        <w:t xml:space="preserve"> percent of its consolidated gross revenues in Colorado as a public utility</w:t>
      </w:r>
      <w:del w:id="1623" w:author="PCAdmin" w:date="2005-04-18T11:29:00Z">
        <w:r>
          <w:rPr/>
          <w:delText>,</w:delText>
        </w:r>
      </w:del>
      <w:r>
        <w:rPr/>
        <w:t xml:space="preserve"> or </w:t>
      </w:r>
      <w:del w:id="1624" w:author="PCAdmin" w:date="2005-04-18T11:29:00Z">
        <w:r>
          <w:rPr/>
          <w:delText xml:space="preserve">which </w:delText>
        </w:r>
      </w:del>
      <w:r>
        <w:rPr/>
        <w:t>derives a lesser percentage if its revenues are earned by supplying an amount of energy which equal</w:t>
      </w:r>
      <w:ins w:id="1625" w:author="PCAdmin" w:date="2005-04-18T11:28:00Z">
        <w:r>
          <w:rPr/>
          <w:t>s</w:t>
        </w:r>
      </w:ins>
      <w:r>
        <w:rPr/>
        <w:t xml:space="preserve"> </w:t>
      </w:r>
      <w:del w:id="1626" w:author="PCAdmin" w:date="2005-04-18T11:28:00Z">
        <w:r>
          <w:rPr/>
          <w:delText>5</w:delText>
        </w:r>
      </w:del>
      <w:ins w:id="1627" w:author="PCAdmin" w:date="2005-04-18T11:28:00Z">
        <w:r>
          <w:rPr/>
          <w:t>five</w:t>
        </w:r>
      </w:ins>
      <w:r>
        <w:rPr/>
        <w:t xml:space="preserve"> percent or more of </w:t>
      </w:r>
      <w:del w:id="1628" w:author="PCAdmin" w:date="2005-04-18T11:28:00Z">
        <w:r>
          <w:rPr/>
          <w:delText>this State</w:delText>
        </w:r>
      </w:del>
      <w:ins w:id="1629" w:author="PCAdmin" w:date="2005-04-18T11:28:00Z">
        <w:r>
          <w:rPr/>
          <w:t>Colorado</w:t>
        </w:r>
      </w:ins>
      <w:r>
        <w:rPr/>
        <w:t>'s consumption</w:t>
      </w:r>
      <w:del w:id="1630" w:author="PCAdmin" w:date="2005-04-18T11:29:00Z">
        <w:r>
          <w:rPr/>
          <w:delText>,</w:delText>
        </w:r>
      </w:del>
      <w:r>
        <w:rPr/>
        <w:t xml:space="preserve"> </w:t>
      </w:r>
      <w:del w:id="1631" w:author="PCAdmin" w:date="2005-04-18T11:29:00Z">
        <w:r>
          <w:rPr/>
          <w:delText>must</w:delText>
        </w:r>
      </w:del>
      <w:ins w:id="1632" w:author="PCAdmin" w:date="2005-04-18T11:30:00Z">
        <w:r>
          <w:rPr/>
          <w:t>shall</w:t>
        </w:r>
      </w:ins>
      <w:r>
        <w:rPr/>
        <w:t xml:space="preserve"> file an application for Commission approval of any proposal to issue, </w:t>
      </w:r>
      <w:ins w:id="1633" w:author="PCAdmin" w:date="2005-04-18T11:29:00Z">
        <w:r>
          <w:rPr/>
          <w:t xml:space="preserve">to </w:t>
        </w:r>
      </w:ins>
      <w:r>
        <w:rPr/>
        <w:t xml:space="preserve">renew, </w:t>
      </w:r>
      <w:ins w:id="1634" w:author="PCAdmin" w:date="2005-04-18T11:29:00Z">
        <w:r>
          <w:rPr/>
          <w:t xml:space="preserve">to </w:t>
        </w:r>
      </w:ins>
      <w:r>
        <w:rPr/>
        <w:t xml:space="preserve">extend, or </w:t>
      </w:r>
      <w:ins w:id="1635" w:author="PCAdmin" w:date="2005-04-18T11:29:00Z">
        <w:r>
          <w:rPr/>
          <w:t xml:space="preserve">to </w:t>
        </w:r>
      </w:ins>
      <w:r>
        <w:rPr/>
        <w:t>assume any security</w:t>
      </w:r>
      <w:del w:id="1636" w:author="PCAdmin" w:date="2005-04-18T11:29:00Z">
        <w:r>
          <w:rPr/>
          <w:delText>,</w:delText>
        </w:r>
      </w:del>
      <w:del w:id="1637" w:author="mana lee jennings-fader" w:date="2005-04-23T17:25:00Z">
        <w:r>
          <w:rPr/>
          <w:delText xml:space="preserve"> or to create a</w:delText>
        </w:r>
      </w:del>
      <w:del w:id="1638" w:author="M. Fader" w:date="2005-04-20T13:22:00Z">
        <w:r>
          <w:rPr/>
          <w:delText>ny</w:delText>
        </w:r>
      </w:del>
      <w:del w:id="1639" w:author="mana lee jennings-fader" w:date="2005-04-23T17:25:00Z">
        <w:r>
          <w:rPr/>
          <w:delText xml:space="preserve"> lien on its property within the State of Colorado</w:delText>
        </w:r>
      </w:del>
      <w:r>
        <w:rPr/>
        <w:t>.</w:t>
      </w:r>
      <w:ins w:id="1640" w:author="PCAdmin" w:date="2005-04-18T11:29:00Z">
        <w:r>
          <w:rPr/>
          <w:t xml:space="preserve">  </w:t>
        </w:r>
      </w:ins>
    </w:p>
    <w:p>
      <w:pPr>
        <w:pStyle w:val="Level2"/>
        <w:numPr>
          <w:ilvl w:val="1"/>
          <w:numId w:val="2"/>
        </w:numPr>
        <w:rPr/>
      </w:pPr>
      <w:del w:id="1641" w:author="mana lee jennings-fader" w:date="2005-04-19T18:37:00Z">
        <w:r>
          <w:rPr/>
          <w:delText xml:space="preserve">Contents.  </w:delText>
        </w:r>
      </w:del>
      <w:del w:id="1642" w:author="PCAdmin" w:date="2005-04-18T11:30:00Z">
        <w:r>
          <w:rPr/>
          <w:delText>The</w:delText>
        </w:r>
      </w:del>
      <w:ins w:id="1643" w:author="PCAdmin" w:date="2005-04-18T11:30:00Z">
        <w:r>
          <w:rPr/>
          <w:t>An</w:t>
        </w:r>
      </w:ins>
      <w:r>
        <w:rPr/>
        <w:t xml:space="preserve"> application for the issuance, renewal, extension, or assumption of securities shall include, in the following order and specifically identified, the following information, either in the application or in appropriately identified attached exhibits:</w:t>
      </w:r>
      <w:ins w:id="1644" w:author="PCAdmin" w:date="2005-04-18T11:31:00Z">
        <w:r>
          <w:rPr/>
          <w:t xml:space="preserve">  </w:t>
        </w:r>
      </w:ins>
    </w:p>
    <w:p>
      <w:pPr>
        <w:pStyle w:val="Level3"/>
        <w:numPr>
          <w:ilvl w:val="2"/>
          <w:numId w:val="2"/>
        </w:numPr>
        <w:rPr>
          <w:rFonts w:cs="Courier New"/>
        </w:rPr>
      </w:pPr>
      <w:r>
        <w:rPr>
          <w:rFonts w:cs="Courier New"/>
        </w:rPr>
        <w:t>All information required in rules 3002(b)</w:t>
      </w:r>
      <w:r>
        <w:rPr/>
        <w:t xml:space="preserve"> and </w:t>
      </w:r>
      <w:ins w:id="1645" w:author="M. Fader" w:date="2005-04-20T13:22:00Z">
        <w:r>
          <w:rPr/>
          <w:t>3002</w:t>
        </w:r>
      </w:ins>
      <w:r>
        <w:rPr/>
        <w:t>(c)</w:t>
      </w:r>
      <w:r>
        <w:rPr>
          <w:rFonts w:cs="Courier New"/>
        </w:rPr>
        <w:t>.</w:t>
      </w:r>
      <w:ins w:id="1646" w:author="PCAdmin" w:date="2005-04-18T11:31:00Z">
        <w:r>
          <w:rPr>
            <w:rFonts w:cs="Courier New"/>
          </w:rPr>
          <w:t xml:space="preserve">  </w:t>
        </w:r>
      </w:ins>
    </w:p>
    <w:p>
      <w:pPr>
        <w:pStyle w:val="Level3"/>
        <w:numPr>
          <w:ilvl w:val="2"/>
          <w:numId w:val="2"/>
        </w:numPr>
        <w:rPr>
          <w:rFonts w:cs="Courier New"/>
        </w:rPr>
      </w:pPr>
      <w:r>
        <w:rPr>
          <w:rFonts w:cs="Courier New"/>
        </w:rPr>
        <w:t xml:space="preserve">A copy of the resolution of the </w:t>
      </w:r>
      <w:del w:id="1647" w:author="PCAdmin" w:date="2005-04-18T10:07:00Z">
        <w:r>
          <w:rPr>
            <w:rFonts w:cs="Courier New"/>
          </w:rPr>
          <w:delText>applicant</w:delText>
        </w:r>
      </w:del>
      <w:ins w:id="1648" w:author="PCAdmin" w:date="2005-04-18T10:07:00Z">
        <w:r>
          <w:rPr>
            <w:rFonts w:cs="Courier New"/>
          </w:rPr>
          <w:t>applying utility</w:t>
        </w:r>
      </w:ins>
      <w:r>
        <w:rPr>
          <w:rFonts w:cs="Courier New"/>
        </w:rPr>
        <w:t>’s board of directors approving the issuance, renewal, extension, or assumption of the securities, together with copies of the proposed indenture requirements, the mortgage note, the amendment to amending loan contract, and the contract for sale of securities.</w:t>
      </w:r>
      <w:ins w:id="1649" w:author="PCAdmin" w:date="2005-04-18T11:31:00Z">
        <w:r>
          <w:rPr>
            <w:rFonts w:cs="Courier New"/>
          </w:rPr>
          <w:t xml:space="preserve">  </w:t>
        </w:r>
      </w:ins>
    </w:p>
    <w:p>
      <w:pPr>
        <w:pStyle w:val="Level3"/>
        <w:numPr>
          <w:ilvl w:val="2"/>
          <w:numId w:val="2"/>
        </w:numPr>
        <w:rPr>
          <w:rFonts w:cs="Courier New"/>
        </w:rPr>
      </w:pPr>
      <w:r>
        <w:rPr>
          <w:rFonts w:cs="Courier New"/>
        </w:rPr>
        <w:t xml:space="preserve">A statement describing each short-term and long-term indebtedness outstanding on the date of the </w:t>
      </w:r>
      <w:ins w:id="1650" w:author="mana lee jennings-fader" w:date="2005-04-23T11:50:00Z">
        <w:r>
          <w:rPr>
            <w:rFonts w:cs="Courier New"/>
          </w:rPr>
          <w:t xml:space="preserve">most recent </w:t>
        </w:r>
      </w:ins>
      <w:r>
        <w:rPr>
          <w:rFonts w:cs="Courier New"/>
        </w:rPr>
        <w:t>balance sheet.</w:t>
      </w:r>
      <w:ins w:id="1651" w:author="PCAdmin" w:date="2005-04-18T11:34:00Z">
        <w:r>
          <w:rPr>
            <w:rFonts w:cs="Courier New"/>
          </w:rPr>
          <w:t xml:space="preserve">  </w:t>
        </w:r>
      </w:ins>
    </w:p>
    <w:p>
      <w:pPr>
        <w:pStyle w:val="Level3"/>
        <w:numPr>
          <w:ilvl w:val="2"/>
          <w:numId w:val="2"/>
        </w:numPr>
        <w:rPr>
          <w:rFonts w:cs="Courier New"/>
        </w:rPr>
      </w:pPr>
      <w:r>
        <w:rPr>
          <w:rFonts w:cs="Courier New"/>
        </w:rPr>
        <w:t>A statement describing the classes and amounts of capital stock authorized by the articles of incorporation</w:t>
      </w:r>
      <w:del w:id="1652" w:author="PCAdmin" w:date="2005-04-18T11:34:00Z">
        <w:r>
          <w:rPr>
            <w:rFonts w:cs="Courier New"/>
          </w:rPr>
          <w:delText>,</w:delText>
        </w:r>
      </w:del>
      <w:r>
        <w:rPr>
          <w:rFonts w:cs="Courier New"/>
        </w:rPr>
        <w:t xml:space="preserve"> and the amount by each class of capital stock outstanding on the date of the </w:t>
      </w:r>
      <w:ins w:id="1653" w:author="mana lee jennings-fader" w:date="2005-04-23T11:50:00Z">
        <w:r>
          <w:rPr>
            <w:rFonts w:cs="Courier New"/>
          </w:rPr>
          <w:t xml:space="preserve">most recent </w:t>
        </w:r>
      </w:ins>
      <w:r>
        <w:rPr>
          <w:rFonts w:cs="Courier New"/>
        </w:rPr>
        <w:t>balance sheet.</w:t>
      </w:r>
      <w:ins w:id="1654" w:author="PCAdmin" w:date="2005-04-18T11:34:00Z">
        <w:r>
          <w:rPr>
            <w:rFonts w:cs="Courier New"/>
          </w:rPr>
          <w:t xml:space="preserve">  </w:t>
        </w:r>
      </w:ins>
    </w:p>
    <w:p>
      <w:pPr>
        <w:pStyle w:val="Level3"/>
        <w:numPr>
          <w:ilvl w:val="2"/>
          <w:numId w:val="2"/>
        </w:numPr>
        <w:rPr>
          <w:rFonts w:cs="Courier New"/>
        </w:rPr>
      </w:pPr>
      <w:r>
        <w:rPr>
          <w:rFonts w:cs="Courier New"/>
        </w:rPr>
        <w:t>A statement of capital structure</w:t>
      </w:r>
      <w:del w:id="1655" w:author="PCAdmin" w:date="2005-04-18T11:34:00Z">
        <w:r>
          <w:rPr>
            <w:rFonts w:cs="Courier New"/>
          </w:rPr>
          <w:delText>,</w:delText>
        </w:r>
      </w:del>
      <w:r>
        <w:rPr>
          <w:rFonts w:cs="Courier New"/>
        </w:rPr>
        <w:t xml:space="preserve"> showing common equity, long-term debt</w:t>
      </w:r>
      <w:ins w:id="1656" w:author="PCAdmin" w:date="2005-04-18T11:35:00Z">
        <w:r>
          <w:rPr>
            <w:rFonts w:cs="Courier New"/>
          </w:rPr>
          <w:t>,</w:t>
        </w:r>
      </w:ins>
      <w:r>
        <w:rPr>
          <w:rFonts w:cs="Courier New"/>
        </w:rPr>
        <w:t xml:space="preserve"> </w:t>
      </w:r>
      <w:del w:id="1657" w:author="PCAdmin" w:date="2005-04-18T11:35:00Z">
        <w:r>
          <w:rPr>
            <w:rFonts w:cs="Courier New"/>
          </w:rPr>
          <w:delText xml:space="preserve">and </w:delText>
        </w:r>
      </w:del>
      <w:r>
        <w:rPr>
          <w:rFonts w:cs="Courier New"/>
        </w:rPr>
        <w:t xml:space="preserve">preferred stock, if any, and pro forma capital structure on the date of the </w:t>
      </w:r>
      <w:ins w:id="1658" w:author="mana lee jennings-fader" w:date="2005-04-23T12:00:00Z">
        <w:r>
          <w:rPr>
            <w:rFonts w:cs="Courier New"/>
          </w:rPr>
          <w:t xml:space="preserve">most recent </w:t>
        </w:r>
      </w:ins>
      <w:r>
        <w:rPr>
          <w:rFonts w:cs="Courier New"/>
        </w:rPr>
        <w:t>balance sheet giving effect to the issuance of the proposed securities.  Debt and equity percentages to total capitalization, actual and pro forma, shall be shown.</w:t>
      </w:r>
      <w:ins w:id="1659" w:author="PCAdmin" w:date="2005-04-18T11:35:00Z">
        <w:r>
          <w:rPr>
            <w:rFonts w:cs="Courier New"/>
          </w:rPr>
          <w:t xml:space="preserve">  </w:t>
        </w:r>
      </w:ins>
    </w:p>
    <w:p>
      <w:pPr>
        <w:pStyle w:val="Level3"/>
        <w:numPr>
          <w:ilvl w:val="2"/>
          <w:numId w:val="2"/>
        </w:numPr>
        <w:rPr>
          <w:rFonts w:cs="Courier New"/>
        </w:rPr>
      </w:pPr>
      <w:ins w:id="1660" w:author="mana lee jennings-fader" w:date="2005-04-23T12:00:00Z">
        <w:r>
          <w:rPr>
            <w:rFonts w:cs="Courier New"/>
          </w:rPr>
          <w:t xml:space="preserve">A statement of the amount and rate of dividends declared and paid, or the amount and year of capital credits assigned and capital credits refunded, during the previous four calendar years including the present year to the date of the most recent balance sheet.  </w:t>
        </w:r>
      </w:ins>
      <w:del w:id="1661" w:author="mana lee jennings-fader" w:date="2005-04-23T12:00:00Z">
        <w:r>
          <w:rPr>
            <w:rFonts w:cs="Courier New"/>
          </w:rPr>
          <w:delText>A statement of the amount and rate of dividends declared and paid, or the amount and year of capital credits assigned and capital credits refunded, during the previous four calendar years including the present year to the date of the balance sheet.</w:delText>
        </w:r>
      </w:del>
      <w:del w:id="1662" w:author="mana lee jennings-fader" w:date="2005-04-23T12:00:00Z">
        <w:r>
          <w:rPr>
            <w:rFonts w:cs="Courier New"/>
          </w:rPr>
          <w:delText xml:space="preserve">  </w:delText>
        </w:r>
      </w:del>
    </w:p>
    <w:p>
      <w:pPr>
        <w:pStyle w:val="Level3"/>
        <w:numPr>
          <w:ilvl w:val="2"/>
          <w:numId w:val="2"/>
        </w:numPr>
        <w:rPr>
          <w:rFonts w:cs="Courier New"/>
        </w:rPr>
      </w:pPr>
      <w:r>
        <w:rPr>
          <w:rFonts w:cs="Courier New"/>
        </w:rPr>
        <w:t>A statement describing the type and amount of securities to be issued</w:t>
      </w:r>
      <w:del w:id="1663" w:author="M. Fader" w:date="2005-04-20T13:31:00Z">
        <w:r>
          <w:rPr>
            <w:rFonts w:cs="Courier New"/>
          </w:rPr>
          <w:delText xml:space="preserve">, </w:delText>
        </w:r>
      </w:del>
      <w:ins w:id="1664" w:author="M. Fader" w:date="2005-04-20T13:31:00Z">
        <w:r>
          <w:rPr>
            <w:rFonts w:cs="Courier New"/>
          </w:rPr>
          <w:t xml:space="preserve">; </w:t>
        </w:r>
      </w:ins>
      <w:r>
        <w:rPr>
          <w:rFonts w:cs="Courier New"/>
        </w:rPr>
        <w:t>the anticipated interest rate or dividend rate</w:t>
      </w:r>
      <w:ins w:id="1665" w:author="M. Fader" w:date="2005-04-20T13:31:00Z">
        <w:r>
          <w:rPr>
            <w:rFonts w:cs="Courier New"/>
          </w:rPr>
          <w:t>;</w:t>
        </w:r>
      </w:ins>
      <w:del w:id="1666" w:author="M. Fader" w:date="2005-04-20T13:31:00Z">
        <w:r>
          <w:rPr>
            <w:rFonts w:cs="Courier New"/>
          </w:rPr>
          <w:delText>,</w:delText>
        </w:r>
      </w:del>
      <w:r>
        <w:rPr>
          <w:rFonts w:cs="Courier New"/>
        </w:rPr>
        <w:t xml:space="preserve"> </w:t>
      </w:r>
      <w:ins w:id="1667" w:author="PCAdmin" w:date="2005-04-18T11:36:00Z">
        <w:r>
          <w:rPr>
            <w:rFonts w:cs="Courier New"/>
          </w:rPr>
          <w:t xml:space="preserve">the </w:t>
        </w:r>
      </w:ins>
      <w:r>
        <w:rPr>
          <w:rFonts w:cs="Courier New"/>
        </w:rPr>
        <w:t>redemption or sinking fund provisions</w:t>
      </w:r>
      <w:ins w:id="1668" w:author="mana lee jennings-fader" w:date="2005-04-23T17:29:00Z">
        <w:r>
          <w:rPr>
            <w:rFonts w:cs="Courier New"/>
          </w:rPr>
          <w:t>,</w:t>
        </w:r>
      </w:ins>
      <w:r>
        <w:rPr>
          <w:rFonts w:cs="Courier New"/>
        </w:rPr>
        <w:t xml:space="preserve"> if any</w:t>
      </w:r>
      <w:ins w:id="1669" w:author="M. Fader" w:date="2005-04-20T13:31:00Z">
        <w:r>
          <w:rPr>
            <w:rFonts w:cs="Courier New"/>
          </w:rPr>
          <w:t>;</w:t>
        </w:r>
      </w:ins>
      <w:del w:id="1670" w:author="M. Fader" w:date="2005-04-20T13:31:00Z">
        <w:r>
          <w:rPr>
            <w:rFonts w:cs="Courier New"/>
          </w:rPr>
          <w:delText>,</w:delText>
        </w:r>
      </w:del>
      <w:r>
        <w:rPr>
          <w:rFonts w:cs="Courier New"/>
        </w:rPr>
        <w:t xml:space="preserve"> and</w:t>
      </w:r>
      <w:ins w:id="1671" w:author="M. Fader" w:date="2005-04-20T13:31:00Z">
        <w:r>
          <w:rPr>
            <w:rFonts w:cs="Courier New"/>
          </w:rPr>
          <w:t>, within three business day of their filing with the Securities and Exchange Commission,</w:t>
        </w:r>
      </w:ins>
      <w:r>
        <w:rPr>
          <w:rFonts w:cs="Courier New"/>
        </w:rPr>
        <w:t xml:space="preserve"> a copy of the registration statement, related forms, and preliminary prospectus filed with the Securities and Exchange Commission relating to the proposed issuance.</w:t>
      </w:r>
      <w:ins w:id="1672" w:author="PCAdmin" w:date="2005-04-18T11:36:00Z">
        <w:r>
          <w:rPr>
            <w:rFonts w:cs="Courier New"/>
          </w:rPr>
          <w:t xml:space="preserve">  </w:t>
        </w:r>
      </w:ins>
    </w:p>
    <w:p>
      <w:pPr>
        <w:pStyle w:val="Level3"/>
        <w:numPr>
          <w:ilvl w:val="2"/>
          <w:numId w:val="2"/>
        </w:numPr>
        <w:rPr>
          <w:rFonts w:cs="Courier New"/>
        </w:rPr>
      </w:pPr>
      <w:r>
        <w:rPr>
          <w:rFonts w:cs="Courier New"/>
        </w:rPr>
        <w:t>A statement of proposed uses, including construction, to which the funds will be or have been applied</w:t>
      </w:r>
      <w:del w:id="1673" w:author="M. Fader" w:date="2005-04-20T13:25:00Z">
        <w:r>
          <w:rPr>
            <w:rFonts w:cs="Courier New"/>
          </w:rPr>
          <w:delText>,</w:delText>
        </w:r>
      </w:del>
      <w:r>
        <w:rPr>
          <w:rFonts w:cs="Courier New"/>
        </w:rPr>
        <w:t xml:space="preserve"> and a concise statement of the need for the funds.</w:t>
      </w:r>
      <w:ins w:id="1674" w:author="PCAdmin" w:date="2005-04-18T11:36:00Z">
        <w:r>
          <w:rPr>
            <w:rFonts w:cs="Courier New"/>
          </w:rPr>
          <w:t xml:space="preserve">  </w:t>
        </w:r>
      </w:ins>
    </w:p>
    <w:p>
      <w:pPr>
        <w:pStyle w:val="Level3"/>
        <w:numPr>
          <w:ilvl w:val="2"/>
          <w:numId w:val="2"/>
        </w:numPr>
        <w:rPr>
          <w:rFonts w:cs="Courier New"/>
        </w:rPr>
      </w:pPr>
      <w:r>
        <w:rPr>
          <w:rFonts w:cs="Courier New"/>
        </w:rPr>
        <w:t>A statement of the estimated cost of financing.</w:t>
      </w:r>
      <w:ins w:id="1675" w:author="PCAdmin" w:date="2005-04-18T11:36:00Z">
        <w:r>
          <w:rPr>
            <w:rFonts w:cs="Courier New"/>
          </w:rPr>
          <w:t xml:space="preserve">  </w:t>
        </w:r>
      </w:ins>
    </w:p>
    <w:p>
      <w:pPr>
        <w:pStyle w:val="Level2"/>
        <w:numPr>
          <w:ilvl w:val="1"/>
          <w:numId w:val="2"/>
        </w:numPr>
        <w:rPr>
          <w:szCs w:val="24"/>
          <w:ins w:id="1676" w:author="M. Fader" w:date="2005-04-29T13:15:00Z"/>
        </w:rPr>
      </w:pPr>
      <w:r>
        <w:rPr/>
        <w:t xml:space="preserve">The Commission shall publish notice of the application, which shall set a ten-day intervention period and a hearing date.  </w:t>
      </w:r>
    </w:p>
    <w:p>
      <w:pPr>
        <w:pStyle w:val="Level2"/>
        <w:numPr>
          <w:ilvl w:val="1"/>
          <w:numId w:val="2"/>
        </w:numPr>
        <w:rPr>
          <w:szCs w:val="24"/>
          <w:ins w:id="1678" w:author="M. Fader" w:date="2005-04-29T13:15:00Z"/>
        </w:rPr>
      </w:pPr>
      <w:ins w:id="1677" w:author="M. Fader" w:date="2005-04-29T13:15:00Z">
        <w:r>
          <w:rPr/>
          <w:t xml:space="preserve">Within three days after the filing of an application to issue, to renew, to extend, or to assume a security, or to create a lien on property in Colorado, the applying utility shall publish notice of the filing of the application in a newspaper of general circulation.  The notice shall contain all the following information:  </w:t>
        </w:r>
      </w:ins>
    </w:p>
    <w:p>
      <w:pPr>
        <w:pStyle w:val="Level3"/>
        <w:numPr>
          <w:ilvl w:val="2"/>
          <w:numId w:val="2"/>
        </w:numPr>
        <w:rPr>
          <w:rFonts w:cs="Courier New"/>
        </w:rPr>
      </w:pPr>
      <w:r>
        <w:rPr>
          <w:rFonts w:cs="Courier New"/>
        </w:rPr>
        <w:t xml:space="preserve">The name and address of the </w:t>
      </w:r>
      <w:ins w:id="1679" w:author="PCAdmin" w:date="2005-04-18T11:39:00Z">
        <w:r>
          <w:rPr>
            <w:rFonts w:cs="Courier New"/>
          </w:rPr>
          <w:t xml:space="preserve">applying </w:t>
        </w:r>
      </w:ins>
      <w:r>
        <w:rPr>
          <w:rFonts w:cs="Courier New"/>
        </w:rPr>
        <w:t>utility.</w:t>
      </w:r>
      <w:ins w:id="1680" w:author="PCAdmin" w:date="2005-04-18T11:37:00Z">
        <w:r>
          <w:rPr>
            <w:rFonts w:cs="Courier New"/>
          </w:rPr>
          <w:t xml:space="preserve">  </w:t>
        </w:r>
      </w:ins>
    </w:p>
    <w:p>
      <w:pPr>
        <w:pStyle w:val="Level3"/>
        <w:numPr>
          <w:ilvl w:val="2"/>
          <w:numId w:val="2"/>
        </w:numPr>
        <w:rPr>
          <w:rFonts w:cs="Courier New"/>
        </w:rPr>
      </w:pPr>
      <w:r>
        <w:rPr>
          <w:rFonts w:cs="Courier New"/>
        </w:rPr>
        <w:t>A statement of the purpose of the application, including a statement of the effect the application would have upon existing customers if granted.</w:t>
      </w:r>
      <w:ins w:id="1681" w:author="PCAdmin" w:date="2005-04-18T11:39:00Z">
        <w:r>
          <w:rPr>
            <w:rFonts w:cs="Courier New"/>
          </w:rPr>
          <w:t xml:space="preserve">  </w:t>
        </w:r>
      </w:ins>
    </w:p>
    <w:p>
      <w:pPr>
        <w:pStyle w:val="Level3"/>
        <w:numPr>
          <w:ilvl w:val="2"/>
          <w:numId w:val="2"/>
        </w:numPr>
        <w:rPr>
          <w:ins w:id="1685" w:author="mana lee jennings-fader" w:date="2005-04-23T12:04:00Z"/>
        </w:rPr>
      </w:pPr>
      <w:ins w:id="1682" w:author="mana lee jennings-fader" w:date="2005-04-23T12:04:00Z">
        <w:r>
          <w:rPr>
            <w:rFonts w:cs="Courier New"/>
          </w:rPr>
          <w:t xml:space="preserve">A statement that any person may intervene in the application proceeding by complying with the applicable rule of the Commission’s </w:t>
        </w:r>
      </w:ins>
      <w:ins w:id="1683" w:author="M. Fader" w:date="2005-04-26T09:27:00Z">
        <w:r>
          <w:rPr>
            <w:rFonts w:cs="Courier New"/>
          </w:rPr>
          <w:t>Rules Regulating Practice and Procedure</w:t>
        </w:r>
      </w:ins>
      <w:ins w:id="1684" w:author="mana lee jennings-fader" w:date="2005-04-23T12:04:00Z">
        <w:r>
          <w:rPr>
            <w:rFonts w:cs="Courier New"/>
          </w:rPr>
          <w:t xml:space="preserve">.  </w:t>
        </w:r>
      </w:ins>
    </w:p>
    <w:p>
      <w:pPr>
        <w:pStyle w:val="Level2"/>
        <w:numPr>
          <w:ilvl w:val="1"/>
          <w:numId w:val="2"/>
        </w:numPr>
        <w:rPr/>
      </w:pPr>
      <w:r>
        <w:rPr/>
        <w:t xml:space="preserve">The </w:t>
      </w:r>
      <w:ins w:id="1686" w:author="PCAdmin" w:date="2005-04-18T11:39:00Z">
        <w:r>
          <w:rPr/>
          <w:t xml:space="preserve">applying </w:t>
        </w:r>
      </w:ins>
      <w:r>
        <w:rPr/>
        <w:t>utility shall file with the Commission a copy of the published notice and an affidavit of publication as soon as possible after the filing of the application.  The Commission shall not grant the application without a filed copy of the notice and the affidavit of publication.</w:t>
      </w:r>
      <w:ins w:id="1687" w:author="PCAdmin" w:date="2005-04-18T11:39:00Z">
        <w:r>
          <w:rPr/>
          <w:t xml:space="preserve">  </w:t>
        </w:r>
      </w:ins>
    </w:p>
    <w:p>
      <w:pPr>
        <w:pStyle w:val="Level2"/>
        <w:numPr>
          <w:ilvl w:val="1"/>
          <w:numId w:val="2"/>
        </w:numPr>
        <w:rPr/>
      </w:pPr>
      <w:r>
        <w:rPr/>
        <w:t xml:space="preserve">The Commission shall give priority to </w:t>
      </w:r>
      <w:del w:id="1688" w:author="PCAdmin" w:date="2005-04-18T11:42:00Z">
        <w:r>
          <w:rPr/>
          <w:delText xml:space="preserve">all securities </w:delText>
        </w:r>
      </w:del>
      <w:ins w:id="1689" w:author="mana lee jennings-fader" w:date="2005-04-23T12:06:00Z">
        <w:r>
          <w:rPr/>
          <w:t xml:space="preserve">an </w:t>
        </w:r>
      </w:ins>
      <w:r>
        <w:rPr/>
        <w:t>application</w:t>
      </w:r>
      <w:del w:id="1690" w:author="mana lee jennings-fader" w:date="2005-04-23T12:06:00Z">
        <w:r>
          <w:rPr/>
          <w:delText>s</w:delText>
        </w:r>
      </w:del>
      <w:ins w:id="1691" w:author="PCAdmin" w:date="2005-04-18T11:39:00Z">
        <w:r>
          <w:rPr/>
          <w:t xml:space="preserve"> </w:t>
        </w:r>
      </w:ins>
      <w:ins w:id="1692" w:author="PCAdmin" w:date="2005-04-18T11:42:00Z">
        <w:r>
          <w:rPr/>
          <w:t>made pursuant to this rule</w:t>
        </w:r>
      </w:ins>
      <w:del w:id="1693" w:author="PCAdmin" w:date="2005-04-18T11:42:00Z">
        <w:r>
          <w:rPr/>
          <w:delText>,</w:delText>
        </w:r>
      </w:del>
      <w:r>
        <w:rPr/>
        <w:t xml:space="preserve"> and shall grant or deny the</w:t>
      </w:r>
      <w:ins w:id="1694" w:author="mana lee jennings-fader" w:date="2005-04-23T12:06:00Z">
        <w:r>
          <w:rPr/>
          <w:t xml:space="preserve"> application</w:t>
        </w:r>
      </w:ins>
      <w:del w:id="1695" w:author="mana lee jennings-fader" w:date="2005-04-23T12:06:00Z">
        <w:r>
          <w:rPr/>
          <w:delText>m</w:delText>
        </w:r>
      </w:del>
      <w:r>
        <w:rPr/>
        <w:t xml:space="preserve"> within 30 days after filing, unless the Commission, for good cause shown, enters an order granting an extension and stating fully the facts necessitating the extension.</w:t>
      </w:r>
      <w:ins w:id="1696" w:author="PCAdmin" w:date="2005-04-18T11:42:00Z">
        <w:r>
          <w:rPr/>
          <w:t xml:space="preserve">  </w:t>
        </w:r>
      </w:ins>
      <w:ins w:id="1697" w:author="mana lee jennings-fader" w:date="2005-04-23T17:33:00Z">
        <w:r>
          <w:rPr/>
          <w:t xml:space="preserve">The Commission shall approve or disapprove an application made pursuant to this rule by written order.  </w:t>
        </w:r>
      </w:ins>
    </w:p>
    <w:p>
      <w:pPr>
        <w:pStyle w:val="Level2"/>
        <w:numPr>
          <w:ilvl w:val="0"/>
          <w:numId w:val="0"/>
        </w:numPr>
        <w:ind w:left="720" w:hanging="0"/>
        <w:rPr/>
      </w:pPr>
      <w:del w:id="1698" w:author="PCAdmin" w:date="2005-04-18T11:43:00Z">
        <w:r>
          <w:rPr/>
          <w:delText>The Commission, c</w:delText>
        </w:r>
      </w:del>
      <w:del w:id="1699" w:author="mana lee jennings-fader" w:date="2005-04-23T17:33:00Z">
        <w:r>
          <w:rPr/>
          <w:delText>onsistent with the provisions of § </w:delText>
        </w:r>
      </w:del>
      <w:del w:id="1700" w:author="M. Fader" w:date="2005-04-20T13:27:00Z">
        <w:r>
          <w:rPr/>
          <w:delText>40</w:delText>
          <w:noBreakHyphen/>
          <w:delText>1</w:delText>
          <w:noBreakHyphen/>
        </w:r>
      </w:del>
      <w:del w:id="1701" w:author="mana lee jennings-fader" w:date="2005-04-23T17:33:00Z">
        <w:r>
          <w:rPr/>
          <w:delText>104, C.R.S., shall approve or disapprove a</w:delText>
        </w:r>
      </w:del>
      <w:del w:id="1702" w:author="PCAdmin" w:date="2005-04-18T11:43:00Z">
        <w:r>
          <w:rPr/>
          <w:delText xml:space="preserve"> securities application via</w:delText>
        </w:r>
      </w:del>
      <w:del w:id="1703" w:author="mana lee jennings-fader" w:date="2005-04-23T17:33:00Z">
        <w:r>
          <w:rPr/>
          <w:delText xml:space="preserve"> written order.</w:delText>
        </w:r>
      </w:del>
      <w:del w:id="1704" w:author="mana lee jennings-fader" w:date="2005-04-23T17:33:00Z">
        <w:r>
          <w:rPr/>
          <w:delText xml:space="preserve">  </w:delText>
        </w:r>
      </w:del>
    </w:p>
    <w:p>
      <w:pPr>
        <w:pStyle w:val="Level2"/>
        <w:numPr>
          <w:ilvl w:val="1"/>
          <w:numId w:val="2"/>
        </w:numPr>
        <w:rPr/>
      </w:pPr>
      <w:r>
        <w:rPr/>
        <w:t xml:space="preserve">Pursuant to </w:t>
      </w:r>
      <w:del w:id="1705" w:author="PCAdmin" w:date="2005-04-18T11:43:00Z">
        <w:r>
          <w:rPr/>
          <w:delText xml:space="preserve">the applicability provisions of </w:delText>
        </w:r>
      </w:del>
      <w:r>
        <w:rPr/>
        <w:t>§</w:t>
      </w:r>
      <w:ins w:id="1706" w:author="PCAdmin" w:date="2005-04-18T11:44:00Z">
        <w:r>
          <w:rPr/>
          <w:t xml:space="preserve"> </w:t>
        </w:r>
      </w:ins>
      <w:r>
        <w:rPr/>
        <w:t>40-1-104, C.R.S., a utility may issue</w:t>
      </w:r>
      <w:ins w:id="1707" w:author="M. Fader" w:date="2005-04-20T13:27:00Z">
        <w:r>
          <w:rPr/>
          <w:t>,</w:t>
        </w:r>
      </w:ins>
      <w:del w:id="1708" w:author="M. Fader" w:date="2005-04-20T13:27:00Z">
        <w:r>
          <w:rPr/>
          <w:delText xml:space="preserve"> or</w:delText>
        </w:r>
      </w:del>
      <w:r>
        <w:rPr/>
        <w:t xml:space="preserve"> renew, extend, or assume liability on securities, other than stocks, with a maturity date of not more than </w:t>
      </w:r>
      <w:del w:id="1709" w:author="PCAdmin" w:date="2005-04-19T15:04:00Z">
        <w:r>
          <w:rPr/>
          <w:delText>twelve</w:delText>
        </w:r>
      </w:del>
      <w:ins w:id="1710" w:author="PCAdmin" w:date="2005-04-19T15:04:00Z">
        <w:r>
          <w:rPr/>
          <w:t>12</w:t>
        </w:r>
      </w:ins>
      <w:r>
        <w:rPr/>
        <w:t xml:space="preserve"> months after the date of issuance, whether secured or unsecured, without application to or order of the Commission</w:t>
      </w:r>
      <w:ins w:id="1711" w:author="M. Fader" w:date="2005-04-21T09:40:00Z">
        <w:r>
          <w:rPr/>
          <w:t xml:space="preserve"> </w:t>
        </w:r>
      </w:ins>
      <w:del w:id="1712" w:author="PCAdmin" w:date="2005-04-18T11:44:00Z">
        <w:r>
          <w:rPr/>
          <w:delText>; but</w:delText>
        </w:r>
      </w:del>
      <w:ins w:id="1713" w:author="PCAdmin" w:date="2005-04-18T11:44:00Z">
        <w:r>
          <w:rPr/>
          <w:t>provided that</w:t>
        </w:r>
      </w:ins>
      <w:r>
        <w:rPr/>
        <w:t xml:space="preserve"> no such securities so issued shall </w:t>
      </w:r>
      <w:ins w:id="1714" w:author="PCAdmin" w:date="2005-04-18T11:45:00Z">
        <w:r>
          <w:rPr/>
          <w:t xml:space="preserve">be refunded, </w:t>
        </w:r>
      </w:ins>
      <w:r>
        <w:rPr/>
        <w:t>in whole or in part</w:t>
      </w:r>
      <w:ins w:id="1715" w:author="PCAdmin" w:date="2005-04-18T11:45:00Z">
        <w:r>
          <w:rPr/>
          <w:t>,</w:t>
        </w:r>
      </w:ins>
      <w:del w:id="1716" w:author="PCAdmin" w:date="2005-04-18T11:45:00Z">
        <w:r>
          <w:rPr/>
          <w:delText xml:space="preserve"> be refunded</w:delText>
        </w:r>
      </w:del>
      <w:r>
        <w:rPr/>
        <w:t xml:space="preserve"> by any issue of securities having a maturity of more than </w:t>
      </w:r>
      <w:del w:id="1717" w:author="PCAdmin" w:date="2005-04-19T15:04:00Z">
        <w:r>
          <w:rPr/>
          <w:delText>twelve</w:delText>
        </w:r>
      </w:del>
      <w:ins w:id="1718" w:author="PCAdmin" w:date="2005-04-19T15:04:00Z">
        <w:r>
          <w:rPr/>
          <w:t>12</w:t>
        </w:r>
      </w:ins>
      <w:r>
        <w:rPr/>
        <w:t xml:space="preserve"> months except on application to and approval of the Commission.</w:t>
      </w:r>
      <w:ins w:id="1719" w:author="PCAdmin" w:date="2005-04-18T11:45:00Z">
        <w:r>
          <w:rPr/>
          <w:t xml:space="preserve">  </w:t>
        </w:r>
      </w:ins>
    </w:p>
    <w:p>
      <w:pPr>
        <w:pStyle w:val="Level2"/>
        <w:numPr>
          <w:ilvl w:val="1"/>
          <w:numId w:val="2"/>
        </w:numPr>
        <w:rPr/>
      </w:pPr>
      <w:r>
        <w:rPr/>
        <w:t>Any security requiring Commission approval, but issued, renewed, extended, or assumed without such approval, shall be void.</w:t>
      </w:r>
      <w:ins w:id="1720" w:author="PCAdmin" w:date="2005-04-18T11:45:00Z">
        <w:r>
          <w:rPr/>
          <w:t xml:space="preserve">  </w:t>
        </w:r>
      </w:ins>
    </w:p>
    <w:p>
      <w:pPr>
        <w:pStyle w:val="Level1"/>
        <w:numPr>
          <w:ilvl w:val="0"/>
          <w:numId w:val="2"/>
        </w:numPr>
        <w:rPr>
          <w:ins w:id="1723" w:author="mana lee jennings-fader" w:date="2005-04-23T11:22:00Z"/>
        </w:rPr>
      </w:pPr>
      <w:ins w:id="1721" w:author="mana lee jennings-fader" w:date="2005-04-23T11:22:00Z">
        <w:bookmarkStart w:id="19" w:name="__RefHeading___Toc102466499"/>
        <w:r>
          <w:rPr/>
          <w:t>Liens.</w:t>
        </w:r>
      </w:ins>
      <w:ins w:id="1722" w:author="mana lee jennings-fader" w:date="2005-04-23T11:22:00Z">
        <w:bookmarkEnd w:id="19"/>
        <w:r>
          <w:rPr/>
          <w:t xml:space="preserve">  </w:t>
        </w:r>
      </w:ins>
    </w:p>
    <w:p>
      <w:pPr>
        <w:pStyle w:val="Level2"/>
        <w:numPr>
          <w:ilvl w:val="1"/>
          <w:numId w:val="2"/>
        </w:numPr>
        <w:rPr>
          <w:bCs/>
          <w:ins w:id="1726" w:author="mana lee jennings-fader" w:date="2005-04-23T11:22:00Z"/>
        </w:rPr>
      </w:pPr>
      <w:ins w:id="1724" w:author="mana lee jennings-fader" w:date="2005-04-23T11:37:00Z">
        <w:r>
          <w:rPr/>
          <w:t>A</w:t>
        </w:r>
      </w:ins>
      <w:ins w:id="1725" w:author="mana lee jennings-fader" w:date="2005-04-23T11:22:00Z">
        <w:r>
          <w:rPr/>
          <w:t xml:space="preserve">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  </w:t>
        </w:r>
      </w:ins>
    </w:p>
    <w:p>
      <w:pPr>
        <w:pStyle w:val="Level2"/>
        <w:numPr>
          <w:ilvl w:val="1"/>
          <w:numId w:val="2"/>
        </w:numPr>
        <w:rPr>
          <w:ins w:id="1730" w:author="mana lee jennings-fader" w:date="2005-04-23T11:22:00Z"/>
        </w:rPr>
      </w:pPr>
      <w:ins w:id="1727" w:author="mana lee jennings-fader" w:date="2005-04-23T11:22:00Z">
        <w:r>
          <w:rPr/>
          <w:t xml:space="preserve">An application for the creation of a lien on the </w:t>
        </w:r>
      </w:ins>
      <w:ins w:id="1728" w:author="mana lee jennings-fader" w:date="2005-04-23T11:45:00Z">
        <w:r>
          <w:rPr/>
          <w:t xml:space="preserve">applying </w:t>
        </w:r>
      </w:ins>
      <w:ins w:id="1729" w:author="mana lee jennings-fader" w:date="2005-04-23T11:22:00Z">
        <w:r>
          <w:rPr/>
          <w:t xml:space="preserve">utility's property situated within the State of Colorado shall include, in the following order and specifically identified, the following information, either in the application or in appropriately identified attached exhibits:  </w:t>
        </w:r>
      </w:ins>
    </w:p>
    <w:p>
      <w:pPr>
        <w:pStyle w:val="Level3"/>
        <w:numPr>
          <w:ilvl w:val="2"/>
          <w:numId w:val="2"/>
        </w:numPr>
        <w:rPr>
          <w:ins w:id="1734" w:author="mana lee jennings-fader" w:date="2005-04-23T11:22:00Z"/>
        </w:rPr>
      </w:pPr>
      <w:ins w:id="1731" w:author="mana lee jennings-fader" w:date="2005-04-23T11:22:00Z">
        <w:r>
          <w:rPr>
            <w:rFonts w:cs="Courier New"/>
          </w:rPr>
          <w:t>All information required in rules 3002(b)</w:t>
        </w:r>
      </w:ins>
      <w:ins w:id="1732" w:author="mana lee jennings-fader" w:date="2005-04-23T11:22:00Z">
        <w:r>
          <w:rPr/>
          <w:t xml:space="preserve"> and 3002(c)</w:t>
        </w:r>
      </w:ins>
      <w:ins w:id="1733" w:author="mana lee jennings-fader" w:date="2005-04-23T11:22:00Z">
        <w:r>
          <w:rPr>
            <w:rFonts w:cs="Courier New"/>
          </w:rPr>
          <w:t xml:space="preserve">.  </w:t>
        </w:r>
      </w:ins>
    </w:p>
    <w:p>
      <w:pPr>
        <w:pStyle w:val="Level3"/>
        <w:numPr>
          <w:ilvl w:val="2"/>
          <w:numId w:val="2"/>
        </w:numPr>
        <w:rPr>
          <w:ins w:id="1738" w:author="mana lee jennings-fader" w:date="2005-04-23T11:29:00Z"/>
        </w:rPr>
      </w:pPr>
      <w:ins w:id="1735" w:author="mana lee jennings-fader" w:date="2005-04-23T11:29:00Z">
        <w:r>
          <w:rPr>
            <w:rFonts w:cs="Courier New"/>
          </w:rPr>
          <w:t xml:space="preserve">A description of the property </w:t>
        </w:r>
      </w:ins>
      <w:ins w:id="1736" w:author="mana lee jennings-fader" w:date="2005-04-23T11:45:00Z">
        <w:r>
          <w:rPr>
            <w:rFonts w:cs="Courier New"/>
          </w:rPr>
          <w:t xml:space="preserve">which will be subject to the </w:t>
        </w:r>
      </w:ins>
      <w:ins w:id="1737" w:author="mana lee jennings-fader" w:date="2005-04-23T11:29:00Z">
        <w:r>
          <w:rPr>
            <w:rFonts w:cs="Courier New"/>
          </w:rPr>
          <w:t xml:space="preserve">lien.  </w:t>
        </w:r>
      </w:ins>
    </w:p>
    <w:p>
      <w:pPr>
        <w:pStyle w:val="Level3"/>
        <w:numPr>
          <w:ilvl w:val="2"/>
          <w:numId w:val="2"/>
        </w:numPr>
        <w:rPr>
          <w:ins w:id="1742" w:author="mana lee jennings-fader" w:date="2005-04-23T11:32:00Z"/>
        </w:rPr>
      </w:pPr>
      <w:ins w:id="1739" w:author="mana lee jennings-fader" w:date="2005-04-23T11:32:00Z">
        <w:r>
          <w:rPr>
            <w:rFonts w:cs="Courier New"/>
          </w:rPr>
          <w:t>T</w:t>
        </w:r>
      </w:ins>
      <w:ins w:id="1740" w:author="mana lee jennings-fader" w:date="2005-04-23T11:29:00Z">
        <w:r>
          <w:rPr>
            <w:rFonts w:cs="Courier New"/>
          </w:rPr>
          <w:t>he amount of the lien</w:t>
        </w:r>
      </w:ins>
      <w:ins w:id="1741" w:author="mana lee jennings-fader" w:date="2005-04-23T11:32:00Z">
        <w:r>
          <w:rPr>
            <w:rFonts w:cs="Courier New"/>
          </w:rPr>
          <w:t xml:space="preserve">.  </w:t>
        </w:r>
      </w:ins>
    </w:p>
    <w:p>
      <w:pPr>
        <w:pStyle w:val="Level3"/>
        <w:numPr>
          <w:ilvl w:val="2"/>
          <w:numId w:val="2"/>
        </w:numPr>
        <w:rPr>
          <w:rFonts w:cs="Courier New"/>
          <w:ins w:id="1744" w:author="mana lee jennings-fader" w:date="2005-04-23T11:32:00Z"/>
        </w:rPr>
      </w:pPr>
      <w:ins w:id="1743" w:author="mana lee jennings-fader" w:date="2005-04-23T11:32:00Z">
        <w:r>
          <w:rPr>
            <w:rFonts w:cs="Courier New"/>
          </w:rPr>
          <w:t xml:space="preserve">The proposed use of the funds to be received from the lien.  </w:t>
        </w:r>
      </w:ins>
    </w:p>
    <w:p>
      <w:pPr>
        <w:pStyle w:val="Level3"/>
        <w:numPr>
          <w:ilvl w:val="2"/>
          <w:numId w:val="2"/>
        </w:numPr>
        <w:rPr>
          <w:rFonts w:cs="Courier New"/>
          <w:ins w:id="1746" w:author="mana lee jennings-fader" w:date="2005-04-23T11:32:00Z"/>
        </w:rPr>
      </w:pPr>
      <w:ins w:id="1745" w:author="mana lee jennings-fader" w:date="2005-04-23T11:32:00Z">
        <w:r>
          <w:rPr>
            <w:rFonts w:cs="Courier New"/>
          </w:rPr>
          <w:t xml:space="preserve">The estimated cost for the creation of the lien.  </w:t>
        </w:r>
      </w:ins>
    </w:p>
    <w:p>
      <w:pPr>
        <w:pStyle w:val="Level3"/>
        <w:numPr>
          <w:ilvl w:val="2"/>
          <w:numId w:val="2"/>
        </w:numPr>
        <w:rPr>
          <w:rFonts w:cs="Courier New"/>
          <w:ins w:id="1748" w:author="mana lee jennings-fader" w:date="2005-04-23T11:32:00Z"/>
        </w:rPr>
      </w:pPr>
      <w:ins w:id="1747" w:author="mana lee jennings-fader" w:date="2005-04-23T11:32:00Z">
        <w:r>
          <w:rPr>
            <w:rFonts w:cs="Courier New"/>
          </w:rPr>
          <w:t xml:space="preserve">The anticipated duration of the lien.  </w:t>
        </w:r>
      </w:ins>
    </w:p>
    <w:p>
      <w:pPr>
        <w:pStyle w:val="Level3"/>
        <w:numPr>
          <w:ilvl w:val="2"/>
          <w:numId w:val="2"/>
        </w:numPr>
        <w:rPr>
          <w:rFonts w:cs="Courier New"/>
          <w:ins w:id="1750" w:author="mana lee jennings-fader" w:date="2005-04-23T11:32:00Z"/>
        </w:rPr>
      </w:pPr>
      <w:ins w:id="1749" w:author="mana lee jennings-fader" w:date="2005-04-23T11:32:00Z">
        <w:r>
          <w:rPr>
            <w:rFonts w:cs="Courier New"/>
          </w:rPr>
          <w:t xml:space="preserve">The anticipated release date of the lien.  </w:t>
        </w:r>
      </w:ins>
    </w:p>
    <w:p>
      <w:pPr>
        <w:pStyle w:val="Level3"/>
        <w:numPr>
          <w:ilvl w:val="2"/>
          <w:numId w:val="2"/>
        </w:numPr>
        <w:rPr>
          <w:rFonts w:cs="Courier New"/>
          <w:ins w:id="1752" w:author="mana lee jennings-fader" w:date="2005-04-23T11:36:00Z"/>
        </w:rPr>
      </w:pPr>
      <w:ins w:id="1751" w:author="mana lee jennings-fader" w:date="2005-04-23T11:32:00Z">
        <w:r>
          <w:rPr>
            <w:rFonts w:cs="Courier New"/>
          </w:rPr>
          <w:t xml:space="preserve">The retirement payment plan to release the lien.  </w:t>
        </w:r>
      </w:ins>
    </w:p>
    <w:p>
      <w:pPr>
        <w:pStyle w:val="Level3"/>
        <w:numPr>
          <w:ilvl w:val="2"/>
          <w:numId w:val="2"/>
        </w:numPr>
        <w:rPr>
          <w:rFonts w:cs="Courier New"/>
          <w:ins w:id="1764" w:author="mana lee jennings-fader" w:date="2005-04-23T11:39:00Z"/>
        </w:rPr>
      </w:pPr>
      <w:ins w:id="1753" w:author="mana lee jennings-fader" w:date="2005-04-23T11:36:00Z">
        <w:r>
          <w:rPr>
            <w:rFonts w:cs="Courier New"/>
          </w:rPr>
          <w:t xml:space="preserve">A statement describing how the </w:t>
        </w:r>
      </w:ins>
      <w:ins w:id="1754" w:author="mana lee jennings-fader" w:date="2005-04-23T11:43:00Z">
        <w:r>
          <w:rPr>
            <w:rFonts w:cs="Courier New"/>
          </w:rPr>
          <w:t xml:space="preserve">applying </w:t>
        </w:r>
      </w:ins>
      <w:ins w:id="1755" w:author="mana lee jennings-fader" w:date="2005-04-23T11:36:00Z">
        <w:r>
          <w:rPr>
            <w:rFonts w:cs="Courier New"/>
          </w:rPr>
          <w:t xml:space="preserve">utility will ensure that </w:t>
        </w:r>
      </w:ins>
      <w:ins w:id="1756" w:author="mana lee jennings-fader" w:date="2005-04-23T17:37:00Z">
        <w:r>
          <w:rPr>
            <w:rFonts w:cs="Courier New"/>
          </w:rPr>
          <w:t>ne</w:t>
        </w:r>
      </w:ins>
      <w:ins w:id="1757" w:author="M. Fader" w:date="2005-04-29T13:17:00Z">
        <w:r>
          <w:rPr>
            <w:rFonts w:cs="Courier New"/>
          </w:rPr>
          <w:t>i</w:t>
        </w:r>
      </w:ins>
      <w:ins w:id="1758" w:author="mana lee jennings-fader" w:date="2005-04-23T17:37:00Z">
        <w:r>
          <w:rPr>
            <w:rFonts w:cs="Courier New"/>
          </w:rPr>
          <w:t xml:space="preserve">ther </w:t>
        </w:r>
      </w:ins>
      <w:ins w:id="1759" w:author="mana lee jennings-fader" w:date="2005-04-23T11:36:00Z">
        <w:r>
          <w:rPr>
            <w:rFonts w:cs="Courier New"/>
          </w:rPr>
          <w:t xml:space="preserve">the creation of the lien </w:t>
        </w:r>
      </w:ins>
      <w:ins w:id="1760" w:author="mana lee jennings-fader" w:date="2005-04-23T17:37:00Z">
        <w:r>
          <w:rPr>
            <w:rFonts w:cs="Courier New"/>
          </w:rPr>
          <w:t>n</w:t>
        </w:r>
      </w:ins>
      <w:ins w:id="1761" w:author="mana lee jennings-fader" w:date="2005-04-23T11:36:00Z">
        <w:r>
          <w:rPr>
            <w:rFonts w:cs="Courier New"/>
          </w:rPr>
          <w:t xml:space="preserve">or the use of the proceeds will violate </w:t>
        </w:r>
      </w:ins>
      <w:ins w:id="1762" w:author="mana lee jennings-fader" w:date="2005-04-23T11:38:00Z">
        <w:r>
          <w:rPr/>
          <w:t>§ 40-3-114, C.R.S.</w:t>
        </w:r>
      </w:ins>
      <w:ins w:id="1763" w:author="mana lee jennings-fader" w:date="2005-04-23T11:36:00Z">
        <w:r>
          <w:rPr>
            <w:rFonts w:cs="Courier New"/>
          </w:rPr>
          <w:t xml:space="preserve">  </w:t>
        </w:r>
      </w:ins>
    </w:p>
    <w:p>
      <w:pPr>
        <w:pStyle w:val="Level3"/>
        <w:numPr>
          <w:ilvl w:val="2"/>
          <w:numId w:val="2"/>
        </w:numPr>
        <w:rPr>
          <w:ins w:id="1770" w:author="mana lee jennings-fader" w:date="2005-04-23T11:39:00Z"/>
        </w:rPr>
      </w:pPr>
      <w:ins w:id="1765" w:author="mana lee jennings-fader" w:date="2005-04-23T11:39:00Z">
        <w:r>
          <w:rPr>
            <w:rFonts w:cs="Courier New"/>
          </w:rPr>
          <w:t>A statement that</w:t>
        </w:r>
      </w:ins>
      <w:ins w:id="1766" w:author="mana lee jennings-fader" w:date="2005-04-23T17:38:00Z">
        <w:r>
          <w:rPr>
            <w:rFonts w:cs="Courier New"/>
          </w:rPr>
          <w:t>, for the duration of the lien,</w:t>
        </w:r>
      </w:ins>
      <w:ins w:id="1767" w:author="mana lee jennings-fader" w:date="2005-04-23T11:39:00Z">
        <w:r>
          <w:rPr>
            <w:rFonts w:cs="Courier New"/>
          </w:rPr>
          <w:t xml:space="preserve"> the </w:t>
        </w:r>
      </w:ins>
      <w:ins w:id="1768" w:author="mana lee jennings-fader" w:date="2005-04-23T11:43:00Z">
        <w:r>
          <w:rPr>
            <w:rFonts w:cs="Courier New"/>
          </w:rPr>
          <w:t xml:space="preserve">applying </w:t>
        </w:r>
      </w:ins>
      <w:ins w:id="1769" w:author="mana lee jennings-fader" w:date="2005-04-23T11:39:00Z">
        <w:r>
          <w:rPr>
            <w:rFonts w:cs="Courier New"/>
          </w:rPr>
          <w:t xml:space="preserve">utility will advise the Commission within ten business days of any bankruptcy, foreclosure, or liquidation proceeding.  </w:t>
        </w:r>
      </w:ins>
    </w:p>
    <w:p>
      <w:pPr>
        <w:pStyle w:val="Level3"/>
        <w:numPr>
          <w:ilvl w:val="2"/>
          <w:numId w:val="2"/>
        </w:numPr>
        <w:rPr>
          <w:ins w:id="1774" w:author="mana lee jennings-fader" w:date="2005-04-23T11:40:00Z"/>
        </w:rPr>
      </w:pPr>
      <w:ins w:id="1771" w:author="mana lee jennings-fader" w:date="2005-04-23T11:39:00Z">
        <w:r>
          <w:rPr>
            <w:rFonts w:cs="Courier New"/>
          </w:rPr>
          <w:t xml:space="preserve">A statement that the </w:t>
        </w:r>
      </w:ins>
      <w:ins w:id="1772" w:author="mana lee jennings-fader" w:date="2005-04-23T11:43:00Z">
        <w:r>
          <w:rPr>
            <w:rFonts w:cs="Courier New"/>
          </w:rPr>
          <w:t xml:space="preserve">applying </w:t>
        </w:r>
      </w:ins>
      <w:ins w:id="1773" w:author="mana lee jennings-fader" w:date="2005-04-23T11:40:00Z">
        <w:r>
          <w:rPr>
            <w:rFonts w:cs="Courier New"/>
          </w:rPr>
          <w:t xml:space="preserve">utility will advise the Commission within ten business days of any deviation from its lien retirement payment plan.  </w:t>
        </w:r>
      </w:ins>
    </w:p>
    <w:p>
      <w:pPr>
        <w:pStyle w:val="Level3"/>
        <w:numPr>
          <w:ilvl w:val="2"/>
          <w:numId w:val="2"/>
        </w:numPr>
        <w:rPr>
          <w:ins w:id="1778" w:author="mana lee jennings-fader" w:date="2005-04-23T11:40:00Z"/>
        </w:rPr>
      </w:pPr>
      <w:ins w:id="1775" w:author="mana lee jennings-fader" w:date="2005-04-23T11:40:00Z">
        <w:r>
          <w:rPr>
            <w:rFonts w:cs="Courier New"/>
          </w:rPr>
          <w:t xml:space="preserve">A statement that, within seven business days of the end of each month, the </w:t>
        </w:r>
      </w:ins>
      <w:ins w:id="1776" w:author="mana lee jennings-fader" w:date="2005-04-23T11:43:00Z">
        <w:r>
          <w:rPr>
            <w:rFonts w:cs="Courier New"/>
          </w:rPr>
          <w:t xml:space="preserve">applying </w:t>
        </w:r>
      </w:ins>
      <w:ins w:id="1777" w:author="mana lee jennings-fader" w:date="2005-04-23T11:40:00Z">
        <w:r>
          <w:rPr>
            <w:rFonts w:cs="Courier New"/>
          </w:rPr>
          <w:t xml:space="preserve">utility will record on its books and records any transaction relating to the lien.  </w:t>
        </w:r>
      </w:ins>
    </w:p>
    <w:p>
      <w:pPr>
        <w:pStyle w:val="Level3"/>
        <w:numPr>
          <w:ilvl w:val="2"/>
          <w:numId w:val="2"/>
        </w:numPr>
        <w:rPr>
          <w:ins w:id="1782" w:author="mana lee jennings-fader" w:date="2005-04-23T11:41:00Z"/>
        </w:rPr>
      </w:pPr>
      <w:ins w:id="1779" w:author="mana lee jennings-fader" w:date="2005-04-23T11:40:00Z">
        <w:r>
          <w:rPr>
            <w:rFonts w:cs="Courier New"/>
          </w:rPr>
          <w:t xml:space="preserve">A statement that the </w:t>
        </w:r>
      </w:ins>
      <w:ins w:id="1780" w:author="mana lee jennings-fader" w:date="2005-04-23T11:43:00Z">
        <w:r>
          <w:rPr>
            <w:rFonts w:cs="Courier New"/>
          </w:rPr>
          <w:t xml:space="preserve">applying </w:t>
        </w:r>
      </w:ins>
      <w:ins w:id="1781" w:author="mana lee jennings-fader" w:date="2005-04-23T11:41:00Z">
        <w:r>
          <w:rPr>
            <w:rFonts w:cs="Courier New"/>
          </w:rPr>
          <w:t xml:space="preserve">utility agrees to provide to the Commission quarterly cash flow statements during the duration of the lien.  </w:t>
        </w:r>
      </w:ins>
    </w:p>
    <w:p>
      <w:pPr>
        <w:pStyle w:val="Level3"/>
        <w:numPr>
          <w:ilvl w:val="2"/>
          <w:numId w:val="2"/>
        </w:numPr>
        <w:rPr>
          <w:rFonts w:cs="Courier New"/>
          <w:ins w:id="1787" w:author="mana lee jennings-fader" w:date="2005-04-23T11:29:00Z"/>
        </w:rPr>
      </w:pPr>
      <w:ins w:id="1783" w:author="mana lee jennings-fader" w:date="2005-04-23T11:41:00Z">
        <w:r>
          <w:rPr>
            <w:rFonts w:cs="Courier New"/>
          </w:rPr>
          <w:t xml:space="preserve">A description of how the applying utility </w:t>
        </w:r>
      </w:ins>
      <w:ins w:id="1784" w:author="mana lee jennings-fader" w:date="2005-04-23T11:44:00Z">
        <w:r>
          <w:rPr>
            <w:rFonts w:cs="Courier New"/>
          </w:rPr>
          <w:t>will maintain adequate quality of service for its regulated utility operations during the duration of the lien.</w:t>
        </w:r>
      </w:ins>
      <w:ins w:id="1785" w:author="mana lee jennings-fader" w:date="2005-04-23T11:42:00Z">
        <w:r>
          <w:rPr>
            <w:rFonts w:cs="Courier New"/>
          </w:rPr>
          <w:t xml:space="preserve"> </w:t>
        </w:r>
      </w:ins>
      <w:ins w:id="1786" w:author="mana lee jennings-fader" w:date="2005-04-23T11:39:00Z">
        <w:r>
          <w:rPr>
            <w:rFonts w:cs="Courier New"/>
          </w:rPr>
          <w:t xml:space="preserve"> </w:t>
        </w:r>
      </w:ins>
    </w:p>
    <w:p>
      <w:pPr>
        <w:pStyle w:val="Level3"/>
        <w:numPr>
          <w:ilvl w:val="2"/>
          <w:numId w:val="2"/>
        </w:numPr>
        <w:rPr>
          <w:rFonts w:cs="Courier New"/>
          <w:ins w:id="1802" w:author="mana lee jennings-fader" w:date="2005-04-23T11:49:00Z"/>
        </w:rPr>
      </w:pPr>
      <w:ins w:id="1788" w:author="mana lee jennings-fader" w:date="2005-04-23T11:29:00Z">
        <w:r>
          <w:rPr>
            <w:rFonts w:cs="Courier New"/>
          </w:rPr>
          <w:t>A</w:t>
        </w:r>
      </w:ins>
      <w:ins w:id="1789" w:author="mana lee jennings-fader" w:date="2005-04-23T11:22:00Z">
        <w:r>
          <w:rPr>
            <w:rFonts w:cs="Courier New"/>
          </w:rPr>
          <w:t xml:space="preserve"> copy of the resolution of the applying utility’s board of directors approving the </w:t>
        </w:r>
      </w:ins>
      <w:ins w:id="1790" w:author="mana lee jennings-fader" w:date="2005-04-23T11:22:00Z">
        <w:r>
          <w:rPr/>
          <w:t xml:space="preserve">creation of </w:t>
        </w:r>
      </w:ins>
      <w:ins w:id="1791" w:author="mana lee jennings-fader" w:date="2005-04-23T11:34:00Z">
        <w:r>
          <w:rPr/>
          <w:t>the</w:t>
        </w:r>
      </w:ins>
      <w:ins w:id="1792" w:author="mana lee jennings-fader" w:date="2005-04-23T11:22:00Z">
        <w:r>
          <w:rPr/>
          <w:t xml:space="preserve"> lien </w:t>
        </w:r>
      </w:ins>
      <w:ins w:id="1793" w:author="mana lee jennings-fader" w:date="2005-04-23T11:31:00Z">
        <w:r>
          <w:rPr/>
          <w:t xml:space="preserve">or </w:t>
        </w:r>
      </w:ins>
      <w:ins w:id="1794" w:author="M. Fader" w:date="2005-04-29T13:17:00Z">
        <w:r>
          <w:rPr/>
          <w:t xml:space="preserve">a copy </w:t>
        </w:r>
      </w:ins>
      <w:ins w:id="1795" w:author="mana lee jennings-fader" w:date="2005-04-23T11:47:00Z">
        <w:r>
          <w:rPr/>
          <w:t xml:space="preserve">of </w:t>
        </w:r>
      </w:ins>
      <w:ins w:id="1796" w:author="mana lee jennings-fader" w:date="2005-04-23T11:31:00Z">
        <w:r>
          <w:rPr/>
          <w:t>other authorizing</w:t>
        </w:r>
      </w:ins>
      <w:ins w:id="1797" w:author="mana lee jennings-fader" w:date="2005-04-23T11:22:00Z">
        <w:r>
          <w:rPr>
            <w:rFonts w:cs="Courier New"/>
          </w:rPr>
          <w:t xml:space="preserve"> document</w:t>
        </w:r>
      </w:ins>
      <w:ins w:id="1798" w:author="mana lee jennings-fader" w:date="2005-04-23T11:35:00Z">
        <w:r>
          <w:rPr>
            <w:rFonts w:cs="Courier New"/>
          </w:rPr>
          <w:t>(</w:t>
        </w:r>
      </w:ins>
      <w:ins w:id="1799" w:author="mana lee jennings-fader" w:date="2005-04-23T11:22:00Z">
        <w:r>
          <w:rPr>
            <w:rFonts w:cs="Courier New"/>
          </w:rPr>
          <w:t>s</w:t>
        </w:r>
      </w:ins>
      <w:ins w:id="1800" w:author="mana lee jennings-fader" w:date="2005-04-23T11:35:00Z">
        <w:r>
          <w:rPr>
            <w:rFonts w:cs="Courier New"/>
          </w:rPr>
          <w:t>)</w:t>
        </w:r>
      </w:ins>
      <w:ins w:id="1801" w:author="mana lee jennings-fader" w:date="2005-04-23T11:22:00Z">
        <w:r>
          <w:rPr>
            <w:rFonts w:cs="Courier New"/>
          </w:rPr>
          <w:t xml:space="preserve">.  </w:t>
        </w:r>
      </w:ins>
    </w:p>
    <w:p>
      <w:pPr>
        <w:pStyle w:val="Level3"/>
        <w:numPr>
          <w:ilvl w:val="2"/>
          <w:numId w:val="2"/>
        </w:numPr>
        <w:rPr>
          <w:rFonts w:cs="Courier New"/>
          <w:ins w:id="1804" w:author="mana lee jennings-fader" w:date="2005-04-23T11:49:00Z"/>
        </w:rPr>
      </w:pPr>
      <w:ins w:id="1803" w:author="mana lee jennings-fader" w:date="2005-04-23T11:49:00Z">
        <w:r>
          <w:rPr>
            <w:rFonts w:cs="Courier New"/>
          </w:rPr>
          <w:t xml:space="preserve">A statement describing each short-term and long-term indebtedness outstanding on the date of the most recent balance sheet.  </w:t>
        </w:r>
      </w:ins>
    </w:p>
    <w:p>
      <w:pPr>
        <w:pStyle w:val="Level3"/>
        <w:numPr>
          <w:ilvl w:val="2"/>
          <w:numId w:val="2"/>
        </w:numPr>
        <w:rPr>
          <w:ins w:id="1806" w:author="mana lee jennings-fader" w:date="2005-04-23T11:49:00Z"/>
        </w:rPr>
      </w:pPr>
      <w:ins w:id="1805" w:author="mana lee jennings-fader" w:date="2005-04-23T11:49:00Z">
        <w:r>
          <w:rPr>
            <w:rFonts w:cs="Courier New"/>
          </w:rPr>
          <w:t xml:space="preserve">A statement describing the classes and amounts of capital stock authorized by the articles of incorporation and the amount by each class of capital stock outstanding on the date of the most recent balance sheet.  </w:t>
        </w:r>
      </w:ins>
    </w:p>
    <w:p>
      <w:pPr>
        <w:pStyle w:val="Level3"/>
        <w:numPr>
          <w:ilvl w:val="2"/>
          <w:numId w:val="2"/>
        </w:numPr>
        <w:rPr>
          <w:ins w:id="1816" w:author="mana lee jennings-fader" w:date="2005-04-23T11:49:00Z"/>
        </w:rPr>
      </w:pPr>
      <w:ins w:id="1807" w:author="mana lee jennings-fader" w:date="2005-04-23T11:49:00Z">
        <w:r>
          <w:rPr>
            <w:rFonts w:cs="Courier New"/>
          </w:rPr>
          <w:t>A statement of capital structure showing common equity, long</w:t>
        </w:r>
      </w:ins>
      <w:ins w:id="1808" w:author="mana lee jennings-fader" w:date="2005-04-23T17:40:00Z">
        <w:r>
          <w:rPr>
            <w:rFonts w:cs="Courier New"/>
          </w:rPr>
          <w:t>-</w:t>
        </w:r>
      </w:ins>
      <w:ins w:id="1809" w:author="mana lee jennings-fader" w:date="2005-04-23T11:49:00Z">
        <w:r>
          <w:rPr>
            <w:rFonts w:cs="Courier New"/>
          </w:rPr>
          <w:t xml:space="preserve">term debt, preferred stock, if any, and pro forma capital structure on the date of the </w:t>
        </w:r>
      </w:ins>
      <w:ins w:id="1810" w:author="mana lee jennings-fader" w:date="2005-04-23T11:59:00Z">
        <w:r>
          <w:rPr>
            <w:rFonts w:cs="Courier New"/>
          </w:rPr>
          <w:t xml:space="preserve">most recent </w:t>
        </w:r>
      </w:ins>
      <w:ins w:id="1811" w:author="mana lee jennings-fader" w:date="2005-04-23T11:49:00Z">
        <w:r>
          <w:rPr>
            <w:rFonts w:cs="Courier New"/>
          </w:rPr>
          <w:t xml:space="preserve">balance sheet giving effect to the </w:t>
        </w:r>
      </w:ins>
      <w:ins w:id="1812" w:author="mana lee jennings-fader" w:date="2005-04-23T11:59:00Z">
        <w:r>
          <w:rPr>
            <w:rFonts w:cs="Courier New"/>
          </w:rPr>
          <w:t>creation</w:t>
        </w:r>
      </w:ins>
      <w:ins w:id="1813" w:author="mana lee jennings-fader" w:date="2005-04-23T11:49:00Z">
        <w:r>
          <w:rPr>
            <w:rFonts w:cs="Courier New"/>
          </w:rPr>
          <w:t xml:space="preserve"> of the proposed </w:t>
        </w:r>
      </w:ins>
      <w:ins w:id="1814" w:author="mana lee jennings-fader" w:date="2005-04-23T11:59:00Z">
        <w:r>
          <w:rPr>
            <w:rFonts w:cs="Courier New"/>
          </w:rPr>
          <w:t>lien</w:t>
        </w:r>
      </w:ins>
      <w:ins w:id="1815" w:author="mana lee jennings-fader" w:date="2005-04-23T11:49:00Z">
        <w:r>
          <w:rPr>
            <w:rFonts w:cs="Courier New"/>
          </w:rPr>
          <w:t xml:space="preserve">.  Debt and equity percentages to total capitalization, actual and pro forma, shall be shown.  </w:t>
        </w:r>
      </w:ins>
    </w:p>
    <w:p>
      <w:pPr>
        <w:pStyle w:val="Level3"/>
        <w:numPr>
          <w:ilvl w:val="2"/>
          <w:numId w:val="2"/>
        </w:numPr>
        <w:rPr>
          <w:ins w:id="1820" w:author="mana lee jennings-fader" w:date="2005-04-23T11:49:00Z"/>
        </w:rPr>
      </w:pPr>
      <w:ins w:id="1817" w:author="mana lee jennings-fader" w:date="2005-04-23T11:49:00Z">
        <w:r>
          <w:rPr>
            <w:rFonts w:cs="Courier New"/>
          </w:rPr>
          <w:t xml:space="preserve">A statement of the amount and rate of dividends declared and paid, or the amount and year of capital credits assigned and capital credits refunded, during the previous four calendar years including the present year to the date of the </w:t>
        </w:r>
      </w:ins>
      <w:ins w:id="1818" w:author="mana lee jennings-fader" w:date="2005-04-23T12:02:00Z">
        <w:r>
          <w:rPr>
            <w:rFonts w:cs="Courier New"/>
          </w:rPr>
          <w:t xml:space="preserve">most recent </w:t>
        </w:r>
      </w:ins>
      <w:ins w:id="1819" w:author="mana lee jennings-fader" w:date="2005-04-23T11:49:00Z">
        <w:r>
          <w:rPr>
            <w:rFonts w:cs="Courier New"/>
          </w:rPr>
          <w:t xml:space="preserve">balance sheet.  </w:t>
        </w:r>
      </w:ins>
    </w:p>
    <w:p>
      <w:pPr>
        <w:pStyle w:val="Level2"/>
        <w:numPr>
          <w:ilvl w:val="1"/>
          <w:numId w:val="2"/>
        </w:numPr>
        <w:rPr>
          <w:szCs w:val="24"/>
          <w:ins w:id="1822" w:author="M. Fader" w:date="2005-04-29T13:17:00Z"/>
        </w:rPr>
      </w:pPr>
      <w:ins w:id="1821" w:author="mana lee jennings-fader" w:date="2005-04-23T11:22:00Z">
        <w:r>
          <w:rPr/>
          <w:t xml:space="preserve">The Commission shall publish notice of the application, which shall set a ten-day intervention period and a hearing date.  </w:t>
        </w:r>
      </w:ins>
    </w:p>
    <w:p>
      <w:pPr>
        <w:pStyle w:val="Level2"/>
        <w:numPr>
          <w:ilvl w:val="1"/>
          <w:numId w:val="2"/>
        </w:numPr>
        <w:rPr>
          <w:szCs w:val="24"/>
          <w:ins w:id="1824" w:author="mana lee jennings-fader" w:date="2005-04-23T11:22:00Z"/>
        </w:rPr>
      </w:pPr>
      <w:ins w:id="1823" w:author="mana lee jennings-fader" w:date="2005-04-23T11:22:00Z">
        <w:r>
          <w:rPr/>
          <w:t xml:space="preserve">Within three days after the filing of an application to create a lien on property in Colorado, the applying utility shall publish notice of the filing of the application in a newspaper of general circulation.  The notice shall contain the following information:  </w:t>
        </w:r>
      </w:ins>
    </w:p>
    <w:p>
      <w:pPr>
        <w:pStyle w:val="Level3"/>
        <w:numPr>
          <w:ilvl w:val="2"/>
          <w:numId w:val="2"/>
        </w:numPr>
        <w:rPr>
          <w:rFonts w:cs="Courier New"/>
          <w:ins w:id="1826" w:author="mana lee jennings-fader" w:date="2005-04-23T11:22:00Z"/>
        </w:rPr>
      </w:pPr>
      <w:ins w:id="1825" w:author="mana lee jennings-fader" w:date="2005-04-23T11:22:00Z">
        <w:r>
          <w:rPr>
            <w:rFonts w:cs="Courier New"/>
          </w:rPr>
          <w:t xml:space="preserve">The name and address of the applying utility.  </w:t>
        </w:r>
      </w:ins>
    </w:p>
    <w:p>
      <w:pPr>
        <w:pStyle w:val="Level3"/>
        <w:numPr>
          <w:ilvl w:val="2"/>
          <w:numId w:val="2"/>
        </w:numPr>
        <w:rPr>
          <w:rFonts w:cs="Courier New"/>
          <w:ins w:id="1828" w:author="mana lee jennings-fader" w:date="2005-04-23T12:03:00Z"/>
        </w:rPr>
      </w:pPr>
      <w:ins w:id="1827" w:author="mana lee jennings-fader" w:date="2005-04-23T11:22:00Z">
        <w:r>
          <w:rPr>
            <w:rFonts w:cs="Courier New"/>
          </w:rPr>
          <w:t xml:space="preserve">A statement of the purpose of the application, including a statement of the effect the application would have upon existing customers if granted.  </w:t>
        </w:r>
      </w:ins>
    </w:p>
    <w:p>
      <w:pPr>
        <w:pStyle w:val="Level3"/>
        <w:numPr>
          <w:ilvl w:val="2"/>
          <w:numId w:val="2"/>
        </w:numPr>
        <w:rPr>
          <w:rFonts w:cs="Courier New"/>
          <w:ins w:id="1832" w:author="mana lee jennings-fader" w:date="2005-04-23T11:22:00Z"/>
        </w:rPr>
      </w:pPr>
      <w:ins w:id="1829" w:author="mana lee jennings-fader" w:date="2005-04-23T12:03:00Z">
        <w:r>
          <w:rPr>
            <w:rFonts w:cs="Courier New"/>
          </w:rPr>
          <w:t xml:space="preserve">A statement that any person may intervene in the application proceeding by complying with the applicable rule of the Commission’s </w:t>
        </w:r>
      </w:ins>
      <w:ins w:id="1830" w:author="M. Fader" w:date="2005-04-26T09:27:00Z">
        <w:r>
          <w:rPr>
            <w:rFonts w:cs="Courier New"/>
          </w:rPr>
          <w:t>Rules Regulating Practice and Procedure</w:t>
        </w:r>
      </w:ins>
      <w:ins w:id="1831" w:author="mana lee jennings-fader" w:date="2005-04-23T12:03:00Z">
        <w:r>
          <w:rPr>
            <w:rFonts w:cs="Courier New"/>
          </w:rPr>
          <w:t xml:space="preserve">.  </w:t>
        </w:r>
      </w:ins>
    </w:p>
    <w:p>
      <w:pPr>
        <w:pStyle w:val="Level2"/>
        <w:numPr>
          <w:ilvl w:val="1"/>
          <w:numId w:val="2"/>
        </w:numPr>
        <w:rPr>
          <w:ins w:id="1834" w:author="mana lee jennings-fader" w:date="2005-04-23T11:22:00Z"/>
        </w:rPr>
      </w:pPr>
      <w:ins w:id="1833" w:author="mana lee jennings-fader" w:date="2005-04-23T11:22:00Z">
        <w:r>
          <w:rPr/>
          <w:t xml:space="preserve">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  </w:t>
        </w:r>
      </w:ins>
    </w:p>
    <w:p>
      <w:pPr>
        <w:pStyle w:val="Level2"/>
        <w:numPr>
          <w:ilvl w:val="1"/>
          <w:numId w:val="2"/>
        </w:numPr>
        <w:rPr>
          <w:ins w:id="1842" w:author="mana lee jennings-fader" w:date="2005-04-23T11:22:00Z"/>
        </w:rPr>
      </w:pPr>
      <w:ins w:id="1835" w:author="mana lee jennings-fader" w:date="2005-04-23T11:22:00Z">
        <w:r>
          <w:rPr/>
          <w:t xml:space="preserve">The Commission shall give priority to </w:t>
        </w:r>
      </w:ins>
      <w:ins w:id="1836" w:author="mana lee jennings-fader" w:date="2005-04-23T12:05:00Z">
        <w:r>
          <w:rPr/>
          <w:t xml:space="preserve">an </w:t>
        </w:r>
      </w:ins>
      <w:ins w:id="1837" w:author="mana lee jennings-fader" w:date="2005-04-23T11:22:00Z">
        <w:r>
          <w:rPr/>
          <w:t>application made pursuant to this rule and shall grant or deny the</w:t>
        </w:r>
      </w:ins>
      <w:ins w:id="1838" w:author="mana lee jennings-fader" w:date="2005-04-23T12:05:00Z">
        <w:r>
          <w:rPr/>
          <w:t xml:space="preserve"> application</w:t>
        </w:r>
      </w:ins>
      <w:ins w:id="1839" w:author="mana lee jennings-fader" w:date="2005-04-23T11:22:00Z">
        <w:r>
          <w:rPr/>
          <w:t xml:space="preserve"> within 30 days after filing, unless the Commission, for good cause shown, enters an order granting an extension and stating fully the facts necessitating the extension.  </w:t>
        </w:r>
      </w:ins>
      <w:ins w:id="1840" w:author="mana lee jennings-fader" w:date="2005-04-23T17:44:00Z">
        <w:r>
          <w:rPr/>
          <w:t>T</w:t>
        </w:r>
      </w:ins>
      <w:ins w:id="1841" w:author="mana lee jennings-fader" w:date="2005-04-23T11:22:00Z">
        <w:r>
          <w:rPr/>
          <w:t xml:space="preserve">he Commission shall approve or disapprove an application made pursuant to this rule by written order.  </w:t>
        </w:r>
      </w:ins>
    </w:p>
    <w:p>
      <w:pPr>
        <w:pStyle w:val="Level1"/>
        <w:numPr>
          <w:ilvl w:val="0"/>
          <w:numId w:val="2"/>
        </w:numPr>
        <w:rPr>
          <w:bCs/>
        </w:rPr>
      </w:pPr>
      <w:bookmarkStart w:id="20" w:name="__RefHeading___Toc102466500"/>
      <w:r>
        <w:rPr>
          <w:bCs/>
        </w:rPr>
        <w:t xml:space="preserve">Flexible Regulation to Provide </w:t>
      </w:r>
      <w:ins w:id="1843" w:author="PCAdmin" w:date="2005-04-18T11:46:00Z">
        <w:r>
          <w:rPr>
            <w:bCs/>
          </w:rPr>
          <w:t xml:space="preserve">Jurisdictional </w:t>
        </w:r>
      </w:ins>
      <w:r>
        <w:rPr>
          <w:bCs/>
        </w:rPr>
        <w:t>Service Without Reference to Tariffs.</w:t>
      </w:r>
      <w:ins w:id="1844" w:author="PCAdmin" w:date="2005-04-18T11:46:00Z">
        <w:bookmarkEnd w:id="20"/>
        <w:r>
          <w:rPr>
            <w:bCs/>
          </w:rPr>
          <w:t xml:space="preserve">  </w:t>
        </w:r>
      </w:ins>
    </w:p>
    <w:p>
      <w:pPr>
        <w:pStyle w:val="Level2"/>
        <w:numPr>
          <w:ilvl w:val="1"/>
          <w:numId w:val="2"/>
        </w:numPr>
        <w:rPr>
          <w:ins w:id="1857" w:author="PCAdmin" w:date="2005-04-18T10:01:00Z"/>
        </w:rPr>
      </w:pPr>
      <w:ins w:id="1845" w:author="PCAdmin" w:date="2005-04-18T10:01:00Z">
        <w:r>
          <w:rPr/>
          <w:t xml:space="preserve">A utility seeking authority to provide </w:t>
        </w:r>
      </w:ins>
      <w:ins w:id="1846" w:author="PCAdmin" w:date="2005-04-18T11:46:00Z">
        <w:r>
          <w:rPr/>
          <w:t xml:space="preserve">a jurisdictional </w:t>
        </w:r>
      </w:ins>
      <w:ins w:id="1847" w:author="PCAdmin" w:date="2005-04-18T10:01:00Z">
        <w:r>
          <w:rPr/>
          <w:t xml:space="preserve">service </w:t>
        </w:r>
      </w:ins>
      <w:ins w:id="1848" w:author="PCAdmin" w:date="2005-04-18T11:46:00Z">
        <w:r>
          <w:rPr/>
          <w:t xml:space="preserve">without reference to a tariff </w:t>
        </w:r>
      </w:ins>
      <w:ins w:id="1849" w:author="PCAdmin" w:date="2005-04-18T11:59:00Z">
        <w:r>
          <w:rPr/>
          <w:t>shall</w:t>
        </w:r>
      </w:ins>
      <w:ins w:id="1850" w:author="PCAdmin" w:date="2005-04-18T10:01:00Z">
        <w:r>
          <w:rPr/>
          <w:t xml:space="preserve"> file an application pursuant to this rule.  </w:t>
        </w:r>
      </w:ins>
      <w:ins w:id="1851" w:author="mana lee jennings-fader" w:date="2005-04-24T09:44:00Z">
        <w:r>
          <w:rPr/>
          <w:t>A</w:t>
        </w:r>
      </w:ins>
      <w:ins w:id="1852" w:author="PCAdmin" w:date="2005-04-18T10:01:00Z">
        <w:r>
          <w:rPr/>
          <w:t xml:space="preserve"> utility cannot provide </w:t>
        </w:r>
      </w:ins>
      <w:ins w:id="1853" w:author="PCAdmin" w:date="2005-04-18T11:46:00Z">
        <w:r>
          <w:rPr/>
          <w:t xml:space="preserve">a jurisdictional </w:t>
        </w:r>
      </w:ins>
      <w:ins w:id="1854" w:author="PCAdmin" w:date="2005-04-18T10:01:00Z">
        <w:r>
          <w:rPr/>
          <w:t xml:space="preserve">service </w:t>
        </w:r>
      </w:ins>
      <w:ins w:id="1855" w:author="PCAdmin" w:date="2005-04-18T11:46:00Z">
        <w:r>
          <w:rPr/>
          <w:t>without reference to a tariff</w:t>
        </w:r>
      </w:ins>
      <w:ins w:id="1856" w:author="PCAdmin" w:date="2005-04-18T10:01:00Z">
        <w:r>
          <w:rPr/>
          <w:t xml:space="preserve"> without authority from the Commission.  </w:t>
        </w:r>
      </w:ins>
    </w:p>
    <w:p>
      <w:pPr>
        <w:pStyle w:val="Level2"/>
        <w:numPr>
          <w:ilvl w:val="1"/>
          <w:numId w:val="2"/>
        </w:numPr>
        <w:rPr/>
      </w:pPr>
      <w:del w:id="1858" w:author="mana lee jennings-fader" w:date="2005-04-19T18:38:00Z">
        <w:r>
          <w:rPr/>
          <w:delText xml:space="preserve">Contents.  </w:delText>
        </w:r>
      </w:del>
      <w:del w:id="1859" w:author="PCAdmin" w:date="2005-04-18T11:47:00Z">
        <w:r>
          <w:rPr/>
          <w:delText>The</w:delText>
        </w:r>
      </w:del>
      <w:ins w:id="1860" w:author="PCAdmin" w:date="2005-04-18T11:47:00Z">
        <w:r>
          <w:rPr/>
          <w:t>An</w:t>
        </w:r>
      </w:ins>
      <w:r>
        <w:rPr/>
        <w:t xml:space="preserve"> application for flexible regulation to provide </w:t>
      </w:r>
      <w:ins w:id="1861" w:author="PCAdmin" w:date="2005-04-18T11:48:00Z">
        <w:r>
          <w:rPr/>
          <w:t xml:space="preserve">jurisdictional </w:t>
        </w:r>
      </w:ins>
      <w:r>
        <w:rPr/>
        <w:t>service without reference to tariffs shall include, in the following order and specifically identified, the following information, either in the application or in appropriately identified attached exhibits:</w:t>
      </w:r>
      <w:ins w:id="1862" w:author="PCAdmin" w:date="2005-04-18T11:48:00Z">
        <w:r>
          <w:rPr/>
          <w:t xml:space="preserve">  </w:t>
        </w:r>
      </w:ins>
    </w:p>
    <w:p>
      <w:pPr>
        <w:pStyle w:val="Level3"/>
        <w:numPr>
          <w:ilvl w:val="2"/>
          <w:numId w:val="2"/>
        </w:numPr>
        <w:rPr>
          <w:rFonts w:cs="Courier New"/>
        </w:rPr>
      </w:pPr>
      <w:r>
        <w:rPr>
          <w:rFonts w:cs="Courier New"/>
        </w:rPr>
        <w:t>All information required in rules 3002(b)</w:t>
      </w:r>
      <w:r>
        <w:rPr/>
        <w:t xml:space="preserve"> and </w:t>
      </w:r>
      <w:ins w:id="1863" w:author="M. Fader" w:date="2005-04-20T13:34:00Z">
        <w:r>
          <w:rPr/>
          <w:t>3002</w:t>
        </w:r>
      </w:ins>
      <w:r>
        <w:rPr/>
        <w:t>(c)</w:t>
      </w:r>
      <w:r>
        <w:rPr>
          <w:rFonts w:cs="Courier New"/>
        </w:rPr>
        <w:t>.</w:t>
      </w:r>
      <w:ins w:id="1864" w:author="PCAdmin" w:date="2005-04-18T11:48:00Z">
        <w:r>
          <w:rPr>
            <w:rFonts w:cs="Courier New"/>
          </w:rPr>
          <w:t xml:space="preserve">  </w:t>
        </w:r>
      </w:ins>
    </w:p>
    <w:p>
      <w:pPr>
        <w:pStyle w:val="Level3"/>
        <w:numPr>
          <w:ilvl w:val="2"/>
          <w:numId w:val="2"/>
        </w:numPr>
        <w:rPr>
          <w:rFonts w:cs="Courier New"/>
          <w:spacing w:val="-3"/>
        </w:rPr>
      </w:pPr>
      <w:r>
        <w:rPr>
          <w:rFonts w:cs="Courier New"/>
          <w:spacing w:val="-3"/>
        </w:rPr>
        <w:t>The name of the customer or potential customer.</w:t>
      </w:r>
      <w:ins w:id="1865" w:author="PCAdmin" w:date="2005-04-18T11:48:00Z">
        <w:r>
          <w:rPr>
            <w:rFonts w:cs="Courier New"/>
            <w:spacing w:val="-3"/>
          </w:rPr>
          <w:t xml:space="preserve">  </w:t>
        </w:r>
      </w:ins>
    </w:p>
    <w:p>
      <w:pPr>
        <w:pStyle w:val="Level3"/>
        <w:numPr>
          <w:ilvl w:val="2"/>
          <w:numId w:val="2"/>
        </w:numPr>
        <w:rPr>
          <w:rFonts w:cs="Courier New"/>
        </w:rPr>
      </w:pPr>
      <w:r>
        <w:rPr>
          <w:rFonts w:cs="Courier New"/>
        </w:rPr>
        <w:t xml:space="preserve">A description of the </w:t>
      </w:r>
      <w:ins w:id="1866" w:author="PCAdmin" w:date="2005-04-18T11:48:00Z">
        <w:r>
          <w:rPr>
            <w:rFonts w:cs="Courier New"/>
          </w:rPr>
          <w:t xml:space="preserve">jurisdictional </w:t>
        </w:r>
      </w:ins>
      <w:r>
        <w:rPr>
          <w:rFonts w:cs="Courier New"/>
        </w:rPr>
        <w:t>service</w:t>
      </w:r>
      <w:del w:id="1867" w:author="PCAdmin" w:date="2005-04-18T11:48:00Z">
        <w:r>
          <w:rPr>
            <w:rFonts w:cs="Courier New"/>
          </w:rPr>
          <w:delText>s</w:delText>
        </w:r>
      </w:del>
      <w:ins w:id="1868" w:author="PCAdmin" w:date="2005-04-18T11:48:00Z">
        <w:r>
          <w:rPr>
            <w:rFonts w:cs="Courier New"/>
          </w:rPr>
          <w:t xml:space="preserve"> or services</w:t>
        </w:r>
      </w:ins>
      <w:r>
        <w:rPr>
          <w:rFonts w:cs="Courier New"/>
        </w:rPr>
        <w:t xml:space="preserve"> which the </w:t>
      </w:r>
      <w:del w:id="1869" w:author="PCAdmin" w:date="2005-04-18T10:07:00Z">
        <w:r>
          <w:rPr>
            <w:rFonts w:cs="Courier New"/>
          </w:rPr>
          <w:delText>applicant</w:delText>
        </w:r>
      </w:del>
      <w:ins w:id="1870" w:author="PCAdmin" w:date="2005-04-18T10:07:00Z">
        <w:r>
          <w:rPr>
            <w:rFonts w:cs="Courier New"/>
          </w:rPr>
          <w:t>applying utility</w:t>
        </w:r>
      </w:ins>
      <w:r>
        <w:rPr>
          <w:rFonts w:cs="Courier New"/>
        </w:rPr>
        <w:t xml:space="preserve"> seeks to provide to a customer or a potential customer.</w:t>
      </w:r>
      <w:ins w:id="1871" w:author="PCAdmin" w:date="2005-04-18T11:49:00Z">
        <w:r>
          <w:rPr>
            <w:rFonts w:cs="Courier New"/>
          </w:rPr>
          <w:t xml:space="preserve">  </w:t>
        </w:r>
      </w:ins>
    </w:p>
    <w:p>
      <w:pPr>
        <w:pStyle w:val="Level3"/>
        <w:numPr>
          <w:ilvl w:val="2"/>
          <w:numId w:val="2"/>
        </w:numPr>
        <w:rPr>
          <w:rFonts w:cs="Courier New"/>
        </w:rPr>
      </w:pPr>
      <w:r>
        <w:rPr>
          <w:rFonts w:cs="Courier New"/>
        </w:rPr>
        <w:t xml:space="preserve">A statement </w:t>
      </w:r>
      <w:del w:id="1872" w:author="PCAdmin" w:date="2005-04-18T12:07:00Z">
        <w:r>
          <w:rPr>
            <w:rFonts w:cs="Courier New"/>
          </w:rPr>
          <w:delText>regarding how</w:delText>
        </w:r>
      </w:del>
      <w:ins w:id="1873" w:author="PCAdmin" w:date="2005-04-18T12:07:00Z">
        <w:r>
          <w:rPr>
            <w:rFonts w:cs="Courier New"/>
          </w:rPr>
          <w:t>describing the manner in which</w:t>
        </w:r>
      </w:ins>
      <w:r>
        <w:rPr>
          <w:rFonts w:cs="Courier New"/>
        </w:rPr>
        <w:t xml:space="preserve"> the </w:t>
      </w:r>
      <w:del w:id="1874" w:author="PCAdmin" w:date="2005-04-18T10:07:00Z">
        <w:r>
          <w:rPr>
            <w:rFonts w:cs="Courier New"/>
          </w:rPr>
          <w:delText>applicant</w:delText>
        </w:r>
      </w:del>
      <w:ins w:id="1875" w:author="PCAdmin" w:date="2005-04-18T10:07:00Z">
        <w:r>
          <w:rPr>
            <w:rFonts w:cs="Courier New"/>
          </w:rPr>
          <w:t>applying utility</w:t>
        </w:r>
      </w:ins>
      <w:r>
        <w:rPr>
          <w:rFonts w:cs="Courier New"/>
        </w:rPr>
        <w:t xml:space="preserve"> will provide </w:t>
      </w:r>
      <w:ins w:id="1876" w:author="PCAdmin" w:date="2005-04-18T11:49:00Z">
        <w:r>
          <w:rPr>
            <w:rFonts w:cs="Courier New"/>
          </w:rPr>
          <w:t xml:space="preserve">the jurisdictional </w:t>
        </w:r>
      </w:ins>
      <w:r>
        <w:rPr>
          <w:rFonts w:cs="Courier New"/>
        </w:rPr>
        <w:t>service</w:t>
      </w:r>
      <w:ins w:id="1877" w:author="PCAdmin" w:date="2005-04-18T11:49:00Z">
        <w:r>
          <w:rPr>
            <w:rFonts w:cs="Courier New"/>
          </w:rPr>
          <w:t xml:space="preserve"> or services</w:t>
        </w:r>
      </w:ins>
      <w:r>
        <w:rPr>
          <w:rFonts w:cs="Courier New"/>
        </w:rPr>
        <w:t xml:space="preserve"> if it contracts with a customer or potential customer.</w:t>
      </w:r>
      <w:ins w:id="1878" w:author="PCAdmin" w:date="2005-04-18T11:49:00Z">
        <w:r>
          <w:rPr>
            <w:rFonts w:cs="Courier New"/>
          </w:rPr>
          <w:t xml:space="preserve">  </w:t>
        </w:r>
      </w:ins>
    </w:p>
    <w:p>
      <w:pPr>
        <w:pStyle w:val="Level3"/>
        <w:numPr>
          <w:ilvl w:val="2"/>
          <w:numId w:val="2"/>
        </w:numPr>
        <w:rPr>
          <w:rFonts w:cs="Courier New"/>
        </w:rPr>
      </w:pPr>
      <w:del w:id="1879" w:author="PCAdmin" w:date="2005-04-18T12:07:00Z">
        <w:r>
          <w:rPr>
            <w:rFonts w:cs="Courier New"/>
          </w:rPr>
          <w:delText>The</w:delText>
        </w:r>
      </w:del>
      <w:ins w:id="1880" w:author="PCAdmin" w:date="2005-04-18T12:07:00Z">
        <w:r>
          <w:rPr>
            <w:rFonts w:cs="Courier New"/>
          </w:rPr>
          <w:t>A statement of the</w:t>
        </w:r>
      </w:ins>
      <w:r>
        <w:rPr>
          <w:rFonts w:cs="Courier New"/>
        </w:rPr>
        <w:t xml:space="preserve"> facts </w:t>
      </w:r>
      <w:ins w:id="1881" w:author="PCAdmin" w:date="2005-04-18T12:07:00Z">
        <w:r>
          <w:rPr>
            <w:rFonts w:cs="Courier New"/>
          </w:rPr>
          <w:t xml:space="preserve">(not in conclusory form) </w:t>
        </w:r>
      </w:ins>
      <w:r>
        <w:rPr>
          <w:rFonts w:cs="Courier New"/>
        </w:rPr>
        <w:t xml:space="preserve">which the </w:t>
      </w:r>
      <w:del w:id="1882" w:author="PCAdmin" w:date="2005-04-18T10:08:00Z">
        <w:r>
          <w:rPr>
            <w:rFonts w:cs="Courier New"/>
          </w:rPr>
          <w:delText>applicant</w:delText>
        </w:r>
      </w:del>
      <w:ins w:id="1883" w:author="PCAdmin" w:date="2005-04-18T10:08:00Z">
        <w:r>
          <w:rPr>
            <w:rFonts w:cs="Courier New"/>
          </w:rPr>
          <w:t>applying utility</w:t>
        </w:r>
      </w:ins>
      <w:r>
        <w:rPr>
          <w:rFonts w:cs="Courier New"/>
        </w:rPr>
        <w:t xml:space="preserve"> believes satisfy the requirements of § 40-3-104.3(1)(a), C.R.S.</w:t>
      </w:r>
      <w:ins w:id="1884" w:author="PCAdmin" w:date="2005-04-18T11:49:00Z">
        <w:r>
          <w:rPr>
            <w:rFonts w:cs="Courier New"/>
          </w:rPr>
          <w:t xml:space="preserve">  </w:t>
        </w:r>
      </w:ins>
    </w:p>
    <w:p>
      <w:pPr>
        <w:pStyle w:val="Level3"/>
        <w:numPr>
          <w:ilvl w:val="2"/>
          <w:numId w:val="2"/>
        </w:numPr>
        <w:rPr>
          <w:rFonts w:cs="Courier New"/>
        </w:rPr>
      </w:pPr>
      <w:r>
        <w:rPr>
          <w:rFonts w:cs="Courier New"/>
        </w:rPr>
        <w:t xml:space="preserve">A statement that the </w:t>
      </w:r>
      <w:del w:id="1885" w:author="PCAdmin" w:date="2005-04-18T10:08:00Z">
        <w:r>
          <w:rPr>
            <w:rFonts w:cs="Courier New"/>
          </w:rPr>
          <w:delText>applicant</w:delText>
        </w:r>
      </w:del>
      <w:ins w:id="1886" w:author="PCAdmin" w:date="2005-04-18T10:08:00Z">
        <w:r>
          <w:rPr>
            <w:rFonts w:cs="Courier New"/>
          </w:rPr>
          <w:t>applying utility</w:t>
        </w:r>
      </w:ins>
      <w:r>
        <w:rPr>
          <w:rFonts w:cs="Courier New"/>
        </w:rPr>
        <w:t xml:space="preserve"> has provided</w:t>
      </w:r>
      <w:ins w:id="1887" w:author="M. Fader" w:date="2005-04-20T13:35:00Z">
        <w:r>
          <w:rPr>
            <w:rFonts w:cs="Courier New"/>
          </w:rPr>
          <w:t>, or will provide,</w:t>
        </w:r>
      </w:ins>
      <w:r>
        <w:rPr>
          <w:rFonts w:cs="Courier New"/>
        </w:rPr>
        <w:t xml:space="preserve"> copies of the application and contract as required by </w:t>
      </w:r>
      <w:del w:id="1888" w:author="mana lee jennings-fader" w:date="2005-04-19T06:14:00Z">
        <w:r>
          <w:rPr>
            <w:rFonts w:cs="Courier New"/>
          </w:rPr>
          <w:delText>paragraph</w:delText>
        </w:r>
      </w:del>
      <w:ins w:id="1889" w:author="mana lee jennings-fader" w:date="2005-04-19T06:14:00Z">
        <w:r>
          <w:rPr>
            <w:rFonts w:cs="Courier New"/>
          </w:rPr>
          <w:t>section</w:t>
        </w:r>
      </w:ins>
      <w:r>
        <w:rPr>
          <w:rFonts w:cs="Courier New"/>
        </w:rPr>
        <w:t xml:space="preserve"> (</w:t>
      </w:r>
      <w:del w:id="1890" w:author="PCAdmin" w:date="2005-04-18T11:50:00Z">
        <w:r>
          <w:rPr>
            <w:rFonts w:cs="Courier New"/>
          </w:rPr>
          <w:delText>c</w:delText>
        </w:r>
      </w:del>
      <w:ins w:id="1891" w:author="PCAdmin" w:date="2005-04-18T11:50:00Z">
        <w:del w:id="1892" w:author="M. Fader" w:date="2005-04-29T13:18:00Z">
          <w:r>
            <w:rPr>
              <w:rFonts w:cs="Courier New"/>
            </w:rPr>
            <w:delText>d</w:delText>
          </w:r>
        </w:del>
      </w:ins>
      <w:ins w:id="1893" w:author="M. Fader" w:date="2005-04-29T13:18:00Z">
        <w:r>
          <w:rPr>
            <w:rFonts w:cs="Courier New"/>
          </w:rPr>
          <w:t>c</w:t>
        </w:r>
      </w:ins>
      <w:r>
        <w:rPr>
          <w:rFonts w:cs="Courier New"/>
        </w:rPr>
        <w:t>) of this rule.</w:t>
      </w:r>
      <w:ins w:id="1894" w:author="PCAdmin" w:date="2005-04-18T11:50:00Z">
        <w:r>
          <w:rPr>
            <w:rFonts w:cs="Courier New"/>
          </w:rPr>
          <w:t xml:space="preserve">  </w:t>
        </w:r>
      </w:ins>
    </w:p>
    <w:p>
      <w:pPr>
        <w:pStyle w:val="Level2"/>
        <w:numPr>
          <w:ilvl w:val="1"/>
          <w:numId w:val="2"/>
        </w:numPr>
        <w:rPr>
          <w:spacing w:val="-3"/>
          <w:ins w:id="1896" w:author="mana lee jennings-fader" w:date="2005-04-24T09:54:00Z"/>
        </w:rPr>
      </w:pPr>
      <w:ins w:id="1895" w:author="mana lee jennings-fader" w:date="2005-04-24T09:54:00Z">
        <w:r>
          <w:rPr>
            <w:spacing w:val="-3"/>
          </w:rPr>
          <w:t xml:space="preserve">A contract filed with an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The applying utility shall also furnish a copy of the application without the contract to any utility then providing service to the customer or potential customer.  </w:t>
        </w:r>
      </w:ins>
    </w:p>
    <w:p>
      <w:pPr>
        <w:pStyle w:val="Level2"/>
        <w:numPr>
          <w:ilvl w:val="1"/>
          <w:numId w:val="2"/>
        </w:numPr>
        <w:rPr>
          <w:ins w:id="1901" w:author="M. Fader" w:date="2005-04-20T14:01:00Z"/>
        </w:rPr>
      </w:pPr>
      <w:ins w:id="1897" w:author="mana lee jennings-fader" w:date="2005-04-24T09:48:00Z">
        <w:r>
          <w:rPr/>
          <w:t>The direct testimony and exhibits to be offered at hearing shall accompany the application</w:t>
        </w:r>
      </w:ins>
      <w:ins w:id="1898" w:author="M. Fader" w:date="2005-04-20T14:01:00Z">
        <w:r>
          <w:rPr/>
          <w:t xml:space="preserve">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w:t>
        </w:r>
      </w:ins>
      <w:ins w:id="1899" w:author="mana lee jennings-fader" w:date="2005-04-24T09:55:00Z">
        <w:r>
          <w:rPr/>
          <w:t>(other than the Commission) at which</w:t>
        </w:r>
      </w:ins>
      <w:ins w:id="1900" w:author="M. Fader" w:date="2005-04-20T14:01:00Z">
        <w:r>
          <w:rPr/>
          <w:t xml:space="preserve"> parties may inspect the exhibit.  </w:t>
        </w:r>
      </w:ins>
    </w:p>
    <w:p>
      <w:pPr>
        <w:pStyle w:val="Level2"/>
        <w:numPr>
          <w:ilvl w:val="1"/>
          <w:numId w:val="2"/>
        </w:numPr>
        <w:rPr>
          <w:spacing w:val="-3"/>
          <w:del w:id="1916" w:author="mana lee jennings-fader" w:date="2005-04-24T09:54:00Z"/>
        </w:rPr>
      </w:pPr>
      <w:del w:id="1902" w:author="mana lee jennings-fader" w:date="2005-04-24T09:54:00Z">
        <w:r>
          <w:rPr>
            <w:spacing w:val="-3"/>
          </w:rPr>
          <w:delText>A</w:delText>
        </w:r>
      </w:del>
      <w:del w:id="1903" w:author="mana lee jennings-fader" w:date="2005-04-24T09:50:00Z">
        <w:r>
          <w:rPr>
            <w:spacing w:val="-3"/>
          </w:rPr>
          <w:delText>ny</w:delText>
        </w:r>
      </w:del>
      <w:del w:id="1904" w:author="mana lee jennings-fader" w:date="2005-04-24T09:54:00Z">
        <w:r>
          <w:rPr>
            <w:spacing w:val="-3"/>
          </w:rPr>
          <w:delText xml:space="preserve"> contract filed with an application shall be filed with the Commission under seal pursuant to </w:delText>
        </w:r>
      </w:del>
      <w:del w:id="1905" w:author="M. Fader" w:date="2005-04-20T13:45:00Z">
        <w:r>
          <w:rPr>
            <w:spacing w:val="-3"/>
          </w:rPr>
          <w:delText>R</w:delText>
        </w:r>
      </w:del>
      <w:del w:id="1906" w:author="mana lee jennings-fader" w:date="2005-04-24T09:54:00Z">
        <w:r>
          <w:rPr>
            <w:spacing w:val="-3"/>
          </w:rPr>
          <w:delText>ules 1100 – 1102 and § </w:delText>
        </w:r>
      </w:del>
      <w:del w:id="1907" w:author="PCAdmin" w:date="2005-04-18T11:56:00Z">
        <w:r>
          <w:rPr>
            <w:spacing w:val="-3"/>
          </w:rPr>
          <w:delText>40</w:delText>
          <w:noBreakHyphen/>
          <w:delText>3</w:delText>
          <w:noBreakHyphen/>
          <w:delText>104.3(1)(b), C.R.S.</w:delText>
        </w:r>
      </w:del>
      <w:del w:id="1908" w:author="mana lee jennings-fader" w:date="2005-04-24T09:54:00Z">
        <w:r>
          <w:rPr>
            <w:spacing w:val="-3"/>
          </w:rPr>
          <w:delText xml:space="preserve">  The </w:delText>
        </w:r>
      </w:del>
      <w:del w:id="1909" w:author="PCAdmin" w:date="2005-04-18T10:08:00Z">
        <w:r>
          <w:rPr>
            <w:spacing w:val="-3"/>
          </w:rPr>
          <w:delText>applicant</w:delText>
        </w:r>
      </w:del>
      <w:del w:id="1910" w:author="mana lee jennings-fader" w:date="2005-04-24T09:54:00Z">
        <w:r>
          <w:rPr>
            <w:spacing w:val="-3"/>
          </w:rPr>
          <w:delText xml:space="preserve"> shall furnish a copy of the application and contract to the OCC.  The </w:delText>
        </w:r>
      </w:del>
      <w:del w:id="1911" w:author="PCAdmin" w:date="2005-04-18T10:08:00Z">
        <w:r>
          <w:rPr>
            <w:spacing w:val="-3"/>
          </w:rPr>
          <w:delText>applicant</w:delText>
        </w:r>
      </w:del>
      <w:del w:id="1912" w:author="mana lee jennings-fader" w:date="2005-04-24T09:54:00Z">
        <w:r>
          <w:rPr>
            <w:spacing w:val="-3"/>
          </w:rPr>
          <w:delText xml:space="preserve"> shall also furnish a copy of the application without the contract to any utility then providing service to the customer.  The Commission and the OCC</w:delText>
        </w:r>
      </w:del>
      <w:del w:id="1913" w:author="PCAdmin" w:date="2005-04-18T11:52:00Z">
        <w:r>
          <w:rPr>
            <w:spacing w:val="-3"/>
          </w:rPr>
          <w:delText>,</w:delText>
        </w:r>
      </w:del>
      <w:del w:id="1914" w:author="mana lee jennings-fader" w:date="2005-04-24T09:53:00Z">
        <w:r>
          <w:rPr>
            <w:spacing w:val="-3"/>
          </w:rPr>
          <w:delText xml:space="preserve"> shall treat the contract as confidential.</w:delText>
        </w:r>
      </w:del>
      <w:del w:id="1915" w:author="mana lee jennings-fader" w:date="2005-04-24T09:53:00Z">
        <w:r>
          <w:rPr>
            <w:spacing w:val="-3"/>
          </w:rPr>
          <w:delText xml:space="preserve">  </w:delText>
        </w:r>
      </w:del>
    </w:p>
    <w:p>
      <w:pPr>
        <w:pStyle w:val="Level2"/>
        <w:numPr>
          <w:ilvl w:val="1"/>
          <w:numId w:val="2"/>
        </w:numPr>
        <w:rPr/>
      </w:pPr>
      <w:r>
        <w:rPr/>
        <w:t xml:space="preserve">Prefiled testimony or exhibits shall not be modified once filed </w:t>
      </w:r>
      <w:ins w:id="1917" w:author="PCAdmin" w:date="2005-04-18T11:53:00Z">
        <w:r>
          <w:rPr/>
          <w:t xml:space="preserve">unless the modification is to correct </w:t>
        </w:r>
      </w:ins>
      <w:del w:id="1918" w:author="PCAdmin" w:date="2005-04-18T11:53:00Z">
        <w:r>
          <w:rPr/>
          <w:delText xml:space="preserve">except for </w:delText>
        </w:r>
      </w:del>
      <w:r>
        <w:rPr/>
        <w:t xml:space="preserve">typographical errors or </w:t>
      </w:r>
      <w:ins w:id="1919" w:author="mana lee jennings-fader" w:date="2005-04-24T09:57:00Z">
        <w:r>
          <w:rPr/>
          <w:t>mis</w:t>
        </w:r>
      </w:ins>
      <w:ins w:id="1920" w:author="PCAdmin" w:date="2005-04-18T11:53:00Z">
        <w:r>
          <w:rPr/>
          <w:t>statements of fact</w:t>
        </w:r>
      </w:ins>
      <w:del w:id="1921" w:author="mana lee jennings-fader" w:date="2005-04-24T09:57:00Z">
        <w:r>
          <w:rPr/>
          <w:delText>mistakes</w:delText>
        </w:r>
      </w:del>
      <w:r>
        <w:rPr/>
        <w:t xml:space="preserve"> or </w:t>
      </w:r>
      <w:ins w:id="1922" w:author="PCAdmin" w:date="2005-04-18T11:54:00Z">
        <w:r>
          <w:rPr/>
          <w:t xml:space="preserve">unless </w:t>
        </w:r>
      </w:ins>
      <w:del w:id="1923" w:author="PCAdmin" w:date="2005-04-18T11:54:00Z">
        <w:r>
          <w:rPr/>
          <w:delText xml:space="preserve">where </w:delText>
        </w:r>
      </w:del>
      <w:r>
        <w:rPr/>
        <w:t xml:space="preserve">all parties to the proceeding agree to the </w:t>
      </w:r>
      <w:del w:id="1924" w:author="PCAdmin" w:date="2005-04-18T11:54:00Z">
        <w:r>
          <w:rPr/>
          <w:delText>change</w:delText>
        </w:r>
      </w:del>
      <w:ins w:id="1925" w:author="PCAdmin" w:date="2005-04-18T11:54:00Z">
        <w:r>
          <w:rPr/>
          <w:t>mo</w:t>
        </w:r>
      </w:ins>
      <w:ins w:id="1926" w:author="PCAdmin" w:date="2005-04-18T11:57:00Z">
        <w:r>
          <w:rPr/>
          <w:t>dific</w:t>
        </w:r>
      </w:ins>
      <w:ins w:id="1927" w:author="PCAdmin" w:date="2005-04-18T11:54:00Z">
        <w:r>
          <w:rPr/>
          <w:t>ation</w:t>
        </w:r>
      </w:ins>
      <w:r>
        <w:rPr/>
        <w:t xml:space="preserve">.  In the event a substantive </w:t>
      </w:r>
      <w:del w:id="1928" w:author="PCAdmin" w:date="2005-04-18T11:54:00Z">
        <w:r>
          <w:rPr/>
          <w:delText>change</w:delText>
        </w:r>
      </w:del>
      <w:ins w:id="1929" w:author="PCAdmin" w:date="2005-04-18T11:54:00Z">
        <w:r>
          <w:rPr/>
          <w:t>modification</w:t>
        </w:r>
      </w:ins>
      <w:r>
        <w:rPr/>
        <w:t xml:space="preserve"> is made without the agreement of all parties, the Commission may consider the effect of the substantive </w:t>
      </w:r>
      <w:del w:id="1930" w:author="PCAdmin" w:date="2005-04-18T11:54:00Z">
        <w:r>
          <w:rPr/>
          <w:delText>change</w:delText>
        </w:r>
      </w:del>
      <w:ins w:id="1931" w:author="PCAdmin" w:date="2005-04-18T11:54:00Z">
        <w:r>
          <w:rPr/>
          <w:t>modification</w:t>
        </w:r>
      </w:ins>
      <w:r>
        <w:rPr/>
        <w:t xml:space="preserve"> as a basis for a motion to continue in order </w:t>
      </w:r>
      <w:r>
        <w:rPr>
          <w:spacing w:val="-3"/>
        </w:rPr>
        <w:t xml:space="preserve">to allow the </w:t>
      </w:r>
      <w:del w:id="1932" w:author="M. Fader" w:date="2005-04-20T10:12:00Z">
        <w:r>
          <w:rPr>
            <w:spacing w:val="-3"/>
          </w:rPr>
          <w:delText>Staff of the Commission</w:delText>
        </w:r>
      </w:del>
      <w:ins w:id="1933" w:author="M. Fader" w:date="2005-04-20T10:12:00Z">
        <w:r>
          <w:rPr>
            <w:spacing w:val="-3"/>
          </w:rPr>
          <w:t>Staff</w:t>
        </w:r>
      </w:ins>
      <w:r>
        <w:rPr>
          <w:spacing w:val="-3"/>
        </w:rPr>
        <w:t xml:space="preserve"> </w:t>
      </w:r>
      <w:del w:id="1934" w:author="mana lee jennings-fader" w:date="2005-04-24T09:57:00Z">
        <w:r>
          <w:rPr>
            <w:spacing w:val="-3"/>
          </w:rPr>
          <w:delText xml:space="preserve">and </w:delText>
        </w:r>
      </w:del>
      <w:ins w:id="1935" w:author="mana lee jennings-fader" w:date="2005-04-24T09:57:00Z">
        <w:r>
          <w:rPr>
            <w:spacing w:val="-3"/>
          </w:rPr>
          <w:t xml:space="preserve">or </w:t>
        </w:r>
      </w:ins>
      <w:r>
        <w:rPr>
          <w:spacing w:val="-3"/>
        </w:rPr>
        <w:t xml:space="preserve">any other party a reasonable opportunity to </w:t>
      </w:r>
      <w:del w:id="1936" w:author="PCAdmin" w:date="2005-04-18T12:11:00Z">
        <w:r>
          <w:rPr>
            <w:spacing w:val="-3"/>
          </w:rPr>
          <w:delText>properly address</w:delText>
        </w:r>
      </w:del>
      <w:ins w:id="1937" w:author="PCAdmin" w:date="2005-04-18T12:11:00Z">
        <w:r>
          <w:rPr>
            <w:spacing w:val="-3"/>
          </w:rPr>
          <w:t>investigate and, if necessary, to address</w:t>
        </w:r>
      </w:ins>
      <w:r>
        <w:rPr>
          <w:spacing w:val="-3"/>
        </w:rPr>
        <w:t xml:space="preserve"> the </w:t>
      </w:r>
      <w:del w:id="1938" w:author="PCAdmin" w:date="2005-04-18T11:55:00Z">
        <w:r>
          <w:rPr>
            <w:spacing w:val="-3"/>
          </w:rPr>
          <w:delText>change</w:delText>
        </w:r>
      </w:del>
      <w:ins w:id="1939" w:author="PCAdmin" w:date="2005-04-18T11:55:00Z">
        <w:r>
          <w:rPr>
            <w:spacing w:val="-3"/>
          </w:rPr>
          <w:t>modification</w:t>
        </w:r>
      </w:ins>
      <w:r>
        <w:rPr/>
        <w:t>.</w:t>
      </w:r>
      <w:ins w:id="1940" w:author="PCAdmin" w:date="2005-04-18T11:54:00Z">
        <w:r>
          <w:rPr/>
          <w:t xml:space="preserve">  </w:t>
        </w:r>
      </w:ins>
    </w:p>
    <w:p>
      <w:pPr>
        <w:pStyle w:val="Level2"/>
        <w:numPr>
          <w:ilvl w:val="1"/>
          <w:numId w:val="2"/>
        </w:numPr>
        <w:rPr/>
      </w:pPr>
      <w:ins w:id="1941" w:author="mana lee jennings-fader" w:date="2005-04-24T10:02:00Z">
        <w:r>
          <w:rPr/>
          <w:t xml:space="preserve">The Commission shall provide notice of the application.  </w:t>
        </w:r>
      </w:ins>
      <w:r>
        <w:rPr/>
        <w:t xml:space="preserve">Any </w:t>
      </w:r>
      <w:del w:id="1942" w:author="PCAdmin" w:date="2005-04-18T12:12:00Z">
        <w:r>
          <w:rPr/>
          <w:delText xml:space="preserve">party </w:delText>
        </w:r>
      </w:del>
      <w:ins w:id="1943" w:author="PCAdmin" w:date="2005-04-18T12:12:00Z">
        <w:r>
          <w:rPr/>
          <w:t xml:space="preserve">person </w:t>
        </w:r>
      </w:ins>
      <w:r>
        <w:rPr/>
        <w:t xml:space="preserve">desiring to intervene </w:t>
      </w:r>
      <w:ins w:id="1944" w:author="PCAdmin" w:date="2005-04-18T11:55:00Z">
        <w:r>
          <w:rPr/>
          <w:t>in a proceeding ini</w:t>
        </w:r>
      </w:ins>
      <w:ins w:id="1945" w:author="PCAdmin" w:date="2005-04-18T11:59:00Z">
        <w:r>
          <w:rPr/>
          <w:t>ti</w:t>
        </w:r>
      </w:ins>
      <w:ins w:id="1946" w:author="PCAdmin" w:date="2005-04-18T11:55:00Z">
        <w:r>
          <w:rPr/>
          <w:t xml:space="preserve">ated pursuant to § 40-3-104.3, C.R.S., and this rule </w:t>
        </w:r>
      </w:ins>
      <w:del w:id="1947" w:author="mana lee jennings-fader" w:date="2005-04-24T10:04:00Z">
        <w:r>
          <w:rPr/>
          <w:delText>must</w:delText>
        </w:r>
      </w:del>
      <w:ins w:id="1948" w:author="mana lee jennings-fader" w:date="2005-04-24T10:04:00Z">
        <w:r>
          <w:rPr/>
          <w:t>shall</w:t>
        </w:r>
      </w:ins>
      <w:r>
        <w:rPr/>
        <w:t xml:space="preserve"> move to do so within five days of the date the Commission provides notice.</w:t>
      </w:r>
      <w:ins w:id="1949" w:author="PCAdmin" w:date="2005-04-18T11:55:00Z">
        <w:r>
          <w:rPr/>
          <w:t xml:space="preserve">  </w:t>
        </w:r>
      </w:ins>
    </w:p>
    <w:p>
      <w:pPr>
        <w:pStyle w:val="Level2"/>
        <w:numPr>
          <w:ilvl w:val="1"/>
          <w:numId w:val="2"/>
        </w:numPr>
        <w:rPr/>
      </w:pPr>
      <w:del w:id="1950" w:author="PCAdmin" w:date="2005-04-18T12:04:00Z">
        <w:r>
          <w:rPr>
            <w:spacing w:val="-3"/>
          </w:rPr>
          <w:delText xml:space="preserve">In the event a person intervenes in a proceeding initiated </w:delText>
        </w:r>
      </w:del>
      <w:del w:id="1951" w:author="PCAdmin" w:date="2005-04-18T12:02:00Z">
        <w:r>
          <w:rPr>
            <w:spacing w:val="-3"/>
          </w:rPr>
          <w:delText>under § 40</w:delText>
          <w:noBreakHyphen/>
          <w:delText>3</w:delText>
          <w:noBreakHyphen/>
          <w:delText>104.3, C.R.S.</w:delText>
        </w:r>
      </w:del>
      <w:del w:id="1952" w:author="PCAdmin" w:date="2005-04-18T12:04:00Z">
        <w:r>
          <w:rPr>
            <w:spacing w:val="-3"/>
          </w:rPr>
          <w:delText>, u</w:delText>
        </w:r>
      </w:del>
      <w:del w:id="1953" w:author="PCAdmin" w:date="2005-04-18T12:06:00Z">
        <w:r>
          <w:rPr>
            <w:spacing w:val="-3"/>
          </w:rPr>
          <w:delText>pon</w:delText>
        </w:r>
      </w:del>
      <w:ins w:id="1954" w:author="PCAdmin" w:date="2005-04-18T12:06:00Z">
        <w:r>
          <w:rPr>
            <w:spacing w:val="-3"/>
          </w:rPr>
          <w:t xml:space="preserve">Within two </w:t>
        </w:r>
      </w:ins>
      <w:ins w:id="1955" w:author="M. Fader" w:date="2005-04-22T13:36:00Z">
        <w:r>
          <w:rPr>
            <w:spacing w:val="-3"/>
          </w:rPr>
          <w:t xml:space="preserve">business </w:t>
        </w:r>
      </w:ins>
      <w:ins w:id="1956" w:author="PCAdmin" w:date="2005-04-18T12:06:00Z">
        <w:r>
          <w:rPr>
            <w:spacing w:val="-3"/>
          </w:rPr>
          <w:t>day</w:t>
        </w:r>
      </w:ins>
      <w:ins w:id="1957" w:author="M. Fader" w:date="2005-04-22T13:36:00Z">
        <w:r>
          <w:rPr>
            <w:spacing w:val="-3"/>
          </w:rPr>
          <w:t>s</w:t>
        </w:r>
      </w:ins>
      <w:ins w:id="1958" w:author="PCAdmin" w:date="2005-04-18T12:06:00Z">
        <w:r>
          <w:rPr>
            <w:spacing w:val="-3"/>
          </w:rPr>
          <w:t xml:space="preserve"> of</w:t>
        </w:r>
      </w:ins>
      <w:r>
        <w:rPr>
          <w:spacing w:val="-3"/>
        </w:rPr>
        <w:t xml:space="preserve"> </w:t>
      </w:r>
      <w:ins w:id="1959" w:author="PCAdmin" w:date="2005-04-18T12:03:00Z">
        <w:r>
          <w:rPr>
            <w:spacing w:val="-3"/>
          </w:rPr>
          <w:t xml:space="preserve">receiving written </w:t>
        </w:r>
      </w:ins>
      <w:r>
        <w:rPr>
          <w:spacing w:val="-3"/>
        </w:rPr>
        <w:t xml:space="preserve">notice </w:t>
      </w:r>
      <w:del w:id="1960" w:author="PCAdmin" w:date="2005-04-18T12:04:00Z">
        <w:r>
          <w:rPr>
            <w:spacing w:val="-3"/>
          </w:rPr>
          <w:delText xml:space="preserve">to the </w:delText>
        </w:r>
      </w:del>
      <w:del w:id="1961" w:author="PCAdmin" w:date="2005-04-18T10:08:00Z">
        <w:r>
          <w:rPr>
            <w:spacing w:val="-3"/>
          </w:rPr>
          <w:delText>applicant</w:delText>
        </w:r>
      </w:del>
      <w:del w:id="1962" w:author="PCAdmin" w:date="2005-04-18T12:04:00Z">
        <w:r>
          <w:rPr>
            <w:spacing w:val="-3"/>
          </w:rPr>
          <w:delText>, either in writing, by facsimile, or by any other method,</w:delText>
        </w:r>
      </w:del>
      <w:ins w:id="1963" w:author="PCAdmin" w:date="2005-04-18T12:04:00Z">
        <w:r>
          <w:rPr>
            <w:spacing w:val="-3"/>
          </w:rPr>
          <w:t>of an intervention in a proceeding initiated pursuant to § 40-3-104.3, C.R.S., and this rule,</w:t>
        </w:r>
      </w:ins>
      <w:r>
        <w:rPr>
          <w:spacing w:val="-3"/>
        </w:rPr>
        <w:t xml:space="preserve"> the </w:t>
      </w:r>
      <w:del w:id="1964" w:author="PCAdmin" w:date="2005-04-18T10:08:00Z">
        <w:r>
          <w:rPr>
            <w:spacing w:val="-3"/>
          </w:rPr>
          <w:delText>applicant</w:delText>
        </w:r>
      </w:del>
      <w:ins w:id="1965" w:author="PCAdmin" w:date="2005-04-18T10:08:00Z">
        <w:r>
          <w:rPr>
            <w:spacing w:val="-3"/>
          </w:rPr>
          <w:t>applying utility</w:t>
        </w:r>
      </w:ins>
      <w:r>
        <w:rPr>
          <w:spacing w:val="-3"/>
        </w:rPr>
        <w:t xml:space="preserve"> shall hand</w:t>
      </w:r>
      <w:del w:id="1966" w:author="M. Fader" w:date="2005-04-20T13:47:00Z">
        <w:r>
          <w:rPr>
            <w:spacing w:val="-3"/>
          </w:rPr>
          <w:delText xml:space="preserve"> </w:delText>
        </w:r>
      </w:del>
      <w:ins w:id="1967" w:author="M. Fader" w:date="2005-04-20T13:47:00Z">
        <w:r>
          <w:rPr>
            <w:spacing w:val="-3"/>
          </w:rPr>
          <w:t>-</w:t>
        </w:r>
      </w:ins>
      <w:r>
        <w:rPr>
          <w:spacing w:val="-3"/>
        </w:rPr>
        <w:t>deliver or otherwise provide to the intervenor</w:t>
      </w:r>
      <w:del w:id="1968" w:author="PCAdmin" w:date="2005-04-18T12:06:00Z">
        <w:r>
          <w:rPr>
            <w:spacing w:val="-3"/>
          </w:rPr>
          <w:delText>,</w:delText>
        </w:r>
      </w:del>
      <w:r>
        <w:rPr>
          <w:spacing w:val="-3"/>
        </w:rPr>
        <w:t xml:space="preserve"> </w:t>
      </w:r>
      <w:ins w:id="1969" w:author="PCAdmin" w:date="2005-04-18T12:06:00Z">
        <w:r>
          <w:rPr>
            <w:spacing w:val="-3"/>
          </w:rPr>
          <w:t xml:space="preserve">a </w:t>
        </w:r>
      </w:ins>
      <w:ins w:id="1970" w:author="M. Fader" w:date="2005-04-20T13:47:00Z">
        <w:r>
          <w:rPr>
            <w:spacing w:val="-3"/>
          </w:rPr>
          <w:t xml:space="preserve">non-confidential </w:t>
        </w:r>
      </w:ins>
      <w:ins w:id="1971" w:author="PCAdmin" w:date="2005-04-18T12:06:00Z">
        <w:r>
          <w:rPr>
            <w:spacing w:val="-3"/>
          </w:rPr>
          <w:t xml:space="preserve">copy </w:t>
        </w:r>
      </w:ins>
      <w:del w:id="1972" w:author="PCAdmin" w:date="2005-04-18T12:06:00Z">
        <w:r>
          <w:rPr>
            <w:spacing w:val="-3"/>
          </w:rPr>
          <w:delText xml:space="preserve">copies </w:delText>
        </w:r>
      </w:del>
      <w:r>
        <w:rPr>
          <w:spacing w:val="-3"/>
        </w:rPr>
        <w:t xml:space="preserve">of </w:t>
      </w:r>
      <w:del w:id="1973" w:author="PCAdmin" w:date="2005-04-18T12:12:00Z">
        <w:r>
          <w:rPr>
            <w:spacing w:val="-3"/>
          </w:rPr>
          <w:delText>all</w:delText>
        </w:r>
      </w:del>
      <w:ins w:id="1974" w:author="PCAdmin" w:date="2005-04-18T12:12:00Z">
        <w:r>
          <w:rPr>
            <w:spacing w:val="-3"/>
          </w:rPr>
          <w:t xml:space="preserve">the </w:t>
        </w:r>
      </w:ins>
      <w:ins w:id="1975" w:author="mana lee jennings-fader" w:date="2005-04-24T09:59:00Z">
        <w:r>
          <w:rPr>
            <w:spacing w:val="-3"/>
          </w:rPr>
          <w:t xml:space="preserve">application and the </w:t>
        </w:r>
      </w:ins>
      <w:ins w:id="1976" w:author="PCAdmin" w:date="2005-04-18T12:12:00Z">
        <w:r>
          <w:rPr>
            <w:spacing w:val="-3"/>
          </w:rPr>
          <w:t>applying utility’s</w:t>
        </w:r>
      </w:ins>
      <w:r>
        <w:rPr>
          <w:spacing w:val="-3"/>
        </w:rPr>
        <w:t xml:space="preserve"> prefiled testimony and exhibits</w:t>
      </w:r>
      <w:ins w:id="1977" w:author="M. Fader" w:date="2005-04-21T09:41:00Z">
        <w:r>
          <w:rPr>
            <w:spacing w:val="-3"/>
          </w:rPr>
          <w:t xml:space="preserve"> </w:t>
        </w:r>
      </w:ins>
      <w:del w:id="1978" w:author="PCAdmin" w:date="2005-04-18T12:06:00Z">
        <w:r>
          <w:rPr>
            <w:spacing w:val="-3"/>
          </w:rPr>
          <w:delText xml:space="preserve"> within two days</w:delText>
        </w:r>
      </w:del>
      <w:ins w:id="1979" w:author="M. Fader" w:date="2005-04-20T13:48:00Z">
        <w:r>
          <w:rPr>
            <w:spacing w:val="-3"/>
          </w:rPr>
          <w:t xml:space="preserve">or, if the intervenor has signed the required non-disclosure agreement, a confidential copy of the </w:t>
        </w:r>
      </w:ins>
      <w:ins w:id="1980" w:author="mana lee jennings-fader" w:date="2005-04-24T10:00:00Z">
        <w:r>
          <w:rPr>
            <w:spacing w:val="-3"/>
          </w:rPr>
          <w:t xml:space="preserve">application and </w:t>
        </w:r>
      </w:ins>
      <w:ins w:id="1981" w:author="mana lee jennings-fader" w:date="2005-04-24T10:05:00Z">
        <w:r>
          <w:rPr>
            <w:spacing w:val="-3"/>
          </w:rPr>
          <w:t xml:space="preserve">of </w:t>
        </w:r>
      </w:ins>
      <w:ins w:id="1982" w:author="mana lee jennings-fader" w:date="2005-04-24T10:00:00Z">
        <w:r>
          <w:rPr>
            <w:spacing w:val="-3"/>
          </w:rPr>
          <w:t xml:space="preserve">the </w:t>
        </w:r>
      </w:ins>
      <w:ins w:id="1983" w:author="M. Fader" w:date="2005-04-20T13:48:00Z">
        <w:r>
          <w:rPr>
            <w:spacing w:val="-3"/>
          </w:rPr>
          <w:t>applying utility's prefiled testimony and exhibits</w:t>
        </w:r>
      </w:ins>
      <w:r>
        <w:rPr>
          <w:spacing w:val="-3"/>
        </w:rPr>
        <w:t>.</w:t>
      </w:r>
      <w:ins w:id="1984" w:author="PCAdmin" w:date="2005-04-18T12:03:00Z">
        <w:r>
          <w:rPr>
            <w:spacing w:val="-3"/>
          </w:rPr>
          <w:t xml:space="preserve">  </w:t>
        </w:r>
      </w:ins>
    </w:p>
    <w:p>
      <w:pPr>
        <w:pStyle w:val="Level2"/>
        <w:numPr>
          <w:ilvl w:val="1"/>
          <w:numId w:val="2"/>
        </w:numPr>
        <w:rPr>
          <w:ins w:id="1993" w:author="PCAdmin" w:date="2005-04-18T12:13:00Z"/>
        </w:rPr>
      </w:pPr>
      <w:r>
        <w:rPr/>
        <w:t xml:space="preserve">Unless the Commission orders otherwise, the </w:t>
      </w:r>
      <w:del w:id="1985" w:author="PCAdmin" w:date="2005-04-18T10:08:00Z">
        <w:r>
          <w:rPr/>
          <w:delText>applicant</w:delText>
        </w:r>
      </w:del>
      <w:ins w:id="1986" w:author="PCAdmin" w:date="2005-04-18T10:08:00Z">
        <w:r>
          <w:rPr/>
          <w:t>applying utility</w:t>
        </w:r>
      </w:ins>
      <w:r>
        <w:rPr/>
        <w:t xml:space="preserve"> shall publish notice of the application in a newspaper of general circulation </w:t>
      </w:r>
      <w:del w:id="1987" w:author="M. Fader" w:date="2005-04-20T13:38:00Z">
        <w:r>
          <w:rPr/>
          <w:delText>on the same day as</w:delText>
        </w:r>
      </w:del>
      <w:ins w:id="1988" w:author="M. Fader" w:date="2005-04-20T13:38:00Z">
        <w:r>
          <w:rPr/>
          <w:t>within three days of</w:t>
        </w:r>
      </w:ins>
      <w:r>
        <w:rPr/>
        <w:t xml:space="preserve"> the filing of the application.  </w:t>
      </w:r>
      <w:del w:id="1989" w:author="mana lee jennings-fader" w:date="2005-04-24T10:02:00Z">
        <w:r>
          <w:rPr/>
          <w:delText xml:space="preserve">The Commission </w:delText>
        </w:r>
      </w:del>
      <w:del w:id="1990" w:author="PCAdmin" w:date="2005-04-18T12:13:00Z">
        <w:r>
          <w:rPr/>
          <w:delText>may, but need not,</w:delText>
        </w:r>
      </w:del>
      <w:del w:id="1991" w:author="mana lee jennings-fader" w:date="2005-04-24T10:02:00Z">
        <w:r>
          <w:rPr/>
          <w:delText xml:space="preserve"> provide notice of the application.</w:delText>
        </w:r>
      </w:del>
      <w:del w:id="1992" w:author="mana lee jennings-fader" w:date="2005-04-24T10:02:00Z">
        <w:r>
          <w:rPr/>
          <w:delText xml:space="preserve">  </w:delText>
        </w:r>
      </w:del>
    </w:p>
    <w:p>
      <w:pPr>
        <w:pStyle w:val="Level2"/>
        <w:numPr>
          <w:ilvl w:val="1"/>
          <w:numId w:val="2"/>
        </w:numPr>
        <w:rPr>
          <w:ins w:id="1995" w:author="PCAdmin" w:date="2005-04-18T12:13:00Z"/>
        </w:rPr>
      </w:pPr>
      <w:ins w:id="1994" w:author="PCAdmin" w:date="2005-04-18T12:13:00Z">
        <w:r>
          <w:rPr/>
          <w:t xml:space="preserve">The notice provided by the applying utility shall contain the following information:  </w:t>
        </w:r>
      </w:ins>
    </w:p>
    <w:p>
      <w:pPr>
        <w:pStyle w:val="Level3"/>
        <w:numPr>
          <w:ilvl w:val="2"/>
          <w:numId w:val="2"/>
        </w:numPr>
        <w:rPr>
          <w:rFonts w:cs="Courier New"/>
        </w:rPr>
      </w:pPr>
      <w:del w:id="1996" w:author="PCAdmin" w:date="2005-04-18T12:14:00Z">
        <w:r>
          <w:rPr>
            <w:rFonts w:cs="Courier New"/>
          </w:rPr>
          <w:delText xml:space="preserve">The notice provided by the </w:delText>
        </w:r>
      </w:del>
      <w:del w:id="1997" w:author="PCAdmin" w:date="2005-04-18T10:08:00Z">
        <w:r>
          <w:rPr>
            <w:rFonts w:cs="Courier New"/>
          </w:rPr>
          <w:delText>applicant</w:delText>
        </w:r>
      </w:del>
      <w:del w:id="1998" w:author="PCAdmin" w:date="2005-04-18T12:14:00Z">
        <w:r>
          <w:rPr>
            <w:rFonts w:cs="Courier New"/>
          </w:rPr>
          <w:delText xml:space="preserve"> shall contain all the following information:</w:delText>
        </w:r>
      </w:del>
      <w:ins w:id="1999" w:author="PCAdmin" w:date="2005-04-18T12:19:00Z">
        <w:r>
          <w:rPr>
            <w:rFonts w:cs="Courier New"/>
          </w:rPr>
          <w:t xml:space="preserve">The name and address of the applying utility. </w:t>
        </w:r>
      </w:ins>
      <w:ins w:id="2000" w:author="PCAdmin" w:date="2005-04-18T12:14:00Z">
        <w:r>
          <w:rPr>
            <w:rFonts w:cs="Courier New"/>
          </w:rPr>
          <w:t xml:space="preserve"> </w:t>
        </w:r>
      </w:ins>
    </w:p>
    <w:p>
      <w:pPr>
        <w:pStyle w:val="Level3"/>
        <w:numPr>
          <w:ilvl w:val="2"/>
          <w:numId w:val="2"/>
        </w:numPr>
        <w:rPr>
          <w:ins w:id="2005" w:author="PCAdmin" w:date="2005-04-18T12:14:00Z"/>
        </w:rPr>
      </w:pPr>
      <w:ins w:id="2001" w:author="PCAdmin" w:date="2005-04-18T12:19:00Z">
        <w:r>
          <w:rPr>
            <w:rFonts w:cs="Courier New"/>
          </w:rPr>
          <w:t xml:space="preserve">A statement that the applying utility is seeking an order from the Colorado Public Utilities Commission authorizing </w:t>
        </w:r>
      </w:ins>
      <w:ins w:id="2002" w:author="mana lee jennings-fader" w:date="2005-04-24T10:06:00Z">
        <w:r>
          <w:rPr>
            <w:rFonts w:cs="Courier New"/>
          </w:rPr>
          <w:t>the applying utility</w:t>
        </w:r>
      </w:ins>
      <w:ins w:id="2003" w:author="PCAdmin" w:date="2005-04-18T12:19:00Z">
        <w:r>
          <w:rPr>
            <w:rFonts w:cs="Courier New"/>
          </w:rPr>
          <w:t xml:space="preserve"> to provide jurisdictional service under contract without reference to its tariffs.</w:t>
        </w:r>
      </w:ins>
      <w:ins w:id="2004" w:author="PCAdmin" w:date="2005-04-18T12:14:00Z">
        <w:r>
          <w:rPr>
            <w:rFonts w:cs="Courier New"/>
          </w:rPr>
          <w:t xml:space="preserve">  </w:t>
        </w:r>
      </w:ins>
    </w:p>
    <w:p>
      <w:pPr>
        <w:pStyle w:val="Level3"/>
        <w:numPr>
          <w:ilvl w:val="2"/>
          <w:numId w:val="2"/>
        </w:numPr>
        <w:rPr>
          <w:ins w:id="2012" w:author="PCAdmin" w:date="2005-04-18T12:15:00Z"/>
        </w:rPr>
      </w:pPr>
      <w:ins w:id="2006" w:author="PCAdmin" w:date="2005-04-18T12:19:00Z">
        <w:r>
          <w:rPr>
            <w:rFonts w:cs="Courier New"/>
          </w:rPr>
          <w:t xml:space="preserve">The name of </w:t>
        </w:r>
      </w:ins>
      <w:ins w:id="2007" w:author="mana lee jennings-fader" w:date="2005-04-24T10:08:00Z">
        <w:r>
          <w:rPr>
            <w:rFonts w:cs="Courier New"/>
          </w:rPr>
          <w:t>the</w:t>
        </w:r>
      </w:ins>
      <w:ins w:id="2008" w:author="PCAdmin" w:date="2005-04-18T12:19:00Z">
        <w:r>
          <w:rPr>
            <w:rFonts w:cs="Courier New"/>
          </w:rPr>
          <w:t xml:space="preserve"> customer</w:t>
        </w:r>
      </w:ins>
      <w:ins w:id="2009" w:author="mana lee jennings-fader" w:date="2005-04-24T10:08:00Z">
        <w:r>
          <w:rPr>
            <w:rFonts w:cs="Courier New"/>
          </w:rPr>
          <w:t>(s) or potential customer(s) involved</w:t>
        </w:r>
      </w:ins>
      <w:ins w:id="2010" w:author="PCAdmin" w:date="2005-04-18T12:19:00Z">
        <w:r>
          <w:rPr>
            <w:rFonts w:cs="Courier New"/>
          </w:rPr>
          <w:t>.</w:t>
        </w:r>
      </w:ins>
      <w:ins w:id="2011" w:author="PCAdmin" w:date="2005-04-18T12:15:00Z">
        <w:r>
          <w:rPr>
            <w:rFonts w:cs="Courier New"/>
          </w:rPr>
          <w:t xml:space="preserve">  </w:t>
        </w:r>
      </w:ins>
    </w:p>
    <w:p>
      <w:pPr>
        <w:pStyle w:val="Level3"/>
        <w:numPr>
          <w:ilvl w:val="2"/>
          <w:numId w:val="2"/>
        </w:numPr>
        <w:rPr>
          <w:ins w:id="2025" w:author="PCAdmin" w:date="2005-04-18T12:15:00Z"/>
        </w:rPr>
      </w:pPr>
      <w:ins w:id="2013" w:author="PCAdmin" w:date="2005-04-18T12:19:00Z">
        <w:r>
          <w:rPr>
            <w:rFonts w:cs="Courier New"/>
          </w:rPr>
          <w:t xml:space="preserve">A statement that </w:t>
        </w:r>
      </w:ins>
      <w:ins w:id="2014" w:author="mana lee jennings-fader" w:date="2005-04-24T10:09:00Z">
        <w:r>
          <w:rPr>
            <w:rFonts w:cs="Courier New"/>
          </w:rPr>
          <w:t>the</w:t>
        </w:r>
      </w:ins>
      <w:ins w:id="2015" w:author="PCAdmin" w:date="2005-04-18T12:19:00Z">
        <w:r>
          <w:rPr>
            <w:rFonts w:cs="Courier New"/>
          </w:rPr>
          <w:t xml:space="preserve"> </w:t>
        </w:r>
      </w:ins>
      <w:ins w:id="2016" w:author="M. Fader" w:date="2005-04-29T13:19:00Z">
        <w:r>
          <w:rPr>
            <w:rFonts w:cs="Courier New"/>
          </w:rPr>
          <w:t xml:space="preserve">identified </w:t>
        </w:r>
      </w:ins>
      <w:ins w:id="2017" w:author="PCAdmin" w:date="2005-04-18T12:19:00Z">
        <w:r>
          <w:rPr>
            <w:rFonts w:cs="Courier New"/>
          </w:rPr>
          <w:t>customer</w:t>
        </w:r>
      </w:ins>
      <w:ins w:id="2018" w:author="mana lee jennings-fader" w:date="2005-04-24T10:10:00Z">
        <w:r>
          <w:rPr>
            <w:rFonts w:cs="Courier New"/>
          </w:rPr>
          <w:t>(s) or potential customer(s)</w:t>
        </w:r>
      </w:ins>
      <w:ins w:id="2019" w:author="PCAdmin" w:date="2005-04-18T12:19:00Z">
        <w:r>
          <w:rPr>
            <w:rFonts w:cs="Courier New"/>
          </w:rPr>
          <w:t xml:space="preserve"> may have the ability to provide its</w:t>
        </w:r>
      </w:ins>
      <w:ins w:id="2020" w:author="mana lee jennings-fader" w:date="2005-04-24T10:10:00Z">
        <w:r>
          <w:rPr>
            <w:rFonts w:cs="Courier New"/>
          </w:rPr>
          <w:t>/their</w:t>
        </w:r>
      </w:ins>
      <w:ins w:id="2021" w:author="PCAdmin" w:date="2005-04-18T12:19:00Z">
        <w:r>
          <w:rPr>
            <w:rFonts w:cs="Courier New"/>
          </w:rPr>
          <w:t xml:space="preserve"> own service or may have competitive alternatives available to it</w:t>
        </w:r>
      </w:ins>
      <w:ins w:id="2022" w:author="mana lee jennings-fader" w:date="2005-04-24T10:10:00Z">
        <w:r>
          <w:rPr>
            <w:rFonts w:cs="Courier New"/>
          </w:rPr>
          <w:t>/them</w:t>
        </w:r>
      </w:ins>
      <w:ins w:id="2023" w:author="PCAdmin" w:date="2005-04-18T12:19:00Z">
        <w:r>
          <w:rPr>
            <w:rFonts w:cs="Courier New"/>
          </w:rPr>
          <w:t>.</w:t>
        </w:r>
      </w:ins>
      <w:ins w:id="2024" w:author="PCAdmin" w:date="2005-04-18T12:15:00Z">
        <w:r>
          <w:rPr>
            <w:rFonts w:cs="Courier New"/>
          </w:rPr>
          <w:t xml:space="preserve">  </w:t>
        </w:r>
      </w:ins>
    </w:p>
    <w:p>
      <w:pPr>
        <w:pStyle w:val="Level3"/>
        <w:numPr>
          <w:ilvl w:val="2"/>
          <w:numId w:val="2"/>
        </w:numPr>
        <w:rPr>
          <w:ins w:id="2028" w:author="PCAdmin" w:date="2005-04-18T12:15:00Z"/>
        </w:rPr>
      </w:pPr>
      <w:ins w:id="2026" w:author="PCAdmin" w:date="2005-04-18T12:19:00Z">
        <w:r>
          <w:rPr>
            <w:rFonts w:cs="Courier New"/>
          </w:rPr>
          <w:t>A general description of the jurisdictional services to be provided.</w:t>
        </w:r>
      </w:ins>
      <w:ins w:id="2027" w:author="PCAdmin" w:date="2005-04-18T12:15:00Z">
        <w:r>
          <w:rPr>
            <w:rFonts w:cs="Courier New"/>
          </w:rPr>
          <w:t xml:space="preserve">  </w:t>
        </w:r>
      </w:ins>
    </w:p>
    <w:p>
      <w:pPr>
        <w:pStyle w:val="Level3"/>
        <w:numPr>
          <w:ilvl w:val="2"/>
          <w:numId w:val="2"/>
        </w:numPr>
        <w:rPr>
          <w:ins w:id="2031" w:author="PCAdmin" w:date="2005-04-18T12:15:00Z"/>
        </w:rPr>
      </w:pPr>
      <w:ins w:id="2029" w:author="PCAdmin" w:date="2005-04-18T12:20:00Z">
        <w:r>
          <w:rPr>
            <w:rFonts w:cs="Courier New"/>
          </w:rPr>
          <w:t>A statement of where affected customers may call to obtain information concerning the application.</w:t>
        </w:r>
      </w:ins>
      <w:ins w:id="2030" w:author="PCAdmin" w:date="2005-04-18T12:15:00Z">
        <w:r>
          <w:rPr>
            <w:rFonts w:cs="Courier New"/>
          </w:rPr>
          <w:t xml:space="preserve">  </w:t>
        </w:r>
      </w:ins>
    </w:p>
    <w:p>
      <w:pPr>
        <w:pStyle w:val="Level3"/>
        <w:numPr>
          <w:ilvl w:val="2"/>
          <w:numId w:val="2"/>
        </w:numPr>
        <w:rPr>
          <w:ins w:id="2034" w:author="PCAdmin" w:date="2005-04-18T12:15:00Z"/>
        </w:rPr>
      </w:pPr>
      <w:ins w:id="2032" w:author="PCAdmin" w:date="2005-04-18T12:20:00Z">
        <w:r>
          <w:rPr>
            <w:rFonts w:cs="Courier New"/>
          </w:rPr>
          <w:t>A statement that anyone may file a written objection to the application but that the mere filing of a written objection will not permit participation as a party in any proceeding before the Commission.</w:t>
        </w:r>
      </w:ins>
      <w:ins w:id="2033" w:author="PCAdmin" w:date="2005-04-18T12:15:00Z">
        <w:r>
          <w:rPr>
            <w:rFonts w:cs="Courier New"/>
          </w:rPr>
          <w:t xml:space="preserve">  </w:t>
        </w:r>
      </w:ins>
    </w:p>
    <w:p>
      <w:pPr>
        <w:pStyle w:val="Level3"/>
        <w:numPr>
          <w:ilvl w:val="2"/>
          <w:numId w:val="2"/>
        </w:numPr>
        <w:rPr>
          <w:ins w:id="2039" w:author="PCAdmin" w:date="2005-04-18T12:15:00Z"/>
        </w:rPr>
      </w:pPr>
      <w:ins w:id="2035" w:author="PCAdmin" w:date="2005-04-18T12:18:00Z">
        <w:r>
          <w:rPr>
            <w:rFonts w:cs="Courier New"/>
          </w:rPr>
          <w:t xml:space="preserve">A statement that anyone desiring to participate as a party must file a petition to intervene within five days from the date of Commission notice of the application and that the intervention must comport with the Commission's Rules </w:t>
        </w:r>
      </w:ins>
      <w:ins w:id="2036" w:author="mana lee jennings-fader" w:date="2005-04-24T10:12:00Z">
        <w:r>
          <w:rPr>
            <w:rFonts w:cs="Courier New"/>
          </w:rPr>
          <w:t xml:space="preserve">of </w:t>
        </w:r>
      </w:ins>
      <w:ins w:id="2037" w:author="PCAdmin" w:date="2005-04-18T12:18:00Z">
        <w:r>
          <w:rPr>
            <w:rFonts w:cs="Courier New"/>
          </w:rPr>
          <w:t>Practice and Procedure.</w:t>
        </w:r>
      </w:ins>
      <w:ins w:id="2038" w:author="PCAdmin" w:date="2005-04-18T12:15:00Z">
        <w:r>
          <w:rPr>
            <w:rFonts w:cs="Courier New"/>
          </w:rPr>
          <w:t xml:space="preserve">  </w:t>
        </w:r>
      </w:ins>
    </w:p>
    <w:p>
      <w:pPr>
        <w:pStyle w:val="Level4"/>
        <w:numPr>
          <w:ilvl w:val="3"/>
          <w:numId w:val="2"/>
        </w:numPr>
        <w:rPr>
          <w:rFonts w:cs="Courier New"/>
          <w:del w:id="2043" w:author="mana lee jennings-fader" w:date="2005-04-19T18:38:00Z"/>
        </w:rPr>
      </w:pPr>
      <w:del w:id="2040" w:author="PCAdmin" w:date="2005-04-18T12:15:00Z">
        <w:r>
          <w:rPr>
            <w:rFonts w:cs="Courier New"/>
          </w:rPr>
          <w:delText xml:space="preserve">The name and address of the </w:delText>
        </w:r>
      </w:del>
      <w:del w:id="2041" w:author="PCAdmin" w:date="2005-04-18T10:08:00Z">
        <w:r>
          <w:rPr>
            <w:rFonts w:cs="Courier New"/>
          </w:rPr>
          <w:delText>applicant</w:delText>
        </w:r>
      </w:del>
      <w:del w:id="2042" w:author="PCAdmin" w:date="2005-04-18T12:15:00Z">
        <w:r>
          <w:rPr>
            <w:rFonts w:cs="Courier New"/>
          </w:rPr>
          <w:delText>.</w:delText>
        </w:r>
      </w:del>
    </w:p>
    <w:p>
      <w:pPr>
        <w:pStyle w:val="Level4"/>
        <w:numPr>
          <w:ilvl w:val="3"/>
          <w:numId w:val="2"/>
        </w:numPr>
        <w:rPr>
          <w:rFonts w:cs="Courier New"/>
          <w:del w:id="2048" w:author="mana lee jennings-fader" w:date="2005-04-19T18:38:00Z"/>
        </w:rPr>
      </w:pPr>
      <w:del w:id="2044" w:author="PCAdmin" w:date="2005-04-18T12:15:00Z">
        <w:r>
          <w:rPr>
            <w:rFonts w:cs="Courier New"/>
          </w:rPr>
          <w:delText xml:space="preserve">A statement that the </w:delText>
        </w:r>
      </w:del>
      <w:del w:id="2045" w:author="PCAdmin" w:date="2005-04-18T10:08:00Z">
        <w:r>
          <w:rPr>
            <w:rFonts w:cs="Courier New"/>
          </w:rPr>
          <w:delText>applicant</w:delText>
        </w:r>
      </w:del>
      <w:del w:id="2046" w:author="PCAdmin" w:date="2005-04-18T12:15:00Z">
        <w:r>
          <w:rPr>
            <w:rFonts w:cs="Courier New"/>
          </w:rPr>
          <w:delText xml:space="preserve"> is seeking an order from the Colorado Public Utilities Commission authorizing it to provide service under contract without reference to its tariffs</w:delText>
        </w:r>
      </w:del>
      <w:del w:id="2047" w:author="PCAdmin" w:date="2005-04-18T10:43:00Z">
        <w:r>
          <w:rPr>
            <w:rFonts w:cs="Courier New"/>
          </w:rPr>
          <w:delText>;</w:delText>
        </w:r>
      </w:del>
    </w:p>
    <w:p>
      <w:pPr>
        <w:pStyle w:val="Level4"/>
        <w:numPr>
          <w:ilvl w:val="3"/>
          <w:numId w:val="2"/>
        </w:numPr>
        <w:rPr>
          <w:rFonts w:cs="Courier New"/>
          <w:del w:id="2051" w:author="mana lee jennings-fader" w:date="2005-04-19T18:38:00Z"/>
        </w:rPr>
      </w:pPr>
      <w:del w:id="2049" w:author="PCAdmin" w:date="2005-04-18T12:16:00Z">
        <w:r>
          <w:rPr>
            <w:rFonts w:cs="Courier New"/>
          </w:rPr>
          <w:delText>The name of the proposed customer</w:delText>
        </w:r>
      </w:del>
      <w:del w:id="2050" w:author="PCAdmin" w:date="2005-04-18T10:43:00Z">
        <w:r>
          <w:rPr>
            <w:rFonts w:cs="Courier New"/>
          </w:rPr>
          <w:delText>;</w:delText>
        </w:r>
      </w:del>
    </w:p>
    <w:p>
      <w:pPr>
        <w:pStyle w:val="Level4"/>
        <w:numPr>
          <w:ilvl w:val="3"/>
          <w:numId w:val="2"/>
        </w:numPr>
        <w:rPr>
          <w:rFonts w:cs="Courier New"/>
          <w:del w:id="2054" w:author="mana lee jennings-fader" w:date="2005-04-19T18:38:00Z"/>
        </w:rPr>
      </w:pPr>
      <w:del w:id="2052" w:author="PCAdmin" w:date="2005-04-18T12:16:00Z">
        <w:r>
          <w:rPr>
            <w:rFonts w:cs="Courier New"/>
          </w:rPr>
          <w:delText>A statement that the proposed customer may have the ability to provide its own service or may have competitive alternatives available to it</w:delText>
        </w:r>
      </w:del>
      <w:del w:id="2053" w:author="PCAdmin" w:date="2005-04-18T10:43:00Z">
        <w:r>
          <w:rPr>
            <w:rFonts w:cs="Courier New"/>
          </w:rPr>
          <w:delText>;</w:delText>
        </w:r>
      </w:del>
    </w:p>
    <w:p>
      <w:pPr>
        <w:pStyle w:val="Level4"/>
        <w:numPr>
          <w:ilvl w:val="3"/>
          <w:numId w:val="2"/>
        </w:numPr>
        <w:rPr>
          <w:rFonts w:cs="Courier New"/>
          <w:del w:id="2057" w:author="mana lee jennings-fader" w:date="2005-04-19T18:38:00Z"/>
        </w:rPr>
      </w:pPr>
      <w:del w:id="2055" w:author="PCAdmin" w:date="2005-04-18T12:17:00Z">
        <w:r>
          <w:rPr>
            <w:rFonts w:cs="Courier New"/>
          </w:rPr>
          <w:delText>A general description of the types of services to be affected</w:delText>
        </w:r>
      </w:del>
      <w:del w:id="2056" w:author="PCAdmin" w:date="2005-04-18T10:43:00Z">
        <w:r>
          <w:rPr>
            <w:rFonts w:cs="Courier New"/>
          </w:rPr>
          <w:delText>;</w:delText>
        </w:r>
      </w:del>
    </w:p>
    <w:p>
      <w:pPr>
        <w:pStyle w:val="Level4"/>
        <w:numPr>
          <w:ilvl w:val="3"/>
          <w:numId w:val="2"/>
        </w:numPr>
        <w:rPr>
          <w:rFonts w:cs="Courier New"/>
          <w:del w:id="2060" w:author="mana lee jennings-fader" w:date="2005-04-19T18:38:00Z"/>
        </w:rPr>
      </w:pPr>
      <w:del w:id="2058" w:author="PCAdmin" w:date="2005-04-18T12:17:00Z">
        <w:r>
          <w:rPr>
            <w:rFonts w:cs="Courier New"/>
          </w:rPr>
          <w:delText>A statement of where affected customers may call to obtain information concerning the application</w:delText>
        </w:r>
      </w:del>
      <w:del w:id="2059" w:author="PCAdmin" w:date="2005-04-18T10:43:00Z">
        <w:r>
          <w:rPr>
            <w:rFonts w:cs="Courier New"/>
          </w:rPr>
          <w:delText>;</w:delText>
        </w:r>
      </w:del>
    </w:p>
    <w:p>
      <w:pPr>
        <w:pStyle w:val="Level4"/>
        <w:numPr>
          <w:ilvl w:val="3"/>
          <w:numId w:val="2"/>
        </w:numPr>
        <w:rPr>
          <w:rFonts w:cs="Courier New"/>
          <w:del w:id="2063" w:author="mana lee jennings-fader" w:date="2005-04-19T18:38:00Z"/>
        </w:rPr>
      </w:pPr>
      <w:del w:id="2061" w:author="PCAdmin" w:date="2005-04-18T12:18:00Z">
        <w:r>
          <w:rPr>
            <w:rFonts w:cs="Courier New"/>
          </w:rPr>
          <w:delText>A statement that anyone may file a written objection to the application, but that the mere filing of a written objection will not permit participation as a party in any proceeding before the Commission</w:delText>
        </w:r>
      </w:del>
      <w:del w:id="2062" w:author="PCAdmin" w:date="2005-04-18T10:43:00Z">
        <w:r>
          <w:rPr>
            <w:rFonts w:cs="Courier New"/>
          </w:rPr>
          <w:delText>;</w:delText>
        </w:r>
      </w:del>
    </w:p>
    <w:p>
      <w:pPr>
        <w:pStyle w:val="Level4"/>
        <w:widowControl/>
        <w:numPr>
          <w:ilvl w:val="3"/>
          <w:numId w:val="2"/>
        </w:numPr>
        <w:suppressAutoHyphens w:val="true"/>
        <w:bidi w:val="0"/>
        <w:spacing w:before="0" w:after="240"/>
        <w:ind w:hanging="0"/>
        <w:jc w:val="both"/>
        <w:rPr>
          <w:rFonts w:cs="Courier New"/>
          <w:del w:id="2066" w:author="mana lee jennings-fader" w:date="2005-04-24T10:30:00Z"/>
        </w:rPr>
      </w:pPr>
      <w:del w:id="2064" w:author="PCAdmin" w:date="2005-04-18T12:18:00Z">
        <w:r>
          <w:rPr>
            <w:rFonts w:cs="Courier New"/>
          </w:rPr>
          <w:delText>A statement that anyone desiring to participate as a party must file a petition to intervene within five days from the date of Commission notice of the application, and that the intervention must comport with the Commission's Rules Regulating Practice and Procedure</w:delText>
        </w:r>
      </w:del>
      <w:del w:id="2065" w:author="PCAdmin" w:date="2005-04-18T10:43:00Z">
        <w:r>
          <w:rPr>
            <w:rFonts w:cs="Courier New"/>
          </w:rPr>
          <w:delText>;</w:delText>
        </w:r>
      </w:del>
    </w:p>
    <w:p>
      <w:pPr>
        <w:pStyle w:val="Level4"/>
        <w:widowControl/>
        <w:numPr>
          <w:ilvl w:val="3"/>
          <w:numId w:val="2"/>
        </w:numPr>
        <w:suppressAutoHyphens w:val="true"/>
        <w:bidi w:val="0"/>
        <w:spacing w:before="0" w:after="240"/>
        <w:ind w:hanging="0"/>
        <w:jc w:val="both"/>
        <w:rPr/>
      </w:pPr>
      <w:del w:id="2067" w:author="mana lee jennings-fader" w:date="2005-04-24T10:13:00Z">
        <w:r>
          <w:rPr/>
          <w:delText xml:space="preserve">Within three days of providing notice, the </w:delText>
        </w:r>
      </w:del>
      <w:del w:id="2068" w:author="PCAdmin" w:date="2005-04-18T10:08:00Z">
        <w:r>
          <w:rPr/>
          <w:delText>applicant</w:delText>
        </w:r>
      </w:del>
      <w:ins w:id="2069" w:author="PCAdmin" w:date="2005-04-18T10:08:00Z">
        <w:del w:id="2070" w:author="mana lee jennings-fader" w:date="2005-04-24T10:13:00Z">
          <w:r>
            <w:rPr/>
            <w:delText>applying utility</w:delText>
          </w:r>
        </w:del>
      </w:ins>
      <w:del w:id="2071" w:author="mana lee jennings-fader" w:date="2005-04-24T10:13:00Z">
        <w:r>
          <w:rPr/>
          <w:delText xml:space="preserve"> </w:delText>
        </w:r>
      </w:del>
      <w:del w:id="2072" w:author="PCAdmin" w:date="2005-04-18T12:21:00Z">
        <w:r>
          <w:rPr/>
          <w:delText>must</w:delText>
        </w:r>
      </w:del>
      <w:ins w:id="2073" w:author="PCAdmin" w:date="2005-04-18T12:21:00Z">
        <w:del w:id="2074" w:author="mana lee jennings-fader" w:date="2005-04-24T10:13:00Z">
          <w:r>
            <w:rPr/>
            <w:delText>shall</w:delText>
          </w:r>
        </w:del>
      </w:ins>
      <w:del w:id="2075" w:author="mana lee jennings-fader" w:date="2005-04-24T10:13:00Z">
        <w:r>
          <w:rPr/>
          <w:delText xml:space="preserve"> file with the Commission an affidavit showing proof of publication of notice.</w:delText>
        </w:r>
      </w:del>
      <w:ins w:id="2076" w:author="PCAdmin" w:date="2005-04-18T12:21:00Z">
        <w:r>
          <w:rPr/>
          <w:t xml:space="preserve">  </w:t>
        </w:r>
      </w:ins>
    </w:p>
    <w:p>
      <w:pPr>
        <w:pStyle w:val="Level2"/>
        <w:numPr>
          <w:ilvl w:val="1"/>
          <w:numId w:val="2"/>
        </w:numPr>
        <w:rPr>
          <w:ins w:id="2082" w:author="mana lee jennings-fader" w:date="2005-04-24T10:13:00Z"/>
        </w:rPr>
      </w:pPr>
      <w:ins w:id="2077" w:author="mana lee jennings-fader" w:date="2005-04-24T10:13:00Z">
        <w:r>
          <w:rPr>
            <w:spacing w:val="-3"/>
          </w:rPr>
          <w:t xml:space="preserve">Within </w:t>
        </w:r>
      </w:ins>
      <w:ins w:id="2078" w:author="mana lee jennings-fader" w:date="2005-04-24T10:13:00Z">
        <w:r>
          <w:rPr/>
          <w:t>three</w:t>
        </w:r>
      </w:ins>
      <w:ins w:id="2079" w:author="mana lee jennings-fader" w:date="2005-04-24T10:13:00Z">
        <w:r>
          <w:rPr>
            <w:spacing w:val="-3"/>
          </w:rPr>
          <w:t xml:space="preserve"> days of providing notice, the applying utility shall file with the Commission an affidavit showing proof of publication of notice</w:t>
        </w:r>
      </w:ins>
      <w:ins w:id="2080" w:author="mana lee jennings-fader" w:date="2005-04-24T10:13:00Z">
        <w:r>
          <w:rPr/>
          <w:t>.</w:t>
        </w:r>
      </w:ins>
      <w:ins w:id="2081" w:author="mana lee jennings-fader" w:date="2005-04-24T10:13:00Z">
        <w:r>
          <w:rPr>
            <w:spacing w:val="-3"/>
          </w:rPr>
          <w:t xml:space="preserve">  </w:t>
        </w:r>
      </w:ins>
    </w:p>
    <w:p>
      <w:pPr>
        <w:pStyle w:val="Level2"/>
        <w:numPr>
          <w:ilvl w:val="1"/>
          <w:numId w:val="2"/>
        </w:numPr>
        <w:rPr>
          <w:ins w:id="2084" w:author="mana lee jennings-fader" w:date="2005-04-24T10:17:00Z"/>
        </w:rPr>
      </w:pPr>
      <w:ins w:id="2083" w:author="mana lee jennings-fader" w:date="2005-04-24T10:17:00Z">
        <w:r>
          <w:rPr/>
          <w:t xml:space="preserve">On a case-by-case basis, the Commission may require the applying utility to provide additional information.  </w:t>
        </w:r>
      </w:ins>
    </w:p>
    <w:p>
      <w:pPr>
        <w:pStyle w:val="Level2"/>
        <w:numPr>
          <w:ilvl w:val="1"/>
          <w:numId w:val="2"/>
        </w:numPr>
        <w:rPr>
          <w:spacing w:val="-3"/>
          <w:ins w:id="2086" w:author="mana lee jennings-fader" w:date="2005-04-24T10:13:00Z"/>
        </w:rPr>
      </w:pPr>
      <w:ins w:id="2085" w:author="mana lee jennings-fader" w:date="2005-04-24T10:13:00Z">
        <w:r>
          <w:rPr>
            <w:spacing w:val="-3"/>
          </w:rPr>
          <w:t xml:space="preserve">Should an application be filed which the Commission determines is not complete, the Commission or Staff shall notify the applying utility within t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  </w:t>
        </w:r>
      </w:ins>
    </w:p>
    <w:p>
      <w:pPr>
        <w:pStyle w:val="Level2"/>
        <w:numPr>
          <w:ilvl w:val="1"/>
          <w:numId w:val="2"/>
        </w:numPr>
        <w:rPr/>
      </w:pPr>
      <w:r>
        <w:rPr/>
        <w:t xml:space="preserve">The Commission shall issue an order approving or disapproving the application within the time permitted under </w:t>
      </w:r>
      <w:r>
        <w:rPr>
          <w:spacing w:val="-3"/>
        </w:rPr>
        <w:t>§ </w:t>
      </w:r>
      <w:del w:id="2087" w:author="PCAdmin" w:date="2005-04-18T12:24:00Z">
        <w:r>
          <w:rPr>
            <w:spacing w:val="-3"/>
          </w:rPr>
          <w:delText>40</w:delText>
          <w:noBreakHyphen/>
          <w:delText>3</w:delText>
          <w:noBreakHyphen/>
          <w:delText>104.3</w:delText>
        </w:r>
      </w:del>
      <w:ins w:id="2088" w:author="PCAdmin" w:date="2005-04-18T12:24:00Z">
        <w:r>
          <w:rPr>
            <w:spacing w:val="-3"/>
          </w:rPr>
          <w:t>40-3-104.3</w:t>
        </w:r>
      </w:ins>
      <w:r>
        <w:rPr>
          <w:spacing w:val="-3"/>
        </w:rPr>
        <w:t>(1)(b), C.R.S.</w:t>
      </w:r>
      <w:ins w:id="2089" w:author="PCAdmin" w:date="2005-04-18T12:24:00Z">
        <w:r>
          <w:rPr>
            <w:spacing w:val="-3"/>
          </w:rPr>
          <w:t xml:space="preserve">  </w:t>
        </w:r>
      </w:ins>
    </w:p>
    <w:p>
      <w:pPr>
        <w:pStyle w:val="Level2"/>
        <w:numPr>
          <w:ilvl w:val="1"/>
          <w:numId w:val="2"/>
        </w:numPr>
        <w:rPr/>
      </w:pPr>
      <w:r>
        <w:rPr/>
        <w:t>At the time of any proceeding in which a utility’s overall rate levels are determined, the Commission shall require the utility to file a fully distributed cost method</w:t>
      </w:r>
      <w:del w:id="2090" w:author="mana lee jennings-fader" w:date="2005-04-24T10:18:00Z">
        <w:r>
          <w:rPr/>
          <w:delText>ology</w:delText>
        </w:r>
      </w:del>
      <w:r>
        <w:rPr/>
        <w:t xml:space="preserve"> which segregates investments, revenues, and expenses associated with </w:t>
      </w:r>
      <w:ins w:id="2091" w:author="PCAdmin" w:date="2005-04-18T12:25:00Z">
        <w:r>
          <w:rPr/>
          <w:t xml:space="preserve">jurisdictional </w:t>
        </w:r>
      </w:ins>
      <w:r>
        <w:rPr/>
        <w:t xml:space="preserve">utility service provided </w:t>
      </w:r>
      <w:del w:id="2092" w:author="mana lee jennings-fader" w:date="2005-04-24T10:19:00Z">
        <w:r>
          <w:rPr/>
          <w:delText>by a</w:delText>
        </w:r>
      </w:del>
      <w:ins w:id="2093" w:author="mana lee jennings-fader" w:date="2005-04-24T10:19:00Z">
        <w:r>
          <w:rPr/>
          <w:t>pursuant to</w:t>
        </w:r>
      </w:ins>
      <w:r>
        <w:rPr/>
        <w:t xml:space="preserve"> contract from other regulated utility operations</w:t>
      </w:r>
      <w:del w:id="2094" w:author="PCAdmin" w:date="2005-04-18T12:26:00Z">
        <w:r>
          <w:rPr/>
          <w:delText>,</w:delText>
        </w:r>
      </w:del>
      <w:r>
        <w:rPr/>
        <w:t xml:space="preserve"> </w:t>
      </w:r>
      <w:ins w:id="2095" w:author="mana lee jennings-fader" w:date="2005-04-24T10:24:00Z">
        <w:r>
          <w:rPr/>
          <w:t xml:space="preserve">in order </w:t>
        </w:r>
      </w:ins>
      <w:r>
        <w:rPr/>
        <w:t xml:space="preserve">to ensure that </w:t>
      </w:r>
      <w:ins w:id="2096" w:author="PCAdmin" w:date="2005-04-18T12:26:00Z">
        <w:r>
          <w:rPr/>
          <w:t xml:space="preserve">jurisdictional utility service provided </w:t>
        </w:r>
      </w:ins>
      <w:ins w:id="2097" w:author="mana lee jennings-fader" w:date="2005-04-24T10:24:00Z">
        <w:r>
          <w:rPr/>
          <w:t>pursuant to</w:t>
        </w:r>
      </w:ins>
      <w:ins w:id="2098" w:author="PCAdmin" w:date="2005-04-18T12:26:00Z">
        <w:r>
          <w:rPr/>
          <w:t xml:space="preserve"> contract</w:t>
        </w:r>
      </w:ins>
      <w:del w:id="2099" w:author="PCAdmin" w:date="2005-04-18T12:26:00Z">
        <w:r>
          <w:rPr/>
          <w:delText>such services</w:delText>
        </w:r>
      </w:del>
      <w:r>
        <w:rPr/>
        <w:t xml:space="preserve"> </w:t>
      </w:r>
      <w:del w:id="2100" w:author="mana lee jennings-fader" w:date="2005-04-24T10:25:00Z">
        <w:r>
          <w:rPr/>
          <w:delText>are</w:delText>
        </w:r>
      </w:del>
      <w:ins w:id="2101" w:author="mana lee jennings-fader" w:date="2005-04-24T10:25:00Z">
        <w:r>
          <w:rPr/>
          <w:t>is</w:t>
        </w:r>
      </w:ins>
      <w:r>
        <w:rPr/>
        <w:t xml:space="preserve"> not subsidized by revenues from other </w:t>
      </w:r>
      <w:ins w:id="2102" w:author="PCAdmin" w:date="2005-04-18T12:26:00Z">
        <w:r>
          <w:rPr/>
          <w:t xml:space="preserve">regulated </w:t>
        </w:r>
      </w:ins>
      <w:r>
        <w:rPr/>
        <w:t xml:space="preserve">utility operations.  If revenues from a service provided by a utility </w:t>
      </w:r>
      <w:del w:id="2103" w:author="mana lee jennings-fader" w:date="2005-04-24T10:25:00Z">
        <w:r>
          <w:rPr/>
          <w:delText>under a</w:delText>
        </w:r>
      </w:del>
      <w:ins w:id="2104" w:author="mana lee jennings-fader" w:date="2005-04-24T10:25:00Z">
        <w:r>
          <w:rPr/>
          <w:t>pursuant to</w:t>
        </w:r>
      </w:ins>
      <w:r>
        <w:rPr/>
        <w:t xml:space="preserve"> contract are less than the cost of service</w:t>
      </w:r>
      <w:ins w:id="2105" w:author="mana lee jennings-fader" w:date="2005-04-24T10:25:00Z">
        <w:r>
          <w:rPr/>
          <w:t xml:space="preserve"> for that service</w:t>
        </w:r>
      </w:ins>
      <w:r>
        <w:rPr/>
        <w:t xml:space="preserve">, the rates for other regulated utility operations </w:t>
      </w:r>
      <w:del w:id="2106" w:author="PCAdmin" w:date="2005-04-18T12:27:00Z">
        <w:r>
          <w:rPr/>
          <w:delText>may</w:delText>
        </w:r>
      </w:del>
      <w:ins w:id="2107" w:author="PCAdmin" w:date="2005-04-18T12:27:00Z">
        <w:r>
          <w:rPr/>
          <w:t>shall</w:t>
        </w:r>
      </w:ins>
      <w:r>
        <w:rPr/>
        <w:t xml:space="preserve"> not be increased to recover the difference.  </w:t>
      </w:r>
    </w:p>
    <w:p>
      <w:pPr>
        <w:pStyle w:val="Level2"/>
        <w:numPr>
          <w:ilvl w:val="1"/>
          <w:numId w:val="2"/>
        </w:numPr>
        <w:rPr>
          <w:ins w:id="2112" w:author="PCAdmin" w:date="2005-04-18T12:30:00Z"/>
        </w:rPr>
      </w:pPr>
      <w:r>
        <w:rPr/>
        <w:t xml:space="preserve">The </w:t>
      </w:r>
      <w:ins w:id="2108" w:author="PCAdmin" w:date="2005-04-18T12:29:00Z">
        <w:r>
          <w:rPr/>
          <w:t xml:space="preserve">applying </w:t>
        </w:r>
      </w:ins>
      <w:r>
        <w:rPr/>
        <w:t xml:space="preserve">utility shall provide final </w:t>
      </w:r>
      <w:ins w:id="2109" w:author="PCAdmin" w:date="2005-04-18T12:28:00Z">
        <w:r>
          <w:rPr/>
          <w:t>contract or other description of the price and terms of service</w:t>
        </w:r>
      </w:ins>
      <w:del w:id="2110" w:author="PCAdmin" w:date="2005-04-18T12:29:00Z">
        <w:r>
          <w:rPr/>
          <w:delText>terms of service</w:delText>
        </w:r>
      </w:del>
      <w:r>
        <w:rPr/>
        <w:t xml:space="preserve"> as specified in § 40-3-104.3(1)(e), C.R.S.</w:t>
      </w:r>
      <w:ins w:id="2111" w:author="PCAdmin" w:date="2005-04-18T12:27:00Z">
        <w:r>
          <w:rPr/>
          <w:t xml:space="preserve">  </w:t>
        </w:r>
      </w:ins>
    </w:p>
    <w:p>
      <w:pPr>
        <w:pStyle w:val="Level1"/>
        <w:numPr>
          <w:ilvl w:val="0"/>
          <w:numId w:val="2"/>
        </w:numPr>
        <w:rPr/>
      </w:pPr>
      <w:ins w:id="2113" w:author="PCAdmin" w:date="2005-04-18T12:51:00Z">
        <w:bookmarkStart w:id="21" w:name="__RefHeading___Toc102466501"/>
        <w:r>
          <w:rPr/>
          <w:t xml:space="preserve">Voluntary </w:t>
        </w:r>
      </w:ins>
      <w:r>
        <w:rPr/>
        <w:t>Air Quality Improvement Programs</w:t>
      </w:r>
      <w:ins w:id="2114" w:author="PCAdmin" w:date="2005-04-18T12:52:00Z">
        <w:r>
          <w:rPr/>
          <w:t xml:space="preserve"> pursuant to § 40-3.2-102, C.R.S</w:t>
        </w:r>
      </w:ins>
      <w:r>
        <w:rPr/>
        <w:t>.</w:t>
      </w:r>
      <w:ins w:id="2115" w:author="PCAdmin" w:date="2005-04-18T12:30:00Z">
        <w:bookmarkEnd w:id="21"/>
        <w:r>
          <w:rPr/>
          <w:t xml:space="preserve">  </w:t>
        </w:r>
      </w:ins>
    </w:p>
    <w:p>
      <w:pPr>
        <w:pStyle w:val="Level2"/>
        <w:numPr>
          <w:ilvl w:val="1"/>
          <w:numId w:val="2"/>
        </w:numPr>
        <w:rPr>
          <w:ins w:id="2127" w:author="PCAdmin" w:date="2005-04-18T10:01:00Z"/>
        </w:rPr>
      </w:pPr>
      <w:ins w:id="2116" w:author="PCAdmin" w:date="2005-04-18T10:01:00Z">
        <w:r>
          <w:rPr/>
          <w:t xml:space="preserve">A utility seeking authority </w:t>
        </w:r>
      </w:ins>
      <w:ins w:id="2117" w:author="PCAdmin" w:date="2005-04-18T12:31:00Z">
        <w:r>
          <w:rPr/>
          <w:t>for cost recovery of a</w:t>
        </w:r>
      </w:ins>
      <w:ins w:id="2118" w:author="PCAdmin" w:date="2005-04-18T12:51:00Z">
        <w:r>
          <w:rPr/>
          <w:t xml:space="preserve"> voluntary</w:t>
        </w:r>
      </w:ins>
      <w:ins w:id="2119" w:author="PCAdmin" w:date="2005-04-18T12:31:00Z">
        <w:r>
          <w:rPr/>
          <w:t xml:space="preserve"> air quality improvement program</w:t>
        </w:r>
      </w:ins>
      <w:ins w:id="2120" w:author="PCAdmin" w:date="2005-04-18T10:01:00Z">
        <w:r>
          <w:rPr/>
          <w:t xml:space="preserve"> </w:t>
        </w:r>
      </w:ins>
      <w:ins w:id="2121" w:author="PCAdmin" w:date="2005-04-18T12:01:00Z">
        <w:r>
          <w:rPr/>
          <w:t>shall</w:t>
        </w:r>
      </w:ins>
      <w:ins w:id="2122" w:author="PCAdmin" w:date="2005-04-18T10:01:00Z">
        <w:r>
          <w:rPr/>
          <w:t xml:space="preserve"> file an application pursuant to this rule.  The utility cannot </w:t>
        </w:r>
      </w:ins>
      <w:ins w:id="2123" w:author="PCAdmin" w:date="2005-04-18T12:31:00Z">
        <w:r>
          <w:rPr/>
          <w:t>recover the cost of a</w:t>
        </w:r>
      </w:ins>
      <w:ins w:id="2124" w:author="PCAdmin" w:date="2005-04-18T12:52:00Z">
        <w:r>
          <w:rPr/>
          <w:t xml:space="preserve"> voluntary</w:t>
        </w:r>
      </w:ins>
      <w:ins w:id="2125" w:author="PCAdmin" w:date="2005-04-18T12:31:00Z">
        <w:r>
          <w:rPr/>
          <w:t xml:space="preserve"> air quality improvement program </w:t>
        </w:r>
      </w:ins>
      <w:ins w:id="2126" w:author="PCAdmin" w:date="2005-04-18T10:01:00Z">
        <w:r>
          <w:rPr/>
          <w:t xml:space="preserve">without authority from the Commission.  </w:t>
        </w:r>
      </w:ins>
    </w:p>
    <w:p>
      <w:pPr>
        <w:pStyle w:val="Level2"/>
        <w:numPr>
          <w:ilvl w:val="1"/>
          <w:numId w:val="2"/>
        </w:numPr>
        <w:rPr>
          <w:ins w:id="2135" w:author="PCAdmin" w:date="2005-04-18T12:32:00Z"/>
        </w:rPr>
      </w:pPr>
      <w:del w:id="2128" w:author="mana lee jennings-fader" w:date="2005-04-19T18:39:00Z">
        <w:r>
          <w:rPr/>
          <w:delText xml:space="preserve">Contents.  </w:delText>
        </w:r>
      </w:del>
      <w:del w:id="2129" w:author="PCAdmin" w:date="2005-04-18T12:31:00Z">
        <w:r>
          <w:rPr/>
          <w:delText>The</w:delText>
        </w:r>
      </w:del>
      <w:ins w:id="2130" w:author="PCAdmin" w:date="2005-04-18T12:31:00Z">
        <w:r>
          <w:rPr/>
          <w:t>An</w:t>
        </w:r>
      </w:ins>
      <w:r>
        <w:rPr/>
        <w:t xml:space="preserve"> application for cost recovery of </w:t>
      </w:r>
      <w:ins w:id="2131" w:author="PCAdmin" w:date="2005-04-18T12:32:00Z">
        <w:r>
          <w:rPr/>
          <w:t>a</w:t>
        </w:r>
      </w:ins>
      <w:ins w:id="2132" w:author="PCAdmin" w:date="2005-04-18T12:52:00Z">
        <w:r>
          <w:rPr/>
          <w:t xml:space="preserve"> voluntary</w:t>
        </w:r>
      </w:ins>
      <w:ins w:id="2133" w:author="PCAdmin" w:date="2005-04-18T12:32:00Z">
        <w:r>
          <w:rPr/>
          <w:t xml:space="preserve"> </w:t>
        </w:r>
      </w:ins>
      <w:r>
        <w:rPr/>
        <w:t>air quality improvement program shall include, in the following order and specifically identified, the following information, either in the application or in appropriately identified attached exhibits:</w:t>
      </w:r>
      <w:ins w:id="2134" w:author="PCAdmin" w:date="2005-04-18T12:32:00Z">
        <w:r>
          <w:rPr/>
          <w:t xml:space="preserve">  </w:t>
        </w:r>
      </w:ins>
    </w:p>
    <w:p>
      <w:pPr>
        <w:pStyle w:val="Level3"/>
        <w:numPr>
          <w:ilvl w:val="2"/>
          <w:numId w:val="2"/>
        </w:numPr>
        <w:rPr>
          <w:ins w:id="2140" w:author="PCAdmin" w:date="2005-04-18T12:32:00Z"/>
        </w:rPr>
      </w:pPr>
      <w:ins w:id="2136" w:author="PCAdmin" w:date="2005-04-18T12:32:00Z">
        <w:r>
          <w:rPr/>
          <w:t xml:space="preserve">All information required in rules 3002(b) and </w:t>
        </w:r>
      </w:ins>
      <w:ins w:id="2137" w:author="PCAdmin" w:date="2005-04-18T14:07:00Z">
        <w:r>
          <w:rPr/>
          <w:t>3002</w:t>
        </w:r>
      </w:ins>
      <w:ins w:id="2138" w:author="PCAdmin" w:date="2005-04-18T12:32:00Z">
        <w:r>
          <w:rPr/>
          <w:t>(c).</w:t>
        </w:r>
      </w:ins>
      <w:ins w:id="2139" w:author="PCAdmin" w:date="2005-04-18T12:32:00Z">
        <w:r>
          <w:rPr>
            <w:rFonts w:cs="Courier New"/>
          </w:rPr>
          <w:t xml:space="preserve">  </w:t>
        </w:r>
      </w:ins>
    </w:p>
    <w:p>
      <w:pPr>
        <w:pStyle w:val="Level3"/>
        <w:numPr>
          <w:ilvl w:val="2"/>
          <w:numId w:val="2"/>
        </w:numPr>
        <w:rPr>
          <w:ins w:id="2145" w:author="PCAdmin" w:date="2005-04-18T12:32:00Z"/>
        </w:rPr>
      </w:pPr>
      <w:ins w:id="2141" w:author="PCAdmin" w:date="2005-04-18T12:32:00Z">
        <w:r>
          <w:rPr/>
          <w:t>A copy of the voluntary agreement entered into pursuant § 40-3.2-102(1)</w:t>
        </w:r>
      </w:ins>
      <w:ins w:id="2142" w:author="PCAdmin" w:date="2005-04-18T12:42:00Z">
        <w:r>
          <w:rPr/>
          <w:t>, C.R.S</w:t>
        </w:r>
      </w:ins>
      <w:ins w:id="2143" w:author="PCAdmin" w:date="2005-04-18T12:32:00Z">
        <w:r>
          <w:rPr/>
          <w:t xml:space="preserve">. </w:t>
        </w:r>
      </w:ins>
      <w:ins w:id="2144" w:author="PCAdmin" w:date="2005-04-18T12:32:00Z">
        <w:r>
          <w:rPr>
            <w:rFonts w:cs="Courier New"/>
          </w:rPr>
          <w:t xml:space="preserve"> </w:t>
        </w:r>
      </w:ins>
    </w:p>
    <w:p>
      <w:pPr>
        <w:pStyle w:val="Level3"/>
        <w:numPr>
          <w:ilvl w:val="2"/>
          <w:numId w:val="2"/>
        </w:numPr>
        <w:rPr>
          <w:ins w:id="2164" w:author="PCAdmin" w:date="2005-04-18T12:32:00Z"/>
        </w:rPr>
      </w:pPr>
      <w:ins w:id="2146" w:author="PCAdmin" w:date="2005-04-18T12:34:00Z">
        <w:r>
          <w:rPr/>
          <w:t xml:space="preserve">An analysis demonstrating that the proposed cost recovery mechanism </w:t>
        </w:r>
      </w:ins>
      <w:ins w:id="2147" w:author="PCAdmin" w:date="2005-04-18T12:45:00Z">
        <w:r>
          <w:rPr/>
          <w:t xml:space="preserve">complies with, and </w:t>
        </w:r>
      </w:ins>
      <w:ins w:id="2148" w:author="PCAdmin" w:date="2005-04-18T12:34:00Z">
        <w:r>
          <w:rPr/>
          <w:t>does not exceed</w:t>
        </w:r>
      </w:ins>
      <w:ins w:id="2149" w:author="PCAdmin" w:date="2005-04-18T12:45:00Z">
        <w:r>
          <w:rPr/>
          <w:t>,</w:t>
        </w:r>
      </w:ins>
      <w:ins w:id="2150" w:author="PCAdmin" w:date="2005-04-18T12:34:00Z">
        <w:r>
          <w:rPr/>
          <w:t xml:space="preserve"> the </w:t>
        </w:r>
      </w:ins>
      <w:ins w:id="2151" w:author="PCAdmin" w:date="2005-04-18T12:43:00Z">
        <w:r>
          <w:rPr/>
          <w:t>rate impact cap</w:t>
        </w:r>
      </w:ins>
      <w:ins w:id="2152" w:author="PCAdmin" w:date="2005-04-18T12:34:00Z">
        <w:r>
          <w:rPr/>
          <w:t xml:space="preserve">, </w:t>
        </w:r>
      </w:ins>
      <w:ins w:id="2153" w:author="PCAdmin" w:date="2005-04-18T12:43:00Z">
        <w:r>
          <w:rPr/>
          <w:t xml:space="preserve">the </w:t>
        </w:r>
      </w:ins>
      <w:ins w:id="2154" w:author="PCAdmin" w:date="2005-04-18T12:34:00Z">
        <w:r>
          <w:rPr/>
          <w:t xml:space="preserve">total cost cap, </w:t>
        </w:r>
      </w:ins>
      <w:ins w:id="2155" w:author="PCAdmin" w:date="2005-04-18T12:45:00Z">
        <w:r>
          <w:rPr/>
          <w:t>and</w:t>
        </w:r>
      </w:ins>
      <w:ins w:id="2156" w:author="PCAdmin" w:date="2005-04-18T12:34:00Z">
        <w:r>
          <w:rPr/>
          <w:t xml:space="preserve"> </w:t>
        </w:r>
      </w:ins>
      <w:ins w:id="2157" w:author="PCAdmin" w:date="2005-04-18T12:43:00Z">
        <w:r>
          <w:rPr/>
          <w:t xml:space="preserve">the </w:t>
        </w:r>
      </w:ins>
      <w:ins w:id="2158" w:author="PCAdmin" w:date="2005-04-18T12:34:00Z">
        <w:r>
          <w:rPr/>
          <w:t xml:space="preserve">recovery period </w:t>
        </w:r>
      </w:ins>
      <w:ins w:id="2159" w:author="PCAdmin" w:date="2005-04-18T12:44:00Z">
        <w:r>
          <w:rPr/>
          <w:t xml:space="preserve">limit established </w:t>
        </w:r>
      </w:ins>
      <w:ins w:id="2160" w:author="PCAdmin" w:date="2005-04-18T12:34:00Z">
        <w:r>
          <w:rPr/>
          <w:t>in § 40-3.2-102(3)</w:t>
        </w:r>
      </w:ins>
      <w:ins w:id="2161" w:author="PCAdmin" w:date="2005-04-18T12:44:00Z">
        <w:r>
          <w:rPr/>
          <w:t>, C.R.S</w:t>
        </w:r>
      </w:ins>
      <w:ins w:id="2162" w:author="PCAdmin" w:date="2005-04-18T12:34:00Z">
        <w:r>
          <w:rPr/>
          <w:t>.</w:t>
        </w:r>
      </w:ins>
      <w:ins w:id="2163" w:author="PCAdmin" w:date="2005-04-18T12:32:00Z">
        <w:r>
          <w:rPr>
            <w:rFonts w:cs="Courier New"/>
          </w:rPr>
          <w:t xml:space="preserve">  </w:t>
        </w:r>
      </w:ins>
    </w:p>
    <w:p>
      <w:pPr>
        <w:pStyle w:val="Level3"/>
        <w:numPr>
          <w:ilvl w:val="2"/>
          <w:numId w:val="2"/>
        </w:numPr>
        <w:rPr>
          <w:rFonts w:cs="Courier New"/>
          <w:ins w:id="2179" w:author="PCAdmin" w:date="2005-04-18T12:47:00Z"/>
        </w:rPr>
      </w:pPr>
      <w:ins w:id="2165" w:author="PCAdmin" w:date="2005-04-18T12:34:00Z">
        <w:r>
          <w:rPr/>
          <w:t xml:space="preserve">A written acknowledgment that any revenues the </w:t>
        </w:r>
      </w:ins>
      <w:ins w:id="2166" w:author="PCAdmin" w:date="2005-04-18T12:36:00Z">
        <w:r>
          <w:rPr/>
          <w:t xml:space="preserve">applying </w:t>
        </w:r>
      </w:ins>
      <w:ins w:id="2167" w:author="PCAdmin" w:date="2005-04-18T12:34:00Z">
        <w:r>
          <w:rPr/>
          <w:t>utility receives from transferring, selling, banking</w:t>
        </w:r>
      </w:ins>
      <w:ins w:id="2168" w:author="PCAdmin" w:date="2005-04-18T12:54:00Z">
        <w:r>
          <w:rPr/>
          <w:t>,</w:t>
        </w:r>
      </w:ins>
      <w:ins w:id="2169" w:author="PCAdmin" w:date="2005-04-18T12:34:00Z">
        <w:r>
          <w:rPr/>
          <w:t xml:space="preserve"> or otherwise</w:t>
        </w:r>
      </w:ins>
      <w:ins w:id="2170" w:author="PCAdmin" w:date="2005-04-18T12:46:00Z">
        <w:r>
          <w:rPr/>
          <w:t xml:space="preserve"> using allowances under title IV of</w:t>
        </w:r>
      </w:ins>
      <w:ins w:id="2171" w:author="PCAdmin" w:date="2005-04-18T12:34:00Z">
        <w:r>
          <w:rPr/>
          <w:t xml:space="preserve"> the federal Clean Air Act shall be credited to the </w:t>
        </w:r>
      </w:ins>
      <w:ins w:id="2172" w:author="PCAdmin" w:date="2005-04-18T12:36:00Z">
        <w:r>
          <w:rPr/>
          <w:t xml:space="preserve">applying </w:t>
        </w:r>
      </w:ins>
      <w:ins w:id="2173" w:author="PCAdmin" w:date="2005-04-18T12:34:00Z">
        <w:r>
          <w:rPr/>
          <w:t>utility’s customers to offset air quality improvement costs</w:t>
        </w:r>
      </w:ins>
      <w:ins w:id="2174" w:author="PCAdmin" w:date="2005-04-18T12:46:00Z">
        <w:r>
          <w:rPr/>
          <w:t>, as required by</w:t>
        </w:r>
      </w:ins>
      <w:ins w:id="2175" w:author="PCAdmin" w:date="2005-04-18T12:34:00Z">
        <w:r>
          <w:rPr/>
          <w:t xml:space="preserve"> § 40-3.2-102(4)</w:t>
        </w:r>
      </w:ins>
      <w:ins w:id="2176" w:author="PCAdmin" w:date="2005-04-18T12:46:00Z">
        <w:r>
          <w:rPr/>
          <w:t>, C.R.S</w:t>
        </w:r>
      </w:ins>
      <w:ins w:id="2177" w:author="PCAdmin" w:date="2005-04-18T12:34:00Z">
        <w:r>
          <w:rPr/>
          <w:t>.</w:t>
        </w:r>
      </w:ins>
      <w:ins w:id="2178" w:author="PCAdmin" w:date="2005-04-18T12:32:00Z">
        <w:r>
          <w:rPr>
            <w:rFonts w:cs="Courier New"/>
          </w:rPr>
          <w:t xml:space="preserve">  </w:t>
        </w:r>
      </w:ins>
    </w:p>
    <w:p>
      <w:pPr>
        <w:pStyle w:val="Level3"/>
        <w:numPr>
          <w:ilvl w:val="2"/>
          <w:numId w:val="2"/>
        </w:numPr>
        <w:rPr>
          <w:rFonts w:cs="Courier New"/>
          <w:ins w:id="2183" w:author="PCAdmin" w:date="2005-04-18T12:32:00Z"/>
        </w:rPr>
      </w:pPr>
      <w:ins w:id="2180" w:author="PCAdmin" w:date="2005-04-18T12:47:00Z">
        <w:r>
          <w:rPr>
            <w:rFonts w:cs="Courier New"/>
          </w:rPr>
          <w:t>An acknowledgment that any revenues the applying utility receives from transferring, selling</w:t>
        </w:r>
      </w:ins>
      <w:ins w:id="2181" w:author="PCAdmin" w:date="2005-04-18T12:53:00Z">
        <w:r>
          <w:rPr>
            <w:rFonts w:cs="Courier New"/>
          </w:rPr>
          <w:t>,</w:t>
        </w:r>
      </w:ins>
      <w:ins w:id="2182" w:author="PCAdmin" w:date="2005-04-18T12:48:00Z">
        <w:r>
          <w:rPr>
            <w:rFonts w:cs="Courier New"/>
          </w:rPr>
          <w:t xml:space="preserve"> banking, or otherwise using allowances established under any trading program of regional or national applicability, other than the trading allowances under title IV of the federal Clear Air Act, shall be credited to the applying utility’s customers to offset air quality improvement costs, as required by § 40-3.2-102(4), C.R.S.  </w:t>
        </w:r>
      </w:ins>
    </w:p>
    <w:p>
      <w:pPr>
        <w:pStyle w:val="Level3"/>
        <w:numPr>
          <w:ilvl w:val="2"/>
          <w:numId w:val="2"/>
        </w:numPr>
        <w:rPr>
          <w:ins w:id="2188" w:author="PCAdmin" w:date="2005-04-18T12:32:00Z"/>
        </w:rPr>
      </w:pPr>
      <w:ins w:id="2184" w:author="PCAdmin" w:date="2005-04-18T12:36:00Z">
        <w:r>
          <w:rPr/>
          <w:t xml:space="preserve">A statement </w:t>
        </w:r>
      </w:ins>
      <w:ins w:id="2185" w:author="PCAdmin" w:date="2005-04-18T12:47:00Z">
        <w:r>
          <w:rPr/>
          <w:t>as to</w:t>
        </w:r>
      </w:ins>
      <w:ins w:id="2186" w:author="PCAdmin" w:date="2005-04-18T12:36:00Z">
        <w:r>
          <w:rPr/>
          <w:t xml:space="preserve"> whether the applying utility’s generating capacity will increase under the voluntary agreement for air quality improvement.</w:t>
        </w:r>
      </w:ins>
      <w:ins w:id="2187" w:author="PCAdmin" w:date="2005-04-18T12:32:00Z">
        <w:r>
          <w:rPr>
            <w:rFonts w:cs="Courier New"/>
          </w:rPr>
          <w:t xml:space="preserve">  </w:t>
        </w:r>
      </w:ins>
    </w:p>
    <w:p>
      <w:pPr>
        <w:pStyle w:val="Level3"/>
        <w:numPr>
          <w:ilvl w:val="2"/>
          <w:numId w:val="2"/>
        </w:numPr>
        <w:rPr>
          <w:ins w:id="2195" w:author="PCAdmin" w:date="2005-04-18T12:32:00Z"/>
        </w:rPr>
      </w:pPr>
      <w:ins w:id="2189" w:author="PCAdmin" w:date="2005-04-18T12:37:00Z">
        <w:r>
          <w:rPr/>
          <w:t>A statement as to whether</w:t>
        </w:r>
      </w:ins>
      <w:ins w:id="2190" w:author="PCAdmin" w:date="2005-04-18T12:39:00Z">
        <w:r>
          <w:rPr/>
          <w:t>, pursuant to § 40-3.2-102(7), C.R.S.,</w:t>
        </w:r>
      </w:ins>
      <w:ins w:id="2191" w:author="PCAdmin" w:date="2005-04-18T12:37:00Z">
        <w:r>
          <w:rPr/>
          <w:t xml:space="preserve"> the applying utility intends to seek recovery of a portion of the air quality improvement costs from its wholesale customers and</w:t>
        </w:r>
      </w:ins>
      <w:ins w:id="2192" w:author="PCAdmin" w:date="2005-04-18T12:55:00Z">
        <w:r>
          <w:rPr/>
          <w:t xml:space="preserve">, if it does so intend, </w:t>
        </w:r>
      </w:ins>
      <w:ins w:id="2193" w:author="PCAdmin" w:date="2005-04-18T12:37:00Z">
        <w:r>
          <w:rPr/>
          <w:t>whether the applying utility intends to credit its retail customers for air quality improvement costs recovered from wholesale customers.</w:t>
        </w:r>
      </w:ins>
      <w:ins w:id="2194" w:author="PCAdmin" w:date="2005-04-18T12:32:00Z">
        <w:r>
          <w:rPr>
            <w:rFonts w:cs="Courier New"/>
          </w:rPr>
          <w:t xml:space="preserve">  </w:t>
        </w:r>
      </w:ins>
    </w:p>
    <w:p>
      <w:pPr>
        <w:pStyle w:val="Level2"/>
        <w:numPr>
          <w:ilvl w:val="1"/>
          <w:numId w:val="2"/>
        </w:numPr>
        <w:rPr>
          <w:rFonts w:cs="Courier New"/>
          <w:del w:id="2197" w:author="PCAdmin" w:date="2005-04-18T12:33:00Z"/>
        </w:rPr>
      </w:pPr>
      <w:del w:id="2196" w:author="PCAdmin" w:date="2005-04-18T12:33:00Z">
        <w:r>
          <w:rPr>
            <w:rFonts w:cs="Courier New"/>
          </w:rPr>
        </w:r>
      </w:del>
    </w:p>
    <w:p>
      <w:pPr>
        <w:pStyle w:val="Level2"/>
        <w:numPr>
          <w:ilvl w:val="1"/>
          <w:numId w:val="2"/>
        </w:numPr>
        <w:rPr>
          <w:del w:id="2200" w:author="mana lee jennings-fader" w:date="2005-04-19T18:39:00Z"/>
        </w:rPr>
      </w:pPr>
      <w:del w:id="2198" w:author="PCAdmin" w:date="2005-04-18T12:33:00Z">
        <w:r>
          <w:rPr/>
          <w:delText>All information required in rules 3002(b) and (c).</w:delText>
        </w:r>
      </w:del>
      <w:ins w:id="2199" w:author="PCAdmin" w:date="2005-04-18T12:32:00Z">
        <w:r>
          <w:rPr/>
          <w:t xml:space="preserve">  </w:t>
        </w:r>
      </w:ins>
    </w:p>
    <w:p>
      <w:pPr>
        <w:pStyle w:val="Level2"/>
        <w:numPr>
          <w:ilvl w:val="1"/>
          <w:numId w:val="2"/>
        </w:numPr>
        <w:rPr>
          <w:del w:id="2202" w:author="mana lee jennings-fader" w:date="2005-04-19T18:39:00Z"/>
        </w:rPr>
      </w:pPr>
      <w:del w:id="2201" w:author="PCAdmin" w:date="2005-04-18T12:33:00Z">
        <w:r>
          <w:rPr/>
          <w:delText>A copy of the voluntary agreement entered into  pursuant §40-3.2-102(1).</w:delText>
        </w:r>
      </w:del>
    </w:p>
    <w:p>
      <w:pPr>
        <w:pStyle w:val="Level2"/>
        <w:numPr>
          <w:ilvl w:val="1"/>
          <w:numId w:val="2"/>
        </w:numPr>
        <w:rPr>
          <w:del w:id="2204" w:author="mana lee jennings-fader" w:date="2005-04-19T18:39:00Z"/>
        </w:rPr>
      </w:pPr>
      <w:del w:id="2203" w:author="PCAdmin" w:date="2005-04-18T12:34:00Z">
        <w:r>
          <w:rPr/>
          <w:delText>An analysis demonstrating that the proposed cost recovery mechanism does not exceed the kilowatt hour, total cost cap, or recovery period established in §40-3.2-102(3).</w:delText>
        </w:r>
      </w:del>
    </w:p>
    <w:p>
      <w:pPr>
        <w:pStyle w:val="Level2"/>
        <w:numPr>
          <w:ilvl w:val="1"/>
          <w:numId w:val="2"/>
        </w:numPr>
        <w:rPr>
          <w:del w:id="2206" w:author="mana lee jennings-fader" w:date="2005-04-19T18:39:00Z"/>
        </w:rPr>
      </w:pPr>
      <w:del w:id="2205" w:author="PCAdmin" w:date="2005-04-18T12:34:00Z">
        <w:r>
          <w:rPr/>
          <w:delText>A written acknowledgement that any revenues the utility receives from transferring, selling, banking or otherwise, under the federal Clean Air Act shall be credited to the utility’s customers to offset air quality improvement costs pursuant to §40-3.2-102(4).</w:delText>
        </w:r>
      </w:del>
    </w:p>
    <w:p>
      <w:pPr>
        <w:pStyle w:val="Level2"/>
        <w:numPr>
          <w:ilvl w:val="1"/>
          <w:numId w:val="2"/>
        </w:numPr>
        <w:rPr>
          <w:del w:id="2208" w:author="mana lee jennings-fader" w:date="2005-04-19T18:39:00Z"/>
        </w:rPr>
      </w:pPr>
      <w:del w:id="2207" w:author="PCAdmin" w:date="2005-04-18T12:36:00Z">
        <w:r>
          <w:rPr/>
          <w:delText>A statement on whether the utility’s generating capacity will increase under the voluntary agreement for air quality improvement.</w:delText>
        </w:r>
      </w:del>
    </w:p>
    <w:p>
      <w:pPr>
        <w:pStyle w:val="Level2"/>
        <w:widowControl/>
        <w:numPr>
          <w:ilvl w:val="1"/>
          <w:numId w:val="2"/>
        </w:numPr>
        <w:suppressAutoHyphens w:val="true"/>
        <w:bidi w:val="0"/>
        <w:spacing w:before="0" w:after="240"/>
        <w:ind w:hanging="0"/>
        <w:jc w:val="both"/>
        <w:rPr/>
      </w:pPr>
      <w:del w:id="2209" w:author="PCAdmin" w:date="2005-04-18T12:37:00Z">
        <w:r>
          <w:rPr/>
          <w:delText>A statement, if applicable, as to whether the utility intends to seek recovery of a portion of the air quality improvement costs from its wholesale customers and whether it intends to credit retail customers for air quality improvement costs it recovers from its wholesale customers pursuant to §40-3.2-102(7)</w:delText>
        </w:r>
      </w:del>
    </w:p>
    <w:p>
      <w:pPr>
        <w:pStyle w:val="Level1"/>
        <w:numPr>
          <w:ilvl w:val="0"/>
          <w:numId w:val="2"/>
        </w:numPr>
        <w:rPr>
          <w:bCs/>
          <w:spacing w:val="-3"/>
        </w:rPr>
      </w:pPr>
      <w:bookmarkStart w:id="22" w:name="__RefHeading___Toc102466502"/>
      <w:r>
        <w:rPr>
          <w:bCs/>
        </w:rPr>
        <w:t>Tariffs and Contracts.</w:t>
      </w:r>
      <w:bookmarkEnd w:id="22"/>
      <w:r>
        <w:rPr>
          <w:bCs/>
        </w:rPr>
        <w:t xml:space="preserve">  </w:t>
        <w:rPrChange w:id="0" w:author="PCAdmin" w:date="2005-04-19T15:43:00Z"/>
      </w:r>
    </w:p>
    <w:p>
      <w:pPr>
        <w:pStyle w:val="Level2"/>
        <w:numPr>
          <w:ilvl w:val="1"/>
          <w:numId w:val="2"/>
        </w:numPr>
        <w:rPr>
          <w:spacing w:val="-3"/>
          <w:ins w:id="2218" w:author="PCAdmin" w:date="2005-04-18T12:56:00Z"/>
        </w:rPr>
      </w:pPr>
      <w:r>
        <w:rPr/>
        <w:t xml:space="preserve">A utility shall keep </w:t>
      </w:r>
      <w:ins w:id="2210" w:author="M. Fader" w:date="2005-04-29T13:22:00Z">
        <w:r>
          <w:rPr/>
          <w:t xml:space="preserve">on file with the Commission the following:  </w:t>
        </w:r>
      </w:ins>
      <w:r>
        <w:rPr/>
        <w:t xml:space="preserve">its current </w:t>
      </w:r>
      <w:ins w:id="2211" w:author="M. Fader" w:date="2005-04-20T14:03:00Z">
        <w:r>
          <w:rPr/>
          <w:t xml:space="preserve">Colorado </w:t>
        </w:r>
      </w:ins>
      <w:r>
        <w:rPr/>
        <w:t>tariffs, contracts, privileges, contract forms, and electric service agreements</w:t>
      </w:r>
      <w:del w:id="2212" w:author="M. Fader" w:date="2005-04-29T13:22:00Z">
        <w:r>
          <w:rPr/>
          <w:delText xml:space="preserve"> on file with the Commission</w:delText>
        </w:r>
      </w:del>
      <w:r>
        <w:rPr/>
        <w:t xml:space="preserve">. </w:t>
      </w:r>
      <w:ins w:id="2213" w:author="PCAdmin" w:date="2005-04-18T12:56:00Z">
        <w:r>
          <w:rPr/>
          <w:t xml:space="preserve"> </w:t>
        </w:r>
      </w:ins>
      <w:r>
        <w:rPr/>
        <w:t>Unless otherwise provided by law</w:t>
      </w:r>
      <w:ins w:id="2214" w:author="mana lee jennings-fader" w:date="2005-04-24T10:32:00Z">
        <w:r>
          <w:rPr/>
          <w:t>,</w:t>
        </w:r>
      </w:ins>
      <w:r>
        <w:rPr/>
        <w:t xml:space="preserve"> all tariffs, contracts, privileges, contract forms, and electric</w:t>
      </w:r>
      <w:del w:id="2215" w:author="M. Fader" w:date="2005-04-29T13:22:00Z">
        <w:r>
          <w:rPr/>
          <w:delText>al</w:delText>
        </w:r>
      </w:del>
      <w:r>
        <w:rPr/>
        <w:t xml:space="preserve"> service agreements shall be available for public inspection at</w:t>
      </w:r>
      <w:r>
        <w:rPr>
          <w:spacing w:val="-3"/>
        </w:rPr>
        <w:t xml:space="preserve"> the Commission </w:t>
      </w:r>
      <w:del w:id="2216" w:author="M. Fader" w:date="2005-04-20T14:07:00Z">
        <w:r>
          <w:rPr>
            <w:spacing w:val="-3"/>
          </w:rPr>
          <w:delText xml:space="preserve">and at each local office, </w:delText>
        </w:r>
      </w:del>
      <w:r>
        <w:rPr>
          <w:spacing w:val="-3"/>
        </w:rPr>
        <w:t>and at the principal place of business of the utility.</w:t>
      </w:r>
      <w:r>
        <w:rPr/>
        <w:t xml:space="preserve"> </w:t>
      </w:r>
      <w:ins w:id="2217" w:author="PCAdmin" w:date="2005-04-18T12:56:00Z">
        <w:r>
          <w:rPr/>
          <w:t xml:space="preserve"> </w:t>
        </w:r>
      </w:ins>
    </w:p>
    <w:p>
      <w:pPr>
        <w:pStyle w:val="Level2"/>
        <w:numPr>
          <w:ilvl w:val="1"/>
          <w:numId w:val="2"/>
        </w:numPr>
        <w:rPr>
          <w:spacing w:val="-3"/>
          <w:ins w:id="2225" w:author="PCAdmin" w:date="2005-04-18T12:56:00Z"/>
        </w:rPr>
      </w:pPr>
      <w:ins w:id="2219" w:author="PCAdmin" w:date="2005-04-18T12:56:00Z">
        <w:r>
          <w:rPr/>
          <w:t xml:space="preserve">Tariffs </w:t>
        </w:r>
      </w:ins>
      <w:ins w:id="2220" w:author="mana lee jennings-fader" w:date="2005-04-24T10:32:00Z">
        <w:r>
          <w:rPr/>
          <w:t>shall</w:t>
        </w:r>
      </w:ins>
      <w:ins w:id="2221" w:author="PCAdmin" w:date="2005-04-18T12:56:00Z">
        <w:r>
          <w:rPr/>
          <w:t xml:space="preserve"> plainly show all terms, conditions, rates, tolls, rentals, charges, and classifications collected or enforced, or to be collected and enforced, with respect to regulated services and products</w:t>
        </w:r>
      </w:ins>
      <w:ins w:id="2222" w:author="PCAdmin" w:date="2005-04-18T12:58:00Z">
        <w:r>
          <w:rPr/>
          <w:t xml:space="preserve">.  </w:t>
        </w:r>
      </w:ins>
      <w:ins w:id="2223" w:author="mana lee jennings-fader" w:date="2005-04-24T10:32:00Z">
        <w:r>
          <w:rPr/>
          <w:t>A</w:t>
        </w:r>
      </w:ins>
      <w:ins w:id="2224" w:author="PCAdmin" w:date="2005-04-18T12:58:00Z">
        <w:r>
          <w:rPr/>
          <w:t xml:space="preserve"> utility’s tariffs shall include at least the following:  </w:t>
        </w:r>
      </w:ins>
    </w:p>
    <w:p>
      <w:pPr>
        <w:pStyle w:val="Level3"/>
        <w:numPr>
          <w:ilvl w:val="2"/>
          <w:numId w:val="2"/>
        </w:numPr>
        <w:rPr/>
      </w:pPr>
      <w:del w:id="2226" w:author="PCAdmin" w:date="2005-04-18T12:58:00Z">
        <w:r>
          <w:rPr>
            <w:spacing w:val="-3"/>
          </w:rPr>
          <w:delText>Each utility’s tariff shall include i</w:delText>
        </w:r>
      </w:del>
      <w:ins w:id="2227" w:author="PCAdmin" w:date="2005-04-18T12:58:00Z">
        <w:r>
          <w:rPr>
            <w:spacing w:val="-3"/>
          </w:rPr>
          <w:t>I</w:t>
        </w:r>
      </w:ins>
      <w:r>
        <w:rPr>
          <w:spacing w:val="-3"/>
        </w:rPr>
        <w:t xml:space="preserve">nformation regarding </w:t>
      </w:r>
      <w:del w:id="2228" w:author="PCAdmin" w:date="2005-04-18T12:59:00Z">
        <w:r>
          <w:rPr>
            <w:spacing w:val="-3"/>
          </w:rPr>
          <w:delText>its</w:delText>
        </w:r>
      </w:del>
      <w:ins w:id="2229" w:author="PCAdmin" w:date="2005-04-18T12:59:00Z">
        <w:r>
          <w:rPr>
            <w:spacing w:val="-3"/>
          </w:rPr>
          <w:t xml:space="preserve">the utility’s </w:t>
        </w:r>
      </w:ins>
      <w:del w:id="2230" w:author="PCAdmin" w:date="2005-04-18T12:59:00Z">
        <w:r>
          <w:rPr>
            <w:spacing w:val="-3"/>
          </w:rPr>
          <w:delText xml:space="preserve"> </w:delText>
        </w:r>
      </w:del>
      <w:r>
        <w:rPr>
          <w:spacing w:val="-3"/>
        </w:rPr>
        <w:t xml:space="preserve">voltages, pursuant to rule 3202.  </w:t>
      </w:r>
    </w:p>
    <w:p>
      <w:pPr>
        <w:pStyle w:val="Level3"/>
        <w:numPr>
          <w:ilvl w:val="2"/>
          <w:numId w:val="2"/>
        </w:numPr>
        <w:rPr>
          <w:spacing w:val="-3"/>
        </w:rPr>
      </w:pPr>
      <w:del w:id="2231" w:author="PCAdmin" w:date="2005-04-18T12:59:00Z">
        <w:r>
          <w:rPr>
            <w:spacing w:val="-3"/>
          </w:rPr>
          <w:delText>Each utility’s tariff shall include i</w:delText>
        </w:r>
      </w:del>
      <w:ins w:id="2232" w:author="PCAdmin" w:date="2005-04-18T12:59:00Z">
        <w:r>
          <w:rPr>
            <w:spacing w:val="-3"/>
          </w:rPr>
          <w:t>I</w:t>
        </w:r>
      </w:ins>
      <w:r>
        <w:rPr>
          <w:spacing w:val="-3"/>
        </w:rPr>
        <w:t xml:space="preserve">nformation regarding </w:t>
      </w:r>
      <w:del w:id="2233" w:author="PCAdmin" w:date="2005-04-18T12:59:00Z">
        <w:r>
          <w:rPr>
            <w:spacing w:val="-3"/>
          </w:rPr>
          <w:delText>its</w:delText>
        </w:r>
      </w:del>
      <w:ins w:id="2234" w:author="PCAdmin" w:date="2005-04-18T12:59:00Z">
        <w:r>
          <w:rPr>
            <w:spacing w:val="-3"/>
          </w:rPr>
          <w:t>the utility’s</w:t>
        </w:r>
      </w:ins>
      <w:r>
        <w:rPr>
          <w:spacing w:val="-3"/>
        </w:rPr>
        <w:t xml:space="preserve"> line extension policies, procedures, and conditions</w:t>
      </w:r>
      <w:ins w:id="2235" w:author="M. Fader" w:date="2005-04-29T13:23:00Z">
        <w:r>
          <w:rPr>
            <w:spacing w:val="-3"/>
          </w:rPr>
          <w:t>,</w:t>
        </w:r>
      </w:ins>
      <w:r>
        <w:rPr>
          <w:spacing w:val="-3"/>
        </w:rPr>
        <w:t xml:space="preserve"> pursuant to rule 3210. </w:t>
      </w:r>
      <w:ins w:id="2236" w:author="PCAdmin" w:date="2005-04-18T12:59:00Z">
        <w:r>
          <w:rPr>
            <w:spacing w:val="-3"/>
          </w:rPr>
          <w:t xml:space="preserve"> </w:t>
        </w:r>
      </w:ins>
    </w:p>
    <w:p>
      <w:pPr>
        <w:pStyle w:val="Level3"/>
        <w:numPr>
          <w:ilvl w:val="2"/>
          <w:numId w:val="2"/>
        </w:numPr>
        <w:rPr/>
      </w:pPr>
      <w:del w:id="2237" w:author="PCAdmin" w:date="2005-04-18T13:00:00Z">
        <w:r>
          <w:rPr>
            <w:spacing w:val="-3"/>
          </w:rPr>
          <w:delText>Each utility’s tariff shall include i</w:delText>
        </w:r>
      </w:del>
      <w:ins w:id="2238" w:author="PCAdmin" w:date="2005-04-18T13:00:00Z">
        <w:r>
          <w:rPr>
            <w:spacing w:val="-3"/>
          </w:rPr>
          <w:t>I</w:t>
        </w:r>
      </w:ins>
      <w:r>
        <w:rPr>
          <w:spacing w:val="-3"/>
        </w:rPr>
        <w:t xml:space="preserve">nformation regarding </w:t>
      </w:r>
      <w:del w:id="2239" w:author="PCAdmin" w:date="2005-04-18T13:00:00Z">
        <w:r>
          <w:rPr>
            <w:spacing w:val="-3"/>
          </w:rPr>
          <w:delText>its</w:delText>
        </w:r>
      </w:del>
      <w:ins w:id="2240" w:author="PCAdmin" w:date="2005-04-18T13:00:00Z">
        <w:r>
          <w:rPr>
            <w:spacing w:val="-3"/>
          </w:rPr>
          <w:t>the utility’s</w:t>
        </w:r>
      </w:ins>
      <w:r>
        <w:rPr>
          <w:spacing w:val="-3"/>
        </w:rPr>
        <w:t xml:space="preserve"> meter testing equipment and facilities, scheduled meter testing, </w:t>
      </w:r>
      <w:ins w:id="2241" w:author="M. Fader" w:date="2005-04-29T13:24:00Z">
        <w:r>
          <w:rPr>
            <w:spacing w:val="-3"/>
          </w:rPr>
          <w:t xml:space="preserve">meter testing record, </w:t>
        </w:r>
      </w:ins>
      <w:r>
        <w:rPr>
          <w:spacing w:val="-3"/>
        </w:rPr>
        <w:t xml:space="preserve">fees for meter testing upon request, and meter reading, pursuant to rules 3303, 3304, 3305, </w:t>
      </w:r>
      <w:ins w:id="2242" w:author="M. Fader" w:date="2005-04-29T13:24:00Z">
        <w:r>
          <w:rPr>
            <w:spacing w:val="-3"/>
          </w:rPr>
          <w:t xml:space="preserve">3306, </w:t>
        </w:r>
      </w:ins>
      <w:r>
        <w:rPr>
          <w:spacing w:val="-3"/>
        </w:rPr>
        <w:t>and 3309.</w:t>
      </w:r>
      <w:r>
        <w:rPr/>
        <w:t xml:space="preserve"> </w:t>
      </w:r>
      <w:ins w:id="2243" w:author="PCAdmin" w:date="2005-04-18T13:00:00Z">
        <w:r>
          <w:rPr/>
          <w:t xml:space="preserve"> </w:t>
        </w:r>
      </w:ins>
    </w:p>
    <w:p>
      <w:pPr>
        <w:pStyle w:val="Level3"/>
        <w:numPr>
          <w:ilvl w:val="2"/>
          <w:numId w:val="2"/>
        </w:numPr>
        <w:rPr/>
      </w:pPr>
      <w:del w:id="2244" w:author="PCAdmin" w:date="2005-04-18T13:00:00Z">
        <w:r>
          <w:rPr>
            <w:spacing w:val="-3"/>
          </w:rPr>
          <w:delText>Each utility’s tariff shall include i</w:delText>
        </w:r>
      </w:del>
      <w:ins w:id="2245" w:author="PCAdmin" w:date="2005-04-18T13:00:00Z">
        <w:del w:id="2246" w:author="M. Fader" w:date="2005-04-29T13:24:00Z">
          <w:r>
            <w:rPr>
              <w:spacing w:val="-3"/>
            </w:rPr>
            <w:delText>If applicable, i</w:delText>
          </w:r>
        </w:del>
      </w:ins>
      <w:ins w:id="2247" w:author="M. Fader" w:date="2005-04-29T13:24:00Z">
        <w:r>
          <w:rPr>
            <w:spacing w:val="-3"/>
          </w:rPr>
          <w:t>I</w:t>
        </w:r>
      </w:ins>
      <w:r>
        <w:rPr>
          <w:spacing w:val="-3"/>
        </w:rPr>
        <w:t xml:space="preserve">nformation regarding </w:t>
      </w:r>
      <w:del w:id="2248" w:author="PCAdmin" w:date="2005-04-18T13:00:00Z">
        <w:r>
          <w:rPr>
            <w:spacing w:val="-3"/>
          </w:rPr>
          <w:delText>any</w:delText>
        </w:r>
      </w:del>
      <w:ins w:id="2249" w:author="PCAdmin" w:date="2005-04-18T13:01:00Z">
        <w:r>
          <w:rPr>
            <w:spacing w:val="-3"/>
          </w:rPr>
          <w:t>the utility’s</w:t>
        </w:r>
      </w:ins>
      <w:r>
        <w:rPr>
          <w:spacing w:val="-3"/>
        </w:rPr>
        <w:t xml:space="preserve"> benefit of service transfer policies, pursuant to rule 3400(a)(VIII).</w:t>
      </w:r>
      <w:ins w:id="2250" w:author="PCAdmin" w:date="2005-04-18T13:00:00Z">
        <w:r>
          <w:rPr>
            <w:spacing w:val="-3"/>
          </w:rPr>
          <w:t xml:space="preserve">  </w:t>
        </w:r>
      </w:ins>
    </w:p>
    <w:p>
      <w:pPr>
        <w:pStyle w:val="Level3"/>
        <w:numPr>
          <w:ilvl w:val="2"/>
          <w:numId w:val="2"/>
        </w:numPr>
        <w:rPr/>
      </w:pPr>
      <w:del w:id="2251" w:author="PCAdmin" w:date="2005-04-18T13:00:00Z">
        <w:r>
          <w:rPr>
            <w:spacing w:val="-3"/>
          </w:rPr>
          <w:delText>Each utility’s tariff shall include i</w:delText>
        </w:r>
      </w:del>
      <w:ins w:id="2252" w:author="PCAdmin" w:date="2005-04-18T13:00:00Z">
        <w:r>
          <w:rPr>
            <w:spacing w:val="-3"/>
          </w:rPr>
          <w:t>I</w:t>
        </w:r>
      </w:ins>
      <w:r>
        <w:rPr>
          <w:spacing w:val="-3"/>
        </w:rPr>
        <w:t xml:space="preserve">nformation regarding </w:t>
      </w:r>
      <w:r>
        <w:rPr/>
        <w:t xml:space="preserve">the utility’s customer deposit policy, pursuant to rule 3402. </w:t>
      </w:r>
      <w:ins w:id="2253" w:author="PCAdmin" w:date="2005-04-18T13:00:00Z">
        <w:r>
          <w:rPr/>
          <w:t xml:space="preserve"> </w:t>
        </w:r>
      </w:ins>
    </w:p>
    <w:p>
      <w:pPr>
        <w:pStyle w:val="Level3"/>
        <w:numPr>
          <w:ilvl w:val="2"/>
          <w:numId w:val="2"/>
        </w:numPr>
        <w:rPr/>
      </w:pPr>
      <w:del w:id="2254" w:author="PCAdmin" w:date="2005-04-18T13:01:00Z">
        <w:r>
          <w:rPr>
            <w:spacing w:val="-3"/>
          </w:rPr>
          <w:delText>Each utility’s tariff shall include i</w:delText>
        </w:r>
      </w:del>
      <w:ins w:id="2255" w:author="PCAdmin" w:date="2005-04-18T13:01:00Z">
        <w:r>
          <w:rPr>
            <w:spacing w:val="-3"/>
          </w:rPr>
          <w:t>I</w:t>
        </w:r>
      </w:ins>
      <w:r>
        <w:rPr>
          <w:spacing w:val="-3"/>
        </w:rPr>
        <w:t xml:space="preserve">nformation regarding </w:t>
      </w:r>
      <w:ins w:id="2256" w:author="PCAdmin" w:date="2005-04-18T13:01:00Z">
        <w:r>
          <w:rPr>
            <w:spacing w:val="-3"/>
          </w:rPr>
          <w:t xml:space="preserve">the utility’s </w:t>
        </w:r>
      </w:ins>
      <w:r>
        <w:rPr>
          <w:spacing w:val="-3"/>
        </w:rPr>
        <w:t>installment payment plans</w:t>
      </w:r>
      <w:ins w:id="2257" w:author="M. Fader" w:date="2005-04-29T13:24:00Z">
        <w:r>
          <w:rPr>
            <w:spacing w:val="-3"/>
          </w:rPr>
          <w:t xml:space="preserve"> and other plans</w:t>
        </w:r>
      </w:ins>
      <w:r>
        <w:rPr>
          <w:spacing w:val="-3"/>
        </w:rPr>
        <w:t>, pursuant to rule 3403(a).</w:t>
      </w:r>
      <w:ins w:id="2258" w:author="PCAdmin" w:date="2005-04-18T13:01:00Z">
        <w:r>
          <w:rPr>
            <w:spacing w:val="-3"/>
          </w:rPr>
          <w:t xml:space="preserve">  </w:t>
        </w:r>
      </w:ins>
    </w:p>
    <w:p>
      <w:pPr>
        <w:pStyle w:val="Level3"/>
        <w:numPr>
          <w:ilvl w:val="2"/>
          <w:numId w:val="2"/>
        </w:numPr>
        <w:rPr/>
      </w:pPr>
      <w:del w:id="2259" w:author="PCAdmin" w:date="2005-04-18T13:02:00Z">
        <w:r>
          <w:rPr>
            <w:spacing w:val="-3"/>
          </w:rPr>
          <w:delText>Each utility’s tariff shall include i</w:delText>
        </w:r>
      </w:del>
      <w:ins w:id="2260" w:author="PCAdmin" w:date="2005-04-18T13:02:00Z">
        <w:r>
          <w:rPr>
            <w:spacing w:val="-3"/>
          </w:rPr>
          <w:t>I</w:t>
        </w:r>
      </w:ins>
      <w:r>
        <w:rPr>
          <w:spacing w:val="-3"/>
        </w:rPr>
        <w:t xml:space="preserve">nformation regarding </w:t>
      </w:r>
      <w:ins w:id="2261" w:author="PCAdmin" w:date="2005-04-18T13:02:00Z">
        <w:r>
          <w:rPr>
            <w:spacing w:val="-3"/>
          </w:rPr>
          <w:t xml:space="preserve">the utility’s </w:t>
        </w:r>
      </w:ins>
      <w:r>
        <w:rPr>
          <w:spacing w:val="-3"/>
        </w:rPr>
        <w:t>collection fees or miscellaneous service charges, pursuant to rule</w:t>
      </w:r>
      <w:ins w:id="2262" w:author="PCAdmin" w:date="2005-04-18T13:02:00Z">
        <w:r>
          <w:rPr>
            <w:spacing w:val="-3"/>
          </w:rPr>
          <w:t>s</w:t>
        </w:r>
      </w:ins>
      <w:r>
        <w:rPr>
          <w:spacing w:val="-3"/>
        </w:rPr>
        <w:t xml:space="preserve"> 3403(b)(V – VII).</w:t>
      </w:r>
      <w:ins w:id="2263" w:author="PCAdmin" w:date="2005-04-18T13:02:00Z">
        <w:r>
          <w:rPr>
            <w:spacing w:val="-3"/>
          </w:rPr>
          <w:t xml:space="preserve">  </w:t>
        </w:r>
      </w:ins>
    </w:p>
    <w:p>
      <w:pPr>
        <w:pStyle w:val="Level3"/>
        <w:numPr>
          <w:ilvl w:val="2"/>
          <w:numId w:val="2"/>
        </w:numPr>
        <w:rPr/>
      </w:pPr>
      <w:del w:id="2264" w:author="PCAdmin" w:date="2005-04-18T13:04:00Z">
        <w:r>
          <w:rPr>
            <w:spacing w:val="-3"/>
          </w:rPr>
          <w:delText>Each utility’s tariff shall include i</w:delText>
        </w:r>
      </w:del>
      <w:ins w:id="2265" w:author="PCAdmin" w:date="2005-04-18T13:04:00Z">
        <w:del w:id="2266" w:author="M. Fader" w:date="2005-04-29T13:25:00Z">
          <w:r>
            <w:rPr>
              <w:spacing w:val="-3"/>
            </w:rPr>
            <w:delText>If applicable, i</w:delText>
          </w:r>
        </w:del>
      </w:ins>
      <w:ins w:id="2267" w:author="M. Fader" w:date="2005-04-29T13:25:00Z">
        <w:r>
          <w:rPr>
            <w:spacing w:val="-3"/>
          </w:rPr>
          <w:t>I</w:t>
        </w:r>
      </w:ins>
      <w:r>
        <w:rPr>
          <w:spacing w:val="-3"/>
        </w:rPr>
        <w:t xml:space="preserve">nformation regarding </w:t>
      </w:r>
      <w:del w:id="2268" w:author="PCAdmin" w:date="2005-04-18T13:04:00Z">
        <w:r>
          <w:rPr>
            <w:spacing w:val="-3"/>
          </w:rPr>
          <w:delText>any</w:delText>
        </w:r>
      </w:del>
      <w:ins w:id="2269" w:author="PCAdmin" w:date="2005-04-18T13:04:00Z">
        <w:r>
          <w:rPr>
            <w:spacing w:val="-3"/>
          </w:rPr>
          <w:t>the utility’s</w:t>
        </w:r>
      </w:ins>
      <w:r>
        <w:rPr>
          <w:spacing w:val="-3"/>
        </w:rPr>
        <w:t xml:space="preserve"> after</w:t>
      </w:r>
      <w:del w:id="2270" w:author="PCAdmin" w:date="2005-04-18T13:05:00Z">
        <w:r>
          <w:rPr>
            <w:spacing w:val="-3"/>
          </w:rPr>
          <w:delText xml:space="preserve"> </w:delText>
        </w:r>
      </w:del>
      <w:ins w:id="2271" w:author="PCAdmin" w:date="2005-04-18T13:05:00Z">
        <w:r>
          <w:rPr>
            <w:spacing w:val="-3"/>
          </w:rPr>
          <w:t>-</w:t>
        </w:r>
      </w:ins>
      <w:r>
        <w:rPr>
          <w:spacing w:val="-3"/>
        </w:rPr>
        <w:t xml:space="preserve">hour restoration </w:t>
      </w:r>
      <w:del w:id="2272" w:author="PCAdmin" w:date="2005-04-18T13:05:00Z">
        <w:r>
          <w:rPr>
            <w:spacing w:val="-3"/>
          </w:rPr>
          <w:delText>fess</w:delText>
        </w:r>
      </w:del>
      <w:ins w:id="2273" w:author="PCAdmin" w:date="2005-04-18T13:05:00Z">
        <w:r>
          <w:rPr>
            <w:spacing w:val="-3"/>
          </w:rPr>
          <w:t>fees</w:t>
        </w:r>
      </w:ins>
      <w:r>
        <w:rPr>
          <w:spacing w:val="-3"/>
        </w:rPr>
        <w:t>, pursuant to rule 3408.</w:t>
      </w:r>
      <w:ins w:id="2274" w:author="PCAdmin" w:date="2005-04-18T13:04:00Z">
        <w:r>
          <w:rPr>
            <w:spacing w:val="-3"/>
          </w:rPr>
          <w:t xml:space="preserve">  </w:t>
        </w:r>
      </w:ins>
    </w:p>
    <w:p>
      <w:pPr>
        <w:pStyle w:val="Level3"/>
        <w:numPr>
          <w:ilvl w:val="2"/>
          <w:numId w:val="2"/>
        </w:numPr>
        <w:rPr/>
      </w:pPr>
      <w:del w:id="2275" w:author="PCAdmin" w:date="2005-04-18T13:04:00Z">
        <w:r>
          <w:rPr>
            <w:spacing w:val="-3"/>
          </w:rPr>
          <w:delText>Each utility’s tariff shall include i</w:delText>
        </w:r>
      </w:del>
      <w:ins w:id="2276" w:author="PCAdmin" w:date="2005-04-18T13:05:00Z">
        <w:r>
          <w:rPr>
            <w:spacing w:val="-3"/>
          </w:rPr>
          <w:t>I</w:t>
        </w:r>
      </w:ins>
      <w:r>
        <w:rPr>
          <w:spacing w:val="-3"/>
        </w:rPr>
        <w:t xml:space="preserve">nformation regarding </w:t>
      </w:r>
      <w:ins w:id="2277" w:author="PCAdmin" w:date="2005-04-18T13:05:00Z">
        <w:r>
          <w:rPr>
            <w:spacing w:val="-3"/>
          </w:rPr>
          <w:t xml:space="preserve">the utility’s </w:t>
        </w:r>
      </w:ins>
      <w:del w:id="2278" w:author="M. Fader" w:date="2005-04-29T13:25:00Z">
        <w:r>
          <w:rPr>
            <w:spacing w:val="-3"/>
          </w:rPr>
          <w:delText>A</w:delText>
        </w:r>
      </w:del>
      <w:ins w:id="2279" w:author="M. Fader" w:date="2005-04-29T13:25:00Z">
        <w:r>
          <w:rPr>
            <w:spacing w:val="-3"/>
          </w:rPr>
          <w:t>a</w:t>
        </w:r>
      </w:ins>
      <w:r>
        <w:rPr>
          <w:spacing w:val="-3"/>
        </w:rPr>
        <w:t xml:space="preserve">voided </w:t>
      </w:r>
      <w:del w:id="2280" w:author="M. Fader" w:date="2005-04-29T13:25:00Z">
        <w:r>
          <w:rPr>
            <w:spacing w:val="-3"/>
          </w:rPr>
          <w:delText>C</w:delText>
        </w:r>
      </w:del>
      <w:ins w:id="2281" w:author="M. Fader" w:date="2005-04-29T13:25:00Z">
        <w:r>
          <w:rPr>
            <w:spacing w:val="-3"/>
          </w:rPr>
          <w:t>c</w:t>
        </w:r>
      </w:ins>
      <w:r>
        <w:rPr>
          <w:spacing w:val="-3"/>
        </w:rPr>
        <w:t>osts, pursuant to rule 3900.</w:t>
      </w:r>
      <w:ins w:id="2282" w:author="PCAdmin" w:date="2005-04-18T13:05:00Z">
        <w:r>
          <w:rPr>
            <w:spacing w:val="-3"/>
          </w:rPr>
          <w:t xml:space="preserve">  </w:t>
        </w:r>
      </w:ins>
    </w:p>
    <w:p>
      <w:pPr>
        <w:pStyle w:val="Level3"/>
        <w:numPr>
          <w:ilvl w:val="2"/>
          <w:numId w:val="2"/>
        </w:numPr>
        <w:rPr/>
      </w:pPr>
      <w:del w:id="2283" w:author="M. Fader" w:date="2005-04-20T14:08:00Z">
        <w:r>
          <w:rPr/>
          <w:delText>All other r</w:delText>
        </w:r>
      </w:del>
      <w:ins w:id="2284" w:author="M. Fader" w:date="2005-04-20T14:08:00Z">
        <w:r>
          <w:rPr/>
          <w:t>R</w:t>
        </w:r>
      </w:ins>
      <w:r>
        <w:rPr/>
        <w:t>ules, regulations, and policies covering the relations between the customer and the utility.</w:t>
      </w:r>
      <w:ins w:id="2285" w:author="PCAdmin" w:date="2005-04-18T13:05:00Z">
        <w:r>
          <w:rPr/>
          <w:t xml:space="preserve">  </w:t>
        </w:r>
      </w:ins>
    </w:p>
    <w:p>
      <w:pPr>
        <w:pStyle w:val="Level1"/>
        <w:keepNext w:val="true"/>
        <w:numPr>
          <w:ilvl w:val="0"/>
          <w:numId w:val="2"/>
        </w:numPr>
        <w:rPr>
          <w:bCs/>
          <w:ins w:id="2287" w:author="PCAdmin" w:date="2005-04-18T13:05:00Z"/>
        </w:rPr>
      </w:pPr>
      <w:bookmarkStart w:id="23" w:name="__RefHeading___Toc102466503"/>
      <w:r>
        <w:rPr>
          <w:bCs/>
        </w:rPr>
        <w:t>New or Changed Tariffs.</w:t>
      </w:r>
      <w:ins w:id="2286" w:author="PCAdmin" w:date="2005-04-18T13:05:00Z">
        <w:bookmarkEnd w:id="23"/>
        <w:r>
          <w:rPr>
            <w:bCs/>
          </w:rPr>
          <w:t xml:space="preserve">  </w:t>
        </w:r>
      </w:ins>
    </w:p>
    <w:p>
      <w:pPr>
        <w:pStyle w:val="Level2"/>
        <w:numPr>
          <w:ilvl w:val="1"/>
          <w:numId w:val="2"/>
        </w:numPr>
        <w:rPr>
          <w:bCs/>
          <w:ins w:id="2293" w:author="PCAdmin" w:date="2005-04-18T13:07:00Z"/>
        </w:rPr>
      </w:pPr>
      <w:ins w:id="2288" w:author="PCAdmin" w:date="2005-04-18T13:05:00Z">
        <w:r>
          <w:rPr/>
          <w:t xml:space="preserve">A utility </w:t>
        </w:r>
      </w:ins>
      <w:ins w:id="2289" w:author="mana lee jennings-fader" w:date="2005-04-24T10:52:00Z">
        <w:r>
          <w:rPr/>
          <w:t>shall</w:t>
        </w:r>
      </w:ins>
      <w:ins w:id="2290" w:author="PCAdmin" w:date="2005-04-18T13:06:00Z">
        <w:r>
          <w:rPr/>
          <w:t xml:space="preserve"> file with the Commission any new or changed tariffs.  No new or changed tariff </w:t>
        </w:r>
      </w:ins>
      <w:ins w:id="2291" w:author="mana lee jennings-fader" w:date="2005-04-24T10:52:00Z">
        <w:r>
          <w:rPr/>
          <w:t>shall</w:t>
        </w:r>
      </w:ins>
      <w:ins w:id="2292" w:author="PCAdmin" w:date="2005-04-18T13:07:00Z">
        <w:r>
          <w:rPr/>
          <w:t xml:space="preserve"> be effective unless it is filed with the Commission and either is allowed to go into effect by operation of law or is approved by the Commission.  </w:t>
        </w:r>
      </w:ins>
    </w:p>
    <w:p>
      <w:pPr>
        <w:pStyle w:val="Level2"/>
        <w:numPr>
          <w:ilvl w:val="1"/>
          <w:numId w:val="2"/>
        </w:numPr>
        <w:rPr>
          <w:bCs/>
          <w:ins w:id="2300" w:author="PCAdmin" w:date="2005-04-18T13:06:00Z"/>
        </w:rPr>
      </w:pPr>
      <w:ins w:id="2294" w:author="PCAdmin" w:date="2005-04-18T13:10:00Z">
        <w:r>
          <w:rPr/>
          <w:t>A</w:t>
        </w:r>
      </w:ins>
      <w:ins w:id="2295" w:author="PCAdmin" w:date="2005-04-18T13:06:00Z">
        <w:r>
          <w:rPr/>
          <w:t xml:space="preserve"> utility </w:t>
        </w:r>
      </w:ins>
      <w:ins w:id="2296" w:author="PCAdmin" w:date="2005-04-18T13:09:00Z">
        <w:r>
          <w:rPr/>
          <w:t xml:space="preserve">shall use one of the following processes to </w:t>
        </w:r>
      </w:ins>
      <w:ins w:id="2297" w:author="PCAdmin" w:date="2005-04-18T13:06:00Z">
        <w:r>
          <w:rPr/>
          <w:t xml:space="preserve">seek to add a new tariff or </w:t>
        </w:r>
      </w:ins>
      <w:ins w:id="2298" w:author="PCAdmin" w:date="2005-04-18T13:10:00Z">
        <w:r>
          <w:rPr/>
          <w:t>to</w:t>
        </w:r>
      </w:ins>
      <w:ins w:id="2299" w:author="PCAdmin" w:date="2005-04-18T13:06:00Z">
        <w:r>
          <w:rPr/>
          <w:t xml:space="preserve"> change an existing tariff:  </w:t>
        </w:r>
      </w:ins>
    </w:p>
    <w:p>
      <w:pPr>
        <w:pStyle w:val="Level3"/>
        <w:numPr>
          <w:ilvl w:val="2"/>
          <w:numId w:val="2"/>
        </w:numPr>
        <w:rPr>
          <w:rFonts w:cs="Courier New"/>
        </w:rPr>
      </w:pPr>
      <w:r>
        <w:rPr>
          <w:rFonts w:cs="Courier New"/>
        </w:rPr>
        <w:t>The utility may file the proposed tariff, including the proposed effective date, accompanied by an advice letter</w:t>
      </w:r>
      <w:ins w:id="2301" w:author="M. Fader" w:date="2005-04-20T14:10:00Z">
        <w:r>
          <w:rPr>
            <w:rFonts w:cs="Courier New"/>
          </w:rPr>
          <w:t>.</w:t>
        </w:r>
      </w:ins>
      <w:del w:id="2302" w:author="PCAdmin" w:date="2005-04-18T13:12:00Z">
        <w:r>
          <w:rPr>
            <w:rFonts w:cs="Courier New"/>
          </w:rPr>
          <w:delText>,</w:delText>
        </w:r>
      </w:del>
      <w:ins w:id="2303" w:author="PCAdmin" w:date="2005-04-18T13:12:00Z">
        <w:r>
          <w:rPr>
            <w:rFonts w:cs="Courier New"/>
          </w:rPr>
          <w:t xml:space="preserve">  The utility </w:t>
        </w:r>
      </w:ins>
      <w:ins w:id="2304" w:author="mana lee jennings-fader" w:date="2005-04-24T10:53:00Z">
        <w:r>
          <w:rPr>
            <w:rFonts w:cs="Courier New"/>
          </w:rPr>
          <w:t>shall</w:t>
        </w:r>
      </w:ins>
      <w:ins w:id="2305" w:author="PCAdmin" w:date="2005-04-18T13:12:00Z">
        <w:r>
          <w:rPr>
            <w:rFonts w:cs="Courier New"/>
          </w:rPr>
          <w:t xml:space="preserve"> provide</w:t>
        </w:r>
      </w:ins>
      <w:del w:id="2306" w:author="PCAdmin" w:date="2005-04-18T13:12:00Z">
        <w:r>
          <w:rPr>
            <w:rFonts w:cs="Courier New"/>
          </w:rPr>
          <w:delText xml:space="preserve"> and providing</w:delText>
        </w:r>
      </w:del>
      <w:r>
        <w:rPr>
          <w:rFonts w:cs="Courier New"/>
        </w:rPr>
        <w:t xml:space="preserve"> notice in accordance with rule 1206.  If the Commission does not suspend the proposed tariff in accordance with rule 1305 prior to the </w:t>
      </w:r>
      <w:ins w:id="2307" w:author="PCAdmin" w:date="2005-04-18T13:12:00Z">
        <w:r>
          <w:rPr>
            <w:rFonts w:cs="Courier New"/>
          </w:rPr>
          <w:t xml:space="preserve">tariff’s </w:t>
        </w:r>
      </w:ins>
      <w:r>
        <w:rPr>
          <w:rFonts w:cs="Courier New"/>
        </w:rPr>
        <w:t>proposed effective date, the proposed tariff shall take effect on the proposed effective date.</w:t>
      </w:r>
      <w:ins w:id="2308" w:author="PCAdmin" w:date="2005-04-18T13:11:00Z">
        <w:r>
          <w:rPr>
            <w:rFonts w:cs="Courier New"/>
          </w:rPr>
          <w:t xml:space="preserve">  </w:t>
        </w:r>
      </w:ins>
    </w:p>
    <w:p>
      <w:pPr>
        <w:pStyle w:val="Level3"/>
        <w:numPr>
          <w:ilvl w:val="2"/>
          <w:numId w:val="2"/>
        </w:numPr>
        <w:rPr>
          <w:rFonts w:cs="Courier New"/>
        </w:rPr>
      </w:pPr>
      <w:r>
        <w:rPr>
          <w:rFonts w:cs="Courier New"/>
        </w:rPr>
        <w:t>The utility may file an application to implement a proposed tariff on less than 30</w:t>
      </w:r>
      <w:ins w:id="2309" w:author="PCAdmin" w:date="2005-04-18T13:13:00Z">
        <w:r>
          <w:rPr>
            <w:rFonts w:cs="Courier New"/>
          </w:rPr>
          <w:t>-</w:t>
        </w:r>
      </w:ins>
      <w:del w:id="2310" w:author="PCAdmin" w:date="2005-04-18T13:13:00Z">
        <w:r>
          <w:rPr>
            <w:rFonts w:cs="Courier New"/>
          </w:rPr>
          <w:delText xml:space="preserve"> </w:delText>
        </w:r>
      </w:del>
      <w:r>
        <w:rPr>
          <w:rFonts w:cs="Courier New"/>
        </w:rPr>
        <w:t>days’ notice, accompanied by the proposed tariff, including the proposed effective date</w:t>
      </w:r>
      <w:del w:id="2311" w:author="PCAdmin" w:date="2005-04-18T13:12:00Z">
        <w:r>
          <w:rPr>
            <w:rFonts w:cs="Courier New"/>
          </w:rPr>
          <w:delText xml:space="preserve">, </w:delText>
        </w:r>
      </w:del>
      <w:ins w:id="2312" w:author="PCAdmin" w:date="2005-04-18T13:12:00Z">
        <w:r>
          <w:rPr>
            <w:rFonts w:cs="Courier New"/>
          </w:rPr>
          <w:t xml:space="preserve">.  The utility </w:t>
        </w:r>
      </w:ins>
      <w:ins w:id="2313" w:author="mana lee jennings-fader" w:date="2005-04-24T10:53:00Z">
        <w:r>
          <w:rPr>
            <w:rFonts w:cs="Courier New"/>
          </w:rPr>
          <w:t>shall</w:t>
        </w:r>
      </w:ins>
      <w:ins w:id="2314" w:author="PCAdmin" w:date="2005-04-18T13:12:00Z">
        <w:r>
          <w:rPr>
            <w:rFonts w:cs="Courier New"/>
          </w:rPr>
          <w:t xml:space="preserve"> provide</w:t>
        </w:r>
      </w:ins>
      <w:del w:id="2315" w:author="PCAdmin" w:date="2005-04-18T13:12:00Z">
        <w:r>
          <w:rPr>
            <w:rFonts w:cs="Courier New"/>
          </w:rPr>
          <w:delText>and providing</w:delText>
        </w:r>
      </w:del>
      <w:r>
        <w:rPr>
          <w:rFonts w:cs="Courier New"/>
        </w:rPr>
        <w:t xml:space="preserve"> notice in accordance with rule 1206.  The application </w:t>
      </w:r>
      <w:del w:id="2316" w:author="PCAdmin" w:date="2005-04-18T13:13:00Z">
        <w:r>
          <w:rPr>
            <w:rFonts w:cs="Courier New"/>
          </w:rPr>
          <w:delText>must</w:delText>
        </w:r>
      </w:del>
      <w:ins w:id="2317" w:author="PCAdmin" w:date="2005-04-18T13:13:00Z">
        <w:r>
          <w:rPr>
            <w:rFonts w:cs="Courier New"/>
          </w:rPr>
          <w:t>shall</w:t>
        </w:r>
      </w:ins>
      <w:r>
        <w:rPr>
          <w:rFonts w:cs="Courier New"/>
        </w:rPr>
        <w:t xml:space="preserve"> </w:t>
      </w:r>
      <w:ins w:id="2318" w:author="PCAdmin" w:date="2005-04-18T13:15:00Z">
        <w:r>
          <w:rPr>
            <w:rFonts w:cs="Courier New"/>
          </w:rPr>
          <w:t xml:space="preserve">include the information required in rules 3002(b) and 3002(c); shall </w:t>
        </w:r>
      </w:ins>
      <w:r>
        <w:rPr>
          <w:rFonts w:cs="Courier New"/>
        </w:rPr>
        <w:t>explain the details of the proposed tariff, including financial data if applicable</w:t>
      </w:r>
      <w:del w:id="2319" w:author="PCAdmin" w:date="2005-04-18T13:13:00Z">
        <w:r>
          <w:rPr>
            <w:rFonts w:cs="Courier New"/>
          </w:rPr>
          <w:delText xml:space="preserve">, </w:delText>
        </w:r>
      </w:del>
      <w:ins w:id="2320" w:author="PCAdmin" w:date="2005-04-18T13:13:00Z">
        <w:r>
          <w:rPr>
            <w:rFonts w:cs="Courier New"/>
          </w:rPr>
          <w:t xml:space="preserve">; shall </w:t>
        </w:r>
      </w:ins>
      <w:del w:id="2321" w:author="PCAdmin" w:date="2005-04-18T13:14:00Z">
        <w:r>
          <w:rPr>
            <w:rFonts w:cs="Courier New"/>
          </w:rPr>
          <w:delText>justify</w:delText>
        </w:r>
      </w:del>
      <w:ins w:id="2322" w:author="PCAdmin" w:date="2005-04-18T13:14:00Z">
        <w:r>
          <w:rPr>
            <w:rFonts w:cs="Courier New"/>
          </w:rPr>
          <w:t>state the facts which are the basis for the request that</w:t>
        </w:r>
      </w:ins>
      <w:del w:id="2323" w:author="PCAdmin" w:date="2005-04-18T13:14:00Z">
        <w:r>
          <w:rPr>
            <w:rFonts w:cs="Courier New"/>
          </w:rPr>
          <w:delText xml:space="preserve"> why</w:delText>
        </w:r>
      </w:del>
      <w:r>
        <w:rPr>
          <w:rFonts w:cs="Courier New"/>
        </w:rPr>
        <w:t xml:space="preserve"> the proposed tariff </w:t>
      </w:r>
      <w:del w:id="2324" w:author="PCAdmin" w:date="2005-04-18T13:14:00Z">
        <w:r>
          <w:rPr>
            <w:rFonts w:cs="Courier New"/>
          </w:rPr>
          <w:delText xml:space="preserve">must </w:delText>
        </w:r>
      </w:del>
      <w:r>
        <w:rPr>
          <w:rFonts w:cs="Courier New"/>
        </w:rPr>
        <w:t xml:space="preserve">become effective on less than </w:t>
      </w:r>
      <w:del w:id="2325" w:author="PCAdmin" w:date="2005-04-18T13:13:00Z">
        <w:r>
          <w:rPr>
            <w:rFonts w:cs="Courier New"/>
          </w:rPr>
          <w:delText>30</w:delText>
          <w:noBreakHyphen/>
          <w:delText>days</w:delText>
        </w:r>
      </w:del>
      <w:ins w:id="2326" w:author="PCAdmin" w:date="2005-04-18T13:13:00Z">
        <w:r>
          <w:rPr>
            <w:rFonts w:cs="Courier New"/>
          </w:rPr>
          <w:t>30-days’</w:t>
        </w:r>
      </w:ins>
      <w:r>
        <w:rPr>
          <w:rFonts w:cs="Courier New"/>
        </w:rPr>
        <w:t xml:space="preserve"> notice</w:t>
      </w:r>
      <w:del w:id="2327" w:author="PCAdmin" w:date="2005-04-18T13:13:00Z">
        <w:r>
          <w:rPr>
            <w:rFonts w:cs="Courier New"/>
          </w:rPr>
          <w:delText>,</w:delText>
        </w:r>
      </w:del>
      <w:ins w:id="2328" w:author="PCAdmin" w:date="2005-04-18T13:13:00Z">
        <w:r>
          <w:rPr>
            <w:rFonts w:cs="Courier New"/>
          </w:rPr>
          <w:t>;</w:t>
        </w:r>
      </w:ins>
      <w:r>
        <w:rPr>
          <w:rFonts w:cs="Courier New"/>
        </w:rPr>
        <w:t xml:space="preserve"> and </w:t>
      </w:r>
      <w:ins w:id="2329" w:author="PCAdmin" w:date="2005-04-18T13:13:00Z">
        <w:r>
          <w:rPr>
            <w:rFonts w:cs="Courier New"/>
          </w:rPr>
          <w:t xml:space="preserve">shall </w:t>
        </w:r>
      </w:ins>
      <w:r>
        <w:rPr>
          <w:rFonts w:cs="Courier New"/>
        </w:rPr>
        <w:t>note any prior Commission action, in any proceeding, pertaining to the present or proposed tariff.</w:t>
      </w:r>
      <w:ins w:id="2330" w:author="PCAdmin" w:date="2005-04-18T13:13:00Z">
        <w:r>
          <w:rPr>
            <w:rFonts w:cs="Courier New"/>
          </w:rPr>
          <w:t xml:space="preserve">  </w:t>
        </w:r>
      </w:ins>
    </w:p>
    <w:p>
      <w:pPr>
        <w:pStyle w:val="Level3"/>
        <w:numPr>
          <w:ilvl w:val="2"/>
          <w:numId w:val="2"/>
        </w:numPr>
        <w:rPr>
          <w:ins w:id="2334" w:author="M. Fader" w:date="2005-04-20T14:12:00Z"/>
        </w:rPr>
      </w:pPr>
      <w:ins w:id="2331" w:author="M. Fader" w:date="2005-04-20T14:12:00Z">
        <w:r>
          <w:rPr>
            <w:rFonts w:cs="Courier New"/>
          </w:rPr>
          <w:t xml:space="preserve">By advice letter to be effective on not less than one-day's notice, the utility may file </w:t>
        </w:r>
      </w:ins>
      <w:ins w:id="2332" w:author="M. Fader" w:date="2005-04-20T14:14:00Z">
        <w:r>
          <w:rPr>
            <w:rFonts w:cs="Courier New"/>
          </w:rPr>
          <w:t xml:space="preserve">a </w:t>
        </w:r>
      </w:ins>
      <w:ins w:id="2333" w:author="M. Fader" w:date="2005-04-20T14:12:00Z">
        <w:r>
          <w:rPr>
            <w:rFonts w:cs="Courier New"/>
          </w:rPr>
          <w:t xml:space="preserve">tariff to comply with an order of the Commission.  </w:t>
        </w:r>
      </w:ins>
    </w:p>
    <w:p>
      <w:pPr>
        <w:pStyle w:val="Level2"/>
        <w:numPr>
          <w:ilvl w:val="1"/>
          <w:numId w:val="2"/>
        </w:numPr>
        <w:rPr/>
      </w:pPr>
      <w:r>
        <w:rPr/>
        <w:t>Each tariff sheet</w:t>
      </w:r>
      <w:del w:id="2335" w:author="PCAdmin" w:date="2005-04-18T13:16:00Z">
        <w:r>
          <w:rPr/>
          <w:delText>,</w:delText>
        </w:r>
      </w:del>
      <w:ins w:id="2336" w:author="PCAdmin" w:date="2005-04-18T13:16:00Z">
        <w:r>
          <w:rPr/>
          <w:t xml:space="preserve"> which</w:t>
        </w:r>
      </w:ins>
      <w:r>
        <w:rPr/>
        <w:t xml:space="preserve"> </w:t>
      </w:r>
      <w:ins w:id="2337" w:author="PCAdmin" w:date="2005-04-18T13:16:00Z">
        <w:r>
          <w:rPr/>
          <w:t xml:space="preserve">is </w:t>
        </w:r>
      </w:ins>
      <w:r>
        <w:rPr/>
        <w:t>not an original</w:t>
      </w:r>
      <w:del w:id="2338" w:author="PCAdmin" w:date="2005-04-18T13:16:00Z">
        <w:r>
          <w:rPr/>
          <w:delText>,</w:delText>
        </w:r>
      </w:del>
      <w:r>
        <w:rPr/>
        <w:t xml:space="preserve"> shall be designated "1st revised sheet No. ___ cancels original sheet No. ___," or "2nd revised sheet No. ___ cancels 1st revised sheet No. ___," as appropriate.  Each sheet shall direct attention to the changes by the use of symbols in the right margin </w:t>
      </w:r>
      <w:ins w:id="2339" w:author="PCAdmin" w:date="2005-04-18T13:17:00Z">
        <w:r>
          <w:rPr/>
          <w:t xml:space="preserve">(for example, </w:t>
        </w:r>
      </w:ins>
      <w:del w:id="2340" w:author="PCAdmin" w:date="2005-04-18T13:17:00Z">
        <w:r>
          <w:rPr/>
          <w:delText xml:space="preserve">such as </w:delText>
        </w:r>
      </w:del>
      <w:r>
        <w:rPr/>
        <w:t>"I" for increase, "D" for decrease, "C" for change in text, and "N" for new text</w:t>
      </w:r>
      <w:ins w:id="2341" w:author="PCAdmin" w:date="2005-04-18T13:17:00Z">
        <w:r>
          <w:rPr/>
          <w:t>)</w:t>
        </w:r>
      </w:ins>
      <w:r>
        <w:rPr/>
        <w:t xml:space="preserve">.  On a contents or index page the utility shall show the meaning of the symbols used by it to point out changes contained in its revised tariff filings.  If a tariff sheet is issued under a specific authority or </w:t>
      </w:r>
      <w:ins w:id="2342" w:author="PCAdmin" w:date="2005-04-18T13:17:00Z">
        <w:r>
          <w:rPr/>
          <w:t xml:space="preserve">Commission </w:t>
        </w:r>
      </w:ins>
      <w:r>
        <w:rPr/>
        <w:t>decision</w:t>
      </w:r>
      <w:del w:id="2343" w:author="PCAdmin" w:date="2005-04-18T13:17:00Z">
        <w:r>
          <w:rPr/>
          <w:delText xml:space="preserve"> of the Commission</w:delText>
        </w:r>
      </w:del>
      <w:r>
        <w:rPr/>
        <w:t xml:space="preserve">, </w:t>
      </w:r>
      <w:del w:id="2344" w:author="PCAdmin" w:date="2005-04-18T13:18:00Z">
        <w:r>
          <w:rPr/>
          <w:delText>each sheet so affected</w:delText>
        </w:r>
      </w:del>
      <w:ins w:id="2345" w:author="PCAdmin" w:date="2005-04-18T13:18:00Z">
        <w:r>
          <w:rPr/>
          <w:t>th</w:t>
        </w:r>
      </w:ins>
      <w:ins w:id="2346" w:author="mana lee jennings-fader" w:date="2005-04-24T10:55:00Z">
        <w:r>
          <w:rPr/>
          <w:t>e</w:t>
        </w:r>
      </w:ins>
      <w:ins w:id="2347" w:author="PCAdmin" w:date="2005-04-18T13:18:00Z">
        <w:r>
          <w:rPr/>
          <w:t xml:space="preserve"> tariff sheet</w:t>
        </w:r>
      </w:ins>
      <w:r>
        <w:rPr/>
        <w:t xml:space="preserve"> shall show the </w:t>
      </w:r>
      <w:ins w:id="2348" w:author="PCAdmin" w:date="2005-04-18T13:18:00Z">
        <w:r>
          <w:rPr/>
          <w:t xml:space="preserve">specific authority or Commission decision </w:t>
        </w:r>
      </w:ins>
      <w:r>
        <w:rPr/>
        <w:t>number in the space provided at the foot of the sheet.</w:t>
      </w:r>
      <w:ins w:id="2349" w:author="PCAdmin" w:date="2005-04-18T13:18:00Z">
        <w:r>
          <w:rPr/>
          <w:t xml:space="preserve">  </w:t>
        </w:r>
      </w:ins>
    </w:p>
    <w:p>
      <w:pPr>
        <w:pStyle w:val="Level2"/>
        <w:numPr>
          <w:ilvl w:val="1"/>
          <w:numId w:val="2"/>
        </w:numPr>
        <w:rPr/>
      </w:pPr>
      <w:r>
        <w:rPr/>
        <w:t>The Commission may reject any tariff that is not in the form</w:t>
      </w:r>
      <w:ins w:id="2350" w:author="PCAdmin" w:date="2005-04-18T13:19:00Z">
        <w:r>
          <w:rPr/>
          <w:t>,</w:t>
        </w:r>
      </w:ins>
      <w:r>
        <w:rPr/>
        <w:t xml:space="preserve"> or does not contain the information</w:t>
      </w:r>
      <w:ins w:id="2351" w:author="PCAdmin" w:date="2005-04-18T13:19:00Z">
        <w:r>
          <w:rPr/>
          <w:t>,</w:t>
        </w:r>
      </w:ins>
      <w:r>
        <w:rPr/>
        <w:t xml:space="preserve"> required by statute</w:t>
      </w:r>
      <w:del w:id="2352" w:author="PCAdmin" w:date="2005-04-18T13:19:00Z">
        <w:r>
          <w:rPr/>
          <w:delText>s</w:delText>
        </w:r>
      </w:del>
      <w:r>
        <w:rPr/>
        <w:t xml:space="preserve">, </w:t>
      </w:r>
      <w:ins w:id="2353" w:author="PCAdmin" w:date="2005-04-18T13:19:00Z">
        <w:r>
          <w:rPr/>
          <w:t xml:space="preserve">by </w:t>
        </w:r>
      </w:ins>
      <w:r>
        <w:rPr/>
        <w:t>rule</w:t>
      </w:r>
      <w:del w:id="2354" w:author="PCAdmin" w:date="2005-04-18T13:19:00Z">
        <w:r>
          <w:rPr/>
          <w:delText>s</w:delText>
        </w:r>
      </w:del>
      <w:r>
        <w:rPr/>
        <w:t xml:space="preserve">, </w:t>
      </w:r>
      <w:del w:id="2355" w:author="PCAdmin" w:date="2005-04-18T13:19:00Z">
        <w:r>
          <w:rPr/>
          <w:delText xml:space="preserve">regulations, </w:delText>
        </w:r>
      </w:del>
      <w:ins w:id="2356" w:author="PCAdmin" w:date="2005-04-18T13:20:00Z">
        <w:r>
          <w:rPr/>
          <w:t xml:space="preserve">or by Commission </w:t>
        </w:r>
      </w:ins>
      <w:r>
        <w:rPr/>
        <w:t>order</w:t>
      </w:r>
      <w:del w:id="2357" w:author="PCAdmin" w:date="2005-04-18T13:20:00Z">
        <w:r>
          <w:rPr/>
          <w:delText>s,</w:delText>
        </w:r>
      </w:del>
      <w:r>
        <w:rPr/>
        <w:t xml:space="preserve"> and decision</w:t>
      </w:r>
      <w:del w:id="2358" w:author="PCAdmin" w:date="2005-04-18T13:20:00Z">
        <w:r>
          <w:rPr/>
          <w:delText>s of the Commission</w:delText>
        </w:r>
      </w:del>
      <w:r>
        <w:rPr/>
        <w:t>.  Any tariff rejected by the Commission shall be void and shall not be used.</w:t>
      </w:r>
      <w:ins w:id="2359" w:author="PCAdmin" w:date="2005-04-18T13:20:00Z">
        <w:r>
          <w:rPr/>
          <w:t xml:space="preserve">  </w:t>
        </w:r>
      </w:ins>
    </w:p>
    <w:p>
      <w:pPr>
        <w:pStyle w:val="Level1"/>
        <w:numPr>
          <w:ilvl w:val="0"/>
          <w:numId w:val="2"/>
        </w:numPr>
        <w:rPr>
          <w:bCs/>
          <w:spacing w:val="-3"/>
        </w:rPr>
      </w:pPr>
      <w:bookmarkStart w:id="24" w:name="__RefHeading___Toc102466504"/>
      <w:r>
        <w:rPr>
          <w:bCs/>
        </w:rPr>
        <w:t>Advice Letters.</w:t>
      </w:r>
      <w:bookmarkEnd w:id="24"/>
      <w:r>
        <w:rPr>
          <w:bCs/>
        </w:rPr>
        <w:t xml:space="preserve"> </w:t>
      </w:r>
      <w:ins w:id="2360" w:author="PCAdmin" w:date="2005-04-18T13:20:00Z">
        <w:r>
          <w:rPr>
            <w:bCs/>
          </w:rPr>
          <w:t xml:space="preserve"> </w:t>
        </w:r>
      </w:ins>
    </w:p>
    <w:p>
      <w:pPr>
        <w:pStyle w:val="UnnumberedParagraph"/>
        <w:rPr/>
      </w:pPr>
      <w:r>
        <w:rPr/>
        <w:t xml:space="preserve">Each proposed tariff </w:t>
      </w:r>
      <w:del w:id="2361" w:author="PCAdmin" w:date="2005-04-18T13:20:00Z">
        <w:r>
          <w:rPr/>
          <w:delText>must</w:delText>
        </w:r>
      </w:del>
      <w:ins w:id="2362" w:author="PCAdmin" w:date="2005-04-18T13:20:00Z">
        <w:r>
          <w:rPr/>
          <w:t>shall</w:t>
        </w:r>
      </w:ins>
      <w:r>
        <w:rPr/>
        <w:t xml:space="preserve"> be accompanied by a serially-numbered advice letter.  The letter shall list all sheets included in the filing by number</w:t>
      </w:r>
      <w:del w:id="2363" w:author="PCAdmin" w:date="2005-04-18T13:20:00Z">
        <w:r>
          <w:rPr/>
          <w:delText>,</w:delText>
        </w:r>
      </w:del>
      <w:r>
        <w:rPr/>
        <w:t xml:space="preserve"> and </w:t>
      </w:r>
      <w:ins w:id="2364" w:author="PCAdmin" w:date="2005-04-18T13:20:00Z">
        <w:r>
          <w:rPr/>
          <w:t xml:space="preserve">shall </w:t>
        </w:r>
      </w:ins>
      <w:r>
        <w:rPr/>
        <w:t>show the sheets</w:t>
      </w:r>
      <w:del w:id="2365" w:author="PCAdmin" w:date="2005-04-18T13:21:00Z">
        <w:r>
          <w:rPr/>
          <w:delText>,</w:delText>
        </w:r>
      </w:del>
      <w:r>
        <w:rPr/>
        <w:t xml:space="preserve"> being cancelled, if any.  </w:t>
      </w:r>
      <w:ins w:id="2366" w:author="PCAdmin" w:date="2005-04-18T13:21:00Z">
        <w:r>
          <w:rPr/>
          <w:t xml:space="preserve">The advice letter shall state </w:t>
        </w:r>
      </w:ins>
      <w:del w:id="2367" w:author="PCAdmin" w:date="2005-04-18T13:21:00Z">
        <w:r>
          <w:rPr/>
          <w:delText>T</w:delText>
        </w:r>
      </w:del>
      <w:ins w:id="2368" w:author="PCAdmin" w:date="2005-04-18T13:21:00Z">
        <w:r>
          <w:rPr/>
          <w:t>t</w:t>
        </w:r>
      </w:ins>
      <w:r>
        <w:rPr/>
        <w:t>he purpose of the filing</w:t>
      </w:r>
      <w:del w:id="2369" w:author="PCAdmin" w:date="2005-04-18T13:22:00Z">
        <w:r>
          <w:rPr/>
          <w:delText>,</w:delText>
        </w:r>
      </w:del>
      <w:ins w:id="2370" w:author="PCAdmin" w:date="2005-04-18T13:22:00Z">
        <w:r>
          <w:rPr/>
          <w:t>;</w:t>
        </w:r>
      </w:ins>
      <w:r>
        <w:rPr/>
        <w:t xml:space="preserve"> </w:t>
      </w:r>
      <w:ins w:id="2371" w:author="PCAdmin" w:date="2005-04-18T13:21:00Z">
        <w:r>
          <w:rPr/>
          <w:t xml:space="preserve">shall identify </w:t>
        </w:r>
      </w:ins>
      <w:del w:id="2372" w:author="PCAdmin" w:date="2005-04-18T13:21:00Z">
        <w:r>
          <w:rPr/>
          <w:delText>the</w:delText>
        </w:r>
      </w:del>
      <w:ins w:id="2373" w:author="PCAdmin" w:date="2005-04-18T13:21:00Z">
        <w:r>
          <w:rPr/>
          <w:t>each</w:t>
        </w:r>
      </w:ins>
      <w:r>
        <w:rPr/>
        <w:t xml:space="preserve"> change</w:t>
      </w:r>
      <w:del w:id="2374" w:author="PCAdmin" w:date="2005-04-18T13:21:00Z">
        <w:r>
          <w:rPr/>
          <w:delText>s</w:delText>
        </w:r>
      </w:del>
      <w:r>
        <w:rPr/>
        <w:t xml:space="preserve"> being proposed</w:t>
      </w:r>
      <w:del w:id="2375" w:author="PCAdmin" w:date="2005-04-18T13:22:00Z">
        <w:r>
          <w:rPr/>
          <w:delText>,</w:delText>
        </w:r>
      </w:del>
      <w:ins w:id="2376" w:author="PCAdmin" w:date="2005-04-18T13:22:00Z">
        <w:r>
          <w:rPr/>
          <w:t>;</w:t>
        </w:r>
      </w:ins>
      <w:r>
        <w:rPr/>
        <w:t xml:space="preserve"> </w:t>
      </w:r>
      <w:ins w:id="2377" w:author="PCAdmin" w:date="2005-04-18T13:21:00Z">
        <w:r>
          <w:rPr/>
          <w:t xml:space="preserve">shall state </w:t>
        </w:r>
      </w:ins>
      <w:r>
        <w:rPr/>
        <w:t>the amounts, if any, by which the utility’s revenues will be affected</w:t>
      </w:r>
      <w:del w:id="2378" w:author="PCAdmin" w:date="2005-04-18T13:22:00Z">
        <w:r>
          <w:rPr/>
          <w:delText>,</w:delText>
        </w:r>
      </w:del>
      <w:ins w:id="2379" w:author="PCAdmin" w:date="2005-04-18T13:22:00Z">
        <w:r>
          <w:rPr/>
          <w:t>;</w:t>
        </w:r>
      </w:ins>
      <w:r>
        <w:rPr/>
        <w:t xml:space="preserve"> </w:t>
      </w:r>
      <w:del w:id="2380" w:author="PCAdmin" w:date="2005-04-18T13:22:00Z">
        <w:r>
          <w:rPr/>
          <w:delText>and</w:delText>
        </w:r>
      </w:del>
      <w:ins w:id="2381" w:author="PCAdmin" w:date="2005-04-18T13:22:00Z">
        <w:r>
          <w:rPr/>
          <w:t>shall summarize clearly</w:t>
        </w:r>
      </w:ins>
      <w:r>
        <w:rPr/>
        <w:t xml:space="preserve"> the extent to which customers will be affected</w:t>
      </w:r>
      <w:del w:id="2382" w:author="PCAdmin" w:date="2005-04-18T13:23:00Z">
        <w:r>
          <w:rPr/>
          <w:delText xml:space="preserve"> shall be clearly summarized,</w:delText>
        </w:r>
      </w:del>
      <w:ins w:id="2383" w:author="PCAdmin" w:date="2005-04-18T13:23:00Z">
        <w:r>
          <w:rPr/>
          <w:t>;</w:t>
        </w:r>
      </w:ins>
      <w:r>
        <w:rPr/>
        <w:t xml:space="preserve"> </w:t>
      </w:r>
      <w:ins w:id="2384" w:author="PCAdmin" w:date="2005-04-18T13:23:00Z">
        <w:r>
          <w:rPr/>
          <w:t>and shall provide</w:t>
        </w:r>
      </w:ins>
      <w:del w:id="2385" w:author="PCAdmin" w:date="2005-04-18T13:23:00Z">
        <w:r>
          <w:rPr/>
          <w:delText>along with</w:delText>
        </w:r>
      </w:del>
      <w:r>
        <w:rPr/>
        <w:t xml:space="preserve"> information demonstrating that the proposed tariff is just and reasonable.</w:t>
      </w:r>
      <w:ins w:id="2386" w:author="PCAdmin" w:date="2005-04-18T13:23:00Z">
        <w:r>
          <w:rPr/>
          <w:t xml:space="preserve">  </w:t>
        </w:r>
      </w:ins>
    </w:p>
    <w:p>
      <w:pPr>
        <w:pStyle w:val="Level1"/>
        <w:numPr>
          <w:ilvl w:val="0"/>
          <w:numId w:val="2"/>
        </w:numPr>
        <w:spacing w:before="0" w:after="0"/>
        <w:rPr>
          <w:color w:val="000000"/>
          <w:del w:id="2388" w:author="mana lee jennings-fader" w:date="2005-04-24T14:16:00Z"/>
        </w:rPr>
      </w:pPr>
      <w:del w:id="2387" w:author="mana lee jennings-fader" w:date="2005-04-24T14:16:00Z">
        <w:r>
          <w:rPr>
            <w:color w:val="000000"/>
          </w:rPr>
          <w:delText>[Reserved].</w:delText>
        </w:r>
      </w:del>
    </w:p>
    <w:p>
      <w:pPr>
        <w:pStyle w:val="Level1"/>
        <w:rPr>
          <w:color w:val="000000"/>
        </w:rPr>
      </w:pPr>
      <w:r>
        <w:rPr>
          <w:color w:val="000000"/>
        </w:rPr>
      </w:r>
    </w:p>
    <w:p>
      <w:pPr>
        <w:pStyle w:val="Level1"/>
        <w:numPr>
          <w:ilvl w:val="0"/>
          <w:numId w:val="2"/>
        </w:numPr>
        <w:spacing w:before="0" w:after="0"/>
        <w:rPr>
          <w:color w:val="000000"/>
        </w:rPr>
      </w:pPr>
      <w:bookmarkStart w:id="25" w:name="__RefHeading___Toc102466506"/>
      <w:bookmarkEnd w:id="25"/>
      <w:r>
        <w:rPr>
          <w:color w:val="000000"/>
        </w:rPr>
        <w:t>–</w:t>
      </w:r>
      <w:r>
        <w:rPr>
          <w:rFonts w:eastAsia="Courier New"/>
          <w:color w:val="000000"/>
        </w:rPr>
        <w:t xml:space="preserve"> </w:t>
      </w:r>
      <w:r>
        <w:rPr>
          <w:color w:val="000000"/>
        </w:rPr>
        <w:t>3199 [Reserved].</w:t>
      </w:r>
    </w:p>
    <w:p>
      <w:pPr>
        <w:pStyle w:val="UnnumberedParagraph"/>
        <w:rPr>
          <w:color w:val="000000"/>
        </w:rPr>
      </w:pPr>
      <w:r>
        <w:rPr>
          <w:color w:val="000000"/>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ins w:id="2390" w:author="mana lee jennings-fader" w:date="2005-04-24T14:17:00Z"/>
        </w:rPr>
      </w:pPr>
      <w:ins w:id="2389" w:author="mana lee jennings-fader" w:date="2005-04-24T14:17:00Z">
        <w:r>
          <w:rPr>
            <w:b w:val="false"/>
            <w:bCs/>
            <w:vanish/>
            <w:color w:val="FF0000"/>
            <w:sz w:val="4"/>
          </w:rPr>
          <w:t xml:space="preserve">[Reserved] </w:t>
        </w:r>
      </w:ins>
    </w:p>
    <w:p>
      <w:pPr>
        <w:pStyle w:val="Level1"/>
        <w:numPr>
          <w:ilvl w:val="0"/>
          <w:numId w:val="2"/>
        </w:numPr>
        <w:spacing w:before="0" w:after="0"/>
        <w:rPr>
          <w:b w:val="false"/>
          <w:b w:val="false"/>
          <w:bCs/>
          <w:vanish/>
          <w:color w:val="FF0000"/>
          <w:sz w:val="4"/>
          <w:del w:id="2391" w:author="mana lee jennings-fader" w:date="2005-04-24T14:16:00Z"/>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26" w:name="__RefHeading___Toc102466595"/>
      <w:r>
        <w:rPr/>
        <w:t>FACILITIES</w:t>
      </w:r>
      <w:ins w:id="2392" w:author="PCAdmin" w:date="2005-04-19T15:44:00Z">
        <w:bookmarkEnd w:id="26"/>
        <w:r>
          <w:rPr/>
          <w:t xml:space="preserve">  </w:t>
        </w:r>
      </w:ins>
    </w:p>
    <w:p>
      <w:pPr>
        <w:pStyle w:val="Level1"/>
        <w:keepNext w:val="true"/>
        <w:numPr>
          <w:ilvl w:val="0"/>
          <w:numId w:val="2"/>
        </w:numPr>
        <w:rPr>
          <w:bCs/>
          <w:spacing w:val="-3"/>
        </w:rPr>
      </w:pPr>
      <w:bookmarkStart w:id="27" w:name="__RefHeading___Toc102466596"/>
      <w:r>
        <w:rPr>
          <w:bCs/>
        </w:rPr>
        <w:t>Construction, Installation, Maintenance, and Operation.</w:t>
      </w:r>
      <w:ins w:id="2393" w:author="PCAdmin" w:date="2005-04-18T13:23:00Z">
        <w:bookmarkEnd w:id="27"/>
        <w:r>
          <w:rPr>
            <w:bCs/>
          </w:rPr>
          <w:t xml:space="preserve">  </w:t>
        </w:r>
      </w:ins>
    </w:p>
    <w:p>
      <w:pPr>
        <w:pStyle w:val="Level2"/>
        <w:numPr>
          <w:ilvl w:val="1"/>
          <w:numId w:val="2"/>
        </w:numPr>
        <w:rPr>
          <w:bCs/>
        </w:rPr>
      </w:pPr>
      <w:r>
        <w:rPr/>
        <w:t xml:space="preserve">The </w:t>
      </w:r>
      <w:del w:id="2394" w:author="PCAdmin" w:date="2005-04-18T13:31:00Z">
        <w:r>
          <w:rPr/>
          <w:delText xml:space="preserve">electric </w:delText>
        </w:r>
      </w:del>
      <w:r>
        <w:rPr/>
        <w:t xml:space="preserve">plant, equipment, and facilities of </w:t>
      </w:r>
      <w:del w:id="2395" w:author="PCAdmin" w:date="2005-04-18T13:31:00Z">
        <w:r>
          <w:rPr/>
          <w:delText>the</w:delText>
        </w:r>
      </w:del>
      <w:ins w:id="2396" w:author="PCAdmin" w:date="2005-04-18T13:31:00Z">
        <w:r>
          <w:rPr/>
          <w:t>a</w:t>
        </w:r>
      </w:ins>
      <w:r>
        <w:rPr/>
        <w:t xml:space="preserve"> utility shall be constructed, installed, inspected, maintained, and operated in accordance with accepted good engineering practice in the electric industry to assure continuity of service, uniformity in the quality of service, and the safety of persons and property.</w:t>
      </w:r>
      <w:ins w:id="2397" w:author="PCAdmin" w:date="2005-04-18T13:31:00Z">
        <w:r>
          <w:rPr/>
          <w:t xml:space="preserve">  </w:t>
        </w:r>
      </w:ins>
    </w:p>
    <w:p>
      <w:pPr>
        <w:pStyle w:val="Level2"/>
        <w:numPr>
          <w:ilvl w:val="1"/>
          <w:numId w:val="2"/>
        </w:numPr>
        <w:rPr>
          <w:b/>
          <w:b/>
          <w:bCs/>
          <w:del w:id="2408" w:author="M. Fader" w:date="2005-04-22T10:38:00Z"/>
        </w:rPr>
      </w:pPr>
      <w:del w:id="2398" w:author="M. Fader" w:date="2005-04-22T10:38:00Z">
        <w:r>
          <w:rPr>
            <w:b/>
            <w:bCs/>
          </w:rPr>
          <w:delText>For all electric plant construction or installation</w:delText>
        </w:r>
      </w:del>
      <w:del w:id="2399" w:author="PCAdmin" w:date="2005-04-18T13:35:00Z">
        <w:r>
          <w:rPr>
            <w:b/>
            <w:bCs/>
          </w:rPr>
          <w:delText xml:space="preserve"> commenced on or after August 1, 2001</w:delText>
        </w:r>
      </w:del>
      <w:del w:id="2400" w:author="M. Fader" w:date="2005-04-22T10:38:00Z">
        <w:r>
          <w:rPr>
            <w:b/>
            <w:bCs/>
          </w:rPr>
          <w:delText xml:space="preserve">, the utility shall use as a minimum standard of accepted good engineering practice </w:delText>
        </w:r>
      </w:del>
      <w:del w:id="2401" w:author="PCAdmin" w:date="2005-04-18T13:32:00Z">
        <w:r>
          <w:rPr>
            <w:b/>
            <w:bCs/>
          </w:rPr>
          <w:delText xml:space="preserve">the August 2001 </w:delText>
        </w:r>
      </w:del>
      <w:del w:id="2402" w:author="M. Fader" w:date="2005-04-22T10:38:00Z">
        <w:r>
          <w:rPr>
            <w:b/>
            <w:bCs/>
          </w:rPr>
          <w:delText xml:space="preserve">edition of the National Electrical Safety Code </w:delText>
        </w:r>
      </w:del>
      <w:del w:id="2403" w:author="PCAdmin" w:date="2005-04-18T13:32:00Z">
        <w:r>
          <w:rPr>
            <w:b/>
            <w:bCs/>
          </w:rPr>
          <w:delText xml:space="preserve">as </w:delText>
        </w:r>
      </w:del>
      <w:del w:id="2404" w:author="M. Fader" w:date="2005-04-22T10:38:00Z">
        <w:r>
          <w:rPr>
            <w:b/>
            <w:bCs/>
          </w:rPr>
          <w:delText xml:space="preserve">incorporated by reference </w:delText>
        </w:r>
      </w:del>
      <w:del w:id="2405" w:author="PCAdmin" w:date="2005-04-18T13:32:00Z">
        <w:r>
          <w:rPr>
            <w:b/>
            <w:bCs/>
          </w:rPr>
          <w:delText>under</w:delText>
        </w:r>
      </w:del>
      <w:del w:id="2406" w:author="M. Fader" w:date="2005-04-22T10:38:00Z">
        <w:r>
          <w:rPr>
            <w:b/>
            <w:bCs/>
          </w:rPr>
          <w:delText xml:space="preserve"> rule 3008(c).</w:delText>
        </w:r>
      </w:del>
      <w:del w:id="2407" w:author="M. Fader" w:date="2005-04-22T10:38:00Z">
        <w:r>
          <w:rPr>
            <w:b/>
            <w:bCs/>
          </w:rPr>
          <w:delText xml:space="preserve">  </w:delText>
        </w:r>
      </w:del>
    </w:p>
    <w:p>
      <w:pPr>
        <w:pStyle w:val="Level2"/>
        <w:numPr>
          <w:ilvl w:val="1"/>
          <w:numId w:val="2"/>
        </w:numPr>
        <w:rPr>
          <w:ins w:id="2412" w:author="PCAdmin" w:date="2005-04-18T13:35:00Z"/>
        </w:rPr>
      </w:pPr>
      <w:r>
        <w:rPr>
          <w:rPrChange w:id="0" w:author="M. Fader" w:date="2005-04-22T10:38:00Z"/>
        </w:rPr>
        <w:t>For all electric plant construction or installation</w:t>
      </w:r>
      <w:del w:id="2410" w:author="PCAdmin" w:date="2005-04-18T13:33:00Z">
        <w:r>
          <w:rPr/>
          <w:delText xml:space="preserve"> commenced prior to August 1, 2001</w:delText>
        </w:r>
      </w:del>
      <w:r>
        <w:rPr>
          <w:rPrChange w:id="0" w:author="M. Fader" w:date="2005-04-22T10:38:00Z"/>
        </w:rPr>
        <w:t xml:space="preserve">, the minimum standard of accepted good engineering practice is the edition of the National Electrical Safety Code in effect at the time of commencing construction or installation of the electric plant.  </w:t>
      </w:r>
    </w:p>
    <w:p>
      <w:pPr>
        <w:pStyle w:val="Level2"/>
        <w:numPr>
          <w:ilvl w:val="1"/>
          <w:numId w:val="2"/>
        </w:numPr>
        <w:rPr>
          <w:ins w:id="2418" w:author="PCAdmin" w:date="2005-04-18T13:35:00Z"/>
        </w:rPr>
      </w:pPr>
      <w:ins w:id="2413" w:author="PCAdmin" w:date="2005-04-18T13:35:00Z">
        <w:r>
          <w:rPr/>
          <w:t>Any uti</w:t>
        </w:r>
      </w:ins>
      <w:ins w:id="2414" w:author="PCAdmin" w:date="2005-04-18T13:38:00Z">
        <w:r>
          <w:rPr/>
          <w:t>li</w:t>
        </w:r>
      </w:ins>
      <w:ins w:id="2415" w:author="PCAdmin" w:date="2005-04-18T13:35:00Z">
        <w:r>
          <w:rPr/>
          <w:t xml:space="preserve">ty plant that was constructed or installed, and that is maintained and operated, in accordance with the National Electrical Safety Code in effect at the time of its construction or installation shall be presumed to be in compliance with accepted good engineering practice in the electric industry and </w:t>
        </w:r>
      </w:ins>
      <w:ins w:id="2416" w:author="M. Fader" w:date="2005-04-22T10:39:00Z">
        <w:r>
          <w:rPr/>
          <w:t xml:space="preserve">with </w:t>
        </w:r>
      </w:ins>
      <w:ins w:id="2417" w:author="PCAdmin" w:date="2005-04-18T13:35:00Z">
        <w:r>
          <w:rPr/>
          <w:t xml:space="preserve">the provisions of this rule.  </w:t>
        </w:r>
      </w:ins>
    </w:p>
    <w:p>
      <w:pPr>
        <w:pStyle w:val="Level1"/>
        <w:numPr>
          <w:ilvl w:val="0"/>
          <w:numId w:val="2"/>
        </w:numPr>
        <w:rPr>
          <w:bCs/>
        </w:rPr>
      </w:pPr>
      <w:ins w:id="2419" w:author="M. Fader" w:date="2005-04-22T10:39:00Z">
        <w:bookmarkStart w:id="28" w:name="__RefHeading___Toc102466597"/>
        <w:r>
          <w:rPr>
            <w:bCs/>
          </w:rPr>
          <w:t xml:space="preserve">Production </w:t>
        </w:r>
      </w:ins>
      <w:r>
        <w:rPr>
          <w:bCs/>
        </w:rPr>
        <w:t>Plant Instruments.</w:t>
      </w:r>
      <w:ins w:id="2420" w:author="PCAdmin" w:date="2005-04-18T13:38:00Z">
        <w:bookmarkEnd w:id="28"/>
        <w:r>
          <w:rPr>
            <w:bCs/>
          </w:rPr>
          <w:t xml:space="preserve">  </w:t>
          <w:rPrChange w:id="0" w:author="PCAdmin" w:date="2005-04-19T15:44:00Z"/>
        </w:r>
      </w:ins>
    </w:p>
    <w:p>
      <w:pPr>
        <w:pStyle w:val="UnnumberedParagraph"/>
        <w:rPr/>
      </w:pPr>
      <w:r>
        <w:rPr/>
        <w:t>Each electric utility shall install such indicating watt meters, watt-hour meters, or other instruments as may be necessary to obtain a daily record of the load</w:t>
      </w:r>
      <w:del w:id="2421" w:author="PCAdmin" w:date="2005-04-18T13:39:00Z">
        <w:r>
          <w:rPr/>
          <w:delText>,</w:delText>
        </w:r>
      </w:del>
      <w:r>
        <w:rPr/>
        <w:t xml:space="preserve"> and a monthly record of the output of its </w:t>
      </w:r>
      <w:ins w:id="2422" w:author="M. Fader" w:date="2005-04-22T10:41:00Z">
        <w:r>
          <w:rPr/>
          <w:t xml:space="preserve">production </w:t>
        </w:r>
      </w:ins>
      <w:r>
        <w:rPr/>
        <w:t>plants.  Each utility purchasing electrical energy shall install such instruments or meters as may be necessary to furnish full information as to the monthly purchases.</w:t>
      </w:r>
      <w:ins w:id="2423" w:author="PCAdmin" w:date="2005-04-18T13:39:00Z">
        <w:r>
          <w:rPr/>
          <w:t xml:space="preserve">  </w:t>
        </w:r>
      </w:ins>
    </w:p>
    <w:p>
      <w:pPr>
        <w:pStyle w:val="Level1"/>
        <w:keepNext w:val="true"/>
        <w:numPr>
          <w:ilvl w:val="0"/>
          <w:numId w:val="2"/>
        </w:numPr>
        <w:rPr>
          <w:bCs/>
        </w:rPr>
      </w:pPr>
      <w:bookmarkStart w:id="29" w:name="__RefHeading___Toc102466598"/>
      <w:r>
        <w:rPr>
          <w:bCs/>
        </w:rPr>
        <w:t>Standard Voltage and Frequency</w:t>
      </w:r>
      <w:ins w:id="2424" w:author="PCAdmin" w:date="2005-04-18T13:56:00Z">
        <w:r>
          <w:rPr>
            <w:bCs/>
          </w:rPr>
          <w:t>; Applications for Variance</w:t>
        </w:r>
      </w:ins>
      <w:r>
        <w:rPr>
          <w:bCs/>
        </w:rPr>
        <w:t>.</w:t>
      </w:r>
      <w:ins w:id="2425" w:author="PCAdmin" w:date="2005-04-18T13:39:00Z">
        <w:bookmarkEnd w:id="29"/>
        <w:r>
          <w:rPr>
            <w:bCs/>
          </w:rPr>
          <w:t xml:space="preserve">  </w:t>
        </w:r>
      </w:ins>
    </w:p>
    <w:p>
      <w:pPr>
        <w:pStyle w:val="Level2"/>
        <w:numPr>
          <w:ilvl w:val="1"/>
          <w:numId w:val="2"/>
        </w:numPr>
        <w:rPr>
          <w:bCs/>
          <w:ins w:id="2428" w:author="PCAdmin" w:date="2005-04-18T13:39:00Z"/>
        </w:rPr>
      </w:pPr>
      <w:r>
        <w:rPr/>
        <w:t>A utility must make every reasonable effort</w:t>
      </w:r>
      <w:ins w:id="2426" w:author="PCAdmin" w:date="2005-04-18T13:39:00Z">
        <w:r>
          <w:rPr/>
          <w:t xml:space="preserve"> consistent with good engineering practices</w:t>
        </w:r>
      </w:ins>
      <w:r>
        <w:rPr/>
        <w:t xml:space="preserve"> to maintain a constant frequency and constant voltage </w:t>
      </w:r>
      <w:ins w:id="2427" w:author="M. Fader" w:date="2005-04-20T14:21:00Z">
        <w:r>
          <w:rPr/>
          <w:t xml:space="preserve">on its facilities </w:t>
        </w:r>
      </w:ins>
      <w:r>
        <w:rPr/>
        <w:t xml:space="preserve">at all times.  </w:t>
      </w:r>
    </w:p>
    <w:p>
      <w:pPr>
        <w:pStyle w:val="Level2"/>
        <w:numPr>
          <w:ilvl w:val="1"/>
          <w:numId w:val="2"/>
        </w:numPr>
        <w:rPr>
          <w:bCs/>
          <w:ins w:id="2430" w:author="PCAdmin" w:date="2005-04-18T13:39:00Z"/>
        </w:rPr>
      </w:pPr>
      <w:ins w:id="2429" w:author="PCAdmin" w:date="2005-04-18T13:39:00Z">
        <w:r>
          <w:rPr/>
          <w:t xml:space="preserve">A utility shall periodically measure and record service voltages maintained at the utility's main service terminals as installed for individual customers or groups of customers.  Those service voltages shall be practically constant as follows:  </w:t>
        </w:r>
      </w:ins>
    </w:p>
    <w:p>
      <w:pPr>
        <w:pStyle w:val="Level3"/>
        <w:numPr>
          <w:ilvl w:val="2"/>
          <w:numId w:val="2"/>
        </w:numPr>
        <w:rPr>
          <w:rFonts w:cs="Courier New"/>
        </w:rPr>
      </w:pPr>
      <w:r>
        <w:rPr>
          <w:rFonts w:cs="Courier New"/>
        </w:rPr>
        <w:t xml:space="preserve">For service rendered under a lighting contract or primarily for lighting purposes, the voltage shall be maintained within </w:t>
      </w:r>
      <w:del w:id="2431" w:author="PCAdmin" w:date="2005-04-18T13:41:00Z">
        <w:r>
          <w:rPr>
            <w:rFonts w:cs="Courier New"/>
          </w:rPr>
          <w:delText>5</w:delText>
        </w:r>
      </w:del>
      <w:ins w:id="2432" w:author="PCAdmin" w:date="2005-04-18T13:41:00Z">
        <w:r>
          <w:rPr>
            <w:rFonts w:cs="Courier New"/>
          </w:rPr>
          <w:t>five</w:t>
        </w:r>
      </w:ins>
      <w:r>
        <w:rPr>
          <w:rFonts w:cs="Courier New"/>
        </w:rPr>
        <w:t xml:space="preserve"> percent above or below the standard </w:t>
      </w:r>
      <w:del w:id="2433" w:author="PCAdmin" w:date="2005-04-18T13:41:00Z">
        <w:r>
          <w:rPr>
            <w:rFonts w:cs="Courier New"/>
          </w:rPr>
          <w:delText>provided for</w:delText>
        </w:r>
      </w:del>
      <w:ins w:id="2434" w:author="PCAdmin" w:date="2005-04-18T13:41:00Z">
        <w:r>
          <w:rPr>
            <w:rFonts w:cs="Courier New"/>
          </w:rPr>
          <w:t>stated</w:t>
        </w:r>
      </w:ins>
      <w:r>
        <w:rPr>
          <w:rFonts w:cs="Courier New"/>
        </w:rPr>
        <w:t xml:space="preserve"> in the utility’s tariff.</w:t>
      </w:r>
      <w:ins w:id="2435" w:author="PCAdmin" w:date="2005-04-18T13:41:00Z">
        <w:r>
          <w:rPr>
            <w:rFonts w:cs="Courier New"/>
          </w:rPr>
          <w:t xml:space="preserve">  </w:t>
        </w:r>
      </w:ins>
    </w:p>
    <w:p>
      <w:pPr>
        <w:pStyle w:val="Level3"/>
        <w:numPr>
          <w:ilvl w:val="2"/>
          <w:numId w:val="2"/>
        </w:numPr>
        <w:rPr>
          <w:rFonts w:cs="Courier New"/>
        </w:rPr>
      </w:pPr>
      <w:r>
        <w:rPr>
          <w:rFonts w:cs="Courier New"/>
        </w:rPr>
        <w:t>For service rendered under a power contract or primarily for power purposes</w:t>
      </w:r>
      <w:ins w:id="2436" w:author="PCAdmin" w:date="2005-04-18T13:41:00Z">
        <w:r>
          <w:rPr>
            <w:rFonts w:cs="Courier New"/>
          </w:rPr>
          <w:t>,</w:t>
        </w:r>
      </w:ins>
      <w:r>
        <w:rPr>
          <w:rFonts w:cs="Courier New"/>
        </w:rPr>
        <w:t xml:space="preserve"> the voltage shall be maintained within </w:t>
      </w:r>
      <w:del w:id="2437" w:author="M. Fader" w:date="2005-04-22T10:32:00Z">
        <w:r>
          <w:rPr>
            <w:rFonts w:cs="Courier New"/>
          </w:rPr>
          <w:delText>10</w:delText>
        </w:r>
      </w:del>
      <w:ins w:id="2438" w:author="M. Fader" w:date="2005-04-22T10:32:00Z">
        <w:r>
          <w:rPr>
            <w:rFonts w:cs="Courier New"/>
          </w:rPr>
          <w:t>ten</w:t>
        </w:r>
      </w:ins>
      <w:r>
        <w:rPr>
          <w:rFonts w:cs="Courier New"/>
        </w:rPr>
        <w:t xml:space="preserve"> percent above or below the standard </w:t>
      </w:r>
      <w:del w:id="2439" w:author="PCAdmin" w:date="2005-04-18T13:41:00Z">
        <w:r>
          <w:rPr>
            <w:rFonts w:cs="Courier New"/>
          </w:rPr>
          <w:delText>provided for</w:delText>
        </w:r>
      </w:del>
      <w:ins w:id="2440" w:author="PCAdmin" w:date="2005-04-18T13:41:00Z">
        <w:r>
          <w:rPr>
            <w:rFonts w:cs="Courier New"/>
          </w:rPr>
          <w:t>stated</w:t>
        </w:r>
      </w:ins>
      <w:r>
        <w:rPr>
          <w:rFonts w:cs="Courier New"/>
        </w:rPr>
        <w:t xml:space="preserve"> in the utility’s tariff.</w:t>
      </w:r>
      <w:ins w:id="2441" w:author="PCAdmin" w:date="2005-04-18T13:41:00Z">
        <w:r>
          <w:rPr>
            <w:rFonts w:cs="Courier New"/>
          </w:rPr>
          <w:t xml:space="preserve">  </w:t>
        </w:r>
      </w:ins>
    </w:p>
    <w:p>
      <w:pPr>
        <w:pStyle w:val="Level3"/>
        <w:numPr>
          <w:ilvl w:val="0"/>
          <w:numId w:val="0"/>
        </w:numPr>
        <w:ind w:left="1440" w:hanging="0"/>
        <w:rPr>
          <w:rFonts w:cs="Courier New"/>
        </w:rPr>
      </w:pPr>
      <w:del w:id="2442" w:author="PCAdmin" w:date="2005-04-18T13:44:00Z">
        <w:r>
          <w:rPr>
            <w:rFonts w:cs="Courier New"/>
          </w:rPr>
          <w:delText xml:space="preserve">Variations in voltage in excess of those specified caused by the operation of power apparatus on the customer's premises which necessarily require large starting currents, caused by the action of the elements, or caused by infrequent, unavoidable, and short-duration fluctuations due to necessary station or line operations, shall not be considered a violation of this rule if only the customer’s premises are affected.  If other customers are affected, the </w:delText>
        </w:r>
      </w:del>
      <w:del w:id="2443" w:author="PCAdmin" w:date="2005-04-18T13:42:00Z">
        <w:r>
          <w:rPr>
            <w:rFonts w:cs="Courier New"/>
          </w:rPr>
          <w:delText>one</w:delText>
        </w:r>
      </w:del>
      <w:del w:id="2444" w:author="PCAdmin" w:date="2005-04-18T13:44:00Z">
        <w:r>
          <w:rPr>
            <w:rFonts w:cs="Courier New"/>
          </w:rPr>
          <w:delText xml:space="preserve"> causing the problem </w:delText>
        </w:r>
      </w:del>
      <w:del w:id="2445" w:author="PCAdmin" w:date="2005-04-18T13:42:00Z">
        <w:r>
          <w:rPr>
            <w:rFonts w:cs="Courier New"/>
          </w:rPr>
          <w:delText xml:space="preserve">shall work with the local utility </w:delText>
        </w:r>
      </w:del>
      <w:del w:id="2446" w:author="PCAdmin" w:date="2005-04-18T13:44:00Z">
        <w:r>
          <w:rPr>
            <w:rFonts w:cs="Courier New"/>
          </w:rPr>
          <w:delText>to resolve the voltage fluctuation/violation problem or problems.</w:delText>
        </w:r>
      </w:del>
      <w:r>
        <w:rPr>
          <w:rFonts w:cs="Courier New"/>
        </w:rPr>
        <w:t xml:space="preserve"> </w:t>
      </w:r>
      <w:ins w:id="2447" w:author="PCAdmin" w:date="2005-04-18T13:41:00Z">
        <w:r>
          <w:rPr>
            <w:rFonts w:cs="Courier New"/>
          </w:rPr>
          <w:t xml:space="preserve"> </w:t>
        </w:r>
      </w:ins>
    </w:p>
    <w:p>
      <w:pPr>
        <w:pStyle w:val="Level2"/>
        <w:numPr>
          <w:ilvl w:val="1"/>
          <w:numId w:val="2"/>
        </w:numPr>
        <w:rPr>
          <w:bCs/>
          <w:ins w:id="2451" w:author="PCAdmin" w:date="2005-04-18T13:50:00Z"/>
        </w:rPr>
      </w:pPr>
      <w:ins w:id="2448" w:author="PCAdmin" w:date="2005-04-18T13:50:00Z">
        <w:r>
          <w:rPr/>
          <w:t xml:space="preserve">The following shall not be considered a violation of </w:t>
        </w:r>
      </w:ins>
      <w:ins w:id="2449" w:author="PCAdmin" w:date="2005-04-18T13:54:00Z">
        <w:r>
          <w:rPr/>
          <w:t>section (b) of this rule</w:t>
        </w:r>
      </w:ins>
      <w:ins w:id="2450" w:author="PCAdmin" w:date="2005-04-18T13:50:00Z">
        <w:r>
          <w:rPr/>
          <w:t xml:space="preserve">:  </w:t>
        </w:r>
      </w:ins>
    </w:p>
    <w:p>
      <w:pPr>
        <w:pStyle w:val="Level3"/>
        <w:numPr>
          <w:ilvl w:val="2"/>
          <w:numId w:val="2"/>
        </w:numPr>
        <w:rPr>
          <w:rFonts w:cs="Courier New"/>
          <w:ins w:id="2465" w:author="PCAdmin" w:date="2005-04-18T13:50:00Z"/>
        </w:rPr>
      </w:pPr>
      <w:ins w:id="2452" w:author="PCAdmin" w:date="2005-04-18T13:52:00Z">
        <w:r>
          <w:rPr/>
          <w:t xml:space="preserve">A </w:t>
        </w:r>
      </w:ins>
      <w:ins w:id="2453" w:author="PCAdmin" w:date="2005-04-18T13:57:00Z">
        <w:r>
          <w:rPr/>
          <w:t>temporary v</w:t>
        </w:r>
      </w:ins>
      <w:ins w:id="2454" w:author="PCAdmin" w:date="2005-04-18T13:51:00Z">
        <w:r>
          <w:rPr>
            <w:rFonts w:cs="Courier New"/>
          </w:rPr>
          <w:t>ariation in voltage in excess of those specified</w:t>
        </w:r>
      </w:ins>
      <w:ins w:id="2455" w:author="PCAdmin" w:date="2005-04-18T13:51:00Z">
        <w:r>
          <w:rPr/>
          <w:t xml:space="preserve"> if</w:t>
        </w:r>
      </w:ins>
      <w:ins w:id="2456" w:author="PCAdmin" w:date="2005-04-18T13:51:00Z">
        <w:r>
          <w:rPr>
            <w:rFonts w:cs="Courier New"/>
          </w:rPr>
          <w:t xml:space="preserve"> caused by the operation of power apparatus on a customer's premises which necessarily require large starting currents</w:t>
        </w:r>
      </w:ins>
      <w:ins w:id="2457" w:author="PCAdmin" w:date="2005-04-18T13:51:00Z">
        <w:r>
          <w:rPr/>
          <w:t>, provided that only</w:t>
        </w:r>
      </w:ins>
      <w:ins w:id="2458" w:author="PCAdmin" w:date="2005-04-18T13:51:00Z">
        <w:r>
          <w:rPr>
            <w:rFonts w:cs="Courier New"/>
          </w:rPr>
          <w:t xml:space="preserve"> </w:t>
        </w:r>
      </w:ins>
      <w:ins w:id="2459" w:author="PCAdmin" w:date="2005-04-18T13:51:00Z">
        <w:r>
          <w:rPr/>
          <w:t>the customer’s premises are affected</w:t>
        </w:r>
      </w:ins>
      <w:ins w:id="2460" w:author="PCAdmin" w:date="2005-04-18T13:51:00Z">
        <w:r>
          <w:rPr>
            <w:rFonts w:cs="Courier New"/>
          </w:rPr>
          <w:t xml:space="preserve">.  If other customers are affected, the utility shall work with the customer causing the </w:t>
        </w:r>
      </w:ins>
      <w:ins w:id="2461" w:author="PCAdmin" w:date="2005-04-18T13:58:00Z">
        <w:r>
          <w:rPr>
            <w:rFonts w:cs="Courier New"/>
          </w:rPr>
          <w:t>variation</w:t>
        </w:r>
      </w:ins>
      <w:ins w:id="2462" w:author="PCAdmin" w:date="2005-04-18T13:51:00Z">
        <w:r>
          <w:rPr>
            <w:rFonts w:cs="Courier New"/>
          </w:rPr>
          <w:t xml:space="preserve"> to resolve the voltage fluctuation/violation problem or problems</w:t>
        </w:r>
      </w:ins>
      <w:ins w:id="2463" w:author="PCAdmin" w:date="2005-04-18T13:59:00Z">
        <w:r>
          <w:rPr>
            <w:rFonts w:cs="Courier New"/>
          </w:rPr>
          <w:t>.</w:t>
        </w:r>
      </w:ins>
      <w:ins w:id="2464" w:author="PCAdmin" w:date="2005-04-18T13:50:00Z">
        <w:r>
          <w:rPr/>
          <w:t xml:space="preserve">  </w:t>
        </w:r>
      </w:ins>
    </w:p>
    <w:p>
      <w:pPr>
        <w:pStyle w:val="Level3"/>
        <w:numPr>
          <w:ilvl w:val="2"/>
          <w:numId w:val="2"/>
        </w:numPr>
        <w:rPr>
          <w:rFonts w:cs="Courier New"/>
          <w:ins w:id="2474" w:author="PCAdmin" w:date="2005-04-18T13:52:00Z"/>
        </w:rPr>
      </w:pPr>
      <w:ins w:id="2466" w:author="PCAdmin" w:date="2005-04-18T13:52:00Z">
        <w:r>
          <w:rPr/>
          <w:t xml:space="preserve">A </w:t>
        </w:r>
      </w:ins>
      <w:ins w:id="2467" w:author="PCAdmin" w:date="2005-04-18T13:59:00Z">
        <w:r>
          <w:rPr/>
          <w:t xml:space="preserve">temporary </w:t>
        </w:r>
      </w:ins>
      <w:ins w:id="2468" w:author="PCAdmin" w:date="2005-04-18T13:52:00Z">
        <w:r>
          <w:rPr/>
          <w:t>v</w:t>
        </w:r>
      </w:ins>
      <w:ins w:id="2469" w:author="PCAdmin" w:date="2005-04-18T13:52:00Z">
        <w:r>
          <w:rPr>
            <w:rFonts w:cs="Courier New"/>
          </w:rPr>
          <w:t>ariation in voltage in excess of those specified</w:t>
        </w:r>
      </w:ins>
      <w:ins w:id="2470" w:author="PCAdmin" w:date="2005-04-18T13:52:00Z">
        <w:r>
          <w:rPr/>
          <w:t xml:space="preserve"> if</w:t>
        </w:r>
      </w:ins>
      <w:ins w:id="2471" w:author="PCAdmin" w:date="2005-04-18T13:52:00Z">
        <w:r>
          <w:rPr>
            <w:rFonts w:cs="Courier New"/>
          </w:rPr>
          <w:t xml:space="preserve"> caused by</w:t>
        </w:r>
      </w:ins>
      <w:ins w:id="2472" w:author="PCAdmin" w:date="2005-04-18T13:52:00Z">
        <w:r>
          <w:rPr/>
          <w:t xml:space="preserve"> the </w:t>
        </w:r>
      </w:ins>
      <w:ins w:id="2473" w:author="PCAdmin" w:date="2005-04-18T13:52:00Z">
        <w:r>
          <w:rPr>
            <w:rFonts w:cs="Courier New"/>
          </w:rPr>
          <w:t xml:space="preserve">action of the elements.  </w:t>
        </w:r>
      </w:ins>
    </w:p>
    <w:p>
      <w:pPr>
        <w:pStyle w:val="Level3"/>
        <w:numPr>
          <w:ilvl w:val="2"/>
          <w:numId w:val="2"/>
        </w:numPr>
        <w:rPr>
          <w:ins w:id="2481" w:author="PCAdmin" w:date="2005-04-18T13:50:00Z"/>
        </w:rPr>
      </w:pPr>
      <w:ins w:id="2475" w:author="PCAdmin" w:date="2005-04-18T13:52:00Z">
        <w:r>
          <w:rPr>
            <w:rFonts w:cs="Courier New"/>
          </w:rPr>
          <w:t xml:space="preserve">A </w:t>
        </w:r>
      </w:ins>
      <w:ins w:id="2476" w:author="PCAdmin" w:date="2005-04-18T13:59:00Z">
        <w:r>
          <w:rPr>
            <w:rFonts w:cs="Courier New"/>
          </w:rPr>
          <w:t xml:space="preserve">temporary </w:t>
        </w:r>
      </w:ins>
      <w:ins w:id="2477" w:author="PCAdmin" w:date="2005-04-18T13:52:00Z">
        <w:r>
          <w:rPr>
            <w:rFonts w:cs="Courier New"/>
          </w:rPr>
          <w:t xml:space="preserve">variation in voltage in excess of those specified </w:t>
        </w:r>
      </w:ins>
      <w:ins w:id="2478" w:author="PCAdmin" w:date="2005-04-18T13:52:00Z">
        <w:r>
          <w:rPr/>
          <w:t xml:space="preserve">if </w:t>
        </w:r>
      </w:ins>
      <w:ins w:id="2479" w:author="PCAdmin" w:date="2005-04-18T13:52:00Z">
        <w:r>
          <w:rPr>
            <w:rFonts w:cs="Courier New"/>
          </w:rPr>
          <w:t>caused by infrequent, unavoidable, and short-duration fluctuations due to necessary station or line operations</w:t>
        </w:r>
      </w:ins>
      <w:ins w:id="2480" w:author="PCAdmin" w:date="2005-04-18T13:50:00Z">
        <w:r>
          <w:rPr>
            <w:rFonts w:cs="Courier New"/>
          </w:rPr>
          <w:t xml:space="preserve">.  </w:t>
        </w:r>
      </w:ins>
    </w:p>
    <w:p>
      <w:pPr>
        <w:pStyle w:val="Level2"/>
        <w:numPr>
          <w:ilvl w:val="1"/>
          <w:numId w:val="2"/>
        </w:numPr>
        <w:rPr>
          <w:bCs/>
          <w:ins w:id="2495" w:author="PCAdmin" w:date="2005-04-18T14:03:00Z"/>
        </w:rPr>
      </w:pPr>
      <w:ins w:id="2482" w:author="PCAdmin" w:date="2005-04-18T13:56:00Z">
        <w:r>
          <w:rPr/>
          <w:t xml:space="preserve">If a utility seeks to operate at </w:t>
        </w:r>
      </w:ins>
      <w:ins w:id="2483" w:author="PCAdmin" w:date="2005-04-18T14:00:00Z">
        <w:r>
          <w:rPr/>
          <w:t xml:space="preserve">a greater variation in </w:t>
        </w:r>
      </w:ins>
      <w:ins w:id="2484" w:author="PCAdmin" w:date="2005-04-18T13:56:00Z">
        <w:r>
          <w:rPr/>
          <w:t xml:space="preserve">voltages than </w:t>
        </w:r>
      </w:ins>
      <w:ins w:id="2485" w:author="PCAdmin" w:date="2005-04-18T14:00:00Z">
        <w:r>
          <w:rPr/>
          <w:t>permitted by</w:t>
        </w:r>
      </w:ins>
      <w:ins w:id="2486" w:author="PCAdmin" w:date="2005-04-18T13:56:00Z">
        <w:r>
          <w:rPr/>
          <w:t xml:space="preserve"> section (</w:t>
        </w:r>
      </w:ins>
      <w:ins w:id="2487" w:author="PCAdmin" w:date="2005-04-18T13:59:00Z">
        <w:r>
          <w:rPr/>
          <w:t>b</w:t>
        </w:r>
      </w:ins>
      <w:ins w:id="2488" w:author="PCAdmin" w:date="2005-04-18T13:56:00Z">
        <w:r>
          <w:rPr/>
          <w:t xml:space="preserve">) of this rule, the </w:t>
        </w:r>
      </w:ins>
      <w:ins w:id="2489" w:author="PCAdmin" w:date="2005-04-18T13:42:00Z">
        <w:r>
          <w:rPr/>
          <w:t xml:space="preserve">utility </w:t>
        </w:r>
      </w:ins>
      <w:ins w:id="2490" w:author="PCAdmin" w:date="2005-04-18T14:07:00Z">
        <w:r>
          <w:rPr/>
          <w:t>shall</w:t>
        </w:r>
      </w:ins>
      <w:ins w:id="2491" w:author="PCAdmin" w:date="2005-04-18T13:42:00Z">
        <w:r>
          <w:rPr/>
          <w:t xml:space="preserve"> file an application for a variance.  </w:t>
        </w:r>
      </w:ins>
      <w:ins w:id="2492" w:author="PCAdmin" w:date="2005-04-18T14:13:00Z">
        <w:r>
          <w:rPr/>
          <w:t>An application for variance of voltage regulation may not be filed for communities, cities, or towns for which a transmission line was primarily built.  An</w:t>
        </w:r>
      </w:ins>
      <w:ins w:id="2493" w:author="PCAdmin" w:date="2005-04-18T14:03:00Z">
        <w:r>
          <w:rPr/>
          <w:t xml:space="preserve"> application for variance shall</w:t>
        </w:r>
      </w:ins>
      <w:ins w:id="2494" w:author="PCAdmin" w:date="2005-04-18T14:05:00Z">
        <w:r>
          <w:rPr/>
          <w:t xml:space="preserve"> include:  </w:t>
        </w:r>
      </w:ins>
    </w:p>
    <w:p>
      <w:pPr>
        <w:pStyle w:val="Level3"/>
        <w:numPr>
          <w:ilvl w:val="2"/>
          <w:numId w:val="2"/>
        </w:numPr>
        <w:rPr>
          <w:rFonts w:cs="Courier New"/>
          <w:ins w:id="2498" w:author="PCAdmin" w:date="2005-04-18T14:05:00Z"/>
        </w:rPr>
      </w:pPr>
      <w:ins w:id="2496" w:author="PCAdmin" w:date="2005-04-18T14:07:00Z">
        <w:r>
          <w:rPr/>
          <w:t>All information required in rules 3002(b) and 3002(c).</w:t>
        </w:r>
      </w:ins>
      <w:ins w:id="2497" w:author="PCAdmin" w:date="2005-04-18T14:03:00Z">
        <w:r>
          <w:rPr/>
          <w:t xml:space="preserve">  </w:t>
        </w:r>
      </w:ins>
    </w:p>
    <w:p>
      <w:pPr>
        <w:pStyle w:val="Level3"/>
        <w:numPr>
          <w:ilvl w:val="2"/>
          <w:numId w:val="2"/>
        </w:numPr>
        <w:rPr>
          <w:rFonts w:cs="Courier New"/>
          <w:ins w:id="2503" w:author="PCAdmin" w:date="2005-04-18T14:05:00Z"/>
        </w:rPr>
      </w:pPr>
      <w:ins w:id="2499" w:author="PCAdmin" w:date="2005-04-18T14:08:00Z">
        <w:r>
          <w:rPr/>
          <w:t>Delineation of</w:t>
        </w:r>
      </w:ins>
      <w:ins w:id="2500" w:author="PCAdmin" w:date="2005-04-18T14:05:00Z">
        <w:r>
          <w:rPr/>
          <w:t xml:space="preserve"> the geographic boundaries of the service territory for which the variance is sought</w:t>
        </w:r>
      </w:ins>
      <w:ins w:id="2501" w:author="PCAdmin" w:date="2005-04-18T14:08:00Z">
        <w:r>
          <w:rPr/>
          <w:t xml:space="preserve">. </w:t>
        </w:r>
      </w:ins>
      <w:ins w:id="2502" w:author="PCAdmin" w:date="2005-04-18T14:05:00Z">
        <w:r>
          <w:rPr/>
          <w:t xml:space="preserve"> </w:t>
        </w:r>
      </w:ins>
    </w:p>
    <w:p>
      <w:pPr>
        <w:pStyle w:val="Level3"/>
        <w:numPr>
          <w:ilvl w:val="2"/>
          <w:numId w:val="2"/>
        </w:numPr>
        <w:rPr>
          <w:rFonts w:cs="Courier New"/>
          <w:ins w:id="2505" w:author="PCAdmin" w:date="2005-04-18T14:08:00Z"/>
        </w:rPr>
      </w:pPr>
      <w:ins w:id="2504" w:author="PCAdmin" w:date="2005-04-18T14:08:00Z">
        <w:r>
          <w:rPr/>
          <w:t xml:space="preserve">A statement of the facts (not in conclusory form) which supports the need for the requested variance.  </w:t>
        </w:r>
      </w:ins>
    </w:p>
    <w:p>
      <w:pPr>
        <w:pStyle w:val="Level3"/>
        <w:numPr>
          <w:ilvl w:val="2"/>
          <w:numId w:val="2"/>
        </w:numPr>
        <w:rPr>
          <w:rFonts w:cs="Courier New"/>
          <w:ins w:id="2512" w:author="PCAdmin" w:date="2005-04-18T14:05:00Z"/>
        </w:rPr>
      </w:pPr>
      <w:ins w:id="2506" w:author="PCAdmin" w:date="2005-04-18T14:11:00Z">
        <w:r>
          <w:rPr/>
          <w:t xml:space="preserve">A </w:t>
        </w:r>
      </w:ins>
      <w:ins w:id="2507" w:author="PCAdmin" w:date="2005-04-18T14:08:00Z">
        <w:r>
          <w:rPr/>
          <w:t xml:space="preserve">demonstration </w:t>
        </w:r>
      </w:ins>
      <w:ins w:id="2508" w:author="PCAdmin" w:date="2005-04-18T14:11:00Z">
        <w:r>
          <w:rPr/>
          <w:t>that</w:t>
        </w:r>
      </w:ins>
      <w:ins w:id="2509" w:author="PCAdmin" w:date="2005-04-18T14:06:00Z">
        <w:r>
          <w:rPr/>
          <w:t xml:space="preserve"> the </w:t>
        </w:r>
      </w:ins>
      <w:ins w:id="2510" w:author="PCAdmin" w:date="2005-04-18T14:08:00Z">
        <w:r>
          <w:rPr/>
          <w:t xml:space="preserve">applying </w:t>
        </w:r>
      </w:ins>
      <w:ins w:id="2511" w:author="PCAdmin" w:date="2005-04-18T14:05:00Z">
        <w:r>
          <w:rPr/>
          <w:t xml:space="preserve">utility proposes to provide the best voltage regulation practicable under the circumstances.  </w:t>
        </w:r>
      </w:ins>
    </w:p>
    <w:p>
      <w:pPr>
        <w:pStyle w:val="Level2"/>
        <w:numPr>
          <w:ilvl w:val="1"/>
          <w:numId w:val="2"/>
        </w:numPr>
        <w:rPr>
          <w:ins w:id="2517" w:author="PCAdmin" w:date="2005-04-18T13:42:00Z"/>
        </w:rPr>
      </w:pPr>
      <w:ins w:id="2513" w:author="PCAdmin" w:date="2005-04-18T14:11:00Z">
        <w:r>
          <w:rPr/>
          <w:t>T</w:t>
        </w:r>
      </w:ins>
      <w:ins w:id="2514" w:author="PCAdmin" w:date="2005-04-18T14:01:00Z">
        <w:r>
          <w:rPr/>
          <w:t>he Commission may allow a</w:t>
        </w:r>
      </w:ins>
      <w:ins w:id="2515" w:author="PCAdmin" w:date="2005-04-18T13:42:00Z">
        <w:r>
          <w:rPr/>
          <w:t xml:space="preserve"> greater variation of voltage when: </w:t>
        </w:r>
      </w:ins>
      <w:ins w:id="2516" w:author="PCAdmin" w:date="2005-04-18T13:53:00Z">
        <w:r>
          <w:rPr/>
          <w:t xml:space="preserve"> </w:t>
        </w:r>
      </w:ins>
    </w:p>
    <w:p>
      <w:pPr>
        <w:pStyle w:val="Level3"/>
        <w:numPr>
          <w:ilvl w:val="2"/>
          <w:numId w:val="2"/>
        </w:numPr>
        <w:rPr>
          <w:rFonts w:cs="Courier New"/>
        </w:rPr>
      </w:pPr>
      <w:r>
        <w:rPr>
          <w:rFonts w:cs="Courier New"/>
        </w:rPr>
        <w:t>Service is furnished directly from a transmission line</w:t>
      </w:r>
      <w:ins w:id="2518" w:author="PCAdmin" w:date="2005-04-18T14:01:00Z">
        <w:r>
          <w:rPr>
            <w:rFonts w:cs="Courier New"/>
          </w:rPr>
          <w:t xml:space="preserve">.  </w:t>
        </w:r>
      </w:ins>
      <w:del w:id="2519" w:author="PCAdmin" w:date="2005-04-18T14:01:00Z">
        <w:r>
          <w:rPr>
            <w:rFonts w:cs="Courier New"/>
          </w:rPr>
          <w:delText xml:space="preserve">; or </w:delText>
        </w:r>
      </w:del>
    </w:p>
    <w:p>
      <w:pPr>
        <w:pStyle w:val="Level3"/>
        <w:numPr>
          <w:ilvl w:val="2"/>
          <w:numId w:val="2"/>
        </w:numPr>
        <w:rPr>
          <w:rFonts w:cs="Courier New"/>
        </w:rPr>
      </w:pPr>
      <w:ins w:id="2520" w:author="PCAdmin" w:date="2005-04-18T14:01:00Z">
        <w:r>
          <w:rPr>
            <w:rFonts w:cs="Courier New"/>
          </w:rPr>
          <w:t>Service is furnished in</w:t>
        </w:r>
      </w:ins>
      <w:del w:id="2521" w:author="PCAdmin" w:date="2005-04-18T14:01:00Z">
        <w:r>
          <w:rPr>
            <w:rFonts w:cs="Courier New"/>
          </w:rPr>
          <w:delText>In</w:delText>
        </w:r>
      </w:del>
      <w:r>
        <w:rPr>
          <w:rFonts w:cs="Courier New"/>
        </w:rPr>
        <w:t xml:space="preserve"> a limited or extended area where customers are widely scattered and the business done</w:t>
      </w:r>
      <w:ins w:id="2522" w:author="PCAdmin" w:date="2005-04-18T14:02:00Z">
        <w:r>
          <w:rPr>
            <w:rFonts w:cs="Courier New"/>
          </w:rPr>
          <w:t xml:space="preserve"> within that area</w:t>
        </w:r>
      </w:ins>
      <w:r>
        <w:rPr>
          <w:rFonts w:cs="Courier New"/>
        </w:rPr>
        <w:t xml:space="preserve"> does not justify close voltage regulation</w:t>
      </w:r>
      <w:del w:id="2523" w:author="PCAdmin" w:date="2005-04-18T14:02:00Z">
        <w:r>
          <w:rPr>
            <w:rFonts w:cs="Courier New"/>
          </w:rPr>
          <w:delText>,</w:delText>
        </w:r>
      </w:del>
      <w:r>
        <w:rPr>
          <w:rFonts w:cs="Courier New"/>
        </w:rPr>
        <w:t xml:space="preserve"> </w:t>
      </w:r>
      <w:ins w:id="2524" w:author="PCAdmin" w:date="2005-04-18T14:02:00Z">
        <w:r>
          <w:rPr>
            <w:rFonts w:cs="Courier New"/>
          </w:rPr>
          <w:t>(</w:t>
        </w:r>
      </w:ins>
      <w:r>
        <w:rPr>
          <w:rFonts w:cs="Courier New"/>
        </w:rPr>
        <w:t>such as individual customers or small groups of customers whose service from a transmission line is incidental</w:t>
      </w:r>
      <w:ins w:id="2525" w:author="PCAdmin" w:date="2005-04-18T14:02:00Z">
        <w:r>
          <w:rPr>
            <w:rFonts w:cs="Courier New"/>
          </w:rPr>
          <w:t>)</w:t>
        </w:r>
      </w:ins>
      <w:r>
        <w:rPr>
          <w:rFonts w:cs="Courier New"/>
        </w:rPr>
        <w:t xml:space="preserve">. </w:t>
      </w:r>
      <w:ins w:id="2526" w:author="PCAdmin" w:date="2005-04-18T14:02:00Z">
        <w:r>
          <w:rPr>
            <w:rFonts w:cs="Courier New"/>
          </w:rPr>
          <w:t xml:space="preserve"> </w:t>
        </w:r>
      </w:ins>
    </w:p>
    <w:p>
      <w:pPr>
        <w:pStyle w:val="Level2"/>
        <w:numPr>
          <w:ilvl w:val="1"/>
          <w:numId w:val="2"/>
        </w:numPr>
        <w:rPr>
          <w:del w:id="2528" w:author="PCAdmin" w:date="2005-04-18T14:12:00Z"/>
        </w:rPr>
      </w:pPr>
      <w:del w:id="2527" w:author="PCAdmin" w:date="2005-04-18T14:03:00Z">
        <w:r>
          <w:rPr/>
          <w:delText>The application for variance shall, in addition: 1) delineate the geographic boundaries of the service territory for which the variance is sought; and 2) demonstrate how the utility proposes to provide the best voltage regulation practicable under the circumstances.  An application for variance of voltage regulation shall not be filed for communities, cities, or towns for which a transmission line was primarily built.</w:delText>
        </w:r>
      </w:del>
    </w:p>
    <w:p>
      <w:pPr>
        <w:pStyle w:val="Level2"/>
        <w:numPr>
          <w:ilvl w:val="1"/>
          <w:numId w:val="2"/>
        </w:numPr>
        <w:rPr/>
      </w:pPr>
      <w:r>
        <w:rPr/>
        <w:t>Each utility’s tariff shall include a description of test methods, equipment, and frequency of testing used to determine the voltage of electric service furnished.</w:t>
      </w:r>
      <w:ins w:id="2529" w:author="PCAdmin" w:date="2005-04-18T14:13:00Z">
        <w:r>
          <w:rPr/>
          <w:t xml:space="preserve">  </w:t>
        </w:r>
      </w:ins>
    </w:p>
    <w:p>
      <w:pPr>
        <w:pStyle w:val="Level2"/>
        <w:numPr>
          <w:ilvl w:val="1"/>
          <w:numId w:val="2"/>
        </w:numPr>
        <w:rPr>
          <w:bCs/>
          <w:ins w:id="2534" w:author="PCAdmin" w:date="2005-04-18T14:15:00Z"/>
        </w:rPr>
      </w:pPr>
      <w:r>
        <w:rPr/>
        <w:t>Each utility’s tariff shall include a description of standard average voltage, or voltages, and frequency, or frequencies, as may be required by</w:t>
      </w:r>
      <w:ins w:id="2530" w:author="PCAdmin" w:date="2005-04-18T14:16:00Z">
        <w:r>
          <w:rPr/>
          <w:t>:</w:t>
        </w:r>
      </w:ins>
      <w:del w:id="2531" w:author="PCAdmin" w:date="2005-04-18T14:16:00Z">
        <w:r>
          <w:rPr/>
          <w:delText xml:space="preserve"> </w:delText>
        </w:r>
      </w:del>
      <w:ins w:id="2532" w:author="PCAdmin" w:date="2005-04-18T14:14:00Z">
        <w:r>
          <w:rPr/>
          <w:t xml:space="preserve"> </w:t>
        </w:r>
      </w:ins>
      <w:del w:id="2533" w:author="PCAdmin" w:date="2005-04-18T14:15:00Z">
        <w:r>
          <w:rPr/>
          <w:delText xml:space="preserve">its </w:delText>
        </w:r>
      </w:del>
    </w:p>
    <w:p>
      <w:pPr>
        <w:pStyle w:val="Level3"/>
        <w:numPr>
          <w:ilvl w:val="2"/>
          <w:numId w:val="2"/>
        </w:numPr>
        <w:rPr>
          <w:rFonts w:cs="Courier New"/>
          <w:ins w:id="2538" w:author="PCAdmin" w:date="2005-04-18T14:15:00Z"/>
        </w:rPr>
      </w:pPr>
      <w:ins w:id="2535" w:author="PCAdmin" w:date="2005-04-18T14:15:00Z">
        <w:r>
          <w:rPr/>
          <w:t>The utility’s distribution system</w:t>
        </w:r>
      </w:ins>
      <w:ins w:id="2536" w:author="PCAdmin" w:date="2005-04-18T14:17:00Z">
        <w:r>
          <w:rPr/>
          <w:t xml:space="preserve">, </w:t>
        </w:r>
      </w:ins>
      <w:ins w:id="2537" w:author="PCAdmin" w:date="2005-04-18T14:15:00Z">
        <w:r>
          <w:rPr/>
          <w:t xml:space="preserve"> </w:t>
        </w:r>
      </w:ins>
    </w:p>
    <w:p>
      <w:pPr>
        <w:pStyle w:val="Level3"/>
        <w:numPr>
          <w:ilvl w:val="2"/>
          <w:numId w:val="2"/>
        </w:numPr>
        <w:rPr>
          <w:rFonts w:cs="Courier New"/>
          <w:ins w:id="2540" w:author="PCAdmin" w:date="2005-04-18T14:17:00Z"/>
        </w:rPr>
      </w:pPr>
      <w:ins w:id="2539" w:author="PCAdmin" w:date="2005-04-18T14:15:00Z">
        <w:r>
          <w:rPr/>
          <w:t xml:space="preserve">The utility’s entire system, or  </w:t>
        </w:r>
      </w:ins>
    </w:p>
    <w:p>
      <w:pPr>
        <w:pStyle w:val="Level3"/>
        <w:numPr>
          <w:ilvl w:val="2"/>
          <w:numId w:val="2"/>
        </w:numPr>
        <w:rPr/>
      </w:pPr>
      <w:ins w:id="2541" w:author="PCAdmin" w:date="2005-04-18T14:17:00Z">
        <w:r>
          <w:rPr/>
          <w:t xml:space="preserve">Each of the several districts into which the utility’s system may be divided.  </w:t>
        </w:r>
      </w:ins>
      <w:del w:id="2542" w:author="PCAdmin" w:date="2005-04-18T14:18:00Z">
        <w:r>
          <w:rPr/>
          <w:delText>distribution system, for its entire system, or for each of the several districts into which the system may be divided.</w:delText>
        </w:r>
      </w:del>
      <w:ins w:id="2543" w:author="mana lee jennings-fader" w:date="2005-04-19T18:41:00Z">
        <w:r>
          <w:rPr/>
          <w:t xml:space="preserve">  </w:t>
        </w:r>
      </w:ins>
    </w:p>
    <w:p>
      <w:pPr>
        <w:pStyle w:val="Level1"/>
        <w:numPr>
          <w:ilvl w:val="0"/>
          <w:numId w:val="2"/>
        </w:numPr>
        <w:rPr/>
      </w:pPr>
      <w:bookmarkStart w:id="30" w:name="__RefHeading___Toc102466599"/>
      <w:r>
        <w:rPr>
          <w:bCs/>
        </w:rPr>
        <w:t>Interruptions of Service</w:t>
      </w:r>
      <w:r>
        <w:rPr>
          <w:bCs/>
          <w:spacing w:val="-3"/>
        </w:rPr>
        <w:t>.</w:t>
      </w:r>
      <w:ins w:id="2544" w:author="PCAdmin" w:date="2005-04-18T14:18:00Z">
        <w:bookmarkEnd w:id="30"/>
        <w:r>
          <w:rPr>
            <w:bCs/>
            <w:spacing w:val="-3"/>
          </w:rPr>
          <w:t xml:space="preserve">  </w:t>
          <w:rPrChange w:id="0" w:author="PCAdmin" w:date="2005-04-19T15:44:00Z"/>
        </w:r>
      </w:ins>
    </w:p>
    <w:p>
      <w:pPr>
        <w:pStyle w:val="Level2"/>
        <w:numPr>
          <w:ilvl w:val="1"/>
          <w:numId w:val="2"/>
        </w:numPr>
        <w:rPr>
          <w:bCs/>
          <w:ins w:id="2552" w:author="PCAdmin" w:date="2005-04-18T14:26:00Z"/>
        </w:rPr>
      </w:pPr>
      <w:ins w:id="2545" w:author="PCAdmin" w:date="2005-04-18T14:26:00Z">
        <w:r>
          <w:rPr/>
          <w:t>Each utility shall keep a record of every service interruption (including</w:t>
        </w:r>
      </w:ins>
      <w:ins w:id="2546" w:author="PCAdmin" w:date="2005-04-18T14:28:00Z">
        <w:r>
          <w:rPr/>
          <w:t>, without limitation,</w:t>
        </w:r>
      </w:ins>
      <w:ins w:id="2547" w:author="PCAdmin" w:date="2005-04-18T14:26:00Z">
        <w:r>
          <w:rPr/>
          <w:t xml:space="preserve"> forced outages caused by events outside of the utility’s control, scheduled outages, or sustained outages) which occurs on its entire system or on a major division of its system.  The record shall include at least a statement of the time, the duration, and the cause of any s</w:t>
        </w:r>
      </w:ins>
      <w:ins w:id="2548" w:author="PCAdmin" w:date="2005-04-18T14:28:00Z">
        <w:r>
          <w:rPr/>
          <w:t>ervice</w:t>
        </w:r>
      </w:ins>
      <w:ins w:id="2549" w:author="PCAdmin" w:date="2005-04-18T14:26:00Z">
        <w:r>
          <w:rPr/>
          <w:t xml:space="preserve"> interruption and the readings taken periodically from station meters.  These </w:t>
        </w:r>
      </w:ins>
      <w:ins w:id="2550" w:author="PCAdmin" w:date="2005-04-18T14:29:00Z">
        <w:r>
          <w:rPr/>
          <w:t xml:space="preserve">station meter </w:t>
        </w:r>
      </w:ins>
      <w:ins w:id="2551" w:author="PCAdmin" w:date="2005-04-18T14:26:00Z">
        <w:r>
          <w:rPr/>
          <w:t xml:space="preserve">readings shall be taken at such interval as the utility or the Commission may from time to time require.  </w:t>
        </w:r>
      </w:ins>
    </w:p>
    <w:p>
      <w:pPr>
        <w:pStyle w:val="Level2"/>
        <w:numPr>
          <w:ilvl w:val="1"/>
          <w:numId w:val="2"/>
        </w:numPr>
        <w:rPr>
          <w:bCs/>
          <w:ins w:id="2564" w:author="PCAdmin" w:date="2005-04-18T14:26:00Z"/>
        </w:rPr>
      </w:pPr>
      <w:ins w:id="2553" w:author="PCAdmin" w:date="2005-04-18T14:26:00Z">
        <w:r>
          <w:rPr/>
          <w:t xml:space="preserve">The records of </w:t>
        </w:r>
      </w:ins>
      <w:ins w:id="2554" w:author="PCAdmin" w:date="2005-04-18T14:29:00Z">
        <w:r>
          <w:rPr/>
          <w:t xml:space="preserve">service </w:t>
        </w:r>
      </w:ins>
      <w:ins w:id="2555" w:author="PCAdmin" w:date="2005-04-18T14:26:00Z">
        <w:r>
          <w:rPr/>
          <w:t xml:space="preserve">interruptions and a statement of the </w:t>
        </w:r>
      </w:ins>
      <w:ins w:id="2556" w:author="PCAdmin" w:date="2005-04-18T14:29:00Z">
        <w:r>
          <w:rPr/>
          <w:t xml:space="preserve">utility’s </w:t>
        </w:r>
      </w:ins>
      <w:ins w:id="2557" w:author="PCAdmin" w:date="2005-04-18T14:26:00Z">
        <w:r>
          <w:rPr/>
          <w:t>operating schedules shall be open at all times to the inspection of the duly authorized representatives of th</w:t>
        </w:r>
      </w:ins>
      <w:ins w:id="2558" w:author="PCAdmin" w:date="2005-04-18T14:30:00Z">
        <w:r>
          <w:rPr/>
          <w:t>e</w:t>
        </w:r>
      </w:ins>
      <w:ins w:id="2559" w:author="PCAdmin" w:date="2005-04-18T14:26:00Z">
        <w:r>
          <w:rPr/>
          <w:t xml:space="preserve"> Commission.  The utility shall retain </w:t>
        </w:r>
      </w:ins>
      <w:ins w:id="2560" w:author="PCAdmin" w:date="2005-04-18T14:30:00Z">
        <w:r>
          <w:rPr/>
          <w:t>these</w:t>
        </w:r>
      </w:ins>
      <w:ins w:id="2561" w:author="PCAdmin" w:date="2005-04-18T14:26:00Z">
        <w:r>
          <w:rPr/>
          <w:t xml:space="preserve"> records for </w:t>
        </w:r>
      </w:ins>
      <w:ins w:id="2562" w:author="mana lee jennings-fader" w:date="2005-04-23T12:44:00Z">
        <w:r>
          <w:rPr/>
          <w:t>five</w:t>
        </w:r>
      </w:ins>
      <w:ins w:id="2563" w:author="PCAdmin" w:date="2005-04-18T14:26:00Z">
        <w:r>
          <w:rPr/>
          <w:t xml:space="preserve"> years.  </w:t>
        </w:r>
      </w:ins>
    </w:p>
    <w:p>
      <w:pPr>
        <w:pStyle w:val="Level2"/>
        <w:numPr>
          <w:ilvl w:val="1"/>
          <w:numId w:val="2"/>
        </w:numPr>
        <w:rPr>
          <w:bCs/>
          <w:ins w:id="2572" w:author="PCAdmin" w:date="2005-04-18T14:26:00Z"/>
        </w:rPr>
      </w:pPr>
      <w:ins w:id="2565" w:author="PCAdmin" w:date="2005-04-18T14:26:00Z">
        <w:r>
          <w:rPr/>
          <w:t xml:space="preserve">As used in this rule, </w:t>
        </w:r>
      </w:ins>
      <w:ins w:id="2566" w:author="M. Fader" w:date="2005-04-20T10:07:00Z">
        <w:r>
          <w:rPr/>
          <w:t>"</w:t>
        </w:r>
      </w:ins>
      <w:ins w:id="2567" w:author="PCAdmin" w:date="2005-04-18T14:26:00Z">
        <w:r>
          <w:rPr/>
          <w:t>service interruption</w:t>
        </w:r>
      </w:ins>
      <w:ins w:id="2568" w:author="M. Fader" w:date="2005-04-20T10:07:00Z">
        <w:r>
          <w:rPr/>
          <w:t>"</w:t>
        </w:r>
      </w:ins>
      <w:ins w:id="2569" w:author="PCAdmin" w:date="2005-04-18T14:26:00Z">
        <w:r>
          <w:rPr/>
          <w:t xml:space="preserve"> means a loss of service consistent with IEEE Standard Number 1366, </w:t>
        </w:r>
      </w:ins>
      <w:ins w:id="2570" w:author="PCAdmin" w:date="2005-04-18T14:26:00Z">
        <w:r>
          <w:rPr>
            <w:i/>
            <w:iCs/>
          </w:rPr>
          <w:t>Guide for Electric Power Distribution Reliability Indices.</w:t>
        </w:r>
      </w:ins>
      <w:ins w:id="2571" w:author="PCAdmin" w:date="2005-04-18T14:26:00Z">
        <w:r>
          <w:rPr/>
          <w:t xml:space="preserve">  </w:t>
        </w:r>
      </w:ins>
    </w:p>
    <w:p>
      <w:pPr>
        <w:pStyle w:val="UnnumberedParagraph"/>
        <w:rPr/>
      </w:pPr>
      <w:del w:id="2573" w:author="PCAdmin" w:date="2005-04-18T14:26:00Z">
        <w:r>
          <w:rPr/>
          <w:delText xml:space="preserve">Each utility shall keep a record of </w:delText>
        </w:r>
      </w:del>
      <w:del w:id="2574" w:author="PCAdmin" w:date="2005-04-18T14:20:00Z">
        <w:r>
          <w:rPr/>
          <w:delText>all</w:delText>
        </w:r>
      </w:del>
      <w:del w:id="2575" w:author="PCAdmin" w:date="2005-04-18T14:26:00Z">
        <w:r>
          <w:rPr/>
          <w:delText xml:space="preserve"> interruption</w:delText>
        </w:r>
      </w:del>
      <w:del w:id="2576" w:author="PCAdmin" w:date="2005-04-18T14:20:00Z">
        <w:r>
          <w:rPr/>
          <w:delText>s of service</w:delText>
        </w:r>
      </w:del>
      <w:del w:id="2577" w:author="PCAdmin" w:date="2005-04-18T14:26:00Z">
        <w:r>
          <w:rPr/>
          <w:delText xml:space="preserve"> (including forced</w:delText>
        </w:r>
      </w:del>
      <w:del w:id="2578" w:author="PCAdmin" w:date="2005-04-18T14:20:00Z">
        <w:r>
          <w:rPr/>
          <w:delText>,</w:delText>
        </w:r>
      </w:del>
      <w:del w:id="2579" w:author="PCAdmin" w:date="2005-04-18T14:26:00Z">
        <w:r>
          <w:rPr/>
          <w:delText xml:space="preserve"> outages caused by events outside of the utility’s control, scheduled, or sustained) </w:delText>
        </w:r>
      </w:del>
      <w:del w:id="2580" w:author="PCAdmin" w:date="2005-04-18T14:21:00Z">
        <w:r>
          <w:rPr/>
          <w:delText>upon</w:delText>
        </w:r>
      </w:del>
      <w:del w:id="2581" w:author="PCAdmin" w:date="2005-04-18T14:26:00Z">
        <w:r>
          <w:rPr/>
          <w:delText xml:space="preserve"> its entire system or major division</w:delText>
        </w:r>
      </w:del>
      <w:del w:id="2582" w:author="PCAdmin" w:date="2005-04-18T14:21:00Z">
        <w:r>
          <w:rPr/>
          <w:delText>s</w:delText>
        </w:r>
      </w:del>
      <w:del w:id="2583" w:author="PCAdmin" w:date="2005-04-18T14:26:00Z">
        <w:r>
          <w:rPr/>
          <w:delText xml:space="preserve"> </w:delText>
        </w:r>
      </w:del>
      <w:del w:id="2584" w:author="PCAdmin" w:date="2005-04-18T14:22:00Z">
        <w:r>
          <w:rPr/>
          <w:delText xml:space="preserve">thereof, including </w:delText>
        </w:r>
      </w:del>
      <w:del w:id="2585" w:author="PCAdmin" w:date="2005-04-18T14:26:00Z">
        <w:r>
          <w:rPr/>
          <w:delText>a statement of the time, duration, and cause of any such interruption</w:delText>
        </w:r>
      </w:del>
      <w:del w:id="2586" w:author="PCAdmin" w:date="2005-04-18T14:24:00Z">
        <w:r>
          <w:rPr/>
          <w:delText xml:space="preserve">.    Service Interruption mean a loss of service consistent with IEEE Standard Number 1366-2001, </w:delText>
        </w:r>
      </w:del>
      <w:del w:id="2587" w:author="PCAdmin" w:date="2005-04-18T14:24:00Z">
        <w:r>
          <w:rPr>
            <w:i/>
            <w:iCs/>
          </w:rPr>
          <w:delText xml:space="preserve">Guide for Electric Power Distribution Reliability Indices.  </w:delText>
        </w:r>
      </w:del>
      <w:del w:id="2588" w:author="PCAdmin" w:date="2005-04-18T14:24:00Z">
        <w:r>
          <w:rPr/>
          <w:delText xml:space="preserve">The record shall include </w:delText>
        </w:r>
      </w:del>
      <w:del w:id="2589" w:author="PCAdmin" w:date="2005-04-18T14:26:00Z">
        <w:r>
          <w:rPr/>
          <w:delText>the readings taken periodically from station meters.  These readings shall be taken with such interval as the utility or the Commission may from time to time require.  The records of interruptions of service and a statement of the operating schedules of the utility shall be open at all times to the inspection of the duly authorized representatives of this Commission.  The utility shall retain all such records for three years.</w:delText>
        </w:r>
      </w:del>
      <w:ins w:id="2590" w:author="PCAdmin" w:date="2005-04-18T14:23:00Z">
        <w:r>
          <w:rPr>
            <w:i/>
            <w:iCs/>
          </w:rPr>
          <w:t xml:space="preserve">  </w:t>
        </w:r>
      </w:ins>
    </w:p>
    <w:p>
      <w:pPr>
        <w:pStyle w:val="Level1"/>
        <w:keepNext w:val="true"/>
        <w:numPr>
          <w:ilvl w:val="0"/>
          <w:numId w:val="2"/>
        </w:numPr>
        <w:rPr>
          <w:bCs/>
        </w:rPr>
      </w:pPr>
      <w:del w:id="2591" w:author="PCAdmin" w:date="2005-04-18T14:32:00Z">
        <w:bookmarkStart w:id="31" w:name="__RefHeading___Toc102466600"/>
        <w:r>
          <w:rPr>
            <w:bCs/>
          </w:rPr>
          <w:delText>Accidents</w:delText>
        </w:r>
      </w:del>
      <w:ins w:id="2592" w:author="PCAdmin" w:date="2005-04-18T14:32:00Z">
        <w:r>
          <w:rPr>
            <w:bCs/>
          </w:rPr>
          <w:t>Incidents</w:t>
        </w:r>
      </w:ins>
      <w:r>
        <w:rPr>
          <w:bCs/>
        </w:rPr>
        <w:t>.</w:t>
      </w:r>
      <w:ins w:id="2593" w:author="PCAdmin" w:date="2005-04-18T14:31:00Z">
        <w:bookmarkEnd w:id="31"/>
        <w:r>
          <w:rPr>
            <w:bCs/>
          </w:rPr>
          <w:t xml:space="preserve">  </w:t>
        </w:r>
      </w:ins>
    </w:p>
    <w:p>
      <w:pPr>
        <w:pStyle w:val="Level2"/>
        <w:numPr>
          <w:ilvl w:val="1"/>
          <w:numId w:val="2"/>
        </w:numPr>
        <w:rPr>
          <w:bCs/>
          <w:ins w:id="2623" w:author="PCAdmin" w:date="2005-04-18T14:33:00Z"/>
        </w:rPr>
      </w:pPr>
      <w:del w:id="2594" w:author="M. Fader" w:date="2005-04-20T14:31:00Z">
        <w:r>
          <w:rPr/>
          <w:delText xml:space="preserve">Each utility shall </w:delText>
        </w:r>
      </w:del>
      <w:del w:id="2595" w:author="PCAdmin" w:date="2005-04-18T14:31:00Z">
        <w:r>
          <w:rPr/>
          <w:delText xml:space="preserve">verbally </w:delText>
        </w:r>
      </w:del>
      <w:del w:id="2596" w:author="M. Fader" w:date="2005-04-20T14:31:00Z">
        <w:r>
          <w:rPr/>
          <w:delText>inform the Commission, i</w:delText>
        </w:r>
      </w:del>
      <w:ins w:id="2597" w:author="M. Fader" w:date="2005-04-20T14:32:00Z">
        <w:r>
          <w:rPr/>
          <w:t>I</w:t>
        </w:r>
      </w:ins>
      <w:r>
        <w:rPr/>
        <w:t>n compliance with the polic</w:t>
      </w:r>
      <w:ins w:id="2598" w:author="PCAdmin" w:date="2005-04-18T14:31:00Z">
        <w:r>
          <w:rPr/>
          <w:t>i</w:t>
        </w:r>
      </w:ins>
      <w:r>
        <w:rPr/>
        <w:t>es adopted from time to time by the Commission to implement this rule</w:t>
      </w:r>
      <w:del w:id="2599" w:author="M. Fader" w:date="2005-04-20T14:32:00Z">
        <w:r>
          <w:rPr/>
          <w:delText>,</w:delText>
        </w:r>
      </w:del>
      <w:ins w:id="2600" w:author="M. Fader" w:date="2005-04-20T14:32:00Z">
        <w:r>
          <w:rPr/>
          <w:t xml:space="preserve"> and</w:t>
        </w:r>
      </w:ins>
      <w:r>
        <w:rPr/>
        <w:t xml:space="preserve"> within two hours (120 minutes) of </w:t>
      </w:r>
      <w:ins w:id="2601" w:author="PCAdmin" w:date="2005-04-18T14:33:00Z">
        <w:r>
          <w:rPr/>
          <w:t>learning of</w:t>
        </w:r>
      </w:ins>
      <w:ins w:id="2602" w:author="PCAdmin" w:date="2005-04-18T14:35:00Z">
        <w:r>
          <w:rPr/>
          <w:t xml:space="preserve"> the incident, </w:t>
        </w:r>
      </w:ins>
      <w:del w:id="2603" w:author="PCAdmin" w:date="2005-04-18T14:33:00Z">
        <w:r>
          <w:rPr/>
          <w:delText>e</w:delText>
        </w:r>
      </w:del>
      <w:del w:id="2604" w:author="PCAdmin" w:date="2005-04-18T14:35:00Z">
        <w:r>
          <w:rPr/>
          <w:delText xml:space="preserve">ach </w:delText>
        </w:r>
      </w:del>
      <w:del w:id="2605" w:author="PCAdmin" w:date="2005-04-18T14:32:00Z">
        <w:r>
          <w:rPr/>
          <w:delText>accident</w:delText>
        </w:r>
      </w:del>
      <w:ins w:id="2606" w:author="M. Fader" w:date="2005-04-20T14:32:00Z">
        <w:r>
          <w:rPr/>
          <w:t xml:space="preserve">each utility shall inform the Commission </w:t>
        </w:r>
      </w:ins>
      <w:ins w:id="2607" w:author="M. Fader" w:date="2005-04-20T14:30:00Z">
        <w:r>
          <w:rPr/>
          <w:t xml:space="preserve">of </w:t>
        </w:r>
      </w:ins>
      <w:ins w:id="2608" w:author="M. Fader" w:date="2005-04-20T14:32:00Z">
        <w:r>
          <w:rPr/>
          <w:t>an</w:t>
        </w:r>
      </w:ins>
      <w:ins w:id="2609" w:author="PCAdmin" w:date="2005-04-18T14:35:00Z">
        <w:r>
          <w:rPr/>
          <w:t xml:space="preserve"> </w:t>
        </w:r>
      </w:ins>
      <w:ins w:id="2610" w:author="PCAdmin" w:date="2005-04-18T14:32:00Z">
        <w:r>
          <w:rPr/>
          <w:t>incident</w:t>
        </w:r>
      </w:ins>
      <w:r>
        <w:rPr/>
        <w:t xml:space="preserve"> </w:t>
      </w:r>
      <w:del w:id="2611" w:author="PCAdmin" w:date="2005-04-18T14:32:00Z">
        <w:r>
          <w:rPr/>
          <w:delText>occurring</w:delText>
        </w:r>
      </w:del>
      <w:ins w:id="2612" w:author="PCAdmin" w:date="2005-04-18T14:32:00Z">
        <w:r>
          <w:rPr/>
          <w:t>which occurs</w:t>
        </w:r>
      </w:ins>
      <w:r>
        <w:rPr/>
        <w:t xml:space="preserve"> in connection with the operation of its property, facilities</w:t>
      </w:r>
      <w:ins w:id="2613" w:author="PCAdmin" w:date="2005-04-18T14:32:00Z">
        <w:r>
          <w:rPr/>
          <w:t>,</w:t>
        </w:r>
      </w:ins>
      <w:r>
        <w:rPr/>
        <w:t xml:space="preserve"> or service</w:t>
      </w:r>
      <w:del w:id="2614" w:author="PCAdmin" w:date="2005-04-18T14:33:00Z">
        <w:r>
          <w:rPr/>
          <w:delText>,</w:delText>
        </w:r>
      </w:del>
      <w:r>
        <w:rPr/>
        <w:t xml:space="preserve"> </w:t>
      </w:r>
      <w:ins w:id="2615" w:author="PCAdmin" w:date="2005-04-18T14:33:00Z">
        <w:r>
          <w:rPr/>
          <w:t xml:space="preserve">and which results </w:t>
        </w:r>
      </w:ins>
      <w:del w:id="2616" w:author="PCAdmin" w:date="2005-04-18T14:33:00Z">
        <w:r>
          <w:rPr/>
          <w:delText xml:space="preserve">resulting </w:delText>
        </w:r>
      </w:del>
      <w:r>
        <w:rPr/>
        <w:t xml:space="preserve">in </w:t>
      </w:r>
      <w:del w:id="2617" w:author="PCAdmin" w:date="2005-04-18T14:33:00Z">
        <w:r>
          <w:rPr/>
          <w:delText xml:space="preserve">any </w:delText>
        </w:r>
      </w:del>
      <w:r>
        <w:rPr/>
        <w:t>death</w:t>
      </w:r>
      <w:del w:id="2618" w:author="PCAdmin" w:date="2005-04-18T14:33:00Z">
        <w:r>
          <w:rPr/>
          <w:delText>s</w:delText>
        </w:r>
      </w:del>
      <w:r>
        <w:rPr/>
        <w:t>, serious injur</w:t>
      </w:r>
      <w:ins w:id="2619" w:author="PCAdmin" w:date="2005-04-18T14:33:00Z">
        <w:r>
          <w:rPr/>
          <w:t>y</w:t>
        </w:r>
      </w:ins>
      <w:del w:id="2620" w:author="PCAdmin" w:date="2005-04-18T14:33:00Z">
        <w:r>
          <w:rPr/>
          <w:delText>ies</w:delText>
        </w:r>
      </w:del>
      <w:r>
        <w:rPr/>
        <w:t xml:space="preserve">, or </w:t>
      </w:r>
      <w:del w:id="2621" w:author="PCAdmin" w:date="2005-04-18T14:35:00Z">
        <w:r>
          <w:rPr/>
          <w:delText>serious</w:delText>
        </w:r>
      </w:del>
      <w:ins w:id="2622" w:author="PCAdmin" w:date="2005-04-18T14:35:00Z">
        <w:r>
          <w:rPr/>
          <w:t>significant</w:t>
        </w:r>
      </w:ins>
      <w:r>
        <w:rPr/>
        <w:t xml:space="preserve"> property damage.  </w:t>
      </w:r>
    </w:p>
    <w:p>
      <w:pPr>
        <w:pStyle w:val="Level2"/>
        <w:numPr>
          <w:ilvl w:val="1"/>
          <w:numId w:val="2"/>
        </w:numPr>
        <w:rPr>
          <w:bCs/>
          <w:ins w:id="2629" w:author="PCAdmin" w:date="2005-04-18T14:33:00Z"/>
        </w:rPr>
      </w:pPr>
      <w:ins w:id="2624" w:author="PCAdmin" w:date="2005-04-18T14:35:00Z">
        <w:r>
          <w:rPr/>
          <w:t xml:space="preserve">Within 30 calendar days of the incident, the </w:t>
        </w:r>
      </w:ins>
      <w:ins w:id="2625" w:author="PCAdmin" w:date="2005-04-18T14:33:00Z">
        <w:r>
          <w:rPr/>
          <w:t>utility shall submit a written report to the Director of the Commission</w:t>
        </w:r>
      </w:ins>
      <w:ins w:id="2626" w:author="PCAdmin" w:date="2005-04-18T14:36:00Z">
        <w:r>
          <w:rPr/>
          <w:t>.  The report shall contain at least the following information</w:t>
        </w:r>
      </w:ins>
      <w:ins w:id="2627" w:author="PCAdmin" w:date="2005-04-18T14:33:00Z">
        <w:r>
          <w:rPr/>
          <w:t>:</w:t>
        </w:r>
      </w:ins>
      <w:ins w:id="2628" w:author="PCAdmin" w:date="2005-04-18T14:36:00Z">
        <w:r>
          <w:rPr/>
          <w:t xml:space="preserve">  </w:t>
        </w:r>
      </w:ins>
    </w:p>
    <w:p>
      <w:pPr>
        <w:pStyle w:val="Level3"/>
        <w:numPr>
          <w:ilvl w:val="2"/>
          <w:numId w:val="2"/>
        </w:numPr>
        <w:rPr>
          <w:rFonts w:cs="Courier New"/>
        </w:rPr>
      </w:pPr>
      <w:r>
        <w:rPr>
          <w:rFonts w:cs="Courier New"/>
        </w:rPr>
        <w:t xml:space="preserve">Date, time, place, and location of the </w:t>
      </w:r>
      <w:del w:id="2630" w:author="PCAdmin" w:date="2005-04-18T14:36:00Z">
        <w:r>
          <w:rPr>
            <w:rFonts w:cs="Courier New"/>
          </w:rPr>
          <w:delText>accident</w:delText>
        </w:r>
      </w:del>
      <w:ins w:id="2631" w:author="PCAdmin" w:date="2005-04-18T14:36:00Z">
        <w:r>
          <w:rPr>
            <w:rFonts w:cs="Courier New"/>
          </w:rPr>
          <w:t>incident</w:t>
        </w:r>
      </w:ins>
      <w:del w:id="2632" w:author="PCAdmin" w:date="2005-04-18T14:37:00Z">
        <w:r>
          <w:rPr>
            <w:rFonts w:cs="Courier New"/>
          </w:rPr>
          <w:delText>;</w:delText>
        </w:r>
      </w:del>
      <w:ins w:id="2633" w:author="PCAdmin" w:date="2005-04-18T14:36:00Z">
        <w:r>
          <w:rPr>
            <w:rFonts w:cs="Courier New"/>
          </w:rPr>
          <w:t xml:space="preserve">.  </w:t>
        </w:r>
      </w:ins>
    </w:p>
    <w:p>
      <w:pPr>
        <w:pStyle w:val="Level3"/>
        <w:numPr>
          <w:ilvl w:val="2"/>
          <w:numId w:val="2"/>
        </w:numPr>
        <w:rPr>
          <w:rFonts w:cs="Courier New"/>
        </w:rPr>
      </w:pPr>
      <w:r>
        <w:rPr>
          <w:rFonts w:cs="Courier New"/>
        </w:rPr>
        <w:t xml:space="preserve">Type of </w:t>
      </w:r>
      <w:del w:id="2634" w:author="PCAdmin" w:date="2005-04-18T14:37:00Z">
        <w:r>
          <w:rPr>
            <w:rFonts w:cs="Courier New"/>
          </w:rPr>
          <w:delText>accident</w:delText>
        </w:r>
      </w:del>
      <w:ins w:id="2635" w:author="PCAdmin" w:date="2005-04-18T14:37:00Z">
        <w:r>
          <w:rPr>
            <w:rFonts w:cs="Courier New"/>
          </w:rPr>
          <w:t>incident</w:t>
        </w:r>
      </w:ins>
      <w:del w:id="2636" w:author="PCAdmin" w:date="2005-04-18T14:37:00Z">
        <w:r>
          <w:rPr>
            <w:rFonts w:cs="Courier New"/>
          </w:rPr>
          <w:delText>;</w:delText>
        </w:r>
      </w:del>
      <w:ins w:id="2637" w:author="PCAdmin" w:date="2005-04-18T14:37:00Z">
        <w:r>
          <w:rPr>
            <w:rFonts w:cs="Courier New"/>
          </w:rPr>
          <w:t xml:space="preserve">.  </w:t>
        </w:r>
      </w:ins>
    </w:p>
    <w:p>
      <w:pPr>
        <w:pStyle w:val="Level3"/>
        <w:numPr>
          <w:ilvl w:val="2"/>
          <w:numId w:val="2"/>
        </w:numPr>
        <w:rPr>
          <w:rFonts w:cs="Courier New"/>
        </w:rPr>
      </w:pPr>
      <w:r>
        <w:rPr>
          <w:rFonts w:cs="Courier New"/>
        </w:rPr>
        <w:t xml:space="preserve">Names of all </w:t>
      </w:r>
      <w:del w:id="2638" w:author="PCAdmin" w:date="2005-04-18T14:38:00Z">
        <w:r>
          <w:rPr>
            <w:rFonts w:cs="Courier New"/>
          </w:rPr>
          <w:delText>parties</w:delText>
        </w:r>
      </w:del>
      <w:ins w:id="2639" w:author="PCAdmin" w:date="2005-04-18T14:38:00Z">
        <w:r>
          <w:rPr>
            <w:rFonts w:cs="Courier New"/>
          </w:rPr>
          <w:t>persons</w:t>
        </w:r>
      </w:ins>
      <w:r>
        <w:rPr>
          <w:rFonts w:cs="Courier New"/>
        </w:rPr>
        <w:t xml:space="preserve"> involved</w:t>
      </w:r>
      <w:ins w:id="2640" w:author="PCAdmin" w:date="2005-04-18T14:37:00Z">
        <w:r>
          <w:rPr>
            <w:rFonts w:cs="Courier New"/>
          </w:rPr>
          <w:t xml:space="preserve">.  </w:t>
        </w:r>
      </w:ins>
      <w:del w:id="2641" w:author="PCAdmin" w:date="2005-04-18T14:37:00Z">
        <w:r>
          <w:rPr>
            <w:rFonts w:cs="Courier New"/>
          </w:rPr>
          <w:delText>; and</w:delText>
        </w:r>
      </w:del>
    </w:p>
    <w:p>
      <w:pPr>
        <w:pStyle w:val="Level3"/>
        <w:numPr>
          <w:ilvl w:val="2"/>
          <w:numId w:val="2"/>
        </w:numPr>
        <w:rPr>
          <w:rFonts w:cs="Courier New"/>
        </w:rPr>
      </w:pPr>
      <w:r>
        <w:rPr>
          <w:rFonts w:cs="Courier New"/>
        </w:rPr>
        <w:t>Nature and extent of injur</w:t>
      </w:r>
      <w:ins w:id="2642" w:author="PCAdmin" w:date="2005-04-18T14:37:00Z">
        <w:r>
          <w:rPr>
            <w:rFonts w:cs="Courier New"/>
          </w:rPr>
          <w:t>y</w:t>
        </w:r>
      </w:ins>
      <w:del w:id="2643" w:author="PCAdmin" w:date="2005-04-18T14:37:00Z">
        <w:r>
          <w:rPr>
            <w:rFonts w:cs="Courier New"/>
          </w:rPr>
          <w:delText>ies</w:delText>
        </w:r>
      </w:del>
      <w:r>
        <w:rPr>
          <w:rFonts w:cs="Courier New"/>
        </w:rPr>
        <w:t xml:space="preserve"> and damage.</w:t>
      </w:r>
      <w:ins w:id="2644" w:author="PCAdmin" w:date="2005-04-18T14:37:00Z">
        <w:r>
          <w:rPr>
            <w:rFonts w:cs="Courier New"/>
          </w:rPr>
          <w:t xml:space="preserve">  </w:t>
        </w:r>
      </w:ins>
    </w:p>
    <w:p>
      <w:pPr>
        <w:pStyle w:val="Level2"/>
        <w:numPr>
          <w:ilvl w:val="1"/>
          <w:numId w:val="2"/>
        </w:numPr>
        <w:rPr/>
      </w:pPr>
      <w:r>
        <w:rPr/>
        <w:t xml:space="preserve">If the utility conducts an internal investigation of an </w:t>
      </w:r>
      <w:del w:id="2645" w:author="PCAdmin" w:date="2005-04-18T14:39:00Z">
        <w:r>
          <w:rPr/>
          <w:delText>accident,</w:delText>
        </w:r>
      </w:del>
      <w:ins w:id="2646" w:author="PCAdmin" w:date="2005-04-18T14:39:00Z">
        <w:r>
          <w:rPr/>
          <w:t>incident</w:t>
        </w:r>
      </w:ins>
      <w:r>
        <w:rPr/>
        <w:t xml:space="preserve"> referred to in </w:t>
      </w:r>
      <w:del w:id="2647" w:author="mana lee jennings-fader" w:date="2005-04-19T06:14:00Z">
        <w:r>
          <w:rPr/>
          <w:delText>paragraph</w:delText>
        </w:r>
      </w:del>
      <w:ins w:id="2648" w:author="mana lee jennings-fader" w:date="2005-04-19T06:14:00Z">
        <w:r>
          <w:rPr/>
          <w:t>section</w:t>
        </w:r>
      </w:ins>
      <w:r>
        <w:rPr/>
        <w:t xml:space="preserve"> (a) above, </w:t>
      </w:r>
      <w:del w:id="2649" w:author="PCAdmin" w:date="2005-04-18T14:39:00Z">
        <w:r>
          <w:rPr/>
          <w:delText>it</w:delText>
        </w:r>
      </w:del>
      <w:ins w:id="2650" w:author="PCAdmin" w:date="2005-04-18T14:39:00Z">
        <w:r>
          <w:rPr/>
          <w:t>the utility</w:t>
        </w:r>
      </w:ins>
      <w:r>
        <w:rPr/>
        <w:t xml:space="preserve"> shall make its report available to the Commission upon request by the Commission.</w:t>
      </w:r>
      <w:ins w:id="2651" w:author="PCAdmin" w:date="2005-04-18T14:39:00Z">
        <w:r>
          <w:rPr/>
          <w:t xml:space="preserve">  </w:t>
        </w:r>
      </w:ins>
    </w:p>
    <w:p>
      <w:pPr>
        <w:pStyle w:val="Header"/>
        <w:tabs>
          <w:tab w:val="clear" w:pos="4320"/>
          <w:tab w:val="clear" w:pos="8640"/>
        </w:tabs>
        <w:rPr>
          <w:rFonts w:ascii="Courier New" w:hAnsi="Courier New" w:cs="Courier New"/>
        </w:rPr>
      </w:pPr>
      <w:r>
        <w:rPr>
          <w:rFonts w:cs="Courier New" w:ascii="Courier New" w:hAnsi="Courier New"/>
        </w:rPr>
      </w:r>
    </w:p>
    <w:p>
      <w:pPr>
        <w:pStyle w:val="Level1"/>
        <w:keepNext w:val="true"/>
        <w:numPr>
          <w:ilvl w:val="0"/>
          <w:numId w:val="2"/>
        </w:numPr>
        <w:rPr>
          <w:bCs/>
        </w:rPr>
      </w:pPr>
      <w:bookmarkStart w:id="32" w:name="__RefHeading___Toc102466601"/>
      <w:r>
        <w:rPr>
          <w:bCs/>
        </w:rPr>
        <w:t>Construction or Expansion of Generating Capacity.</w:t>
      </w:r>
      <w:ins w:id="2652" w:author="PCAdmin" w:date="2005-04-18T14:39:00Z">
        <w:bookmarkEnd w:id="32"/>
        <w:r>
          <w:rPr>
            <w:bCs/>
          </w:rPr>
          <w:t xml:space="preserve">  </w:t>
        </w:r>
      </w:ins>
    </w:p>
    <w:p>
      <w:pPr>
        <w:pStyle w:val="Level2"/>
        <w:numPr>
          <w:ilvl w:val="1"/>
          <w:numId w:val="2"/>
        </w:numPr>
        <w:rPr>
          <w:bCs/>
        </w:rPr>
      </w:pPr>
      <w:r>
        <w:rPr/>
        <w:t xml:space="preserve">No utility may commence new construction or an expansion of generation facilities or projects until </w:t>
      </w:r>
      <w:ins w:id="2653" w:author="PCAdmin" w:date="2005-04-18T14:40:00Z">
        <w:r>
          <w:rPr/>
          <w:t xml:space="preserve">either </w:t>
        </w:r>
      </w:ins>
      <w:r>
        <w:rPr/>
        <w:t>the Commission notifies the utility that such facilities or projects do not require a certificate of public convenience and necessity</w:t>
      </w:r>
      <w:del w:id="2654" w:author="PCAdmin" w:date="2005-04-18T14:41:00Z">
        <w:r>
          <w:rPr/>
          <w:delText>,</w:delText>
        </w:r>
      </w:del>
      <w:r>
        <w:rPr/>
        <w:t xml:space="preserve"> or </w:t>
      </w:r>
      <w:del w:id="2655" w:author="PCAdmin" w:date="2005-04-18T14:41:00Z">
        <w:r>
          <w:rPr/>
          <w:delText xml:space="preserve">until </w:delText>
        </w:r>
      </w:del>
      <w:r>
        <w:rPr/>
        <w:t xml:space="preserve">the Commission issues </w:t>
      </w:r>
      <w:del w:id="2656" w:author="PCAdmin" w:date="2005-04-18T14:40:00Z">
        <w:r>
          <w:rPr/>
          <w:delText xml:space="preserve">such </w:delText>
        </w:r>
      </w:del>
      <w:r>
        <w:rPr/>
        <w:t>a certificate</w:t>
      </w:r>
      <w:ins w:id="2657" w:author="PCAdmin" w:date="2005-04-18T14:40:00Z">
        <w:r>
          <w:rPr/>
          <w:t xml:space="preserve"> of public convenience and necessity for the facility or project</w:t>
        </w:r>
      </w:ins>
      <w:r>
        <w:rPr/>
        <w:t xml:space="preserve">.  Rural electric cooperatives do not need a certificate of public convenience and necessity for new construction or an expansion of generation facilities </w:t>
      </w:r>
      <w:del w:id="2658" w:author="PCAdmin" w:date="2005-04-18T14:41:00Z">
        <w:r>
          <w:rPr/>
          <w:delText>when</w:delText>
        </w:r>
      </w:del>
      <w:ins w:id="2659" w:author="PCAdmin" w:date="2005-04-18T14:41:00Z">
        <w:r>
          <w:rPr/>
          <w:t>provided that</w:t>
        </w:r>
      </w:ins>
      <w:r>
        <w:rPr/>
        <w:t xml:space="preserve"> such construction or expansion is contained entirely within the cooperative’s certificated area.</w:t>
      </w:r>
      <w:ins w:id="2660" w:author="PCAdmin" w:date="2005-04-18T14:41:00Z">
        <w:r>
          <w:rPr/>
          <w:t xml:space="preserve">  </w:t>
        </w:r>
      </w:ins>
    </w:p>
    <w:p>
      <w:pPr>
        <w:pStyle w:val="Level2"/>
        <w:numPr>
          <w:ilvl w:val="1"/>
          <w:numId w:val="2"/>
        </w:numPr>
        <w:rPr>
          <w:bCs/>
          <w:ins w:id="2662" w:author="PCAdmin" w:date="2005-04-18T14:42:00Z"/>
        </w:rPr>
      </w:pPr>
      <w:ins w:id="2661" w:author="PCAdmin" w:date="2005-04-18T14:42:00Z">
        <w:r>
          <w:rPr/>
          <w:t xml:space="preserve">The following shall be deemed to occur in the ordinary course of business and shall not require a certificate of public convenience and necessity:  </w:t>
        </w:r>
      </w:ins>
    </w:p>
    <w:p>
      <w:pPr>
        <w:pStyle w:val="Level3"/>
        <w:numPr>
          <w:ilvl w:val="2"/>
          <w:numId w:val="2"/>
        </w:numPr>
        <w:rPr>
          <w:ins w:id="2667" w:author="PCAdmin" w:date="2005-04-18T14:42:00Z"/>
        </w:rPr>
      </w:pPr>
      <w:ins w:id="2663" w:author="PCAdmin" w:date="2005-04-18T14:42:00Z">
        <w:r>
          <w:rPr/>
          <w:t xml:space="preserve">An expansion which will result in an increase in generating capacity of less than </w:t>
        </w:r>
      </w:ins>
      <w:ins w:id="2664" w:author="M. Fader" w:date="2005-04-22T10:32:00Z">
        <w:r>
          <w:rPr/>
          <w:t>ten</w:t>
        </w:r>
      </w:ins>
      <w:ins w:id="2665" w:author="PCAdmin" w:date="2005-04-18T14:42:00Z">
        <w:r>
          <w:rPr/>
          <w:t xml:space="preserve"> megawatts</w:t>
        </w:r>
      </w:ins>
      <w:ins w:id="2666" w:author="PCAdmin" w:date="2005-04-18T14:42:00Z">
        <w:r>
          <w:rPr>
            <w:rFonts w:cs="Courier New"/>
          </w:rPr>
          <w:t xml:space="preserve">.  </w:t>
        </w:r>
      </w:ins>
    </w:p>
    <w:p>
      <w:pPr>
        <w:pStyle w:val="Level3"/>
        <w:numPr>
          <w:ilvl w:val="2"/>
          <w:numId w:val="2"/>
        </w:numPr>
        <w:rPr>
          <w:ins w:id="2671" w:author="PCAdmin" w:date="2005-04-18T14:42:00Z"/>
        </w:rPr>
      </w:pPr>
      <w:ins w:id="2668" w:author="PCAdmin" w:date="2005-04-18T14:46:00Z">
        <w:r>
          <w:rPr/>
          <w:t>A g</w:t>
        </w:r>
      </w:ins>
      <w:ins w:id="2669" w:author="PCAdmin" w:date="2005-04-18T14:44:00Z">
        <w:r>
          <w:rPr/>
          <w:t>enerating plant remodel, or installation of any equipment or building space, required for pollution control systems</w:t>
        </w:r>
      </w:ins>
      <w:ins w:id="2670" w:author="PCAdmin" w:date="2005-04-18T14:42:00Z">
        <w:r>
          <w:rPr>
            <w:rFonts w:cs="Courier New"/>
          </w:rPr>
          <w:t xml:space="preserve">.  </w:t>
        </w:r>
      </w:ins>
    </w:p>
    <w:p>
      <w:pPr>
        <w:pStyle w:val="Level2"/>
        <w:numPr>
          <w:ilvl w:val="0"/>
          <w:numId w:val="0"/>
        </w:numPr>
        <w:ind w:left="720" w:hanging="0"/>
        <w:rPr>
          <w:del w:id="2673" w:author="PCAdmin" w:date="2005-04-18T14:42:00Z"/>
        </w:rPr>
      </w:pPr>
      <w:del w:id="2672" w:author="PCAdmin" w:date="2005-04-18T14:42:00Z">
        <w:r>
          <w:rPr/>
          <w:delText>Any expansion which will result in an increase in generating capacity of less than 10 megawatts, or generating plant remodeling or installation of any equipment or building space required for pollution control systems shall be deemed to occur in the ordinary course of business, and shall not require a certificate of public convenience and necessity.</w:delText>
        </w:r>
      </w:del>
    </w:p>
    <w:p>
      <w:pPr>
        <w:pStyle w:val="Level2"/>
        <w:numPr>
          <w:ilvl w:val="1"/>
          <w:numId w:val="2"/>
        </w:numPr>
        <w:rPr/>
      </w:pPr>
      <w:r>
        <w:rPr/>
        <w:t xml:space="preserve">For each expansion that will result in an increase in generating capacity of </w:t>
      </w:r>
      <w:del w:id="2674" w:author="M. Fader" w:date="2005-04-22T10:32:00Z">
        <w:r>
          <w:rPr/>
          <w:delText>10</w:delText>
        </w:r>
      </w:del>
      <w:ins w:id="2675" w:author="M. Fader" w:date="2005-04-22T10:32:00Z">
        <w:r>
          <w:rPr/>
          <w:t>ten</w:t>
        </w:r>
      </w:ins>
      <w:r>
        <w:rPr/>
        <w:t xml:space="preserve"> megawatts or more, the electric utility shall </w:t>
      </w:r>
      <w:ins w:id="2676" w:author="PCAdmin" w:date="2005-04-18T14:47:00Z">
        <w:r>
          <w:rPr/>
          <w:t>submit</w:t>
        </w:r>
      </w:ins>
      <w:ins w:id="2677" w:author="PCAdmin" w:date="2005-04-18T14:49:00Z">
        <w:r>
          <w:rPr/>
          <w:t xml:space="preserve"> to the Commission</w:t>
        </w:r>
      </w:ins>
      <w:ins w:id="2678" w:author="PCAdmin" w:date="2005-04-18T14:47:00Z">
        <w:r>
          <w:rPr/>
          <w:t xml:space="preserve">, </w:t>
        </w:r>
      </w:ins>
      <w:r>
        <w:rPr/>
        <w:t>no later than April 30 of each year</w:t>
      </w:r>
      <w:ins w:id="2679" w:author="PCAdmin" w:date="2005-04-18T14:47:00Z">
        <w:r>
          <w:rPr/>
          <w:t xml:space="preserve">, </w:t>
        </w:r>
      </w:ins>
      <w:del w:id="2680" w:author="PCAdmin" w:date="2005-04-18T14:47:00Z">
        <w:r>
          <w:rPr/>
          <w:delText xml:space="preserve"> submit</w:delText>
        </w:r>
      </w:del>
      <w:r>
        <w:rPr/>
        <w:t xml:space="preserve"> a filing </w:t>
      </w:r>
      <w:del w:id="2681" w:author="PCAdmin" w:date="2005-04-18T14:49:00Z">
        <w:r>
          <w:rPr/>
          <w:delText xml:space="preserve">to the Commission </w:delText>
        </w:r>
      </w:del>
      <w:r>
        <w:rPr/>
        <w:t xml:space="preserve">for </w:t>
      </w:r>
      <w:ins w:id="2682" w:author="M. Fader" w:date="2005-04-20T14:42:00Z">
        <w:r>
          <w:rPr/>
          <w:t xml:space="preserve">a determination of which of the utility's </w:t>
        </w:r>
      </w:ins>
      <w:del w:id="2683" w:author="M. Fader" w:date="2005-04-20T14:43:00Z">
        <w:r>
          <w:rPr/>
          <w:delText xml:space="preserve">approval of </w:delText>
        </w:r>
      </w:del>
      <w:del w:id="2684" w:author="PCAdmin" w:date="2005-04-18T14:50:00Z">
        <w:r>
          <w:rPr/>
          <w:delText>its</w:delText>
        </w:r>
      </w:del>
      <w:del w:id="2685" w:author="M. Fader" w:date="2005-04-20T14:43:00Z">
        <w:r>
          <w:rPr/>
          <w:delText xml:space="preserve"> schedule of </w:delText>
        </w:r>
      </w:del>
      <w:r>
        <w:rPr/>
        <w:t xml:space="preserve">proposed new construction or expansions for the next </w:t>
      </w:r>
      <w:ins w:id="2686" w:author="PCAdmin" w:date="2005-04-18T14:47:00Z">
        <w:r>
          <w:rPr/>
          <w:t>three</w:t>
        </w:r>
      </w:ins>
      <w:del w:id="2687" w:author="PCAdmin" w:date="2005-04-18T14:47:00Z">
        <w:r>
          <w:rPr/>
          <w:delText>3</w:delText>
        </w:r>
      </w:del>
      <w:r>
        <w:rPr/>
        <w:t xml:space="preserve"> calendar years</w:t>
      </w:r>
      <w:ins w:id="2688" w:author="PCAdmin" w:date="2005-04-18T14:47:00Z">
        <w:r>
          <w:rPr/>
          <w:t>, commencing with the year following the filing</w:t>
        </w:r>
      </w:ins>
      <w:ins w:id="2689" w:author="M. Fader" w:date="2005-04-20T14:43:00Z">
        <w:r>
          <w:rPr/>
          <w:t>, are necessary in the ordinary course of business and which requi</w:t>
        </w:r>
      </w:ins>
      <w:ins w:id="2690" w:author="M. Fader" w:date="2005-04-20T14:46:00Z">
        <w:r>
          <w:rPr/>
          <w:t>r</w:t>
        </w:r>
      </w:ins>
      <w:ins w:id="2691" w:author="M. Fader" w:date="2005-04-20T14:44:00Z">
        <w:r>
          <w:rPr/>
          <w:t>e a certificate of public convenience and necessity prior to construction</w:t>
        </w:r>
      </w:ins>
      <w:r>
        <w:rPr/>
        <w:t xml:space="preserve">.  For each </w:t>
      </w:r>
      <w:del w:id="2692" w:author="M. Fader" w:date="2005-04-20T14:44:00Z">
        <w:r>
          <w:rPr/>
          <w:delText xml:space="preserve">such </w:delText>
        </w:r>
      </w:del>
      <w:r>
        <w:rPr/>
        <w:t xml:space="preserve">project, the filing shall </w:t>
      </w:r>
      <w:ins w:id="2693" w:author="M. Fader" w:date="2005-04-20T14:45:00Z">
        <w:r>
          <w:rPr/>
          <w:t>contain</w:t>
        </w:r>
      </w:ins>
      <w:del w:id="2694" w:author="M. Fader" w:date="2005-04-20T14:45:00Z">
        <w:r>
          <w:rPr/>
          <w:delText>set forth</w:delText>
        </w:r>
      </w:del>
      <w:r>
        <w:rPr/>
        <w:t xml:space="preserve"> the following:</w:t>
      </w:r>
      <w:ins w:id="2695" w:author="PCAdmin" w:date="2005-04-18T14:47:00Z">
        <w:r>
          <w:rPr/>
          <w:t xml:space="preserve">  </w:t>
        </w:r>
      </w:ins>
    </w:p>
    <w:p>
      <w:pPr>
        <w:pStyle w:val="Level3"/>
        <w:numPr>
          <w:ilvl w:val="2"/>
          <w:numId w:val="2"/>
        </w:numPr>
        <w:rPr>
          <w:rFonts w:cs="Courier New"/>
        </w:rPr>
      </w:pPr>
      <w:r>
        <w:rPr>
          <w:rFonts w:cs="Courier New"/>
        </w:rPr>
        <w:t>The name, proposed location, and function</w:t>
      </w:r>
      <w:ins w:id="2696" w:author="M. Fader" w:date="2005-04-20T14:46:00Z">
        <w:r>
          <w:rPr>
            <w:rFonts w:cs="Courier New"/>
          </w:rPr>
          <w:t xml:space="preserve"> or purpose</w:t>
        </w:r>
      </w:ins>
      <w:r>
        <w:rPr>
          <w:rFonts w:cs="Courier New"/>
        </w:rPr>
        <w:t xml:space="preserve"> of the project</w:t>
      </w:r>
      <w:ins w:id="2697" w:author="PCAdmin" w:date="2005-04-18T14:47:00Z">
        <w:r>
          <w:rPr>
            <w:rFonts w:cs="Courier New"/>
          </w:rPr>
          <w:t>.</w:t>
        </w:r>
      </w:ins>
      <w:del w:id="2698" w:author="PCAdmin" w:date="2005-04-18T14:47:00Z">
        <w:r>
          <w:rPr>
            <w:rFonts w:cs="Courier New"/>
          </w:rPr>
          <w:delText>;</w:delText>
        </w:r>
      </w:del>
      <w:ins w:id="2699" w:author="PCAdmin" w:date="2005-04-18T14:47:00Z">
        <w:r>
          <w:rPr>
            <w:rFonts w:cs="Courier New"/>
          </w:rPr>
          <w:t xml:space="preserve">  </w:t>
        </w:r>
      </w:ins>
    </w:p>
    <w:p>
      <w:pPr>
        <w:pStyle w:val="Level3"/>
        <w:numPr>
          <w:ilvl w:val="2"/>
          <w:numId w:val="2"/>
        </w:numPr>
        <w:rPr>
          <w:rFonts w:cs="Courier New"/>
        </w:rPr>
      </w:pPr>
      <w:r>
        <w:rPr>
          <w:rFonts w:cs="Courier New"/>
        </w:rPr>
        <w:t>The estimated cost of the project</w:t>
      </w:r>
      <w:del w:id="2700" w:author="PCAdmin" w:date="2005-04-18T14:47:00Z">
        <w:r>
          <w:rPr>
            <w:rFonts w:cs="Courier New"/>
          </w:rPr>
          <w:delText>,</w:delText>
        </w:r>
      </w:del>
      <w:r>
        <w:rPr>
          <w:rFonts w:cs="Courier New"/>
        </w:rPr>
        <w:t xml:space="preserve"> and the manner in which it is expected to be financed</w:t>
      </w:r>
      <w:ins w:id="2701" w:author="PCAdmin" w:date="2005-04-18T14:48:00Z">
        <w:r>
          <w:rPr>
            <w:rFonts w:cs="Courier New"/>
          </w:rPr>
          <w:t xml:space="preserve">.  </w:t>
        </w:r>
      </w:ins>
      <w:del w:id="2702" w:author="PCAdmin" w:date="2005-04-18T14:48:00Z">
        <w:r>
          <w:rPr>
            <w:rFonts w:cs="Courier New"/>
          </w:rPr>
          <w:delText>; and</w:delText>
        </w:r>
      </w:del>
    </w:p>
    <w:p>
      <w:pPr>
        <w:pStyle w:val="Level3"/>
        <w:numPr>
          <w:ilvl w:val="2"/>
          <w:numId w:val="2"/>
        </w:numPr>
        <w:rPr>
          <w:rFonts w:cs="Courier New"/>
        </w:rPr>
      </w:pPr>
      <w:r>
        <w:rPr>
          <w:rFonts w:cs="Courier New"/>
        </w:rPr>
        <w:t>The projected date for the start of construction, the estimated date of completion, and the estimated date of commencement of operation</w:t>
      </w:r>
      <w:del w:id="2703" w:author="PCAdmin" w:date="2005-04-18T14:48:00Z">
        <w:r>
          <w:rPr>
            <w:rFonts w:cs="Courier New"/>
          </w:rPr>
          <w:delText xml:space="preserve"> of each project</w:delText>
        </w:r>
      </w:del>
      <w:r>
        <w:rPr>
          <w:rFonts w:cs="Courier New"/>
        </w:rPr>
        <w:t>.</w:t>
      </w:r>
      <w:ins w:id="2704" w:author="PCAdmin" w:date="2005-04-18T14:48:00Z">
        <w:r>
          <w:rPr>
            <w:rFonts w:cs="Courier New"/>
          </w:rPr>
          <w:t xml:space="preserve">  </w:t>
        </w:r>
      </w:ins>
    </w:p>
    <w:p>
      <w:pPr>
        <w:pStyle w:val="Level2"/>
        <w:numPr>
          <w:ilvl w:val="1"/>
          <w:numId w:val="2"/>
        </w:numPr>
        <w:rPr/>
      </w:pPr>
      <w:r>
        <w:rPr/>
        <w:t xml:space="preserve">The Commission will give notice of </w:t>
      </w:r>
      <w:del w:id="2705" w:author="PCAdmin" w:date="2005-04-18T14:49:00Z">
        <w:r>
          <w:rPr/>
          <w:delText>the</w:delText>
        </w:r>
      </w:del>
      <w:ins w:id="2706" w:author="PCAdmin" w:date="2005-04-18T14:49:00Z">
        <w:r>
          <w:rPr/>
          <w:t>each</w:t>
        </w:r>
      </w:ins>
      <w:r>
        <w:rPr/>
        <w:t xml:space="preserve"> filing </w:t>
      </w:r>
      <w:ins w:id="2707" w:author="PCAdmin" w:date="2005-04-18T14:49:00Z">
        <w:r>
          <w:rPr/>
          <w:t xml:space="preserve">made pursuant to section (c) of this rule </w:t>
        </w:r>
      </w:ins>
      <w:del w:id="2708" w:author="PCAdmin" w:date="2005-04-18T14:49:00Z">
        <w:r>
          <w:rPr/>
          <w:delText xml:space="preserve">of such data </w:delText>
        </w:r>
      </w:del>
      <w:r>
        <w:rPr/>
        <w:t>to all those who it believes may be interested.  Any interested person may file comments regarding the projects by May 15.</w:t>
      </w:r>
      <w:ins w:id="2709" w:author="PCAdmin" w:date="2005-04-18T14:50:00Z">
        <w:r>
          <w:rPr/>
          <w:t xml:space="preserve">  </w:t>
        </w:r>
      </w:ins>
    </w:p>
    <w:p>
      <w:pPr>
        <w:pStyle w:val="Level2"/>
        <w:numPr>
          <w:ilvl w:val="1"/>
          <w:numId w:val="2"/>
        </w:numPr>
        <w:rPr/>
      </w:pPr>
      <w:r>
        <w:rPr/>
        <w:t xml:space="preserve">The </w:t>
      </w:r>
      <w:del w:id="2710" w:author="PCAdmin" w:date="2005-04-18T14:50:00Z">
        <w:r>
          <w:rPr/>
          <w:delText>s</w:delText>
        </w:r>
      </w:del>
      <w:ins w:id="2711" w:author="PCAdmin" w:date="2005-04-18T14:50:00Z">
        <w:del w:id="2712" w:author="M. Fader" w:date="2005-04-20T10:12:00Z">
          <w:r>
            <w:rPr/>
            <w:delText>S</w:delText>
          </w:r>
        </w:del>
      </w:ins>
      <w:del w:id="2713" w:author="M. Fader" w:date="2005-04-20T10:12:00Z">
        <w:r>
          <w:rPr/>
          <w:delText>taff of the Commission</w:delText>
        </w:r>
      </w:del>
      <w:ins w:id="2714" w:author="M. Fader" w:date="2005-04-20T10:12:00Z">
        <w:r>
          <w:rPr/>
          <w:t>Staff</w:t>
        </w:r>
      </w:ins>
      <w:r>
        <w:rPr/>
        <w:t xml:space="preserve"> shall review the filing and any comments received and </w:t>
      </w:r>
      <w:ins w:id="2715" w:author="PCAdmin" w:date="2005-04-18T14:51:00Z">
        <w:r>
          <w:rPr/>
          <w:t xml:space="preserve">shall </w:t>
        </w:r>
      </w:ins>
      <w:r>
        <w:rPr/>
        <w:t xml:space="preserve">make recommendations </w:t>
      </w:r>
      <w:del w:id="2716" w:author="PCAdmin" w:date="2005-04-18T14:51:00Z">
        <w:r>
          <w:rPr/>
          <w:delText>as follows</w:delText>
        </w:r>
      </w:del>
      <w:ins w:id="2717" w:author="PCAdmin" w:date="2005-04-18T14:51:00Z">
        <w:r>
          <w:rPr/>
          <w:t>in accordance with the following schedule</w:t>
        </w:r>
      </w:ins>
      <w:r>
        <w:rPr/>
        <w:t>:</w:t>
      </w:r>
      <w:ins w:id="2718" w:author="PCAdmin" w:date="2005-04-18T14:50:00Z">
        <w:r>
          <w:rPr/>
          <w:t xml:space="preserve">  </w:t>
        </w:r>
      </w:ins>
    </w:p>
    <w:p>
      <w:pPr>
        <w:pStyle w:val="Level3"/>
        <w:numPr>
          <w:ilvl w:val="2"/>
          <w:numId w:val="2"/>
        </w:numPr>
        <w:rPr>
          <w:rFonts w:cs="Courier New"/>
        </w:rPr>
      </w:pPr>
      <w:r>
        <w:rPr>
          <w:rFonts w:cs="Courier New"/>
        </w:rPr>
        <w:t xml:space="preserve">For any new construction or expansion project </w:t>
      </w:r>
      <w:ins w:id="2719" w:author="PCAdmin" w:date="2005-04-18T14:51:00Z">
        <w:r>
          <w:rPr>
            <w:rFonts w:cs="Courier New"/>
          </w:rPr>
          <w:t xml:space="preserve">which is </w:t>
        </w:r>
      </w:ins>
      <w:r>
        <w:rPr>
          <w:rFonts w:cs="Courier New"/>
        </w:rPr>
        <w:t xml:space="preserve">scheduled to begin in the next calendar year </w:t>
      </w:r>
      <w:ins w:id="2720" w:author="PCAdmin" w:date="2005-04-18T14:51:00Z">
        <w:r>
          <w:rPr>
            <w:rFonts w:cs="Courier New"/>
          </w:rPr>
          <w:t xml:space="preserve">and </w:t>
        </w:r>
      </w:ins>
      <w:r>
        <w:rPr>
          <w:rFonts w:cs="Courier New"/>
        </w:rPr>
        <w:t xml:space="preserve">which will result in an increase in generating capacity of </w:t>
      </w:r>
      <w:del w:id="2721" w:author="M. Fader" w:date="2005-04-22T10:32:00Z">
        <w:r>
          <w:rPr>
            <w:rFonts w:cs="Courier New"/>
          </w:rPr>
          <w:delText>10</w:delText>
        </w:r>
      </w:del>
      <w:ins w:id="2722" w:author="M. Fader" w:date="2005-04-22T10:32:00Z">
        <w:r>
          <w:rPr>
            <w:rFonts w:cs="Courier New"/>
          </w:rPr>
          <w:t>ten</w:t>
        </w:r>
      </w:ins>
      <w:r>
        <w:rPr>
          <w:rFonts w:cs="Courier New"/>
        </w:rPr>
        <w:t xml:space="preserve"> megawatts or more, the </w:t>
      </w:r>
      <w:del w:id="2723" w:author="PCAdmin" w:date="2005-04-18T14:51:00Z">
        <w:r>
          <w:rPr>
            <w:rFonts w:cs="Courier New"/>
          </w:rPr>
          <w:delText>s</w:delText>
        </w:r>
      </w:del>
      <w:ins w:id="2724" w:author="PCAdmin" w:date="2005-04-18T14:51:00Z">
        <w:r>
          <w:rPr>
            <w:rFonts w:cs="Courier New"/>
          </w:rPr>
          <w:t>S</w:t>
        </w:r>
      </w:ins>
      <w:r>
        <w:rPr>
          <w:rFonts w:cs="Courier New"/>
        </w:rPr>
        <w:t>taff shall make its recommendations by May 31 of the year in which the filing is made.</w:t>
      </w:r>
      <w:ins w:id="2725" w:author="PCAdmin" w:date="2005-04-18T14:51:00Z">
        <w:r>
          <w:rPr>
            <w:rFonts w:cs="Courier New"/>
          </w:rPr>
          <w:t xml:space="preserve">  </w:t>
        </w:r>
      </w:ins>
    </w:p>
    <w:p>
      <w:pPr>
        <w:pStyle w:val="Level3"/>
        <w:numPr>
          <w:ilvl w:val="2"/>
          <w:numId w:val="2"/>
        </w:numPr>
        <w:rPr>
          <w:rFonts w:cs="Courier New"/>
        </w:rPr>
      </w:pPr>
      <w:r>
        <w:rPr>
          <w:rFonts w:cs="Courier New"/>
        </w:rPr>
        <w:t xml:space="preserve">For any new construction or expansion project </w:t>
      </w:r>
      <w:ins w:id="2726" w:author="PCAdmin" w:date="2005-04-18T14:51:00Z">
        <w:r>
          <w:rPr>
            <w:rFonts w:cs="Courier New"/>
          </w:rPr>
          <w:t xml:space="preserve">which is </w:t>
        </w:r>
      </w:ins>
      <w:r>
        <w:rPr>
          <w:rFonts w:cs="Courier New"/>
        </w:rPr>
        <w:t xml:space="preserve">scheduled to begin in the second or third calendar year </w:t>
      </w:r>
      <w:ins w:id="2727" w:author="PCAdmin" w:date="2005-04-18T14:53:00Z">
        <w:r>
          <w:rPr>
            <w:rFonts w:cs="Courier New"/>
          </w:rPr>
          <w:t xml:space="preserve">following the year in which the filing is made </w:t>
        </w:r>
      </w:ins>
      <w:del w:id="2728" w:author="PCAdmin" w:date="2005-04-18T14:53:00Z">
        <w:r>
          <w:rPr>
            <w:rFonts w:cs="Courier New"/>
          </w:rPr>
          <w:delText xml:space="preserve">subsequent to the year the data is filed, </w:delText>
        </w:r>
      </w:del>
      <w:ins w:id="2729" w:author="PCAdmin" w:date="2005-04-18T14:52:00Z">
        <w:r>
          <w:rPr>
            <w:rFonts w:cs="Courier New"/>
          </w:rPr>
          <w:t xml:space="preserve">and </w:t>
        </w:r>
      </w:ins>
      <w:r>
        <w:rPr>
          <w:rFonts w:cs="Courier New"/>
        </w:rPr>
        <w:t xml:space="preserve">which </w:t>
      </w:r>
      <w:del w:id="2730" w:author="PCAdmin" w:date="2005-04-18T14:52:00Z">
        <w:r>
          <w:rPr>
            <w:rFonts w:cs="Courier New"/>
          </w:rPr>
          <w:delText xml:space="preserve">project </w:delText>
        </w:r>
      </w:del>
      <w:r>
        <w:rPr>
          <w:rFonts w:cs="Courier New"/>
        </w:rPr>
        <w:t xml:space="preserve">will result in an increase in generating capacity of </w:t>
      </w:r>
      <w:del w:id="2731" w:author="M. Fader" w:date="2005-04-22T10:32:00Z">
        <w:r>
          <w:rPr>
            <w:rFonts w:cs="Courier New"/>
          </w:rPr>
          <w:delText>10</w:delText>
        </w:r>
      </w:del>
      <w:ins w:id="2732" w:author="M. Fader" w:date="2005-04-22T10:32:00Z">
        <w:r>
          <w:rPr>
            <w:rFonts w:cs="Courier New"/>
          </w:rPr>
          <w:t>ten</w:t>
        </w:r>
      </w:ins>
      <w:r>
        <w:rPr>
          <w:rFonts w:cs="Courier New"/>
        </w:rPr>
        <w:t xml:space="preserve"> megawatts or more, the </w:t>
      </w:r>
      <w:del w:id="2733" w:author="PCAdmin" w:date="2005-04-18T14:52:00Z">
        <w:r>
          <w:rPr>
            <w:rFonts w:cs="Courier New"/>
          </w:rPr>
          <w:delText>s</w:delText>
        </w:r>
      </w:del>
      <w:ins w:id="2734" w:author="PCAdmin" w:date="2005-04-18T14:52:00Z">
        <w:r>
          <w:rPr>
            <w:rFonts w:cs="Courier New"/>
          </w:rPr>
          <w:t>S</w:t>
        </w:r>
      </w:ins>
      <w:r>
        <w:rPr>
          <w:rFonts w:cs="Courier New"/>
        </w:rPr>
        <w:t>taff shall make its recommendations by August 31 of the year in which the filing is made.</w:t>
      </w:r>
      <w:ins w:id="2735" w:author="PCAdmin" w:date="2005-04-18T14:52:00Z">
        <w:r>
          <w:rPr>
            <w:rFonts w:cs="Courier New"/>
          </w:rPr>
          <w:t xml:space="preserve">  </w:t>
        </w:r>
      </w:ins>
    </w:p>
    <w:p>
      <w:pPr>
        <w:pStyle w:val="Level2"/>
        <w:numPr>
          <w:ilvl w:val="1"/>
          <w:numId w:val="2"/>
        </w:numPr>
        <w:rPr>
          <w:ins w:id="2741" w:author="PCAdmin" w:date="2005-04-18T14:54:00Z"/>
        </w:rPr>
      </w:pPr>
      <w:r>
        <w:rPr/>
        <w:t xml:space="preserve">The Commission shall issue its decision on the </w:t>
      </w:r>
      <w:del w:id="2736" w:author="PCAdmin" w:date="2005-04-18T14:53:00Z">
        <w:r>
          <w:rPr/>
          <w:delText>s</w:delText>
        </w:r>
      </w:del>
      <w:ins w:id="2737" w:author="PCAdmin" w:date="2005-04-18T14:53:00Z">
        <w:r>
          <w:rPr/>
          <w:t>S</w:t>
        </w:r>
      </w:ins>
      <w:r>
        <w:rPr/>
        <w:t xml:space="preserve">taff’s recommendation in accordance with the </w:t>
      </w:r>
      <w:ins w:id="2738" w:author="PCAdmin" w:date="2005-04-18T15:13:00Z">
        <w:r>
          <w:rPr/>
          <w:t xml:space="preserve">following </w:t>
        </w:r>
      </w:ins>
      <w:r>
        <w:rPr/>
        <w:t>schedule</w:t>
      </w:r>
      <w:del w:id="2739" w:author="PCAdmin" w:date="2005-04-18T15:13:00Z">
        <w:r>
          <w:rPr/>
          <w:delText xml:space="preserve"> set forth below</w:delText>
        </w:r>
      </w:del>
      <w:r>
        <w:rPr/>
        <w:t>:</w:t>
      </w:r>
      <w:ins w:id="2740" w:author="PCAdmin" w:date="2005-04-18T14:54:00Z">
        <w:r>
          <w:rPr/>
          <w:t xml:space="preserve">  </w:t>
        </w:r>
      </w:ins>
    </w:p>
    <w:p>
      <w:pPr>
        <w:pStyle w:val="Level3"/>
        <w:numPr>
          <w:ilvl w:val="2"/>
          <w:numId w:val="2"/>
        </w:numPr>
        <w:rPr>
          <w:rFonts w:cs="Courier New"/>
          <w:ins w:id="2753" w:author="PCAdmin" w:date="2005-04-18T14:55:00Z"/>
        </w:rPr>
      </w:pPr>
      <w:ins w:id="2742" w:author="PCAdmin" w:date="2005-04-18T14:54:00Z">
        <w:r>
          <w:rPr>
            <w:rFonts w:cs="Courier New"/>
          </w:rPr>
          <w:t>For any new construction or expansion project which is scheduled to begin in the calendar year</w:t>
        </w:r>
      </w:ins>
      <w:ins w:id="2743" w:author="M. Fader" w:date="2005-04-20T15:10:00Z">
        <w:r>
          <w:rPr>
            <w:rFonts w:cs="Courier New"/>
          </w:rPr>
          <w:t xml:space="preserve"> following the year in which the filing is made</w:t>
        </w:r>
      </w:ins>
      <w:ins w:id="2744" w:author="PCAdmin" w:date="2005-04-18T14:54:00Z">
        <w:r>
          <w:rPr>
            <w:rFonts w:cs="Courier New"/>
          </w:rPr>
          <w:t xml:space="preserve"> and which will result in an increase in generating capacity of </w:t>
        </w:r>
      </w:ins>
      <w:ins w:id="2745" w:author="M. Fader" w:date="2005-04-22T10:32:00Z">
        <w:r>
          <w:rPr>
            <w:rFonts w:cs="Courier New"/>
          </w:rPr>
          <w:t>ten</w:t>
        </w:r>
      </w:ins>
      <w:ins w:id="2746" w:author="PCAdmin" w:date="2005-04-18T14:54:00Z">
        <w:r>
          <w:rPr>
            <w:rFonts w:cs="Courier New"/>
          </w:rPr>
          <w:t xml:space="preserve"> megawatts or more,</w:t>
        </w:r>
      </w:ins>
      <w:del w:id="2747" w:author="PCAdmin" w:date="2005-04-18T14:54:00Z">
        <w:r>
          <w:rPr>
            <w:rFonts w:cs="Courier New"/>
          </w:rPr>
          <w:delText>For projects scheduled to begin in the next calendar year</w:delText>
        </w:r>
      </w:del>
      <w:r>
        <w:rPr>
          <w:rFonts w:cs="Courier New"/>
        </w:rPr>
        <w:t xml:space="preserve">, the decision designating </w:t>
      </w:r>
      <w:del w:id="2748" w:author="PCAdmin" w:date="2005-04-18T14:55:00Z">
        <w:r>
          <w:rPr>
            <w:rFonts w:cs="Courier New"/>
          </w:rPr>
          <w:delText>those</w:delText>
        </w:r>
      </w:del>
      <w:ins w:id="2749" w:author="PCAdmin" w:date="2005-04-18T14:55:00Z">
        <w:r>
          <w:rPr>
            <w:rFonts w:cs="Courier New"/>
          </w:rPr>
          <w:t>each</w:t>
        </w:r>
      </w:ins>
      <w:r>
        <w:rPr>
          <w:rFonts w:cs="Courier New"/>
        </w:rPr>
        <w:t xml:space="preserve"> generation project</w:t>
      </w:r>
      <w:del w:id="2750" w:author="PCAdmin" w:date="2005-04-18T14:55:00Z">
        <w:r>
          <w:rPr>
            <w:rFonts w:cs="Courier New"/>
          </w:rPr>
          <w:delText>s</w:delText>
        </w:r>
      </w:del>
      <w:r>
        <w:rPr>
          <w:rFonts w:cs="Courier New"/>
        </w:rPr>
        <w:t xml:space="preserve"> that require</w:t>
      </w:r>
      <w:ins w:id="2751" w:author="PCAdmin" w:date="2005-04-18T14:55:00Z">
        <w:r>
          <w:rPr>
            <w:rFonts w:cs="Courier New"/>
          </w:rPr>
          <w:t>s</w:t>
        </w:r>
      </w:ins>
      <w:r>
        <w:rPr>
          <w:rFonts w:cs="Courier New"/>
        </w:rPr>
        <w:t xml:space="preserve"> a certificate of public convenience and necessity will be issued by June 30 of the year in which the filing is made.</w:t>
      </w:r>
      <w:ins w:id="2752" w:author="PCAdmin" w:date="2005-04-18T14:55:00Z">
        <w:r>
          <w:rPr>
            <w:rFonts w:cs="Courier New"/>
          </w:rPr>
          <w:t xml:space="preserve">  </w:t>
        </w:r>
      </w:ins>
    </w:p>
    <w:p>
      <w:pPr>
        <w:pStyle w:val="Level3"/>
        <w:numPr>
          <w:ilvl w:val="2"/>
          <w:numId w:val="2"/>
        </w:numPr>
        <w:rPr>
          <w:rFonts w:cs="Courier New"/>
        </w:rPr>
      </w:pPr>
      <w:ins w:id="2754" w:author="PCAdmin" w:date="2005-04-18T14:55:00Z">
        <w:r>
          <w:rPr>
            <w:rFonts w:cs="Courier New"/>
          </w:rPr>
          <w:t xml:space="preserve">For any new construction or expansion project which is scheduled to begin in the second or third calendar year following the year in which the filing is made and which will result in an increase in generating capacity of </w:t>
        </w:r>
      </w:ins>
      <w:ins w:id="2755" w:author="M. Fader" w:date="2005-04-22T10:32:00Z">
        <w:r>
          <w:rPr>
            <w:rFonts w:cs="Courier New"/>
          </w:rPr>
          <w:t>ten</w:t>
        </w:r>
      </w:ins>
      <w:ins w:id="2756" w:author="PCAdmin" w:date="2005-04-18T14:55:00Z">
        <w:r>
          <w:rPr>
            <w:rFonts w:cs="Courier New"/>
          </w:rPr>
          <w:t xml:space="preserve"> megawatts or more</w:t>
        </w:r>
      </w:ins>
      <w:del w:id="2757" w:author="PCAdmin" w:date="2005-04-18T14:55:00Z">
        <w:r>
          <w:rPr>
            <w:rFonts w:cs="Courier New"/>
          </w:rPr>
          <w:delText>For projects scheduled to begin in the second or third calendar year</w:delText>
        </w:r>
      </w:del>
      <w:r>
        <w:rPr>
          <w:rFonts w:cs="Courier New"/>
        </w:rPr>
        <w:t xml:space="preserve">, the decision designating </w:t>
      </w:r>
      <w:del w:id="2758" w:author="PCAdmin" w:date="2005-04-18T14:56:00Z">
        <w:r>
          <w:rPr>
            <w:rFonts w:cs="Courier New"/>
          </w:rPr>
          <w:delText>those</w:delText>
        </w:r>
      </w:del>
      <w:ins w:id="2759" w:author="PCAdmin" w:date="2005-04-18T14:56:00Z">
        <w:r>
          <w:rPr>
            <w:rFonts w:cs="Courier New"/>
          </w:rPr>
          <w:t>each</w:t>
        </w:r>
      </w:ins>
      <w:r>
        <w:rPr>
          <w:rFonts w:cs="Courier New"/>
        </w:rPr>
        <w:t xml:space="preserve"> generation project</w:t>
      </w:r>
      <w:del w:id="2760" w:author="PCAdmin" w:date="2005-04-18T14:56:00Z">
        <w:r>
          <w:rPr>
            <w:rFonts w:cs="Courier New"/>
          </w:rPr>
          <w:delText>s</w:delText>
        </w:r>
      </w:del>
      <w:r>
        <w:rPr>
          <w:rFonts w:cs="Courier New"/>
        </w:rPr>
        <w:t xml:space="preserve"> that require</w:t>
      </w:r>
      <w:ins w:id="2761" w:author="PCAdmin" w:date="2005-04-18T14:56:00Z">
        <w:r>
          <w:rPr>
            <w:rFonts w:cs="Courier New"/>
          </w:rPr>
          <w:t>s</w:t>
        </w:r>
      </w:ins>
      <w:r>
        <w:rPr>
          <w:rFonts w:cs="Courier New"/>
        </w:rPr>
        <w:t xml:space="preserve"> a certificate of public convenience and necessity will be issued by October 31 of the year in which the filing is made.</w:t>
      </w:r>
      <w:ins w:id="2762" w:author="PCAdmin" w:date="2005-04-18T14:56:00Z">
        <w:r>
          <w:rPr>
            <w:rFonts w:cs="Courier New"/>
          </w:rPr>
          <w:t xml:space="preserve">  </w:t>
        </w:r>
      </w:ins>
    </w:p>
    <w:p>
      <w:pPr>
        <w:pStyle w:val="Level1"/>
        <w:keepNext w:val="true"/>
        <w:numPr>
          <w:ilvl w:val="0"/>
          <w:numId w:val="2"/>
        </w:numPr>
        <w:rPr>
          <w:bCs/>
        </w:rPr>
      </w:pPr>
      <w:bookmarkStart w:id="33" w:name="__RefHeading___Toc102466602"/>
      <w:r>
        <w:rPr>
          <w:bCs/>
        </w:rPr>
        <w:t>Construction or Expansion of Transmission Facilities.</w:t>
      </w:r>
      <w:ins w:id="2763" w:author="PCAdmin" w:date="2005-04-18T14:56:00Z">
        <w:bookmarkEnd w:id="33"/>
        <w:r>
          <w:rPr>
            <w:bCs/>
          </w:rPr>
          <w:t xml:space="preserve">  </w:t>
        </w:r>
      </w:ins>
    </w:p>
    <w:p>
      <w:pPr>
        <w:pStyle w:val="Level2"/>
        <w:numPr>
          <w:ilvl w:val="1"/>
          <w:numId w:val="2"/>
        </w:numPr>
        <w:rPr>
          <w:bCs/>
        </w:rPr>
      </w:pPr>
      <w:r>
        <w:rPr>
          <w:bCs/>
        </w:rPr>
        <w:t>For purposes of this rule</w:t>
      </w:r>
      <w:del w:id="2764" w:author="PCAdmin" w:date="2005-04-18T14:56:00Z">
        <w:r>
          <w:rPr>
            <w:bCs/>
          </w:rPr>
          <w:delText xml:space="preserve"> only</w:delText>
        </w:r>
      </w:del>
      <w:r>
        <w:rPr>
          <w:bCs/>
        </w:rPr>
        <w:t>:</w:t>
      </w:r>
      <w:ins w:id="2765" w:author="PCAdmin" w:date="2005-04-18T14:56:00Z">
        <w:r>
          <w:rPr>
            <w:bCs/>
          </w:rPr>
          <w:t xml:space="preserve">  </w:t>
        </w:r>
      </w:ins>
    </w:p>
    <w:p>
      <w:pPr>
        <w:pStyle w:val="Level3"/>
        <w:numPr>
          <w:ilvl w:val="2"/>
          <w:numId w:val="2"/>
        </w:numPr>
        <w:rPr/>
      </w:pPr>
      <w:r>
        <w:rPr/>
        <w:t xml:space="preserve">"Upgrade" means to </w:t>
      </w:r>
      <w:ins w:id="2766" w:author="PCAdmin" w:date="2005-04-18T14:56:00Z">
        <w:r>
          <w:rPr/>
          <w:t xml:space="preserve">increase </w:t>
        </w:r>
      </w:ins>
      <w:r>
        <w:rPr/>
        <w:t xml:space="preserve">significantly </w:t>
      </w:r>
      <w:del w:id="2767" w:author="PCAdmin" w:date="2005-04-18T14:56:00Z">
        <w:r>
          <w:rPr/>
          <w:delText xml:space="preserve">increase </w:delText>
        </w:r>
      </w:del>
      <w:r>
        <w:rPr/>
        <w:t xml:space="preserve">the MVA rating of an existing </w:t>
      </w:r>
      <w:ins w:id="2768" w:author="M. Fader" w:date="2005-04-20T14:59:00Z">
        <w:r>
          <w:rPr/>
          <w:t xml:space="preserve">transmission </w:t>
        </w:r>
      </w:ins>
      <w:r>
        <w:rPr/>
        <w:t>facility by modifying its physical characteristics.  Upgrades include, for example</w:t>
      </w:r>
      <w:ins w:id="2769" w:author="PCAdmin" w:date="2005-04-18T14:57:00Z">
        <w:r>
          <w:rPr/>
          <w:t xml:space="preserve"> and without limitation</w:t>
        </w:r>
      </w:ins>
      <w:ins w:id="2770" w:author="M. Fader" w:date="2005-04-20T14:50:00Z">
        <w:r>
          <w:rPr/>
          <w:t>, the following</w:t>
        </w:r>
      </w:ins>
      <w:r>
        <w:rPr/>
        <w:t>:</w:t>
      </w:r>
      <w:ins w:id="2771" w:author="PCAdmin" w:date="2005-04-18T14:56:00Z">
        <w:r>
          <w:rPr/>
          <w:t xml:space="preserve">  </w:t>
        </w:r>
      </w:ins>
    </w:p>
    <w:p>
      <w:pPr>
        <w:pStyle w:val="Level4"/>
        <w:numPr>
          <w:ilvl w:val="3"/>
          <w:numId w:val="2"/>
        </w:numPr>
        <w:rPr/>
      </w:pPr>
      <w:del w:id="2772" w:author="PCAdmin" w:date="2005-04-18T14:57:00Z">
        <w:r>
          <w:rPr/>
          <w:delText>r</w:delText>
        </w:r>
      </w:del>
      <w:ins w:id="2773" w:author="PCAdmin" w:date="2005-04-18T14:58:00Z">
        <w:r>
          <w:rPr/>
          <w:t>R</w:t>
        </w:r>
      </w:ins>
      <w:r>
        <w:rPr/>
        <w:t>eplacement of the existing conductor of a transmission line with a larger one, with continued operation at the existing voltage</w:t>
      </w:r>
      <w:del w:id="2774" w:author="PCAdmin" w:date="2005-04-18T14:58:00Z">
        <w:r>
          <w:rPr/>
          <w:delText>;</w:delText>
        </w:r>
      </w:del>
      <w:ins w:id="2775" w:author="PCAdmin" w:date="2005-04-18T14:58:00Z">
        <w:r>
          <w:rPr/>
          <w:t xml:space="preserve">.  </w:t>
        </w:r>
      </w:ins>
    </w:p>
    <w:p>
      <w:pPr>
        <w:pStyle w:val="Level4"/>
        <w:numPr>
          <w:ilvl w:val="3"/>
          <w:numId w:val="2"/>
        </w:numPr>
        <w:rPr/>
      </w:pPr>
      <w:del w:id="2776" w:author="PCAdmin" w:date="2005-04-18T14:58:00Z">
        <w:r>
          <w:rPr/>
          <w:delText>m</w:delText>
        </w:r>
      </w:del>
      <w:ins w:id="2777" w:author="PCAdmin" w:date="2005-04-18T14:58:00Z">
        <w:r>
          <w:rPr/>
          <w:t>M</w:t>
        </w:r>
      </w:ins>
      <w:r>
        <w:rPr/>
        <w:t>odification of the transmission line to the extent that the line will be operated at a higher voltage</w:t>
      </w:r>
      <w:ins w:id="2778" w:author="PCAdmin" w:date="2005-04-18T14:58:00Z">
        <w:r>
          <w:rPr/>
          <w:t xml:space="preserve">.  </w:t>
        </w:r>
      </w:ins>
      <w:del w:id="2779" w:author="PCAdmin" w:date="2005-04-18T14:58:00Z">
        <w:r>
          <w:rPr/>
          <w:delText>; or</w:delText>
        </w:r>
      </w:del>
    </w:p>
    <w:p>
      <w:pPr>
        <w:pStyle w:val="Level4"/>
        <w:numPr>
          <w:ilvl w:val="3"/>
          <w:numId w:val="2"/>
        </w:numPr>
        <w:rPr/>
      </w:pPr>
      <w:del w:id="2780" w:author="PCAdmin" w:date="2005-04-18T14:58:00Z">
        <w:r>
          <w:rPr/>
          <w:delText>r</w:delText>
        </w:r>
      </w:del>
      <w:ins w:id="2781" w:author="PCAdmin" w:date="2005-04-18T14:58:00Z">
        <w:r>
          <w:rPr/>
          <w:t>R</w:t>
        </w:r>
      </w:ins>
      <w:r>
        <w:rPr/>
        <w:t>eplacement of transformers, breakers, or capacitor banks with larger transformers, breakers, or capacitor banks.</w:t>
      </w:r>
      <w:ins w:id="2782" w:author="PCAdmin" w:date="2005-04-18T14:58:00Z">
        <w:r>
          <w:rPr/>
          <w:t xml:space="preserve">  </w:t>
        </w:r>
      </w:ins>
    </w:p>
    <w:p>
      <w:pPr>
        <w:pStyle w:val="Level3"/>
        <w:numPr>
          <w:ilvl w:val="2"/>
          <w:numId w:val="2"/>
        </w:numPr>
        <w:rPr/>
      </w:pPr>
      <w:r>
        <w:rPr/>
        <w:t xml:space="preserve">"Uprate" means to achieve a higher MVA rating of an existing </w:t>
      </w:r>
      <w:ins w:id="2783" w:author="M. Fader" w:date="2005-04-20T15:00:00Z">
        <w:r>
          <w:rPr/>
          <w:t xml:space="preserve">transmission </w:t>
        </w:r>
      </w:ins>
      <w:r>
        <w:rPr/>
        <w:t xml:space="preserve">facility with minor or no modifications to </w:t>
      </w:r>
      <w:ins w:id="2784" w:author="M. Fader" w:date="2005-04-20T15:00:00Z">
        <w:r>
          <w:rPr/>
          <w:t>that</w:t>
        </w:r>
      </w:ins>
      <w:del w:id="2785" w:author="M. Fader" w:date="2005-04-20T15:00:00Z">
        <w:r>
          <w:rPr/>
          <w:delText>such a</w:delText>
        </w:r>
      </w:del>
      <w:r>
        <w:rPr/>
        <w:t xml:space="preserve"> facility.  Uprates include, for example</w:t>
      </w:r>
      <w:ins w:id="2786" w:author="PCAdmin" w:date="2005-04-18T14:58:00Z">
        <w:r>
          <w:rPr/>
          <w:t xml:space="preserve"> and without limitation</w:t>
        </w:r>
      </w:ins>
      <w:ins w:id="2787" w:author="M. Fader" w:date="2005-04-20T14:50:00Z">
        <w:r>
          <w:rPr/>
          <w:t>, the following</w:t>
        </w:r>
      </w:ins>
      <w:r>
        <w:rPr/>
        <w:t>:</w:t>
      </w:r>
      <w:ins w:id="2788" w:author="PCAdmin" w:date="2005-04-18T14:58:00Z">
        <w:r>
          <w:rPr/>
          <w:t xml:space="preserve">  </w:t>
        </w:r>
      </w:ins>
    </w:p>
    <w:p>
      <w:pPr>
        <w:pStyle w:val="Level4"/>
        <w:numPr>
          <w:ilvl w:val="3"/>
          <w:numId w:val="2"/>
        </w:numPr>
        <w:rPr/>
      </w:pPr>
      <w:del w:id="2789" w:author="PCAdmin" w:date="2005-04-18T14:58:00Z">
        <w:r>
          <w:rPr/>
          <w:delText>t</w:delText>
        </w:r>
      </w:del>
      <w:ins w:id="2790" w:author="PCAdmin" w:date="2005-04-18T14:58:00Z">
        <w:r>
          <w:rPr/>
          <w:t>T</w:t>
        </w:r>
      </w:ins>
      <w:r>
        <w:rPr/>
        <w:t>he raising and/or strategic placement of structures in order to raise the conductor, thereby increasing clearances, permitting more current flow, and increasing the MVA rating</w:t>
      </w:r>
      <w:ins w:id="2791" w:author="PCAdmin" w:date="2005-04-18T14:59:00Z">
        <w:r>
          <w:rPr/>
          <w:t xml:space="preserve">.  </w:t>
        </w:r>
      </w:ins>
      <w:del w:id="2792" w:author="PCAdmin" w:date="2005-04-18T14:59:00Z">
        <w:r>
          <w:rPr/>
          <w:delText>; or</w:delText>
        </w:r>
      </w:del>
    </w:p>
    <w:p>
      <w:pPr>
        <w:pStyle w:val="Level4"/>
        <w:numPr>
          <w:ilvl w:val="3"/>
          <w:numId w:val="2"/>
        </w:numPr>
        <w:rPr/>
      </w:pPr>
      <w:del w:id="2793" w:author="PCAdmin" w:date="2005-04-18T14:59:00Z">
        <w:r>
          <w:rPr/>
          <w:delText>t</w:delText>
        </w:r>
      </w:del>
      <w:ins w:id="2794" w:author="PCAdmin" w:date="2005-04-18T14:59:00Z">
        <w:r>
          <w:rPr/>
          <w:t>T</w:t>
        </w:r>
      </w:ins>
      <w:r>
        <w:rPr/>
        <w:t>he mere declaration of an uprated line after an engineering and physical inspection indicate that existing line clearances are sufficient to allow more current flow, thereby increasing the MVA rating.</w:t>
      </w:r>
      <w:ins w:id="2795" w:author="PCAdmin" w:date="2005-04-18T14:59:00Z">
        <w:r>
          <w:rPr/>
          <w:t xml:space="preserve">  </w:t>
        </w:r>
      </w:ins>
    </w:p>
    <w:p>
      <w:pPr>
        <w:pStyle w:val="Level2"/>
        <w:numPr>
          <w:ilvl w:val="1"/>
          <w:numId w:val="2"/>
        </w:numPr>
        <w:rPr>
          <w:bCs/>
        </w:rPr>
      </w:pPr>
      <w:r>
        <w:rPr/>
        <w:t xml:space="preserve">No utility </w:t>
      </w:r>
      <w:ins w:id="2796" w:author="mana lee jennings-fader" w:date="2005-05-01T13:34:00Z">
        <w:r>
          <w:rPr/>
          <w:t xml:space="preserve">and no cooperative electric association which has voted to exempt itself pursuant to § 40-9.5-103, C.R.S., </w:t>
        </w:r>
      </w:ins>
      <w:r>
        <w:rPr/>
        <w:t xml:space="preserve">may commence new construction, </w:t>
      </w:r>
      <w:del w:id="2797" w:author="M. Fader" w:date="2005-04-20T14:53:00Z">
        <w:r>
          <w:rPr/>
          <w:delText xml:space="preserve">including </w:delText>
        </w:r>
      </w:del>
      <w:r>
        <w:rPr/>
        <w:t>upgrades</w:t>
      </w:r>
      <w:ins w:id="2798" w:author="M. Fader" w:date="2005-04-20T14:54:00Z">
        <w:r>
          <w:rPr/>
          <w:t xml:space="preserve">, </w:t>
        </w:r>
      </w:ins>
      <w:del w:id="2799" w:author="M. Fader" w:date="2005-04-20T14:54:00Z">
        <w:r>
          <w:rPr/>
          <w:delText xml:space="preserve"> or </w:delText>
        </w:r>
      </w:del>
      <w:r>
        <w:rPr/>
        <w:t xml:space="preserve">uprates, or </w:t>
      </w:r>
      <w:del w:id="2800" w:author="M. Fader" w:date="2005-04-20T14:54:00Z">
        <w:r>
          <w:rPr/>
          <w:delText xml:space="preserve">an </w:delText>
        </w:r>
      </w:del>
      <w:del w:id="2801" w:author="M. Fader" w:date="2005-04-20T14:52:00Z">
        <w:r>
          <w:rPr/>
          <w:delText>expansion</w:delText>
        </w:r>
      </w:del>
      <w:ins w:id="2802" w:author="M. Fader" w:date="2005-04-20T14:52:00Z">
        <w:r>
          <w:rPr/>
          <w:t>extension</w:t>
        </w:r>
      </w:ins>
      <w:r>
        <w:rPr/>
        <w:t xml:space="preserve"> of transmission facilities or projects until </w:t>
      </w:r>
      <w:ins w:id="2803" w:author="PCAdmin" w:date="2005-04-18T15:00:00Z">
        <w:r>
          <w:rPr/>
          <w:t xml:space="preserve">either </w:t>
        </w:r>
      </w:ins>
      <w:r>
        <w:rPr/>
        <w:t>the Commission notifies the utility that such facilities or projects do not require a certificate of public convenience and necessity</w:t>
      </w:r>
      <w:del w:id="2804" w:author="PCAdmin" w:date="2005-04-18T15:00:00Z">
        <w:r>
          <w:rPr/>
          <w:delText>,</w:delText>
        </w:r>
      </w:del>
      <w:r>
        <w:rPr/>
        <w:t xml:space="preserve"> or </w:t>
      </w:r>
      <w:del w:id="2805" w:author="PCAdmin" w:date="2005-04-18T15:00:00Z">
        <w:r>
          <w:rPr/>
          <w:delText xml:space="preserve">until </w:delText>
        </w:r>
      </w:del>
      <w:r>
        <w:rPr/>
        <w:t xml:space="preserve">the Commission issues </w:t>
      </w:r>
      <w:del w:id="2806" w:author="PCAdmin" w:date="2005-04-18T15:00:00Z">
        <w:r>
          <w:rPr/>
          <w:delText xml:space="preserve">such </w:delText>
        </w:r>
      </w:del>
      <w:r>
        <w:rPr/>
        <w:t>a certificate</w:t>
      </w:r>
      <w:ins w:id="2807" w:author="PCAdmin" w:date="2005-04-18T15:00:00Z">
        <w:r>
          <w:rPr/>
          <w:t xml:space="preserve"> of public convenience and necessity</w:t>
        </w:r>
      </w:ins>
      <w:r>
        <w:rPr/>
        <w:t>.  Rural electric cooperatives</w:t>
      </w:r>
      <w:ins w:id="2808" w:author="mana lee jennings-fader" w:date="2005-04-23T10:22:00Z">
        <w:r>
          <w:rPr/>
          <w:t xml:space="preserve"> </w:t>
        </w:r>
      </w:ins>
      <w:ins w:id="2809" w:author="mana lee jennings-fader" w:date="2005-04-23T10:26:00Z">
        <w:r>
          <w:rPr/>
          <w:t>which have elected to exempt themselves from the Public Utilities Law pursuant to § 40-9.5-103, C.R.S.,</w:t>
        </w:r>
      </w:ins>
      <w:r>
        <w:rPr/>
        <w:t xml:space="preserve"> do not need a certificate of public convenience and necessity for new construction</w:t>
      </w:r>
      <w:ins w:id="2810" w:author="M. Fader" w:date="2005-04-20T14:54:00Z">
        <w:r>
          <w:rPr/>
          <w:t>, upgrade, uprate,</w:t>
        </w:r>
      </w:ins>
      <w:r>
        <w:rPr/>
        <w:t xml:space="preserve"> or </w:t>
      </w:r>
      <w:del w:id="2811" w:author="M. Fader" w:date="2005-04-20T14:55:00Z">
        <w:r>
          <w:rPr/>
          <w:delText xml:space="preserve">an </w:delText>
        </w:r>
      </w:del>
      <w:del w:id="2812" w:author="M. Fader" w:date="2005-04-20T14:52:00Z">
        <w:r>
          <w:rPr/>
          <w:delText>expansion</w:delText>
        </w:r>
      </w:del>
      <w:ins w:id="2813" w:author="M. Fader" w:date="2005-04-20T14:52:00Z">
        <w:r>
          <w:rPr/>
          <w:t>extension</w:t>
        </w:r>
      </w:ins>
      <w:r>
        <w:rPr/>
        <w:t xml:space="preserve"> of transmission facilities</w:t>
      </w:r>
      <w:ins w:id="2814" w:author="M. Fader" w:date="2005-04-20T14:58:00Z">
        <w:r>
          <w:rPr/>
          <w:t xml:space="preserve"> or projects</w:t>
        </w:r>
      </w:ins>
      <w:r>
        <w:rPr/>
        <w:t xml:space="preserve"> when such construction or expansion is contained entirely within the cooperative’s certificated area.</w:t>
      </w:r>
      <w:ins w:id="2815" w:author="PCAdmin" w:date="2005-04-18T15:00:00Z">
        <w:r>
          <w:rPr/>
          <w:t xml:space="preserve">  </w:t>
        </w:r>
      </w:ins>
    </w:p>
    <w:p>
      <w:pPr>
        <w:pStyle w:val="Level2"/>
        <w:numPr>
          <w:ilvl w:val="1"/>
          <w:numId w:val="2"/>
        </w:numPr>
        <w:rPr/>
      </w:pPr>
      <w:r>
        <w:rPr/>
        <w:t>No later than April 30 of each year, each electric utility</w:t>
      </w:r>
      <w:del w:id="2816" w:author="PCAdmin" w:date="2005-04-18T15:03:00Z">
        <w:r>
          <w:rPr/>
          <w:delText xml:space="preserve">, </w:delText>
        </w:r>
      </w:del>
      <w:ins w:id="2817" w:author="PCAdmin" w:date="2005-04-18T15:03:00Z">
        <w:r>
          <w:rPr/>
          <w:t xml:space="preserve"> and </w:t>
        </w:r>
      </w:ins>
      <w:del w:id="2818" w:author="PCAdmin" w:date="2005-04-18T15:03:00Z">
        <w:r>
          <w:rPr/>
          <w:delText xml:space="preserve">including those </w:delText>
        </w:r>
      </w:del>
      <w:ins w:id="2819" w:author="PCAdmin" w:date="2005-04-18T15:03:00Z">
        <w:r>
          <w:rPr/>
          <w:t xml:space="preserve">each </w:t>
        </w:r>
      </w:ins>
      <w:r>
        <w:rPr/>
        <w:t>cooperative electric association</w:t>
      </w:r>
      <w:del w:id="2820" w:author="PCAdmin" w:date="2005-04-18T15:03:00Z">
        <w:r>
          <w:rPr/>
          <w:delText>s</w:delText>
        </w:r>
      </w:del>
      <w:r>
        <w:rPr/>
        <w:t xml:space="preserve"> which </w:t>
      </w:r>
      <w:del w:id="2821" w:author="PCAdmin" w:date="2005-04-18T15:03:00Z">
        <w:r>
          <w:rPr/>
          <w:delText>have</w:delText>
        </w:r>
      </w:del>
      <w:ins w:id="2822" w:author="PCAdmin" w:date="2005-04-18T15:03:00Z">
        <w:r>
          <w:rPr/>
          <w:t>has</w:t>
        </w:r>
      </w:ins>
      <w:r>
        <w:rPr/>
        <w:t xml:space="preserve"> voted to exempt </w:t>
      </w:r>
      <w:del w:id="2823" w:author="PCAdmin" w:date="2005-04-18T15:03:00Z">
        <w:r>
          <w:rPr/>
          <w:delText>themselves</w:delText>
        </w:r>
      </w:del>
      <w:ins w:id="2824" w:author="PCAdmin" w:date="2005-04-18T15:03:00Z">
        <w:r>
          <w:rPr/>
          <w:t>itself</w:t>
        </w:r>
      </w:ins>
      <w:r>
        <w:rPr/>
        <w:t xml:space="preserve"> pursuant to § 40-9.5-103, C.R.S., shall submit </w:t>
      </w:r>
      <w:ins w:id="2825" w:author="PCAdmin" w:date="2005-04-18T15:01:00Z">
        <w:r>
          <w:rPr/>
          <w:t xml:space="preserve">to the Commission </w:t>
        </w:r>
      </w:ins>
      <w:ins w:id="2826" w:author="M. Fader" w:date="2005-04-20T14:58:00Z">
        <w:r>
          <w:rPr/>
          <w:t xml:space="preserve">a filing for a determination of which of the utility's proposed new construction, upgrades, uprates, or expansion </w:t>
        </w:r>
      </w:ins>
      <w:ins w:id="2827" w:author="M. Fader" w:date="2005-04-20T15:01:00Z">
        <w:r>
          <w:rPr/>
          <w:t xml:space="preserve">of transmission facilities within its certificated service territory </w:t>
        </w:r>
      </w:ins>
      <w:ins w:id="2828" w:author="M. Fader" w:date="2005-04-20T14:58:00Z">
        <w:r>
          <w:rPr/>
          <w:t>for the next three calendar years, commencing with the year following the filing, are necessary in the ordinary course of business and which require a certificate of public convenience and necessity prior to construction.</w:t>
        </w:r>
      </w:ins>
      <w:del w:id="2829" w:author="PCAdmin" w:date="2005-04-18T15:02:00Z">
        <w:r>
          <w:rPr/>
          <w:delText xml:space="preserve">a filing to the Commission for approval of </w:delText>
        </w:r>
      </w:del>
      <w:del w:id="2830" w:author="M. Fader" w:date="2005-04-20T14:58:00Z">
        <w:r>
          <w:rPr/>
          <w:delText xml:space="preserve">its schedule of proposed new construction or </w:delText>
        </w:r>
      </w:del>
      <w:del w:id="2831" w:author="M. Fader" w:date="2005-04-20T14:52:00Z">
        <w:r>
          <w:rPr/>
          <w:delText>expansion</w:delText>
        </w:r>
      </w:del>
      <w:del w:id="2832" w:author="M. Fader" w:date="2005-04-20T14:55:00Z">
        <w:r>
          <w:rPr/>
          <w:delText>s</w:delText>
        </w:r>
      </w:del>
      <w:del w:id="2833" w:author="M. Fader" w:date="2005-04-20T14:58:00Z">
        <w:r>
          <w:rPr/>
          <w:delText xml:space="preserve"> of transmission facilities within its certificated service territory for the next </w:delText>
        </w:r>
      </w:del>
      <w:del w:id="2834" w:author="PCAdmin" w:date="2005-04-18T15:02:00Z">
        <w:r>
          <w:rPr/>
          <w:delText>3</w:delText>
        </w:r>
      </w:del>
      <w:del w:id="2835" w:author="M. Fader" w:date="2005-04-20T14:58:00Z">
        <w:r>
          <w:rPr/>
          <w:delText xml:space="preserve"> calendar years.</w:delText>
        </w:r>
      </w:del>
      <w:r>
        <w:rPr/>
        <w:t xml:space="preserve">  The </w:t>
      </w:r>
      <w:del w:id="2836" w:author="PCAdmin" w:date="2005-04-18T15:03:00Z">
        <w:r>
          <w:rPr/>
          <w:delText xml:space="preserve">annual </w:delText>
        </w:r>
      </w:del>
      <w:r>
        <w:rPr/>
        <w:t>filing shall contain a reference to all such proposed new construction</w:t>
      </w:r>
      <w:ins w:id="2837" w:author="M. Fader" w:date="2005-04-20T15:02:00Z">
        <w:r>
          <w:rPr/>
          <w:t>, upgrades, uprates,</w:t>
        </w:r>
      </w:ins>
      <w:r>
        <w:rPr/>
        <w:t xml:space="preserve"> or </w:t>
      </w:r>
      <w:del w:id="2838" w:author="M. Fader" w:date="2005-04-20T14:52:00Z">
        <w:r>
          <w:rPr/>
          <w:delText>expansion</w:delText>
        </w:r>
      </w:del>
      <w:ins w:id="2839" w:author="M. Fader" w:date="2005-04-20T14:52:00Z">
        <w:r>
          <w:rPr/>
          <w:t>extension</w:t>
        </w:r>
      </w:ins>
      <w:r>
        <w:rPr/>
        <w:t>s, regardless of whether the utility or cooperative electric association has referenced such new construction</w:t>
      </w:r>
      <w:ins w:id="2840" w:author="M. Fader" w:date="2005-04-20T15:03:00Z">
        <w:r>
          <w:rPr/>
          <w:t>, upgrades, uprates,</w:t>
        </w:r>
      </w:ins>
      <w:r>
        <w:rPr/>
        <w:t xml:space="preserve"> or </w:t>
      </w:r>
      <w:del w:id="2841" w:author="M. Fader" w:date="2005-04-20T14:52:00Z">
        <w:r>
          <w:rPr/>
          <w:delText>expansion</w:delText>
        </w:r>
      </w:del>
      <w:ins w:id="2842" w:author="M. Fader" w:date="2005-04-20T14:52:00Z">
        <w:r>
          <w:rPr/>
          <w:t>extension</w:t>
        </w:r>
      </w:ins>
      <w:r>
        <w:rPr/>
        <w:t xml:space="preserve">s on prior annual filings.  For each </w:t>
      </w:r>
      <w:del w:id="2843" w:author="M. Fader" w:date="2005-04-20T15:03:00Z">
        <w:r>
          <w:rPr/>
          <w:delText xml:space="preserve">such </w:delText>
        </w:r>
      </w:del>
      <w:r>
        <w:rPr/>
        <w:t xml:space="preserve">project, the filing shall </w:t>
      </w:r>
      <w:del w:id="2844" w:author="M. Fader" w:date="2005-04-20T15:03:00Z">
        <w:r>
          <w:rPr/>
          <w:delText xml:space="preserve">set forth </w:delText>
        </w:r>
      </w:del>
      <w:ins w:id="2845" w:author="M. Fader" w:date="2005-04-20T15:03:00Z">
        <w:r>
          <w:rPr/>
          <w:t xml:space="preserve">contain </w:t>
        </w:r>
      </w:ins>
      <w:del w:id="2846" w:author="PCAdmin" w:date="2005-04-18T15:05:00Z">
        <w:r>
          <w:rPr/>
          <w:delText xml:space="preserve">all of </w:delText>
        </w:r>
      </w:del>
      <w:r>
        <w:rPr/>
        <w:t>the following:</w:t>
      </w:r>
      <w:ins w:id="2847" w:author="PCAdmin" w:date="2005-04-18T15:04:00Z">
        <w:r>
          <w:rPr/>
          <w:t xml:space="preserve">  </w:t>
        </w:r>
      </w:ins>
    </w:p>
    <w:p>
      <w:pPr>
        <w:pStyle w:val="Level3"/>
        <w:numPr>
          <w:ilvl w:val="2"/>
          <w:numId w:val="2"/>
        </w:numPr>
        <w:rPr>
          <w:rFonts w:cs="Courier New"/>
        </w:rPr>
      </w:pPr>
      <w:r>
        <w:rPr>
          <w:rFonts w:cs="Courier New"/>
        </w:rPr>
        <w:t xml:space="preserve">The name, proposed location, and function </w:t>
      </w:r>
      <w:ins w:id="2848" w:author="M. Fader" w:date="2005-04-20T15:12:00Z">
        <w:r>
          <w:rPr>
            <w:rFonts w:cs="Courier New"/>
          </w:rPr>
          <w:t xml:space="preserve">or purpose </w:t>
        </w:r>
      </w:ins>
      <w:r>
        <w:rPr>
          <w:rFonts w:cs="Courier New"/>
        </w:rPr>
        <w:t>of the project, including:</w:t>
      </w:r>
      <w:ins w:id="2849" w:author="PCAdmin" w:date="2005-04-18T15:05:00Z">
        <w:r>
          <w:rPr>
            <w:rFonts w:cs="Courier New"/>
          </w:rPr>
          <w:t xml:space="preserve">  </w:t>
        </w:r>
      </w:ins>
    </w:p>
    <w:p>
      <w:pPr>
        <w:pStyle w:val="Level4"/>
        <w:numPr>
          <w:ilvl w:val="3"/>
          <w:numId w:val="2"/>
        </w:numPr>
        <w:rPr/>
      </w:pPr>
      <w:r>
        <w:rPr/>
        <w:t xml:space="preserve">If the project is a substation or related facilities: the voltage level and </w:t>
      </w:r>
      <w:ins w:id="2850" w:author="PCAdmin" w:date="2005-04-18T15:05:00Z">
        <w:r>
          <w:rPr/>
          <w:t xml:space="preserve">the </w:t>
        </w:r>
      </w:ins>
      <w:r>
        <w:rPr/>
        <w:t>MVA rating</w:t>
      </w:r>
      <w:del w:id="2851" w:author="PCAdmin" w:date="2005-04-18T15:05:00Z">
        <w:r>
          <w:rPr/>
          <w:delText>;</w:delText>
        </w:r>
      </w:del>
      <w:ins w:id="2852" w:author="PCAdmin" w:date="2005-04-18T15:05:00Z">
        <w:r>
          <w:rPr/>
          <w:t xml:space="preserve">.  </w:t>
        </w:r>
      </w:ins>
    </w:p>
    <w:p>
      <w:pPr>
        <w:pStyle w:val="Level4"/>
        <w:numPr>
          <w:ilvl w:val="3"/>
          <w:numId w:val="2"/>
        </w:numPr>
        <w:rPr/>
      </w:pPr>
      <w:r>
        <w:rPr/>
        <w:t xml:space="preserve">If the project is a transmission line:  the voltage, </w:t>
      </w:r>
      <w:ins w:id="2853" w:author="PCAdmin" w:date="2005-04-18T15:05:00Z">
        <w:r>
          <w:rPr/>
          <w:t xml:space="preserve">the </w:t>
        </w:r>
      </w:ins>
      <w:r>
        <w:rPr/>
        <w:t xml:space="preserve">length in miles, </w:t>
      </w:r>
      <w:ins w:id="2854" w:author="PCAdmin" w:date="2005-04-18T15:05:00Z">
        <w:r>
          <w:rPr/>
          <w:t xml:space="preserve">the </w:t>
        </w:r>
      </w:ins>
      <w:r>
        <w:rPr/>
        <w:t xml:space="preserve">substation termination points, and </w:t>
      </w:r>
      <w:ins w:id="2855" w:author="PCAdmin" w:date="2005-04-18T15:06:00Z">
        <w:r>
          <w:rPr/>
          <w:t xml:space="preserve">the </w:t>
        </w:r>
      </w:ins>
      <w:r>
        <w:rPr/>
        <w:t>general proposed routing of the center line.</w:t>
      </w:r>
      <w:ins w:id="2856" w:author="PCAdmin" w:date="2005-04-18T15:05:00Z">
        <w:r>
          <w:rPr/>
          <w:t xml:space="preserve">  </w:t>
        </w:r>
      </w:ins>
    </w:p>
    <w:p>
      <w:pPr>
        <w:pStyle w:val="Level3"/>
        <w:numPr>
          <w:ilvl w:val="2"/>
          <w:numId w:val="2"/>
        </w:numPr>
        <w:rPr>
          <w:rFonts w:cs="Courier New"/>
        </w:rPr>
      </w:pPr>
      <w:r>
        <w:rPr>
          <w:rFonts w:cs="Courier New"/>
        </w:rPr>
        <w:t>The estimated cost of the project</w:t>
      </w:r>
      <w:del w:id="2857" w:author="PCAdmin" w:date="2005-04-18T15:06:00Z">
        <w:r>
          <w:rPr>
            <w:rFonts w:cs="Courier New"/>
          </w:rPr>
          <w:delText>,</w:delText>
        </w:r>
      </w:del>
      <w:r>
        <w:rPr>
          <w:rFonts w:cs="Courier New"/>
        </w:rPr>
        <w:t xml:space="preserve"> and the manner in which it is expected to be financed.</w:t>
      </w:r>
      <w:ins w:id="2858" w:author="PCAdmin" w:date="2005-04-18T15:06:00Z">
        <w:r>
          <w:rPr>
            <w:rFonts w:cs="Courier New"/>
          </w:rPr>
          <w:t xml:space="preserve">  </w:t>
        </w:r>
      </w:ins>
    </w:p>
    <w:p>
      <w:pPr>
        <w:pStyle w:val="Level3"/>
        <w:numPr>
          <w:ilvl w:val="2"/>
          <w:numId w:val="2"/>
        </w:numPr>
        <w:rPr>
          <w:rFonts w:cs="Courier New"/>
        </w:rPr>
      </w:pPr>
      <w:r>
        <w:rPr>
          <w:rFonts w:cs="Courier New"/>
        </w:rPr>
        <w:t>The projected date for the start of construction, the estimated date of completion, and the estimated date of commencement of operation of each project.</w:t>
      </w:r>
      <w:ins w:id="2859" w:author="PCAdmin" w:date="2005-04-18T15:06:00Z">
        <w:r>
          <w:rPr>
            <w:rFonts w:cs="Courier New"/>
          </w:rPr>
          <w:t xml:space="preserve">  </w:t>
        </w:r>
      </w:ins>
    </w:p>
    <w:p>
      <w:pPr>
        <w:pStyle w:val="Level3"/>
        <w:numPr>
          <w:ilvl w:val="2"/>
          <w:numId w:val="2"/>
        </w:numPr>
        <w:rPr>
          <w:rFonts w:cs="Courier New"/>
        </w:rPr>
      </w:pPr>
      <w:r>
        <w:rPr/>
        <w:t>For new construction</w:t>
      </w:r>
      <w:ins w:id="2860" w:author="M. Fader" w:date="2005-04-20T15:04:00Z">
        <w:r>
          <w:rPr/>
          <w:t>, upgrades, uprates,</w:t>
        </w:r>
      </w:ins>
      <w:r>
        <w:rPr/>
        <w:t xml:space="preserve"> or </w:t>
      </w:r>
      <w:del w:id="2861" w:author="M. Fader" w:date="2005-04-20T14:52:00Z">
        <w:r>
          <w:rPr/>
          <w:delText>expansion</w:delText>
        </w:r>
      </w:del>
      <w:ins w:id="2862" w:author="M. Fader" w:date="2005-04-20T14:52:00Z">
        <w:r>
          <w:rPr/>
          <w:t>extension</w:t>
        </w:r>
      </w:ins>
      <w:r>
        <w:rPr/>
        <w:t xml:space="preserve">s that have been </w:t>
      </w:r>
      <w:del w:id="2863" w:author="PCAdmin" w:date="2005-04-18T15:06:00Z">
        <w:r>
          <w:rPr/>
          <w:delText xml:space="preserve">previously </w:delText>
        </w:r>
      </w:del>
      <w:r>
        <w:rPr/>
        <w:t>referenced in prior annual filings, an update of the status of</w:t>
      </w:r>
      <w:ins w:id="2864" w:author="PCAdmin" w:date="2005-04-18T15:06:00Z">
        <w:r>
          <w:rPr/>
          <w:t>,</w:t>
        </w:r>
      </w:ins>
      <w:r>
        <w:rPr/>
        <w:t xml:space="preserve"> and any changes to</w:t>
      </w:r>
      <w:ins w:id="2865" w:author="PCAdmin" w:date="2005-04-18T15:06:00Z">
        <w:r>
          <w:rPr/>
          <w:t>,</w:t>
        </w:r>
      </w:ins>
      <w:r>
        <w:rPr/>
        <w:t xml:space="preserve"> such new construction</w:t>
      </w:r>
      <w:ins w:id="2866" w:author="M. Fader" w:date="2005-04-20T15:04:00Z">
        <w:r>
          <w:rPr/>
          <w:t>, upgrades, uprates,</w:t>
        </w:r>
      </w:ins>
      <w:r>
        <w:rPr/>
        <w:t xml:space="preserve"> or </w:t>
      </w:r>
      <w:del w:id="2867" w:author="M. Fader" w:date="2005-04-20T14:52:00Z">
        <w:r>
          <w:rPr/>
          <w:delText>expansion</w:delText>
        </w:r>
      </w:del>
      <w:ins w:id="2868" w:author="M. Fader" w:date="2005-04-20T14:52:00Z">
        <w:r>
          <w:rPr/>
          <w:t>extension</w:t>
        </w:r>
      </w:ins>
      <w:r>
        <w:rPr/>
        <w:t>s.</w:t>
      </w:r>
      <w:ins w:id="2869" w:author="PCAdmin" w:date="2005-04-18T15:06:00Z">
        <w:r>
          <w:rPr/>
          <w:t xml:space="preserve">  </w:t>
        </w:r>
      </w:ins>
    </w:p>
    <w:p>
      <w:pPr>
        <w:pStyle w:val="Level2"/>
        <w:numPr>
          <w:ilvl w:val="1"/>
          <w:numId w:val="2"/>
        </w:numPr>
        <w:rPr/>
      </w:pPr>
      <w:r>
        <w:rPr/>
        <w:t>In addition to the information provided in section (</w:t>
      </w:r>
      <w:del w:id="2870" w:author="PCAdmin" w:date="2005-04-18T15:07:00Z">
        <w:r>
          <w:rPr/>
          <w:delText>b</w:delText>
        </w:r>
      </w:del>
      <w:ins w:id="2871" w:author="PCAdmin" w:date="2005-04-18T15:07:00Z">
        <w:r>
          <w:rPr/>
          <w:t>c</w:t>
        </w:r>
      </w:ins>
      <w:r>
        <w:rPr/>
        <w:t xml:space="preserve">) of this rule, the filing shall </w:t>
      </w:r>
      <w:del w:id="2872" w:author="PCAdmin" w:date="2005-04-18T15:07:00Z">
        <w:r>
          <w:rPr/>
          <w:delText xml:space="preserve">also </w:delText>
        </w:r>
      </w:del>
      <w:r>
        <w:rPr/>
        <w:t>describe th</w:t>
      </w:r>
      <w:del w:id="2873" w:author="mana lee jennings-fader" w:date="2005-04-23T09:57:00Z">
        <w:r>
          <w:rPr/>
          <w:delText>os</w:delText>
        </w:r>
      </w:del>
      <w:r>
        <w:rPr/>
        <w:t xml:space="preserve">e </w:t>
      </w:r>
      <w:ins w:id="2874" w:author="mana lee jennings-fader" w:date="2005-04-23T09:57:00Z">
        <w:r>
          <w:rPr/>
          <w:t xml:space="preserve">utility’s </w:t>
        </w:r>
      </w:ins>
      <w:r>
        <w:rPr/>
        <w:t>actions and techniques relating to prudent avoidance with respect to planning, siting, construction, and operation of the proposed construction</w:t>
      </w:r>
      <w:ins w:id="2875" w:author="M. Fader" w:date="2005-04-20T15:04:00Z">
        <w:r>
          <w:rPr/>
          <w:t>, upgrade, uprate,</w:t>
        </w:r>
      </w:ins>
      <w:r>
        <w:rPr/>
        <w:t xml:space="preserve"> or </w:t>
      </w:r>
      <w:del w:id="2876" w:author="M. Fader" w:date="2005-04-20T14:52:00Z">
        <w:r>
          <w:rPr/>
          <w:delText>expansion</w:delText>
        </w:r>
      </w:del>
      <w:ins w:id="2877" w:author="M. Fader" w:date="2005-04-20T14:52:00Z">
        <w:r>
          <w:rPr/>
          <w:t>extension</w:t>
        </w:r>
      </w:ins>
      <w:r>
        <w:rPr/>
        <w:t xml:space="preserve">.  </w:t>
      </w:r>
      <w:ins w:id="2878" w:author="PCAdmin" w:date="2005-04-18T15:07:00Z">
        <w:r>
          <w:rPr/>
          <w:t xml:space="preserve">As used in this </w:t>
        </w:r>
      </w:ins>
      <w:ins w:id="2879" w:author="mana lee jennings-fader" w:date="2005-04-23T09:58:00Z">
        <w:r>
          <w:rPr/>
          <w:t>section</w:t>
        </w:r>
      </w:ins>
      <w:ins w:id="2880" w:author="PCAdmin" w:date="2005-04-18T15:07:00Z">
        <w:r>
          <w:rPr/>
          <w:t xml:space="preserve">, </w:t>
        </w:r>
      </w:ins>
      <w:ins w:id="2881" w:author="M. Fader" w:date="2005-04-20T10:07:00Z">
        <w:r>
          <w:rPr/>
          <w:t>"</w:t>
        </w:r>
      </w:ins>
      <w:ins w:id="2882" w:author="PCAdmin" w:date="2005-04-18T15:07:00Z">
        <w:r>
          <w:rPr/>
          <w:t>p</w:t>
        </w:r>
      </w:ins>
      <w:del w:id="2883" w:author="PCAdmin" w:date="2005-04-18T15:07:00Z">
        <w:r>
          <w:rPr/>
          <w:delText>P</w:delText>
        </w:r>
      </w:del>
      <w:r>
        <w:rPr/>
        <w:t>rudent avoidance</w:t>
      </w:r>
      <w:ins w:id="2884" w:author="M. Fader" w:date="2005-04-20T10:07:00Z">
        <w:r>
          <w:rPr/>
          <w:t>"</w:t>
        </w:r>
      </w:ins>
      <w:r>
        <w:rPr/>
        <w:t xml:space="preserve"> means the striking of a reasonable balance between the potential health effects of exposure to magnetic fields and the cost and impacts of mitigation of such exposure, by taking steps to reduce the exposure at reasonable or modest cost.  </w:t>
      </w:r>
      <w:del w:id="2885" w:author="mana lee jennings-fader" w:date="2005-04-23T09:59:00Z">
        <w:r>
          <w:rPr/>
          <w:delText>Such</w:delText>
        </w:r>
      </w:del>
      <w:ins w:id="2886" w:author="mana lee jennings-fader" w:date="2005-04-23T09:59:00Z">
        <w:r>
          <w:rPr/>
          <w:t>The</w:t>
        </w:r>
      </w:ins>
      <w:r>
        <w:rPr/>
        <w:t xml:space="preserve"> steps </w:t>
      </w:r>
      <w:ins w:id="2887" w:author="mana lee jennings-fader" w:date="2005-04-23T09:59:00Z">
        <w:r>
          <w:rPr/>
          <w:t xml:space="preserve">and techniques </w:t>
        </w:r>
      </w:ins>
      <w:r>
        <w:rPr/>
        <w:t xml:space="preserve">may include, </w:t>
      </w:r>
      <w:del w:id="2888" w:author="mana lee jennings-fader" w:date="2005-04-23T09:59:00Z">
        <w:r>
          <w:rPr/>
          <w:delText>but are not limited to</w:delText>
        </w:r>
      </w:del>
      <w:ins w:id="2889" w:author="mana lee jennings-fader" w:date="2005-04-23T09:59:00Z">
        <w:r>
          <w:rPr/>
          <w:t>without limitation</w:t>
        </w:r>
      </w:ins>
      <w:ins w:id="2890" w:author="PCAdmin" w:date="2005-04-18T15:08:00Z">
        <w:r>
          <w:rPr/>
          <w:t>, the following</w:t>
        </w:r>
      </w:ins>
      <w:r>
        <w:rPr/>
        <w:t>:</w:t>
      </w:r>
      <w:ins w:id="2891" w:author="PCAdmin" w:date="2005-04-18T15:08:00Z">
        <w:r>
          <w:rPr/>
          <w:t xml:space="preserve">  </w:t>
        </w:r>
      </w:ins>
    </w:p>
    <w:p>
      <w:pPr>
        <w:pStyle w:val="Level3"/>
        <w:numPr>
          <w:ilvl w:val="2"/>
          <w:numId w:val="2"/>
        </w:numPr>
        <w:rPr>
          <w:rFonts w:cs="Courier New"/>
        </w:rPr>
      </w:pPr>
      <w:r>
        <w:rPr>
          <w:rFonts w:cs="Courier New"/>
        </w:rPr>
        <w:t>Design alternatives considering the spatial arrangement of phasing of conductors</w:t>
      </w:r>
      <w:ins w:id="2892" w:author="PCAdmin" w:date="2005-04-18T15:08:00Z">
        <w:r>
          <w:rPr>
            <w:rFonts w:cs="Courier New"/>
          </w:rPr>
          <w:t xml:space="preserve">.  </w:t>
        </w:r>
      </w:ins>
      <w:del w:id="2893" w:author="PCAdmin" w:date="2005-04-18T15:08:00Z">
        <w:r>
          <w:rPr>
            <w:rFonts w:cs="Courier New"/>
          </w:rPr>
          <w:delText>;</w:delText>
        </w:r>
      </w:del>
    </w:p>
    <w:p>
      <w:pPr>
        <w:pStyle w:val="Level3"/>
        <w:numPr>
          <w:ilvl w:val="2"/>
          <w:numId w:val="2"/>
        </w:numPr>
        <w:rPr>
          <w:rFonts w:cs="Courier New"/>
        </w:rPr>
      </w:pPr>
      <w:r>
        <w:rPr>
          <w:rFonts w:cs="Courier New"/>
        </w:rPr>
        <w:t>Routing lines to limit exposures to areas of concentrated population and group facilities such as schools and hospitals</w:t>
      </w:r>
      <w:del w:id="2894" w:author="PCAdmin" w:date="2005-04-18T15:09:00Z">
        <w:r>
          <w:rPr>
            <w:rFonts w:cs="Courier New"/>
          </w:rPr>
          <w:delText>;</w:delText>
        </w:r>
      </w:del>
      <w:ins w:id="2895" w:author="PCAdmin" w:date="2005-04-18T15:09:00Z">
        <w:r>
          <w:rPr>
            <w:rFonts w:cs="Courier New"/>
          </w:rPr>
          <w:t xml:space="preserve">.  </w:t>
        </w:r>
      </w:ins>
    </w:p>
    <w:p>
      <w:pPr>
        <w:pStyle w:val="Level3"/>
        <w:numPr>
          <w:ilvl w:val="2"/>
          <w:numId w:val="2"/>
        </w:numPr>
        <w:rPr>
          <w:rFonts w:cs="Courier New"/>
        </w:rPr>
      </w:pPr>
      <w:r>
        <w:rPr>
          <w:rFonts w:cs="Courier New"/>
        </w:rPr>
        <w:t>Installing higher structures</w:t>
      </w:r>
      <w:del w:id="2896" w:author="PCAdmin" w:date="2005-04-18T15:09:00Z">
        <w:r>
          <w:rPr>
            <w:rFonts w:cs="Courier New"/>
          </w:rPr>
          <w:delText>;</w:delText>
        </w:r>
      </w:del>
      <w:ins w:id="2897" w:author="PCAdmin" w:date="2005-04-18T15:09:00Z">
        <w:r>
          <w:rPr>
            <w:rFonts w:cs="Courier New"/>
          </w:rPr>
          <w:t xml:space="preserve">.  </w:t>
        </w:r>
      </w:ins>
    </w:p>
    <w:p>
      <w:pPr>
        <w:pStyle w:val="Level3"/>
        <w:numPr>
          <w:ilvl w:val="2"/>
          <w:numId w:val="2"/>
        </w:numPr>
        <w:rPr>
          <w:rFonts w:cs="Courier New"/>
        </w:rPr>
      </w:pPr>
      <w:r>
        <w:rPr>
          <w:rFonts w:cs="Courier New"/>
        </w:rPr>
        <w:t>Widening right of way corridors</w:t>
      </w:r>
      <w:del w:id="2898" w:author="PCAdmin" w:date="2005-04-18T15:09:00Z">
        <w:r>
          <w:rPr>
            <w:rFonts w:cs="Courier New"/>
          </w:rPr>
          <w:delText xml:space="preserve">; </w:delText>
        </w:r>
      </w:del>
      <w:ins w:id="2899" w:author="PCAdmin" w:date="2005-04-18T15:09:00Z">
        <w:r>
          <w:rPr>
            <w:rFonts w:cs="Courier New"/>
          </w:rPr>
          <w:t xml:space="preserve">.  </w:t>
        </w:r>
      </w:ins>
      <w:del w:id="2900" w:author="PCAdmin" w:date="2005-04-18T15:09:00Z">
        <w:r>
          <w:rPr>
            <w:rFonts w:cs="Courier New"/>
          </w:rPr>
          <w:delText>and</w:delText>
        </w:r>
      </w:del>
    </w:p>
    <w:p>
      <w:pPr>
        <w:pStyle w:val="Level3"/>
        <w:numPr>
          <w:ilvl w:val="2"/>
          <w:numId w:val="2"/>
        </w:numPr>
        <w:rPr>
          <w:rFonts w:cs="Courier New"/>
        </w:rPr>
      </w:pPr>
      <w:del w:id="2901" w:author="PCAdmin" w:date="2005-04-18T15:09:00Z">
        <w:r>
          <w:rPr>
            <w:rFonts w:cs="Courier New"/>
          </w:rPr>
          <w:delText>Burial of</w:delText>
        </w:r>
      </w:del>
      <w:ins w:id="2902" w:author="PCAdmin" w:date="2005-04-18T15:09:00Z">
        <w:r>
          <w:rPr>
            <w:rFonts w:cs="Courier New"/>
          </w:rPr>
          <w:t>Burying</w:t>
        </w:r>
      </w:ins>
      <w:r>
        <w:rPr>
          <w:rFonts w:cs="Courier New"/>
        </w:rPr>
        <w:t xml:space="preserve"> lines.</w:t>
      </w:r>
      <w:ins w:id="2903" w:author="PCAdmin" w:date="2005-04-18T15:09:00Z">
        <w:r>
          <w:rPr>
            <w:rFonts w:cs="Courier New"/>
          </w:rPr>
          <w:t xml:space="preserve">  </w:t>
        </w:r>
      </w:ins>
    </w:p>
    <w:p>
      <w:pPr>
        <w:pStyle w:val="Level2"/>
        <w:numPr>
          <w:ilvl w:val="1"/>
          <w:numId w:val="2"/>
        </w:numPr>
        <w:rPr>
          <w:ins w:id="2907" w:author="mana lee jennings-fader" w:date="2005-04-23T09:50:00Z"/>
        </w:rPr>
      </w:pPr>
      <w:ins w:id="2904" w:author="mana lee jennings-fader" w:date="2005-04-23T09:50:00Z">
        <w:r>
          <w:rPr/>
          <w:t xml:space="preserve">The Commission will give notice of each filing made pursuant to </w:t>
        </w:r>
      </w:ins>
      <w:ins w:id="2905" w:author="mana lee jennings-fader" w:date="2005-04-23T10:03:00Z">
        <w:r>
          <w:rPr/>
          <w:t>this rule</w:t>
        </w:r>
      </w:ins>
      <w:ins w:id="2906" w:author="mana lee jennings-fader" w:date="2005-04-23T09:50:00Z">
        <w:r>
          <w:rPr/>
          <w:t xml:space="preserve"> to all those who it believes may be interested.  Any interested person may file comments regarding the projects by May 15.  </w:t>
        </w:r>
      </w:ins>
    </w:p>
    <w:p>
      <w:pPr>
        <w:pStyle w:val="Level2"/>
        <w:numPr>
          <w:ilvl w:val="1"/>
          <w:numId w:val="2"/>
        </w:numPr>
        <w:rPr/>
      </w:pPr>
      <w:r>
        <w:rPr/>
        <w:t xml:space="preserve">The </w:t>
      </w:r>
      <w:del w:id="2908" w:author="PCAdmin" w:date="2005-04-18T15:10:00Z">
        <w:r>
          <w:rPr/>
          <w:delText xml:space="preserve">staff </w:delText>
        </w:r>
      </w:del>
      <w:del w:id="2909" w:author="M. Fader" w:date="2005-04-20T10:12:00Z">
        <w:r>
          <w:rPr/>
          <w:delText>of the Commission</w:delText>
        </w:r>
      </w:del>
      <w:ins w:id="2910" w:author="M. Fader" w:date="2005-04-20T10:12:00Z">
        <w:r>
          <w:rPr/>
          <w:t>Staff</w:t>
        </w:r>
      </w:ins>
      <w:r>
        <w:rPr/>
        <w:t xml:space="preserve"> shall review the filing and any comments received and </w:t>
      </w:r>
      <w:ins w:id="2911" w:author="PCAdmin" w:date="2005-04-18T15:10:00Z">
        <w:r>
          <w:rPr/>
          <w:t xml:space="preserve">shall </w:t>
        </w:r>
      </w:ins>
      <w:r>
        <w:rPr/>
        <w:t xml:space="preserve">make recommendations </w:t>
      </w:r>
      <w:del w:id="2912" w:author="PCAdmin" w:date="2005-04-18T15:11:00Z">
        <w:r>
          <w:rPr/>
          <w:delText>as follows</w:delText>
        </w:r>
      </w:del>
      <w:ins w:id="2913" w:author="PCAdmin" w:date="2005-04-18T15:11:00Z">
        <w:r>
          <w:rPr/>
          <w:t>according to the following schedule</w:t>
        </w:r>
      </w:ins>
      <w:r>
        <w:rPr/>
        <w:t>:</w:t>
      </w:r>
      <w:ins w:id="2914" w:author="PCAdmin" w:date="2005-04-18T15:10:00Z">
        <w:r>
          <w:rPr/>
          <w:t xml:space="preserve">  </w:t>
        </w:r>
      </w:ins>
    </w:p>
    <w:p>
      <w:pPr>
        <w:pStyle w:val="Level3"/>
        <w:numPr>
          <w:ilvl w:val="2"/>
          <w:numId w:val="2"/>
        </w:numPr>
        <w:rPr>
          <w:rFonts w:cs="Courier New"/>
        </w:rPr>
      </w:pPr>
      <w:r>
        <w:rPr>
          <w:rFonts w:cs="Courier New"/>
        </w:rPr>
        <w:t>For any new construction</w:t>
      </w:r>
      <w:ins w:id="2915" w:author="M. Fader" w:date="2005-04-20T15:06:00Z">
        <w:r>
          <w:rPr>
            <w:rFonts w:cs="Courier New"/>
          </w:rPr>
          <w:t>, upgrade, uprate,</w:t>
        </w:r>
      </w:ins>
      <w:r>
        <w:rPr>
          <w:rFonts w:cs="Courier New"/>
        </w:rPr>
        <w:t xml:space="preserve"> or </w:t>
      </w:r>
      <w:del w:id="2916" w:author="M. Fader" w:date="2005-04-20T14:52:00Z">
        <w:r>
          <w:rPr>
            <w:rFonts w:cs="Courier New"/>
          </w:rPr>
          <w:delText>expansion</w:delText>
        </w:r>
      </w:del>
      <w:ins w:id="2917" w:author="M. Fader" w:date="2005-04-20T14:52:00Z">
        <w:r>
          <w:rPr>
            <w:rFonts w:cs="Courier New"/>
          </w:rPr>
          <w:t>extension</w:t>
        </w:r>
      </w:ins>
      <w:del w:id="2918" w:author="PCAdmin" w:date="2005-04-18T15:11:00Z">
        <w:r>
          <w:rPr>
            <w:rFonts w:cs="Courier New"/>
          </w:rPr>
          <w:delText>, the construction of</w:delText>
        </w:r>
      </w:del>
      <w:r>
        <w:rPr>
          <w:rFonts w:cs="Courier New"/>
        </w:rPr>
        <w:t xml:space="preserve"> which is </w:t>
      </w:r>
      <w:ins w:id="2919" w:author="M. Fader" w:date="2005-04-20T15:08:00Z">
        <w:r>
          <w:rPr>
            <w:rFonts w:cs="Courier New"/>
          </w:rPr>
          <w:t xml:space="preserve">scheduled </w:t>
        </w:r>
      </w:ins>
      <w:r>
        <w:rPr>
          <w:rFonts w:cs="Courier New"/>
        </w:rPr>
        <w:t xml:space="preserve">to begin in the next calendar year, the </w:t>
      </w:r>
      <w:del w:id="2920" w:author="PCAdmin" w:date="2005-04-18T15:11:00Z">
        <w:r>
          <w:rPr>
            <w:rFonts w:cs="Courier New"/>
          </w:rPr>
          <w:delText>s</w:delText>
        </w:r>
      </w:del>
      <w:ins w:id="2921" w:author="PCAdmin" w:date="2005-04-18T15:11:00Z">
        <w:r>
          <w:rPr>
            <w:rFonts w:cs="Courier New"/>
          </w:rPr>
          <w:t>S</w:t>
        </w:r>
      </w:ins>
      <w:r>
        <w:rPr>
          <w:rFonts w:cs="Courier New"/>
        </w:rPr>
        <w:t xml:space="preserve">taff shall make its recommendations by May 31 of the year in which the filing is made. </w:t>
      </w:r>
      <w:ins w:id="2922" w:author="PCAdmin" w:date="2005-04-18T15:11:00Z">
        <w:r>
          <w:rPr>
            <w:rFonts w:cs="Courier New"/>
          </w:rPr>
          <w:t xml:space="preserve"> </w:t>
        </w:r>
      </w:ins>
    </w:p>
    <w:p>
      <w:pPr>
        <w:pStyle w:val="Level3"/>
        <w:numPr>
          <w:ilvl w:val="2"/>
          <w:numId w:val="2"/>
        </w:numPr>
        <w:rPr>
          <w:rFonts w:cs="Courier New"/>
        </w:rPr>
      </w:pPr>
      <w:r>
        <w:rPr>
          <w:rFonts w:cs="Courier New"/>
        </w:rPr>
        <w:t>For any new construction</w:t>
      </w:r>
      <w:ins w:id="2923" w:author="M. Fader" w:date="2005-04-20T15:07:00Z">
        <w:r>
          <w:rPr>
            <w:rFonts w:cs="Courier New"/>
          </w:rPr>
          <w:t>, upgrade, uprate,</w:t>
        </w:r>
      </w:ins>
      <w:r>
        <w:rPr>
          <w:rFonts w:cs="Courier New"/>
        </w:rPr>
        <w:t xml:space="preserve"> or </w:t>
      </w:r>
      <w:del w:id="2924" w:author="M. Fader" w:date="2005-04-20T14:52:00Z">
        <w:r>
          <w:rPr>
            <w:rFonts w:cs="Courier New"/>
          </w:rPr>
          <w:delText>expansion</w:delText>
        </w:r>
      </w:del>
      <w:ins w:id="2925" w:author="M. Fader" w:date="2005-04-20T14:52:00Z">
        <w:r>
          <w:rPr>
            <w:rFonts w:cs="Courier New"/>
          </w:rPr>
          <w:t>extension</w:t>
        </w:r>
      </w:ins>
      <w:del w:id="2926" w:author="PCAdmin" w:date="2005-04-18T15:12:00Z">
        <w:r>
          <w:rPr>
            <w:rFonts w:cs="Courier New"/>
          </w:rPr>
          <w:delText>, the construction of</w:delText>
        </w:r>
      </w:del>
      <w:r>
        <w:rPr>
          <w:rFonts w:cs="Courier New"/>
        </w:rPr>
        <w:t xml:space="preserve"> which is </w:t>
      </w:r>
      <w:ins w:id="2927" w:author="M. Fader" w:date="2005-04-20T15:08:00Z">
        <w:r>
          <w:rPr>
            <w:rFonts w:cs="Courier New"/>
          </w:rPr>
          <w:t xml:space="preserve">scheduled </w:t>
        </w:r>
      </w:ins>
      <w:r>
        <w:rPr>
          <w:rFonts w:cs="Courier New"/>
        </w:rPr>
        <w:t xml:space="preserve">to begin in the second or third calendar year </w:t>
      </w:r>
      <w:del w:id="2928" w:author="M. Fader" w:date="2005-04-20T15:07:00Z">
        <w:r>
          <w:rPr>
            <w:rFonts w:cs="Courier New"/>
          </w:rPr>
          <w:delText>subsequent to</w:delText>
        </w:r>
      </w:del>
      <w:ins w:id="2929" w:author="M. Fader" w:date="2005-04-20T15:07:00Z">
        <w:r>
          <w:rPr>
            <w:rFonts w:cs="Courier New"/>
          </w:rPr>
          <w:t>following</w:t>
        </w:r>
      </w:ins>
      <w:r>
        <w:rPr>
          <w:rFonts w:cs="Courier New"/>
        </w:rPr>
        <w:t xml:space="preserve"> the year </w:t>
      </w:r>
      <w:ins w:id="2930" w:author="PCAdmin" w:date="2005-04-18T15:13:00Z">
        <w:r>
          <w:rPr>
            <w:rFonts w:cs="Courier New"/>
          </w:rPr>
          <w:t xml:space="preserve">in which </w:t>
        </w:r>
      </w:ins>
      <w:r>
        <w:rPr>
          <w:rFonts w:cs="Courier New"/>
        </w:rPr>
        <w:t xml:space="preserve">the </w:t>
      </w:r>
      <w:del w:id="2931" w:author="PCAdmin" w:date="2005-04-18T15:12:00Z">
        <w:r>
          <w:rPr>
            <w:rFonts w:cs="Courier New"/>
          </w:rPr>
          <w:delText>data is filed</w:delText>
        </w:r>
      </w:del>
      <w:ins w:id="2932" w:author="PCAdmin" w:date="2005-04-18T15:12:00Z">
        <w:r>
          <w:rPr>
            <w:rFonts w:cs="Courier New"/>
          </w:rPr>
          <w:t>filing is made</w:t>
        </w:r>
      </w:ins>
      <w:r>
        <w:rPr>
          <w:rFonts w:cs="Courier New"/>
        </w:rPr>
        <w:t xml:space="preserve">, the staff shall make its recommendations by August 31 of the year in which the filing is made. </w:t>
      </w:r>
      <w:ins w:id="2933" w:author="PCAdmin" w:date="2005-04-18T15:13:00Z">
        <w:r>
          <w:rPr>
            <w:rFonts w:cs="Courier New"/>
          </w:rPr>
          <w:t xml:space="preserve"> </w:t>
        </w:r>
      </w:ins>
    </w:p>
    <w:p>
      <w:pPr>
        <w:pStyle w:val="Level2"/>
        <w:numPr>
          <w:ilvl w:val="1"/>
          <w:numId w:val="2"/>
        </w:numPr>
        <w:rPr>
          <w:ins w:id="2939" w:author="PCAdmin" w:date="2005-04-18T15:13:00Z"/>
        </w:rPr>
      </w:pPr>
      <w:r>
        <w:rPr/>
        <w:t xml:space="preserve">The Commission shall issue its decision on the </w:t>
      </w:r>
      <w:del w:id="2934" w:author="PCAdmin" w:date="2005-04-18T15:13:00Z">
        <w:r>
          <w:rPr/>
          <w:delText>s</w:delText>
        </w:r>
      </w:del>
      <w:ins w:id="2935" w:author="PCAdmin" w:date="2005-04-18T15:13:00Z">
        <w:r>
          <w:rPr/>
          <w:t>S</w:t>
        </w:r>
      </w:ins>
      <w:r>
        <w:rPr/>
        <w:t xml:space="preserve">taff’s recommendation in accordance with the </w:t>
      </w:r>
      <w:ins w:id="2936" w:author="PCAdmin" w:date="2005-04-18T15:13:00Z">
        <w:r>
          <w:rPr/>
          <w:t xml:space="preserve">following </w:t>
        </w:r>
      </w:ins>
      <w:r>
        <w:rPr/>
        <w:t>schedule</w:t>
      </w:r>
      <w:del w:id="2937" w:author="PCAdmin" w:date="2005-04-18T15:13:00Z">
        <w:r>
          <w:rPr/>
          <w:delText xml:space="preserve"> set forth below</w:delText>
        </w:r>
      </w:del>
      <w:r>
        <w:rPr/>
        <w:t>:</w:t>
      </w:r>
      <w:ins w:id="2938" w:author="PCAdmin" w:date="2005-04-18T15:13:00Z">
        <w:r>
          <w:rPr/>
          <w:t xml:space="preserve">  </w:t>
        </w:r>
      </w:ins>
    </w:p>
    <w:p>
      <w:pPr>
        <w:pStyle w:val="Level3"/>
        <w:numPr>
          <w:ilvl w:val="2"/>
          <w:numId w:val="2"/>
        </w:numPr>
        <w:rPr>
          <w:rFonts w:cs="Courier New"/>
        </w:rPr>
      </w:pPr>
      <w:ins w:id="2940" w:author="PCAdmin" w:date="2005-04-18T15:13:00Z">
        <w:r>
          <w:rPr>
            <w:rFonts w:cs="Courier New"/>
          </w:rPr>
          <w:t>For any new construction</w:t>
        </w:r>
      </w:ins>
      <w:ins w:id="2941" w:author="M. Fader" w:date="2005-04-20T15:09:00Z">
        <w:r>
          <w:rPr>
            <w:rFonts w:cs="Courier New"/>
          </w:rPr>
          <w:t>, upgrade, uprate,</w:t>
        </w:r>
      </w:ins>
      <w:ins w:id="2942" w:author="PCAdmin" w:date="2005-04-18T15:14:00Z">
        <w:r>
          <w:rPr>
            <w:rFonts w:cs="Courier New"/>
          </w:rPr>
          <w:t xml:space="preserve"> or </w:t>
        </w:r>
      </w:ins>
      <w:ins w:id="2943" w:author="M. Fader" w:date="2005-04-20T14:52:00Z">
        <w:r>
          <w:rPr>
            <w:rFonts w:cs="Courier New"/>
          </w:rPr>
          <w:t>extension</w:t>
        </w:r>
      </w:ins>
      <w:ins w:id="2944" w:author="PCAdmin" w:date="2005-04-18T15:14:00Z">
        <w:r>
          <w:rPr>
            <w:rFonts w:cs="Courier New"/>
          </w:rPr>
          <w:t xml:space="preserve"> of transmission facilities </w:t>
        </w:r>
      </w:ins>
      <w:ins w:id="2945" w:author="M. Fader" w:date="2005-04-20T15:09:00Z">
        <w:r>
          <w:rPr>
            <w:rFonts w:cs="Courier New"/>
          </w:rPr>
          <w:t xml:space="preserve">or projects </w:t>
        </w:r>
      </w:ins>
      <w:ins w:id="2946" w:author="PCAdmin" w:date="2005-04-18T15:14:00Z">
        <w:r>
          <w:rPr>
            <w:rFonts w:cs="Courier New"/>
          </w:rPr>
          <w:t>which is scheduled to begin in the calendar year</w:t>
        </w:r>
      </w:ins>
      <w:ins w:id="2947" w:author="M. Fader" w:date="2005-04-20T15:09:00Z">
        <w:r>
          <w:rPr>
            <w:rFonts w:cs="Courier New"/>
          </w:rPr>
          <w:t xml:space="preserve"> following the year in which the filing is made</w:t>
        </w:r>
      </w:ins>
      <w:ins w:id="2948" w:author="PCAdmin" w:date="2005-04-18T15:14:00Z">
        <w:r>
          <w:rPr>
            <w:rFonts w:cs="Courier New"/>
          </w:rPr>
          <w:t xml:space="preserve">, the decision designating each transmission facility that requires a certificate of public convenience and necessity will be issued by June 30 of the year in which the filing is made.  </w:t>
        </w:r>
      </w:ins>
      <w:del w:id="2949" w:author="PCAdmin" w:date="2005-04-18T15:15:00Z">
        <w:r>
          <w:rPr>
            <w:rFonts w:cs="Courier New"/>
          </w:rPr>
          <w:delText>The decision designating the construction or expansion of transmission facilities which are to begin in the next calendar year that require a certificate of public convenience and necessity will be issued by June 30 of the year in which the filing is made.</w:delText>
        </w:r>
      </w:del>
    </w:p>
    <w:p>
      <w:pPr>
        <w:pStyle w:val="Level3"/>
        <w:numPr>
          <w:ilvl w:val="2"/>
          <w:numId w:val="2"/>
        </w:numPr>
        <w:rPr>
          <w:rFonts w:cs="Courier New"/>
        </w:rPr>
      </w:pPr>
      <w:ins w:id="2950" w:author="PCAdmin" w:date="2005-04-18T15:16:00Z">
        <w:r>
          <w:rPr>
            <w:rFonts w:cs="Courier New"/>
          </w:rPr>
          <w:t>For any new construction</w:t>
        </w:r>
      </w:ins>
      <w:ins w:id="2951" w:author="M. Fader" w:date="2005-04-20T15:11:00Z">
        <w:r>
          <w:rPr>
            <w:rFonts w:cs="Courier New"/>
          </w:rPr>
          <w:t>, upgrade, uprate,</w:t>
        </w:r>
      </w:ins>
      <w:ins w:id="2952" w:author="PCAdmin" w:date="2005-04-18T15:16:00Z">
        <w:r>
          <w:rPr>
            <w:rFonts w:cs="Courier New"/>
          </w:rPr>
          <w:t xml:space="preserve"> or </w:t>
        </w:r>
      </w:ins>
      <w:ins w:id="2953" w:author="M. Fader" w:date="2005-04-20T14:52:00Z">
        <w:r>
          <w:rPr>
            <w:rFonts w:cs="Courier New"/>
          </w:rPr>
          <w:t>extension</w:t>
        </w:r>
      </w:ins>
      <w:ins w:id="2954" w:author="PCAdmin" w:date="2005-04-18T15:16:00Z">
        <w:r>
          <w:rPr>
            <w:rFonts w:cs="Courier New"/>
          </w:rPr>
          <w:t xml:space="preserve">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  </w:t>
        </w:r>
      </w:ins>
      <w:del w:id="2955" w:author="PCAdmin" w:date="2005-04-18T15:16:00Z">
        <w:r>
          <w:rPr>
            <w:rFonts w:cs="Courier New"/>
          </w:rPr>
          <w:delText>The decision designating the construction or expansion of transmission facilities which are to begin in the second or third calendar year subsequent to the year the data is file that require a certificate of public convenience and necessity will be issued by October 31 of the year in which the filing is made.</w:delText>
        </w:r>
      </w:del>
    </w:p>
    <w:p>
      <w:pPr>
        <w:pStyle w:val="Level2"/>
        <w:numPr>
          <w:ilvl w:val="1"/>
          <w:numId w:val="2"/>
        </w:numPr>
        <w:rPr/>
      </w:pPr>
      <w:r>
        <w:rPr/>
        <w:t xml:space="preserve">The utility shall install and maintain service connections from transmission extensions consistent with conditions </w:t>
      </w:r>
      <w:del w:id="2956" w:author="PCAdmin" w:date="2005-04-18T15:19:00Z">
        <w:r>
          <w:rPr/>
          <w:delText>approved</w:delText>
        </w:r>
      </w:del>
      <w:ins w:id="2957" w:author="PCAdmin" w:date="2005-04-18T15:19:00Z">
        <w:r>
          <w:rPr/>
          <w:t>contained</w:t>
        </w:r>
      </w:ins>
      <w:r>
        <w:rPr/>
        <w:t xml:space="preserve"> in the utility’s tariff.</w:t>
      </w:r>
      <w:ins w:id="2958" w:author="PCAdmin" w:date="2005-04-18T15:18:00Z">
        <w:r>
          <w:rPr/>
          <w:t xml:space="preserve">  </w:t>
          <w:rPrChange w:id="0" w:author="PCAdmin" w:date="2005-04-18T15:18:00Z"/>
        </w:r>
      </w:ins>
    </w:p>
    <w:p>
      <w:pPr>
        <w:pStyle w:val="Level1"/>
        <w:numPr>
          <w:ilvl w:val="0"/>
          <w:numId w:val="2"/>
        </w:numPr>
        <w:rPr>
          <w:bCs/>
        </w:rPr>
      </w:pPr>
      <w:bookmarkStart w:id="34" w:name="__RefHeading___Toc102466603"/>
      <w:r>
        <w:rPr>
          <w:bCs/>
        </w:rPr>
        <w:t>Construction or Expansion of Distribution Facilities.</w:t>
      </w:r>
      <w:bookmarkEnd w:id="34"/>
      <w:r>
        <w:rPr>
          <w:bCs/>
        </w:rPr>
        <w:t xml:space="preserve">  </w:t>
        <w:rPrChange w:id="0" w:author="PCAdmin" w:date="2005-04-19T15:44:00Z"/>
      </w:r>
    </w:p>
    <w:p>
      <w:pPr>
        <w:pStyle w:val="Level2"/>
        <w:numPr>
          <w:ilvl w:val="1"/>
          <w:numId w:val="2"/>
        </w:numPr>
        <w:rPr>
          <w:bCs/>
        </w:rPr>
      </w:pPr>
      <w:r>
        <w:rPr/>
        <w:t>Expansion of distribution facilities, as authorized in § 40-5-101, C.R.S., is deemed to occur in the ordinary course of business</w:t>
      </w:r>
      <w:del w:id="2959" w:author="PCAdmin" w:date="2005-04-18T15:51:00Z">
        <w:r>
          <w:rPr/>
          <w:delText>,</w:delText>
        </w:r>
      </w:del>
      <w:r>
        <w:rPr/>
        <w:t xml:space="preserve"> and shall not require a certificate of public convenience and necessity.</w:t>
      </w:r>
      <w:ins w:id="2960" w:author="PCAdmin" w:date="2005-04-18T15:51:00Z">
        <w:r>
          <w:rPr/>
          <w:t xml:space="preserve">  </w:t>
        </w:r>
      </w:ins>
    </w:p>
    <w:p>
      <w:pPr>
        <w:pStyle w:val="Level2"/>
        <w:numPr>
          <w:ilvl w:val="1"/>
          <w:numId w:val="2"/>
        </w:numPr>
        <w:rPr/>
      </w:pPr>
      <w:r>
        <w:rPr/>
        <w:t xml:space="preserve">The utility shall install and maintain service connections from distribution extensions consistent with conditions </w:t>
      </w:r>
      <w:del w:id="2961" w:author="PCAdmin" w:date="2005-04-18T15:54:00Z">
        <w:r>
          <w:rPr/>
          <w:delText>approved</w:delText>
        </w:r>
      </w:del>
      <w:ins w:id="2962" w:author="PCAdmin" w:date="2005-04-18T15:54:00Z">
        <w:r>
          <w:rPr/>
          <w:t>contained</w:t>
        </w:r>
      </w:ins>
      <w:r>
        <w:rPr/>
        <w:t xml:space="preserve"> in the utility’s tariff.</w:t>
      </w:r>
      <w:ins w:id="2963" w:author="PCAdmin" w:date="2005-04-18T15:51:00Z">
        <w:r>
          <w:rPr/>
          <w:t xml:space="preserve">  </w:t>
        </w:r>
      </w:ins>
    </w:p>
    <w:p>
      <w:pPr>
        <w:pStyle w:val="Level2"/>
        <w:numPr>
          <w:ilvl w:val="1"/>
          <w:numId w:val="2"/>
        </w:numPr>
        <w:rPr/>
      </w:pPr>
      <w:r>
        <w:rPr/>
        <w:t>When a customer or potential customer requests a cost estimate of a distribution line extension, the utility shall provide</w:t>
      </w:r>
      <w:del w:id="2964" w:author="PCAdmin" w:date="2005-04-18T15:55:00Z">
        <w:r>
          <w:rPr/>
          <w:delText>d</w:delText>
        </w:r>
      </w:del>
      <w:r>
        <w:rPr/>
        <w:t xml:space="preserve"> a photovoltaic system cost comparison, </w:t>
      </w:r>
      <w:del w:id="2965" w:author="PCAdmin" w:date="2005-04-18T15:55:00Z">
        <w:r>
          <w:rPr/>
          <w:delText>upon meeting</w:delText>
        </w:r>
      </w:del>
      <w:ins w:id="2966" w:author="PCAdmin" w:date="2005-04-18T15:55:00Z">
        <w:r>
          <w:rPr/>
          <w:t>if</w:t>
        </w:r>
      </w:ins>
      <w:r>
        <w:rPr/>
        <w:t xml:space="preserve"> the following conditions</w:t>
      </w:r>
      <w:ins w:id="2967" w:author="PCAdmin" w:date="2005-04-18T15:55:00Z">
        <w:r>
          <w:rPr/>
          <w:t xml:space="preserve"> are met</w:t>
        </w:r>
      </w:ins>
      <w:r>
        <w:rPr/>
        <w:t>:</w:t>
      </w:r>
      <w:ins w:id="2968" w:author="PCAdmin" w:date="2005-04-18T15:51:00Z">
        <w:r>
          <w:rPr/>
          <w:t xml:space="preserve">  </w:t>
        </w:r>
      </w:ins>
    </w:p>
    <w:p>
      <w:pPr>
        <w:pStyle w:val="Level3"/>
        <w:numPr>
          <w:ilvl w:val="2"/>
          <w:numId w:val="2"/>
        </w:numPr>
        <w:rPr/>
      </w:pPr>
      <w:r>
        <w:rPr/>
        <w:t>The customer or potential customer provides the utility with load data (estimated monthly kilowatt-hour usage) as requested by the utility to conduct the comparison</w:t>
      </w:r>
      <w:ins w:id="2969" w:author="PCAdmin" w:date="2005-04-18T15:51:00Z">
        <w:r>
          <w:rPr/>
          <w:t xml:space="preserve">.  </w:t>
        </w:r>
      </w:ins>
      <w:del w:id="2970" w:author="PCAdmin" w:date="2005-04-18T15:51:00Z">
        <w:r>
          <w:rPr/>
          <w:delText>; and</w:delText>
        </w:r>
      </w:del>
    </w:p>
    <w:p>
      <w:pPr>
        <w:pStyle w:val="Level3"/>
        <w:numPr>
          <w:ilvl w:val="2"/>
          <w:numId w:val="2"/>
        </w:numPr>
        <w:rPr>
          <w:rFonts w:cs="Courier New"/>
        </w:rPr>
      </w:pPr>
      <w:r>
        <w:rPr/>
        <w:t>The customer or potential customer's peak demand is estimated to be less than 25 kw.</w:t>
      </w:r>
      <w:ins w:id="2971" w:author="PCAdmin" w:date="2005-04-18T15:51:00Z">
        <w:r>
          <w:rPr/>
          <w:t xml:space="preserve">  </w:t>
        </w:r>
      </w:ins>
    </w:p>
    <w:p>
      <w:pPr>
        <w:pStyle w:val="Level2"/>
        <w:numPr>
          <w:ilvl w:val="1"/>
          <w:numId w:val="2"/>
        </w:numPr>
        <w:rPr/>
      </w:pPr>
      <w:r>
        <w:rPr/>
        <w:t xml:space="preserve">In performing </w:t>
      </w:r>
      <w:del w:id="2972" w:author="PCAdmin" w:date="2005-04-18T15:56:00Z">
        <w:r>
          <w:rPr/>
          <w:delText>the</w:delText>
        </w:r>
      </w:del>
      <w:ins w:id="2973" w:author="PCAdmin" w:date="2005-04-18T15:56:00Z">
        <w:r>
          <w:rPr/>
          <w:t>a photovoltaic system cost</w:t>
        </w:r>
      </w:ins>
      <w:r>
        <w:rPr/>
        <w:t xml:space="preserve"> comparison analysis, the utility will consider line extension distance, overhead/underground construction, terrain, other variable construction costs, and the probability of additions to the line extension within the life of the open extension period.</w:t>
      </w:r>
      <w:ins w:id="2974" w:author="PCAdmin" w:date="2005-04-18T15:53:00Z">
        <w:r>
          <w:rPr/>
          <w:t xml:space="preserve">  </w:t>
        </w:r>
      </w:ins>
    </w:p>
    <w:p>
      <w:pPr>
        <w:pStyle w:val="Level2"/>
        <w:numPr>
          <w:ilvl w:val="1"/>
          <w:numId w:val="2"/>
        </w:numPr>
        <w:rPr/>
      </w:pPr>
      <w:ins w:id="2975" w:author="M. Fader" w:date="2005-04-20T16:10:00Z">
        <w:r>
          <w:rPr/>
          <w:t>If the</w:t>
        </w:r>
      </w:ins>
      <w:del w:id="2976" w:author="M. Fader" w:date="2005-04-20T16:10:00Z">
        <w:r>
          <w:rPr/>
          <w:delText xml:space="preserve">For </w:delText>
        </w:r>
      </w:del>
      <w:ins w:id="2977" w:author="PCAdmin" w:date="2005-04-18T15:57:00Z">
        <w:del w:id="2978" w:author="M. Fader" w:date="2005-04-20T16:10:00Z">
          <w:r>
            <w:rPr/>
            <w:delText>a</w:delText>
          </w:r>
        </w:del>
      </w:ins>
      <w:ins w:id="2979" w:author="PCAdmin" w:date="2005-04-18T15:57:00Z">
        <w:r>
          <w:rPr/>
          <w:t xml:space="preserve"> </w:t>
        </w:r>
      </w:ins>
      <w:r>
        <w:rPr/>
        <w:t xml:space="preserve">customer or potential customer </w:t>
      </w:r>
      <w:del w:id="2980" w:author="M. Fader" w:date="2005-04-20T16:10:00Z">
        <w:r>
          <w:rPr/>
          <w:delText>whose</w:delText>
        </w:r>
      </w:del>
      <w:ins w:id="2981" w:author="M. Fader" w:date="2005-04-20T16:10:00Z">
        <w:r>
          <w:rPr/>
          <w:t>has a</w:t>
        </w:r>
      </w:ins>
      <w:r>
        <w:rPr/>
        <w:t xml:space="preserve"> ratio of estimated monthly kilowatt-hour usage divided by line extension mileage </w:t>
      </w:r>
      <w:ins w:id="2982" w:author="M. Fader" w:date="2005-04-20T16:11:00Z">
        <w:r>
          <w:rPr/>
          <w:t xml:space="preserve">that </w:t>
        </w:r>
      </w:ins>
      <w:r>
        <w:rPr/>
        <w:t xml:space="preserve">is less than or equal to </w:t>
      </w:r>
      <w:del w:id="2983" w:author="PCAdmin" w:date="2005-04-18T15:57:00Z">
        <w:r>
          <w:rPr/>
          <w:delText>one thousand (</w:delText>
        </w:r>
      </w:del>
      <w:r>
        <w:rPr/>
        <w:t>1,000</w:t>
      </w:r>
      <w:del w:id="2984" w:author="PCAdmin" w:date="2005-04-18T15:57:00Z">
        <w:r>
          <w:rPr/>
          <w:delText>)</w:delText>
        </w:r>
      </w:del>
      <w:r>
        <w:rPr/>
        <w:t xml:space="preserve"> (</w:t>
      </w:r>
      <w:r>
        <w:rPr>
          <w:i/>
          <w:iCs/>
          <w:rPrChange w:id="0" w:author="PCAdmin" w:date="2005-04-18T15:57:00Z"/>
        </w:rPr>
        <w:t>i.e.</w:t>
      </w:r>
      <w:r>
        <w:rPr/>
        <w:t>, Kwh/Mileage is &lt;=1,000)</w:t>
      </w:r>
      <w:ins w:id="2986" w:author="PCAdmin" w:date="2005-04-18T15:57:00Z">
        <w:r>
          <w:rPr/>
          <w:t>,</w:t>
        </w:r>
      </w:ins>
      <w:r>
        <w:rPr/>
        <w:t xml:space="preserve"> the utility </w:t>
      </w:r>
      <w:del w:id="2987" w:author="M. Fader" w:date="2005-04-20T16:11:00Z">
        <w:r>
          <w:rPr/>
          <w:delText>will</w:delText>
        </w:r>
      </w:del>
      <w:ins w:id="2988" w:author="M. Fader" w:date="2005-04-20T16:11:00Z">
        <w:r>
          <w:rPr/>
          <w:t>shall</w:t>
        </w:r>
      </w:ins>
      <w:r>
        <w:rPr/>
        <w:t xml:space="preserve"> provide the photovoltaic system cost comparison at no cost to the customer or potential customer.  </w:t>
      </w:r>
      <w:ins w:id="2989" w:author="M. Fader" w:date="2005-04-20T16:11:00Z">
        <w:r>
          <w:rPr/>
          <w:t>If the ratio is greater than</w:t>
        </w:r>
      </w:ins>
      <w:del w:id="2990" w:author="M. Fader" w:date="2005-04-20T16:11:00Z">
        <w:r>
          <w:rPr/>
          <w:delText>Above a ratio of</w:delText>
        </w:r>
      </w:del>
      <w:r>
        <w:rPr/>
        <w:t xml:space="preserve"> 1,000</w:t>
      </w:r>
      <w:ins w:id="2991" w:author="PCAdmin" w:date="2005-04-18T15:57:00Z">
        <w:r>
          <w:rPr/>
          <w:t>,</w:t>
        </w:r>
      </w:ins>
      <w:r>
        <w:rPr/>
        <w:t xml:space="preserve"> the customer or potential customer shall bear the cost of the comparison, if </w:t>
      </w:r>
      <w:ins w:id="2992" w:author="PCAdmin" w:date="2005-04-18T15:58:00Z">
        <w:r>
          <w:rPr/>
          <w:t xml:space="preserve">the cost comparison is </w:t>
        </w:r>
      </w:ins>
      <w:r>
        <w:rPr/>
        <w:t>requested by the customer or potential customer</w:t>
      </w:r>
      <w:del w:id="2993" w:author="PCAdmin" w:date="2005-04-18T15:58:00Z">
        <w:r>
          <w:rPr/>
          <w:delText>, not the utility</w:delText>
        </w:r>
      </w:del>
      <w:r>
        <w:rPr/>
        <w:t>.</w:t>
      </w:r>
      <w:ins w:id="2994" w:author="PCAdmin" w:date="2005-04-18T15:53:00Z">
        <w:r>
          <w:rPr/>
          <w:t xml:space="preserve">  </w:t>
        </w:r>
      </w:ins>
    </w:p>
    <w:p>
      <w:pPr>
        <w:pStyle w:val="Level1"/>
        <w:keepNext w:val="true"/>
        <w:numPr>
          <w:ilvl w:val="0"/>
          <w:numId w:val="2"/>
        </w:numPr>
        <w:rPr>
          <w:bCs/>
        </w:rPr>
      </w:pPr>
      <w:bookmarkStart w:id="35" w:name="__RefHeading___Toc102466604"/>
      <w:r>
        <w:rPr>
          <w:bCs/>
        </w:rPr>
        <w:t>Poles.</w:t>
      </w:r>
      <w:ins w:id="2995" w:author="PCAdmin" w:date="2005-04-18T15:53:00Z">
        <w:bookmarkEnd w:id="35"/>
        <w:r>
          <w:rPr>
            <w:bCs/>
          </w:rPr>
          <w:t xml:space="preserve">  </w:t>
        </w:r>
      </w:ins>
    </w:p>
    <w:p>
      <w:pPr>
        <w:pStyle w:val="Level2"/>
        <w:numPr>
          <w:ilvl w:val="1"/>
          <w:numId w:val="2"/>
        </w:numPr>
        <w:rPr>
          <w:bCs/>
        </w:rPr>
      </w:pPr>
      <w:r>
        <w:rPr/>
        <w:t>In the case of two or more utilities jointly owning or using a pole or pole line structure, each of the</w:t>
      </w:r>
      <w:del w:id="2996" w:author="PCAdmin" w:date="2005-04-18T15:59:00Z">
        <w:r>
          <w:rPr/>
          <w:delText>se</w:delText>
        </w:r>
      </w:del>
      <w:r>
        <w:rPr/>
        <w:t xml:space="preserve"> utilities shall mark each </w:t>
      </w:r>
      <w:del w:id="2997" w:author="M. Fader" w:date="2005-04-20T16:13:00Z">
        <w:r>
          <w:rPr/>
          <w:delText xml:space="preserve">such </w:delText>
        </w:r>
      </w:del>
      <w:r>
        <w:rPr/>
        <w:t xml:space="preserve">pole or structure with the initials of its name, abbreviation of its name, corporate symbol, or other distinguishing mark </w:t>
      </w:r>
      <w:del w:id="2998" w:author="PCAdmin" w:date="2005-04-18T15:59:00Z">
        <w:r>
          <w:rPr/>
          <w:delText>by which</w:delText>
        </w:r>
      </w:del>
      <w:ins w:id="2999" w:author="PCAdmin" w:date="2005-04-18T15:59:00Z">
        <w:r>
          <w:rPr/>
          <w:t>so that</w:t>
        </w:r>
      </w:ins>
      <w:r>
        <w:rPr/>
        <w:t xml:space="preserve"> the ownership of such structure may be readily and definitely determined.</w:t>
      </w:r>
      <w:ins w:id="3000" w:author="PCAdmin" w:date="2005-04-18T15:53:00Z">
        <w:r>
          <w:rPr/>
          <w:t xml:space="preserve">  </w:t>
        </w:r>
      </w:ins>
    </w:p>
    <w:p>
      <w:pPr>
        <w:pStyle w:val="Level2"/>
        <w:numPr>
          <w:ilvl w:val="1"/>
          <w:numId w:val="2"/>
        </w:numPr>
        <w:rPr>
          <w:ins w:id="3011" w:author="M. Fader" w:date="2005-04-22T10:44:00Z"/>
        </w:rPr>
      </w:pPr>
      <w:del w:id="3001" w:author="M. Fader" w:date="2005-04-22T10:43:00Z">
        <w:r>
          <w:rPr/>
          <w:delText>Each</w:delText>
        </w:r>
      </w:del>
      <w:ins w:id="3002" w:author="M. Fader" w:date="2005-04-22T10:43:00Z">
        <w:r>
          <w:rPr/>
          <w:t>A</w:t>
        </w:r>
      </w:ins>
      <w:r>
        <w:rPr/>
        <w:t xml:space="preserve"> utility shall mark each </w:t>
      </w:r>
      <w:del w:id="3003" w:author="M. Fader" w:date="2005-04-20T16:13:00Z">
        <w:r>
          <w:rPr/>
          <w:delText xml:space="preserve">such </w:delText>
        </w:r>
      </w:del>
      <w:ins w:id="3004" w:author="M. Fader" w:date="2005-04-20T16:13:00Z">
        <w:r>
          <w:rPr/>
          <w:t xml:space="preserve">wood </w:t>
        </w:r>
      </w:ins>
      <w:r>
        <w:rPr/>
        <w:t xml:space="preserve">pole, post, tower, or other structure used for the support or attachment of electrical conductors, guys, or lamps, with dating nails or similar devices indicating the year in which </w:t>
      </w:r>
      <w:del w:id="3005" w:author="PCAdmin" w:date="2005-04-18T15:59:00Z">
        <w:r>
          <w:rPr/>
          <w:delText>such</w:delText>
        </w:r>
      </w:del>
      <w:ins w:id="3006" w:author="PCAdmin" w:date="2005-04-18T15:59:00Z">
        <w:r>
          <w:rPr/>
          <w:t>the</w:t>
        </w:r>
      </w:ins>
      <w:r>
        <w:rPr/>
        <w:t xml:space="preserve"> structure was installed.  </w:t>
      </w:r>
      <w:del w:id="3007" w:author="M. Fader" w:date="2005-04-20T16:20:00Z">
        <w:r>
          <w:rPr/>
          <w:delText xml:space="preserve">In the case of metal, concrete, or fiberglass, or other types of poles where the use of dating nails is impractical, each pole shall be </w:delText>
        </w:r>
      </w:del>
      <w:del w:id="3008" w:author="PCAdmin" w:date="2005-04-18T16:00:00Z">
        <w:r>
          <w:rPr/>
          <w:delText xml:space="preserve">either </w:delText>
        </w:r>
      </w:del>
      <w:del w:id="3009" w:author="M. Fader" w:date="2005-04-20T16:20:00Z">
        <w:r>
          <w:rPr/>
          <w:delText xml:space="preserve">imprinted by the manufacturer with the date of its production or have permanent banding attached.  </w:delText>
        </w:r>
      </w:del>
      <w:del w:id="3010" w:author="PCAdmin" w:date="2005-04-18T16:03:00Z">
        <w:r>
          <w:rPr/>
          <w:delText>Each such structure must be inspected regularly, in accordance with prudent utility practices, by the utility owning or using it, and timely repaired or replaced.</w:delText>
        </w:r>
      </w:del>
    </w:p>
    <w:p>
      <w:pPr>
        <w:pStyle w:val="Level2"/>
        <w:numPr>
          <w:ilvl w:val="1"/>
          <w:numId w:val="2"/>
        </w:numPr>
        <w:rPr>
          <w:ins w:id="3017" w:author="M. Fader" w:date="2005-04-22T10:44:00Z"/>
        </w:rPr>
      </w:pPr>
      <w:ins w:id="3012" w:author="M. Fader" w:date="2005-04-22T10:44:00Z">
        <w:r>
          <w:rPr/>
          <w:t>In accordance with prudent utility practices, a utility shall inspect, and shall timely repair or replace, each of the following which it owns or uses:  poles, posts, tower</w:t>
        </w:r>
      </w:ins>
      <w:ins w:id="3013" w:author="M. Fader" w:date="2005-04-22T10:46:00Z">
        <w:r>
          <w:rPr/>
          <w:t>s</w:t>
        </w:r>
      </w:ins>
      <w:ins w:id="3014" w:author="M. Fader" w:date="2005-04-22T10:44:00Z">
        <w:r>
          <w:rPr/>
          <w:t>, or other structure</w:t>
        </w:r>
      </w:ins>
      <w:ins w:id="3015" w:author="M. Fader" w:date="2005-04-22T10:46:00Z">
        <w:r>
          <w:rPr/>
          <w:t>s</w:t>
        </w:r>
      </w:ins>
      <w:ins w:id="3016" w:author="M. Fader" w:date="2005-04-22T10:44:00Z">
        <w:r>
          <w:rPr/>
          <w:t xml:space="preserve"> used for the support or attachment of electrical conductors, guys, or lamps.  </w:t>
        </w:r>
      </w:ins>
    </w:p>
    <w:p>
      <w:pPr>
        <w:pStyle w:val="Level2"/>
        <w:numPr>
          <w:ilvl w:val="1"/>
          <w:numId w:val="2"/>
        </w:numPr>
        <w:rPr/>
      </w:pPr>
      <w:r>
        <w:rPr/>
        <w:t xml:space="preserve">The requirements </w:t>
      </w:r>
      <w:del w:id="3018" w:author="PCAdmin" w:date="2005-04-18T16:02:00Z">
        <w:r>
          <w:rPr/>
          <w:delText>herein</w:delText>
        </w:r>
      </w:del>
      <w:ins w:id="3019" w:author="PCAdmin" w:date="2005-04-18T16:02:00Z">
        <w:r>
          <w:rPr/>
          <w:t>of this rule</w:t>
        </w:r>
      </w:ins>
      <w:r>
        <w:rPr/>
        <w:t xml:space="preserve"> shall apply to all existing and future erected structures and to all changes in ownership.</w:t>
      </w:r>
      <w:ins w:id="3020" w:author="PCAdmin" w:date="2005-04-18T15:53:00Z">
        <w:r>
          <w:rPr/>
          <w:t xml:space="preserve">  </w:t>
        </w:r>
      </w:ins>
    </w:p>
    <w:p>
      <w:pPr>
        <w:pStyle w:val="Level1"/>
        <w:numPr>
          <w:ilvl w:val="0"/>
          <w:numId w:val="2"/>
        </w:numPr>
        <w:rPr/>
      </w:pPr>
      <w:bookmarkStart w:id="36" w:name="__RefHeading___Toc102466605"/>
      <w:r>
        <w:rPr>
          <w:bCs/>
        </w:rPr>
        <w:t>Service Connections.</w:t>
      </w:r>
      <w:ins w:id="3021" w:author="PCAdmin" w:date="2005-04-18T15:53:00Z">
        <w:bookmarkEnd w:id="36"/>
        <w:r>
          <w:rPr>
            <w:bCs/>
          </w:rPr>
          <w:t xml:space="preserve">  </w:t>
          <w:rPrChange w:id="0" w:author="PCAdmin" w:date="2005-04-19T15:44:00Z"/>
        </w:r>
      </w:ins>
    </w:p>
    <w:p>
      <w:pPr>
        <w:pStyle w:val="UnnumberedParagraph"/>
        <w:rPr/>
      </w:pPr>
      <w:r>
        <w:rPr/>
        <w:t xml:space="preserve">Service connections to customer premises or property involving overhead or underground equipment shall be installed and maintained consistent with the conditions </w:t>
      </w:r>
      <w:del w:id="3022" w:author="PCAdmin" w:date="2005-04-18T16:07:00Z">
        <w:r>
          <w:rPr/>
          <w:delText>approved by the Commission</w:delText>
        </w:r>
      </w:del>
      <w:ins w:id="3023" w:author="PCAdmin" w:date="2005-04-18T16:07:00Z">
        <w:r>
          <w:rPr/>
          <w:t>stated</w:t>
        </w:r>
      </w:ins>
      <w:r>
        <w:rPr/>
        <w:t xml:space="preserve"> in the utility’s tariff.  In special cases involving either overhead or underground service connections</w:t>
      </w:r>
      <w:ins w:id="3024" w:author="PCAdmin" w:date="2005-04-18T16:08:00Z">
        <w:r>
          <w:rPr/>
          <w:t xml:space="preserve"> and as necessary</w:t>
        </w:r>
      </w:ins>
      <w:r>
        <w:rPr/>
        <w:t>, the Commission will</w:t>
      </w:r>
      <w:del w:id="3025" w:author="PCAdmin" w:date="2005-04-18T16:08:00Z">
        <w:r>
          <w:rPr/>
          <w:delText>, if necessary,</w:delText>
        </w:r>
      </w:del>
      <w:r>
        <w:rPr/>
        <w:t xml:space="preserve"> prescribe the proper charge. </w:t>
      </w:r>
      <w:ins w:id="3026" w:author="PCAdmin" w:date="2005-04-18T15:59:00Z">
        <w:r>
          <w:rPr/>
          <w:t xml:space="preserve"> </w:t>
        </w:r>
      </w:ins>
    </w:p>
    <w:p>
      <w:pPr>
        <w:pStyle w:val="Level1"/>
        <w:numPr>
          <w:ilvl w:val="0"/>
          <w:numId w:val="2"/>
        </w:numPr>
        <w:rPr/>
      </w:pPr>
      <w:bookmarkStart w:id="37" w:name="__RefHeading___Toc102466606"/>
      <w:r>
        <w:rPr>
          <w:bCs/>
        </w:rPr>
        <w:t>Line Extension.</w:t>
      </w:r>
      <w:ins w:id="3027" w:author="PCAdmin" w:date="2005-04-18T16:08:00Z">
        <w:bookmarkEnd w:id="37"/>
        <w:r>
          <w:rPr>
            <w:bCs/>
          </w:rPr>
          <w:t xml:space="preserve">  </w:t>
          <w:rPrChange w:id="0" w:author="PCAdmin" w:date="2005-04-19T15:44:00Z"/>
        </w:r>
      </w:ins>
    </w:p>
    <w:p>
      <w:pPr>
        <w:pStyle w:val="Level2"/>
        <w:numPr>
          <w:ilvl w:val="1"/>
          <w:numId w:val="2"/>
        </w:numPr>
        <w:rPr>
          <w:spacing w:val="-3"/>
          <w:ins w:id="3030" w:author="PCAdmin" w:date="2005-04-18T16:09:00Z"/>
        </w:rPr>
      </w:pPr>
      <w:r>
        <w:rPr>
          <w:spacing w:val="-3"/>
        </w:rPr>
        <w:t xml:space="preserve">Each utility shall have tariffs </w:t>
      </w:r>
      <w:del w:id="3028" w:author="PCAdmin" w:date="2005-04-18T16:08:00Z">
        <w:r>
          <w:rPr>
            <w:spacing w:val="-3"/>
          </w:rPr>
          <w:delText>describing</w:delText>
        </w:r>
      </w:del>
      <w:ins w:id="3029" w:author="PCAdmin" w:date="2005-04-18T16:08:00Z">
        <w:r>
          <w:rPr>
            <w:spacing w:val="-3"/>
          </w:rPr>
          <w:t>which set out</w:t>
        </w:r>
      </w:ins>
      <w:r>
        <w:rPr>
          <w:spacing w:val="-3"/>
        </w:rPr>
        <w:t xml:space="preserve"> its line extension policies, procedures, and conditions.  </w:t>
      </w:r>
    </w:p>
    <w:p>
      <w:pPr>
        <w:pStyle w:val="Level2"/>
        <w:numPr>
          <w:ilvl w:val="1"/>
          <w:numId w:val="2"/>
        </w:numPr>
        <w:rPr>
          <w:ins w:id="3032" w:author="PCAdmin" w:date="2005-04-18T16:09:00Z"/>
        </w:rPr>
      </w:pPr>
      <w:ins w:id="3031" w:author="PCAdmin" w:date="2005-04-18T16:09:00Z">
        <w:r>
          <w:rPr>
            <w:spacing w:val="-3"/>
          </w:rPr>
          <w:t xml:space="preserve">Specific tariff provisions for making overhead or underground service connections, for transmission line extensions, and for distribution line extensions shall include:  </w:t>
        </w:r>
      </w:ins>
    </w:p>
    <w:p>
      <w:pPr>
        <w:pStyle w:val="Level3"/>
        <w:numPr>
          <w:ilvl w:val="2"/>
          <w:numId w:val="2"/>
        </w:numPr>
        <w:rPr>
          <w:rFonts w:cs="Courier New"/>
        </w:rPr>
      </w:pPr>
      <w:del w:id="3033" w:author="M. Fader" w:date="2005-04-20T16:24:00Z">
        <w:r>
          <w:rPr>
            <w:rFonts w:cs="Courier New"/>
          </w:rPr>
          <w:delText>The terms and conditions</w:delText>
        </w:r>
      </w:del>
      <w:ins w:id="3034" w:author="PCAdmin" w:date="2005-04-18T16:12:00Z">
        <w:del w:id="3035" w:author="M. Fader" w:date="2005-04-20T16:24:00Z">
          <w:r>
            <w:rPr>
              <w:rFonts w:cs="Courier New"/>
            </w:rPr>
            <w:delText>,</w:delText>
          </w:r>
        </w:del>
      </w:ins>
      <w:del w:id="3036" w:author="M. Fader" w:date="2005-04-20T16:24:00Z">
        <w:r>
          <w:rPr>
            <w:rFonts w:cs="Courier New"/>
          </w:rPr>
          <w:delText xml:space="preserve"> by customer class</w:delText>
        </w:r>
      </w:del>
      <w:ins w:id="3037" w:author="PCAdmin" w:date="2005-04-18T16:12:00Z">
        <w:del w:id="3038" w:author="M. Fader" w:date="2005-04-20T16:24:00Z">
          <w:r>
            <w:rPr>
              <w:rFonts w:cs="Courier New"/>
            </w:rPr>
            <w:delText>,</w:delText>
          </w:r>
        </w:del>
      </w:ins>
      <w:del w:id="3039" w:author="M. Fader" w:date="2005-04-20T16:24:00Z">
        <w:r>
          <w:rPr>
            <w:rFonts w:cs="Courier New"/>
          </w:rPr>
          <w:delText xml:space="preserve"> under which such connections and extensions will be made</w:delText>
        </w:r>
      </w:del>
      <w:ins w:id="3040" w:author="M. Fader" w:date="2005-04-20T16:25:00Z">
        <w:r>
          <w:rPr>
            <w:rFonts w:cs="Courier New"/>
          </w:rPr>
          <w:t>Service connections and distribution line extensions by customer class and the appropriate terms and conditions under which those connections and extensions will be made</w:t>
        </w:r>
      </w:ins>
      <w:r>
        <w:rPr>
          <w:rFonts w:cs="Courier New"/>
        </w:rPr>
        <w:t>.</w:t>
      </w:r>
      <w:ins w:id="3041" w:author="PCAdmin" w:date="2005-04-18T16:09:00Z">
        <w:r>
          <w:rPr>
            <w:rFonts w:cs="Courier New"/>
          </w:rPr>
          <w:t xml:space="preserve">  </w:t>
        </w:r>
      </w:ins>
    </w:p>
    <w:p>
      <w:pPr>
        <w:pStyle w:val="Level3"/>
        <w:numPr>
          <w:ilvl w:val="2"/>
          <w:numId w:val="2"/>
        </w:numPr>
        <w:rPr>
          <w:rFonts w:cs="Courier New"/>
        </w:rPr>
      </w:pPr>
      <w:r>
        <w:rPr>
          <w:rFonts w:cs="Courier New"/>
        </w:rPr>
        <w:t xml:space="preserve">Provisions requiring the utility to provide </w:t>
      </w:r>
      <w:ins w:id="3042" w:author="PCAdmin" w:date="2005-04-18T16:12:00Z">
        <w:r>
          <w:rPr>
            <w:rFonts w:cs="Courier New"/>
          </w:rPr>
          <w:t>to a customer</w:t>
        </w:r>
      </w:ins>
      <w:ins w:id="3043" w:author="M. Fader" w:date="2005-04-20T16:31:00Z">
        <w:r>
          <w:rPr>
            <w:rFonts w:cs="Courier New"/>
          </w:rPr>
          <w:t xml:space="preserve"> or to a potential customer</w:t>
        </w:r>
      </w:ins>
      <w:ins w:id="3044" w:author="PCAdmin" w:date="2005-04-18T16:12:00Z">
        <w:r>
          <w:rPr>
            <w:rFonts w:cs="Courier New"/>
          </w:rPr>
          <w:t xml:space="preserve">, upon request, </w:t>
        </w:r>
      </w:ins>
      <w:r>
        <w:rPr>
          <w:rFonts w:cs="Courier New"/>
        </w:rPr>
        <w:t xml:space="preserve">service connection information </w:t>
      </w:r>
      <w:del w:id="3045" w:author="PCAdmin" w:date="2005-04-18T16:12:00Z">
        <w:r>
          <w:rPr>
            <w:rFonts w:cs="Courier New"/>
          </w:rPr>
          <w:delText xml:space="preserve">to a customer, upon request, </w:delText>
        </w:r>
      </w:del>
      <w:r>
        <w:rPr>
          <w:rFonts w:cs="Courier New"/>
        </w:rPr>
        <w:t xml:space="preserve">necessary to allow the customer's </w:t>
      </w:r>
      <w:ins w:id="3046" w:author="M. Fader" w:date="2005-04-20T16:31:00Z">
        <w:r>
          <w:rPr>
            <w:rFonts w:cs="Courier New"/>
          </w:rPr>
          <w:t xml:space="preserve">or potential customer's </w:t>
        </w:r>
      </w:ins>
      <w:r>
        <w:rPr>
          <w:rFonts w:cs="Courier New"/>
        </w:rPr>
        <w:t>facilities to be connected to the utility's system.</w:t>
      </w:r>
      <w:ins w:id="3047" w:author="PCAdmin" w:date="2005-04-18T16:12:00Z">
        <w:r>
          <w:rPr>
            <w:rFonts w:cs="Courier New"/>
          </w:rPr>
          <w:t xml:space="preserve">  </w:t>
        </w:r>
      </w:ins>
    </w:p>
    <w:p>
      <w:pPr>
        <w:pStyle w:val="Level3"/>
        <w:numPr>
          <w:ilvl w:val="2"/>
          <w:numId w:val="2"/>
        </w:numPr>
        <w:rPr>
          <w:rFonts w:cs="Courier New"/>
        </w:rPr>
      </w:pPr>
      <w:r>
        <w:rPr>
          <w:rFonts w:cs="Courier New"/>
        </w:rPr>
        <w:t xml:space="preserve">Provisions requiring the utility to exercise due diligence in providing the customer </w:t>
      </w:r>
      <w:ins w:id="3048" w:author="M. Fader" w:date="2005-04-20T16:32:00Z">
        <w:r>
          <w:rPr>
            <w:rFonts w:cs="Courier New"/>
          </w:rPr>
          <w:t xml:space="preserve">or potential customer </w:t>
        </w:r>
      </w:ins>
      <w:r>
        <w:rPr>
          <w:rFonts w:cs="Courier New"/>
        </w:rPr>
        <w:t>with an estimate of the anticipated cost of a connection or extension.</w:t>
      </w:r>
      <w:ins w:id="3049" w:author="PCAdmin" w:date="2005-04-18T16:12:00Z">
        <w:r>
          <w:rPr>
            <w:rFonts w:cs="Courier New"/>
          </w:rPr>
          <w:t xml:space="preserve">  </w:t>
        </w:r>
      </w:ins>
    </w:p>
    <w:p>
      <w:pPr>
        <w:pStyle w:val="Level3"/>
        <w:numPr>
          <w:ilvl w:val="2"/>
          <w:numId w:val="2"/>
        </w:numPr>
        <w:rPr>
          <w:rFonts w:cs="Courier New"/>
        </w:rPr>
      </w:pPr>
      <w:del w:id="3050" w:author="PCAdmin" w:date="2005-04-18T16:13:00Z">
        <w:r>
          <w:rPr>
            <w:rFonts w:cs="Courier New"/>
          </w:rPr>
          <w:delText>Just and reasonable p</w:delText>
        </w:r>
      </w:del>
      <w:ins w:id="3051" w:author="PCAdmin" w:date="2005-04-18T16:13:00Z">
        <w:r>
          <w:rPr>
            <w:rFonts w:cs="Courier New"/>
          </w:rPr>
          <w:t>P</w:t>
        </w:r>
      </w:ins>
      <w:r>
        <w:rPr>
          <w:rFonts w:cs="Courier New"/>
        </w:rPr>
        <w:t xml:space="preserve">rovisions </w:t>
      </w:r>
      <w:del w:id="3052" w:author="PCAdmin" w:date="2005-04-18T16:14:00Z">
        <w:r>
          <w:rPr>
            <w:rFonts w:cs="Courier New"/>
          </w:rPr>
          <w:delText>with respect to</w:delText>
        </w:r>
      </w:del>
      <w:ins w:id="3053" w:author="PCAdmin" w:date="2005-04-18T16:14:00Z">
        <w:r>
          <w:rPr>
            <w:rFonts w:cs="Courier New"/>
          </w:rPr>
          <w:t>addressing steps to ameliorate</w:t>
        </w:r>
      </w:ins>
      <w:r>
        <w:rPr>
          <w:rFonts w:cs="Courier New"/>
        </w:rPr>
        <w:t xml:space="preserve"> the </w:t>
      </w:r>
      <w:ins w:id="3054" w:author="PCAdmin" w:date="2005-04-18T16:14:00Z">
        <w:r>
          <w:rPr>
            <w:rFonts w:cs="Courier New"/>
          </w:rPr>
          <w:t xml:space="preserve">rate and service </w:t>
        </w:r>
      </w:ins>
      <w:r>
        <w:rPr>
          <w:rFonts w:cs="Courier New"/>
        </w:rPr>
        <w:t>impact upon existing customers</w:t>
      </w:r>
      <w:del w:id="3055" w:author="PCAdmin" w:date="2005-04-18T16:15:00Z">
        <w:r>
          <w:rPr>
            <w:rFonts w:cs="Courier New"/>
          </w:rPr>
          <w:delText xml:space="preserve"> through rates and service</w:delText>
        </w:r>
      </w:del>
      <w:r>
        <w:rPr>
          <w:rFonts w:cs="Courier New"/>
        </w:rPr>
        <w:t>, including equitably allowing future customers to share costs incurred by the initial or existing customers served by a connection or extension</w:t>
      </w:r>
      <w:del w:id="3056" w:author="PCAdmin" w:date="2005-04-18T16:16:00Z">
        <w:r>
          <w:rPr>
            <w:rFonts w:cs="Courier New"/>
          </w:rPr>
          <w:delText xml:space="preserve">, </w:delText>
        </w:r>
      </w:del>
      <w:ins w:id="3057" w:author="PCAdmin" w:date="2005-04-18T16:16:00Z">
        <w:r>
          <w:rPr>
            <w:rFonts w:cs="Courier New"/>
          </w:rPr>
          <w:t xml:space="preserve"> (as, for example, by </w:t>
        </w:r>
      </w:ins>
      <w:r>
        <w:rPr>
          <w:rFonts w:cs="Courier New"/>
        </w:rPr>
        <w:t>including a refund of customer connection or extension payments when appropriate</w:t>
      </w:r>
      <w:ins w:id="3058" w:author="PCAdmin" w:date="2005-04-18T16:16:00Z">
        <w:r>
          <w:rPr>
            <w:rFonts w:cs="Courier New"/>
          </w:rPr>
          <w:t>)</w:t>
        </w:r>
      </w:ins>
      <w:r>
        <w:rPr>
          <w:rFonts w:cs="Courier New"/>
        </w:rPr>
        <w:t>.</w:t>
      </w:r>
      <w:ins w:id="3059" w:author="PCAdmin" w:date="2005-04-18T16:13:00Z">
        <w:r>
          <w:rPr>
            <w:rFonts w:cs="Courier New"/>
          </w:rPr>
          <w:t xml:space="preserve">  </w:t>
        </w:r>
      </w:ins>
    </w:p>
    <w:p>
      <w:pPr>
        <w:pStyle w:val="Level3"/>
        <w:numPr>
          <w:ilvl w:val="2"/>
          <w:numId w:val="2"/>
        </w:numPr>
        <w:rPr>
          <w:rFonts w:cs="Courier New"/>
        </w:rPr>
      </w:pPr>
      <w:r>
        <w:rPr>
          <w:rFonts w:cs="Courier New"/>
        </w:rPr>
        <w:t>A description of specific customer categories</w:t>
      </w:r>
      <w:ins w:id="3060" w:author="PCAdmin" w:date="2005-04-18T16:13:00Z">
        <w:r>
          <w:rPr>
            <w:rFonts w:cs="Courier New"/>
          </w:rPr>
          <w:t xml:space="preserve"> (such as permanent, indeterminate, and temporary)</w:t>
        </w:r>
      </w:ins>
      <w:r>
        <w:rPr>
          <w:rFonts w:cs="Courier New"/>
        </w:rPr>
        <w:t xml:space="preserve"> within each customer class</w:t>
      </w:r>
      <w:del w:id="3061" w:author="PCAdmin" w:date="2005-04-18T16:13:00Z">
        <w:r>
          <w:rPr>
            <w:rFonts w:cs="Courier New"/>
          </w:rPr>
          <w:delText xml:space="preserve"> such as permanent, indeterminate, and temporary</w:delText>
        </w:r>
      </w:del>
      <w:r>
        <w:rPr>
          <w:rFonts w:cs="Courier New"/>
        </w:rPr>
        <w:t>.</w:t>
      </w:r>
      <w:ins w:id="3062" w:author="PCAdmin" w:date="2005-04-18T16:13:00Z">
        <w:r>
          <w:rPr>
            <w:rFonts w:cs="Courier New"/>
          </w:rPr>
          <w:t xml:space="preserve">  </w:t>
        </w:r>
      </w:ins>
    </w:p>
    <w:p>
      <w:pPr>
        <w:pStyle w:val="Level2"/>
        <w:numPr>
          <w:ilvl w:val="0"/>
          <w:numId w:val="0"/>
        </w:numPr>
        <w:ind w:left="1440" w:hanging="720"/>
        <w:rPr/>
      </w:pPr>
      <w:r>
        <w:rPr/>
        <w:t>(</w:t>
      </w:r>
      <w:del w:id="3063" w:author="PCAdmin" w:date="2005-04-18T16:17:00Z">
        <w:r>
          <w:rPr/>
          <w:delText>b</w:delText>
        </w:r>
      </w:del>
      <w:ins w:id="3064" w:author="PCAdmin" w:date="2005-04-18T16:17:00Z">
        <w:r>
          <w:rPr/>
          <w:t>c</w:t>
        </w:r>
      </w:ins>
      <w:r>
        <w:rPr/>
        <w:t>)</w:t>
        <w:tab/>
        <w:t>Upon request by a customer</w:t>
      </w:r>
      <w:ins w:id="3065" w:author="M. Fader" w:date="2005-04-20T16:32:00Z">
        <w:r>
          <w:rPr/>
          <w:t xml:space="preserve"> or a potential customer</w:t>
        </w:r>
      </w:ins>
      <w:r>
        <w:rPr/>
        <w:t>, the utility shall conduct a comparison of photovoltaic energy to any proposed distribution line extension</w:t>
      </w:r>
      <w:del w:id="3066" w:author="M. Fader" w:date="2005-04-20T16:28:00Z">
        <w:r>
          <w:rPr/>
          <w:delText>,</w:delText>
        </w:r>
      </w:del>
      <w:r>
        <w:rPr/>
        <w:t xml:space="preserve"> if a customer </w:t>
      </w:r>
      <w:ins w:id="3067" w:author="M. Fader" w:date="2005-04-20T16:32:00Z">
        <w:r>
          <w:rPr/>
          <w:t xml:space="preserve">or potential customer </w:t>
        </w:r>
      </w:ins>
      <w:r>
        <w:rPr/>
        <w:t xml:space="preserve">provides the utility with load data (estimated monthly </w:t>
      </w:r>
      <w:del w:id="3068" w:author="M. Fader" w:date="2005-04-20T16:33:00Z">
        <w:r>
          <w:rPr/>
          <w:delText>kilowatt-hour</w:delText>
        </w:r>
      </w:del>
      <w:ins w:id="3069" w:author="M. Fader" w:date="2005-04-20T16:33:00Z">
        <w:r>
          <w:rPr/>
          <w:t>KWh</w:t>
        </w:r>
      </w:ins>
      <w:r>
        <w:rPr/>
        <w:t xml:space="preserve"> usage) requested by the utility to conduct the comparison</w:t>
      </w:r>
      <w:del w:id="3070" w:author="PCAdmin" w:date="2005-04-18T16:16:00Z">
        <w:r>
          <w:rPr/>
          <w:delText>,</w:delText>
        </w:r>
      </w:del>
      <w:r>
        <w:rPr/>
        <w:t xml:space="preserve"> and </w:t>
      </w:r>
      <w:ins w:id="3071" w:author="PCAdmin" w:date="2005-04-18T16:16:00Z">
        <w:r>
          <w:rPr/>
          <w:t xml:space="preserve">if </w:t>
        </w:r>
      </w:ins>
      <w:r>
        <w:rPr/>
        <w:t xml:space="preserve">the customer's </w:t>
      </w:r>
      <w:ins w:id="3072" w:author="M. Fader" w:date="2005-04-20T16:33:00Z">
        <w:r>
          <w:rPr/>
          <w:t xml:space="preserve">or potential customer's </w:t>
        </w:r>
      </w:ins>
      <w:r>
        <w:rPr/>
        <w:t xml:space="preserve">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w:t>
      </w:r>
      <w:ins w:id="3073" w:author="M. Fader" w:date="2005-04-20T16:30:00Z">
        <w:r>
          <w:rPr/>
          <w:t xml:space="preserve">If the customer has a ratio of estimated monthly </w:t>
        </w:r>
      </w:ins>
      <w:ins w:id="3074" w:author="M. Fader" w:date="2005-04-20T16:34:00Z">
        <w:r>
          <w:rPr/>
          <w:t>KWh</w:t>
        </w:r>
      </w:ins>
      <w:ins w:id="3075" w:author="M. Fader" w:date="2005-04-20T16:30:00Z">
        <w:r>
          <w:rPr/>
          <w:t xml:space="preserve"> usage divided by line extension mileage that is less than or equal to 1,000 (</w:t>
        </w:r>
      </w:ins>
      <w:ins w:id="3076" w:author="M. Fader" w:date="2005-04-20T16:30:00Z">
        <w:r>
          <w:rPr>
            <w:i/>
            <w:iCs/>
          </w:rPr>
          <w:t>i.e.</w:t>
        </w:r>
      </w:ins>
      <w:ins w:id="3077" w:author="M. Fader" w:date="2005-04-20T16:30:00Z">
        <w:r>
          <w:rPr/>
          <w:t>,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ins>
      <w:del w:id="3078" w:author="M. Fader" w:date="2005-04-20T16:30:00Z">
        <w:r>
          <w:rPr/>
          <w:delText>For customers whose ratio of estimated monthly kilowatt-hour usage divided by line extension mileage is less than or equal to 1,000, the utility will provide the photovoltaic system cost comparison at no cost.  If the ratio is greater than 1,000, the customer shall bear the cost of the comparison, unless the comparison was requested by the utility</w:delText>
        </w:r>
      </w:del>
      <w:r>
        <w:rPr/>
        <w:t>.</w:t>
      </w:r>
      <w:ins w:id="3079" w:author="PCAdmin" w:date="2005-04-18T16:17:00Z">
        <w:r>
          <w:rPr/>
          <w:t xml:space="preserve">  </w:t>
        </w:r>
      </w:ins>
    </w:p>
    <w:p>
      <w:pPr>
        <w:pStyle w:val="Level1"/>
        <w:numPr>
          <w:ilvl w:val="0"/>
          <w:numId w:val="2"/>
        </w:numPr>
        <w:rPr/>
      </w:pPr>
      <w:bookmarkStart w:id="38" w:name="__RefHeading___Toc102466607"/>
      <w:bookmarkEnd w:id="38"/>
      <w:r>
        <w:rPr/>
        <w:t>–</w:t>
      </w:r>
      <w:r>
        <w:rPr/>
        <w:t>324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ins w:id="3082" w:author="mana lee jennings-fader" w:date="2005-04-24T16:02:00Z"/>
        </w:rPr>
      </w:pPr>
      <w:ins w:id="3080" w:author="mana lee jennings-fader" w:date="2005-04-24T16:02:00Z">
        <w:bookmarkStart w:id="39" w:name="__RefHeading___Toc102534152"/>
        <w:r>
          <w:rPr>
            <w:color w:val="000000"/>
          </w:rPr>
          <w:t>Major Events Reporting</w:t>
        </w:r>
      </w:ins>
      <w:ins w:id="3081" w:author="mana lee jennings-fader" w:date="2005-04-24T16:02:00Z">
        <w:bookmarkEnd w:id="39"/>
        <w:r>
          <w:rPr/>
          <w:t xml:space="preserve"> </w:t>
        </w:r>
      </w:ins>
    </w:p>
    <w:p>
      <w:pPr>
        <w:pStyle w:val="Level1"/>
        <w:numPr>
          <w:ilvl w:val="0"/>
          <w:numId w:val="2"/>
        </w:numPr>
        <w:rPr>
          <w:del w:id="3085" w:author="mana lee jennings-fader" w:date="2005-04-24T16:03:00Z"/>
        </w:rPr>
      </w:pPr>
      <w:del w:id="3083" w:author="mana lee jennings-fader" w:date="2005-04-24T16:03:00Z">
        <w:r>
          <w:rPr/>
          <w:delText>Major Events Reporting.</w:delText>
        </w:r>
      </w:del>
      <w:del w:id="3084" w:author="mana lee jennings-fader" w:date="2005-04-24T16:03:00Z">
        <w:r>
          <w:rPr/>
          <w:delText xml:space="preserve">  </w:delText>
        </w:r>
      </w:del>
    </w:p>
    <w:p>
      <w:pPr>
        <w:pStyle w:val="Level1"/>
        <w:numPr>
          <w:ilvl w:val="0"/>
          <w:numId w:val="2"/>
        </w:numPr>
        <w:rPr/>
      </w:pPr>
      <w:bookmarkStart w:id="40" w:name="__RefHeading___Toc102534154"/>
      <w:r>
        <w:rPr/>
        <w:t>Definitions.</w:t>
      </w:r>
      <w:ins w:id="3086" w:author="PCAdmin" w:date="2005-04-18T16:18:00Z">
        <w:bookmarkEnd w:id="40"/>
        <w:r>
          <w:rPr/>
          <w:t xml:space="preserve">  </w:t>
          <w:rPrChange w:id="0" w:author="PCAdmin" w:date="2005-04-19T15:45:00Z"/>
        </w:r>
      </w:ins>
    </w:p>
    <w:p>
      <w:pPr>
        <w:pStyle w:val="UnnumberedParagraph"/>
        <w:rPr/>
      </w:pPr>
      <w:r>
        <w:rPr/>
        <w:t xml:space="preserve">The following definition </w:t>
      </w:r>
      <w:del w:id="3087" w:author="PCAdmin" w:date="2005-04-18T16:18:00Z">
        <w:r>
          <w:rPr/>
          <w:delText xml:space="preserve">only </w:delText>
        </w:r>
      </w:del>
      <w:r>
        <w:rPr/>
        <w:t xml:space="preserve">applies </w:t>
      </w:r>
      <w:ins w:id="3088" w:author="PCAdmin" w:date="2005-04-18T16:18:00Z">
        <w:r>
          <w:rPr/>
          <w:t>to</w:t>
        </w:r>
      </w:ins>
      <w:del w:id="3089" w:author="PCAdmin" w:date="2005-04-18T16:18:00Z">
        <w:r>
          <w:rPr/>
          <w:delText>in the context of R</w:delText>
        </w:r>
      </w:del>
      <w:ins w:id="3090" w:author="PCAdmin" w:date="2005-04-18T16:18:00Z">
        <w:r>
          <w:rPr/>
          <w:t xml:space="preserve"> r</w:t>
        </w:r>
      </w:ins>
      <w:r>
        <w:rPr/>
        <w:t>ules 3250-3254, unless a specific statute or rule provides otherwise.</w:t>
      </w:r>
      <w:ins w:id="3091" w:author="PCAdmin" w:date="2005-04-18T16:18:00Z">
        <w:r>
          <w:rPr/>
          <w:t xml:space="preserve">  </w:t>
        </w:r>
      </w:ins>
      <w:ins w:id="3092" w:author="M. Fader" w:date="2005-04-20T09:58:00Z">
        <w:r>
          <w:rPr/>
          <w:t xml:space="preserve">In the event of a conflict between these definitions and a statutory definition, the statutory definition shall apply.  </w:t>
        </w:r>
      </w:ins>
    </w:p>
    <w:p>
      <w:pPr>
        <w:pStyle w:val="Level2"/>
        <w:numPr>
          <w:ilvl w:val="1"/>
          <w:numId w:val="2"/>
        </w:numPr>
        <w:rPr/>
      </w:pPr>
      <w:r>
        <w:rPr/>
        <w:t xml:space="preserve">"Major Event" means an event </w:t>
      </w:r>
      <w:ins w:id="3093" w:author="PCAdmin" w:date="2005-04-18T16:18:00Z">
        <w:r>
          <w:rPr/>
          <w:t xml:space="preserve">as defined in and </w:t>
        </w:r>
      </w:ins>
      <w:r>
        <w:rPr/>
        <w:t xml:space="preserve">consistent with IEEE Standard Number 1366-2001, </w:t>
      </w:r>
      <w:r>
        <w:rPr>
          <w:b/>
          <w:bCs/>
          <w:i/>
          <w:iCs/>
        </w:rPr>
        <w:t>Guide for Electric Power Distribution Reliability Indices.</w:t>
      </w:r>
      <w:ins w:id="3094" w:author="PCAdmin" w:date="2005-04-18T16:18:00Z">
        <w:r>
          <w:rPr>
            <w:b/>
            <w:bCs/>
            <w:i/>
            <w:iCs/>
          </w:rPr>
          <w:t xml:space="preserve">  </w:t>
        </w:r>
      </w:ins>
    </w:p>
    <w:p>
      <w:pPr>
        <w:pStyle w:val="Level1"/>
        <w:numPr>
          <w:ilvl w:val="0"/>
          <w:numId w:val="2"/>
        </w:numPr>
        <w:rPr/>
      </w:pPr>
      <w:bookmarkStart w:id="41" w:name="__RefHeading___Toc102534155"/>
      <w:r>
        <w:rPr/>
        <w:t>Notification to Commission.</w:t>
      </w:r>
      <w:ins w:id="3095" w:author="PCAdmin" w:date="2005-04-18T16:19:00Z">
        <w:bookmarkEnd w:id="41"/>
        <w:r>
          <w:rPr/>
          <w:t xml:space="preserve">  </w:t>
        </w:r>
      </w:ins>
    </w:p>
    <w:p>
      <w:pPr>
        <w:pStyle w:val="UnnumberedParagraph"/>
        <w:rPr/>
      </w:pPr>
      <w:r>
        <w:rPr/>
        <w:t xml:space="preserve">Each </w:t>
      </w:r>
      <w:ins w:id="3096" w:author="PCAdmin" w:date="2005-04-18T16:19:00Z">
        <w:r>
          <w:rPr/>
          <w:t xml:space="preserve">utility </w:t>
        </w:r>
      </w:ins>
      <w:r>
        <w:rPr/>
        <w:t xml:space="preserve">shall </w:t>
      </w:r>
      <w:del w:id="3097" w:author="PCAdmin" w:date="2005-04-18T16:19:00Z">
        <w:r>
          <w:rPr/>
          <w:delText xml:space="preserve">verbally </w:delText>
        </w:r>
      </w:del>
      <w:r>
        <w:rPr/>
        <w:t xml:space="preserve">notify the Commission of </w:t>
      </w:r>
      <w:ins w:id="3098" w:author="PCAdmin" w:date="2005-04-18T16:20:00Z">
        <w:r>
          <w:rPr/>
          <w:t xml:space="preserve">a </w:t>
        </w:r>
      </w:ins>
      <w:r>
        <w:rPr/>
        <w:t>major event</w:t>
      </w:r>
      <w:del w:id="3099" w:author="PCAdmin" w:date="2005-04-18T16:20:00Z">
        <w:r>
          <w:rPr/>
          <w:delText>s</w:delText>
        </w:r>
      </w:del>
      <w:r>
        <w:rPr/>
        <w:t xml:space="preserve"> as soon as </w:t>
      </w:r>
      <w:del w:id="3100" w:author="PCAdmin" w:date="2005-04-18T16:20:00Z">
        <w:r>
          <w:rPr/>
          <w:delText>practicable</w:delText>
        </w:r>
      </w:del>
      <w:ins w:id="3101" w:author="PCAdmin" w:date="2005-04-18T16:20:00Z">
        <w:r>
          <w:rPr/>
          <w:t>possible</w:t>
        </w:r>
      </w:ins>
      <w:r>
        <w:rPr/>
        <w:t>, but</w:t>
      </w:r>
      <w:ins w:id="3102" w:author="PCAdmin" w:date="2005-04-18T16:19:00Z">
        <w:r>
          <w:rPr/>
          <w:t xml:space="preserve"> in no event </w:t>
        </w:r>
      </w:ins>
      <w:del w:id="3103" w:author="PCAdmin" w:date="2005-04-18T16:19:00Z">
        <w:r>
          <w:rPr/>
          <w:delText xml:space="preserve"> not </w:delText>
        </w:r>
      </w:del>
      <w:r>
        <w:rPr/>
        <w:t xml:space="preserve">more than 12 hours after the onset of </w:t>
      </w:r>
      <w:del w:id="3104" w:author="PCAdmin" w:date="2005-04-18T16:20:00Z">
        <w:r>
          <w:rPr/>
          <w:delText>a</w:delText>
        </w:r>
      </w:del>
      <w:ins w:id="3105" w:author="PCAdmin" w:date="2005-04-18T16:20:00Z">
        <w:r>
          <w:rPr/>
          <w:t>the</w:t>
        </w:r>
      </w:ins>
      <w:r>
        <w:rPr/>
        <w:t xml:space="preserve"> major event.</w:t>
      </w:r>
      <w:ins w:id="3106" w:author="PCAdmin" w:date="2005-04-18T16:19:00Z">
        <w:r>
          <w:rPr/>
          <w:t xml:space="preserve">  </w:t>
        </w:r>
      </w:ins>
    </w:p>
    <w:p>
      <w:pPr>
        <w:pStyle w:val="Level1"/>
        <w:numPr>
          <w:ilvl w:val="0"/>
          <w:numId w:val="2"/>
        </w:numPr>
        <w:rPr>
          <w:ins w:id="3108" w:author="PCAdmin" w:date="2005-04-18T16:20:00Z"/>
        </w:rPr>
      </w:pPr>
      <w:bookmarkStart w:id="42" w:name="__RefHeading___Toc102534156"/>
      <w:r>
        <w:rPr/>
        <w:t>Report</w:t>
      </w:r>
      <w:r>
        <w:rPr>
          <w:b w:val="false"/>
          <w:bCs/>
        </w:rPr>
        <w:t>.</w:t>
      </w:r>
      <w:bookmarkEnd w:id="42"/>
      <w:r>
        <w:rPr>
          <w:b w:val="false"/>
          <w:bCs/>
        </w:rPr>
        <w:t xml:space="preserve"> </w:t>
      </w:r>
      <w:ins w:id="3107" w:author="PCAdmin" w:date="2005-04-18T16:20:00Z">
        <w:r>
          <w:rPr>
            <w:b w:val="false"/>
            <w:bCs/>
          </w:rPr>
          <w:t xml:space="preserve"> </w:t>
        </w:r>
      </w:ins>
    </w:p>
    <w:p>
      <w:pPr>
        <w:pStyle w:val="Level2"/>
        <w:numPr>
          <w:ilvl w:val="1"/>
          <w:numId w:val="2"/>
        </w:numPr>
        <w:rPr>
          <w:ins w:id="3113" w:author="M. Fader" w:date="2005-04-29T13:27:00Z"/>
        </w:rPr>
      </w:pPr>
      <w:ins w:id="3109" w:author="PCAdmin" w:date="2005-04-18T16:20:00Z">
        <w:r>
          <w:rPr/>
          <w:t xml:space="preserve">Within 15 calendar days after the end of a major event, a </w:t>
        </w:r>
      </w:ins>
      <w:del w:id="3110" w:author="PCAdmin" w:date="2005-04-18T16:20:00Z">
        <w:r>
          <w:rPr/>
          <w:delText xml:space="preserve">Each </w:delText>
        </w:r>
      </w:del>
      <w:r>
        <w:rPr/>
        <w:t>utility shall</w:t>
      </w:r>
      <w:del w:id="3111" w:author="PCAdmin" w:date="2005-04-18T16:21:00Z">
        <w:r>
          <w:rPr/>
          <w:delText>, within 15 days after the end of a major event,</w:delText>
        </w:r>
      </w:del>
      <w:r>
        <w:rPr/>
        <w:t xml:space="preserve"> submit a written report to the Commission</w:t>
      </w:r>
      <w:ins w:id="3112" w:author="PCAdmin" w:date="2005-04-18T16:21:00Z">
        <w:r>
          <w:rPr/>
          <w:t xml:space="preserve">.  </w:t>
        </w:r>
      </w:ins>
    </w:p>
    <w:p>
      <w:pPr>
        <w:pStyle w:val="Level2"/>
        <w:numPr>
          <w:ilvl w:val="1"/>
          <w:numId w:val="2"/>
        </w:numPr>
        <w:rPr>
          <w:ins w:id="3115" w:author="M. Fader" w:date="2005-04-29T13:27:00Z"/>
        </w:rPr>
      </w:pPr>
      <w:ins w:id="3114" w:author="M. Fader" w:date="2005-04-29T13:27:00Z">
        <w:r>
          <w:rPr/>
          <w:t xml:space="preserve">At a minimum,  which the report shall, at a minimum, include include the following:  </w:t>
        </w:r>
      </w:ins>
    </w:p>
    <w:p>
      <w:pPr>
        <w:pStyle w:val="Level3"/>
        <w:numPr>
          <w:ilvl w:val="2"/>
          <w:numId w:val="2"/>
        </w:numPr>
        <w:rPr/>
      </w:pPr>
      <w:r>
        <w:rPr/>
        <w:t>The date and time when the major event began</w:t>
      </w:r>
      <w:ins w:id="3116" w:author="PCAdmin" w:date="2005-04-18T16:22:00Z">
        <w:r>
          <w:rPr/>
          <w:t>; the date and time</w:t>
        </w:r>
      </w:ins>
      <w:del w:id="3117" w:author="PCAdmin" w:date="2005-04-18T16:22:00Z">
        <w:r>
          <w:rPr/>
          <w:delText xml:space="preserve"> and</w:delText>
        </w:r>
      </w:del>
      <w:r>
        <w:rPr/>
        <w:t xml:space="preserve"> when the utility's control center began treating the situation as a major event</w:t>
      </w:r>
      <w:ins w:id="3118" w:author="PCAdmin" w:date="2005-04-18T16:22:00Z">
        <w:r>
          <w:rPr/>
          <w:t>;</w:t>
        </w:r>
      </w:ins>
      <w:r>
        <w:rPr/>
        <w:t xml:space="preserve"> and the </w:t>
      </w:r>
      <w:ins w:id="3119" w:author="PCAdmin" w:date="2005-04-18T16:22:00Z">
        <w:r>
          <w:rPr/>
          <w:t xml:space="preserve">date and </w:t>
        </w:r>
      </w:ins>
      <w:r>
        <w:rPr/>
        <w:t>time when the utility classified the major event as closed.</w:t>
      </w:r>
      <w:ins w:id="3120" w:author="PCAdmin" w:date="2005-04-18T16:22:00Z">
        <w:r>
          <w:rPr/>
          <w:t xml:space="preserve">  </w:t>
        </w:r>
      </w:ins>
    </w:p>
    <w:p>
      <w:pPr>
        <w:pStyle w:val="Level3"/>
        <w:numPr>
          <w:ilvl w:val="2"/>
          <w:numId w:val="2"/>
        </w:numPr>
        <w:rPr/>
      </w:pPr>
      <w:r>
        <w:rPr/>
        <w:t xml:space="preserve">The total number of customers out-of-service over the course of the major event and the general (by city or district level) area </w:t>
      </w:r>
      <w:del w:id="3121" w:author="PCAdmin" w:date="2005-04-18T16:23:00Z">
        <w:r>
          <w:rPr/>
          <w:delText>where</w:delText>
        </w:r>
      </w:del>
      <w:ins w:id="3122" w:author="PCAdmin" w:date="2005-04-18T16:23:00Z">
        <w:r>
          <w:rPr/>
          <w:t>in which</w:t>
        </w:r>
      </w:ins>
      <w:r>
        <w:rPr/>
        <w:t xml:space="preserve"> the major event occurred.</w:t>
      </w:r>
      <w:ins w:id="3123" w:author="PCAdmin" w:date="2005-04-18T16:23:00Z">
        <w:r>
          <w:rPr/>
          <w:t xml:space="preserve">  </w:t>
        </w:r>
      </w:ins>
    </w:p>
    <w:p>
      <w:pPr>
        <w:pStyle w:val="Level3"/>
        <w:numPr>
          <w:ilvl w:val="2"/>
          <w:numId w:val="2"/>
        </w:numPr>
        <w:rPr/>
      </w:pPr>
      <w:r>
        <w:rPr/>
        <w:t>The total number of affected locations by facility classification.</w:t>
      </w:r>
      <w:ins w:id="3124" w:author="PCAdmin" w:date="2005-04-18T16:23:00Z">
        <w:r>
          <w:rPr/>
          <w:t xml:space="preserve">  </w:t>
        </w:r>
      </w:ins>
    </w:p>
    <w:p>
      <w:pPr>
        <w:pStyle w:val="Level3"/>
        <w:numPr>
          <w:ilvl w:val="2"/>
          <w:numId w:val="2"/>
        </w:numPr>
        <w:rPr/>
      </w:pPr>
      <w:r>
        <w:rPr/>
        <w:t xml:space="preserve">The </w:t>
      </w:r>
      <w:ins w:id="3125" w:author="PCAdmin" w:date="2005-04-18T16:23:00Z">
        <w:r>
          <w:rPr/>
          <w:t xml:space="preserve">date and </w:t>
        </w:r>
      </w:ins>
      <w:r>
        <w:rPr/>
        <w:t>time at which any mutual aid and non-company contractor crews were requested</w:t>
      </w:r>
      <w:del w:id="3126" w:author="PCAdmin" w:date="2005-04-18T16:23:00Z">
        <w:r>
          <w:rPr/>
          <w:delText xml:space="preserve">, </w:delText>
        </w:r>
      </w:del>
      <w:ins w:id="3127" w:author="PCAdmin" w:date="2005-04-18T16:23:00Z">
        <w:r>
          <w:rPr/>
          <w:t xml:space="preserve">; the date and time when each such crew </w:t>
        </w:r>
      </w:ins>
      <w:r>
        <w:rPr/>
        <w:t>arrived for duty</w:t>
      </w:r>
      <w:ins w:id="3128" w:author="PCAdmin" w:date="2005-04-18T16:23:00Z">
        <w:r>
          <w:rPr/>
          <w:t>; the date and time when each such crew was</w:t>
        </w:r>
      </w:ins>
      <w:del w:id="3129" w:author="PCAdmin" w:date="2005-04-18T16:24:00Z">
        <w:r>
          <w:rPr/>
          <w:delText xml:space="preserve"> and when were</w:delText>
        </w:r>
      </w:del>
      <w:r>
        <w:rPr/>
        <w:t xml:space="preserve"> released</w:t>
      </w:r>
      <w:ins w:id="3130" w:author="PCAdmin" w:date="2005-04-18T16:24:00Z">
        <w:r>
          <w:rPr/>
          <w:t xml:space="preserve"> from duty</w:t>
        </w:r>
      </w:ins>
      <w:del w:id="3131" w:author="PCAdmin" w:date="2005-04-18T16:24:00Z">
        <w:r>
          <w:rPr/>
          <w:delText>,</w:delText>
        </w:r>
      </w:del>
      <w:ins w:id="3132" w:author="PCAdmin" w:date="2005-04-18T16:24:00Z">
        <w:r>
          <w:rPr/>
          <w:t>;</w:t>
        </w:r>
      </w:ins>
      <w:r>
        <w:rPr/>
        <w:t xml:space="preserve"> and the non-company contractor response(s) to the request(s) for assistance.</w:t>
      </w:r>
      <w:ins w:id="3133" w:author="PCAdmin" w:date="2005-04-18T16:23:00Z">
        <w:r>
          <w:rPr/>
          <w:t xml:space="preserve">  </w:t>
        </w:r>
      </w:ins>
    </w:p>
    <w:p>
      <w:pPr>
        <w:pStyle w:val="Level3"/>
        <w:numPr>
          <w:ilvl w:val="2"/>
          <w:numId w:val="2"/>
        </w:numPr>
        <w:rPr/>
      </w:pPr>
      <w:r>
        <w:rPr/>
        <w:t xml:space="preserve">A timeline profile on the number of company line crews, mutual aid crews, </w:t>
      </w:r>
      <w:ins w:id="3134" w:author="PCAdmin" w:date="2005-04-18T16:24:00Z">
        <w:r>
          <w:rPr/>
          <w:t xml:space="preserve">and </w:t>
        </w:r>
      </w:ins>
      <w:r>
        <w:rPr/>
        <w:t xml:space="preserve">non-company contractor line and tree crews working on restoration activities during </w:t>
      </w:r>
      <w:del w:id="3135" w:author="PCAdmin" w:date="2005-04-18T16:25:00Z">
        <w:r>
          <w:rPr/>
          <w:delText xml:space="preserve">the duration of </w:delText>
        </w:r>
      </w:del>
      <w:r>
        <w:rPr/>
        <w:t>the major event</w:t>
      </w:r>
      <w:ins w:id="3136" w:author="PCAdmin" w:date="2005-04-18T16:25:00Z">
        <w:r>
          <w:rPr/>
          <w:t xml:space="preserve">.  </w:t>
        </w:r>
      </w:ins>
    </w:p>
    <w:p>
      <w:pPr>
        <w:pStyle w:val="Level3"/>
        <w:numPr>
          <w:ilvl w:val="2"/>
          <w:numId w:val="2"/>
        </w:numPr>
        <w:rPr/>
      </w:pPr>
      <w:r>
        <w:rPr/>
        <w:t xml:space="preserve">Identification of the cause(s) </w:t>
      </w:r>
      <w:del w:id="3137" w:author="PCAdmin" w:date="2005-04-18T16:25:00Z">
        <w:r>
          <w:rPr/>
          <w:delText>that created</w:delText>
        </w:r>
      </w:del>
      <w:ins w:id="3138" w:author="PCAdmin" w:date="2005-04-18T16:25:00Z">
        <w:r>
          <w:rPr/>
          <w:t>of</w:t>
        </w:r>
      </w:ins>
      <w:r>
        <w:rPr/>
        <w:t xml:space="preserve"> the major event</w:t>
      </w:r>
      <w:ins w:id="3139" w:author="PCAdmin" w:date="2005-04-18T16:25:00Z">
        <w:r>
          <w:rPr/>
          <w:t xml:space="preserve"> and of the factors which contributed to the major event</w:t>
        </w:r>
      </w:ins>
      <w:r>
        <w:rPr/>
        <w:t>.</w:t>
      </w:r>
      <w:ins w:id="3140" w:author="PCAdmin" w:date="2005-04-18T16:25:00Z">
        <w:r>
          <w:rPr/>
          <w:t xml:space="preserve">  </w:t>
        </w:r>
      </w:ins>
    </w:p>
    <w:p>
      <w:pPr>
        <w:pStyle w:val="Level3"/>
        <w:numPr>
          <w:ilvl w:val="2"/>
          <w:numId w:val="2"/>
        </w:numPr>
        <w:rPr/>
      </w:pPr>
      <w:r>
        <w:rPr/>
        <w:t xml:space="preserve">A listing of </w:t>
      </w:r>
      <w:del w:id="3141" w:author="PCAdmin" w:date="2005-04-18T16:26:00Z">
        <w:r>
          <w:rPr/>
          <w:delText>any</w:delText>
        </w:r>
      </w:del>
      <w:ins w:id="3142" w:author="PCAdmin" w:date="2005-04-18T16:26:00Z">
        <w:r>
          <w:rPr/>
          <w:t>each</w:t>
        </w:r>
      </w:ins>
      <w:r>
        <w:rPr/>
        <w:t xml:space="preserve"> new or existing </w:t>
      </w:r>
      <w:del w:id="3143" w:author="PCAdmin" w:date="2005-04-18T16:26:00Z">
        <w:r>
          <w:rPr/>
          <w:delText>polices</w:delText>
        </w:r>
      </w:del>
      <w:ins w:id="3144" w:author="PCAdmin" w:date="2005-04-18T16:26:00Z">
        <w:r>
          <w:rPr/>
          <w:t>policy</w:t>
        </w:r>
      </w:ins>
      <w:r>
        <w:rPr/>
        <w:t>, procedure</w:t>
      </w:r>
      <w:del w:id="3145" w:author="PCAdmin" w:date="2005-04-18T16:26:00Z">
        <w:r>
          <w:rPr/>
          <w:delText>s</w:delText>
        </w:r>
      </w:del>
      <w:r>
        <w:rPr/>
        <w:t>, and guideline</w:t>
      </w:r>
      <w:del w:id="3146" w:author="PCAdmin" w:date="2005-04-18T16:26:00Z">
        <w:r>
          <w:rPr/>
          <w:delText>s</w:delText>
        </w:r>
      </w:del>
      <w:r>
        <w:rPr/>
        <w:t xml:space="preserve"> which </w:t>
      </w:r>
      <w:ins w:id="3147" w:author="PCAdmin" w:date="2005-04-18T16:26:00Z">
        <w:r>
          <w:rPr/>
          <w:t xml:space="preserve">the utility will implement or has </w:t>
        </w:r>
      </w:ins>
      <w:del w:id="3148" w:author="PCAdmin" w:date="2005-04-18T16:26:00Z">
        <w:r>
          <w:rPr/>
          <w:delText xml:space="preserve">will be or which have been </w:delText>
        </w:r>
      </w:del>
      <w:r>
        <w:rPr/>
        <w:t xml:space="preserve">implemented in order to prevent a similar </w:t>
      </w:r>
      <w:del w:id="3149" w:author="PCAdmin" w:date="2005-04-18T16:27:00Z">
        <w:r>
          <w:rPr/>
          <w:delText xml:space="preserve">reoccurrence of the </w:delText>
        </w:r>
      </w:del>
      <w:r>
        <w:rPr/>
        <w:t>major event</w:t>
      </w:r>
      <w:ins w:id="3150" w:author="PCAdmin" w:date="2005-04-18T16:27:00Z">
        <w:r>
          <w:rPr/>
          <w:t xml:space="preserve"> or recurrence of the major event in the future</w:t>
        </w:r>
      </w:ins>
      <w:r>
        <w:rPr/>
        <w:t>.</w:t>
      </w:r>
      <w:del w:id="3151" w:author="PCAdmin" w:date="2005-04-18T16:27:00Z">
        <w:r>
          <w:rPr/>
          <w:delText xml:space="preserve"> </w:delText>
        </w:r>
      </w:del>
      <w:r>
        <w:rPr/>
        <w:t xml:space="preserve">  </w:t>
      </w:r>
    </w:p>
    <w:p>
      <w:pPr>
        <w:pStyle w:val="Level3"/>
        <w:numPr>
          <w:ilvl w:val="2"/>
          <w:numId w:val="2"/>
        </w:numPr>
        <w:rPr/>
      </w:pPr>
      <w:del w:id="3152" w:author="PCAdmin" w:date="2005-04-18T16:27:00Z">
        <w:r>
          <w:rPr/>
          <w:delText>The report submitted shall include a</w:delText>
        </w:r>
      </w:del>
      <w:ins w:id="3153" w:author="PCAdmin" w:date="2005-04-18T16:27:00Z">
        <w:r>
          <w:rPr/>
          <w:t>A</w:t>
        </w:r>
      </w:ins>
      <w:r>
        <w:rPr/>
        <w:t>n affidavit of an officer of the company</w:t>
      </w:r>
      <w:ins w:id="3154" w:author="PCAdmin" w:date="2005-04-18T16:28:00Z">
        <w:r>
          <w:rPr/>
          <w:t>, which affidavit verifies the information in the report</w:t>
        </w:r>
      </w:ins>
      <w:r>
        <w:rPr/>
        <w:t>.</w:t>
      </w:r>
      <w:ins w:id="3155" w:author="PCAdmin" w:date="2005-04-18T16:28:00Z">
        <w:r>
          <w:rPr/>
          <w:t xml:space="preserve">  </w:t>
        </w:r>
      </w:ins>
    </w:p>
    <w:p>
      <w:pPr>
        <w:pStyle w:val="Level1"/>
        <w:numPr>
          <w:ilvl w:val="0"/>
          <w:numId w:val="2"/>
        </w:numPr>
        <w:rPr/>
      </w:pPr>
      <w:bookmarkStart w:id="43" w:name="__RefHeading___Toc102534157"/>
      <w:r>
        <w:rPr/>
        <w:t>Supplemental or Additional Major Event Reporting.</w:t>
      </w:r>
      <w:ins w:id="3156" w:author="PCAdmin" w:date="2005-04-18T16:28:00Z">
        <w:bookmarkEnd w:id="43"/>
        <w:r>
          <w:rPr/>
          <w:t xml:space="preserve">  </w:t>
          <w:rPrChange w:id="0" w:author="PCAdmin" w:date="2005-04-19T15:45:00Z"/>
        </w:r>
      </w:ins>
    </w:p>
    <w:p>
      <w:pPr>
        <w:pStyle w:val="UnnumberedParagraph"/>
        <w:rPr/>
      </w:pPr>
      <w:del w:id="3157" w:author="PCAdmin" w:date="2005-04-18T16:28:00Z">
        <w:r>
          <w:rPr/>
          <w:delText>Each utility shall furnish to the Commission a</w:delText>
        </w:r>
      </w:del>
      <w:ins w:id="3158" w:author="PCAdmin" w:date="2005-04-18T16:28:00Z">
        <w:r>
          <w:rPr/>
          <w:t>A</w:t>
        </w:r>
      </w:ins>
      <w:r>
        <w:rPr/>
        <w:t>t such time and in such form as the Commission may require</w:t>
      </w:r>
      <w:ins w:id="3159" w:author="PCAdmin" w:date="2005-04-18T16:28:00Z">
        <w:r>
          <w:rPr/>
          <w:t>, each utility shall furnish to the Commission</w:t>
        </w:r>
      </w:ins>
      <w:r>
        <w:rPr/>
        <w:t xml:space="preserve"> a report in which the utility </w:t>
      </w:r>
      <w:del w:id="3160" w:author="PCAdmin" w:date="2005-04-18T16:28:00Z">
        <w:r>
          <w:rPr/>
          <w:delText xml:space="preserve">shall </w:delText>
        </w:r>
      </w:del>
      <w:r>
        <w:rPr/>
        <w:t>specifically answer</w:t>
      </w:r>
      <w:ins w:id="3161" w:author="PCAdmin" w:date="2005-04-18T16:29:00Z">
        <w:r>
          <w:rPr/>
          <w:t>s</w:t>
        </w:r>
      </w:ins>
      <w:r>
        <w:rPr/>
        <w:t xml:space="preserve"> all questions propounded regarding a major event or events and provide</w:t>
      </w:r>
      <w:ins w:id="3162" w:author="PCAdmin" w:date="2005-04-18T16:29:00Z">
        <w:r>
          <w:rPr/>
          <w:t>s</w:t>
        </w:r>
      </w:ins>
      <w:r>
        <w:rPr/>
        <w:t xml:space="preserve"> such other information relevant to the major event and the restoration of service</w:t>
      </w:r>
      <w:ins w:id="3163" w:author="PCAdmin" w:date="2005-04-18T16:29:00Z">
        <w:r>
          <w:rPr/>
          <w:t xml:space="preserve"> as the Commission may request</w:t>
        </w:r>
      </w:ins>
      <w:r>
        <w:rPr/>
        <w:t xml:space="preserve">.  </w:t>
      </w:r>
      <w:ins w:id="3164" w:author="PCAdmin" w:date="2005-04-18T16:29:00Z">
        <w:r>
          <w:rPr/>
          <w:t>The Commission may require utilities to provide these</w:t>
        </w:r>
      </w:ins>
      <w:del w:id="3165" w:author="PCAdmin" w:date="2005-04-18T16:29:00Z">
        <w:r>
          <w:rPr/>
          <w:delText>These</w:delText>
        </w:r>
      </w:del>
      <w:r>
        <w:rPr/>
        <w:t xml:space="preserve"> supplemental or additional reports </w:t>
      </w:r>
      <w:del w:id="3166" w:author="PCAdmin" w:date="2005-04-18T16:30:00Z">
        <w:r>
          <w:rPr/>
          <w:delText xml:space="preserve">may be required by Commission to be provided </w:delText>
        </w:r>
      </w:del>
      <w:r>
        <w:rPr/>
        <w:t xml:space="preserve">at regular intervals, to be determined by the Commission, and on a form approved by the Commission. </w:t>
      </w:r>
      <w:ins w:id="3167" w:author="PCAdmin" w:date="2005-04-18T16:30:00Z">
        <w:r>
          <w:rPr/>
          <w:t xml:space="preserve"> </w:t>
        </w:r>
      </w:ins>
      <w:r>
        <w:rPr/>
        <w:t>Periodic or special reports concerning any matter about which the Commission is concerned relative to the occurrence</w:t>
      </w:r>
      <w:del w:id="3168" w:author="PCAdmin" w:date="2005-04-18T16:30:00Z">
        <w:r>
          <w:rPr/>
          <w:delText>s</w:delText>
        </w:r>
      </w:del>
      <w:r>
        <w:rPr/>
        <w:t xml:space="preserve"> of </w:t>
      </w:r>
      <w:ins w:id="3169" w:author="PCAdmin" w:date="2005-04-18T16:30:00Z">
        <w:r>
          <w:rPr/>
          <w:t xml:space="preserve">one or more </w:t>
        </w:r>
      </w:ins>
      <w:r>
        <w:rPr/>
        <w:t>major events shall be furnished in a manner determined by the Commission and on a form approved by the Commission.</w:t>
      </w:r>
      <w:ins w:id="3170" w:author="PCAdmin" w:date="2005-04-18T16:30:00Z">
        <w:r>
          <w:rPr/>
          <w:t xml:space="preserve">  </w:t>
        </w:r>
      </w:ins>
    </w:p>
    <w:p>
      <w:pPr>
        <w:pStyle w:val="Level1"/>
        <w:numPr>
          <w:ilvl w:val="0"/>
          <w:numId w:val="2"/>
        </w:numPr>
        <w:rPr/>
      </w:pPr>
      <w:bookmarkStart w:id="44" w:name="__RefHeading___Toc102534158"/>
      <w:r>
        <w:rPr/>
        <w:t>–</w:t>
      </w:r>
      <w:r>
        <w:rPr>
          <w:rFonts w:eastAsia="Courier New"/>
        </w:rPr>
        <w:t xml:space="preserve"> </w:t>
      </w:r>
      <w:r>
        <w:rPr>
          <w:color w:val="000000"/>
        </w:rPr>
        <w:t>3299</w:t>
      </w:r>
      <w:r>
        <w:rPr/>
        <w:t xml:space="preserve"> [Reserved].</w:t>
      </w:r>
      <w:ins w:id="3171" w:author="PCAdmin" w:date="2005-04-18T16:30:00Z">
        <w:bookmarkEnd w:id="44"/>
        <w:r>
          <w:rPr/>
          <w:t xml:space="preserve">  </w:t>
        </w:r>
      </w:ins>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45" w:name="__RefHeading___Toc102534204"/>
      <w:r>
        <w:rPr/>
        <w:t>METERS</w:t>
      </w:r>
      <w:ins w:id="3172" w:author="PCAdmin" w:date="2005-04-18T16:30:00Z">
        <w:bookmarkEnd w:id="45"/>
        <w:r>
          <w:rPr/>
          <w:t xml:space="preserve">  </w:t>
        </w:r>
      </w:ins>
    </w:p>
    <w:p>
      <w:pPr>
        <w:pStyle w:val="Level1"/>
        <w:keepNext w:val="true"/>
        <w:numPr>
          <w:ilvl w:val="0"/>
          <w:numId w:val="2"/>
        </w:numPr>
        <w:rPr>
          <w:bCs/>
        </w:rPr>
      </w:pPr>
      <w:bookmarkStart w:id="46" w:name="__RefHeading___Toc102534205"/>
      <w:r>
        <w:rPr>
          <w:bCs/>
        </w:rPr>
        <w:t>Service Meters and Related Equipment.</w:t>
      </w:r>
      <w:ins w:id="3173" w:author="PCAdmin" w:date="2005-04-18T16:31:00Z">
        <w:bookmarkEnd w:id="46"/>
        <w:r>
          <w:rPr>
            <w:bCs/>
          </w:rPr>
          <w:t xml:space="preserve">  </w:t>
        </w:r>
      </w:ins>
    </w:p>
    <w:p>
      <w:pPr>
        <w:pStyle w:val="Level2"/>
        <w:numPr>
          <w:ilvl w:val="1"/>
          <w:numId w:val="2"/>
        </w:numPr>
        <w:rPr>
          <w:bCs/>
        </w:rPr>
      </w:pPr>
      <w:r>
        <w:rPr>
          <w:bCs/>
        </w:rPr>
        <w:t>All meters used in connection with electric or steam metered service for billing purposes shall be furnished, installed, and maintained at the expense of the utility.</w:t>
      </w:r>
      <w:ins w:id="3174" w:author="PCAdmin" w:date="2005-04-18T16:31:00Z">
        <w:r>
          <w:rPr>
            <w:bCs/>
          </w:rPr>
          <w:t xml:space="preserve">  </w:t>
        </w:r>
      </w:ins>
    </w:p>
    <w:p>
      <w:pPr>
        <w:pStyle w:val="Level2"/>
        <w:numPr>
          <w:ilvl w:val="1"/>
          <w:numId w:val="2"/>
        </w:numPr>
        <w:rPr>
          <w:bCs/>
        </w:rPr>
      </w:pPr>
      <w:r>
        <w:rPr/>
        <w:t xml:space="preserve">Any equipment, devices, or facilities </w:t>
      </w:r>
      <w:ins w:id="3175" w:author="M. Fader" w:date="2005-04-20T16:40:00Z">
        <w:r>
          <w:rPr/>
          <w:t xml:space="preserve">(including, without limitation, service meters) </w:t>
        </w:r>
      </w:ins>
      <w:r>
        <w:rPr/>
        <w:t xml:space="preserve">furnished </w:t>
      </w:r>
      <w:del w:id="3176" w:author="M. Fader" w:date="2005-04-20T16:39:00Z">
        <w:r>
          <w:rPr/>
          <w:delText xml:space="preserve">at the expense of </w:delText>
        </w:r>
      </w:del>
      <w:ins w:id="3177" w:author="M. Fader" w:date="2005-04-20T16:39:00Z">
        <w:r>
          <w:rPr/>
          <w:t xml:space="preserve">by </w:t>
        </w:r>
      </w:ins>
      <w:r>
        <w:rPr/>
        <w:t>the utility or for which the utility bears the expense of maintenance and renewal</w:t>
      </w:r>
      <w:del w:id="3178" w:author="M. Fader" w:date="2005-04-20T16:39:00Z">
        <w:r>
          <w:rPr/>
          <w:delText>, including service meters,</w:delText>
        </w:r>
      </w:del>
      <w:r>
        <w:rPr/>
        <w:t xml:space="preserve"> shall remain the property of the utility and may be removed by it at any time after discontinuance of service.</w:t>
      </w:r>
      <w:ins w:id="3179" w:author="PCAdmin" w:date="2005-04-18T16:32:00Z">
        <w:r>
          <w:rPr/>
          <w:t xml:space="preserve">  </w:t>
        </w:r>
      </w:ins>
    </w:p>
    <w:p>
      <w:pPr>
        <w:pStyle w:val="Level2"/>
        <w:numPr>
          <w:ilvl w:val="1"/>
          <w:numId w:val="2"/>
        </w:numPr>
        <w:rPr>
          <w:spacing w:val="-3"/>
        </w:rPr>
      </w:pPr>
      <w:r>
        <w:rPr/>
        <w:t xml:space="preserve">Each electric service meter shall indicate clearly the </w:t>
      </w:r>
      <w:del w:id="3180" w:author="M. Fader" w:date="2005-04-20T16:43:00Z">
        <w:r>
          <w:rPr/>
          <w:delText>kilowatt-hours</w:delText>
        </w:r>
      </w:del>
      <w:ins w:id="3181" w:author="M. Fader" w:date="2005-04-20T16:43:00Z">
        <w:r>
          <w:rPr/>
          <w:t>KWh</w:t>
        </w:r>
      </w:ins>
      <w:r>
        <w:rPr/>
        <w:t xml:space="preserve"> and units of demand, where applicable, for which </w:t>
      </w:r>
      <w:ins w:id="3182" w:author="M. Fader" w:date="2005-04-20T16:43:00Z">
        <w:r>
          <w:rPr/>
          <w:t xml:space="preserve">the customer is </w:t>
        </w:r>
      </w:ins>
      <w:r>
        <w:rPr/>
        <w:t>charge</w:t>
      </w:r>
      <w:ins w:id="3183" w:author="M. Fader" w:date="2005-04-20T16:43:00Z">
        <w:r>
          <w:rPr/>
          <w:t>d</w:t>
        </w:r>
      </w:ins>
      <w:del w:id="3184" w:author="M. Fader" w:date="2005-04-20T16:43:00Z">
        <w:r>
          <w:rPr/>
          <w:delText xml:space="preserve"> is made to the customer</w:delText>
        </w:r>
      </w:del>
      <w:r>
        <w:rPr/>
        <w:t xml:space="preserve">.  In cases </w:t>
      </w:r>
      <w:del w:id="3185" w:author="PCAdmin" w:date="2005-04-18T16:32:00Z">
        <w:r>
          <w:rPr/>
          <w:delText>where</w:delText>
        </w:r>
      </w:del>
      <w:ins w:id="3186" w:author="PCAdmin" w:date="2005-04-18T16:32:00Z">
        <w:r>
          <w:rPr/>
          <w:t>in which</w:t>
        </w:r>
      </w:ins>
      <w:r>
        <w:rPr/>
        <w:t xml:space="preserve"> the register and/or chart reading must be multiplied by a constant or factor to obtain the units consumed, the factor, factors, or constant shall be clearly marked </w:t>
      </w:r>
      <w:ins w:id="3187" w:author="PCAdmin" w:date="2005-04-18T16:33:00Z">
        <w:r>
          <w:rPr/>
          <w:t xml:space="preserve">either </w:t>
        </w:r>
      </w:ins>
      <w:r>
        <w:rPr/>
        <w:t>on the register or face of the meter</w:t>
      </w:r>
      <w:del w:id="3188" w:author="PCAdmin" w:date="2005-04-18T16:33:00Z">
        <w:r>
          <w:rPr/>
          <w:delText>,</w:delText>
        </w:r>
      </w:del>
      <w:r>
        <w:rPr/>
        <w:t xml:space="preserve"> or in permanently attached and </w:t>
      </w:r>
      <w:ins w:id="3189" w:author="PCAdmin" w:date="2005-04-18T16:33:00Z">
        <w:r>
          <w:rPr/>
          <w:t xml:space="preserve">clearly </w:t>
        </w:r>
      </w:ins>
      <w:r>
        <w:rPr/>
        <w:t xml:space="preserve">visible documentation at the meter location.  In cases </w:t>
      </w:r>
      <w:del w:id="3190" w:author="PCAdmin" w:date="2005-04-18T16:32:00Z">
        <w:r>
          <w:rPr/>
          <w:delText>where</w:delText>
        </w:r>
      </w:del>
      <w:ins w:id="3191" w:author="PCAdmin" w:date="2005-04-18T16:32:00Z">
        <w:r>
          <w:rPr/>
          <w:t>in which</w:t>
        </w:r>
      </w:ins>
      <w:r>
        <w:rPr/>
        <w:t xml:space="preserve"> the metering installation is of such a complex nature</w:t>
      </w:r>
      <w:del w:id="3192" w:author="PCAdmin" w:date="2005-04-18T16:33:00Z">
        <w:r>
          <w:rPr/>
          <w:delText>,</w:delText>
        </w:r>
      </w:del>
      <w:r>
        <w:rPr/>
        <w:t xml:space="preserve"> that </w:t>
      </w:r>
      <w:del w:id="3193" w:author="M. Fader" w:date="2005-04-20T16:44:00Z">
        <w:r>
          <w:rPr/>
          <w:delText xml:space="preserve">the </w:delText>
        </w:r>
      </w:del>
      <w:r>
        <w:rPr/>
        <w:t xml:space="preserve">disclosure of the constant or factor used is unsuitable to inform the customer of quantities of utility service being consumed, the utility shall attach at the meter location instructions on how the customer can receive </w:t>
      </w:r>
      <w:ins w:id="3194" w:author="PCAdmin" w:date="2005-04-18T16:34:00Z">
        <w:r>
          <w:rPr/>
          <w:t xml:space="preserve">such information </w:t>
        </w:r>
      </w:ins>
      <w:r>
        <w:rPr/>
        <w:t>from the utility</w:t>
      </w:r>
      <w:del w:id="3195" w:author="PCAdmin" w:date="2005-04-18T16:34:00Z">
        <w:r>
          <w:rPr/>
          <w:delText xml:space="preserve"> such information</w:delText>
        </w:r>
      </w:del>
      <w:r>
        <w:rPr/>
        <w:t>.</w:t>
      </w:r>
      <w:ins w:id="3196" w:author="PCAdmin" w:date="2005-04-18T16:34:00Z">
        <w:r>
          <w:rPr/>
          <w:t xml:space="preserve">  </w:t>
        </w:r>
      </w:ins>
    </w:p>
    <w:p>
      <w:pPr>
        <w:pStyle w:val="Level2"/>
        <w:numPr>
          <w:ilvl w:val="1"/>
          <w:numId w:val="2"/>
        </w:numPr>
        <w:rPr>
          <w:spacing w:val="-3"/>
        </w:rPr>
      </w:pPr>
      <w:r>
        <w:rPr/>
        <w:t xml:space="preserve">Each steam meter shall clearly indicate the pounds of steam used for which </w:t>
      </w:r>
      <w:ins w:id="3197" w:author="M. Fader" w:date="2005-04-20T16:45:00Z">
        <w:r>
          <w:rPr/>
          <w:t xml:space="preserve">the customer is </w:t>
        </w:r>
      </w:ins>
      <w:r>
        <w:rPr/>
        <w:t>charge</w:t>
      </w:r>
      <w:ins w:id="3198" w:author="M. Fader" w:date="2005-04-20T16:45:00Z">
        <w:r>
          <w:rPr/>
          <w:t>d</w:t>
        </w:r>
      </w:ins>
      <w:del w:id="3199" w:author="M. Fader" w:date="2005-04-20T16:45:00Z">
        <w:r>
          <w:rPr/>
          <w:delText xml:space="preserve"> is made to the customer</w:delText>
        </w:r>
      </w:del>
      <w:r>
        <w:rPr/>
        <w:t xml:space="preserve">.  In cases </w:t>
      </w:r>
      <w:del w:id="3200" w:author="PCAdmin" w:date="2005-04-18T16:34:00Z">
        <w:r>
          <w:rPr/>
          <w:delText>where</w:delText>
        </w:r>
      </w:del>
      <w:ins w:id="3201" w:author="PCAdmin" w:date="2005-04-18T16:34:00Z">
        <w:r>
          <w:rPr/>
          <w:t>in which</w:t>
        </w:r>
      </w:ins>
      <w:r>
        <w:rPr/>
        <w:t xml:space="preserve"> the register and/or chart reading must be multiplied by a constant or factor to obtain the units consumed, the factor, factors, or constant shall be clearly marked </w:t>
      </w:r>
      <w:ins w:id="3202" w:author="PCAdmin" w:date="2005-04-18T16:35:00Z">
        <w:r>
          <w:rPr/>
          <w:t xml:space="preserve">either </w:t>
        </w:r>
      </w:ins>
      <w:r>
        <w:rPr/>
        <w:t>on the register or face of the meter</w:t>
      </w:r>
      <w:del w:id="3203" w:author="PCAdmin" w:date="2005-04-18T16:35:00Z">
        <w:r>
          <w:rPr/>
          <w:delText>,</w:delText>
        </w:r>
      </w:del>
      <w:r>
        <w:rPr/>
        <w:t xml:space="preserve"> or in permanently attached and </w:t>
      </w:r>
      <w:ins w:id="3204" w:author="PCAdmin" w:date="2005-04-18T16:35:00Z">
        <w:r>
          <w:rPr/>
          <w:t xml:space="preserve">clearly </w:t>
        </w:r>
      </w:ins>
      <w:r>
        <w:rPr/>
        <w:t>visible documentation at the meter location.</w:t>
      </w:r>
      <w:ins w:id="3205" w:author="PCAdmin" w:date="2005-04-18T16:35:00Z">
        <w:r>
          <w:rPr/>
          <w:t xml:space="preserve">  </w:t>
        </w:r>
      </w:ins>
    </w:p>
    <w:p>
      <w:pPr>
        <w:pStyle w:val="Level1"/>
        <w:keepNext w:val="true"/>
        <w:numPr>
          <w:ilvl w:val="0"/>
          <w:numId w:val="2"/>
        </w:numPr>
        <w:rPr>
          <w:bCs/>
          <w:ins w:id="3206" w:author="PCAdmin" w:date="2005-04-18T16:36:00Z"/>
        </w:rPr>
      </w:pPr>
      <w:bookmarkStart w:id="47" w:name="__RefHeading___Toc102534206"/>
      <w:r>
        <w:rPr>
          <w:bCs/>
        </w:rPr>
        <w:t>Location of Service Meters.</w:t>
      </w:r>
      <w:bookmarkEnd w:id="47"/>
      <w:r>
        <w:rPr>
          <w:bCs/>
        </w:rPr>
        <w:t xml:space="preserve">  </w:t>
      </w:r>
    </w:p>
    <w:p>
      <w:pPr>
        <w:pStyle w:val="UnnumberedParagraph"/>
        <w:rPr>
          <w:bCs w:val="false"/>
        </w:rPr>
      </w:pPr>
      <w:del w:id="3207" w:author="PCAdmin" w:date="2005-04-18T16:36:00Z">
        <w:r>
          <w:rPr/>
          <w:delText>As of the time of meter installation:</w:delText>
        </w:r>
      </w:del>
    </w:p>
    <w:p>
      <w:pPr>
        <w:pStyle w:val="Level2"/>
        <w:numPr>
          <w:ilvl w:val="1"/>
          <w:numId w:val="2"/>
        </w:numPr>
        <w:rPr>
          <w:ins w:id="3217" w:author="PCAdmin" w:date="2005-04-18T16:37:00Z"/>
        </w:rPr>
      </w:pPr>
      <w:ins w:id="3208" w:author="PCAdmin" w:date="2005-04-18T16:37:00Z">
        <w:r>
          <w:rPr/>
          <w:t xml:space="preserve">As of the time of installation, </w:t>
        </w:r>
      </w:ins>
      <w:del w:id="3209" w:author="PCAdmin" w:date="2005-04-18T16:37:00Z">
        <w:r>
          <w:rPr/>
          <w:delText>M</w:delText>
        </w:r>
      </w:del>
      <w:ins w:id="3210" w:author="PCAdmin" w:date="2005-04-18T16:37:00Z">
        <w:r>
          <w:rPr/>
          <w:t>m</w:t>
        </w:r>
      </w:ins>
      <w:r>
        <w:rPr/>
        <w:t xml:space="preserve">eters shall be located in accordance with the pertinent </w:t>
      </w:r>
      <w:del w:id="3211" w:author="PCAdmin" w:date="2005-04-18T16:37:00Z">
        <w:r>
          <w:rPr/>
          <w:delText>rules</w:delText>
        </w:r>
      </w:del>
      <w:ins w:id="3212" w:author="PCAdmin" w:date="2005-04-18T16:37:00Z">
        <w:r>
          <w:rPr/>
          <w:t>utility tariffs</w:t>
        </w:r>
      </w:ins>
      <w:r>
        <w:rPr/>
        <w:t xml:space="preserve"> </w:t>
      </w:r>
      <w:del w:id="3213" w:author="PCAdmin" w:date="2005-04-18T16:38:00Z">
        <w:r>
          <w:rPr/>
          <w:delText xml:space="preserve">of the utility as filed </w:delText>
        </w:r>
      </w:del>
      <w:ins w:id="3214" w:author="PCAdmin" w:date="2005-04-18T16:38:00Z">
        <w:r>
          <w:rPr/>
          <w:t xml:space="preserve">on file </w:t>
        </w:r>
      </w:ins>
      <w:r>
        <w:rPr/>
        <w:t xml:space="preserve">with </w:t>
      </w:r>
      <w:del w:id="3215" w:author="PCAdmin" w:date="2005-04-18T16:37:00Z">
        <w:r>
          <w:rPr/>
          <w:delText xml:space="preserve">and approved by </w:delText>
        </w:r>
      </w:del>
      <w:r>
        <w:rPr/>
        <w:t>the Commission and in accordance with accepted safe practice and electric or steam utility industry standards.</w:t>
      </w:r>
      <w:ins w:id="3216" w:author="PCAdmin" w:date="2005-04-18T16:37:00Z">
        <w:r>
          <w:rPr/>
          <w:t xml:space="preserve">  </w:t>
        </w:r>
      </w:ins>
    </w:p>
    <w:p>
      <w:pPr>
        <w:pStyle w:val="Level2"/>
        <w:numPr>
          <w:ilvl w:val="1"/>
          <w:numId w:val="2"/>
        </w:numPr>
        <w:rPr/>
      </w:pPr>
      <w:ins w:id="3218" w:author="PCAdmin" w:date="2005-04-18T16:37:00Z">
        <w:r>
          <w:rPr/>
          <w:t xml:space="preserve">As of the time of installation, </w:t>
        </w:r>
      </w:ins>
      <w:del w:id="3219" w:author="PCAdmin" w:date="2005-04-18T16:38:00Z">
        <w:r>
          <w:rPr/>
          <w:delText>M</w:delText>
        </w:r>
      </w:del>
      <w:ins w:id="3220" w:author="PCAdmin" w:date="2005-04-18T16:38:00Z">
        <w:r>
          <w:rPr/>
          <w:t>m</w:t>
        </w:r>
      </w:ins>
      <w:r>
        <w:rPr/>
        <w:t xml:space="preserve">eters shall be located so as to be easily accessible for reading, testing, and servicing in accordance with accepted safe practice and </w:t>
      </w:r>
      <w:ins w:id="3221" w:author="PCAdmin" w:date="2005-04-18T16:39:00Z">
        <w:r>
          <w:rPr/>
          <w:t xml:space="preserve">in accordance with </w:t>
        </w:r>
      </w:ins>
      <w:r>
        <w:rPr/>
        <w:t>electric or steam utility industry standards.</w:t>
      </w:r>
      <w:ins w:id="3222" w:author="PCAdmin" w:date="2005-04-18T16:39:00Z">
        <w:r>
          <w:rPr/>
          <w:t xml:space="preserve">  </w:t>
        </w:r>
      </w:ins>
    </w:p>
    <w:p>
      <w:pPr>
        <w:pStyle w:val="Level1"/>
        <w:keepNext w:val="true"/>
        <w:numPr>
          <w:ilvl w:val="0"/>
          <w:numId w:val="2"/>
        </w:numPr>
        <w:rPr>
          <w:bCs/>
        </w:rPr>
      </w:pPr>
      <w:bookmarkStart w:id="48" w:name="__RefHeading___Toc102534207"/>
      <w:r>
        <w:rPr>
          <w:bCs/>
        </w:rPr>
        <w:t>Service Meter Accuracy.</w:t>
      </w:r>
      <w:ins w:id="3223" w:author="PCAdmin" w:date="2005-04-18T16:39:00Z">
        <w:bookmarkEnd w:id="48"/>
        <w:r>
          <w:rPr>
            <w:bCs/>
          </w:rPr>
          <w:t xml:space="preserve">  </w:t>
        </w:r>
      </w:ins>
    </w:p>
    <w:p>
      <w:pPr>
        <w:pStyle w:val="Level2"/>
        <w:numPr>
          <w:ilvl w:val="1"/>
          <w:numId w:val="2"/>
        </w:numPr>
        <w:rPr>
          <w:bCs/>
        </w:rPr>
      </w:pPr>
      <w:r>
        <w:rPr/>
        <w:t xml:space="preserve">No service watt-hour meter that has an incorrect register constant, test constant, gear ratio or dial train, or that </w:t>
      </w:r>
      <w:del w:id="3224" w:author="mana lee jennings-fader" w:date="2005-04-19T05:06:00Z">
        <w:r>
          <w:rPr/>
          <w:delText>registers upon no load ("</w:delText>
        </w:r>
      </w:del>
      <w:r>
        <w:rPr/>
        <w:t>creeps</w:t>
      </w:r>
      <w:del w:id="3225" w:author="mana lee jennings-fader" w:date="2005-04-19T05:06:00Z">
        <w:r>
          <w:rPr/>
          <w:delText>"),</w:delText>
        </w:r>
      </w:del>
      <w:r>
        <w:rPr/>
        <w:t xml:space="preserve"> shall be placed in service or allowed to remain in service without proper adjustment and correction.</w:t>
      </w:r>
      <w:ins w:id="3226" w:author="PCAdmin" w:date="2005-04-18T16:57:00Z">
        <w:r>
          <w:rPr/>
          <w:t xml:space="preserve">  </w:t>
        </w:r>
      </w:ins>
    </w:p>
    <w:p>
      <w:pPr>
        <w:pStyle w:val="Level2"/>
        <w:numPr>
          <w:ilvl w:val="1"/>
          <w:numId w:val="2"/>
        </w:numPr>
        <w:rPr>
          <w:ins w:id="3228" w:author="PCAdmin" w:date="2005-04-18T16:58:00Z"/>
        </w:rPr>
      </w:pPr>
      <w:r>
        <w:rPr/>
        <w:t xml:space="preserve">No service watt-hour meter that has an error in registration of more than plus or minus two percent, either at light load or at heavy load, shall be placed in service.  </w:t>
      </w:r>
      <w:ins w:id="3227" w:author="M. Fader" w:date="2005-04-22T14:10:00Z">
        <w:r>
          <w:rPr/>
          <w:t xml:space="preserve">Whenever a meter is found to exceed these limits, it shall be adjusted or replaced.  </w:t>
        </w:r>
      </w:ins>
    </w:p>
    <w:p>
      <w:pPr>
        <w:pStyle w:val="Level2"/>
        <w:numPr>
          <w:ilvl w:val="1"/>
          <w:numId w:val="2"/>
        </w:numPr>
        <w:rPr>
          <w:ins w:id="3230" w:author="PCAdmin" w:date="2005-04-18T16:58:00Z"/>
        </w:rPr>
      </w:pPr>
      <w:ins w:id="3229" w:author="PCAdmin" w:date="2005-04-18T16:58:00Z">
        <w:r>
          <w:rPr/>
          <w:t xml:space="preserve">No demand meter shall have an allowable error of more than two percent of full-scale deflection, except that the allowable error for thermal type meters may be three percent.  Whenever a meter is found to exceed these limits, it shall be adjusted or replaced.  </w:t>
        </w:r>
      </w:ins>
    </w:p>
    <w:p>
      <w:pPr>
        <w:pStyle w:val="Level2"/>
        <w:numPr>
          <w:ilvl w:val="1"/>
          <w:numId w:val="2"/>
        </w:numPr>
        <w:rPr/>
      </w:pPr>
      <w:r>
        <w:rPr/>
        <w:t xml:space="preserve">Meters used with instrument transformers or </w:t>
      </w:r>
      <w:r>
        <w:rPr>
          <w:bCs/>
        </w:rPr>
        <w:t xml:space="preserve">current transformers </w:t>
      </w:r>
      <w:r>
        <w:rPr/>
        <w:t>shall be adjusted or replaced so that the overall accuracy of the metering installation meets the requirements of this rule.</w:t>
      </w:r>
      <w:ins w:id="3231" w:author="PCAdmin" w:date="2005-04-18T17:00:00Z">
        <w:r>
          <w:rPr/>
          <w:t xml:space="preserve">  </w:t>
        </w:r>
      </w:ins>
    </w:p>
    <w:p>
      <w:pPr>
        <w:pStyle w:val="Level2"/>
        <w:numPr>
          <w:ilvl w:val="1"/>
          <w:numId w:val="2"/>
        </w:numPr>
        <w:rPr/>
      </w:pPr>
      <w:r>
        <w:rPr/>
        <w:t xml:space="preserve">No steam service meter that has an error in registration of more than plus or minus two percent shall be placed in service.  Whenever a meter is found to exceed these limits, it </w:t>
      </w:r>
      <w:del w:id="3232" w:author="PCAdmin" w:date="2005-04-18T17:00:00Z">
        <w:r>
          <w:rPr/>
          <w:delText>must</w:delText>
        </w:r>
      </w:del>
      <w:ins w:id="3233" w:author="PCAdmin" w:date="2005-04-18T17:00:00Z">
        <w:r>
          <w:rPr/>
          <w:t>shall</w:t>
        </w:r>
      </w:ins>
      <w:r>
        <w:rPr/>
        <w:t xml:space="preserve"> be adjusted or replaced. </w:t>
      </w:r>
      <w:ins w:id="3234" w:author="PCAdmin" w:date="2005-04-18T17:00:00Z">
        <w:r>
          <w:rPr/>
          <w:t xml:space="preserve"> </w:t>
        </w:r>
      </w:ins>
    </w:p>
    <w:p>
      <w:pPr>
        <w:pStyle w:val="Level1"/>
        <w:keepNext w:val="true"/>
        <w:numPr>
          <w:ilvl w:val="0"/>
          <w:numId w:val="2"/>
        </w:numPr>
        <w:rPr>
          <w:bCs/>
        </w:rPr>
      </w:pPr>
      <w:bookmarkStart w:id="49" w:name="__RefHeading___Toc102534208"/>
      <w:r>
        <w:rPr>
          <w:bCs/>
        </w:rPr>
        <w:t>Meter Testing Equipment and Facilities</w:t>
      </w:r>
      <w:r>
        <w:rPr>
          <w:bCs/>
          <w:spacing w:val="-3"/>
        </w:rPr>
        <w:t>.</w:t>
      </w:r>
      <w:ins w:id="3235" w:author="PCAdmin" w:date="2005-04-18T17:00:00Z">
        <w:bookmarkEnd w:id="49"/>
        <w:r>
          <w:rPr>
            <w:bCs/>
            <w:spacing w:val="-3"/>
          </w:rPr>
          <w:t xml:space="preserve">  </w:t>
        </w:r>
      </w:ins>
    </w:p>
    <w:p>
      <w:pPr>
        <w:pStyle w:val="Level2"/>
        <w:numPr>
          <w:ilvl w:val="1"/>
          <w:numId w:val="2"/>
        </w:numPr>
        <w:rPr>
          <w:bCs/>
        </w:rPr>
      </w:pPr>
      <w:ins w:id="3236" w:author="mana lee jennings-fader" w:date="2005-04-19T04:05:00Z">
        <w:r>
          <w:rPr/>
          <w:t xml:space="preserve">Unless specifically exempted by the Commission, </w:t>
        </w:r>
      </w:ins>
      <w:del w:id="3237" w:author="mana lee jennings-fader" w:date="2005-04-19T04:05:00Z">
        <w:r>
          <w:rPr/>
          <w:delText>E</w:delText>
        </w:r>
      </w:del>
      <w:ins w:id="3238" w:author="mana lee jennings-fader" w:date="2005-04-19T04:05:00Z">
        <w:r>
          <w:rPr/>
          <w:t>e</w:t>
        </w:r>
      </w:ins>
      <w:r>
        <w:rPr/>
        <w:t>ach utility furnishing metered electric or steam service shall</w:t>
      </w:r>
      <w:del w:id="3239" w:author="PCAdmin" w:date="2005-04-18T17:01:00Z">
        <w:r>
          <w:rPr/>
          <w:delText>, unless specifically exempted by the Commission,</w:delText>
        </w:r>
      </w:del>
      <w:r>
        <w:rPr/>
        <w:t xml:space="preserve">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ins w:id="3240" w:author="PCAdmin" w:date="2005-04-18T17:01:00Z">
        <w:r>
          <w:rPr/>
          <w:t xml:space="preserve"> </w:t>
        </w:r>
      </w:ins>
    </w:p>
    <w:p>
      <w:pPr>
        <w:pStyle w:val="Level2"/>
        <w:numPr>
          <w:ilvl w:val="1"/>
          <w:numId w:val="2"/>
        </w:numPr>
        <w:rPr>
          <w:ins w:id="3244" w:author="PCAdmin" w:date="2005-04-18T17:02:00Z"/>
        </w:rPr>
      </w:pPr>
      <w:r>
        <w:rPr/>
        <w:t xml:space="preserve">Each utility shall make such tests as are prescribed under these rules with such frequency, in such manner, and at such places as may be approved by this Commission.  Each utility shall file an application for approval of </w:t>
      </w:r>
      <w:ins w:id="3241" w:author="M. Fader" w:date="2005-04-22T14:15:00Z">
        <w:r>
          <w:rPr/>
          <w:t>its</w:t>
        </w:r>
      </w:ins>
      <w:del w:id="3242" w:author="M. Fader" w:date="2005-04-22T14:15:00Z">
        <w:r>
          <w:rPr/>
          <w:delText>such</w:delText>
        </w:r>
      </w:del>
      <w:r>
        <w:rPr/>
        <w:t xml:space="preserve"> testing practices.  The application shall include:</w:t>
      </w:r>
      <w:ins w:id="3243" w:author="PCAdmin" w:date="2005-04-18T17:02:00Z">
        <w:r>
          <w:rPr/>
          <w:t xml:space="preserve">  </w:t>
        </w:r>
      </w:ins>
    </w:p>
    <w:p>
      <w:pPr>
        <w:pStyle w:val="Level3"/>
        <w:numPr>
          <w:ilvl w:val="2"/>
          <w:numId w:val="2"/>
        </w:numPr>
        <w:rPr>
          <w:ins w:id="3246" w:author="PCAdmin" w:date="2005-04-18T17:02:00Z"/>
        </w:rPr>
      </w:pPr>
      <w:ins w:id="3245" w:author="PCAdmin" w:date="2005-04-18T17:02:00Z">
        <w:r>
          <w:rPr>
            <w:rFonts w:cs="Courier New"/>
          </w:rPr>
          <w:t xml:space="preserve">All information required by rules 3002(b) and 3002(c).  </w:t>
        </w:r>
      </w:ins>
    </w:p>
    <w:p>
      <w:pPr>
        <w:pStyle w:val="Level3"/>
        <w:numPr>
          <w:ilvl w:val="2"/>
          <w:numId w:val="2"/>
        </w:numPr>
        <w:rPr>
          <w:rFonts w:cs="Courier New"/>
          <w:ins w:id="3248" w:author="PCAdmin" w:date="2005-04-18T17:02:00Z"/>
        </w:rPr>
      </w:pPr>
      <w:ins w:id="3247" w:author="PCAdmin" w:date="2005-04-18T17:02:00Z">
        <w:r>
          <w:rPr>
            <w:rFonts w:cs="Courier New"/>
          </w:rPr>
          <w:t xml:space="preserve">A description of the test methods employed and the frequency of tests or observations for determining voltage of electric service furnished or steam consumed.  </w:t>
        </w:r>
      </w:ins>
    </w:p>
    <w:p>
      <w:pPr>
        <w:pStyle w:val="Level3"/>
        <w:numPr>
          <w:ilvl w:val="2"/>
          <w:numId w:val="2"/>
        </w:numPr>
        <w:rPr>
          <w:rFonts w:cs="Courier New"/>
        </w:rPr>
      </w:pPr>
      <w:r>
        <w:rPr>
          <w:rFonts w:cs="Courier New"/>
        </w:rPr>
        <w:t>A description of meter testing equipment, including methods employed to ascertain and maintain accuracy of all testing equipment.</w:t>
      </w:r>
      <w:ins w:id="3249" w:author="PCAdmin" w:date="2005-04-18T17:03:00Z">
        <w:r>
          <w:rPr>
            <w:rFonts w:cs="Courier New"/>
          </w:rPr>
          <w:t xml:space="preserve">  </w:t>
        </w:r>
      </w:ins>
    </w:p>
    <w:p>
      <w:pPr>
        <w:pStyle w:val="Level3"/>
        <w:numPr>
          <w:ilvl w:val="2"/>
          <w:numId w:val="2"/>
        </w:numPr>
        <w:rPr>
          <w:rFonts w:cs="Courier New"/>
        </w:rPr>
      </w:pPr>
      <w:r>
        <w:rPr>
          <w:rFonts w:cs="Courier New"/>
        </w:rPr>
        <w:t>Rules covering testing and adjustment of service meters when installed and periodic tests after installation.</w:t>
      </w:r>
      <w:ins w:id="3250" w:author="PCAdmin" w:date="2005-04-18T17:03:00Z">
        <w:r>
          <w:rPr>
            <w:rFonts w:cs="Courier New"/>
          </w:rPr>
          <w:t xml:space="preserve">  </w:t>
        </w:r>
      </w:ins>
    </w:p>
    <w:p>
      <w:pPr>
        <w:pStyle w:val="Level3"/>
        <w:numPr>
          <w:ilvl w:val="2"/>
          <w:numId w:val="2"/>
        </w:numPr>
        <w:rPr>
          <w:rFonts w:cs="Courier New"/>
        </w:rPr>
      </w:pPr>
      <w:r>
        <w:rPr>
          <w:rFonts w:cs="Courier New"/>
        </w:rPr>
        <w:t>Supporting information and justification for the items listed in sub</w:t>
      </w:r>
      <w:ins w:id="3251" w:author="PCAdmin" w:date="2005-04-18T17:05:00Z">
        <w:r>
          <w:rPr>
            <w:rFonts w:cs="Courier New"/>
          </w:rPr>
          <w:t>sections</w:t>
        </w:r>
      </w:ins>
      <w:del w:id="3252" w:author="PCAdmin" w:date="2005-04-18T17:05:00Z">
        <w:r>
          <w:rPr>
            <w:rFonts w:cs="Courier New"/>
          </w:rPr>
          <w:delText>paragraphs</w:delText>
        </w:r>
      </w:del>
      <w:r>
        <w:rPr>
          <w:rFonts w:cs="Courier New"/>
        </w:rPr>
        <w:t xml:space="preserve"> (I</w:t>
      </w:r>
      <w:ins w:id="3253" w:author="PCAdmin" w:date="2005-04-18T17:04:00Z">
        <w:r>
          <w:rPr>
            <w:rFonts w:cs="Courier New"/>
          </w:rPr>
          <w:t>I</w:t>
        </w:r>
      </w:ins>
      <w:r>
        <w:rPr>
          <w:rFonts w:cs="Courier New"/>
        </w:rPr>
        <w:t>) through (I</w:t>
      </w:r>
      <w:ins w:id="3254" w:author="PCAdmin" w:date="2005-04-18T17:04:00Z">
        <w:r>
          <w:rPr>
            <w:rFonts w:cs="Courier New"/>
          </w:rPr>
          <w:t>V</w:t>
        </w:r>
      </w:ins>
      <w:del w:id="3255" w:author="PCAdmin" w:date="2005-04-18T17:04:00Z">
        <w:r>
          <w:rPr>
            <w:rFonts w:cs="Courier New"/>
          </w:rPr>
          <w:delText>II</w:delText>
        </w:r>
      </w:del>
      <w:r>
        <w:rPr>
          <w:rFonts w:cs="Courier New"/>
        </w:rPr>
        <w:t xml:space="preserve">) of this </w:t>
      </w:r>
      <w:del w:id="3256" w:author="PCAdmin" w:date="2005-04-18T17:04:00Z">
        <w:r>
          <w:rPr>
            <w:rFonts w:cs="Courier New"/>
          </w:rPr>
          <w:delText>paragraph</w:delText>
        </w:r>
      </w:del>
      <w:ins w:id="3257" w:author="PCAdmin" w:date="2005-04-18T17:04:00Z">
        <w:r>
          <w:rPr>
            <w:rFonts w:cs="Courier New"/>
          </w:rPr>
          <w:t>section</w:t>
        </w:r>
      </w:ins>
      <w:r>
        <w:rPr>
          <w:rFonts w:cs="Courier New"/>
        </w:rPr>
        <w:t>.</w:t>
      </w:r>
      <w:ins w:id="3258" w:author="PCAdmin" w:date="2005-04-18T17:03:00Z">
        <w:r>
          <w:rPr>
            <w:rFonts w:cs="Courier New"/>
          </w:rPr>
          <w:t xml:space="preserve">  </w:t>
        </w:r>
      </w:ins>
    </w:p>
    <w:p>
      <w:pPr>
        <w:pStyle w:val="Level2"/>
        <w:numPr>
          <w:ilvl w:val="1"/>
          <w:numId w:val="2"/>
        </w:numPr>
        <w:rPr>
          <w:ins w:id="3260" w:author="M. Fader" w:date="2005-04-22T14:16:00Z"/>
        </w:rPr>
      </w:pPr>
      <w:ins w:id="3259" w:author="M. Fader" w:date="2005-04-22T14:16:00Z">
        <w:r>
          <w:rPr/>
          <w:t xml:space="preserve">Revisions to any portion of testing practices approved pursuant to the procedure in section (b) of this rule shall be accomplished by the filing and approval of a new application.  </w:t>
        </w:r>
      </w:ins>
    </w:p>
    <w:p>
      <w:pPr>
        <w:pStyle w:val="Level2"/>
        <w:numPr>
          <w:ilvl w:val="1"/>
          <w:numId w:val="2"/>
        </w:numPr>
        <w:rPr/>
      </w:pPr>
      <w:r>
        <w:rPr/>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w:t>
      </w:r>
      <w:del w:id="3261" w:author="mana lee jennings-fader" w:date="2005-04-19T04:01:00Z">
        <w:r>
          <w:rPr/>
          <w:softHyphen/>
        </w:r>
      </w:del>
      <w:r>
        <w:rPr/>
        <w:t xml:space="preserve">tory by the Commission. </w:t>
      </w:r>
      <w:ins w:id="3262" w:author="PCAdmin" w:date="2005-04-18T17:08:00Z">
        <w:r>
          <w:rPr/>
          <w:t xml:space="preserve"> </w:t>
        </w:r>
      </w:ins>
    </w:p>
    <w:p>
      <w:pPr>
        <w:pStyle w:val="Level2"/>
        <w:numPr>
          <w:ilvl w:val="1"/>
          <w:numId w:val="2"/>
        </w:numPr>
        <w:rPr/>
      </w:pPr>
      <w:r>
        <w:rPr/>
        <w:t xml:space="preserve">Rotating standards that are used by the utility in testing service meters shall be tested for accuracy by using reference standards.  If the reference standards used by the utility are service type watt-hour meters, </w:t>
      </w:r>
      <w:del w:id="3263" w:author="mana lee jennings-fader" w:date="2005-04-19T04:02:00Z">
        <w:r>
          <w:rPr/>
          <w:delText>such</w:delText>
        </w:r>
      </w:del>
      <w:ins w:id="3264" w:author="mana lee jennings-fader" w:date="2005-04-19T04:02:00Z">
        <w:r>
          <w:rPr/>
          <w:t>those</w:t>
        </w:r>
      </w:ins>
      <w:r>
        <w:rPr/>
        <w:t xml:space="preserve"> watt-hour meters must be permanently mounted in the utility's laboratory and may be used for no other purpose than testing rotating standards.</w:t>
      </w:r>
      <w:ins w:id="3265" w:author="PCAdmin" w:date="2005-04-18T17:08:00Z">
        <w:r>
          <w:rPr/>
          <w:t xml:space="preserve">  </w:t>
        </w:r>
      </w:ins>
    </w:p>
    <w:p>
      <w:pPr>
        <w:pStyle w:val="Level2"/>
        <w:numPr>
          <w:ilvl w:val="1"/>
          <w:numId w:val="2"/>
        </w:numPr>
        <w:rPr/>
      </w:pPr>
      <w:r>
        <w:rPr/>
        <w:t>Reference standards shall be submitted at least once each year to a laboratory of recognized standing, for the purpose of testing and adjustment.  A utility that maintains its own standardizing laborato</w:t>
      </w:r>
      <w:del w:id="3266" w:author="mana lee jennings-fader" w:date="2005-04-19T04:02:00Z">
        <w:r>
          <w:rPr/>
          <w:softHyphen/>
        </w:r>
      </w:del>
      <w:r>
        <w:rPr/>
        <w:t xml:space="preserve">ry </w:t>
      </w:r>
      <w:del w:id="3267" w:author="mana lee jennings-fader" w:date="2005-04-19T04:03:00Z">
        <w:r>
          <w:rPr/>
          <w:delText>will</w:delText>
        </w:r>
      </w:del>
      <w:ins w:id="3268" w:author="mana lee jennings-fader" w:date="2005-04-19T04:03:00Z">
        <w:r>
          <w:rPr/>
          <w:t>shall</w:t>
        </w:r>
      </w:ins>
      <w:r>
        <w:rPr/>
        <w:t xml:space="preserve"> be permitted to test and certify its own reference standards, provided the instruments and methods used are acceptable to the Commission.</w:t>
      </w:r>
      <w:ins w:id="3269" w:author="mana lee jennings-fader" w:date="2005-04-19T04:03:00Z">
        <w:r>
          <w:rPr/>
          <w:t xml:space="preserve">  </w:t>
        </w:r>
      </w:ins>
    </w:p>
    <w:p>
      <w:pPr>
        <w:pStyle w:val="Level2"/>
        <w:numPr>
          <w:ilvl w:val="1"/>
          <w:numId w:val="2"/>
        </w:numPr>
        <w:rPr/>
      </w:pPr>
      <w:r>
        <w:rPr/>
        <w:t>When in use, commutator-type rotating standards shall be compared with the reference standards in accordance with the manufacturer’s recommended frequency.  When in use, induction-type rotating standards</w:t>
      </w:r>
      <w:del w:id="3270" w:author="mana lee jennings-fader" w:date="2005-04-19T04:03:00Z">
        <w:r>
          <w:rPr/>
          <w:delText>,</w:delText>
        </w:r>
      </w:del>
      <w:r>
        <w:rPr/>
        <w:t xml:space="preserve">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w:t>
      </w:r>
      <w:ins w:id="3271" w:author="mana lee jennings-fader" w:date="2005-04-19T04:04:00Z">
        <w:r>
          <w:rPr/>
          <w:t>s</w:t>
        </w:r>
      </w:ins>
      <w:r>
        <w:rPr/>
        <w:t xml:space="preserve"> in error of more than plus or minus one percent, </w:t>
      </w:r>
      <w:del w:id="3272" w:author="mana lee jennings-fader" w:date="2005-04-19T04:04:00Z">
        <w:r>
          <w:rPr/>
          <w:delText>such</w:delText>
        </w:r>
      </w:del>
      <w:ins w:id="3273" w:author="mana lee jennings-fader" w:date="2005-04-19T04:04:00Z">
        <w:r>
          <w:rPr/>
          <w:t>that</w:t>
        </w:r>
      </w:ins>
      <w:r>
        <w:rPr/>
        <w:t xml:space="preserve"> standard</w:t>
      </w:r>
      <w:del w:id="3274" w:author="mana lee jennings-fader" w:date="2005-04-19T04:04:00Z">
        <w:r>
          <w:rPr/>
          <w:delText>s</w:delText>
        </w:r>
      </w:del>
      <w:r>
        <w:rPr/>
        <w:t xml:space="preserve"> shall be tested, adjusted, and certified in a standardizing laboratory of recognized standing.  If a utility is exempted as provided in </w:t>
      </w:r>
      <w:del w:id="3275" w:author="mana lee jennings-fader" w:date="2005-04-19T04:05:00Z">
        <w:r>
          <w:rPr/>
          <w:delText>paragraph</w:delText>
        </w:r>
      </w:del>
      <w:ins w:id="3276" w:author="mana lee jennings-fader" w:date="2005-04-19T04:05:00Z">
        <w:r>
          <w:rPr/>
          <w:t>section</w:t>
        </w:r>
      </w:ins>
      <w:r>
        <w:rPr/>
        <w:t xml:space="preserve"> (a) of this rule, it shall have its working rotating standards tested by a standardizing laboratory of recognized standing at least once a year.  Each rotating standard shall at all times be accompanied by a certificate or calibrat</w:t>
        <w:softHyphen/>
        <w:t>ing card signed by the standardizing laboratory, giving the date when it was last certified and adjusted.</w:t>
      </w:r>
      <w:ins w:id="3277" w:author="mana lee jennings-fader" w:date="2005-04-19T04:04:00Z">
        <w:r>
          <w:rPr/>
          <w:t xml:space="preserve">  </w:t>
        </w:r>
      </w:ins>
    </w:p>
    <w:p>
      <w:pPr>
        <w:pStyle w:val="Level2"/>
        <w:numPr>
          <w:ilvl w:val="1"/>
          <w:numId w:val="2"/>
        </w:numPr>
        <w:rPr/>
      </w:pPr>
      <w:r>
        <w:rPr/>
        <w:t xml:space="preserve">When in use, all electrical </w:t>
      </w:r>
      <w:ins w:id="3278" w:author="mana lee jennings-fader" w:date="2005-04-19T04:07:00Z">
        <w:r>
          <w:rPr/>
          <w:t xml:space="preserve">meter </w:t>
        </w:r>
      </w:ins>
      <w:r>
        <w:rPr/>
        <w:t>testing equipment</w:t>
      </w:r>
      <w:del w:id="3279" w:author="mana lee jennings-fader" w:date="2005-04-19T04:07:00Z">
        <w:r>
          <w:rPr/>
          <w:delText>, such as voltmeters, ammeters, oscilloscopes, function generators, fluke multimeters, radian electronic watt-hour standards, and wattmeters</w:delText>
        </w:r>
      </w:del>
      <w:r>
        <w:rPr/>
        <w:t xml:space="preserve"> shall have their calibration checked </w:t>
      </w:r>
      <w:ins w:id="3280" w:author="mana lee jennings-fader" w:date="2005-04-19T04:07:00Z">
        <w:r>
          <w:rPr/>
          <w:t xml:space="preserve">either </w:t>
        </w:r>
      </w:ins>
      <w:r>
        <w:rPr/>
        <w:t xml:space="preserve">annually or more frequently if specified by the manufacturer.  </w:t>
      </w:r>
      <w:ins w:id="3281" w:author="mana lee jennings-fader" w:date="2005-04-19T04:10:00Z">
        <w:r>
          <w:rPr/>
          <w:t xml:space="preserve">For all instruments requiring an as found/as left date sheet, </w:t>
        </w:r>
      </w:ins>
      <w:del w:id="3282" w:author="mana lee jennings-fader" w:date="2005-04-19T04:10:00Z">
        <w:r>
          <w:rPr/>
          <w:delText>C</w:delText>
        </w:r>
      </w:del>
      <w:ins w:id="3283" w:author="mana lee jennings-fader" w:date="2005-04-19T04:10:00Z">
        <w:r>
          <w:rPr/>
          <w:t>c</w:t>
        </w:r>
      </w:ins>
      <w:r>
        <w:rPr/>
        <w:t>alibration certifications shall be kept on</w:t>
      </w:r>
      <w:ins w:id="3284" w:author="mana lee jennings-fader" w:date="2005-04-19T04:08:00Z">
        <w:r>
          <w:rPr/>
          <w:t>-</w:t>
        </w:r>
      </w:ins>
      <w:del w:id="3285" w:author="mana lee jennings-fader" w:date="2005-04-19T04:08:00Z">
        <w:r>
          <w:rPr/>
          <w:delText xml:space="preserve"> </w:delText>
        </w:r>
      </w:del>
      <w:r>
        <w:rPr/>
        <w:t xml:space="preserve">site </w:t>
      </w:r>
      <w:del w:id="3286" w:author="mana lee jennings-fader" w:date="2005-04-19T04:10:00Z">
        <w:r>
          <w:rPr/>
          <w:delText xml:space="preserve">for all instruments requiring an as found/as left date sheet, </w:delText>
        </w:r>
      </w:del>
      <w:r>
        <w:rPr/>
        <w:t xml:space="preserve">for a period of seven years </w:t>
      </w:r>
      <w:del w:id="3287" w:author="mana lee jennings-fader" w:date="2005-04-19T04:09:00Z">
        <w:r>
          <w:rPr/>
          <w:delText>of</w:delText>
        </w:r>
      </w:del>
      <w:ins w:id="3288" w:author="mana lee jennings-fader" w:date="2005-04-19T04:09:00Z">
        <w:r>
          <w:rPr/>
          <w:t>or</w:t>
        </w:r>
      </w:ins>
      <w:r>
        <w:rPr/>
        <w:t xml:space="preserve"> until the instruments are recertified by a laboratory of recognized standing</w:t>
      </w:r>
      <w:ins w:id="3289" w:author="mana lee jennings-fader" w:date="2005-04-19T04:11:00Z">
        <w:r>
          <w:rPr/>
          <w:t>, whichever is later</w:t>
        </w:r>
      </w:ins>
      <w:r>
        <w:rPr/>
        <w:t xml:space="preserve">.  All instruments </w:t>
      </w:r>
      <w:del w:id="3290" w:author="mana lee jennings-fader" w:date="2005-04-19T04:11:00Z">
        <w:r>
          <w:rPr/>
          <w:delText>will</w:delText>
        </w:r>
      </w:del>
      <w:ins w:id="3291" w:author="mana lee jennings-fader" w:date="2005-04-19T04:11:00Z">
        <w:r>
          <w:rPr/>
          <w:t>shall</w:t>
        </w:r>
      </w:ins>
      <w:r>
        <w:rPr/>
        <w:t xml:space="preserve"> have a tag affixed stating the date calibrated and the date the instrument is due for recertification.  If an instrument is found to be out of the manufacturer’s specifications, the instrument </w:t>
      </w:r>
      <w:del w:id="3292" w:author="mana lee jennings-fader" w:date="2005-04-19T04:12:00Z">
        <w:r>
          <w:rPr/>
          <w:delText>will</w:delText>
        </w:r>
      </w:del>
      <w:ins w:id="3293" w:author="mana lee jennings-fader" w:date="2005-04-19T04:12:00Z">
        <w:r>
          <w:rPr/>
          <w:t>shall</w:t>
        </w:r>
      </w:ins>
      <w:r>
        <w:rPr/>
        <w:t xml:space="preserve"> be calibrated and certified to the manufacturer’s specifications by a laboratory of recognized standing.  Upon request from </w:t>
      </w:r>
      <w:del w:id="3294" w:author="mana lee jennings-fader" w:date="2005-04-19T04:13:00Z">
        <w:r>
          <w:rPr/>
          <w:delText>a customer or other department</w:delText>
        </w:r>
      </w:del>
      <w:ins w:id="3295" w:author="mana lee jennings-fader" w:date="2005-04-19T04:13:00Z">
        <w:r>
          <w:rPr/>
          <w:t>any person</w:t>
        </w:r>
      </w:ins>
      <w:r>
        <w:rPr/>
        <w:t xml:space="preserve">, a copy of the certification letter and date sheet </w:t>
      </w:r>
      <w:del w:id="3296" w:author="mana lee jennings-fader" w:date="2005-04-19T04:13:00Z">
        <w:r>
          <w:rPr/>
          <w:delText>will</w:delText>
        </w:r>
      </w:del>
      <w:ins w:id="3297" w:author="mana lee jennings-fader" w:date="2005-04-19T04:13:00Z">
        <w:r>
          <w:rPr/>
          <w:t>shall</w:t>
        </w:r>
      </w:ins>
      <w:r>
        <w:rPr/>
        <w:t xml:space="preserve"> be provided for the instrument in question.  </w:t>
      </w:r>
    </w:p>
    <w:p>
      <w:pPr>
        <w:pStyle w:val="Level2"/>
        <w:numPr>
          <w:ilvl w:val="1"/>
          <w:numId w:val="2"/>
        </w:numPr>
        <w:rPr/>
      </w:pPr>
      <w:ins w:id="3298" w:author="M. Fader" w:date="2005-04-22T14:30:00Z">
        <w:r>
          <w:rPr/>
          <w:t>A</w:t>
        </w:r>
      </w:ins>
      <w:del w:id="3299" w:author="M. Fader" w:date="2005-04-22T14:30:00Z">
        <w:r>
          <w:rPr/>
          <w:delText>The</w:delText>
        </w:r>
      </w:del>
      <w:r>
        <w:rPr/>
        <w:t xml:space="preserve"> utility shall keep records of certification and calibrations for all testing equipment required by this rule for the life of the equipment.</w:t>
      </w:r>
      <w:ins w:id="3300" w:author="mana lee jennings-fader" w:date="2005-04-19T04:13:00Z">
        <w:r>
          <w:rPr/>
          <w:t xml:space="preserve">  </w:t>
        </w:r>
      </w:ins>
    </w:p>
    <w:p>
      <w:pPr>
        <w:pStyle w:val="Level2"/>
        <w:numPr>
          <w:ilvl w:val="1"/>
          <w:numId w:val="2"/>
        </w:numPr>
        <w:rPr/>
      </w:pPr>
      <w:r>
        <w:rPr/>
        <w:t xml:space="preserve">In its tariff, </w:t>
      </w:r>
      <w:ins w:id="3301" w:author="M. Fader" w:date="2005-04-22T14:30:00Z">
        <w:r>
          <w:rPr/>
          <w:t>a</w:t>
        </w:r>
      </w:ins>
      <w:del w:id="3302" w:author="M. Fader" w:date="2005-04-22T14:30:00Z">
        <w:r>
          <w:rPr/>
          <w:delText>each</w:delText>
        </w:r>
      </w:del>
      <w:r>
        <w:rPr/>
        <w:t xml:space="preserve"> utility shall include a description of its meter testing equipment</w:t>
      </w:r>
      <w:ins w:id="3303" w:author="mana lee jennings-fader" w:date="2005-04-19T04:14:00Z">
        <w:r>
          <w:rPr/>
          <w:t xml:space="preserve"> and </w:t>
        </w:r>
      </w:ins>
      <w:ins w:id="3304" w:author="M. Fader" w:date="2005-04-29T13:28:00Z">
        <w:r>
          <w:rPr/>
          <w:t xml:space="preserve">of </w:t>
        </w:r>
      </w:ins>
      <w:ins w:id="3305" w:author="mana lee jennings-fader" w:date="2005-04-19T04:14:00Z">
        <w:r>
          <w:rPr/>
          <w:t>the</w:t>
        </w:r>
      </w:ins>
      <w:del w:id="3306" w:author="mana lee jennings-fader" w:date="2005-04-19T04:14:00Z">
        <w:r>
          <w:rPr/>
          <w:delText>, including</w:delText>
        </w:r>
      </w:del>
      <w:r>
        <w:rPr/>
        <w:t xml:space="preserve"> methods employed to ascertain and </w:t>
      </w:r>
      <w:ins w:id="3307" w:author="mana lee jennings-fader" w:date="2005-04-19T04:14:00Z">
        <w:r>
          <w:rPr/>
          <w:t xml:space="preserve">to </w:t>
        </w:r>
      </w:ins>
      <w:r>
        <w:rPr/>
        <w:t>maintain accuracy of all testing equipment.</w:t>
      </w:r>
      <w:ins w:id="3308" w:author="mana lee jennings-fader" w:date="2005-04-19T04:13:00Z">
        <w:r>
          <w:rPr/>
          <w:t xml:space="preserve">  </w:t>
        </w:r>
      </w:ins>
    </w:p>
    <w:p>
      <w:pPr>
        <w:pStyle w:val="Level2"/>
        <w:numPr>
          <w:ilvl w:val="1"/>
          <w:numId w:val="2"/>
        </w:numPr>
        <w:rPr>
          <w:ins w:id="3310" w:author="mana lee jennings-fader" w:date="2005-04-23T12:26:00Z"/>
        </w:rPr>
      </w:pPr>
      <w:ins w:id="3309" w:author="mana lee jennings-fader" w:date="2005-04-23T12:26:00Z">
        <w:r>
          <w:rPr/>
          <w:t xml:space="preserve">For those sections of this rule which require a utility to maintain facilities and equipment, a utility may meet those requirements by having the facilities and equipment readily available (as, for example and without limitation, by contracting with a testing facility).  A utility which uses this section of the rule is responsible for its compliance with the provisions of this entire rule.  </w:t>
        </w:r>
      </w:ins>
    </w:p>
    <w:p>
      <w:pPr>
        <w:pStyle w:val="Level2"/>
        <w:numPr>
          <w:ilvl w:val="1"/>
          <w:numId w:val="2"/>
        </w:numPr>
        <w:rPr>
          <w:ins w:id="3312" w:author="mana lee jennings-fader" w:date="2005-04-23T12:26:00Z"/>
        </w:rPr>
      </w:pPr>
      <w:ins w:id="3311" w:author="mana lee jennings-fader" w:date="2005-04-23T12:26:00Z">
        <w:r>
          <w:rPr/>
          <w:t xml:space="preserve">For those sections of this rule which require a utility to test or to maintain equipment, a utility may meet those requirements by having the equipment tested by a third party (as, for example and without limitation, an independent testing facility).  A utility which uses this section of the rule is responsible for its compliance with the provisions of this entire rule.  </w:t>
        </w:r>
      </w:ins>
    </w:p>
    <w:p>
      <w:pPr>
        <w:pStyle w:val="Level1"/>
        <w:numPr>
          <w:ilvl w:val="0"/>
          <w:numId w:val="2"/>
        </w:numPr>
        <w:rPr>
          <w:bCs/>
        </w:rPr>
      </w:pPr>
      <w:bookmarkStart w:id="50" w:name="__RefHeading___Toc102534209"/>
      <w:r>
        <w:rPr>
          <w:bCs/>
        </w:rPr>
        <w:t>Scheduled Meter Testing.</w:t>
      </w:r>
      <w:bookmarkEnd w:id="50"/>
      <w:r>
        <w:rPr/>
        <w:t xml:space="preserve">  </w:t>
        <w:rPrChange w:id="0" w:author="PCAdmin" w:date="2005-04-19T15:45:00Z"/>
      </w:r>
    </w:p>
    <w:p>
      <w:pPr>
        <w:pStyle w:val="Level2"/>
        <w:numPr>
          <w:ilvl w:val="1"/>
          <w:numId w:val="2"/>
        </w:numPr>
        <w:rPr>
          <w:ins w:id="3317" w:author="mana lee jennings-fader" w:date="2005-04-19T04:15:00Z"/>
        </w:rPr>
      </w:pPr>
      <w:del w:id="3313" w:author="M. Fader" w:date="2005-04-29T13:28:00Z">
        <w:r>
          <w:rPr/>
          <w:delText>Each</w:delText>
        </w:r>
      </w:del>
      <w:ins w:id="3314" w:author="M. Fader" w:date="2005-04-29T13:28:00Z">
        <w:r>
          <w:rPr/>
          <w:t>A</w:t>
        </w:r>
      </w:ins>
      <w:r>
        <w:rPr/>
        <w:t xml:space="preserve"> utility shall test</w:t>
      </w:r>
      <w:ins w:id="3315" w:author="M. Fader" w:date="2005-04-20T17:00:00Z">
        <w:r>
          <w:rPr/>
          <w:t xml:space="preserve">, or shall arrange for testing of, </w:t>
        </w:r>
      </w:ins>
      <w:del w:id="3316" w:author="M. Fader" w:date="2005-04-20T17:00:00Z">
        <w:r>
          <w:rPr/>
          <w:delText xml:space="preserve"> </w:delText>
        </w:r>
      </w:del>
      <w:r>
        <w:rPr/>
        <w:t xml:space="preserve">service meters in accordance with the schedule in this rule or in accordance with a sampling program approved by the Commission.  </w:t>
      </w:r>
    </w:p>
    <w:p>
      <w:pPr>
        <w:pStyle w:val="Level2"/>
        <w:numPr>
          <w:ilvl w:val="1"/>
          <w:numId w:val="2"/>
        </w:numPr>
        <w:rPr>
          <w:ins w:id="3319" w:author="mana lee jennings-fader" w:date="2005-04-19T04:17:00Z"/>
        </w:rPr>
      </w:pPr>
      <w:ins w:id="3318" w:author="mana lee jennings-fader" w:date="2005-04-19T04:15:00Z">
        <w:r>
          <w:rPr/>
          <w:t xml:space="preserve">If it wishes to use a sampling program, a utility shall file an application to request approval of a sampling program.  The application shall include:  </w:t>
        </w:r>
      </w:ins>
    </w:p>
    <w:p>
      <w:pPr>
        <w:pStyle w:val="Level3"/>
        <w:numPr>
          <w:ilvl w:val="2"/>
          <w:numId w:val="2"/>
        </w:numPr>
        <w:rPr>
          <w:ins w:id="3321" w:author="mana lee jennings-fader" w:date="2005-04-19T04:17:00Z"/>
        </w:rPr>
      </w:pPr>
      <w:ins w:id="3320" w:author="mana lee jennings-fader" w:date="2005-04-19T04:17:00Z">
        <w:r>
          <w:rPr/>
          <w:t xml:space="preserve">The information required by rules 3002(b) and 3002(c).  </w:t>
        </w:r>
      </w:ins>
    </w:p>
    <w:p>
      <w:pPr>
        <w:pStyle w:val="Level3"/>
        <w:numPr>
          <w:ilvl w:val="2"/>
          <w:numId w:val="2"/>
        </w:numPr>
        <w:rPr>
          <w:ins w:id="3324" w:author="mana lee jennings-fader" w:date="2005-04-23T12:30:00Z"/>
        </w:rPr>
      </w:pPr>
      <w:ins w:id="3322" w:author="mana lee jennings-fader" w:date="2005-04-19T04:17:00Z">
        <w:r>
          <w:rPr/>
          <w:t xml:space="preserve">A description of the sampling program which the utility wishes to use.  </w:t>
        </w:r>
      </w:ins>
      <w:ins w:id="3323" w:author="mana lee jennings-fader" w:date="2005-04-23T12:30:00Z">
        <w:r>
          <w:rPr/>
          <w:t xml:space="preserve">This description shall include, at a minimum the following:  </w:t>
        </w:r>
      </w:ins>
    </w:p>
    <w:p>
      <w:pPr>
        <w:pStyle w:val="Level4"/>
        <w:numPr>
          <w:ilvl w:val="3"/>
          <w:numId w:val="2"/>
        </w:numPr>
        <w:rPr>
          <w:ins w:id="3326" w:author="mana lee jennings-fader" w:date="2005-04-23T12:32:00Z"/>
        </w:rPr>
      </w:pPr>
      <w:ins w:id="3325" w:author="mana lee jennings-fader" w:date="2005-04-23T12:30:00Z">
        <w:r>
          <w:rPr/>
          <w:t xml:space="preserve">The type(s) of meters subject to the sampling plan.  </w:t>
        </w:r>
      </w:ins>
    </w:p>
    <w:p>
      <w:pPr>
        <w:pStyle w:val="Level4"/>
        <w:numPr>
          <w:ilvl w:val="3"/>
          <w:numId w:val="2"/>
        </w:numPr>
        <w:rPr>
          <w:ins w:id="3328" w:author="mana lee jennings-fader" w:date="2005-04-23T12:32:00Z"/>
        </w:rPr>
      </w:pPr>
      <w:ins w:id="3327" w:author="mana lee jennings-fader" w:date="2005-04-23T12:32:00Z">
        <w:r>
          <w:rPr/>
          <w:t xml:space="preserve">The frequency of testing.  </w:t>
        </w:r>
      </w:ins>
    </w:p>
    <w:p>
      <w:pPr>
        <w:pStyle w:val="Level4"/>
        <w:numPr>
          <w:ilvl w:val="3"/>
          <w:numId w:val="2"/>
        </w:numPr>
        <w:rPr>
          <w:ins w:id="3330" w:author="mana lee jennings-fader" w:date="2005-04-23T12:32:00Z"/>
        </w:rPr>
      </w:pPr>
      <w:ins w:id="3329" w:author="mana lee jennings-fader" w:date="2005-04-23T12:32:00Z">
        <w:r>
          <w:rPr/>
          <w:t xml:space="preserve">The procedures to be used for the sampling.  </w:t>
        </w:r>
      </w:ins>
    </w:p>
    <w:p>
      <w:pPr>
        <w:pStyle w:val="Level4"/>
        <w:numPr>
          <w:ilvl w:val="3"/>
          <w:numId w:val="2"/>
        </w:numPr>
        <w:rPr>
          <w:ins w:id="3334" w:author="mana lee jennings-fader" w:date="2005-04-23T12:33:00Z"/>
        </w:rPr>
      </w:pPr>
      <w:ins w:id="3331" w:author="mana lee jennings-fader" w:date="2005-04-23T12:32:00Z">
        <w:r>
          <w:rPr/>
          <w:t>The reference standard to be used</w:t>
        </w:r>
      </w:ins>
      <w:ins w:id="3332" w:author="mana lee jennings-fader" w:date="2005-04-23T12:35:00Z">
        <w:r>
          <w:rPr/>
          <w:t xml:space="preserve"> for testing</w:t>
        </w:r>
      </w:ins>
      <w:ins w:id="3333" w:author="mana lee jennings-fader" w:date="2005-04-23T12:33:00Z">
        <w:r>
          <w:rPr/>
          <w:t xml:space="preserve">.  </w:t>
        </w:r>
      </w:ins>
    </w:p>
    <w:p>
      <w:pPr>
        <w:pStyle w:val="Level4"/>
        <w:numPr>
          <w:ilvl w:val="3"/>
          <w:numId w:val="2"/>
        </w:numPr>
        <w:rPr>
          <w:ins w:id="3336" w:author="mana lee jennings-fader" w:date="2005-04-23T12:33:00Z"/>
        </w:rPr>
      </w:pPr>
      <w:ins w:id="3335" w:author="mana lee jennings-fader" w:date="2005-04-23T12:33:00Z">
        <w:r>
          <w:rPr/>
          <w:t xml:space="preserve">The accuracy of the testing and of the sampling plan.  </w:t>
        </w:r>
      </w:ins>
    </w:p>
    <w:p>
      <w:pPr>
        <w:pStyle w:val="Level3"/>
        <w:numPr>
          <w:ilvl w:val="2"/>
          <w:numId w:val="2"/>
        </w:numPr>
        <w:rPr>
          <w:ins w:id="3340" w:author="mana lee jennings-fader" w:date="2005-04-19T04:17:00Z"/>
        </w:rPr>
      </w:pPr>
      <w:ins w:id="3337" w:author="mana lee jennings-fader" w:date="2005-04-19T04:18:00Z">
        <w:r>
          <w:rPr/>
          <w:t xml:space="preserve">An explanation of the reason(s) for the </w:t>
        </w:r>
      </w:ins>
      <w:ins w:id="3338" w:author="mana lee jennings-fader" w:date="2005-04-19T04:20:00Z">
        <w:r>
          <w:rPr/>
          <w:t xml:space="preserve">requested </w:t>
        </w:r>
      </w:ins>
      <w:ins w:id="3339" w:author="mana lee jennings-fader" w:date="2005-04-19T04:17:00Z">
        <w:r>
          <w:rPr/>
          <w:t xml:space="preserve">sampling program.  </w:t>
        </w:r>
      </w:ins>
    </w:p>
    <w:p>
      <w:pPr>
        <w:pStyle w:val="Level3"/>
        <w:numPr>
          <w:ilvl w:val="2"/>
          <w:numId w:val="2"/>
        </w:numPr>
        <w:rPr>
          <w:ins w:id="3344" w:author="mana lee jennings-fader" w:date="2005-04-19T04:16:00Z"/>
        </w:rPr>
      </w:pPr>
      <w:ins w:id="3341" w:author="mana lee jennings-fader" w:date="2005-04-19T04:19:00Z">
        <w:r>
          <w:rPr/>
          <w:t xml:space="preserve">An analysis which demonstrates that, with respect to assuring the accuracy of the </w:t>
        </w:r>
      </w:ins>
      <w:ins w:id="3342" w:author="mana lee jennings-fader" w:date="2005-04-19T04:21:00Z">
        <w:r>
          <w:rPr/>
          <w:t xml:space="preserve">service </w:t>
        </w:r>
      </w:ins>
      <w:ins w:id="3343" w:author="mana lee jennings-fader" w:date="2005-04-19T04:19:00Z">
        <w:r>
          <w:rPr/>
          <w:t xml:space="preserve">meters tested, the requested sampling program is at least as effective as the schedule in this rule.  </w:t>
        </w:r>
      </w:ins>
    </w:p>
    <w:p>
      <w:pPr>
        <w:pStyle w:val="Level2"/>
        <w:numPr>
          <w:ilvl w:val="1"/>
          <w:numId w:val="2"/>
        </w:numPr>
        <w:rPr>
          <w:ins w:id="3346" w:author="M. Fader" w:date="2005-04-29T13:28:00Z"/>
        </w:rPr>
      </w:pPr>
      <w:ins w:id="3345" w:author="M. Fader" w:date="2005-04-29T13:28:00Z">
        <w:r>
          <w:rPr/>
          <w:t xml:space="preserve">Revisions to any portion of a sampling program approved pursuant to section (b) of this rule shall be accomplished by the filing of, and Commission approval of, a new application.  </w:t>
        </w:r>
      </w:ins>
    </w:p>
    <w:p>
      <w:pPr>
        <w:pStyle w:val="Level2"/>
        <w:numPr>
          <w:ilvl w:val="1"/>
          <w:numId w:val="2"/>
        </w:numPr>
        <w:rPr>
          <w:ins w:id="3355" w:author="mana lee jennings-fader" w:date="2005-04-19T04:15:00Z"/>
        </w:rPr>
      </w:pPr>
      <w:ins w:id="3347" w:author="mana lee jennings-fader" w:date="2005-04-19T04:15:00Z">
        <w:r>
          <w:rPr/>
          <w:t>Every service meter must be tested and adjusted</w:t>
        </w:r>
      </w:ins>
      <w:ins w:id="3348" w:author="mana lee jennings-fader" w:date="2005-04-19T18:46:00Z">
        <w:r>
          <w:rPr/>
          <w:t>,</w:t>
        </w:r>
      </w:ins>
      <w:ins w:id="3349" w:author="mana lee jennings-fader" w:date="2005-04-19T04:15:00Z">
        <w:r>
          <w:rPr/>
          <w:t xml:space="preserve"> either before installation or no later than 60 days </w:t>
        </w:r>
      </w:ins>
      <w:ins w:id="3350" w:author="mana lee jennings-fader" w:date="2005-04-19T18:46:00Z">
        <w:r>
          <w:rPr/>
          <w:t>after installation</w:t>
        </w:r>
      </w:ins>
      <w:ins w:id="3351" w:author="mana lee jennings-fader" w:date="2005-04-19T04:15:00Z">
        <w:r>
          <w:rPr/>
          <w:t xml:space="preserve">, to ensure that it registers accurately and conforms to the requirements of rule 3302.  In addition, every service meter </w:t>
        </w:r>
      </w:ins>
      <w:ins w:id="3352" w:author="mana lee jennings-fader" w:date="2005-04-19T04:21:00Z">
        <w:r>
          <w:rPr/>
          <w:t>shall</w:t>
        </w:r>
      </w:ins>
      <w:ins w:id="3353" w:author="mana lee jennings-fader" w:date="2005-04-19T04:15:00Z">
        <w:r>
          <w:rPr/>
          <w:t xml:space="preserve"> be tested on a periodic basis, as follows:</w:t>
        </w:r>
      </w:ins>
      <w:ins w:id="3354" w:author="mana lee jennings-fader" w:date="2005-04-19T04:19:00Z">
        <w:r>
          <w:rPr/>
          <w:t xml:space="preserve">  </w:t>
        </w:r>
      </w:ins>
    </w:p>
    <w:p>
      <w:pPr>
        <w:pStyle w:val="Level3"/>
        <w:numPr>
          <w:ilvl w:val="2"/>
          <w:numId w:val="2"/>
        </w:numPr>
        <w:rPr/>
      </w:pPr>
      <w:r>
        <w:rPr/>
        <w:t>Alternating current watt-hour meters:</w:t>
      </w:r>
      <w:ins w:id="3356" w:author="mana lee jennings-fader" w:date="2005-04-19T04:21:00Z">
        <w:r>
          <w:rPr/>
          <w:t xml:space="preserve">  </w:t>
        </w:r>
      </w:ins>
    </w:p>
    <w:p>
      <w:pPr>
        <w:pStyle w:val="Level4"/>
        <w:numPr>
          <w:ilvl w:val="3"/>
          <w:numId w:val="2"/>
        </w:numPr>
        <w:rPr/>
      </w:pPr>
      <w:r>
        <w:rPr/>
        <w:t xml:space="preserve">Polyphase meters used with instrument transformers, </w:t>
      </w:r>
      <w:ins w:id="3357" w:author="mana lee jennings-fader" w:date="2005-04-19T04:22:00Z">
        <w:r>
          <w:rPr/>
          <w:t xml:space="preserve">every </w:t>
        </w:r>
      </w:ins>
      <w:r>
        <w:rPr/>
        <w:t>four years.</w:t>
      </w:r>
      <w:ins w:id="3358" w:author="mana lee jennings-fader" w:date="2005-04-19T04:21:00Z">
        <w:r>
          <w:rPr/>
          <w:t xml:space="preserve">  </w:t>
        </w:r>
      </w:ins>
    </w:p>
    <w:p>
      <w:pPr>
        <w:pStyle w:val="Level4"/>
        <w:numPr>
          <w:ilvl w:val="3"/>
          <w:numId w:val="2"/>
        </w:numPr>
        <w:rPr/>
      </w:pPr>
      <w:r>
        <w:rPr/>
        <w:t xml:space="preserve">Single-phase meters used with instrument transformers, </w:t>
      </w:r>
      <w:ins w:id="3359" w:author="mana lee jennings-fader" w:date="2005-04-19T04:22:00Z">
        <w:r>
          <w:rPr/>
          <w:t xml:space="preserve">every </w:t>
        </w:r>
      </w:ins>
      <w:r>
        <w:rPr/>
        <w:t>eight years.</w:t>
      </w:r>
      <w:ins w:id="3360" w:author="mana lee jennings-fader" w:date="2005-04-19T04:21:00Z">
        <w:r>
          <w:rPr/>
          <w:t xml:space="preserve">  </w:t>
        </w:r>
      </w:ins>
    </w:p>
    <w:p>
      <w:pPr>
        <w:pStyle w:val="Level4"/>
        <w:numPr>
          <w:ilvl w:val="3"/>
          <w:numId w:val="2"/>
        </w:numPr>
        <w:rPr/>
      </w:pPr>
      <w:r>
        <w:rPr/>
        <w:t xml:space="preserve">Self-contained polyphase meters, </w:t>
      </w:r>
      <w:ins w:id="3361" w:author="mana lee jennings-fader" w:date="2005-04-19T04:22:00Z">
        <w:r>
          <w:rPr/>
          <w:t xml:space="preserve">every </w:t>
        </w:r>
      </w:ins>
      <w:r>
        <w:rPr/>
        <w:t>six years.</w:t>
      </w:r>
      <w:ins w:id="3362" w:author="mana lee jennings-fader" w:date="2005-04-19T04:21:00Z">
        <w:r>
          <w:rPr/>
          <w:t xml:space="preserve">  </w:t>
        </w:r>
      </w:ins>
    </w:p>
    <w:p>
      <w:pPr>
        <w:pStyle w:val="Level4"/>
        <w:numPr>
          <w:ilvl w:val="3"/>
          <w:numId w:val="2"/>
        </w:numPr>
        <w:rPr/>
      </w:pPr>
      <w:r>
        <w:rPr/>
        <w:t xml:space="preserve">Self-contained single-phase meters and three wire network meters, </w:t>
      </w:r>
      <w:ins w:id="3363" w:author="mana lee jennings-fader" w:date="2005-04-19T04:22:00Z">
        <w:r>
          <w:rPr/>
          <w:t xml:space="preserve">every </w:t>
        </w:r>
      </w:ins>
      <w:r>
        <w:rPr/>
        <w:t>eight years.</w:t>
      </w:r>
      <w:ins w:id="3364" w:author="mana lee jennings-fader" w:date="2005-04-19T04:21:00Z">
        <w:r>
          <w:rPr/>
          <w:t xml:space="preserve">  </w:t>
        </w:r>
      </w:ins>
    </w:p>
    <w:p>
      <w:pPr>
        <w:pStyle w:val="Level3"/>
        <w:numPr>
          <w:ilvl w:val="2"/>
          <w:numId w:val="2"/>
        </w:numPr>
        <w:rPr/>
      </w:pPr>
      <w:r>
        <w:rPr/>
        <w:t>Direct current watt-hour meters:</w:t>
      </w:r>
      <w:ins w:id="3365" w:author="mana lee jennings-fader" w:date="2005-04-19T04:21:00Z">
        <w:r>
          <w:rPr/>
          <w:t xml:space="preserve">  </w:t>
        </w:r>
      </w:ins>
    </w:p>
    <w:p>
      <w:pPr>
        <w:pStyle w:val="Level4"/>
        <w:numPr>
          <w:ilvl w:val="3"/>
          <w:numId w:val="2"/>
        </w:numPr>
        <w:rPr/>
      </w:pPr>
      <w:r>
        <w:rPr/>
        <w:t>Up to and including 6</w:t>
      </w:r>
      <w:ins w:id="3366" w:author="mana lee jennings-fader" w:date="2005-04-19T04:22:00Z">
        <w:r>
          <w:rPr/>
          <w:t xml:space="preserve"> </w:t>
        </w:r>
      </w:ins>
      <w:del w:id="3367" w:author="mana lee jennings-fader" w:date="2005-04-19T04:22:00Z">
        <w:r>
          <w:rPr/>
          <w:delText>-</w:delText>
        </w:r>
      </w:del>
      <w:r>
        <w:rPr/>
        <w:t xml:space="preserve">KW, </w:t>
      </w:r>
      <w:ins w:id="3368" w:author="mana lee jennings-fader" w:date="2005-04-19T04:22:00Z">
        <w:r>
          <w:rPr/>
          <w:t xml:space="preserve">every </w:t>
        </w:r>
      </w:ins>
      <w:r>
        <w:rPr/>
        <w:t>42 months.</w:t>
      </w:r>
      <w:ins w:id="3369" w:author="mana lee jennings-fader" w:date="2005-04-19T04:21:00Z">
        <w:r>
          <w:rPr/>
          <w:t xml:space="preserve">  </w:t>
        </w:r>
      </w:ins>
    </w:p>
    <w:p>
      <w:pPr>
        <w:pStyle w:val="Level4"/>
        <w:numPr>
          <w:ilvl w:val="3"/>
          <w:numId w:val="2"/>
        </w:numPr>
        <w:rPr/>
      </w:pPr>
      <w:r>
        <w:rPr/>
        <w:t xml:space="preserve">Over 6 KW up to and including 100 KW, </w:t>
      </w:r>
      <w:ins w:id="3370" w:author="mana lee jennings-fader" w:date="2005-04-19T04:22:00Z">
        <w:r>
          <w:rPr/>
          <w:t xml:space="preserve">every </w:t>
        </w:r>
      </w:ins>
      <w:r>
        <w:rPr/>
        <w:t>18 months.</w:t>
      </w:r>
      <w:ins w:id="3371" w:author="mana lee jennings-fader" w:date="2005-04-19T04:21:00Z">
        <w:r>
          <w:rPr/>
          <w:t xml:space="preserve">  </w:t>
        </w:r>
      </w:ins>
    </w:p>
    <w:p>
      <w:pPr>
        <w:pStyle w:val="Level4"/>
        <w:numPr>
          <w:ilvl w:val="3"/>
          <w:numId w:val="2"/>
        </w:numPr>
        <w:rPr/>
      </w:pPr>
      <w:r>
        <w:rPr/>
        <w:t xml:space="preserve">Over 100 KW, </w:t>
      </w:r>
      <w:ins w:id="3372" w:author="mana lee jennings-fader" w:date="2005-04-19T04:22:00Z">
        <w:r>
          <w:rPr/>
          <w:t xml:space="preserve">every </w:t>
        </w:r>
      </w:ins>
      <w:r>
        <w:rPr/>
        <w:t>12 months.</w:t>
      </w:r>
      <w:ins w:id="3373" w:author="mana lee jennings-fader" w:date="2005-04-19T04:21:00Z">
        <w:r>
          <w:rPr/>
          <w:t xml:space="preserve">  </w:t>
        </w:r>
      </w:ins>
    </w:p>
    <w:p>
      <w:pPr>
        <w:pStyle w:val="Level3"/>
        <w:numPr>
          <w:ilvl w:val="2"/>
          <w:numId w:val="2"/>
        </w:numPr>
        <w:rPr/>
      </w:pPr>
      <w:r>
        <w:rPr/>
        <w:t xml:space="preserve">Var-hour meters and lagged demand meters </w:t>
      </w:r>
      <w:del w:id="3374" w:author="mana lee jennings-fader" w:date="2005-04-19T04:22:00Z">
        <w:r>
          <w:rPr/>
          <w:delText>must</w:delText>
        </w:r>
      </w:del>
      <w:ins w:id="3375" w:author="mana lee jennings-fader" w:date="2005-04-19T04:22:00Z">
        <w:r>
          <w:rPr/>
          <w:t>shall</w:t>
        </w:r>
      </w:ins>
      <w:r>
        <w:rPr/>
        <w:t xml:space="preserve"> be tested on the same schedule as </w:t>
      </w:r>
      <w:del w:id="3376" w:author="mana lee jennings-fader" w:date="2005-04-19T04:23:00Z">
        <w:r>
          <w:rPr/>
          <w:delText>for</w:delText>
        </w:r>
      </w:del>
      <w:ins w:id="3377" w:author="mana lee jennings-fader" w:date="2005-04-19T04:23:00Z">
        <w:r>
          <w:rPr/>
          <w:t>the</w:t>
        </w:r>
      </w:ins>
      <w:r>
        <w:rPr/>
        <w:t xml:space="preserve"> associated watt-hour meters in </w:t>
      </w:r>
      <w:ins w:id="3378" w:author="mana lee jennings-fader" w:date="2005-04-19T04:23:00Z">
        <w:r>
          <w:rPr/>
          <w:t>sub</w:t>
        </w:r>
      </w:ins>
      <w:r>
        <w:rPr/>
        <w:t xml:space="preserve">section </w:t>
      </w:r>
      <w:ins w:id="3379" w:author="mana lee jennings-fader" w:date="2005-04-19T04:24:00Z">
        <w:r>
          <w:rPr/>
          <w:t>(c)</w:t>
        </w:r>
      </w:ins>
      <w:r>
        <w:rPr/>
        <w:t>(</w:t>
      </w:r>
      <w:del w:id="3380" w:author="mana lee jennings-fader" w:date="2005-04-19T04:23:00Z">
        <w:r>
          <w:rPr/>
          <w:delText>a</w:delText>
        </w:r>
      </w:del>
      <w:ins w:id="3381" w:author="mana lee jennings-fader" w:date="2005-04-19T04:23:00Z">
        <w:r>
          <w:rPr/>
          <w:t>I</w:t>
        </w:r>
      </w:ins>
      <w:r>
        <w:rPr/>
        <w:t>) or (</w:t>
      </w:r>
      <w:del w:id="3382" w:author="mana lee jennings-fader" w:date="2005-04-19T04:23:00Z">
        <w:r>
          <w:rPr/>
          <w:delText>b</w:delText>
        </w:r>
      </w:del>
      <w:ins w:id="3383" w:author="mana lee jennings-fader" w:date="2005-04-19T04:23:00Z">
        <w:r>
          <w:rPr/>
          <w:t>II</w:t>
        </w:r>
      </w:ins>
      <w:r>
        <w:rPr/>
        <w:t xml:space="preserve">) of this rule.  Integrated (block interval) demand meters, including demand registers and associated control devices, </w:t>
      </w:r>
      <w:del w:id="3384" w:author="mana lee jennings-fader" w:date="2005-04-19T04:23:00Z">
        <w:r>
          <w:rPr/>
          <w:delText>must</w:delText>
        </w:r>
      </w:del>
      <w:ins w:id="3385" w:author="mana lee jennings-fader" w:date="2005-04-19T04:23:00Z">
        <w:r>
          <w:rPr/>
          <w:t>shall</w:t>
        </w:r>
      </w:ins>
      <w:r>
        <w:rPr/>
        <w:t xml:space="preserve"> be tested on the same schedule as </w:t>
      </w:r>
      <w:del w:id="3386" w:author="mana lee jennings-fader" w:date="2005-04-19T04:24:00Z">
        <w:r>
          <w:rPr/>
          <w:delText>for</w:delText>
        </w:r>
      </w:del>
      <w:ins w:id="3387" w:author="mana lee jennings-fader" w:date="2005-04-19T04:24:00Z">
        <w:r>
          <w:rPr/>
          <w:t>the</w:t>
        </w:r>
      </w:ins>
      <w:r>
        <w:rPr/>
        <w:t xml:space="preserve"> associated watt-hour meters in </w:t>
      </w:r>
      <w:ins w:id="3388" w:author="mana lee jennings-fader" w:date="2005-04-19T04:24:00Z">
        <w:r>
          <w:rPr/>
          <w:t>sub</w:t>
        </w:r>
      </w:ins>
      <w:r>
        <w:rPr/>
        <w:t xml:space="preserve">section </w:t>
      </w:r>
      <w:ins w:id="3389" w:author="mana lee jennings-fader" w:date="2005-04-19T04:24:00Z">
        <w:r>
          <w:rPr/>
          <w:t>(c)</w:t>
        </w:r>
      </w:ins>
      <w:r>
        <w:rPr/>
        <w:t>(</w:t>
      </w:r>
      <w:del w:id="3390" w:author="mana lee jennings-fader" w:date="2005-04-19T04:24:00Z">
        <w:r>
          <w:rPr/>
          <w:delText>a</w:delText>
        </w:r>
      </w:del>
      <w:ins w:id="3391" w:author="mana lee jennings-fader" w:date="2005-04-19T04:24:00Z">
        <w:r>
          <w:rPr/>
          <w:t>I</w:t>
        </w:r>
      </w:ins>
      <w:r>
        <w:rPr/>
        <w:t>) or (</w:t>
      </w:r>
      <w:del w:id="3392" w:author="mana lee jennings-fader" w:date="2005-04-19T04:24:00Z">
        <w:r>
          <w:rPr/>
          <w:delText>b</w:delText>
        </w:r>
      </w:del>
      <w:ins w:id="3393" w:author="mana lee jennings-fader" w:date="2005-04-19T04:24:00Z">
        <w:r>
          <w:rPr/>
          <w:t>II</w:t>
        </w:r>
      </w:ins>
      <w:r>
        <w:rPr/>
        <w:t xml:space="preserve">) of this rule, but at least every six years. </w:t>
      </w:r>
      <w:ins w:id="3394" w:author="mana lee jennings-fader" w:date="2005-04-19T04:24:00Z">
        <w:r>
          <w:rPr/>
          <w:t xml:space="preserve"> </w:t>
        </w:r>
      </w:ins>
    </w:p>
    <w:p>
      <w:pPr>
        <w:pStyle w:val="Level3"/>
        <w:numPr>
          <w:ilvl w:val="2"/>
          <w:numId w:val="2"/>
        </w:numPr>
        <w:rPr/>
      </w:pPr>
      <w:r>
        <w:rPr/>
        <w:t>Steam service meters shall be tested every five years.</w:t>
      </w:r>
      <w:ins w:id="3395" w:author="mana lee jennings-fader" w:date="2005-04-19T04:25:00Z">
        <w:r>
          <w:rPr/>
          <w:t xml:space="preserve">  </w:t>
        </w:r>
      </w:ins>
    </w:p>
    <w:p>
      <w:pPr>
        <w:pStyle w:val="Level2"/>
        <w:numPr>
          <w:ilvl w:val="1"/>
          <w:numId w:val="2"/>
        </w:numPr>
        <w:rPr>
          <w:ins w:id="3399" w:author="M. Fader" w:date="2005-04-20T17:03:00Z"/>
        </w:rPr>
      </w:pPr>
      <w:ins w:id="3396" w:author="M. Fader" w:date="2005-04-20T17:04:00Z">
        <w:r>
          <w:rPr/>
          <w:t>In its tariff, each utility shall include a description of the utility’s practices concerning</w:t>
        </w:r>
      </w:ins>
      <w:ins w:id="3397" w:author="M. Fader" w:date="2005-04-29T13:30:00Z">
        <w:r>
          <w:rPr/>
          <w:t xml:space="preserve"> the following</w:t>
        </w:r>
      </w:ins>
      <w:ins w:id="3398" w:author="M. Fader" w:date="2005-04-20T17:03:00Z">
        <w:r>
          <w:rPr/>
          <w:t xml:space="preserve">:  </w:t>
        </w:r>
      </w:ins>
    </w:p>
    <w:p>
      <w:pPr>
        <w:pStyle w:val="Level3"/>
        <w:numPr>
          <w:ilvl w:val="2"/>
          <w:numId w:val="2"/>
        </w:numPr>
        <w:rPr>
          <w:ins w:id="3401" w:author="M. Fader" w:date="2005-04-20T17:03:00Z"/>
        </w:rPr>
      </w:pPr>
      <w:ins w:id="3400" w:author="M. Fader" w:date="2005-04-20T17:03:00Z">
        <w:r>
          <w:rPr/>
          <w:t xml:space="preserve">Testing and adjustment of service meters at installation.  </w:t>
        </w:r>
      </w:ins>
    </w:p>
    <w:p>
      <w:pPr>
        <w:pStyle w:val="Level3"/>
        <w:numPr>
          <w:ilvl w:val="2"/>
          <w:numId w:val="2"/>
        </w:numPr>
        <w:rPr>
          <w:ins w:id="3403" w:author="M. Fader" w:date="2005-04-20T17:03:00Z"/>
        </w:rPr>
      </w:pPr>
      <w:ins w:id="3402" w:author="M. Fader" w:date="2005-04-20T17:03:00Z">
        <w:r>
          <w:rPr/>
          <w:t xml:space="preserve">Periodic testing after installation.  </w:t>
        </w:r>
      </w:ins>
    </w:p>
    <w:p>
      <w:pPr>
        <w:pStyle w:val="Level3"/>
        <w:numPr>
          <w:ilvl w:val="0"/>
          <w:numId w:val="0"/>
        </w:numPr>
        <w:ind w:left="1440" w:hanging="0"/>
        <w:rPr>
          <w:del w:id="3412" w:author="M. Fader" w:date="2005-04-20T17:05:00Z"/>
        </w:rPr>
      </w:pPr>
      <w:del w:id="3404" w:author="M. Fader" w:date="2005-04-20T17:03:00Z">
        <w:r>
          <w:rPr/>
          <w:delText>In its tariff, each utility shall include a description of the utility’s practices concerning</w:delText>
        </w:r>
      </w:del>
      <w:ins w:id="3405" w:author="mana lee jennings-fader" w:date="2005-04-19T04:25:00Z">
        <w:del w:id="3406" w:author="M. Fader" w:date="2005-04-20T17:05:00Z">
          <w:r>
            <w:rPr/>
            <w:delText xml:space="preserve">:  </w:delText>
          </w:r>
        </w:del>
      </w:ins>
      <w:del w:id="3407" w:author="mana lee jennings-fader" w:date="2005-04-19T04:25:00Z">
        <w:r>
          <w:rPr/>
          <w:delText>t</w:delText>
        </w:r>
      </w:del>
      <w:del w:id="3408" w:author="M. Fader" w:date="2005-04-20T17:04:00Z">
        <w:r>
          <w:rPr/>
          <w:delText>esting and adjustment of service meters at installation</w:delText>
        </w:r>
      </w:del>
      <w:del w:id="3409" w:author="mana lee jennings-fader" w:date="2005-04-19T04:25:00Z">
        <w:r>
          <w:rPr/>
          <w:delText>, and p</w:delText>
        </w:r>
      </w:del>
      <w:del w:id="3410" w:author="M. Fader" w:date="2005-04-20T17:04:00Z">
        <w:r>
          <w:rPr/>
          <w:delText>eriodic testing after installation.</w:delText>
        </w:r>
      </w:del>
      <w:del w:id="3411" w:author="M. Fader" w:date="2005-04-20T17:05:00Z">
        <w:r>
          <w:rPr/>
          <w:delText xml:space="preserve">  </w:delText>
        </w:r>
      </w:del>
    </w:p>
    <w:p>
      <w:pPr>
        <w:pStyle w:val="Level3"/>
        <w:widowControl/>
        <w:numPr>
          <w:ilvl w:val="0"/>
          <w:numId w:val="0"/>
        </w:numPr>
        <w:suppressAutoHyphens w:val="true"/>
        <w:bidi w:val="0"/>
        <w:spacing w:before="0" w:after="240"/>
        <w:ind w:left="1440" w:hanging="0"/>
        <w:jc w:val="both"/>
        <w:rPr>
          <w:bCs/>
        </w:rPr>
      </w:pPr>
      <w:bookmarkStart w:id="51" w:name="__RefHeading___Toc102534210"/>
      <w:r>
        <w:rPr>
          <w:bCs/>
        </w:rPr>
        <w:t>Meter Testing Upon Request.</w:t>
      </w:r>
      <w:ins w:id="3413" w:author="mana lee jennings-fader" w:date="2005-04-19T04:25:00Z">
        <w:bookmarkEnd w:id="51"/>
        <w:r>
          <w:rPr>
            <w:bCs/>
          </w:rPr>
          <w:t xml:space="preserve">  </w:t>
        </w:r>
      </w:ins>
    </w:p>
    <w:p>
      <w:pPr>
        <w:pStyle w:val="Level2"/>
        <w:numPr>
          <w:ilvl w:val="1"/>
          <w:numId w:val="2"/>
        </w:numPr>
        <w:rPr>
          <w:bCs/>
        </w:rPr>
      </w:pPr>
      <w:r>
        <w:rPr/>
        <w:t xml:space="preserve">Each utility furnishing metered electric or steam service shall </w:t>
      </w:r>
      <w:del w:id="3414" w:author="M. Fader" w:date="2005-04-20T17:06:00Z">
        <w:r>
          <w:rPr/>
          <w:delText xml:space="preserve">make a </w:delText>
        </w:r>
      </w:del>
      <w:r>
        <w:rPr/>
        <w:t xml:space="preserve">test </w:t>
      </w:r>
      <w:del w:id="3415" w:author="M. Fader" w:date="2005-04-20T17:06:00Z">
        <w:r>
          <w:rPr/>
          <w:delText xml:space="preserve">of </w:delText>
        </w:r>
      </w:del>
      <w:r>
        <w:rPr/>
        <w:t xml:space="preserve">the accuracy of any electric or steam service meter upon request of a customer.  The test shall be conducted free of charge if the meter has not been tested within the previous </w:t>
      </w:r>
      <w:del w:id="3416" w:author="mana lee jennings-fader" w:date="2005-04-19T04:26:00Z">
        <w:r>
          <w:rPr/>
          <w:delText>twelve</w:delText>
        </w:r>
      </w:del>
      <w:ins w:id="3417" w:author="mana lee jennings-fader" w:date="2005-04-19T04:26:00Z">
        <w:r>
          <w:rPr/>
          <w:t>12</w:t>
        </w:r>
      </w:ins>
      <w:r>
        <w:rPr/>
        <w:t xml:space="preserve"> months and </w:t>
      </w:r>
      <w:ins w:id="3418" w:author="M. Fader" w:date="2005-04-20T17:07:00Z">
        <w:r>
          <w:rPr/>
          <w:t xml:space="preserve">if </w:t>
        </w:r>
      </w:ins>
      <w:r>
        <w:rPr/>
        <w:t xml:space="preserve">the customer agrees to accept the results of the test for the purposes of any dispute </w:t>
      </w:r>
      <w:ins w:id="3419" w:author="M. Fader" w:date="2005-04-29T13:31:00Z">
        <w:r>
          <w:rPr/>
          <w:t xml:space="preserve">or informal complaint </w:t>
        </w:r>
      </w:ins>
      <w:r>
        <w:rPr/>
        <w:t>regarding the meter’s accuracy</w:t>
      </w:r>
      <w:ins w:id="3420" w:author="M. Fader" w:date="2005-04-20T17:07:00Z">
        <w:r>
          <w:rPr/>
          <w:t>; otherwise, the utility may charge a fee for performing the test</w:t>
        </w:r>
      </w:ins>
      <w:r>
        <w:rPr/>
        <w:t xml:space="preserve">.  The utility shall provide a written report of the test results to the customer and </w:t>
      </w:r>
      <w:ins w:id="3421" w:author="mana lee jennings-fader" w:date="2005-04-19T04:26:00Z">
        <w:r>
          <w:rPr/>
          <w:t xml:space="preserve">shall </w:t>
        </w:r>
      </w:ins>
      <w:r>
        <w:rPr/>
        <w:t xml:space="preserve">maintain a copy on file for at least two years.  </w:t>
      </w:r>
    </w:p>
    <w:p>
      <w:pPr>
        <w:pStyle w:val="Level2"/>
        <w:numPr>
          <w:ilvl w:val="1"/>
          <w:numId w:val="2"/>
        </w:numPr>
        <w:rPr/>
      </w:pPr>
      <w:r>
        <w:rPr/>
        <w:t xml:space="preserve">Upon written request by a customer, the Commission </w:t>
      </w:r>
      <w:del w:id="3422" w:author="mana lee jennings-fader" w:date="2005-04-19T04:26:00Z">
        <w:r>
          <w:rPr/>
          <w:delText>will</w:delText>
        </w:r>
      </w:del>
      <w:ins w:id="3423" w:author="mana lee jennings-fader" w:date="2005-04-19T04:26:00Z">
        <w:r>
          <w:rPr/>
          <w:t>shall</w:t>
        </w:r>
      </w:ins>
      <w:r>
        <w:rPr/>
        <w:t xml:space="preserve"> send a trained employee to witness </w:t>
      </w:r>
      <w:del w:id="3424" w:author="mana lee jennings-fader" w:date="2005-04-24T17:10:00Z">
        <w:r>
          <w:rPr/>
          <w:delText xml:space="preserve">the test of </w:delText>
        </w:r>
      </w:del>
      <w:r>
        <w:rPr/>
        <w:t>a</w:t>
      </w:r>
      <w:del w:id="3425" w:author="mana lee jennings-fader" w:date="2005-04-24T17:09:00Z">
        <w:r>
          <w:rPr/>
          <w:delText>ny</w:delText>
        </w:r>
      </w:del>
      <w:r>
        <w:rPr/>
        <w:t xml:space="preserve"> service meter </w:t>
      </w:r>
      <w:ins w:id="3426" w:author="mana lee jennings-fader" w:date="2005-04-24T17:10:00Z">
        <w:r>
          <w:rPr/>
          <w:t xml:space="preserve">test </w:t>
        </w:r>
      </w:ins>
      <w:del w:id="3427" w:author="mana lee jennings-fader" w:date="2005-04-24T17:09:00Z">
        <w:r>
          <w:rPr/>
          <w:delText xml:space="preserve">as </w:delText>
        </w:r>
      </w:del>
      <w:r>
        <w:rPr/>
        <w:t>performed by the utility.  The request must be accompanied by payment of the applicable fee, as follows:</w:t>
      </w:r>
      <w:ins w:id="3428" w:author="mana lee jennings-fader" w:date="2005-04-19T04:27:00Z">
        <w:r>
          <w:rPr/>
          <w:t xml:space="preserve">  </w:t>
        </w:r>
      </w:ins>
    </w:p>
    <w:p>
      <w:pPr>
        <w:pStyle w:val="Level3"/>
        <w:numPr>
          <w:ilvl w:val="2"/>
          <w:numId w:val="2"/>
        </w:numPr>
        <w:rPr>
          <w:rFonts w:cs="Courier New"/>
        </w:rPr>
      </w:pPr>
      <w:r>
        <w:rPr>
          <w:rFonts w:cs="Courier New"/>
        </w:rPr>
        <w:t xml:space="preserve">For continuous current and single-phase meters operating at 480 volts or less, up to and including 200 amperes rated capacity of meter element, $50 </w:t>
      </w:r>
      <w:ins w:id="3429" w:author="M. Fader" w:date="2005-04-22T14:32:00Z">
        <w:r>
          <w:rPr>
            <w:rFonts w:cs="Courier New"/>
          </w:rPr>
          <w:t xml:space="preserve">for </w:t>
        </w:r>
      </w:ins>
      <w:r>
        <w:rPr>
          <w:rFonts w:cs="Courier New"/>
        </w:rPr>
        <w:t>each</w:t>
      </w:r>
      <w:ins w:id="3430" w:author="M. Fader" w:date="2005-04-22T14:32:00Z">
        <w:r>
          <w:rPr>
            <w:rFonts w:cs="Courier New"/>
          </w:rPr>
          <w:t xml:space="preserve"> meter location</w:t>
        </w:r>
      </w:ins>
      <w:ins w:id="3431" w:author="mana lee jennings-fader" w:date="2005-04-23T12:36:00Z">
        <w:r>
          <w:rPr>
            <w:rFonts w:cs="Courier New"/>
          </w:rPr>
          <w:t xml:space="preserve"> at which testing is observed</w:t>
        </w:r>
      </w:ins>
      <w:r>
        <w:rPr>
          <w:rFonts w:cs="Courier New"/>
        </w:rPr>
        <w:t>.</w:t>
      </w:r>
      <w:ins w:id="3432" w:author="mana lee jennings-fader" w:date="2005-04-19T04:27:00Z">
        <w:r>
          <w:rPr>
            <w:rFonts w:cs="Courier New"/>
          </w:rPr>
          <w:t xml:space="preserve">  </w:t>
        </w:r>
      </w:ins>
    </w:p>
    <w:p>
      <w:pPr>
        <w:pStyle w:val="Level3"/>
        <w:numPr>
          <w:ilvl w:val="2"/>
          <w:numId w:val="2"/>
        </w:numPr>
        <w:rPr>
          <w:rFonts w:cs="Courier New"/>
        </w:rPr>
      </w:pPr>
      <w:r>
        <w:rPr>
          <w:rFonts w:cs="Courier New"/>
        </w:rPr>
        <w:t xml:space="preserve">For single-phase meters above 480 volts and for polyphase meters with or without instrument transformer, $50 </w:t>
      </w:r>
      <w:ins w:id="3433" w:author="M. Fader" w:date="2005-04-22T14:32:00Z">
        <w:r>
          <w:rPr>
            <w:rFonts w:cs="Courier New"/>
          </w:rPr>
          <w:t xml:space="preserve">for </w:t>
        </w:r>
      </w:ins>
      <w:r>
        <w:rPr>
          <w:rFonts w:cs="Courier New"/>
        </w:rPr>
        <w:t>each</w:t>
      </w:r>
      <w:ins w:id="3434" w:author="M. Fader" w:date="2005-04-22T14:32:00Z">
        <w:r>
          <w:rPr>
            <w:rFonts w:cs="Courier New"/>
          </w:rPr>
          <w:t xml:space="preserve"> meter location</w:t>
        </w:r>
      </w:ins>
      <w:ins w:id="3435" w:author="mana lee jennings-fader" w:date="2005-04-23T12:37:00Z">
        <w:r>
          <w:rPr>
            <w:rFonts w:cs="Courier New"/>
          </w:rPr>
          <w:t xml:space="preserve"> at which testing is observed</w:t>
        </w:r>
      </w:ins>
      <w:r>
        <w:rPr>
          <w:rFonts w:cs="Courier New"/>
        </w:rPr>
        <w:t>.</w:t>
      </w:r>
      <w:ins w:id="3436" w:author="mana lee jennings-fader" w:date="2005-04-19T04:27:00Z">
        <w:r>
          <w:rPr>
            <w:rFonts w:cs="Courier New"/>
          </w:rPr>
          <w:t xml:space="preserve">  </w:t>
        </w:r>
      </w:ins>
    </w:p>
    <w:p>
      <w:pPr>
        <w:pStyle w:val="Level3"/>
        <w:numPr>
          <w:ilvl w:val="2"/>
          <w:numId w:val="2"/>
        </w:numPr>
        <w:rPr>
          <w:rFonts w:cs="Courier New"/>
        </w:rPr>
      </w:pPr>
      <w:r>
        <w:rPr>
          <w:rFonts w:cs="Courier New"/>
        </w:rPr>
        <w:t xml:space="preserve">For steam service meters, $50 </w:t>
      </w:r>
      <w:ins w:id="3437" w:author="M. Fader" w:date="2005-04-22T14:32:00Z">
        <w:r>
          <w:rPr>
            <w:rFonts w:cs="Courier New"/>
          </w:rPr>
          <w:t xml:space="preserve">for </w:t>
        </w:r>
      </w:ins>
      <w:r>
        <w:rPr>
          <w:rFonts w:cs="Courier New"/>
        </w:rPr>
        <w:t>each</w:t>
      </w:r>
      <w:ins w:id="3438" w:author="M. Fader" w:date="2005-04-22T14:32:00Z">
        <w:r>
          <w:rPr>
            <w:rFonts w:cs="Courier New"/>
          </w:rPr>
          <w:t xml:space="preserve"> meter location</w:t>
        </w:r>
      </w:ins>
      <w:ins w:id="3439" w:author="mana lee jennings-fader" w:date="2005-04-23T12:37:00Z">
        <w:r>
          <w:rPr>
            <w:rFonts w:cs="Courier New"/>
          </w:rPr>
          <w:t xml:space="preserve"> at which testing is observed</w:t>
        </w:r>
      </w:ins>
      <w:r>
        <w:rPr>
          <w:rFonts w:cs="Courier New"/>
        </w:rPr>
        <w:t>.</w:t>
      </w:r>
      <w:ins w:id="3440" w:author="mana lee jennings-fader" w:date="2005-04-19T04:27:00Z">
        <w:r>
          <w:rPr>
            <w:rFonts w:cs="Courier New"/>
          </w:rPr>
          <w:t xml:space="preserve">  </w:t>
        </w:r>
      </w:ins>
    </w:p>
    <w:p>
      <w:pPr>
        <w:pStyle w:val="Level2"/>
        <w:numPr>
          <w:ilvl w:val="1"/>
          <w:numId w:val="2"/>
        </w:numPr>
        <w:rPr/>
      </w:pPr>
      <w:r>
        <w:rPr/>
        <w:t xml:space="preserve">This rule and the schedule of fees apply only when there is a </w:t>
      </w:r>
      <w:del w:id="3441" w:author="M. Fader" w:date="2005-04-29T13:31:00Z">
        <w:r>
          <w:rPr/>
          <w:delText>dispute</w:delText>
        </w:r>
      </w:del>
      <w:ins w:id="3442" w:author="M. Fader" w:date="2005-04-29T13:31:00Z">
        <w:r>
          <w:rPr/>
          <w:t>disagreement</w:t>
        </w:r>
      </w:ins>
      <w:r>
        <w:rPr/>
        <w:t xml:space="preserve"> between the customer and the </w:t>
      </w:r>
      <w:del w:id="3443" w:author="mana lee jennings-fader" w:date="2005-04-19T04:28:00Z">
        <w:r>
          <w:rPr/>
          <w:delText>company</w:delText>
        </w:r>
      </w:del>
      <w:ins w:id="3444" w:author="mana lee jennings-fader" w:date="2005-04-19T04:28:00Z">
        <w:r>
          <w:rPr/>
          <w:t>utility</w:t>
        </w:r>
      </w:ins>
      <w:r>
        <w:rPr/>
        <w:t xml:space="preserve"> regarding the accuracy of a meter.  If the meter is found to be </w:t>
      </w:r>
      <w:ins w:id="3445" w:author="mana lee jennings-fader" w:date="2005-04-19T04:29:00Z">
        <w:r>
          <w:rPr/>
          <w:t xml:space="preserve">running </w:t>
        </w:r>
      </w:ins>
      <w:r>
        <w:rPr/>
        <w:t xml:space="preserve">fast beyond the limits prescribed in rule 3302, the </w:t>
      </w:r>
      <w:ins w:id="3446" w:author="mana lee jennings-fader" w:date="2005-04-19T04:28:00Z">
        <w:r>
          <w:rPr/>
          <w:t xml:space="preserve">utility shall reimburse the customer for any </w:t>
        </w:r>
      </w:ins>
      <w:r>
        <w:rPr/>
        <w:t>fee</w:t>
      </w:r>
      <w:ins w:id="3447" w:author="mana lee jennings-fader" w:date="2005-04-19T04:30:00Z">
        <w:r>
          <w:rPr/>
          <w:t xml:space="preserve"> paid by the customer</w:t>
        </w:r>
      </w:ins>
      <w:del w:id="3448" w:author="mana lee jennings-fader" w:date="2005-04-19T04:29:00Z">
        <w:r>
          <w:rPr/>
          <w:delText xml:space="preserve"> shall be reimbursed to the customer by the utility</w:delText>
        </w:r>
      </w:del>
      <w:r>
        <w:rPr/>
        <w:t>.</w:t>
      </w:r>
      <w:ins w:id="3449" w:author="mana lee jennings-fader" w:date="2005-04-19T04:28:00Z">
        <w:r>
          <w:rPr/>
          <w:t xml:space="preserve">  </w:t>
        </w:r>
      </w:ins>
    </w:p>
    <w:p>
      <w:pPr>
        <w:pStyle w:val="Level2"/>
        <w:numPr>
          <w:ilvl w:val="1"/>
          <w:numId w:val="2"/>
        </w:numPr>
        <w:rPr/>
      </w:pPr>
      <w:r>
        <w:rPr/>
        <w:t xml:space="preserve">In its tariff, each utility shall include any fees associated with customer-requested meter testing </w:t>
      </w:r>
      <w:ins w:id="3450" w:author="mana lee jennings-fader" w:date="2005-04-19T04:30:00Z">
        <w:r>
          <w:rPr/>
          <w:t xml:space="preserve">conducted </w:t>
        </w:r>
      </w:ins>
      <w:r>
        <w:rPr/>
        <w:t xml:space="preserve">within </w:t>
      </w:r>
      <w:del w:id="3451" w:author="mana lee jennings-fader" w:date="2005-04-19T04:30:00Z">
        <w:r>
          <w:rPr/>
          <w:delText>twelve</w:delText>
        </w:r>
      </w:del>
      <w:ins w:id="3452" w:author="mana lee jennings-fader" w:date="2005-04-19T04:30:00Z">
        <w:r>
          <w:rPr/>
          <w:t>12</w:t>
        </w:r>
      </w:ins>
      <w:r>
        <w:rPr/>
        <w:t xml:space="preserve"> months of a prior test.</w:t>
      </w:r>
      <w:ins w:id="3453" w:author="mana lee jennings-fader" w:date="2005-04-19T04:30:00Z">
        <w:r>
          <w:rPr/>
          <w:t xml:space="preserve">  </w:t>
        </w:r>
      </w:ins>
    </w:p>
    <w:p>
      <w:pPr>
        <w:pStyle w:val="Level1"/>
        <w:keepNext w:val="true"/>
        <w:numPr>
          <w:ilvl w:val="0"/>
          <w:numId w:val="2"/>
        </w:numPr>
        <w:rPr>
          <w:bCs/>
          <w:ins w:id="3455" w:author="mana lee jennings-fader" w:date="2005-04-19T04:30:00Z"/>
        </w:rPr>
      </w:pPr>
      <w:bookmarkStart w:id="52" w:name="__RefHeading___Toc102534211"/>
      <w:r>
        <w:rPr>
          <w:bCs/>
        </w:rPr>
        <w:t>Records of Tests and Meters</w:t>
      </w:r>
      <w:r>
        <w:rPr>
          <w:bCs/>
          <w:spacing w:val="-3"/>
        </w:rPr>
        <w:t>.</w:t>
      </w:r>
      <w:ins w:id="3454" w:author="mana lee jennings-fader" w:date="2005-04-19T04:30:00Z">
        <w:bookmarkEnd w:id="52"/>
        <w:r>
          <w:rPr>
            <w:bCs/>
            <w:spacing w:val="-3"/>
          </w:rPr>
          <w:t xml:space="preserve">  </w:t>
        </w:r>
      </w:ins>
    </w:p>
    <w:p>
      <w:pPr>
        <w:pStyle w:val="Level2"/>
        <w:numPr>
          <w:ilvl w:val="1"/>
          <w:numId w:val="2"/>
        </w:numPr>
        <w:rPr>
          <w:bCs/>
        </w:rPr>
      </w:pPr>
      <w:ins w:id="3456" w:author="mana lee jennings-fader" w:date="2005-04-19T04:30:00Z">
        <w:r>
          <w:rPr/>
          <w:t xml:space="preserve">For each meter owned or used by it, </w:t>
        </w:r>
      </w:ins>
      <w:del w:id="3457" w:author="mana lee jennings-fader" w:date="2005-04-19T04:31:00Z">
        <w:r>
          <w:rPr/>
          <w:delText>A</w:delText>
        </w:r>
      </w:del>
      <w:ins w:id="3458" w:author="mana lee jennings-fader" w:date="2005-04-19T04:31:00Z">
        <w:r>
          <w:rPr/>
          <w:t>a</w:t>
        </w:r>
      </w:ins>
      <w:r>
        <w:rPr/>
        <w:t xml:space="preserve"> utility shall maintain a record </w:t>
      </w:r>
      <w:del w:id="3459" w:author="mana lee jennings-fader" w:date="2005-04-19T04:31:00Z">
        <w:r>
          <w:rPr/>
          <w:delText xml:space="preserve">for each meter owned or used by the utility, </w:delText>
        </w:r>
      </w:del>
      <w:r>
        <w:rPr/>
        <w:t xml:space="preserve">showing the date of purchase, </w:t>
      </w:r>
      <w:ins w:id="3460" w:author="mana lee jennings-fader" w:date="2005-04-19T04:31:00Z">
        <w:r>
          <w:rPr/>
          <w:t xml:space="preserve">the </w:t>
        </w:r>
      </w:ins>
      <w:r>
        <w:rPr/>
        <w:t xml:space="preserve">manufacturer's serial number, </w:t>
      </w:r>
      <w:ins w:id="3461" w:author="mana lee jennings-fader" w:date="2005-04-19T04:32:00Z">
        <w:r>
          <w:rPr/>
          <w:t xml:space="preserve">the </w:t>
        </w:r>
      </w:ins>
      <w:r>
        <w:rPr/>
        <w:t xml:space="preserve">record of the present location, and </w:t>
      </w:r>
      <w:ins w:id="3462" w:author="mana lee jennings-fader" w:date="2005-04-19T04:32:00Z">
        <w:r>
          <w:rPr/>
          <w:t xml:space="preserve">the </w:t>
        </w:r>
      </w:ins>
      <w:r>
        <w:rPr/>
        <w:t>date and results of the last test performed by the utility</w:t>
      </w:r>
      <w:ins w:id="3463" w:author="mana lee jennings-fader" w:date="2005-04-19T04:32:00Z">
        <w:r>
          <w:rPr/>
          <w:t xml:space="preserve">.  </w:t>
        </w:r>
      </w:ins>
      <w:ins w:id="3464" w:author="mana lee jennings-fader" w:date="2005-04-20T18:40:00Z">
        <w:r>
          <w:rPr/>
          <w:t>This</w:t>
        </w:r>
      </w:ins>
      <w:del w:id="3465" w:author="mana lee jennings-fader" w:date="2005-04-19T04:32:00Z">
        <w:r>
          <w:rPr/>
          <w:delText>, which</w:delText>
        </w:r>
      </w:del>
      <w:r>
        <w:rPr/>
        <w:t xml:space="preserve"> record shall be retained for the life of the meter</w:t>
      </w:r>
      <w:ins w:id="3466" w:author="M. Fader" w:date="2005-04-22T14:34:00Z">
        <w:r>
          <w:rPr/>
          <w:t xml:space="preserve"> plus 30 months</w:t>
        </w:r>
      </w:ins>
      <w:r>
        <w:rPr/>
        <w:t>.</w:t>
      </w:r>
      <w:ins w:id="3467" w:author="mana lee jennings-fader" w:date="2005-04-19T04:32:00Z">
        <w:r>
          <w:rPr/>
          <w:t xml:space="preserve">  </w:t>
        </w:r>
      </w:ins>
    </w:p>
    <w:p>
      <w:pPr>
        <w:pStyle w:val="Level2"/>
        <w:numPr>
          <w:ilvl w:val="1"/>
          <w:numId w:val="2"/>
        </w:numPr>
        <w:rPr/>
      </w:pPr>
      <w:r>
        <w:rPr/>
        <w:t xml:space="preserve">Whenever a meter is tested either on request or upon complaint, the test record shall include the information necessary for identifying the meter, the reason for making the test, the reading of the meter if removed from service, the result of the test, </w:t>
      </w:r>
      <w:del w:id="3468" w:author="mana lee jennings-fader" w:date="2005-04-19T04:34:00Z">
        <w:r>
          <w:rPr/>
          <w:delText>together with</w:delText>
        </w:r>
      </w:del>
      <w:ins w:id="3469" w:author="mana lee jennings-fader" w:date="2005-04-19T04:34:00Z">
        <w:r>
          <w:rPr/>
          <w:t>and</w:t>
        </w:r>
      </w:ins>
      <w:r>
        <w:rPr/>
        <w:t xml:space="preserve"> all data taken at the time of the test in a sufficiently complete form to permit the convenient checking of the method employed and the calculations made.  </w:t>
      </w:r>
      <w:del w:id="3470" w:author="mana lee jennings-fader" w:date="2005-04-19T04:34:00Z">
        <w:r>
          <w:rPr/>
          <w:delText>Such</w:delText>
        </w:r>
      </w:del>
      <w:ins w:id="3471" w:author="mana lee jennings-fader" w:date="2005-04-19T04:34:00Z">
        <w:r>
          <w:rPr/>
          <w:t>This</w:t>
        </w:r>
      </w:ins>
      <w:r>
        <w:rPr/>
        <w:t xml:space="preserve"> record shall be retained for at least two years.</w:t>
      </w:r>
      <w:ins w:id="3472" w:author="mana lee jennings-fader" w:date="2005-04-19T04:34:00Z">
        <w:r>
          <w:rPr/>
          <w:t xml:space="preserve">  </w:t>
        </w:r>
      </w:ins>
    </w:p>
    <w:p>
      <w:pPr>
        <w:pStyle w:val="Level1"/>
        <w:keepNext w:val="true"/>
        <w:numPr>
          <w:ilvl w:val="0"/>
          <w:numId w:val="2"/>
        </w:numPr>
        <w:rPr>
          <w:bCs/>
          <w:spacing w:val="-3"/>
        </w:rPr>
      </w:pPr>
      <w:bookmarkStart w:id="53" w:name="__RefHeading___Toc102534212"/>
      <w:r>
        <w:rPr>
          <w:bCs/>
        </w:rPr>
        <w:t>[Reserved].</w:t>
      </w:r>
      <w:ins w:id="3473" w:author="mana lee jennings-fader" w:date="2005-04-19T04:34:00Z">
        <w:bookmarkEnd w:id="53"/>
        <w:r>
          <w:rPr>
            <w:bCs/>
          </w:rPr>
          <w:t xml:space="preserve">  </w:t>
        </w:r>
      </w:ins>
    </w:p>
    <w:p>
      <w:pPr>
        <w:pStyle w:val="Level1"/>
        <w:numPr>
          <w:ilvl w:val="0"/>
          <w:numId w:val="2"/>
        </w:numPr>
        <w:rPr>
          <w:bCs/>
        </w:rPr>
      </w:pPr>
      <w:bookmarkStart w:id="54" w:name="__RefHeading___Toc102534213"/>
      <w:r>
        <w:rPr>
          <w:bCs/>
        </w:rPr>
        <w:t>[Reserved].</w:t>
      </w:r>
      <w:ins w:id="3474" w:author="mana lee jennings-fader" w:date="2005-04-19T04:34:00Z">
        <w:bookmarkEnd w:id="54"/>
        <w:r>
          <w:rPr>
            <w:bCs/>
          </w:rPr>
          <w:t xml:space="preserve">  </w:t>
        </w:r>
      </w:ins>
    </w:p>
    <w:p>
      <w:pPr>
        <w:pStyle w:val="Level1"/>
        <w:numPr>
          <w:ilvl w:val="0"/>
          <w:numId w:val="2"/>
        </w:numPr>
        <w:rPr>
          <w:spacing w:val="-3"/>
        </w:rPr>
      </w:pPr>
      <w:bookmarkStart w:id="55" w:name="__RefHeading___Toc102534214"/>
      <w:r>
        <w:rPr>
          <w:bCs/>
          <w:spacing w:val="-3"/>
        </w:rPr>
        <w:t>Meter Reading.</w:t>
      </w:r>
      <w:bookmarkEnd w:id="55"/>
      <w:r>
        <w:rPr>
          <w:spacing w:val="-3"/>
        </w:rPr>
        <w:t xml:space="preserve">  </w:t>
        <w:rPrChange w:id="0" w:author="PCAdmin" w:date="2005-04-19T15:45:00Z"/>
      </w:r>
    </w:p>
    <w:p>
      <w:pPr>
        <w:pStyle w:val="Level2"/>
        <w:numPr>
          <w:ilvl w:val="1"/>
          <w:numId w:val="2"/>
        </w:numPr>
        <w:rPr>
          <w:spacing w:val="-3"/>
        </w:rPr>
      </w:pPr>
      <w:r>
        <w:rPr>
          <w:spacing w:val="-3"/>
        </w:rPr>
        <w:t>U</w:t>
      </w:r>
      <w:r>
        <w:rPr/>
        <w:t xml:space="preserve">pon </w:t>
      </w:r>
      <w:del w:id="3475" w:author="mana lee jennings-fader" w:date="2005-04-19T04:35:00Z">
        <w:r>
          <w:rPr/>
          <w:delText>the</w:delText>
        </w:r>
      </w:del>
      <w:ins w:id="3476" w:author="mana lee jennings-fader" w:date="2005-04-19T04:35:00Z">
        <w:r>
          <w:rPr/>
          <w:t>a</w:t>
        </w:r>
      </w:ins>
      <w:r>
        <w:rPr/>
        <w:t xml:space="preserve"> customer's request, </w:t>
      </w:r>
      <w:del w:id="3477" w:author="M. Fader" w:date="2005-04-29T13:32:00Z">
        <w:r>
          <w:rPr/>
          <w:delText>the</w:delText>
        </w:r>
      </w:del>
      <w:ins w:id="3478" w:author="M. Fader" w:date="2005-04-29T13:32:00Z">
        <w:r>
          <w:rPr/>
          <w:t>a</w:t>
        </w:r>
      </w:ins>
      <w:r>
        <w:rPr/>
        <w:t xml:space="preserve"> utility shall provide written documentation </w:t>
      </w:r>
      <w:del w:id="3479" w:author="M. Fader" w:date="2005-04-29T13:33:00Z">
        <w:r>
          <w:rPr/>
          <w:delText>identify</w:delText>
        </w:r>
      </w:del>
      <w:ins w:id="3480" w:author="M. Fader" w:date="2005-04-29T13:33:00Z">
        <w:r>
          <w:rPr/>
          <w:t>show</w:t>
        </w:r>
      </w:ins>
      <w:r>
        <w:rPr/>
        <w:t xml:space="preserve">ing the date </w:t>
      </w:r>
      <w:ins w:id="3481" w:author="M. Fader" w:date="2005-04-29T13:33:00Z">
        <w:r>
          <w:rPr/>
          <w:t xml:space="preserve">of the most recent reading of </w:t>
        </w:r>
      </w:ins>
      <w:r>
        <w:rPr/>
        <w:t xml:space="preserve">the customer’s meter </w:t>
      </w:r>
      <w:del w:id="3482" w:author="M. Fader" w:date="2005-04-29T13:33:00Z">
        <w:r>
          <w:rPr/>
          <w:delText xml:space="preserve">was read </w:delText>
        </w:r>
      </w:del>
      <w:r>
        <w:rPr/>
        <w:t xml:space="preserve">and the total usage expressed in kilowatt-hours or other unit of service recorded.  </w:t>
      </w:r>
      <w:ins w:id="3483" w:author="mana lee jennings-fader" w:date="2005-04-19T04:35:00Z">
        <w:r>
          <w:rPr/>
          <w:t xml:space="preserve">On request, </w:t>
        </w:r>
      </w:ins>
      <w:del w:id="3484" w:author="mana lee jennings-fader" w:date="2005-04-19T04:35:00Z">
        <w:r>
          <w:rPr/>
          <w:delText>E</w:delText>
        </w:r>
      </w:del>
      <w:ins w:id="3485" w:author="mana lee jennings-fader" w:date="2005-04-19T04:35:00Z">
        <w:del w:id="3486" w:author="M. Fader" w:date="2005-04-29T13:33:00Z">
          <w:r>
            <w:rPr/>
            <w:delText>e</w:delText>
          </w:r>
        </w:del>
      </w:ins>
      <w:del w:id="3487" w:author="M. Fader" w:date="2005-04-29T13:33:00Z">
        <w:r>
          <w:rPr/>
          <w:delText>ach</w:delText>
        </w:r>
      </w:del>
      <w:ins w:id="3488" w:author="M. Fader" w:date="2005-04-29T13:33:00Z">
        <w:r>
          <w:rPr/>
          <w:t>a</w:t>
        </w:r>
      </w:ins>
      <w:r>
        <w:rPr/>
        <w:t xml:space="preserve"> utility supplying metered service</w:t>
      </w:r>
      <w:del w:id="3489" w:author="mana lee jennings-fader" w:date="2005-04-19T04:35:00Z">
        <w:r>
          <w:rPr/>
          <w:delText>, on request,</w:delText>
        </w:r>
      </w:del>
      <w:r>
        <w:rPr/>
        <w:t xml:space="preserve"> shall explain to its customers its method of reading meters.</w:t>
      </w:r>
      <w:ins w:id="3490" w:author="mana lee jennings-fader" w:date="2005-04-19T04:35:00Z">
        <w:r>
          <w:rPr/>
          <w:t xml:space="preserve">  </w:t>
        </w:r>
      </w:ins>
    </w:p>
    <w:p>
      <w:pPr>
        <w:pStyle w:val="Level2"/>
        <w:numPr>
          <w:ilvl w:val="1"/>
          <w:numId w:val="2"/>
        </w:numPr>
        <w:rPr>
          <w:spacing w:val="-3"/>
        </w:rPr>
      </w:pPr>
      <w:r>
        <w:rPr/>
        <w:t xml:space="preserve">In its tariff, </w:t>
      </w:r>
      <w:del w:id="3491" w:author="M. Fader" w:date="2005-04-29T13:34:00Z">
        <w:r>
          <w:rPr/>
          <w:delText>each</w:delText>
        </w:r>
      </w:del>
      <w:ins w:id="3492" w:author="M. Fader" w:date="2005-04-29T13:34:00Z">
        <w:r>
          <w:rPr/>
          <w:t>a</w:t>
        </w:r>
      </w:ins>
      <w:r>
        <w:rPr/>
        <w:t xml:space="preserve">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w:t>
      </w:r>
      <w:del w:id="3493" w:author="mana lee jennings-fader" w:date="2005-04-19T04:36:00Z">
        <w:r>
          <w:rPr/>
          <w:delText>,</w:delText>
        </w:r>
      </w:del>
      <w:r>
        <w:rPr/>
        <w:t xml:space="preserve"> and </w:t>
      </w:r>
      <w:del w:id="3494" w:author="mana lee jennings-fader" w:date="2005-04-19T04:37:00Z">
        <w:r>
          <w:rPr/>
          <w:delText>if</w:delText>
        </w:r>
      </w:del>
      <w:ins w:id="3495" w:author="mana lee jennings-fader" w:date="2005-04-19T04:37:00Z">
        <w:r>
          <w:rPr/>
          <w:t>shall specify any</w:t>
        </w:r>
      </w:ins>
      <w:r>
        <w:rPr/>
        <w:t xml:space="preserve"> special conditions </w:t>
      </w:r>
      <w:ins w:id="3496" w:author="mana lee jennings-fader" w:date="2005-04-19T04:37:00Z">
        <w:r>
          <w:rPr/>
          <w:t xml:space="preserve">which </w:t>
        </w:r>
      </w:ins>
      <w:r>
        <w:rPr/>
        <w:t xml:space="preserve">apply </w:t>
      </w:r>
      <w:ins w:id="3497" w:author="mana lee jennings-fader" w:date="2005-04-24T17:20:00Z">
        <w:r>
          <w:rPr/>
          <w:t xml:space="preserve">only </w:t>
        </w:r>
      </w:ins>
      <w:r>
        <w:rPr/>
        <w:t>to certain classes of service</w:t>
      </w:r>
      <w:del w:id="3498" w:author="mana lee jennings-fader" w:date="2005-04-19T04:37:00Z">
        <w:r>
          <w:rPr/>
          <w:delText>, such as residential, commercial, industrial or seasonal</w:delText>
        </w:r>
      </w:del>
      <w:r>
        <w:rPr/>
        <w:t>.</w:t>
      </w:r>
      <w:ins w:id="3499" w:author="mana lee jennings-fader" w:date="2005-04-19T04:36:00Z">
        <w:r>
          <w:rPr/>
          <w:t xml:space="preserve">  </w:t>
        </w:r>
      </w:ins>
    </w:p>
    <w:p>
      <w:pPr>
        <w:pStyle w:val="Level2"/>
        <w:numPr>
          <w:ilvl w:val="1"/>
          <w:numId w:val="2"/>
        </w:numPr>
        <w:rPr>
          <w:spacing w:val="-3"/>
          <w:ins w:id="3501" w:author="M. Fader" w:date="2005-04-22T12:26:00Z"/>
        </w:rPr>
      </w:pPr>
      <w:ins w:id="3500" w:author="M. Fader" w:date="2005-04-28T12:50:00Z">
        <w:r>
          <w:rPr/>
          <w:t xml:space="preserve">Absent good cause, a utility shall read a meter monthly.  For good cause shown, a utility shall read a meter at least once every six months.  </w:t>
        </w:r>
      </w:ins>
    </w:p>
    <w:p>
      <w:pPr>
        <w:pStyle w:val="Level1"/>
        <w:numPr>
          <w:ilvl w:val="0"/>
          <w:numId w:val="2"/>
        </w:numPr>
        <w:spacing w:before="0" w:after="0"/>
        <w:rPr>
          <w:color w:val="000000"/>
        </w:rPr>
      </w:pPr>
      <w:bookmarkStart w:id="56" w:name="__RefHeading___Toc102534215"/>
      <w:r>
        <w:rPr>
          <w:color w:val="000000"/>
        </w:rPr>
        <w:t>–</w:t>
      </w:r>
      <w:r>
        <w:rPr>
          <w:rFonts w:eastAsia="Courier New"/>
          <w:color w:val="000000"/>
        </w:rPr>
        <w:t xml:space="preserve"> </w:t>
      </w:r>
      <w:r>
        <w:rPr>
          <w:color w:val="000000"/>
        </w:rPr>
        <w:t>3399 [Reserved].</w:t>
      </w:r>
      <w:ins w:id="3502" w:author="PCAdmin" w:date="2005-04-19T10:45:00Z">
        <w:bookmarkEnd w:id="56"/>
        <w:r>
          <w:rPr>
            <w:color w:val="000000"/>
          </w:rPr>
          <w:t xml:space="preserve">  </w:t>
        </w:r>
      </w:ins>
    </w:p>
    <w:p>
      <w:pPr>
        <w:pStyle w:val="UnnumberedParagraph"/>
        <w:rPr>
          <w:color w:val="000000"/>
        </w:rPr>
      </w:pPr>
      <w:r>
        <w:rPr>
          <w:color w:val="000000"/>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pPr>
      <w:del w:id="3503" w:author="PCAdmin" w:date="2005-04-19T15:45:00Z">
        <w:r>
          <w:rPr>
            <w:b w:val="false"/>
            <w:bCs/>
            <w:vanish/>
            <w:color w:val="FF0000"/>
            <w:sz w:val="4"/>
          </w:rPr>
          <w:delText>[Res</w:delText>
        </w:r>
      </w:del>
      <w:ins w:id="3504" w:author="M. Fader" w:date="2005-04-29T13:20:00Z">
        <w:r>
          <w:rPr>
            <w:b w:val="false"/>
            <w:bCs/>
            <w:vanish/>
            <w:color w:val="FF0000"/>
            <w:sz w:val="4"/>
          </w:rPr>
          <w:t>Res</w:t>
        </w:r>
      </w:ins>
      <w:r>
        <w:rPr>
          <w:b w:val="false"/>
          <w:bCs/>
          <w:vanish/>
          <w:color w:val="FF0000"/>
          <w:sz w:val="4"/>
        </w:rPr>
        <w:t>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 xml:space="preserve">[Reserved]. </w:t>
      </w:r>
    </w:p>
    <w:p>
      <w:pPr>
        <w:pStyle w:val="Level0"/>
        <w:rPr>
          <w:b w:val="false"/>
          <w:b w:val="false"/>
          <w:bCs/>
          <w:del w:id="3506" w:author="mana lee jennings-fader" w:date="2005-04-20T19:43:00Z"/>
        </w:rPr>
      </w:pPr>
      <w:bookmarkStart w:id="57" w:name="__RefHeading___Toc102466801"/>
      <w:r>
        <w:rPr/>
        <w:t>BILLING AND SERVICE</w:t>
      </w:r>
      <w:ins w:id="3505" w:author="mana lee jennings-fader" w:date="2005-04-19T18:47:00Z">
        <w:bookmarkEnd w:id="57"/>
        <w:r>
          <w:rPr/>
          <w:t xml:space="preserve">  </w:t>
        </w:r>
      </w:ins>
    </w:p>
    <w:p>
      <w:pPr>
        <w:pStyle w:val="Level0"/>
        <w:keepNext w:val="true"/>
        <w:widowControl/>
        <w:suppressAutoHyphens w:val="true"/>
        <w:bidi w:val="0"/>
        <w:spacing w:before="480" w:after="240"/>
        <w:jc w:val="both"/>
        <w:rPr>
          <w:ins w:id="3509" w:author="M. Fader" w:date="2005-04-22T12:33:00Z"/>
        </w:rPr>
      </w:pPr>
      <w:ins w:id="3507" w:author="M. Fader" w:date="2005-04-22T12:33:00Z">
        <w:bookmarkStart w:id="58" w:name="__RefHeading___Toc102466803"/>
        <w:r>
          <w:rPr/>
          <w:t>Applicability.</w:t>
        </w:r>
      </w:ins>
      <w:ins w:id="3508" w:author="M. Fader" w:date="2005-04-22T12:33:00Z">
        <w:bookmarkEnd w:id="58"/>
        <w:r>
          <w:rPr/>
          <w:t xml:space="preserve">  </w:t>
        </w:r>
      </w:ins>
    </w:p>
    <w:p>
      <w:pPr>
        <w:pStyle w:val="UnnumberedParagraph"/>
        <w:rPr>
          <w:ins w:id="3513" w:author="M. Fader" w:date="2005-04-22T12:33:00Z"/>
        </w:rPr>
      </w:pPr>
      <w:ins w:id="3510" w:author="M. Fader" w:date="2005-04-22T12:33:00Z">
        <w:r>
          <w:rPr>
            <w:bCs w:val="false"/>
          </w:rPr>
          <w:t>Rules 3400 through 34</w:t>
        </w:r>
      </w:ins>
      <w:ins w:id="3511" w:author="M. Fader" w:date="2005-04-29T13:34:00Z">
        <w:r>
          <w:rPr>
            <w:bCs w:val="false"/>
          </w:rPr>
          <w:t>10</w:t>
        </w:r>
      </w:ins>
      <w:ins w:id="3512" w:author="M. Fader" w:date="2005-04-22T12:33:00Z">
        <w:r>
          <w:rPr>
            <w:bCs w:val="false"/>
          </w:rPr>
          <w:t xml:space="preserve"> apply to residential customers and to commercial customers served by a utility’s rates or tariffs.  In its tariffs, a utility may elect to apply the same or different terms and conditions of service to other customer classes.  </w:t>
        </w:r>
      </w:ins>
    </w:p>
    <w:p>
      <w:pPr>
        <w:pStyle w:val="Level1"/>
        <w:numPr>
          <w:ilvl w:val="0"/>
          <w:numId w:val="2"/>
        </w:numPr>
        <w:rPr>
          <w:bCs/>
          <w:ins w:id="3516" w:author="M. Fader" w:date="2005-04-22T12:29:00Z"/>
        </w:rPr>
      </w:pPr>
      <w:ins w:id="3514" w:author="M. Fader" w:date="2005-04-22T12:29:00Z">
        <w:bookmarkStart w:id="59" w:name="__RefHeading___Toc102466804"/>
        <w:r>
          <w:rPr>
            <w:spacing w:val="-3"/>
          </w:rPr>
          <w:t>Billing Information and Procedures.</w:t>
        </w:r>
      </w:ins>
      <w:ins w:id="3515" w:author="M. Fader" w:date="2005-04-22T12:29:00Z">
        <w:bookmarkEnd w:id="59"/>
        <w:r>
          <w:rPr>
            <w:spacing w:val="-3"/>
          </w:rPr>
          <w:t xml:space="preserve">  </w:t>
        </w:r>
      </w:ins>
    </w:p>
    <w:p>
      <w:pPr>
        <w:pStyle w:val="Level2"/>
        <w:numPr>
          <w:ilvl w:val="1"/>
          <w:numId w:val="2"/>
        </w:numPr>
        <w:rPr/>
      </w:pPr>
      <w:r>
        <w:rPr/>
        <w:t>All bills issued to customers for metered service furnished shall show:</w:t>
      </w:r>
      <w:ins w:id="3517" w:author="mana lee jennings-fader" w:date="2005-04-19T04:38:00Z">
        <w:r>
          <w:rPr/>
          <w:t xml:space="preserve">  </w:t>
        </w:r>
      </w:ins>
    </w:p>
    <w:p>
      <w:pPr>
        <w:pStyle w:val="Level3"/>
        <w:numPr>
          <w:ilvl w:val="2"/>
          <w:numId w:val="2"/>
        </w:numPr>
        <w:rPr/>
      </w:pPr>
      <w:r>
        <w:rPr/>
        <w:t>The dates and meter readings beginning and ending the period during which service was rendered</w:t>
      </w:r>
      <w:ins w:id="3518" w:author="mana lee jennings-fader" w:date="2005-04-19T04:38:00Z">
        <w:r>
          <w:rPr/>
          <w:t>.</w:t>
        </w:r>
      </w:ins>
      <w:del w:id="3519" w:author="mana lee jennings-fader" w:date="2005-04-19T04:38:00Z">
        <w:r>
          <w:rPr/>
          <w:delText>;</w:delText>
        </w:r>
      </w:del>
      <w:ins w:id="3520" w:author="mana lee jennings-fader" w:date="2005-04-19T04:38:00Z">
        <w:r>
          <w:rPr/>
          <w:t xml:space="preserve">  </w:t>
        </w:r>
      </w:ins>
    </w:p>
    <w:p>
      <w:pPr>
        <w:pStyle w:val="Level3"/>
        <w:numPr>
          <w:ilvl w:val="2"/>
          <w:numId w:val="2"/>
        </w:numPr>
        <w:rPr>
          <w:rFonts w:cs="Courier New"/>
          <w:ins w:id="3524" w:author="mana lee jennings-fader" w:date="2005-04-19T04:38:00Z"/>
        </w:rPr>
      </w:pPr>
      <w:r>
        <w:rPr>
          <w:rFonts w:cs="Courier New"/>
        </w:rPr>
        <w:t>An appropriate rate or rate code identification</w:t>
      </w:r>
      <w:ins w:id="3521" w:author="mana lee jennings-fader" w:date="2005-04-19T04:39:00Z">
        <w:r>
          <w:rPr>
            <w:rFonts w:cs="Courier New"/>
          </w:rPr>
          <w:t>.</w:t>
        </w:r>
      </w:ins>
      <w:del w:id="3522" w:author="mana lee jennings-fader" w:date="2005-04-19T04:38:00Z">
        <w:r>
          <w:rPr>
            <w:rFonts w:cs="Courier New"/>
          </w:rPr>
          <w:delText>;</w:delText>
        </w:r>
      </w:del>
      <w:ins w:id="3523" w:author="mana lee jennings-fader" w:date="2005-04-19T04:38:00Z">
        <w:r>
          <w:rPr>
            <w:rFonts w:cs="Courier New"/>
          </w:rPr>
          <w:t xml:space="preserve">  </w:t>
        </w:r>
      </w:ins>
    </w:p>
    <w:p>
      <w:pPr>
        <w:pStyle w:val="Level3"/>
        <w:numPr>
          <w:ilvl w:val="2"/>
          <w:numId w:val="2"/>
        </w:numPr>
        <w:rPr>
          <w:rFonts w:cs="Courier New"/>
        </w:rPr>
      </w:pPr>
      <w:ins w:id="3525" w:author="mana lee jennings-fader" w:date="2005-04-19T04:38:00Z">
        <w:r>
          <w:rPr>
            <w:rFonts w:cs="Courier New"/>
          </w:rPr>
          <w:t xml:space="preserve">The </w:t>
        </w:r>
      </w:ins>
      <w:del w:id="3526" w:author="mana lee jennings-fader" w:date="2005-04-19T04:39:00Z">
        <w:r>
          <w:rPr>
            <w:rFonts w:cs="Courier New"/>
          </w:rPr>
          <w:delText>N</w:delText>
        </w:r>
      </w:del>
      <w:ins w:id="3527" w:author="mana lee jennings-fader" w:date="2005-04-19T04:39:00Z">
        <w:r>
          <w:rPr>
            <w:rFonts w:cs="Courier New"/>
          </w:rPr>
          <w:t>n</w:t>
        </w:r>
      </w:ins>
      <w:r>
        <w:rPr>
          <w:rFonts w:cs="Courier New"/>
        </w:rPr>
        <w:t>et amount due</w:t>
      </w:r>
      <w:ins w:id="3528" w:author="mana lee jennings-fader" w:date="2005-04-20T19:10:00Z">
        <w:r>
          <w:rPr>
            <w:rFonts w:cs="Courier New"/>
          </w:rPr>
          <w:t xml:space="preserve"> for regulated charges</w:t>
        </w:r>
      </w:ins>
      <w:ins w:id="3529" w:author="mana lee jennings-fader" w:date="2005-04-19T04:39:00Z">
        <w:r>
          <w:rPr>
            <w:rFonts w:cs="Courier New"/>
          </w:rPr>
          <w:t>.</w:t>
        </w:r>
      </w:ins>
      <w:del w:id="3530" w:author="mana lee jennings-fader" w:date="2005-04-19T04:38:00Z">
        <w:r>
          <w:rPr>
            <w:rFonts w:cs="Courier New"/>
          </w:rPr>
          <w:delText>;</w:delText>
        </w:r>
      </w:del>
      <w:ins w:id="3531" w:author="mana lee jennings-fader" w:date="2005-04-19T04:38:00Z">
        <w:r>
          <w:rPr>
            <w:rFonts w:cs="Courier New"/>
          </w:rPr>
          <w:t xml:space="preserve">  </w:t>
        </w:r>
      </w:ins>
    </w:p>
    <w:p>
      <w:pPr>
        <w:pStyle w:val="Level3"/>
        <w:numPr>
          <w:ilvl w:val="2"/>
          <w:numId w:val="2"/>
        </w:numPr>
        <w:rPr>
          <w:rFonts w:cs="Courier New"/>
        </w:rPr>
      </w:pPr>
      <w:r>
        <w:rPr>
          <w:rFonts w:cs="Courier New"/>
        </w:rPr>
        <w:t xml:space="preserve">The date </w:t>
      </w:r>
      <w:del w:id="3532" w:author="mana lee jennings-fader" w:date="2005-04-19T04:40:00Z">
        <w:r>
          <w:rPr>
            <w:rFonts w:cs="Courier New"/>
          </w:rPr>
          <w:delText>that</w:delText>
        </w:r>
      </w:del>
      <w:ins w:id="3533" w:author="mana lee jennings-fader" w:date="2005-04-19T04:40:00Z">
        <w:r>
          <w:rPr>
            <w:rFonts w:cs="Courier New"/>
          </w:rPr>
          <w:t>by which</w:t>
        </w:r>
      </w:ins>
      <w:r>
        <w:rPr>
          <w:rFonts w:cs="Courier New"/>
        </w:rPr>
        <w:t xml:space="preserve"> payment is due, which shall not </w:t>
      </w:r>
      <w:r>
        <w:rPr>
          <w:rFonts w:cs="Courier New"/>
          <w:spacing w:val="-3"/>
        </w:rPr>
        <w:t xml:space="preserve">be </w:t>
      </w:r>
      <w:del w:id="3534" w:author="mana lee jennings-fader" w:date="2005-04-19T04:40:00Z">
        <w:r>
          <w:rPr>
            <w:rFonts w:cs="Courier New"/>
            <w:spacing w:val="-3"/>
          </w:rPr>
          <w:delText xml:space="preserve">any </w:delText>
        </w:r>
      </w:del>
      <w:r>
        <w:rPr>
          <w:rFonts w:cs="Courier New"/>
          <w:spacing w:val="-3"/>
        </w:rPr>
        <w:t xml:space="preserve">earlier than </w:t>
      </w:r>
      <w:del w:id="3535" w:author="M. Fader" w:date="2005-04-22T12:17:00Z">
        <w:r>
          <w:rPr>
            <w:rFonts w:cs="Courier New"/>
            <w:spacing w:val="-3"/>
          </w:rPr>
          <w:delText>15 days</w:delText>
        </w:r>
      </w:del>
      <w:ins w:id="3536" w:author="M. Fader" w:date="2005-04-22T12:17:00Z">
        <w:r>
          <w:rPr>
            <w:rFonts w:cs="Courier New"/>
            <w:spacing w:val="-3"/>
          </w:rPr>
          <w:t>15 business days</w:t>
        </w:r>
      </w:ins>
      <w:r>
        <w:rPr>
          <w:rFonts w:cs="Courier New"/>
          <w:spacing w:val="-3"/>
        </w:rPr>
        <w:t xml:space="preserve"> </w:t>
      </w:r>
      <w:ins w:id="3537" w:author="mana lee jennings-fader" w:date="2005-04-20T19:09:00Z">
        <w:r>
          <w:rPr>
            <w:rFonts w:cs="Courier New"/>
            <w:spacing w:val="-3"/>
          </w:rPr>
          <w:t xml:space="preserve">after </w:t>
        </w:r>
      </w:ins>
      <w:del w:id="3538" w:author="mana lee jennings-fader" w:date="2005-04-20T19:09:00Z">
        <w:r>
          <w:rPr>
            <w:rFonts w:cs="Courier New"/>
            <w:spacing w:val="-3"/>
          </w:rPr>
          <w:delText xml:space="preserve">subsequent to </w:delText>
        </w:r>
      </w:del>
      <w:r>
        <w:rPr>
          <w:rFonts w:cs="Courier New"/>
          <w:spacing w:val="-3"/>
        </w:rPr>
        <w:t xml:space="preserve">the mailing or </w:t>
      </w:r>
      <w:ins w:id="3539" w:author="mana lee jennings-fader" w:date="2005-04-19T04:38:00Z">
        <w:r>
          <w:rPr>
            <w:rFonts w:cs="Courier New"/>
            <w:spacing w:val="-3"/>
          </w:rPr>
          <w:t>the hand-</w:t>
        </w:r>
      </w:ins>
      <w:r>
        <w:rPr>
          <w:rFonts w:cs="Courier New"/>
          <w:spacing w:val="-3"/>
        </w:rPr>
        <w:t>delivery of the bill</w:t>
      </w:r>
      <w:ins w:id="3540" w:author="mana lee jennings-fader" w:date="2005-04-19T04:39:00Z">
        <w:r>
          <w:rPr>
            <w:rFonts w:cs="Courier New"/>
            <w:spacing w:val="-3"/>
          </w:rPr>
          <w:t>.</w:t>
        </w:r>
      </w:ins>
      <w:del w:id="3541" w:author="mana lee jennings-fader" w:date="2005-04-19T04:38:00Z">
        <w:r>
          <w:rPr>
            <w:rFonts w:cs="Courier New"/>
          </w:rPr>
          <w:delText>;</w:delText>
        </w:r>
      </w:del>
      <w:ins w:id="3542" w:author="mana lee jennings-fader" w:date="2005-04-19T04:38:00Z">
        <w:r>
          <w:rPr>
            <w:rFonts w:cs="Courier New"/>
          </w:rPr>
          <w:t xml:space="preserve">  </w:t>
        </w:r>
      </w:ins>
    </w:p>
    <w:p>
      <w:pPr>
        <w:pStyle w:val="Level3"/>
        <w:numPr>
          <w:ilvl w:val="2"/>
          <w:numId w:val="2"/>
        </w:numPr>
        <w:rPr>
          <w:rFonts w:cs="Courier New"/>
        </w:rPr>
      </w:pPr>
      <w:r>
        <w:rPr>
          <w:rFonts w:cs="Courier New"/>
        </w:rPr>
        <w:t>A distinct marking to identify an estimated bill</w:t>
      </w:r>
      <w:ins w:id="3543" w:author="mana lee jennings-fader" w:date="2005-04-19T04:39:00Z">
        <w:r>
          <w:rPr>
            <w:rFonts w:cs="Courier New"/>
          </w:rPr>
          <w:t>.</w:t>
        </w:r>
      </w:ins>
      <w:del w:id="3544" w:author="mana lee jennings-fader" w:date="2005-04-19T04:38:00Z">
        <w:r>
          <w:rPr>
            <w:rFonts w:cs="Courier New"/>
          </w:rPr>
          <w:delText>;</w:delText>
        </w:r>
      </w:del>
      <w:ins w:id="3545" w:author="mana lee jennings-fader" w:date="2005-04-19T04:38:00Z">
        <w:r>
          <w:rPr>
            <w:rFonts w:cs="Courier New"/>
          </w:rPr>
          <w:t xml:space="preserve">  </w:t>
        </w:r>
      </w:ins>
    </w:p>
    <w:p>
      <w:pPr>
        <w:pStyle w:val="Level3"/>
        <w:numPr>
          <w:ilvl w:val="2"/>
          <w:numId w:val="2"/>
        </w:numPr>
        <w:rPr>
          <w:ins w:id="3547" w:author="mana lee jennings-fader" w:date="2005-04-20T19:12:00Z"/>
        </w:rPr>
      </w:pPr>
      <w:ins w:id="3546" w:author="mana lee jennings-fader" w:date="2005-04-20T19:12:00Z">
        <w:r>
          <w:rPr>
            <w:rFonts w:cs="Courier New"/>
          </w:rPr>
          <w:t xml:space="preserve">The total amount of all payments or other credits made to the customer’s account during the billing period.  </w:t>
        </w:r>
      </w:ins>
    </w:p>
    <w:p>
      <w:pPr>
        <w:pStyle w:val="Level3"/>
        <w:numPr>
          <w:ilvl w:val="2"/>
          <w:numId w:val="2"/>
        </w:numPr>
        <w:rPr>
          <w:rFonts w:cs="Courier New"/>
          <w:ins w:id="3560" w:author="mana lee jennings-fader" w:date="2005-04-19T18:49:00Z"/>
        </w:rPr>
      </w:pPr>
      <w:ins w:id="3548" w:author="mana lee jennings-fader" w:date="2005-04-19T18:48:00Z">
        <w:r>
          <w:rPr>
            <w:rFonts w:cs="Courier New"/>
          </w:rPr>
          <w:t xml:space="preserve">Any past due amount.  </w:t>
        </w:r>
      </w:ins>
      <w:ins w:id="3549" w:author="mana lee jennings-fader" w:date="2005-04-19T18:48:00Z">
        <w:r>
          <w:rPr/>
          <w:t xml:space="preserve">Unless otherwise stated in a tariff or Commission rule, an account becomes </w:t>
        </w:r>
      </w:ins>
      <w:ins w:id="3550" w:author="M. Fader" w:date="2005-04-20T10:07:00Z">
        <w:r>
          <w:rPr/>
          <w:t>"</w:t>
        </w:r>
      </w:ins>
      <w:ins w:id="3551" w:author="mana lee jennings-fader" w:date="2005-04-19T18:49:00Z">
        <w:r>
          <w:rPr/>
          <w:t>past due</w:t>
        </w:r>
      </w:ins>
      <w:ins w:id="3552" w:author="M. Fader" w:date="2005-04-20T10:07:00Z">
        <w:r>
          <w:rPr/>
          <w:t>"</w:t>
        </w:r>
      </w:ins>
      <w:ins w:id="3553" w:author="mana lee jennings-fader" w:date="2005-04-19T18:49:00Z">
        <w:r>
          <w:rPr/>
          <w:t xml:space="preserve"> on the </w:t>
        </w:r>
      </w:ins>
      <w:ins w:id="3554" w:author="mana lee jennings-fader" w:date="2005-04-19T18:49:00Z">
        <w:del w:id="3555" w:author="M. Fader" w:date="2005-04-29T13:35:00Z">
          <w:r>
            <w:rPr/>
            <w:delText>thirty-first (</w:delText>
          </w:r>
        </w:del>
      </w:ins>
      <w:ins w:id="3556" w:author="mana lee jennings-fader" w:date="2005-04-19T18:49:00Z">
        <w:r>
          <w:rPr/>
          <w:t>31st</w:t>
        </w:r>
      </w:ins>
      <w:ins w:id="3557" w:author="mana lee jennings-fader" w:date="2005-04-19T18:49:00Z">
        <w:del w:id="3558" w:author="M. Fader" w:date="2005-04-29T13:35:00Z">
          <w:r>
            <w:rPr/>
            <w:delText>)</w:delText>
          </w:r>
        </w:del>
      </w:ins>
      <w:ins w:id="3559" w:author="mana lee jennings-fader" w:date="2005-04-19T18:49:00Z">
        <w:r>
          <w:rPr/>
          <w:t xml:space="preserve"> day following the due date of current charges.  </w:t>
        </w:r>
      </w:ins>
    </w:p>
    <w:p>
      <w:pPr>
        <w:pStyle w:val="Level3"/>
        <w:numPr>
          <w:ilvl w:val="2"/>
          <w:numId w:val="2"/>
        </w:numPr>
        <w:rPr>
          <w:rFonts w:cs="Courier New"/>
          <w:del w:id="3564" w:author="mana lee jennings-fader" w:date="2005-04-20T19:14:00Z"/>
        </w:rPr>
      </w:pPr>
      <w:del w:id="3561" w:author="mana lee jennings-fader" w:date="2005-04-20T19:14:00Z">
        <w:r>
          <w:rPr>
            <w:rFonts w:cs="Courier New"/>
          </w:rPr>
          <w:delText>All other essential facts upon which the bill is based, including factors and constants, as applicable</w:delText>
        </w:r>
      </w:del>
      <w:del w:id="3562" w:author="mana lee jennings-fader" w:date="2005-04-19T04:39:00Z">
        <w:r>
          <w:rPr>
            <w:rFonts w:cs="Courier New"/>
          </w:rPr>
          <w:delText>;</w:delText>
        </w:r>
      </w:del>
      <w:ins w:id="3563" w:author="mana lee jennings-fader" w:date="2005-04-20T19:15:00Z">
        <w:r>
          <w:rPr>
            <w:rFonts w:cs="Courier New"/>
          </w:rPr>
          <w:t xml:space="preserve"> </w:t>
        </w:r>
      </w:ins>
    </w:p>
    <w:p>
      <w:pPr>
        <w:pStyle w:val="Level3"/>
        <w:numPr>
          <w:ilvl w:val="2"/>
          <w:numId w:val="2"/>
        </w:numPr>
        <w:rPr>
          <w:rFonts w:cs="Courier New"/>
        </w:rPr>
      </w:pPr>
      <w:ins w:id="3565" w:author="mana lee jennings-fader" w:date="2005-04-20T19:11:00Z">
        <w:r>
          <w:rPr>
            <w:rFonts w:cs="Courier New"/>
          </w:rPr>
          <w:t xml:space="preserve">The identification of, and amount due for, </w:t>
        </w:r>
      </w:ins>
      <w:del w:id="3566" w:author="mana lee jennings-fader" w:date="2005-04-20T19:11:00Z">
        <w:r>
          <w:rPr>
            <w:rFonts w:cs="Courier New"/>
          </w:rPr>
          <w:delText xml:space="preserve">Any </w:delText>
        </w:r>
      </w:del>
      <w:r>
        <w:rPr>
          <w:rFonts w:cs="Courier New"/>
        </w:rPr>
        <w:t xml:space="preserve">unregulated charges, if applicable.  </w:t>
      </w:r>
      <w:del w:id="3567" w:author="mana lee jennings-fader" w:date="2005-04-19T04:41:00Z">
        <w:r>
          <w:rPr>
            <w:rFonts w:cs="Courier New"/>
          </w:rPr>
          <w:delText>A utility that bills for unregulated services or goods shall allocated any partial payments first to regulated charges and then to unregulated charges or non-tariffed charges; and</w:delText>
        </w:r>
      </w:del>
    </w:p>
    <w:p>
      <w:pPr>
        <w:pStyle w:val="Level3"/>
        <w:numPr>
          <w:ilvl w:val="2"/>
          <w:numId w:val="2"/>
        </w:numPr>
        <w:rPr>
          <w:ins w:id="3571" w:author="mana lee jennings-fader" w:date="2005-04-20T19:14:00Z"/>
        </w:rPr>
      </w:pPr>
      <w:r>
        <w:rPr>
          <w:rFonts w:cs="Courier New"/>
        </w:rPr>
        <w:t>Any transferred amount</w:t>
      </w:r>
      <w:del w:id="3568" w:author="mana lee jennings-fader" w:date="2005-04-19T04:42:00Z">
        <w:r>
          <w:rPr>
            <w:rFonts w:cs="Courier New"/>
          </w:rPr>
          <w:delText>,</w:delText>
        </w:r>
      </w:del>
      <w:r>
        <w:rPr>
          <w:rFonts w:cs="Courier New"/>
        </w:rPr>
        <w:t xml:space="preserve"> or balance from any account other than the customer’s current account.  </w:t>
      </w:r>
      <w:del w:id="3569" w:author="mana lee jennings-fader" w:date="2005-04-19T04:42:00Z">
        <w:r>
          <w:rPr>
            <w:rFonts w:cs="Courier New"/>
          </w:rPr>
          <w:delText>A utility that transfers balances in this manner shall file benefit of service transfer polices and criteria with the Commission in the Company’s tariff.</w:delText>
        </w:r>
      </w:del>
      <w:ins w:id="3570" w:author="mana lee jennings-fader" w:date="2005-04-20T19:14:00Z">
        <w:r>
          <w:rPr>
            <w:rFonts w:cs="Courier New"/>
          </w:rPr>
          <w:t xml:space="preserve"> </w:t>
        </w:r>
      </w:ins>
    </w:p>
    <w:p>
      <w:pPr>
        <w:pStyle w:val="Level3"/>
        <w:numPr>
          <w:ilvl w:val="2"/>
          <w:numId w:val="2"/>
        </w:numPr>
        <w:rPr>
          <w:rFonts w:cs="Courier New"/>
        </w:rPr>
      </w:pPr>
      <w:ins w:id="3572" w:author="mana lee jennings-fader" w:date="2005-04-20T19:14:00Z">
        <w:r>
          <w:rPr>
            <w:rFonts w:cs="Courier New"/>
          </w:rPr>
          <w:t xml:space="preserve">All other essential facts upon which the bill is based, including factors and constants, as applicable.  </w:t>
        </w:r>
      </w:ins>
    </w:p>
    <w:p>
      <w:pPr>
        <w:pStyle w:val="Level2"/>
        <w:numPr>
          <w:ilvl w:val="1"/>
          <w:numId w:val="2"/>
        </w:numPr>
        <w:rPr>
          <w:ins w:id="3576" w:author="mana lee jennings-fader" w:date="2005-04-19T04:41:00Z"/>
        </w:rPr>
      </w:pPr>
      <w:ins w:id="3573" w:author="mana lee jennings-fader" w:date="2005-04-19T04:41:00Z">
        <w:r>
          <w:rPr/>
          <w:t xml:space="preserve">A utility that bills for unregulated services or goods shall allocate any partial payment first to regulated charges and then to unregulated charges or non-tariffed charges </w:t>
        </w:r>
      </w:ins>
      <w:ins w:id="3574" w:author="mana lee jennings-fader" w:date="2005-04-20T19:25:00Z">
        <w:r>
          <w:rPr/>
          <w:t xml:space="preserve">and to the oldest balance due separately within each category. </w:t>
        </w:r>
      </w:ins>
      <w:ins w:id="3575" w:author="mana lee jennings-fader" w:date="2005-04-19T04:41:00Z">
        <w:r>
          <w:rPr/>
          <w:t xml:space="preserve"> </w:t>
        </w:r>
      </w:ins>
    </w:p>
    <w:p>
      <w:pPr>
        <w:pStyle w:val="Level2"/>
        <w:numPr>
          <w:ilvl w:val="1"/>
          <w:numId w:val="2"/>
        </w:numPr>
        <w:rPr>
          <w:ins w:id="3604" w:author="mana lee jennings-fader" w:date="2005-04-20T19:34:00Z"/>
        </w:rPr>
      </w:pPr>
      <w:ins w:id="3577" w:author="mana lee jennings-fader" w:date="2005-04-19T04:41:00Z">
        <w:r>
          <w:rPr/>
          <w:t xml:space="preserve">A utility that transfers </w:t>
        </w:r>
      </w:ins>
      <w:ins w:id="3578" w:author="mana lee jennings-fader" w:date="2005-04-20T19:31:00Z">
        <w:r>
          <w:rPr/>
          <w:t xml:space="preserve">to a customer a </w:t>
        </w:r>
      </w:ins>
      <w:ins w:id="3579" w:author="mana lee jennings-fader" w:date="2005-04-19T04:42:00Z">
        <w:r>
          <w:rPr/>
          <w:t>balance</w:t>
        </w:r>
      </w:ins>
      <w:ins w:id="3580" w:author="mana lee jennings-fader" w:date="2005-04-20T19:31:00Z">
        <w:r>
          <w:rPr/>
          <w:t xml:space="preserve"> </w:t>
        </w:r>
      </w:ins>
      <w:ins w:id="3581" w:author="mana lee jennings-fader" w:date="2005-04-19T04:43:00Z">
        <w:r>
          <w:rPr/>
          <w:t xml:space="preserve">from </w:t>
        </w:r>
      </w:ins>
      <w:ins w:id="3582" w:author="mana lee jennings-fader" w:date="2005-04-20T19:31:00Z">
        <w:r>
          <w:rPr/>
          <w:t xml:space="preserve">the </w:t>
        </w:r>
      </w:ins>
      <w:ins w:id="3583" w:author="mana lee jennings-fader" w:date="2005-04-19T04:43:00Z">
        <w:r>
          <w:rPr/>
          <w:t xml:space="preserve">account </w:t>
        </w:r>
      </w:ins>
      <w:ins w:id="3584" w:author="mana lee jennings-fader" w:date="2005-04-20T19:30:00Z">
        <w:r>
          <w:rPr/>
          <w:t xml:space="preserve">of a person </w:t>
        </w:r>
      </w:ins>
      <w:ins w:id="3585" w:author="mana lee jennings-fader" w:date="2005-04-19T04:43:00Z">
        <w:r>
          <w:rPr/>
          <w:t xml:space="preserve">other than </w:t>
        </w:r>
      </w:ins>
      <w:ins w:id="3586" w:author="mana lee jennings-fader" w:date="2005-04-20T19:30:00Z">
        <w:r>
          <w:rPr/>
          <w:t>th</w:t>
        </w:r>
      </w:ins>
      <w:ins w:id="3587" w:author="mana lee jennings-fader" w:date="2005-04-20T19:32:00Z">
        <w:r>
          <w:rPr/>
          <w:t>at</w:t>
        </w:r>
      </w:ins>
      <w:ins w:id="3588" w:author="mana lee jennings-fader" w:date="2005-04-19T04:43:00Z">
        <w:r>
          <w:rPr/>
          <w:t xml:space="preserve"> customer</w:t>
        </w:r>
      </w:ins>
      <w:ins w:id="3589" w:author="mana lee jennings-fader" w:date="2005-04-20T19:30:00Z">
        <w:r>
          <w:rPr/>
          <w:t xml:space="preserve"> </w:t>
        </w:r>
      </w:ins>
      <w:ins w:id="3590" w:author="mana lee jennings-fader" w:date="2005-04-19T04:42:00Z">
        <w:r>
          <w:rPr/>
          <w:t xml:space="preserve">shall have in its tariffs </w:t>
        </w:r>
      </w:ins>
      <w:ins w:id="3591" w:author="mana lee jennings-fader" w:date="2005-04-19T04:44:00Z">
        <w:r>
          <w:rPr/>
          <w:t xml:space="preserve">the utility’s </w:t>
        </w:r>
      </w:ins>
      <w:ins w:id="3592" w:author="mana lee jennings-fader" w:date="2005-04-19T04:42:00Z">
        <w:r>
          <w:rPr/>
          <w:t>benefit of service transfer policies and criteria.</w:t>
        </w:r>
      </w:ins>
      <w:ins w:id="3593" w:author="mana lee jennings-fader" w:date="2005-04-20T18:54:00Z">
        <w:r>
          <w:rPr/>
          <w:t xml:space="preserve">  The tariffs shall </w:t>
        </w:r>
      </w:ins>
      <w:ins w:id="3594" w:author="mana lee jennings-fader" w:date="2005-04-20T19:00:00Z">
        <w:r>
          <w:rPr/>
          <w:t xml:space="preserve">contain an </w:t>
        </w:r>
      </w:ins>
      <w:ins w:id="3595" w:author="mana lee jennings-fader" w:date="2005-04-20T18:54:00Z">
        <w:r>
          <w:rPr/>
          <w:t xml:space="preserve">explanation of the process </w:t>
        </w:r>
      </w:ins>
      <w:ins w:id="3596" w:author="mana lee jennings-fader" w:date="2005-04-20T19:33:00Z">
        <w:r>
          <w:rPr/>
          <w:t xml:space="preserve">by </w:t>
        </w:r>
      </w:ins>
      <w:ins w:id="3597" w:author="mana lee jennings-fader" w:date="2005-04-20T18:54:00Z">
        <w:r>
          <w:rPr/>
          <w:t xml:space="preserve">which the utility will </w:t>
        </w:r>
      </w:ins>
      <w:ins w:id="3598" w:author="mana lee jennings-fader" w:date="2005-04-20T18:56:00Z">
        <w:r>
          <w:rPr/>
          <w:t xml:space="preserve">verify, prior to billing a </w:t>
        </w:r>
      </w:ins>
      <w:ins w:id="3599" w:author="mana lee jennings-fader" w:date="2005-04-20T19:34:00Z">
        <w:r>
          <w:rPr/>
          <w:t>customer</w:t>
        </w:r>
      </w:ins>
      <w:ins w:id="3600" w:author="mana lee jennings-fader" w:date="2005-04-20T18:56:00Z">
        <w:r>
          <w:rPr/>
          <w:t xml:space="preserve"> under the benefit of service tariff, that the person to be billed in fact received </w:t>
        </w:r>
      </w:ins>
      <w:ins w:id="3601" w:author="mana lee jennings-fader" w:date="2005-04-20T18:58:00Z">
        <w:r>
          <w:rPr/>
          <w:t>th</w:t>
        </w:r>
      </w:ins>
      <w:ins w:id="3602" w:author="mana lee jennings-fader" w:date="2005-04-20T18:55:00Z">
        <w:r>
          <w:rPr/>
          <w:t>e benefit of service</w:t>
        </w:r>
      </w:ins>
      <w:ins w:id="3603" w:author="mana lee jennings-fader" w:date="2005-04-20T18:58:00Z">
        <w:r>
          <w:rPr/>
          <w:t xml:space="preserve">.  </w:t>
        </w:r>
      </w:ins>
    </w:p>
    <w:p>
      <w:pPr>
        <w:pStyle w:val="Level2"/>
        <w:numPr>
          <w:ilvl w:val="1"/>
          <w:numId w:val="2"/>
        </w:numPr>
        <w:rPr>
          <w:ins w:id="3616" w:author="mana lee jennings-fader" w:date="2005-04-20T18:51:00Z"/>
        </w:rPr>
      </w:pPr>
      <w:ins w:id="3605" w:author="mana lee jennings-fader" w:date="2005-04-20T19:34:00Z">
        <w:r>
          <w:rPr/>
          <w:t xml:space="preserve">A utility may transfer a prior unpaid debt to a customer’s bill if the prior bill was in the name of the customer and the </w:t>
        </w:r>
      </w:ins>
      <w:ins w:id="3606" w:author="mana lee jennings-fader" w:date="2005-04-20T19:39:00Z">
        <w:r>
          <w:rPr/>
          <w:t xml:space="preserve">utility has informed the </w:t>
        </w:r>
      </w:ins>
      <w:ins w:id="3607" w:author="mana lee jennings-fader" w:date="2005-04-20T19:35:00Z">
        <w:r>
          <w:rPr/>
          <w:t xml:space="preserve">customer of the transferred amount and </w:t>
        </w:r>
      </w:ins>
      <w:ins w:id="3608" w:author="mana lee jennings-fader" w:date="2005-04-20T19:37:00Z">
        <w:r>
          <w:rPr/>
          <w:t xml:space="preserve">of </w:t>
        </w:r>
      </w:ins>
      <w:ins w:id="3609" w:author="mana lee jennings-fader" w:date="2005-04-20T19:39:00Z">
        <w:r>
          <w:rPr/>
          <w:t xml:space="preserve">the </w:t>
        </w:r>
      </w:ins>
      <w:ins w:id="3610" w:author="mana lee jennings-fader" w:date="2005-04-20T19:37:00Z">
        <w:r>
          <w:rPr/>
          <w:t xml:space="preserve">source of the unpaid debt (for example, </w:t>
        </w:r>
      </w:ins>
      <w:ins w:id="3611" w:author="mana lee jennings-fader" w:date="2005-04-24T11:20:00Z">
        <w:r>
          <w:rPr/>
          <w:t xml:space="preserve">and without limitation, </w:t>
        </w:r>
      </w:ins>
      <w:ins w:id="3612" w:author="mana lee jennings-fader" w:date="2005-04-20T19:37:00Z">
        <w:r>
          <w:rPr/>
          <w:t xml:space="preserve">the address of the premises to which service was provided and the period </w:t>
        </w:r>
      </w:ins>
      <w:ins w:id="3613" w:author="mana lee jennings-fader" w:date="2005-04-20T19:39:00Z">
        <w:r>
          <w:rPr/>
          <w:t xml:space="preserve">during which </w:t>
        </w:r>
      </w:ins>
      <w:ins w:id="3614" w:author="mana lee jennings-fader" w:date="2005-04-20T19:37:00Z">
        <w:r>
          <w:rPr/>
          <w:t>service was provided).</w:t>
        </w:r>
      </w:ins>
      <w:ins w:id="3615" w:author="mana lee jennings-fader" w:date="2005-04-20T19:34:00Z">
        <w:r>
          <w:rPr/>
          <w:t xml:space="preserve">  </w:t>
        </w:r>
      </w:ins>
    </w:p>
    <w:p>
      <w:pPr>
        <w:pStyle w:val="Level2"/>
        <w:numPr>
          <w:ilvl w:val="1"/>
          <w:numId w:val="2"/>
        </w:numPr>
        <w:rPr>
          <w:ins w:id="3620" w:author="M. Fader" w:date="2005-04-28T13:05:00Z"/>
        </w:rPr>
      </w:pPr>
      <w:ins w:id="3617" w:author="M. Fader" w:date="2005-04-28T13:05:00Z">
        <w:r>
          <w:rPr/>
          <w:t xml:space="preserve">If it is offered in a tariff, upon request from a customer and where it is technically feasible, </w:t>
        </w:r>
      </w:ins>
      <w:ins w:id="3618" w:author="M. Fader" w:date="2005-04-29T13:36:00Z">
        <w:r>
          <w:rPr/>
          <w:t>a</w:t>
        </w:r>
      </w:ins>
      <w:ins w:id="3619" w:author="M. Fader" w:date="2005-04-28T13:05:00Z">
        <w:r>
          <w:rPr/>
          <w:t xml:space="preserve"> utility may provide electronic billing (e-billing), in lieu of a typed or machine-printed bill, to the requesting customer.  If a utility offers the option of e-billing to its customers, the following shall apply:  </w:t>
        </w:r>
      </w:ins>
    </w:p>
    <w:p>
      <w:pPr>
        <w:pStyle w:val="Level3"/>
        <w:numPr>
          <w:ilvl w:val="2"/>
          <w:numId w:val="2"/>
        </w:numPr>
        <w:rPr>
          <w:ins w:id="3622" w:author="M. Fader" w:date="2005-04-28T13:05:00Z"/>
        </w:rPr>
      </w:pPr>
      <w:ins w:id="3621" w:author="M. Fader" w:date="2005-04-28T13:05:00Z">
        <w:r>
          <w:rPr/>
          <w:t xml:space="preserve">The utility shall obtain the affirmative consent of a customer to accept such a method of billing in lieu of printed bills.  </w:t>
        </w:r>
      </w:ins>
    </w:p>
    <w:p>
      <w:pPr>
        <w:pStyle w:val="Level3"/>
        <w:numPr>
          <w:ilvl w:val="2"/>
          <w:numId w:val="2"/>
        </w:numPr>
        <w:rPr>
          <w:ins w:id="3624" w:author="M. Fader" w:date="2005-04-28T13:05:00Z"/>
        </w:rPr>
      </w:pPr>
      <w:ins w:id="3623" w:author="M. Fader" w:date="2005-04-28T13:05:00Z">
        <w:r>
          <w:rPr/>
          <w:t xml:space="preserve">The utility shall not charge a fee for billing through the e-billing option.  </w:t>
        </w:r>
      </w:ins>
    </w:p>
    <w:p>
      <w:pPr>
        <w:pStyle w:val="Level3"/>
        <w:numPr>
          <w:ilvl w:val="2"/>
          <w:numId w:val="2"/>
        </w:numPr>
        <w:rPr>
          <w:ins w:id="3626" w:author="M. Fader" w:date="2005-04-28T13:05:00Z"/>
        </w:rPr>
      </w:pPr>
      <w:ins w:id="3625" w:author="M. Fader" w:date="2005-04-28T13:05:00Z">
        <w:r>
          <w:rPr/>
          <w:t xml:space="preserve">The utility shall not charge a fee based on customer payment options that is different from the fee charged for the use of the same customer payment options by customers who receive printed bills.  </w:t>
        </w:r>
      </w:ins>
    </w:p>
    <w:p>
      <w:pPr>
        <w:pStyle w:val="Level3"/>
        <w:numPr>
          <w:ilvl w:val="2"/>
          <w:numId w:val="2"/>
        </w:numPr>
        <w:rPr>
          <w:ins w:id="3628" w:author="M. Fader" w:date="2005-04-28T13:05:00Z"/>
        </w:rPr>
      </w:pPr>
      <w:ins w:id="3627" w:author="M. Fader" w:date="2005-04-28T13:05:00Z">
        <w:r>
          <w:rPr/>
          <w:t xml:space="preserve">A bill issued electronically shall contain the same disclosures and Commission-required information as those contained in the printed bill provided to other customers.  </w:t>
        </w:r>
      </w:ins>
    </w:p>
    <w:p>
      <w:pPr>
        <w:pStyle w:val="Level2"/>
        <w:numPr>
          <w:ilvl w:val="1"/>
          <w:numId w:val="2"/>
        </w:numPr>
        <w:rPr>
          <w:del w:id="3631" w:author="M. Fader" w:date="2005-04-29T13:36:00Z"/>
        </w:rPr>
      </w:pPr>
      <w:del w:id="3629" w:author="M. Fader" w:date="2005-04-29T13:36:00Z">
        <w:r>
          <w:rPr/>
          <w:delText>Each utility shall maintain customer billing records for a minimum of two years.</w:delText>
        </w:r>
      </w:del>
      <w:del w:id="3630" w:author="M. Fader" w:date="2005-04-29T13:36:00Z">
        <w:r>
          <w:rPr/>
          <w:delText xml:space="preserve">  </w:delText>
        </w:r>
      </w:del>
    </w:p>
    <w:p>
      <w:pPr>
        <w:pStyle w:val="Level2"/>
        <w:widowControl/>
        <w:numPr>
          <w:ilvl w:val="1"/>
          <w:numId w:val="2"/>
        </w:numPr>
        <w:suppressAutoHyphens w:val="true"/>
        <w:bidi w:val="0"/>
        <w:spacing w:before="0" w:after="240"/>
        <w:jc w:val="both"/>
        <w:rPr>
          <w:bCs/>
          <w:spacing w:val="-3"/>
        </w:rPr>
      </w:pPr>
      <w:bookmarkStart w:id="60" w:name="__RefHeading___Toc102466805"/>
      <w:r>
        <w:rPr>
          <w:bCs/>
        </w:rPr>
        <w:t>Adjustments for Meter and Billing Errors</w:t>
      </w:r>
      <w:r>
        <w:rPr>
          <w:bCs/>
          <w:spacing w:val="-3"/>
        </w:rPr>
        <w:t>.</w:t>
      </w:r>
      <w:ins w:id="3632" w:author="mana lee jennings-fader" w:date="2005-04-19T04:46:00Z">
        <w:bookmarkEnd w:id="60"/>
        <w:r>
          <w:rPr>
            <w:bCs/>
            <w:spacing w:val="-3"/>
          </w:rPr>
          <w:t xml:space="preserve">  </w:t>
        </w:r>
      </w:ins>
    </w:p>
    <w:p>
      <w:pPr>
        <w:pStyle w:val="Level2"/>
        <w:numPr>
          <w:ilvl w:val="1"/>
          <w:numId w:val="2"/>
        </w:numPr>
        <w:rPr>
          <w:bCs/>
        </w:rPr>
      </w:pPr>
      <w:r>
        <w:rPr/>
        <w:t>A utility shall adjust customer charges for electricity or steam incorrectly metered or billed as follows:</w:t>
      </w:r>
      <w:ins w:id="3633" w:author="mana lee jennings-fader" w:date="2005-04-19T04:47:00Z">
        <w:r>
          <w:rPr/>
          <w:t xml:space="preserve">  </w:t>
        </w:r>
      </w:ins>
    </w:p>
    <w:p>
      <w:pPr>
        <w:pStyle w:val="Level3"/>
        <w:numPr>
          <w:ilvl w:val="2"/>
          <w:numId w:val="2"/>
        </w:numPr>
        <w:rPr>
          <w:rFonts w:cs="Courier New"/>
        </w:rPr>
      </w:pPr>
      <w:r>
        <w:rPr>
          <w:rFonts w:cs="Courier New"/>
        </w:rPr>
        <w:t xml:space="preserve">When, upon any meter accuracy test, a meter is found to be running slow in excess of error tolerance levels allowed under rule 3302, the utility may charge for one-half of the weighted average error for the period dating from the discovery of the meter error </w:t>
      </w:r>
      <w:ins w:id="3634" w:author="M. Fader" w:date="2005-04-21T09:46:00Z">
        <w:r>
          <w:rPr>
            <w:rFonts w:cs="Courier New"/>
          </w:rPr>
          <w:t xml:space="preserve">back </w:t>
        </w:r>
      </w:ins>
      <w:r>
        <w:rPr>
          <w:rFonts w:cs="Courier New"/>
        </w:rPr>
        <w:t xml:space="preserve">to the </w:t>
      </w:r>
      <w:del w:id="3635" w:author="mana lee jennings-fader" w:date="2005-04-20T19:50:00Z">
        <w:r>
          <w:rPr>
            <w:rFonts w:cs="Courier New"/>
          </w:rPr>
          <w:delText>pervious</w:delText>
        </w:r>
      </w:del>
      <w:ins w:id="3636" w:author="mana lee jennings-fader" w:date="2005-04-20T19:50:00Z">
        <w:r>
          <w:rPr>
            <w:rFonts w:cs="Courier New"/>
          </w:rPr>
          <w:t>previous</w:t>
        </w:r>
      </w:ins>
      <w:r>
        <w:rPr>
          <w:rFonts w:cs="Courier New"/>
        </w:rPr>
        <w:t xml:space="preserve"> meter test, with such period not to exceed </w:t>
      </w:r>
      <w:del w:id="3637" w:author="mana lee jennings-fader" w:date="2005-04-20T19:50:00Z">
        <w:r>
          <w:rPr>
            <w:rFonts w:cs="Courier New"/>
          </w:rPr>
          <w:delText>two years</w:delText>
        </w:r>
      </w:del>
      <w:ins w:id="3638" w:author="mana lee jennings-fader" w:date="2005-04-20T19:50:00Z">
        <w:r>
          <w:rPr>
            <w:rFonts w:cs="Courier New"/>
          </w:rPr>
          <w:t>six months</w:t>
        </w:r>
      </w:ins>
      <w:r>
        <w:rPr>
          <w:rFonts w:cs="Courier New"/>
        </w:rPr>
        <w:t xml:space="preserve">.  </w:t>
      </w:r>
      <w:ins w:id="3639" w:author="mana lee jennings-fader" w:date="2005-04-19T04:49:00Z">
        <w:r>
          <w:rPr>
            <w:rFonts w:cs="Courier New"/>
          </w:rPr>
          <w:t xml:space="preserve">As used in this subsection, </w:t>
        </w:r>
      </w:ins>
      <w:del w:id="3640" w:author="mana lee jennings-fader" w:date="2005-04-19T04:49:00Z">
        <w:r>
          <w:rPr>
            <w:rFonts w:cs="Courier New"/>
          </w:rPr>
          <w:delText>W</w:delText>
        </w:r>
      </w:del>
      <w:ins w:id="3641" w:author="M. Fader" w:date="2005-04-20T10:07:00Z">
        <w:r>
          <w:rPr>
            <w:rFonts w:cs="Courier New"/>
          </w:rPr>
          <w:t>"</w:t>
        </w:r>
      </w:ins>
      <w:ins w:id="3642" w:author="mana lee jennings-fader" w:date="2005-04-19T04:49:00Z">
        <w:r>
          <w:rPr>
            <w:rFonts w:cs="Courier New"/>
          </w:rPr>
          <w:t>w</w:t>
        </w:r>
      </w:ins>
      <w:r>
        <w:rPr>
          <w:rFonts w:cs="Courier New"/>
        </w:rPr>
        <w:t>eighted average error</w:t>
      </w:r>
      <w:ins w:id="3643" w:author="M. Fader" w:date="2005-04-20T10:07:00Z">
        <w:r>
          <w:rPr>
            <w:rFonts w:cs="Courier New"/>
          </w:rPr>
          <w:t>"</w:t>
        </w:r>
      </w:ins>
      <w:del w:id="3644" w:author="mana lee jennings-fader" w:date="2005-04-19T04:49:00Z">
        <w:r>
          <w:rPr>
            <w:rFonts w:cs="Courier New"/>
          </w:rPr>
          <w:delText>,</w:delText>
        </w:r>
      </w:del>
      <w:r>
        <w:rPr>
          <w:rFonts w:cs="Courier New"/>
        </w:rPr>
        <w:t xml:space="preserve"> </w:t>
      </w:r>
      <w:del w:id="3645" w:author="mana lee jennings-fader" w:date="2005-04-19T04:48:00Z">
        <w:r>
          <w:rPr>
            <w:rFonts w:cs="Courier New"/>
          </w:rPr>
          <w:delText xml:space="preserve">as used in this paragraph, </w:delText>
        </w:r>
      </w:del>
      <w:del w:id="3646" w:author="mana lee jennings-fader" w:date="2005-04-20T19:51:00Z">
        <w:r>
          <w:rPr>
            <w:rFonts w:cs="Courier New"/>
          </w:rPr>
          <w:delText xml:space="preserve">is </w:delText>
        </w:r>
      </w:del>
      <w:ins w:id="3647" w:author="mana lee jennings-fader" w:date="2005-04-20T19:51:00Z">
        <w:r>
          <w:rPr>
            <w:rFonts w:cs="Courier New"/>
          </w:rPr>
          <w:t xml:space="preserve">means </w:t>
        </w:r>
      </w:ins>
      <w:r>
        <w:rPr>
          <w:rFonts w:cs="Courier New"/>
        </w:rPr>
        <w:t xml:space="preserve">the arithmetic average of the percent error at light load and at heavy load giving the heavy load error a weight of four and the light load error a weight of one. </w:t>
      </w:r>
      <w:ins w:id="3648" w:author="mana lee jennings-fader" w:date="2005-04-19T04:49:00Z">
        <w:r>
          <w:rPr>
            <w:rFonts w:cs="Courier New"/>
          </w:rPr>
          <w:t xml:space="preserve"> </w:t>
        </w:r>
      </w:ins>
    </w:p>
    <w:p>
      <w:pPr>
        <w:pStyle w:val="Level3"/>
        <w:numPr>
          <w:ilvl w:val="2"/>
          <w:numId w:val="2"/>
        </w:numPr>
        <w:rPr>
          <w:rFonts w:cs="Courier New"/>
          <w:spacing w:val="-3"/>
        </w:rPr>
      </w:pPr>
      <w:r>
        <w:rPr>
          <w:rFonts w:cs="Courier New"/>
          <w:spacing w:val="-3"/>
        </w:rPr>
        <w:t xml:space="preserve">When, upon any meter accuracy test, a meter is found to be running fast in excess of error tolerance levels allowed under rule 3302, the utility shall refund </w:t>
      </w:r>
      <w:del w:id="3649" w:author="mana lee jennings-fader" w:date="2005-04-20T19:52:00Z">
        <w:r>
          <w:rPr>
            <w:rFonts w:cs="Courier New"/>
            <w:spacing w:val="-3"/>
          </w:rPr>
          <w:delText xml:space="preserve">for </w:delText>
        </w:r>
      </w:del>
      <w:r>
        <w:rPr>
          <w:rFonts w:cs="Courier New"/>
          <w:spacing w:val="-3"/>
        </w:rPr>
        <w:t xml:space="preserve">one-half </w:t>
      </w:r>
      <w:r>
        <w:rPr>
          <w:rFonts w:cs="Courier New"/>
        </w:rPr>
        <w:t xml:space="preserve">of the weighted average error for the period dating from the discovery of the meter error </w:t>
      </w:r>
      <w:ins w:id="3650" w:author="M. Fader" w:date="2005-04-21T09:48:00Z">
        <w:r>
          <w:rPr>
            <w:rFonts w:cs="Courier New"/>
          </w:rPr>
          <w:t xml:space="preserve">back </w:t>
        </w:r>
      </w:ins>
      <w:r>
        <w:rPr>
          <w:rFonts w:cs="Courier New"/>
        </w:rPr>
        <w:t xml:space="preserve">to the </w:t>
      </w:r>
      <w:del w:id="3651" w:author="mana lee jennings-fader" w:date="2005-04-20T19:56:00Z">
        <w:r>
          <w:rPr>
            <w:rFonts w:cs="Courier New"/>
          </w:rPr>
          <w:delText>pervious</w:delText>
        </w:r>
      </w:del>
      <w:ins w:id="3652" w:author="mana lee jennings-fader" w:date="2005-04-20T19:56:00Z">
        <w:r>
          <w:rPr>
            <w:rFonts w:cs="Courier New"/>
          </w:rPr>
          <w:t>previous</w:t>
        </w:r>
      </w:ins>
      <w:r>
        <w:rPr>
          <w:rFonts w:cs="Courier New"/>
        </w:rPr>
        <w:t xml:space="preserve"> meter test, with such period not to exceed two years.  </w:t>
      </w:r>
      <w:ins w:id="3653" w:author="mana lee jennings-fader" w:date="2005-04-19T04:50:00Z">
        <w:r>
          <w:rPr>
            <w:rFonts w:cs="Courier New"/>
          </w:rPr>
          <w:t xml:space="preserve">As used in this subsection, </w:t>
        </w:r>
      </w:ins>
      <w:del w:id="3654" w:author="mana lee jennings-fader" w:date="2005-04-19T04:51:00Z">
        <w:r>
          <w:rPr>
            <w:rFonts w:cs="Courier New"/>
          </w:rPr>
          <w:delText>W</w:delText>
        </w:r>
      </w:del>
      <w:ins w:id="3655" w:author="M. Fader" w:date="2005-04-20T10:07:00Z">
        <w:r>
          <w:rPr>
            <w:rFonts w:cs="Courier New"/>
          </w:rPr>
          <w:t>"</w:t>
        </w:r>
      </w:ins>
      <w:ins w:id="3656" w:author="mana lee jennings-fader" w:date="2005-04-19T04:51:00Z">
        <w:r>
          <w:rPr>
            <w:rFonts w:cs="Courier New"/>
          </w:rPr>
          <w:t>w</w:t>
        </w:r>
      </w:ins>
      <w:r>
        <w:rPr>
          <w:rFonts w:cs="Courier New"/>
        </w:rPr>
        <w:t>eighted average error</w:t>
      </w:r>
      <w:ins w:id="3657" w:author="M. Fader" w:date="2005-04-20T10:07:00Z">
        <w:r>
          <w:rPr>
            <w:rFonts w:cs="Courier New"/>
          </w:rPr>
          <w:t>"</w:t>
        </w:r>
      </w:ins>
      <w:ins w:id="3658" w:author="M. Fader" w:date="2005-04-21T09:40:00Z">
        <w:r>
          <w:rPr>
            <w:rFonts w:cs="Courier New"/>
          </w:rPr>
          <w:t xml:space="preserve"> </w:t>
        </w:r>
      </w:ins>
      <w:del w:id="3659" w:author="mana lee jennings-fader" w:date="2005-04-19T04:51:00Z">
        <w:r>
          <w:rPr>
            <w:rFonts w:cs="Courier New"/>
          </w:rPr>
          <w:delText>, as used in this paragraph,</w:delText>
        </w:r>
      </w:del>
      <w:del w:id="3660" w:author="mana lee jennings-fader" w:date="2005-04-20T19:52:00Z">
        <w:r>
          <w:rPr>
            <w:rFonts w:cs="Courier New"/>
          </w:rPr>
          <w:delText xml:space="preserve"> is</w:delText>
        </w:r>
      </w:del>
      <w:ins w:id="3661" w:author="mana lee jennings-fader" w:date="2005-04-20T19:52:00Z">
        <w:r>
          <w:rPr>
            <w:rFonts w:cs="Courier New"/>
          </w:rPr>
          <w:t>means</w:t>
        </w:r>
      </w:ins>
      <w:r>
        <w:rPr>
          <w:rFonts w:cs="Courier New"/>
        </w:rPr>
        <w:t xml:space="preserve"> the arithmetic average of the percent error at light load and at heavy load giving the heavy load error a weight of four and the light load error a weight of one.</w:t>
      </w:r>
      <w:ins w:id="3662" w:author="mana lee jennings-fader" w:date="2005-04-19T04:51:00Z">
        <w:r>
          <w:rPr>
            <w:rFonts w:cs="Courier New"/>
          </w:rPr>
          <w:t xml:space="preserve">  </w:t>
        </w:r>
      </w:ins>
    </w:p>
    <w:p>
      <w:pPr>
        <w:pStyle w:val="Level3"/>
        <w:numPr>
          <w:ilvl w:val="2"/>
          <w:numId w:val="2"/>
        </w:numPr>
        <w:rPr>
          <w:rFonts w:cs="Courier New"/>
          <w:spacing w:val="-3"/>
        </w:rPr>
      </w:pPr>
      <w:r>
        <w:rPr>
          <w:rFonts w:cs="Courier New"/>
        </w:rPr>
        <w:t xml:space="preserve">When a meter does not register, registers intermittently, or partially registers for any period, the utility may </w:t>
      </w:r>
      <w:del w:id="3663" w:author="mana lee jennings-fader" w:date="2005-04-19T04:53:00Z">
        <w:r>
          <w:rPr>
            <w:rFonts w:cs="Courier New"/>
          </w:rPr>
          <w:delText xml:space="preserve">equitably </w:delText>
        </w:r>
      </w:del>
      <w:r>
        <w:rPr>
          <w:rFonts w:cs="Courier New"/>
        </w:rPr>
        <w:t>estimate</w:t>
      </w:r>
      <w:ins w:id="3664" w:author="mana lee jennings-fader" w:date="2005-04-19T04:53:00Z">
        <w:r>
          <w:rPr>
            <w:rFonts w:cs="Courier New"/>
          </w:rPr>
          <w:t>, using the method stated in its tariff,</w:t>
        </w:r>
      </w:ins>
      <w:r>
        <w:rPr>
          <w:rFonts w:cs="Courier New"/>
        </w:rPr>
        <w:t xml:space="preserve"> a charge for the electricity or steam used based on amounts metered to the customer over </w:t>
      </w:r>
      <w:ins w:id="3665" w:author="mana lee jennings-fader" w:date="2005-04-19T04:53:00Z">
        <w:r>
          <w:rPr>
            <w:rFonts w:cs="Courier New"/>
          </w:rPr>
          <w:t xml:space="preserve">a </w:t>
        </w:r>
      </w:ins>
      <w:r>
        <w:rPr>
          <w:rFonts w:cs="Courier New"/>
        </w:rPr>
        <w:t>similar period</w:t>
      </w:r>
      <w:del w:id="3666" w:author="mana lee jennings-fader" w:date="2005-04-19T04:54:00Z">
        <w:r>
          <w:rPr>
            <w:rFonts w:cs="Courier New"/>
          </w:rPr>
          <w:delText>s</w:delText>
        </w:r>
      </w:del>
      <w:r>
        <w:rPr>
          <w:rFonts w:cs="Courier New"/>
        </w:rPr>
        <w:t xml:space="preserve"> in previous years.  The period for which the utility charges the estimated amount shall not exceed </w:t>
      </w:r>
      <w:del w:id="3667" w:author="mana lee jennings-fader" w:date="2005-04-20T19:59:00Z">
        <w:r>
          <w:rPr>
            <w:rFonts w:cs="Courier New"/>
          </w:rPr>
          <w:delText>two years</w:delText>
        </w:r>
      </w:del>
      <w:ins w:id="3668" w:author="mana lee jennings-fader" w:date="2005-04-20T19:59:00Z">
        <w:r>
          <w:rPr>
            <w:rFonts w:cs="Courier New"/>
          </w:rPr>
          <w:t>six months</w:t>
        </w:r>
      </w:ins>
      <w:r>
        <w:rPr>
          <w:rFonts w:cs="Courier New"/>
        </w:rPr>
        <w:t>.</w:t>
      </w:r>
      <w:ins w:id="3669" w:author="mana lee jennings-fader" w:date="2005-04-19T04:51:00Z">
        <w:r>
          <w:rPr>
            <w:rFonts w:cs="Courier New"/>
          </w:rPr>
          <w:t xml:space="preserve">  </w:t>
        </w:r>
      </w:ins>
    </w:p>
    <w:p>
      <w:pPr>
        <w:pStyle w:val="Level3"/>
        <w:numPr>
          <w:ilvl w:val="2"/>
          <w:numId w:val="2"/>
        </w:numPr>
        <w:rPr>
          <w:rFonts w:cs="Courier New"/>
          <w:spacing w:val="-3"/>
        </w:rPr>
      </w:pPr>
      <w:r>
        <w:rPr>
          <w:rFonts w:cs="Courier New"/>
        </w:rPr>
        <w:t>In the event of under-billings not provided for in sub</w:t>
      </w:r>
      <w:ins w:id="3670" w:author="mana lee jennings-fader" w:date="2005-04-19T04:54:00Z">
        <w:r>
          <w:rPr>
            <w:rFonts w:cs="Courier New"/>
          </w:rPr>
          <w:t>section</w:t>
        </w:r>
      </w:ins>
      <w:del w:id="3671" w:author="mana lee jennings-fader" w:date="2005-04-19T04:54:00Z">
        <w:r>
          <w:rPr>
            <w:rFonts w:cs="Courier New"/>
          </w:rPr>
          <w:delText>paragraphs</w:delText>
        </w:r>
      </w:del>
      <w:ins w:id="3672" w:author="mana lee jennings-fader" w:date="2005-04-19T04:54:00Z">
        <w:r>
          <w:rPr>
            <w:rFonts w:cs="Courier New"/>
          </w:rPr>
          <w:t xml:space="preserve"> (a)</w:t>
        </w:r>
      </w:ins>
      <w:del w:id="3673" w:author="mana lee jennings-fader" w:date="2005-04-19T04:55:00Z">
        <w:r>
          <w:rPr>
            <w:rFonts w:cs="Courier New"/>
          </w:rPr>
          <w:delText xml:space="preserve"> </w:delText>
        </w:r>
      </w:del>
      <w:r>
        <w:rPr>
          <w:rFonts w:cs="Courier New"/>
        </w:rPr>
        <w:t>(I) or (III)</w:t>
      </w:r>
      <w:ins w:id="3674" w:author="mana lee jennings-fader" w:date="2005-04-20T20:00:00Z">
        <w:r>
          <w:rPr>
            <w:rFonts w:cs="Courier New"/>
          </w:rPr>
          <w:t xml:space="preserve"> of this rule</w:t>
        </w:r>
      </w:ins>
      <w:del w:id="3675" w:author="mana lee jennings-fader" w:date="2005-04-19T04:55:00Z">
        <w:r>
          <w:rPr>
            <w:rFonts w:cs="Courier New"/>
          </w:rPr>
          <w:delText xml:space="preserve"> of this rule,</w:delText>
        </w:r>
      </w:del>
      <w:r>
        <w:rPr>
          <w:rFonts w:cs="Courier New"/>
        </w:rPr>
        <w:t xml:space="preserve"> </w:t>
      </w:r>
      <w:ins w:id="3676" w:author="mana lee jennings-fader" w:date="2005-04-19T04:55:00Z">
        <w:r>
          <w:rPr>
            <w:rFonts w:cs="Courier New"/>
          </w:rPr>
          <w:t>(</w:t>
        </w:r>
      </w:ins>
      <w:r>
        <w:rPr>
          <w:rFonts w:cs="Courier New"/>
        </w:rPr>
        <w:t>such as</w:t>
      </w:r>
      <w:ins w:id="3677" w:author="mana lee jennings-fader" w:date="2005-04-19T04:55:00Z">
        <w:r>
          <w:rPr>
            <w:rFonts w:cs="Courier New"/>
          </w:rPr>
          <w:t>, but not limited to,</w:t>
        </w:r>
      </w:ins>
      <w:r>
        <w:rPr>
          <w:rFonts w:cs="Courier New"/>
        </w:rPr>
        <w:t xml:space="preserve"> an incorrect multiplier, </w:t>
      </w:r>
      <w:ins w:id="3678" w:author="mana lee jennings-fader" w:date="2005-04-19T04:56:00Z">
        <w:r>
          <w:rPr>
            <w:rFonts w:cs="Courier New"/>
          </w:rPr>
          <w:t>an</w:t>
        </w:r>
      </w:ins>
      <w:ins w:id="3679" w:author="mana lee jennings-fader" w:date="2005-04-19T04:56:00Z">
        <w:del w:id="3680" w:author="M. Fader" w:date="2005-04-21T09:50:00Z">
          <w:r>
            <w:rPr>
              <w:rFonts w:cs="Courier New"/>
            </w:rPr>
            <w:delText>d</w:delText>
          </w:r>
        </w:del>
      </w:ins>
      <w:ins w:id="3681" w:author="mana lee jennings-fader" w:date="2005-04-19T04:56:00Z">
        <w:r>
          <w:rPr>
            <w:rFonts w:cs="Courier New"/>
          </w:rPr>
          <w:t xml:space="preserve"> incorrect </w:t>
        </w:r>
      </w:ins>
      <w:r>
        <w:rPr>
          <w:rFonts w:cs="Courier New"/>
        </w:rPr>
        <w:t xml:space="preserve">register, or </w:t>
      </w:r>
      <w:ins w:id="3682" w:author="mana lee jennings-fader" w:date="2005-04-19T04:56:00Z">
        <w:r>
          <w:rPr>
            <w:rFonts w:cs="Courier New"/>
          </w:rPr>
          <w:t xml:space="preserve">a </w:t>
        </w:r>
      </w:ins>
      <w:r>
        <w:rPr>
          <w:rFonts w:cs="Courier New"/>
        </w:rPr>
        <w:t>billing error</w:t>
      </w:r>
      <w:ins w:id="3683" w:author="mana lee jennings-fader" w:date="2005-04-19T04:55:00Z">
        <w:r>
          <w:rPr>
            <w:rFonts w:cs="Courier New"/>
          </w:rPr>
          <w:t>)</w:t>
        </w:r>
      </w:ins>
      <w:r>
        <w:rPr>
          <w:rFonts w:cs="Courier New"/>
        </w:rPr>
        <w:t>, the utility may charge for the period during which the under-billing occurred, with such period not to exceed two years.</w:t>
      </w:r>
      <w:ins w:id="3684" w:author="mana lee jennings-fader" w:date="2005-04-19T04:55:00Z">
        <w:r>
          <w:rPr>
            <w:rFonts w:cs="Courier New"/>
          </w:rPr>
          <w:t xml:space="preserve">  </w:t>
        </w:r>
      </w:ins>
    </w:p>
    <w:p>
      <w:pPr>
        <w:pStyle w:val="Level3"/>
        <w:numPr>
          <w:ilvl w:val="2"/>
          <w:numId w:val="2"/>
        </w:numPr>
        <w:rPr>
          <w:rFonts w:cs="Courier New"/>
          <w:spacing w:val="-3"/>
        </w:rPr>
      </w:pPr>
      <w:r>
        <w:rPr>
          <w:rFonts w:cs="Courier New"/>
        </w:rPr>
        <w:t>In the event of over-billings not provided for in sub</w:t>
      </w:r>
      <w:ins w:id="3685" w:author="mana lee jennings-fader" w:date="2005-04-19T04:56:00Z">
        <w:r>
          <w:rPr>
            <w:rFonts w:cs="Courier New"/>
          </w:rPr>
          <w:t xml:space="preserve">section </w:t>
        </w:r>
      </w:ins>
      <w:del w:id="3686" w:author="mana lee jennings-fader" w:date="2005-04-19T04:56:00Z">
        <w:r>
          <w:rPr>
            <w:rFonts w:cs="Courier New"/>
          </w:rPr>
          <w:delText xml:space="preserve">paragraph </w:delText>
        </w:r>
      </w:del>
      <w:ins w:id="3687" w:author="mana lee jennings-fader" w:date="2005-04-19T04:56:00Z">
        <w:r>
          <w:rPr>
            <w:rFonts w:cs="Courier New"/>
          </w:rPr>
          <w:t>(a)</w:t>
        </w:r>
      </w:ins>
      <w:r>
        <w:rPr>
          <w:rFonts w:cs="Courier New"/>
        </w:rPr>
        <w:t>(II)</w:t>
      </w:r>
      <w:del w:id="3688" w:author="mana lee jennings-fader" w:date="2005-04-19T04:57:00Z">
        <w:r>
          <w:rPr>
            <w:rFonts w:cs="Courier New"/>
          </w:rPr>
          <w:delText xml:space="preserve"> of this rule,</w:delText>
        </w:r>
      </w:del>
      <w:ins w:id="3689" w:author="mana lee jennings-fader" w:date="2005-04-20T20:00:00Z">
        <w:r>
          <w:rPr>
            <w:rFonts w:cs="Courier New"/>
          </w:rPr>
          <w:t xml:space="preserve"> of this rule</w:t>
        </w:r>
      </w:ins>
      <w:r>
        <w:rPr>
          <w:rFonts w:cs="Courier New"/>
        </w:rPr>
        <w:t xml:space="preserve"> </w:t>
      </w:r>
      <w:del w:id="3690" w:author="mana lee jennings-fader" w:date="2005-04-20T20:01:00Z">
        <w:r>
          <w:rPr>
            <w:rFonts w:cs="Courier New"/>
          </w:rPr>
          <w:delText>such as an incorrect multiplier, register, or billing error</w:delText>
        </w:r>
      </w:del>
      <w:r>
        <w:rPr>
          <w:rFonts w:cs="Courier New"/>
        </w:rPr>
        <w:t>, the utility shall refund for the period during which the over-billing occurred</w:t>
      </w:r>
      <w:ins w:id="3691" w:author="mana lee jennings-fader" w:date="2005-04-24T11:31:00Z">
        <w:r>
          <w:rPr>
            <w:rFonts w:cs="Courier New"/>
          </w:rPr>
          <w:t>,</w:t>
        </w:r>
      </w:ins>
      <w:r>
        <w:rPr>
          <w:rFonts w:cs="Courier New"/>
        </w:rPr>
        <w:t xml:space="preserve"> with such period not </w:t>
      </w:r>
      <w:del w:id="3692" w:author="mana lee jennings-fader" w:date="2005-04-19T04:57:00Z">
        <w:r>
          <w:rPr>
            <w:rFonts w:cs="Courier New"/>
          </w:rPr>
          <w:delText>exceeding</w:delText>
        </w:r>
      </w:del>
      <w:ins w:id="3693" w:author="mana lee jennings-fader" w:date="2005-04-19T04:57:00Z">
        <w:r>
          <w:rPr>
            <w:rFonts w:cs="Courier New"/>
          </w:rPr>
          <w:t>to exceed</w:t>
        </w:r>
      </w:ins>
      <w:r>
        <w:rPr>
          <w:rFonts w:cs="Courier New"/>
        </w:rPr>
        <w:t xml:space="preserve"> two years.</w:t>
      </w:r>
      <w:ins w:id="3694" w:author="mana lee jennings-fader" w:date="2005-04-19T04:57:00Z">
        <w:r>
          <w:rPr>
            <w:rFonts w:cs="Courier New"/>
          </w:rPr>
          <w:t xml:space="preserve">  </w:t>
        </w:r>
      </w:ins>
    </w:p>
    <w:p>
      <w:pPr>
        <w:pStyle w:val="Level2"/>
        <w:numPr>
          <w:ilvl w:val="1"/>
          <w:numId w:val="2"/>
        </w:numPr>
        <w:rPr>
          <w:ins w:id="3704" w:author="M. Fader" w:date="2005-04-21T09:43:00Z"/>
        </w:rPr>
      </w:pPr>
      <w:ins w:id="3695" w:author="M. Fader" w:date="2005-04-21T09:50:00Z">
        <w:r>
          <w:rPr/>
          <w:t xml:space="preserve">The periods set out in </w:t>
        </w:r>
      </w:ins>
      <w:ins w:id="3696" w:author="M. Fader" w:date="2005-04-21T09:43:00Z">
        <w:r>
          <w:rPr/>
          <w:t>section (a) of this rule</w:t>
        </w:r>
      </w:ins>
      <w:ins w:id="3697" w:author="M. Fader" w:date="2005-04-21T09:50:00Z">
        <w:r>
          <w:rPr/>
          <w:t xml:space="preserve"> shall commence on </w:t>
        </w:r>
      </w:ins>
      <w:ins w:id="3698" w:author="M. Fader" w:date="2005-04-21T09:44:00Z">
        <w:r>
          <w:rPr/>
          <w:t xml:space="preserve">the date on which </w:t>
        </w:r>
      </w:ins>
      <w:ins w:id="3699" w:author="M. Fader" w:date="2005-04-21T09:47:00Z">
        <w:r>
          <w:rPr/>
          <w:t xml:space="preserve">(1) </w:t>
        </w:r>
      </w:ins>
      <w:ins w:id="3700" w:author="M. Fader" w:date="2005-04-21T09:44:00Z">
        <w:r>
          <w:rPr/>
          <w:t>either the customer notifies the utility or the utility notifies the customer of a meter or billing error</w:t>
        </w:r>
      </w:ins>
      <w:ins w:id="3701" w:author="M. Fader" w:date="2005-04-21T09:47:00Z">
        <w:r>
          <w:rPr/>
          <w:t xml:space="preserve"> or (2) the customer informs the utility of a billing or metering error dispute</w:t>
        </w:r>
      </w:ins>
      <w:ins w:id="3702" w:author="M. Fader" w:date="2005-04-29T13:37:00Z">
        <w:r>
          <w:rPr/>
          <w:t xml:space="preserve"> or makes an informal complaint to the External Affairs section of the Commission</w:t>
        </w:r>
      </w:ins>
      <w:ins w:id="3703" w:author="M. Fader" w:date="2005-04-21T09:45:00Z">
        <w:r>
          <w:rPr/>
          <w:t xml:space="preserve">.  </w:t>
        </w:r>
      </w:ins>
    </w:p>
    <w:p>
      <w:pPr>
        <w:pStyle w:val="Level2"/>
        <w:numPr>
          <w:ilvl w:val="1"/>
          <w:numId w:val="2"/>
        </w:numPr>
        <w:rPr>
          <w:ins w:id="3706" w:author="M. Fader" w:date="2005-04-21T09:43:00Z"/>
        </w:rPr>
      </w:pPr>
      <w:ins w:id="3705" w:author="M. Fader" w:date="2005-04-21T09:43:00Z">
        <w:r>
          <w:rPr/>
          <w:t xml:space="preserve">In the event of an over-billing, the customer may elect to receive the refund as a credit to future billings or as a one-time payment.  If the customer elects a one-time payment, the utility shall make the refund within 30 days.  Such over-billings shall not be subject to interest.  </w:t>
        </w:r>
      </w:ins>
    </w:p>
    <w:p>
      <w:pPr>
        <w:pStyle w:val="Level2"/>
        <w:numPr>
          <w:ilvl w:val="1"/>
          <w:numId w:val="2"/>
        </w:numPr>
        <w:rPr/>
      </w:pPr>
      <w:r>
        <w:rPr/>
        <w:t>In the event of under-billing, the customer may elect to enter into a payment arrangement on the under-billed amount</w:t>
      </w:r>
      <w:ins w:id="3707" w:author="mana lee jennings-fader" w:date="2005-04-19T04:58:00Z">
        <w:r>
          <w:rPr/>
          <w:t>.  The payment arrangement shall be</w:t>
        </w:r>
      </w:ins>
      <w:r>
        <w:rPr/>
        <w:t xml:space="preserve"> equal in length to the </w:t>
      </w:r>
      <w:ins w:id="3708" w:author="mana lee jennings-fader" w:date="2005-04-24T11:36:00Z">
        <w:r>
          <w:rPr/>
          <w:t xml:space="preserve">length of </w:t>
        </w:r>
      </w:ins>
      <w:r>
        <w:rPr/>
        <w:t xml:space="preserve">time </w:t>
      </w:r>
      <w:del w:id="3709" w:author="mana lee jennings-fader" w:date="2005-04-24T11:36:00Z">
        <w:r>
          <w:rPr/>
          <w:delText>for</w:delText>
        </w:r>
      </w:del>
      <w:ins w:id="3710" w:author="mana lee jennings-fader" w:date="2005-04-24T11:36:00Z">
        <w:r>
          <w:rPr/>
          <w:t>during</w:t>
        </w:r>
      </w:ins>
      <w:r>
        <w:rPr/>
        <w:t xml:space="preserve"> which the under-billing </w:t>
      </w:r>
      <w:del w:id="3711" w:author="mana lee jennings-fader" w:date="2005-04-24T11:36:00Z">
        <w:r>
          <w:rPr/>
          <w:delText>was identified</w:delText>
        </w:r>
      </w:del>
      <w:del w:id="3712" w:author="mana lee jennings-fader" w:date="2005-04-20T19:53:00Z">
        <w:r>
          <w:rPr/>
          <w:delText xml:space="preserve"> as allowed in rule 3403(d)</w:delText>
        </w:r>
      </w:del>
      <w:ins w:id="3713" w:author="mana lee jennings-fader" w:date="2005-04-24T11:37:00Z">
        <w:r>
          <w:rPr/>
          <w:t>lasted</w:t>
        </w:r>
      </w:ins>
      <w:r>
        <w:rPr/>
        <w:t>.  Such under-billings shall not be subject to interest.</w:t>
      </w:r>
      <w:ins w:id="3714" w:author="mana lee jennings-fader" w:date="2005-04-19T04:58:00Z">
        <w:r>
          <w:rPr/>
          <w:t xml:space="preserve">  </w:t>
        </w:r>
      </w:ins>
    </w:p>
    <w:p>
      <w:pPr>
        <w:pStyle w:val="Level1"/>
        <w:keepNext w:val="true"/>
        <w:numPr>
          <w:ilvl w:val="0"/>
          <w:numId w:val="2"/>
        </w:numPr>
        <w:rPr/>
      </w:pPr>
      <w:ins w:id="3715" w:author="M. Fader" w:date="2005-04-21T11:43:00Z">
        <w:bookmarkStart w:id="61" w:name="__RefHeading___Toc102466806"/>
        <w:r>
          <w:rPr/>
          <w:t>Applications for Service</w:t>
        </w:r>
      </w:ins>
      <w:ins w:id="3716" w:author="M. Fader" w:date="2005-04-21T12:18:00Z">
        <w:r>
          <w:rPr/>
          <w:t xml:space="preserve">, </w:t>
        </w:r>
      </w:ins>
      <w:r>
        <w:rPr/>
        <w:t>Customer Deposits</w:t>
      </w:r>
      <w:ins w:id="3717" w:author="M. Fader" w:date="2005-04-21T12:18:00Z">
        <w:r>
          <w:rPr/>
          <w:t>, and Third-Party Guarantee Arrangements</w:t>
        </w:r>
      </w:ins>
      <w:r>
        <w:rPr/>
        <w:t>.</w:t>
      </w:r>
      <w:ins w:id="3718" w:author="mana lee jennings-fader" w:date="2005-04-19T04:59:00Z">
        <w:bookmarkEnd w:id="61"/>
        <w:r>
          <w:rPr/>
          <w:t xml:space="preserve">  </w:t>
        </w:r>
      </w:ins>
    </w:p>
    <w:p>
      <w:pPr>
        <w:pStyle w:val="Level2"/>
        <w:numPr>
          <w:ilvl w:val="1"/>
          <w:numId w:val="2"/>
        </w:numPr>
        <w:rPr>
          <w:ins w:id="3722" w:author="M. Fader" w:date="2005-04-21T11:02:00Z"/>
        </w:rPr>
      </w:pPr>
      <w:ins w:id="3719" w:author="M. Fader" w:date="2005-04-21T11:02:00Z">
        <w:r>
          <w:rPr>
            <w:bCs/>
          </w:rPr>
          <w:t xml:space="preserve">A utility shall process an application for utility service </w:t>
        </w:r>
      </w:ins>
      <w:ins w:id="3720" w:author="M. Fader" w:date="2005-04-21T11:41:00Z">
        <w:r>
          <w:rPr>
            <w:bCs/>
          </w:rPr>
          <w:t xml:space="preserve">which is </w:t>
        </w:r>
      </w:ins>
      <w:ins w:id="3721" w:author="M. Fader" w:date="2005-04-21T11:02:00Z">
        <w:r>
          <w:rPr>
            <w:bCs/>
          </w:rPr>
          <w:t xml:space="preserve">made either orally or in writing and shall apply nondiscriminatory criteria with respect to the requirement of a deposit cash deposit prior to commencement of service.  </w:t>
        </w:r>
      </w:ins>
    </w:p>
    <w:p>
      <w:pPr>
        <w:pStyle w:val="Level2"/>
        <w:numPr>
          <w:ilvl w:val="1"/>
          <w:numId w:val="2"/>
        </w:numPr>
        <w:rPr>
          <w:bCs/>
        </w:rPr>
      </w:pPr>
      <w:r>
        <w:rPr/>
        <w:t xml:space="preserve">If </w:t>
      </w:r>
      <w:del w:id="3723" w:author="M. Fader" w:date="2005-04-21T10:19:00Z">
        <w:r>
          <w:rPr/>
          <w:delText xml:space="preserve">detailed </w:delText>
        </w:r>
      </w:del>
      <w:r>
        <w:rPr/>
        <w:t xml:space="preserve">billing records are available for a </w:t>
      </w:r>
      <w:del w:id="3724" w:author="M. Fader" w:date="2005-04-21T12:45:00Z">
        <w:r>
          <w:rPr/>
          <w:delText xml:space="preserve">new or existing </w:delText>
        </w:r>
      </w:del>
      <w:r>
        <w:rPr/>
        <w:t xml:space="preserve">customer who </w:t>
      </w:r>
      <w:del w:id="3725" w:author="mana lee jennings-fader" w:date="2005-04-19T05:01:00Z">
        <w:r>
          <w:rPr/>
          <w:delText>previously</w:delText>
        </w:r>
      </w:del>
      <w:ins w:id="3726" w:author="mana lee jennings-fader" w:date="2005-04-19T05:01:00Z">
        <w:r>
          <w:rPr/>
          <w:t>has</w:t>
        </w:r>
      </w:ins>
      <w:r>
        <w:rPr/>
        <w:t xml:space="preserve"> received service from </w:t>
      </w:r>
      <w:del w:id="3727" w:author="M. Fader" w:date="2005-04-21T12:44:00Z">
        <w:r>
          <w:rPr/>
          <w:delText>the</w:delText>
        </w:r>
      </w:del>
      <w:ins w:id="3728" w:author="M. Fader" w:date="2005-04-21T12:45:00Z">
        <w:r>
          <w:rPr/>
          <w:t>the</w:t>
        </w:r>
      </w:ins>
      <w:r>
        <w:rPr/>
        <w:t xml:space="preserve"> utility, the utility shall not require th</w:t>
      </w:r>
      <w:ins w:id="3729" w:author="M. Fader" w:date="2005-04-21T10:19:00Z">
        <w:r>
          <w:rPr/>
          <w:t>at person</w:t>
        </w:r>
      </w:ins>
      <w:del w:id="3730" w:author="M. Fader" w:date="2005-04-21T10:19:00Z">
        <w:r>
          <w:rPr/>
          <w:delText>e customer</w:delText>
        </w:r>
      </w:del>
      <w:r>
        <w:rPr/>
        <w:t xml:space="preserve"> to make new or additional </w:t>
      </w:r>
      <w:ins w:id="3731" w:author="M. Fader" w:date="2005-04-21T10:37:00Z">
        <w:r>
          <w:rPr/>
          <w:t xml:space="preserve">cash </w:t>
        </w:r>
      </w:ins>
      <w:r>
        <w:rPr/>
        <w:t>deposits to guarantee payment of current bills</w:t>
      </w:r>
      <w:del w:id="3732" w:author="mana lee jennings-fader" w:date="2005-04-19T05:00:00Z">
        <w:r>
          <w:rPr/>
          <w:delText>,</w:delText>
        </w:r>
      </w:del>
      <w:r>
        <w:rPr/>
        <w:t xml:space="preserve"> unless the records indicate recent or substantial delinquencies.  All </w:t>
      </w:r>
      <w:del w:id="3733" w:author="M. Fader" w:date="2005-04-21T10:20:00Z">
        <w:r>
          <w:rPr/>
          <w:delText xml:space="preserve">other </w:delText>
        </w:r>
      </w:del>
      <w:r>
        <w:rPr/>
        <w:t xml:space="preserve">customers shall be treated </w:t>
      </w:r>
      <w:del w:id="3734" w:author="mana lee jennings-fader" w:date="2005-04-19T05:02:00Z">
        <w:r>
          <w:rPr/>
          <w:delText>uniformly within each rate classification</w:delText>
        </w:r>
      </w:del>
      <w:ins w:id="3735" w:author="mana lee jennings-fader" w:date="2005-04-19T05:02:00Z">
        <w:r>
          <w:rPr/>
          <w:t>without undue discrimination</w:t>
        </w:r>
      </w:ins>
      <w:r>
        <w:rPr/>
        <w:t xml:space="preserve"> with respect to </w:t>
      </w:r>
      <w:ins w:id="3736" w:author="M. Fader" w:date="2005-04-21T10:38:00Z">
        <w:r>
          <w:rPr/>
          <w:t xml:space="preserve">cash </w:t>
        </w:r>
      </w:ins>
      <w:r>
        <w:rPr/>
        <w:t>deposit requirements, pursuant to the utility's tariff.</w:t>
      </w:r>
      <w:ins w:id="3737" w:author="mana lee jennings-fader" w:date="2005-04-19T05:01:00Z">
        <w:r>
          <w:rPr/>
          <w:t xml:space="preserve">  </w:t>
        </w:r>
      </w:ins>
    </w:p>
    <w:p>
      <w:pPr>
        <w:pStyle w:val="Level2"/>
        <w:numPr>
          <w:ilvl w:val="1"/>
          <w:numId w:val="2"/>
        </w:numPr>
        <w:rPr>
          <w:bCs/>
          <w:ins w:id="3747" w:author="M. Fader" w:date="2005-04-21T12:19:00Z"/>
        </w:rPr>
      </w:pPr>
      <w:ins w:id="3738" w:author="M. Fader" w:date="2005-04-21T12:19:00Z">
        <w:r>
          <w:rPr/>
          <w:t xml:space="preserve">A utility shall not require a cash deposit from an applicant for service who provides written documentation of </w:t>
        </w:r>
      </w:ins>
      <w:ins w:id="3739" w:author="M. Fader" w:date="2005-04-22T12:38:00Z">
        <w:r>
          <w:rPr/>
          <w:t xml:space="preserve">a </w:t>
        </w:r>
      </w:ins>
      <w:ins w:id="3740" w:author="M. Fader" w:date="2005-04-21T12:19:00Z">
        <w:r>
          <w:rPr/>
          <w:t>12 consecutive month</w:t>
        </w:r>
      </w:ins>
      <w:ins w:id="3741" w:author="M. Fader" w:date="2005-04-22T12:37:00Z">
        <w:r>
          <w:rPr/>
          <w:t xml:space="preserve"> good</w:t>
        </w:r>
      </w:ins>
      <w:ins w:id="3742" w:author="M. Fader" w:date="2005-04-21T12:19:00Z">
        <w:r>
          <w:rPr/>
          <w:t xml:space="preserve"> credit history from the utility from which that person received similar service.</w:t>
        </w:r>
      </w:ins>
      <w:ins w:id="3743" w:author="M. Fader" w:date="2005-04-22T12:38:00Z">
        <w:r>
          <w:rPr/>
          <w:t xml:space="preserve">  </w:t>
        </w:r>
      </w:ins>
      <w:ins w:id="3744" w:author="M. Fader" w:date="2005-04-22T12:40:00Z">
        <w:r>
          <w:rPr/>
          <w:t>For purposes of this section, the</w:t>
        </w:r>
      </w:ins>
      <w:ins w:id="3745" w:author="M. Fader" w:date="2005-04-22T12:38:00Z">
        <w:r>
          <w:rPr/>
          <w:t xml:space="preserve"> 12 consecutive months must have ended no earlier than 60 days prior to the date of the application for service.</w:t>
        </w:r>
      </w:ins>
      <w:ins w:id="3746" w:author="M. Fader" w:date="2005-04-21T12:19:00Z">
        <w:r>
          <w:rPr/>
          <w:t xml:space="preserve">  </w:t>
        </w:r>
      </w:ins>
    </w:p>
    <w:p>
      <w:pPr>
        <w:pStyle w:val="Level2"/>
        <w:numPr>
          <w:ilvl w:val="1"/>
          <w:numId w:val="2"/>
        </w:numPr>
        <w:rPr>
          <w:bCs/>
          <w:ins w:id="3752" w:author="M. Fader" w:date="2005-04-21T11:42:00Z"/>
        </w:rPr>
      </w:pPr>
      <w:ins w:id="3748" w:author="M. Fader" w:date="2005-04-28T13:10:00Z">
        <w:r>
          <w:rPr/>
          <w:t>If a utility uses credit scoring to determine whether to require a cash deposit from an applicant for service</w:t>
        </w:r>
      </w:ins>
      <w:ins w:id="3749" w:author="M. Fader" w:date="2005-04-28T13:13:00Z">
        <w:r>
          <w:rPr/>
          <w:t xml:space="preserve"> or a customer</w:t>
        </w:r>
      </w:ins>
      <w:ins w:id="3750" w:author="M. Fader" w:date="2005-04-28T13:10:00Z">
        <w:r>
          <w:rPr/>
          <w:t xml:space="preserve">, </w:t>
        </w:r>
      </w:ins>
      <w:ins w:id="3751" w:author="M. Fader" w:date="2005-04-21T11:44:00Z">
        <w:r>
          <w:rPr/>
          <w:t xml:space="preserve">the utility shall have a tariff which describes, for each scoring model that it uses, the credit scoring evaluation criteria and the credit score limit which triggers a cash deposit requirement.  </w:t>
        </w:r>
      </w:ins>
    </w:p>
    <w:p>
      <w:pPr>
        <w:pStyle w:val="Level2"/>
        <w:numPr>
          <w:ilvl w:val="1"/>
          <w:numId w:val="2"/>
        </w:numPr>
        <w:rPr>
          <w:bCs/>
          <w:ins w:id="3756" w:author="M. Fader" w:date="2005-04-21T11:42:00Z"/>
        </w:rPr>
      </w:pPr>
      <w:ins w:id="3753" w:author="M. Fader" w:date="2005-04-21T11:42:00Z">
        <w:r>
          <w:rPr/>
          <w:t xml:space="preserve">If a utility uses credit scoring, prior payment history with the utility, or </w:t>
        </w:r>
      </w:ins>
      <w:ins w:id="3754" w:author="M. Fader" w:date="2005-04-28T13:13:00Z">
        <w:r>
          <w:rPr/>
          <w:t xml:space="preserve">a customer-provided </w:t>
        </w:r>
      </w:ins>
      <w:ins w:id="3755" w:author="M. Fader" w:date="2005-04-21T11:42:00Z">
        <w:r>
          <w:rPr/>
          <w:t xml:space="preserve">prior payment history with a like utility as a criterion for establishing the need for a cash deposit, the utility shall include in its tariff the specific evaluation criteria which trigger the need for a cash deposit.  </w:t>
        </w:r>
      </w:ins>
    </w:p>
    <w:p>
      <w:pPr>
        <w:pStyle w:val="Level2"/>
        <w:numPr>
          <w:ilvl w:val="1"/>
          <w:numId w:val="2"/>
        </w:numPr>
        <w:rPr>
          <w:bCs/>
        </w:rPr>
      </w:pPr>
      <w:r>
        <w:rPr/>
        <w:t>If a utility denies an application for service</w:t>
      </w:r>
      <w:ins w:id="3757" w:author="M. Fader" w:date="2005-04-21T11:54:00Z">
        <w:r>
          <w:rPr/>
          <w:t xml:space="preserve"> </w:t>
        </w:r>
      </w:ins>
      <w:del w:id="3758" w:author="M. Fader" w:date="2005-04-21T10:25:00Z">
        <w:r>
          <w:rPr/>
          <w:delText xml:space="preserve"> or </w:delText>
        </w:r>
      </w:del>
      <w:ins w:id="3759" w:author="M. Fader" w:date="2005-04-21T10:26:00Z">
        <w:r>
          <w:rPr/>
          <w:t xml:space="preserve">or </w:t>
        </w:r>
      </w:ins>
      <w:r>
        <w:rPr/>
        <w:t xml:space="preserve">requires a </w:t>
      </w:r>
      <w:ins w:id="3760" w:author="M. Fader" w:date="2005-04-21T10:38:00Z">
        <w:r>
          <w:rPr/>
          <w:t xml:space="preserve">cash </w:t>
        </w:r>
      </w:ins>
      <w:r>
        <w:rPr/>
        <w:t xml:space="preserve">deposit as a condition of providing service, the utility </w:t>
      </w:r>
      <w:ins w:id="3761" w:author="M. Fader" w:date="2005-04-21T12:23:00Z">
        <w:r>
          <w:rPr/>
          <w:t xml:space="preserve">immediately </w:t>
        </w:r>
      </w:ins>
      <w:r>
        <w:rPr/>
        <w:t xml:space="preserve">shall </w:t>
      </w:r>
      <w:ins w:id="3762" w:author="M. Fader" w:date="2005-04-21T12:22:00Z">
        <w:r>
          <w:rPr/>
          <w:t xml:space="preserve">inform the applicant for service of the decision and shall </w:t>
        </w:r>
      </w:ins>
      <w:r>
        <w:rPr/>
        <w:t>provide</w:t>
      </w:r>
      <w:ins w:id="3763" w:author="M. Fader" w:date="2005-04-21T11:48:00Z">
        <w:r>
          <w:rPr/>
          <w:t>, within three business days,</w:t>
        </w:r>
      </w:ins>
      <w:r>
        <w:rPr/>
        <w:t xml:space="preserve"> a</w:t>
      </w:r>
      <w:del w:id="3764" w:author="mana lee jennings-fader" w:date="2005-04-19T05:20:00Z">
        <w:r>
          <w:rPr/>
          <w:delText>n</w:delText>
        </w:r>
      </w:del>
      <w:ins w:id="3765" w:author="mana lee jennings-fader" w:date="2005-04-19T05:20:00Z">
        <w:r>
          <w:rPr/>
          <w:t xml:space="preserve"> written</w:t>
        </w:r>
      </w:ins>
      <w:r>
        <w:rPr/>
        <w:t xml:space="preserve"> explanation to the </w:t>
      </w:r>
      <w:del w:id="3766" w:author="mana lee jennings-fader" w:date="2005-04-19T05:21:00Z">
        <w:r>
          <w:rPr/>
          <w:delText>applicant</w:delText>
        </w:r>
      </w:del>
      <w:ins w:id="3767" w:author="M. Fader" w:date="2005-04-20T11:52:00Z">
        <w:r>
          <w:rPr/>
          <w:t>applicant for service</w:t>
        </w:r>
      </w:ins>
      <w:r>
        <w:rPr/>
        <w:t xml:space="preserve"> </w:t>
      </w:r>
      <w:del w:id="3768" w:author="M. Fader" w:date="2005-04-21T10:26:00Z">
        <w:r>
          <w:rPr/>
          <w:delText xml:space="preserve">or customer </w:delText>
        </w:r>
      </w:del>
      <w:r>
        <w:rPr/>
        <w:t xml:space="preserve">stating the reasons </w:t>
      </w:r>
      <w:del w:id="3769" w:author="mana lee jennings-fader" w:date="2005-04-19T05:21:00Z">
        <w:r>
          <w:rPr/>
          <w:delText xml:space="preserve">why </w:delText>
        </w:r>
      </w:del>
      <w:r>
        <w:rPr/>
        <w:t xml:space="preserve">the application for service has been denied or </w:t>
      </w:r>
      <w:del w:id="3770" w:author="mana lee jennings-fader" w:date="2005-04-19T05:21:00Z">
        <w:r>
          <w:rPr/>
          <w:delText xml:space="preserve">why </w:delText>
        </w:r>
      </w:del>
      <w:r>
        <w:rPr/>
        <w:t xml:space="preserve">a </w:t>
      </w:r>
      <w:ins w:id="3771" w:author="M. Fader" w:date="2005-04-21T10:38:00Z">
        <w:r>
          <w:rPr/>
          <w:t xml:space="preserve">cash </w:t>
        </w:r>
      </w:ins>
      <w:r>
        <w:rPr/>
        <w:t xml:space="preserve">deposit is required.  The utility </w:t>
      </w:r>
      <w:ins w:id="3772" w:author="M. Fader" w:date="2005-04-21T11:49:00Z">
        <w:r>
          <w:rPr/>
          <w:t xml:space="preserve">also </w:t>
        </w:r>
      </w:ins>
      <w:r>
        <w:rPr/>
        <w:t>shall advise the applicant</w:t>
      </w:r>
      <w:ins w:id="3773" w:author="M. Fader" w:date="2005-04-20T11:52:00Z">
        <w:r>
          <w:rPr/>
          <w:t xml:space="preserve"> for service</w:t>
        </w:r>
      </w:ins>
      <w:r>
        <w:rPr/>
        <w:t xml:space="preserve"> </w:t>
      </w:r>
      <w:del w:id="3774" w:author="M. Fader" w:date="2005-04-21T10:26:00Z">
        <w:r>
          <w:rPr/>
          <w:delText xml:space="preserve">or customer </w:delText>
        </w:r>
      </w:del>
      <w:r>
        <w:rPr/>
        <w:t xml:space="preserve">of the </w:t>
      </w:r>
      <w:ins w:id="3775" w:author="M. Fader" w:date="2005-04-21T11:50:00Z">
        <w:r>
          <w:rPr/>
          <w:t xml:space="preserve">opportunity to dispute the </w:t>
        </w:r>
      </w:ins>
      <w:ins w:id="3776" w:author="M. Fader" w:date="2005-04-21T11:52:00Z">
        <w:r>
          <w:rPr/>
          <w:t xml:space="preserve">utility's </w:t>
        </w:r>
      </w:ins>
      <w:ins w:id="3777" w:author="M. Fader" w:date="2005-04-21T11:50:00Z">
        <w:r>
          <w:rPr/>
          <w:t xml:space="preserve">decision and of the opportunity </w:t>
        </w:r>
      </w:ins>
      <w:del w:id="3778" w:author="M. Fader" w:date="2005-04-21T11:51:00Z">
        <w:r>
          <w:rPr/>
          <w:delText xml:space="preserve">right </w:delText>
        </w:r>
      </w:del>
      <w:r>
        <w:rPr/>
        <w:t xml:space="preserve">to </w:t>
      </w:r>
      <w:del w:id="3779" w:author="mana lee jennings-fader" w:date="2005-04-19T05:22:00Z">
        <w:r>
          <w:rPr/>
          <w:delText>file</w:delText>
        </w:r>
      </w:del>
      <w:ins w:id="3780" w:author="mana lee jennings-fader" w:date="2005-04-19T05:22:00Z">
        <w:r>
          <w:rPr/>
          <w:t>make</w:t>
        </w:r>
      </w:ins>
      <w:r>
        <w:rPr/>
        <w:t xml:space="preserve"> an informal complaint regarding the utility’s decision </w:t>
      </w:r>
      <w:del w:id="3781" w:author="mana lee jennings-fader" w:date="2005-04-19T05:22:00Z">
        <w:r>
          <w:rPr/>
          <w:delText>to</w:delText>
        </w:r>
      </w:del>
      <w:ins w:id="3782" w:author="mana lee jennings-fader" w:date="2005-04-19T05:22:00Z">
        <w:del w:id="3783" w:author="M. Fader" w:date="2005-04-29T13:38:00Z">
          <w:r>
            <w:rPr/>
            <w:delText>with</w:delText>
          </w:r>
        </w:del>
      </w:ins>
      <w:ins w:id="3784" w:author="M. Fader" w:date="2005-04-29T13:38:00Z">
        <w:r>
          <w:rPr/>
          <w:t>to</w:t>
        </w:r>
      </w:ins>
      <w:r>
        <w:rPr/>
        <w:t xml:space="preserve"> the External Affairs section of the Commission.</w:t>
      </w:r>
      <w:ins w:id="3785" w:author="mana lee jennings-fader" w:date="2005-04-19T05:14:00Z">
        <w:r>
          <w:rPr/>
          <w:t xml:space="preserve">  </w:t>
        </w:r>
      </w:ins>
    </w:p>
    <w:p>
      <w:pPr>
        <w:pStyle w:val="Level2"/>
        <w:numPr>
          <w:ilvl w:val="1"/>
          <w:numId w:val="2"/>
        </w:numPr>
        <w:rPr>
          <w:bCs/>
          <w:ins w:id="3799" w:author="M. Fader" w:date="2005-04-21T10:26:00Z"/>
        </w:rPr>
      </w:pPr>
      <w:ins w:id="3786" w:author="M. Fader" w:date="2005-04-21T10:26:00Z">
        <w:r>
          <w:rPr/>
          <w:t xml:space="preserve">If a utility requires a </w:t>
        </w:r>
      </w:ins>
      <w:ins w:id="3787" w:author="M. Fader" w:date="2005-04-21T10:38:00Z">
        <w:r>
          <w:rPr/>
          <w:t xml:space="preserve">cash </w:t>
        </w:r>
      </w:ins>
      <w:ins w:id="3788" w:author="M. Fader" w:date="2005-04-21T10:26:00Z">
        <w:r>
          <w:rPr/>
          <w:t>deposit from a customer, the utility shall provide</w:t>
        </w:r>
      </w:ins>
      <w:ins w:id="3789" w:author="M. Fader" w:date="2005-04-21T11:48:00Z">
        <w:r>
          <w:rPr/>
          <w:t>, within three business days,</w:t>
        </w:r>
      </w:ins>
      <w:ins w:id="3790" w:author="M. Fader" w:date="2005-04-21T10:26:00Z">
        <w:r>
          <w:rPr/>
          <w:t xml:space="preserve"> a written explanation to the customer stating the reasons a </w:t>
        </w:r>
      </w:ins>
      <w:ins w:id="3791" w:author="M. Fader" w:date="2005-04-21T10:39:00Z">
        <w:r>
          <w:rPr/>
          <w:t xml:space="preserve">cash </w:t>
        </w:r>
      </w:ins>
      <w:ins w:id="3792" w:author="M. Fader" w:date="2005-04-21T10:26:00Z">
        <w:r>
          <w:rPr/>
          <w:t xml:space="preserve">deposit is required.  The utility </w:t>
        </w:r>
      </w:ins>
      <w:ins w:id="3793" w:author="M. Fader" w:date="2005-04-21T11:49:00Z">
        <w:r>
          <w:rPr/>
          <w:t xml:space="preserve">also </w:t>
        </w:r>
      </w:ins>
      <w:ins w:id="3794" w:author="M. Fader" w:date="2005-04-21T10:26:00Z">
        <w:r>
          <w:rPr/>
          <w:t xml:space="preserve">shall advise the customer of the </w:t>
        </w:r>
      </w:ins>
      <w:ins w:id="3795" w:author="M. Fader" w:date="2005-04-21T11:52:00Z">
        <w:r>
          <w:rPr/>
          <w:t xml:space="preserve">opportunity to dispute the utility's decision and of the opportunity to </w:t>
        </w:r>
      </w:ins>
      <w:ins w:id="3796" w:author="M. Fader" w:date="2005-04-21T10:26:00Z">
        <w:r>
          <w:rPr/>
          <w:t xml:space="preserve">make an informal complaint regarding the utility’s decision </w:t>
        </w:r>
      </w:ins>
      <w:ins w:id="3797" w:author="M. Fader" w:date="2005-04-29T13:38:00Z">
        <w:r>
          <w:rPr/>
          <w:t>to</w:t>
        </w:r>
      </w:ins>
      <w:ins w:id="3798" w:author="M. Fader" w:date="2005-04-21T10:26:00Z">
        <w:r>
          <w:rPr/>
          <w:t xml:space="preserve"> the External Affairs section of the Commission.  </w:t>
        </w:r>
      </w:ins>
    </w:p>
    <w:p>
      <w:pPr>
        <w:pStyle w:val="Level2"/>
        <w:numPr>
          <w:ilvl w:val="1"/>
          <w:numId w:val="2"/>
        </w:numPr>
        <w:rPr/>
      </w:pPr>
      <w:r>
        <w:rPr/>
        <w:t xml:space="preserve">No utility shall require any security other than </w:t>
      </w:r>
      <w:ins w:id="3800" w:author="mana lee jennings-fader" w:date="2005-04-19T05:22:00Z">
        <w:r>
          <w:rPr/>
          <w:t xml:space="preserve">either </w:t>
        </w:r>
      </w:ins>
      <w:r>
        <w:rPr/>
        <w:t>a cash deposit to secure payment for utility services</w:t>
      </w:r>
      <w:del w:id="3801" w:author="mana lee jennings-fader" w:date="2005-04-19T05:23:00Z">
        <w:r>
          <w:rPr/>
          <w:delText>,</w:delText>
        </w:r>
      </w:del>
      <w:r>
        <w:rPr/>
        <w:t xml:space="preserve"> or a third-party guarantee of payment in lieu of a cash deposit.  </w:t>
      </w:r>
      <w:del w:id="3802" w:author="M. Fader" w:date="2005-04-21T11:56:00Z">
        <w:r>
          <w:rPr/>
          <w:delText xml:space="preserve">The </w:delText>
        </w:r>
      </w:del>
      <w:del w:id="3803" w:author="mana lee jennings-fader" w:date="2005-04-19T05:23:00Z">
        <w:r>
          <w:rPr/>
          <w:delText xml:space="preserve">customer may mail or deliver to the utility the </w:delText>
        </w:r>
      </w:del>
      <w:del w:id="3804" w:author="M. Fader" w:date="2005-04-21T11:56:00Z">
        <w:r>
          <w:rPr/>
          <w:delText xml:space="preserve">third-party guarantee form, signed by </w:delText>
        </w:r>
      </w:del>
      <w:del w:id="3805" w:author="M. Fader" w:date="2005-04-21T10:29:00Z">
        <w:r>
          <w:rPr/>
          <w:delText xml:space="preserve">both </w:delText>
        </w:r>
      </w:del>
      <w:del w:id="3806" w:author="M. Fader" w:date="2005-04-21T11:56:00Z">
        <w:r>
          <w:rPr/>
          <w:delText>the customer</w:delText>
        </w:r>
      </w:del>
      <w:del w:id="3807" w:author="M. Fader" w:date="2005-04-21T10:44:00Z">
        <w:r>
          <w:rPr/>
          <w:delText xml:space="preserve"> and the third-party guarantor</w:delText>
        </w:r>
      </w:del>
      <w:del w:id="3808" w:author="M. Fader" w:date="2005-04-21T11:56:00Z">
        <w:r>
          <w:rPr/>
          <w:delText xml:space="preserve">.  </w:delText>
        </w:r>
      </w:del>
      <w:r>
        <w:rPr/>
        <w:t>In no event shall the furnishing of utility services or extension of utility facilities</w:t>
      </w:r>
      <w:ins w:id="3809" w:author="mana lee jennings-fader" w:date="2005-04-19T05:24:00Z">
        <w:r>
          <w:rPr/>
          <w:t>,</w:t>
        </w:r>
      </w:ins>
      <w:r>
        <w:rPr/>
        <w:t xml:space="preserve"> or any indebtedness in connection therewith</w:t>
      </w:r>
      <w:ins w:id="3810" w:author="mana lee jennings-fader" w:date="2005-04-19T05:24:00Z">
        <w:r>
          <w:rPr/>
          <w:t>,</w:t>
        </w:r>
      </w:ins>
      <w:r>
        <w:rPr/>
        <w:t xml:space="preserve"> result in a lien, mortgage, or other security interest in any real or personal property of the customer</w:t>
      </w:r>
      <w:del w:id="3811" w:author="mana lee jennings-fader" w:date="2005-04-24T11:51:00Z">
        <w:r>
          <w:rPr/>
          <w:delText>,</w:delText>
        </w:r>
      </w:del>
      <w:r>
        <w:rPr/>
        <w:t xml:space="preserve"> unless such indebtedness has been reduced to a judgment.</w:t>
      </w:r>
      <w:ins w:id="3812" w:author="mana lee jennings-fader" w:date="2005-04-19T05:22:00Z">
        <w:r>
          <w:rPr/>
          <w:t xml:space="preserve">  </w:t>
        </w:r>
      </w:ins>
    </w:p>
    <w:p>
      <w:pPr>
        <w:pStyle w:val="Level2"/>
        <w:numPr>
          <w:ilvl w:val="1"/>
          <w:numId w:val="2"/>
        </w:numPr>
        <w:rPr>
          <w:del w:id="3823" w:author="M. Fader" w:date="2005-04-21T11:56:00Z"/>
        </w:rPr>
      </w:pPr>
      <w:del w:id="3813" w:author="M. Fader" w:date="2005-04-21T11:56:00Z">
        <w:r>
          <w:rPr/>
          <w:delText xml:space="preserve">Should a customer or </w:delText>
        </w:r>
      </w:del>
      <w:del w:id="3814" w:author="mana lee jennings-fader" w:date="2005-04-19T05:24:00Z">
        <w:r>
          <w:rPr/>
          <w:delText>applicant</w:delText>
        </w:r>
      </w:del>
      <w:del w:id="3815" w:author="M. Fader" w:date="2005-04-21T11:56:00Z">
        <w:r>
          <w:rPr/>
          <w:delText xml:space="preserve"> </w:delText>
        </w:r>
      </w:del>
      <w:del w:id="3816" w:author="mana lee jennings-fader" w:date="2005-04-19T05:25:00Z">
        <w:r>
          <w:rPr/>
          <w:delText xml:space="preserve">exercise </w:delText>
        </w:r>
      </w:del>
      <w:del w:id="3817" w:author="M. Fader" w:date="2005-04-21T11:56:00Z">
        <w:r>
          <w:rPr/>
          <w:delText xml:space="preserve">use </w:delText>
        </w:r>
      </w:del>
      <w:del w:id="3818" w:author="mana lee jennings-fader" w:date="2005-04-19T05:25:00Z">
        <w:r>
          <w:rPr/>
          <w:delText xml:space="preserve">of </w:delText>
        </w:r>
      </w:del>
      <w:del w:id="3819" w:author="M. Fader" w:date="2005-04-21T11:56:00Z">
        <w:r>
          <w:rPr/>
          <w:delText xml:space="preserve">a third-party guarantee form in lieu of a deposit, the guarantee shall remain in effect until terminated </w:delText>
        </w:r>
      </w:del>
      <w:del w:id="3820" w:author="mana lee jennings-fader" w:date="2005-04-19T05:26:00Z">
        <w:r>
          <w:rPr/>
          <w:delText xml:space="preserve">either </w:delText>
        </w:r>
      </w:del>
      <w:del w:id="3821" w:author="M. Fader" w:date="2005-04-21T11:56:00Z">
        <w:r>
          <w:rPr/>
          <w:delText xml:space="preserve">in writing by the guarantor or until the customer has established a satisfactory payment record for 12 consecutive months. </w:delText>
        </w:r>
      </w:del>
      <w:del w:id="3822" w:author="M. Fader" w:date="2005-04-21T11:56:00Z">
        <w:r>
          <w:rPr/>
          <w:delText xml:space="preserve"> </w:delText>
        </w:r>
      </w:del>
    </w:p>
    <w:p>
      <w:pPr>
        <w:pStyle w:val="Level2"/>
        <w:numPr>
          <w:ilvl w:val="1"/>
          <w:numId w:val="2"/>
        </w:numPr>
        <w:rPr/>
      </w:pPr>
      <w:r>
        <w:rPr/>
        <w:t xml:space="preserve">A </w:t>
      </w:r>
      <w:ins w:id="3824" w:author="mana lee jennings-fader" w:date="2005-04-19T05:26:00Z">
        <w:r>
          <w:rPr/>
          <w:t xml:space="preserve">cash </w:t>
        </w:r>
      </w:ins>
      <w:r>
        <w:rPr/>
        <w:t xml:space="preserve">deposit shall not exceed an amount equal to an estimated 90 days' bill of the customer, except in the case of a customer whose bills are payable in advance of service, in which case the </w:t>
      </w:r>
      <w:ins w:id="3825" w:author="mana lee jennings-fader" w:date="2005-04-19T05:26:00Z">
        <w:r>
          <w:rPr/>
          <w:t xml:space="preserve">cash </w:t>
        </w:r>
      </w:ins>
      <w:r>
        <w:rPr/>
        <w:t xml:space="preserve">deposit shall not exceed an estimated 60 days' bill of the customer.  The </w:t>
      </w:r>
      <w:ins w:id="3826" w:author="mana lee jennings-fader" w:date="2005-04-19T05:26:00Z">
        <w:r>
          <w:rPr/>
          <w:t xml:space="preserve">cash </w:t>
        </w:r>
      </w:ins>
      <w:r>
        <w:rPr/>
        <w:t xml:space="preserve">deposit may be in addition to any advance, contribution, or guarantee in connection with construction of lines or facilities, as provided in the extension policy </w:t>
      </w:r>
      <w:del w:id="3827" w:author="mana lee jennings-fader" w:date="2005-04-24T11:52:00Z">
        <w:r>
          <w:rPr/>
          <w:delText>of</w:delText>
        </w:r>
      </w:del>
      <w:ins w:id="3828" w:author="mana lee jennings-fader" w:date="2005-04-24T11:52:00Z">
        <w:r>
          <w:rPr/>
          <w:t>in</w:t>
        </w:r>
      </w:ins>
      <w:r>
        <w:rPr/>
        <w:t xml:space="preserve"> the utility's tariffs.</w:t>
      </w:r>
      <w:ins w:id="3829" w:author="mana lee jennings-fader" w:date="2005-04-19T05:26:00Z">
        <w:r>
          <w:rPr/>
          <w:t xml:space="preserve">  </w:t>
        </w:r>
      </w:ins>
    </w:p>
    <w:p>
      <w:pPr>
        <w:pStyle w:val="Level2"/>
        <w:numPr>
          <w:ilvl w:val="1"/>
          <w:numId w:val="2"/>
        </w:numPr>
        <w:rPr/>
      </w:pPr>
      <w:ins w:id="3830" w:author="M. Fader" w:date="2005-04-29T13:39:00Z">
        <w:r>
          <w:rPr/>
          <w:t>A</w:t>
        </w:r>
      </w:ins>
      <w:del w:id="3831" w:author="M. Fader" w:date="2005-04-29T13:39:00Z">
        <w:r>
          <w:rPr/>
          <w:delText>Each</w:delText>
        </w:r>
      </w:del>
      <w:r>
        <w:rPr/>
        <w:t xml:space="preserve"> utility receiving </w:t>
      </w:r>
      <w:ins w:id="3832" w:author="mana lee jennings-fader" w:date="2005-04-19T05:27:00Z">
        <w:r>
          <w:rPr/>
          <w:t xml:space="preserve">cash </w:t>
        </w:r>
      </w:ins>
      <w:r>
        <w:rPr/>
        <w:t>deposits shall maintain records showing:</w:t>
      </w:r>
      <w:ins w:id="3833" w:author="mana lee jennings-fader" w:date="2005-04-19T05:27:00Z">
        <w:r>
          <w:rPr/>
          <w:t xml:space="preserve">  </w:t>
        </w:r>
      </w:ins>
    </w:p>
    <w:p>
      <w:pPr>
        <w:pStyle w:val="Level3"/>
        <w:numPr>
          <w:ilvl w:val="2"/>
          <w:numId w:val="2"/>
        </w:numPr>
        <w:rPr>
          <w:rFonts w:cs="Courier New"/>
        </w:rPr>
      </w:pPr>
      <w:r>
        <w:rPr>
          <w:rFonts w:cs="Courier New"/>
        </w:rPr>
        <w:t xml:space="preserve">The name of each customer making a </w:t>
      </w:r>
      <w:ins w:id="3834" w:author="mana lee jennings-fader" w:date="2005-04-19T05:28:00Z">
        <w:r>
          <w:rPr>
            <w:rFonts w:cs="Courier New"/>
          </w:rPr>
          <w:t xml:space="preserve">cash </w:t>
        </w:r>
      </w:ins>
      <w:r>
        <w:rPr>
          <w:rFonts w:cs="Courier New"/>
        </w:rPr>
        <w:t>deposit</w:t>
      </w:r>
      <w:ins w:id="3835" w:author="mana lee jennings-fader" w:date="2005-04-19T05:27:00Z">
        <w:r>
          <w:rPr>
            <w:rFonts w:cs="Courier New"/>
          </w:rPr>
          <w:t xml:space="preserve">.  </w:t>
        </w:r>
      </w:ins>
      <w:del w:id="3836" w:author="mana lee jennings-fader" w:date="2005-04-19T05:27:00Z">
        <w:r>
          <w:rPr>
            <w:rFonts w:cs="Courier New"/>
          </w:rPr>
          <w:delText>;</w:delText>
        </w:r>
      </w:del>
    </w:p>
    <w:p>
      <w:pPr>
        <w:pStyle w:val="Level3"/>
        <w:numPr>
          <w:ilvl w:val="2"/>
          <w:numId w:val="2"/>
        </w:numPr>
        <w:rPr>
          <w:rFonts w:cs="Courier New"/>
        </w:rPr>
      </w:pPr>
      <w:r>
        <w:rPr>
          <w:rFonts w:cs="Courier New"/>
        </w:rPr>
        <w:t xml:space="preserve">The amount and date of the </w:t>
      </w:r>
      <w:ins w:id="3837" w:author="mana lee jennings-fader" w:date="2005-04-19T05:28:00Z">
        <w:r>
          <w:rPr>
            <w:rFonts w:cs="Courier New"/>
          </w:rPr>
          <w:t xml:space="preserve">cash </w:t>
        </w:r>
      </w:ins>
      <w:r>
        <w:rPr>
          <w:rFonts w:cs="Courier New"/>
        </w:rPr>
        <w:t>deposit</w:t>
      </w:r>
      <w:ins w:id="3838" w:author="mana lee jennings-fader" w:date="2005-04-19T05:27:00Z">
        <w:r>
          <w:rPr>
            <w:rFonts w:cs="Courier New"/>
          </w:rPr>
          <w:t xml:space="preserve">.  </w:t>
        </w:r>
      </w:ins>
      <w:del w:id="3839" w:author="mana lee jennings-fader" w:date="2005-04-19T05:27:00Z">
        <w:r>
          <w:rPr>
            <w:rFonts w:cs="Courier New"/>
          </w:rPr>
          <w:delText>;</w:delText>
        </w:r>
      </w:del>
    </w:p>
    <w:p>
      <w:pPr>
        <w:pStyle w:val="Level3"/>
        <w:numPr>
          <w:ilvl w:val="2"/>
          <w:numId w:val="2"/>
        </w:numPr>
        <w:rPr>
          <w:rFonts w:cs="Courier New"/>
        </w:rPr>
      </w:pPr>
      <w:r>
        <w:rPr>
          <w:rFonts w:cs="Courier New"/>
        </w:rPr>
        <w:t xml:space="preserve">Each transaction, such as the payment of interest or interest credited, concerning the </w:t>
      </w:r>
      <w:ins w:id="3840" w:author="mana lee jennings-fader" w:date="2005-04-19T05:28:00Z">
        <w:r>
          <w:rPr>
            <w:rFonts w:cs="Courier New"/>
          </w:rPr>
          <w:t xml:space="preserve">cash </w:t>
        </w:r>
      </w:ins>
      <w:r>
        <w:rPr>
          <w:rFonts w:cs="Courier New"/>
        </w:rPr>
        <w:t>deposit</w:t>
      </w:r>
      <w:ins w:id="3841" w:author="mana lee jennings-fader" w:date="2005-04-19T05:27:00Z">
        <w:r>
          <w:rPr>
            <w:rFonts w:cs="Courier New"/>
          </w:rPr>
          <w:t xml:space="preserve">.  </w:t>
        </w:r>
      </w:ins>
      <w:del w:id="3842" w:author="mana lee jennings-fader" w:date="2005-04-19T05:27:00Z">
        <w:r>
          <w:rPr>
            <w:rFonts w:cs="Courier New"/>
          </w:rPr>
          <w:delText>; and</w:delText>
        </w:r>
      </w:del>
    </w:p>
    <w:p>
      <w:pPr>
        <w:pStyle w:val="Level3"/>
        <w:numPr>
          <w:ilvl w:val="2"/>
          <w:numId w:val="2"/>
        </w:numPr>
        <w:rPr>
          <w:rFonts w:cs="Courier New"/>
        </w:rPr>
      </w:pPr>
      <w:r>
        <w:rPr>
          <w:rFonts w:cs="Courier New"/>
        </w:rPr>
        <w:t>Each premise</w:t>
      </w:r>
      <w:ins w:id="3843" w:author="mana lee jennings-fader" w:date="2005-04-24T12:24:00Z">
        <w:r>
          <w:rPr>
            <w:rFonts w:cs="Courier New"/>
          </w:rPr>
          <w:t>s</w:t>
        </w:r>
      </w:ins>
      <w:del w:id="3844" w:author="mana lee jennings-fader" w:date="2005-04-24T11:53:00Z">
        <w:r>
          <w:rPr>
            <w:rFonts w:cs="Courier New"/>
          </w:rPr>
          <w:delText>s</w:delText>
        </w:r>
      </w:del>
      <w:r>
        <w:rPr>
          <w:rFonts w:cs="Courier New"/>
        </w:rPr>
        <w:t xml:space="preserve"> </w:t>
      </w:r>
      <w:ins w:id="3845" w:author="M. Fader" w:date="2005-04-21T10:47:00Z">
        <w:r>
          <w:rPr>
            <w:rFonts w:cs="Courier New"/>
          </w:rPr>
          <w:t>where the customer receives service from the utility</w:t>
        </w:r>
      </w:ins>
      <w:del w:id="3846" w:author="M. Fader" w:date="2005-04-21T10:48:00Z">
        <w:r>
          <w:rPr>
            <w:rFonts w:cs="Courier New"/>
          </w:rPr>
          <w:delText>occupied by the customer</w:delText>
        </w:r>
      </w:del>
      <w:r>
        <w:rPr>
          <w:rFonts w:cs="Courier New"/>
        </w:rPr>
        <w:t xml:space="preserve"> while the </w:t>
      </w:r>
      <w:ins w:id="3847" w:author="mana lee jennings-fader" w:date="2005-04-19T05:28:00Z">
        <w:r>
          <w:rPr>
            <w:rFonts w:cs="Courier New"/>
          </w:rPr>
          <w:t xml:space="preserve">cash </w:t>
        </w:r>
      </w:ins>
      <w:r>
        <w:rPr>
          <w:rFonts w:cs="Courier New"/>
        </w:rPr>
        <w:t xml:space="preserve">deposit is retained by the utility. </w:t>
      </w:r>
      <w:ins w:id="3848" w:author="mana lee jennings-fader" w:date="2005-04-19T05:27:00Z">
        <w:r>
          <w:rPr>
            <w:rFonts w:cs="Courier New"/>
          </w:rPr>
          <w:t xml:space="preserve"> </w:t>
        </w:r>
      </w:ins>
    </w:p>
    <w:p>
      <w:pPr>
        <w:pStyle w:val="Level3"/>
        <w:numPr>
          <w:ilvl w:val="2"/>
          <w:numId w:val="2"/>
        </w:numPr>
        <w:rPr>
          <w:ins w:id="3851" w:author="M. Fader" w:date="2005-04-21T12:48:00Z"/>
        </w:rPr>
      </w:pPr>
      <w:ins w:id="3849" w:author="M. Fader" w:date="2005-04-21T12:50:00Z">
        <w:r>
          <w:rPr>
            <w:rFonts w:cs="Courier New"/>
          </w:rPr>
          <w:t>If the cash deposit was returned to the customer, t</w:t>
        </w:r>
      </w:ins>
      <w:ins w:id="3850" w:author="M. Fader" w:date="2005-04-21T12:48:00Z">
        <w:r>
          <w:rPr>
            <w:rFonts w:cs="Courier New"/>
          </w:rPr>
          <w:t xml:space="preserve">he date on which the cash deposit was returned to the customer.  </w:t>
        </w:r>
      </w:ins>
    </w:p>
    <w:p>
      <w:pPr>
        <w:pStyle w:val="Level3"/>
        <w:numPr>
          <w:ilvl w:val="2"/>
          <w:numId w:val="2"/>
        </w:numPr>
        <w:rPr>
          <w:rFonts w:cs="Courier New"/>
          <w:ins w:id="3860" w:author="M. Fader" w:date="2005-04-21T12:48:00Z"/>
        </w:rPr>
      </w:pPr>
      <w:ins w:id="3852" w:author="M. Fader" w:date="2005-04-21T12:48:00Z">
        <w:r>
          <w:rPr>
            <w:rFonts w:cs="Courier New"/>
          </w:rPr>
          <w:t xml:space="preserve">If the </w:t>
        </w:r>
      </w:ins>
      <w:ins w:id="3853" w:author="M. Fader" w:date="2005-04-28T13:16:00Z">
        <w:r>
          <w:rPr>
            <w:rFonts w:cs="Courier New"/>
          </w:rPr>
          <w:t xml:space="preserve">unclaimed </w:t>
        </w:r>
      </w:ins>
      <w:ins w:id="3854" w:author="M. Fader" w:date="2005-04-21T12:49:00Z">
        <w:r>
          <w:rPr>
            <w:rFonts w:cs="Courier New"/>
          </w:rPr>
          <w:t>cash deposit was paid to the energy assistance organization, the date on which the cas</w:t>
        </w:r>
      </w:ins>
      <w:ins w:id="3855" w:author="mana lee jennings-fader" w:date="2005-04-24T11:53:00Z">
        <w:r>
          <w:rPr>
            <w:rFonts w:cs="Courier New"/>
          </w:rPr>
          <w:t>h</w:t>
        </w:r>
      </w:ins>
      <w:ins w:id="3856" w:author="M. Fader" w:date="2005-04-21T12:49:00Z">
        <w:del w:id="3857" w:author="mana lee jennings-fader" w:date="2005-04-24T11:53:00Z">
          <w:r>
            <w:rPr>
              <w:rFonts w:cs="Courier New"/>
            </w:rPr>
            <w:delText>e</w:delText>
          </w:r>
        </w:del>
      </w:ins>
      <w:ins w:id="3858" w:author="M. Fader" w:date="2005-04-21T12:49:00Z">
        <w:r>
          <w:rPr>
            <w:rFonts w:cs="Courier New"/>
          </w:rPr>
          <w:t xml:space="preserve"> deposit was paid to the energy assistance organization</w:t>
        </w:r>
      </w:ins>
      <w:ins w:id="3859" w:author="M. Fader" w:date="2005-04-21T12:51:00Z">
        <w:r>
          <w:rPr>
            <w:rFonts w:cs="Courier New"/>
          </w:rPr>
          <w:t xml:space="preserve">.  </w:t>
        </w:r>
      </w:ins>
    </w:p>
    <w:p>
      <w:pPr>
        <w:pStyle w:val="Level2"/>
        <w:numPr>
          <w:ilvl w:val="1"/>
          <w:numId w:val="2"/>
        </w:numPr>
        <w:rPr/>
      </w:pPr>
      <w:r>
        <w:rPr/>
        <w:t xml:space="preserve">In its tariffs, </w:t>
      </w:r>
      <w:ins w:id="3861" w:author="M. Fader" w:date="2005-04-29T13:39:00Z">
        <w:r>
          <w:rPr/>
          <w:t>a</w:t>
        </w:r>
      </w:ins>
      <w:del w:id="3862" w:author="M. Fader" w:date="2005-04-29T13:39:00Z">
        <w:r>
          <w:rPr/>
          <w:delText>each</w:delText>
        </w:r>
      </w:del>
      <w:r>
        <w:rPr/>
        <w:t xml:space="preserve"> utility shall state its customer deposit policy for establishing </w:t>
      </w:r>
      <w:ins w:id="3863" w:author="M. Fader" w:date="2005-04-21T10:49:00Z">
        <w:r>
          <w:rPr/>
          <w:t xml:space="preserve">or maintaining </w:t>
        </w:r>
      </w:ins>
      <w:r>
        <w:rPr/>
        <w:t>service</w:t>
      </w:r>
      <w:ins w:id="3864" w:author="M. Fader" w:date="2005-04-21T12:51:00Z">
        <w:r>
          <w:rPr/>
          <w:t xml:space="preserve">.  The tariff shall state the circumstances under which </w:t>
        </w:r>
      </w:ins>
      <w:del w:id="3865" w:author="M. Fader" w:date="2005-04-21T12:51:00Z">
        <w:r>
          <w:rPr/>
          <w:delText xml:space="preserve">, explaining when </w:delText>
        </w:r>
      </w:del>
      <w:r>
        <w:rPr/>
        <w:t xml:space="preserve">a </w:t>
      </w:r>
      <w:ins w:id="3866" w:author="mana lee jennings-fader" w:date="2005-04-19T05:28:00Z">
        <w:r>
          <w:rPr/>
          <w:t xml:space="preserve">cash </w:t>
        </w:r>
      </w:ins>
      <w:r>
        <w:rPr/>
        <w:t xml:space="preserve">deposit will be required and </w:t>
      </w:r>
      <w:ins w:id="3867" w:author="M. Fader" w:date="2005-04-21T12:51:00Z">
        <w:r>
          <w:rPr/>
          <w:t xml:space="preserve">the circumstances under which </w:t>
        </w:r>
      </w:ins>
      <w:del w:id="3868" w:author="M. Fader" w:date="2005-04-21T12:52:00Z">
        <w:r>
          <w:rPr/>
          <w:delText xml:space="preserve">when </w:delText>
        </w:r>
      </w:del>
      <w:r>
        <w:rPr/>
        <w:t>it will be returned.</w:t>
      </w:r>
      <w:ins w:id="3869" w:author="mana lee jennings-fader" w:date="2005-04-19T05:28:00Z">
        <w:r>
          <w:rPr/>
          <w:t xml:space="preserve">  </w:t>
        </w:r>
      </w:ins>
    </w:p>
    <w:p>
      <w:pPr>
        <w:pStyle w:val="Level2"/>
        <w:numPr>
          <w:ilvl w:val="1"/>
          <w:numId w:val="2"/>
        </w:numPr>
        <w:rPr/>
      </w:pPr>
      <w:ins w:id="3870" w:author="M. Fader" w:date="2005-04-29T13:39:00Z">
        <w:r>
          <w:rPr/>
          <w:t>A</w:t>
        </w:r>
      </w:ins>
      <w:del w:id="3871" w:author="M. Fader" w:date="2005-04-29T13:39:00Z">
        <w:r>
          <w:rPr/>
          <w:delText>Each</w:delText>
        </w:r>
      </w:del>
      <w:r>
        <w:rPr/>
        <w:t xml:space="preserve"> utility shall issue a receipt to every customer from whom </w:t>
      </w:r>
      <w:del w:id="3872" w:author="mana lee jennings-fader" w:date="2005-04-19T05:29:00Z">
        <w:r>
          <w:rPr/>
          <w:delText>such</w:delText>
        </w:r>
      </w:del>
      <w:ins w:id="3873" w:author="mana lee jennings-fader" w:date="2005-04-19T05:29:00Z">
        <w:r>
          <w:rPr/>
          <w:t>a cash</w:t>
        </w:r>
      </w:ins>
      <w:r>
        <w:rPr/>
        <w:t xml:space="preserve"> deposit is received.  </w:t>
      </w:r>
      <w:del w:id="3874" w:author="M. Fader" w:date="2005-04-21T12:26:00Z">
        <w:r>
          <w:rPr/>
          <w:delText>However, n</w:delText>
        </w:r>
      </w:del>
      <w:ins w:id="3875" w:author="M. Fader" w:date="2005-04-21T12:27:00Z">
        <w:r>
          <w:rPr/>
          <w:t>N</w:t>
        </w:r>
      </w:ins>
      <w:r>
        <w:rPr/>
        <w:t xml:space="preserve">o utility shall refuse to return a </w:t>
      </w:r>
      <w:ins w:id="3876" w:author="mana lee jennings-fader" w:date="2005-04-19T05:29:00Z">
        <w:r>
          <w:rPr/>
          <w:t xml:space="preserve">cash </w:t>
        </w:r>
      </w:ins>
      <w:r>
        <w:rPr/>
        <w:t xml:space="preserve">deposit or any balance to which a customer may be entitled solely </w:t>
      </w:r>
      <w:del w:id="3877" w:author="mana lee jennings-fader" w:date="2005-04-19T05:29:00Z">
        <w:r>
          <w:rPr/>
          <w:delText>up</w:delText>
        </w:r>
      </w:del>
      <w:r>
        <w:rPr/>
        <w:t>on the basis that the customer is unable to produce a receipt.</w:t>
      </w:r>
      <w:ins w:id="3878" w:author="mana lee jennings-fader" w:date="2005-04-19T05:29:00Z">
        <w:r>
          <w:rPr/>
          <w:t xml:space="preserve">  </w:t>
        </w:r>
      </w:ins>
    </w:p>
    <w:p>
      <w:pPr>
        <w:pStyle w:val="Level2"/>
        <w:numPr>
          <w:ilvl w:val="1"/>
          <w:numId w:val="2"/>
        </w:numPr>
        <w:rPr/>
      </w:pPr>
      <w:r>
        <w:rPr/>
        <w:t xml:space="preserve">The </w:t>
      </w:r>
      <w:del w:id="3879" w:author="M. Fader" w:date="2005-04-21T12:27:00Z">
        <w:r>
          <w:rPr/>
          <w:delText xml:space="preserve">making of </w:delText>
        </w:r>
      </w:del>
      <w:ins w:id="3880" w:author="M. Fader" w:date="2005-04-21T12:27:00Z">
        <w:r>
          <w:rPr/>
          <w:t xml:space="preserve">payment of </w:t>
        </w:r>
      </w:ins>
      <w:r>
        <w:rPr/>
        <w:t xml:space="preserve">a </w:t>
      </w:r>
      <w:ins w:id="3881" w:author="mana lee jennings-fader" w:date="2005-04-19T05:29:00Z">
        <w:r>
          <w:rPr/>
          <w:t xml:space="preserve">cash </w:t>
        </w:r>
      </w:ins>
      <w:r>
        <w:rPr/>
        <w:t xml:space="preserve">deposit shall not relieve any customer from </w:t>
      </w:r>
      <w:ins w:id="3882" w:author="M. Fader" w:date="2005-04-21T10:49:00Z">
        <w:r>
          <w:rPr/>
          <w:t xml:space="preserve">the obligation to </w:t>
        </w:r>
      </w:ins>
      <w:r>
        <w:rPr/>
        <w:t>pay</w:t>
      </w:r>
      <w:del w:id="3883" w:author="M. Fader" w:date="2005-04-21T10:49:00Z">
        <w:r>
          <w:rPr/>
          <w:delText>ment of</w:delText>
        </w:r>
      </w:del>
      <w:r>
        <w:rPr/>
        <w:t xml:space="preserve"> current bills as they become due</w:t>
      </w:r>
      <w:ins w:id="3884" w:author="mana lee jennings-fader" w:date="2005-04-24T11:55:00Z">
        <w:r>
          <w:rPr/>
          <w:t xml:space="preserve">.  </w:t>
        </w:r>
      </w:ins>
      <w:del w:id="3885" w:author="mana lee jennings-fader" w:date="2005-04-24T11:56:00Z">
        <w:r>
          <w:rPr/>
          <w:delText>, and the</w:delText>
        </w:r>
      </w:del>
      <w:ins w:id="3886" w:author="mana lee jennings-fader" w:date="2005-04-24T11:56:00Z">
        <w:r>
          <w:rPr/>
          <w:t>A</w:t>
        </w:r>
      </w:ins>
      <w:r>
        <w:rPr/>
        <w:t xml:space="preserve"> utility is not required to apply any </w:t>
      </w:r>
      <w:ins w:id="3887" w:author="mana lee jennings-fader" w:date="2005-04-19T05:29:00Z">
        <w:r>
          <w:rPr/>
          <w:t xml:space="preserve">cash </w:t>
        </w:r>
      </w:ins>
      <w:r>
        <w:rPr/>
        <w:t>deposit to any indebtedness of the customer to the utility, except for utility services due or past due after service is terminated.</w:t>
      </w:r>
      <w:ins w:id="3888" w:author="mana lee jennings-fader" w:date="2005-04-19T05:29:00Z">
        <w:r>
          <w:rPr/>
          <w:t xml:space="preserve">  </w:t>
        </w:r>
      </w:ins>
    </w:p>
    <w:p>
      <w:pPr>
        <w:pStyle w:val="Level2"/>
        <w:numPr>
          <w:ilvl w:val="1"/>
          <w:numId w:val="2"/>
        </w:numPr>
        <w:rPr>
          <w:ins w:id="3890" w:author="mana lee jennings-fader" w:date="2005-04-24T12:03:00Z"/>
        </w:rPr>
      </w:pPr>
      <w:ins w:id="3889" w:author="mana lee jennings-fader" w:date="2005-04-24T12:03:00Z">
        <w:r>
          <w:rPr/>
          <w:t xml:space="preserve">A utility shall pay simple interest on a cash deposit at the percentage rate per annum as calculated by the Staff and in the manner provided in this section.  </w:t>
        </w:r>
      </w:ins>
    </w:p>
    <w:p>
      <w:pPr>
        <w:pStyle w:val="Level3"/>
        <w:numPr>
          <w:ilvl w:val="2"/>
          <w:numId w:val="2"/>
        </w:numPr>
        <w:rPr>
          <w:rFonts w:cs="Courier New"/>
          <w:ins w:id="3892" w:author="mana lee jennings-fader" w:date="2005-04-24T12:03:00Z"/>
        </w:rPr>
      </w:pPr>
      <w:ins w:id="3891" w:author="mana lee jennings-fader" w:date="2005-04-24T12:03:00Z">
        <w:r>
          <w:rPr/>
          <w:t xml:space="preserve">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  </w:t>
        </w:r>
      </w:ins>
    </w:p>
    <w:p>
      <w:pPr>
        <w:pStyle w:val="Level3"/>
        <w:numPr>
          <w:ilvl w:val="2"/>
          <w:numId w:val="2"/>
        </w:numPr>
        <w:rPr>
          <w:rFonts w:cs="Courier New"/>
          <w:ins w:id="3896" w:author="mana lee jennings-fader" w:date="2005-04-24T12:03:00Z"/>
        </w:rPr>
      </w:pPr>
      <w:ins w:id="3893" w:author="mana lee jennings-fader" w:date="2005-04-24T12:03:00Z">
        <w:r>
          <w:rPr/>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t>
        </w:r>
      </w:ins>
      <w:ins w:id="3894" w:author="mana lee jennings-fader" w:date="2005-04-24T12:03:00Z">
        <w:r>
          <w:rPr>
            <w:i/>
            <w:iCs/>
          </w:rPr>
          <w:t>Federal Reserve Bulletin</w:t>
        </w:r>
      </w:ins>
      <w:ins w:id="3895" w:author="mana lee jennings-fader" w:date="2005-04-24T12:03:00Z">
        <w:r>
          <w:rPr/>
          <w:t xml:space="preserve">,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  </w:t>
        </w:r>
      </w:ins>
    </w:p>
    <w:p>
      <w:pPr>
        <w:pStyle w:val="Level2"/>
        <w:numPr>
          <w:ilvl w:val="1"/>
          <w:numId w:val="2"/>
        </w:numPr>
        <w:rPr>
          <w:del w:id="3931" w:author="mana lee jennings-fader" w:date="2005-04-24T12:03:00Z"/>
        </w:rPr>
      </w:pPr>
      <w:del w:id="3897" w:author="mana lee jennings-fader" w:date="2005-04-24T11:57:00Z">
        <w:r>
          <w:rPr/>
          <w:delText>S</w:delText>
        </w:r>
      </w:del>
      <w:del w:id="3898" w:author="mana lee jennings-fader" w:date="2005-04-24T12:03:00Z">
        <w:r>
          <w:rPr/>
          <w:delText xml:space="preserve">imple interest </w:delText>
        </w:r>
      </w:del>
      <w:del w:id="3899" w:author="mana lee jennings-fader" w:date="2005-04-24T11:57:00Z">
        <w:r>
          <w:rPr/>
          <w:delText xml:space="preserve">shall be paid by the utility </w:delText>
        </w:r>
      </w:del>
      <w:del w:id="3900" w:author="mana lee jennings-fader" w:date="2005-04-19T05:30:00Z">
        <w:r>
          <w:rPr/>
          <w:delText>up</w:delText>
        </w:r>
      </w:del>
      <w:del w:id="3901" w:author="mana lee jennings-fader" w:date="2005-04-24T12:03:00Z">
        <w:r>
          <w:rPr/>
          <w:delText xml:space="preserve">on a deposit at the percentage rate per annum as calculated by the </w:delText>
        </w:r>
      </w:del>
      <w:del w:id="3902" w:author="M. Fader" w:date="2005-04-20T10:13:00Z">
        <w:r>
          <w:rPr/>
          <w:delText>Staff of the Commission</w:delText>
        </w:r>
      </w:del>
      <w:del w:id="3903" w:author="mana lee jennings-fader" w:date="2005-04-24T12:03:00Z">
        <w:r>
          <w:rPr/>
          <w:delText xml:space="preserve"> and in the manner provided in this </w:delText>
        </w:r>
      </w:del>
      <w:del w:id="3904" w:author="mana lee jennings-fader" w:date="2005-04-19T05:30:00Z">
        <w:r>
          <w:rPr/>
          <w:delText>rule</w:delText>
        </w:r>
      </w:del>
      <w:del w:id="3905" w:author="M. Fader" w:date="2005-04-21T10:52:00Z">
        <w:r>
          <w:rPr/>
          <w:delText>, payable up</w:delText>
        </w:r>
      </w:del>
      <w:del w:id="3906" w:author="mana lee jennings-fader" w:date="2005-04-24T12:03:00Z">
        <w:r>
          <w:rPr/>
          <w:delText>on the return of the deposit</w:delText>
        </w:r>
      </w:del>
      <w:del w:id="3907" w:author="M. Fader" w:date="2005-04-21T10:51:00Z">
        <w:r>
          <w:rPr/>
          <w:delText>,</w:delText>
        </w:r>
      </w:del>
      <w:del w:id="3908" w:author="mana lee jennings-fader" w:date="2005-04-24T12:03:00Z">
        <w:r>
          <w:rPr/>
          <w:delText xml:space="preserve"> or annually</w:delText>
        </w:r>
      </w:del>
      <w:del w:id="3909" w:author="M. Fader" w:date="2005-04-21T10:52:00Z">
        <w:r>
          <w:rPr/>
          <w:delText xml:space="preserve"> at the request of the customer</w:delText>
        </w:r>
      </w:del>
      <w:del w:id="3910" w:author="mana lee jennings-fader" w:date="2005-04-24T12:03:00Z">
        <w:r>
          <w:rPr/>
          <w:delText xml:space="preserve">.  The </w:delText>
        </w:r>
      </w:del>
      <w:del w:id="3911" w:author="mana lee jennings-fader" w:date="2005-04-24T11:58:00Z">
        <w:r>
          <w:rPr/>
          <w:delText xml:space="preserve">utility shall pay </w:delText>
        </w:r>
      </w:del>
      <w:del w:id="3912" w:author="mana lee jennings-fader" w:date="2005-04-24T12:03:00Z">
        <w:r>
          <w:rPr/>
          <w:delText xml:space="preserve">simple interest </w:delText>
        </w:r>
      </w:del>
      <w:del w:id="3913" w:author="mana lee jennings-fader" w:date="2005-04-19T05:30:00Z">
        <w:r>
          <w:rPr/>
          <w:delText>up</w:delText>
        </w:r>
      </w:del>
      <w:del w:id="3914" w:author="mana lee jennings-fader" w:date="2005-04-24T12:03:00Z">
        <w:r>
          <w:rPr/>
          <w:delText xml:space="preserve">on </w:delText>
        </w:r>
      </w:del>
      <w:del w:id="3915" w:author="mana lee jennings-fader" w:date="2005-04-24T11:58:00Z">
        <w:r>
          <w:rPr/>
          <w:delText>each</w:delText>
        </w:r>
      </w:del>
      <w:del w:id="3916" w:author="mana lee jennings-fader" w:date="2005-04-24T12:03:00Z">
        <w:r>
          <w:rPr/>
          <w:delText xml:space="preserve"> deposit</w:delText>
        </w:r>
      </w:del>
      <w:del w:id="3917" w:author="mana lee jennings-fader" w:date="2005-04-24T11:58:00Z">
        <w:r>
          <w:rPr/>
          <w:delText xml:space="preserve">, </w:delText>
        </w:r>
      </w:del>
      <w:del w:id="3918" w:author="mana lee jennings-fader" w:date="2005-04-24T12:03:00Z">
        <w:r>
          <w:rPr/>
          <w:delText xml:space="preserve">earned from the date the deposit is received by the utility to the date the customer is paid.  </w:delText>
        </w:r>
      </w:del>
      <w:del w:id="3919" w:author="mana lee jennings-fader" w:date="2005-04-19T05:32:00Z">
        <w:r>
          <w:rPr/>
          <w:delText>Interest payments, a</w:delText>
        </w:r>
      </w:del>
      <w:del w:id="3920" w:author="mana lee jennings-fader" w:date="2005-04-24T12:03:00Z">
        <w:r>
          <w:rPr/>
          <w:delText xml:space="preserve">t the option of the utility, may be paid directly to the customer or by a credit to the customer's account.  </w:delText>
        </w:r>
      </w:del>
      <w:del w:id="3921" w:author="M. Fader" w:date="2005-04-21T10:54:00Z">
        <w:r>
          <w:rPr/>
          <w:delText>S</w:delText>
        </w:r>
      </w:del>
      <w:del w:id="3922" w:author="mana lee jennings-fader" w:date="2005-04-24T12:03:00Z">
        <w:r>
          <w:rPr/>
          <w:delText xml:space="preserve">imple interest to be paid on a deposit during any calendar year shall be at a rate equal to the average for the period October 1 through September 30 (of the immediately preceding year) of the </w:delText>
        </w:r>
      </w:del>
      <w:del w:id="3923" w:author="mana lee jennings-fader" w:date="2005-04-19T05:32:00Z">
        <w:r>
          <w:rPr/>
          <w:delText>twelve</w:delText>
        </w:r>
      </w:del>
      <w:del w:id="3924" w:author="mana lee jennings-fader" w:date="2005-04-24T12:03:00Z">
        <w:r>
          <w:rPr/>
          <w:delText xml:space="preserve"> monthly average rates of interest expressed in percent per annum, as quoted for one-year United States Treasury constant maturities, as published in the </w:delText>
        </w:r>
      </w:del>
      <w:del w:id="3925" w:author="mana lee jennings-fader" w:date="2005-04-24T12:03:00Z">
        <w:r>
          <w:rPr>
            <w:i/>
            <w:iCs/>
          </w:rPr>
          <w:delText>Federal Reserve Bulletin</w:delText>
        </w:r>
      </w:del>
      <w:del w:id="3926" w:author="mana lee jennings-fader" w:date="2005-04-24T12:03:00Z">
        <w:r>
          <w:rPr/>
          <w:delText xml:space="preserve">, by the Board of Governors of the Federal Reserve System.  Each year, the </w:delText>
        </w:r>
      </w:del>
      <w:del w:id="3927" w:author="M. Fader" w:date="2005-04-20T10:13:00Z">
        <w:r>
          <w:rPr/>
          <w:delText>Staff of the Commission</w:delText>
        </w:r>
      </w:del>
      <w:del w:id="3928" w:author="mana lee jennings-fader" w:date="2005-04-24T12:03:00Z">
        <w:r>
          <w:rPr/>
          <w:delText xml:space="preserve">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Staff’s letter, if necessary, each utility shall file by advice letter</w:delText>
        </w:r>
      </w:del>
      <w:del w:id="3929" w:author="mana lee jennings-fader" w:date="2005-04-19T05:33:00Z">
        <w:r>
          <w:rPr/>
          <w:delText>,</w:delText>
        </w:r>
      </w:del>
      <w:del w:id="3930" w:author="mana lee jennings-fader" w:date="2005-04-24T12:03:00Z">
        <w:r>
          <w:rPr/>
          <w:delText xml:space="preserve"> or application, as appropriate, a revised tariff, effective the first day of January of the following year, or an alternative date set by the Commission, containing the new rate of interest to be paid upon customers’ deposits, except when there is no change in the rate of interest to be paid on such deposits.</w:delText>
        </w:r>
      </w:del>
    </w:p>
    <w:p>
      <w:pPr>
        <w:pStyle w:val="Level2"/>
        <w:numPr>
          <w:ilvl w:val="1"/>
          <w:numId w:val="2"/>
        </w:numPr>
        <w:rPr>
          <w:ins w:id="3941" w:author="M. Fader" w:date="2005-04-21T12:04:00Z"/>
        </w:rPr>
      </w:pPr>
      <w:ins w:id="3932" w:author="M. Fader" w:date="2005-04-21T12:29:00Z">
        <w:r>
          <w:rPr/>
          <w:t>A utility shall have tariffs concerning third-party guarantee arrangements and, p</w:t>
        </w:r>
      </w:ins>
      <w:ins w:id="3933" w:author="M. Fader" w:date="2005-04-21T12:14:00Z">
        <w:r>
          <w:rPr/>
          <w:t xml:space="preserve">ursuant to </w:t>
        </w:r>
      </w:ins>
      <w:ins w:id="3934" w:author="M. Fader" w:date="2005-04-21T12:30:00Z">
        <w:r>
          <w:rPr/>
          <w:t xml:space="preserve">those </w:t>
        </w:r>
      </w:ins>
      <w:ins w:id="3935" w:author="M. Fader" w:date="2005-04-21T12:14:00Z">
        <w:r>
          <w:rPr/>
          <w:t>tariffs</w:t>
        </w:r>
      </w:ins>
      <w:ins w:id="3936" w:author="M. Fader" w:date="2005-04-21T12:30:00Z">
        <w:r>
          <w:rPr/>
          <w:t xml:space="preserve">, </w:t>
        </w:r>
      </w:ins>
      <w:ins w:id="3937" w:author="M. Fader" w:date="2005-04-21T12:14:00Z">
        <w:r>
          <w:rPr/>
          <w:t xml:space="preserve">shall offer the option of a third party guarantee arrangement for use in lieu of a cash deposit.  </w:t>
        </w:r>
      </w:ins>
      <w:ins w:id="3938" w:author="M. Fader" w:date="2005-04-21T12:04:00Z">
        <w:r>
          <w:rPr/>
          <w:t>The following shall apply to third-party guarantee</w:t>
        </w:r>
      </w:ins>
      <w:ins w:id="3939" w:author="M. Fader" w:date="2005-04-21T12:11:00Z">
        <w:r>
          <w:rPr/>
          <w:t xml:space="preserve"> arrangements</w:t>
        </w:r>
      </w:ins>
      <w:ins w:id="3940" w:author="M. Fader" w:date="2005-04-21T12:04:00Z">
        <w:r>
          <w:rPr/>
          <w:t xml:space="preserve">:  </w:t>
        </w:r>
      </w:ins>
    </w:p>
    <w:p>
      <w:pPr>
        <w:pStyle w:val="Level3"/>
        <w:numPr>
          <w:ilvl w:val="2"/>
          <w:numId w:val="2"/>
        </w:numPr>
        <w:rPr>
          <w:rFonts w:cs="Courier New"/>
          <w:ins w:id="3943" w:author="M. Fader" w:date="2005-04-21T12:30:00Z"/>
        </w:rPr>
      </w:pPr>
      <w:ins w:id="3942" w:author="M. Fader" w:date="2005-04-21T12:30:00Z">
        <w:r>
          <w:rPr/>
          <w:t xml:space="preserve">An applicant for service or a customer may elect to use a third-party guarantor in lieu of paying a cash deposit.  </w:t>
        </w:r>
      </w:ins>
    </w:p>
    <w:p>
      <w:pPr>
        <w:pStyle w:val="Level3"/>
        <w:numPr>
          <w:ilvl w:val="2"/>
          <w:numId w:val="2"/>
        </w:numPr>
        <w:rPr>
          <w:rFonts w:cs="Courier New"/>
          <w:ins w:id="3947" w:author="M. Fader" w:date="2005-04-21T12:05:00Z"/>
        </w:rPr>
      </w:pPr>
      <w:ins w:id="3944" w:author="M. Fader" w:date="2005-04-21T12:05:00Z">
        <w:r>
          <w:rPr/>
          <w:t xml:space="preserve">The third-party guarantee form, signed by both the third-party guarantor and the applicant for service or the customer, </w:t>
        </w:r>
      </w:ins>
      <w:ins w:id="3945" w:author="M. Fader" w:date="2005-04-21T12:31:00Z">
        <w:r>
          <w:rPr/>
          <w:t xml:space="preserve">shall be provided </w:t>
        </w:r>
      </w:ins>
      <w:ins w:id="3946" w:author="M. Fader" w:date="2005-04-21T12:05:00Z">
        <w:r>
          <w:rPr/>
          <w:t xml:space="preserve">to the utility.  </w:t>
        </w:r>
      </w:ins>
    </w:p>
    <w:p>
      <w:pPr>
        <w:pStyle w:val="Level3"/>
        <w:numPr>
          <w:ilvl w:val="2"/>
          <w:numId w:val="2"/>
        </w:numPr>
        <w:rPr>
          <w:rFonts w:cs="Courier New"/>
          <w:ins w:id="3951" w:author="M. Fader" w:date="2005-04-21T12:07:00Z"/>
        </w:rPr>
      </w:pPr>
      <w:ins w:id="3948" w:author="M. Fader" w:date="2005-04-21T12:07:00Z">
        <w:r>
          <w:rPr/>
          <w:t xml:space="preserve">The utility may refuse to accept </w:t>
        </w:r>
      </w:ins>
      <w:ins w:id="3949" w:author="M. Fader" w:date="2005-04-21T12:31:00Z">
        <w:r>
          <w:rPr/>
          <w:t xml:space="preserve">a </w:t>
        </w:r>
      </w:ins>
      <w:ins w:id="3950" w:author="M. Fader" w:date="2005-04-21T12:07:00Z">
        <w:r>
          <w:rPr/>
          <w:t xml:space="preserve">third-party guarantee if the guarantor is not a customer in good standing at the time of the guarantee.  </w:t>
        </w:r>
      </w:ins>
    </w:p>
    <w:p>
      <w:pPr>
        <w:pStyle w:val="Level3"/>
        <w:numPr>
          <w:ilvl w:val="2"/>
          <w:numId w:val="2"/>
        </w:numPr>
        <w:rPr>
          <w:rFonts w:cs="Courier New"/>
          <w:ins w:id="3954" w:author="M. Fader" w:date="2005-04-21T12:05:00Z"/>
        </w:rPr>
      </w:pPr>
      <w:ins w:id="3952" w:author="M. Fader" w:date="2005-04-21T12:07:00Z">
        <w:r>
          <w:rPr/>
          <w:t xml:space="preserve">The amount guaranteed shall not exceed the amount which </w:t>
        </w:r>
      </w:ins>
      <w:ins w:id="3953" w:author="M. Fader" w:date="2005-04-21T12:09:00Z">
        <w:r>
          <w:rPr/>
          <w:t xml:space="preserve">the applicant for service or the customer would have been required to provide as a cash deposit.  </w:t>
        </w:r>
      </w:ins>
    </w:p>
    <w:p>
      <w:pPr>
        <w:pStyle w:val="Level3"/>
        <w:numPr>
          <w:ilvl w:val="2"/>
          <w:numId w:val="2"/>
        </w:numPr>
        <w:rPr>
          <w:rFonts w:cs="Courier New"/>
          <w:ins w:id="3967" w:author="M. Fader" w:date="2005-04-21T12:06:00Z"/>
        </w:rPr>
      </w:pPr>
      <w:ins w:id="3955" w:author="M. Fader" w:date="2005-04-21T12:05:00Z">
        <w:r>
          <w:rPr/>
          <w:t>The guarantee shall remain in effect until</w:t>
        </w:r>
      </w:ins>
      <w:ins w:id="3956" w:author="M. Fader" w:date="2005-04-21T12:36:00Z">
        <w:r>
          <w:rPr/>
          <w:t xml:space="preserve"> the earlier of the following occurs:  </w:t>
        </w:r>
      </w:ins>
      <w:ins w:id="3957" w:author="M. Fader" w:date="2005-04-21T12:06:00Z">
        <w:r>
          <w:rPr/>
          <w:t>it is terminated in writing by the guarantor</w:t>
        </w:r>
      </w:ins>
      <w:ins w:id="3958" w:author="M. Fader" w:date="2005-04-21T12:32:00Z">
        <w:r>
          <w:rPr/>
          <w:t>;</w:t>
        </w:r>
      </w:ins>
      <w:ins w:id="3959" w:author="M. Fader" w:date="2005-04-21T12:10:00Z">
        <w:r>
          <w:rPr/>
          <w:t xml:space="preserve"> </w:t>
        </w:r>
      </w:ins>
      <w:ins w:id="3960" w:author="M. Fader" w:date="2005-04-22T12:42:00Z">
        <w:r>
          <w:rPr/>
          <w:t xml:space="preserve">if the guarantor was a customer at the time of undertaking the guarantee, </w:t>
        </w:r>
      </w:ins>
      <w:ins w:id="3961" w:author="M. Fader" w:date="2005-04-21T12:10:00Z">
        <w:r>
          <w:rPr/>
          <w:t>the guarantor is no longer a customer of the utility</w:t>
        </w:r>
      </w:ins>
      <w:ins w:id="3962" w:author="M. Fader" w:date="2005-04-21T12:32:00Z">
        <w:r>
          <w:rPr/>
          <w:t>;</w:t>
        </w:r>
      </w:ins>
      <w:ins w:id="3963" w:author="M. Fader" w:date="2005-04-21T12:06:00Z">
        <w:r>
          <w:rPr/>
          <w:t xml:space="preserve"> or the customer has established a satisfactory payment record</w:t>
        </w:r>
      </w:ins>
      <w:ins w:id="3964" w:author="M. Fader" w:date="2005-04-21T12:32:00Z">
        <w:r>
          <w:rPr/>
          <w:t>, as defined in the utility's tariffs,</w:t>
        </w:r>
      </w:ins>
      <w:ins w:id="3965" w:author="M. Fader" w:date="2005-04-21T12:06:00Z">
        <w:r>
          <w:rPr/>
          <w:t xml:space="preserve"> for 12 consecutive months.</w:t>
        </w:r>
      </w:ins>
      <w:ins w:id="3966" w:author="M. Fader" w:date="2005-04-21T12:32:00Z">
        <w:r>
          <w:rPr/>
          <w:t xml:space="preserve">  </w:t>
        </w:r>
      </w:ins>
    </w:p>
    <w:p>
      <w:pPr>
        <w:pStyle w:val="Level3"/>
        <w:numPr>
          <w:ilvl w:val="2"/>
          <w:numId w:val="2"/>
        </w:numPr>
        <w:rPr>
          <w:rFonts w:cs="Courier New"/>
          <w:ins w:id="3972" w:author="M. Fader" w:date="2005-04-21T12:04:00Z"/>
        </w:rPr>
      </w:pPr>
      <w:ins w:id="3968" w:author="M. Fader" w:date="2005-04-21T12:06:00Z">
        <w:r>
          <w:rPr/>
          <w:t xml:space="preserve">Should the guarantor terminate </w:t>
        </w:r>
      </w:ins>
      <w:ins w:id="3969" w:author="M. Fader" w:date="2005-04-21T12:10:00Z">
        <w:r>
          <w:rPr/>
          <w:t xml:space="preserve">service or terminate </w:t>
        </w:r>
      </w:ins>
      <w:ins w:id="3970" w:author="M. Fader" w:date="2005-04-21T12:07:00Z">
        <w:r>
          <w:rPr/>
          <w:t>the third party guarantee before the customer has established a satisfactory payment record for 12 consecutive months, the utility, applying the criteria contained in its tariffs, may require a cash deposit or a new third party guarantor.</w:t>
        </w:r>
      </w:ins>
      <w:ins w:id="3971" w:author="M. Fader" w:date="2005-04-21T12:04:00Z">
        <w:r>
          <w:rPr/>
          <w:t xml:space="preserve">  </w:t>
        </w:r>
      </w:ins>
    </w:p>
    <w:p>
      <w:pPr>
        <w:pStyle w:val="Level2"/>
        <w:numPr>
          <w:ilvl w:val="1"/>
          <w:numId w:val="2"/>
        </w:numPr>
        <w:rPr/>
      </w:pPr>
      <w:r>
        <w:rPr/>
        <w:t>A</w:t>
      </w:r>
      <w:ins w:id="3973" w:author="M. Fader" w:date="2005-04-29T13:40:00Z">
        <w:r>
          <w:rPr/>
          <w:t xml:space="preserve"> utility</w:t>
        </w:r>
      </w:ins>
      <w:del w:id="3974" w:author="M. Fader" w:date="2005-04-29T13:40:00Z">
        <w:r>
          <w:rPr/>
          <w:delText xml:space="preserve">ll utilities, including </w:delText>
        </w:r>
      </w:del>
      <w:del w:id="3975" w:author="M. Fader" w:date="2005-04-21T11:08:00Z">
        <w:r>
          <w:rPr/>
          <w:delText xml:space="preserve">such </w:delText>
        </w:r>
      </w:del>
      <w:del w:id="3976" w:author="M. Fader" w:date="2005-04-29T13:40:00Z">
        <w:r>
          <w:rPr/>
          <w:delText xml:space="preserve">cooperative electric associations </w:delText>
        </w:r>
      </w:del>
      <w:del w:id="3977" w:author="M. Fader" w:date="2005-04-21T11:08:00Z">
        <w:r>
          <w:rPr/>
          <w:delText>as may</w:delText>
        </w:r>
      </w:del>
      <w:del w:id="3978" w:author="M. Fader" w:date="2005-04-29T13:40:00Z">
        <w:r>
          <w:rPr/>
          <w:delText xml:space="preserve"> elect to be so governed,</w:delText>
        </w:r>
      </w:del>
      <w:r>
        <w:rPr/>
        <w:t xml:space="preserve"> shall pay all unclaimed </w:t>
      </w:r>
      <w:del w:id="3979" w:author="M. Fader" w:date="2005-04-21T10:57:00Z">
        <w:r>
          <w:rPr/>
          <w:delText>monies</w:delText>
        </w:r>
      </w:del>
      <w:ins w:id="3980" w:author="M. Fader" w:date="2005-04-21T10:57:00Z">
        <w:r>
          <w:rPr/>
          <w:t>mon</w:t>
        </w:r>
      </w:ins>
      <w:ins w:id="3981" w:author="M. Fader" w:date="2005-04-21T10:59:00Z">
        <w:r>
          <w:rPr/>
          <w:t>ies</w:t>
        </w:r>
      </w:ins>
      <w:ins w:id="3982" w:author="M. Fader" w:date="2005-04-21T10:57:00Z">
        <w:r>
          <w:rPr/>
          <w:t>,</w:t>
        </w:r>
      </w:ins>
      <w:r>
        <w:rPr/>
        <w:t xml:space="preserve"> as defined in § 40-8.5-103(5), C.R.S., </w:t>
      </w:r>
      <w:del w:id="3983" w:author="M. Fader" w:date="2005-04-21T10:57:00Z">
        <w:r>
          <w:rPr/>
          <w:delText xml:space="preserve">plus associated interest, </w:delText>
        </w:r>
      </w:del>
      <w:r>
        <w:rPr/>
        <w:t>that remain</w:t>
      </w:r>
      <w:del w:id="3984" w:author="M. Fader" w:date="2005-04-21T10:57:00Z">
        <w:r>
          <w:rPr/>
          <w:delText>s</w:delText>
        </w:r>
      </w:del>
      <w:r>
        <w:rPr/>
        <w:t xml:space="preserve"> unclaimed for more than two years to the energy assistance organization.  "Unclaimed mon</w:t>
      </w:r>
      <w:ins w:id="3985" w:author="M. Fader" w:date="2005-04-21T10:59:00Z">
        <w:r>
          <w:rPr/>
          <w:t>ies</w:t>
        </w:r>
      </w:ins>
      <w:del w:id="3986" w:author="M. Fader" w:date="2005-04-21T10:58:00Z">
        <w:r>
          <w:rPr/>
          <w:delText>ies</w:delText>
        </w:r>
      </w:del>
      <w:r>
        <w:rPr/>
        <w:t xml:space="preserve">" shall not include </w:t>
      </w:r>
      <w:ins w:id="3987" w:author="M. Fader" w:date="2005-04-21T10:59:00Z">
        <w:r>
          <w:rPr/>
          <w:t xml:space="preserve">(1) </w:t>
        </w:r>
      </w:ins>
      <w:r>
        <w:rPr/>
        <w:t>undistributed refunds for overcharges subject to other statutory provisions</w:t>
      </w:r>
      <w:ins w:id="3988" w:author="M. Fader" w:date="2005-04-21T10:59:00Z">
        <w:r>
          <w:rPr/>
          <w:t xml:space="preserve"> and rules</w:t>
        </w:r>
      </w:ins>
      <w:r>
        <w:rPr/>
        <w:t xml:space="preserve"> and </w:t>
      </w:r>
      <w:ins w:id="3989" w:author="M. Fader" w:date="2005-04-21T10:59:00Z">
        <w:r>
          <w:rPr/>
          <w:t xml:space="preserve">(2) </w:t>
        </w:r>
      </w:ins>
      <w:r>
        <w:rPr/>
        <w:t>credits to existing customers from cost adjustment mechanisms.</w:t>
      </w:r>
      <w:ins w:id="3990" w:author="mana lee jennings-fader" w:date="2005-04-19T05:35:00Z">
        <w:r>
          <w:rPr/>
          <w:t xml:space="preserve">  </w:t>
        </w:r>
      </w:ins>
    </w:p>
    <w:p>
      <w:pPr>
        <w:pStyle w:val="Level3"/>
        <w:numPr>
          <w:ilvl w:val="2"/>
          <w:numId w:val="2"/>
        </w:numPr>
        <w:rPr>
          <w:rFonts w:cs="Courier New"/>
        </w:rPr>
      </w:pPr>
      <w:r>
        <w:rPr>
          <w:rFonts w:cs="Courier New"/>
        </w:rPr>
        <w:t xml:space="preserve">Monies shall be deemed unclaimed and presumed abandoned when left with the utility for more than two years after termination of the services for which the </w:t>
      </w:r>
      <w:ins w:id="3991" w:author="mana lee jennings-fader" w:date="2005-04-19T05:36:00Z">
        <w:r>
          <w:rPr>
            <w:rFonts w:cs="Courier New"/>
          </w:rPr>
          <w:t xml:space="preserve">cash </w:t>
        </w:r>
      </w:ins>
      <w:r>
        <w:rPr>
          <w:rFonts w:cs="Courier New"/>
        </w:rPr>
        <w:t xml:space="preserve">deposit or </w:t>
      </w:r>
      <w:ins w:id="3992" w:author="M. Fader" w:date="2005-04-21T11:31:00Z">
        <w:r>
          <w:rPr>
            <w:rFonts w:cs="Courier New"/>
          </w:rPr>
          <w:t xml:space="preserve">the construction </w:t>
        </w:r>
      </w:ins>
      <w:r>
        <w:rPr>
          <w:rFonts w:cs="Courier New"/>
        </w:rPr>
        <w:t>advance was made</w:t>
      </w:r>
      <w:del w:id="3993" w:author="M. Fader" w:date="2005-04-21T11:00:00Z">
        <w:r>
          <w:rPr>
            <w:rFonts w:cs="Courier New"/>
          </w:rPr>
          <w:delText>,</w:delText>
        </w:r>
      </w:del>
      <w:r>
        <w:rPr>
          <w:rFonts w:cs="Courier New"/>
        </w:rPr>
        <w:t xml:space="preserve"> or </w:t>
      </w:r>
      <w:ins w:id="3994" w:author="M. Fader" w:date="2005-04-21T11:00:00Z">
        <w:r>
          <w:rPr>
            <w:rFonts w:cs="Courier New"/>
          </w:rPr>
          <w:t xml:space="preserve">when left with the utility </w:t>
        </w:r>
      </w:ins>
      <w:r>
        <w:rPr>
          <w:rFonts w:cs="Courier New"/>
        </w:rPr>
        <w:t xml:space="preserve">for more than two years after the </w:t>
      </w:r>
      <w:ins w:id="3995" w:author="mana lee jennings-fader" w:date="2005-04-19T05:36:00Z">
        <w:r>
          <w:rPr>
            <w:rFonts w:cs="Courier New"/>
          </w:rPr>
          <w:t xml:space="preserve">cash </w:t>
        </w:r>
      </w:ins>
      <w:r>
        <w:rPr>
          <w:rFonts w:cs="Courier New"/>
        </w:rPr>
        <w:t xml:space="preserve">deposit or </w:t>
      </w:r>
      <w:ins w:id="3996" w:author="M. Fader" w:date="2005-04-21T11:31:00Z">
        <w:r>
          <w:rPr>
            <w:rFonts w:cs="Courier New"/>
          </w:rPr>
          <w:t xml:space="preserve">the construction </w:t>
        </w:r>
      </w:ins>
      <w:r>
        <w:rPr>
          <w:rFonts w:cs="Courier New"/>
        </w:rPr>
        <w:t xml:space="preserve">advance becomes payable to the customer pursuant to a final </w:t>
      </w:r>
      <w:ins w:id="3997" w:author="M. Fader" w:date="2005-04-21T11:01:00Z">
        <w:r>
          <w:rPr>
            <w:rFonts w:cs="Courier New"/>
          </w:rPr>
          <w:t xml:space="preserve">Commission </w:t>
        </w:r>
      </w:ins>
      <w:r>
        <w:rPr>
          <w:rFonts w:cs="Courier New"/>
        </w:rPr>
        <w:t xml:space="preserve">order </w:t>
      </w:r>
      <w:del w:id="3998" w:author="M. Fader" w:date="2005-04-21T11:01:00Z">
        <w:r>
          <w:rPr>
            <w:rFonts w:cs="Courier New"/>
          </w:rPr>
          <w:delText xml:space="preserve">of the Commission </w:delText>
        </w:r>
      </w:del>
      <w:r>
        <w:rPr>
          <w:rFonts w:cs="Courier New"/>
        </w:rPr>
        <w:t>establishing the terms and conditions for the return of such deposit or advance and the utility has made reasonable efforts to locate the customer.</w:t>
      </w:r>
      <w:ins w:id="3999" w:author="mana lee jennings-fader" w:date="2005-04-19T05:36:00Z">
        <w:r>
          <w:rPr>
            <w:rFonts w:cs="Courier New"/>
          </w:rPr>
          <w:t xml:space="preserve">  </w:t>
        </w:r>
      </w:ins>
    </w:p>
    <w:p>
      <w:pPr>
        <w:pStyle w:val="Level3"/>
        <w:numPr>
          <w:ilvl w:val="2"/>
          <w:numId w:val="2"/>
        </w:numPr>
        <w:rPr>
          <w:rFonts w:cs="Courier New"/>
          <w:ins w:id="4039" w:author="M. Fader" w:date="2005-04-21T11:12:00Z"/>
        </w:rPr>
      </w:pPr>
      <w:del w:id="4000" w:author="M. Fader" w:date="2005-04-21T11:14:00Z">
        <w:r>
          <w:rPr>
            <w:rFonts w:cs="Courier New"/>
          </w:rPr>
          <w:delText xml:space="preserve">A utility </w:delText>
        </w:r>
      </w:del>
      <w:del w:id="4001" w:author="M. Fader" w:date="2005-04-21T11:09:00Z">
        <w:r>
          <w:rPr>
            <w:rFonts w:cs="Courier New"/>
          </w:rPr>
          <w:delText>must</w:delText>
        </w:r>
      </w:del>
      <w:del w:id="4002" w:author="M. Fader" w:date="2005-04-21T11:14:00Z">
        <w:r>
          <w:rPr>
            <w:rFonts w:cs="Courier New"/>
          </w:rPr>
          <w:delText xml:space="preserve"> pay i</w:delText>
        </w:r>
      </w:del>
      <w:ins w:id="4003" w:author="M. Fader" w:date="2005-04-21T11:14:00Z">
        <w:r>
          <w:rPr>
            <w:rFonts w:cs="Courier New"/>
          </w:rPr>
          <w:t>I</w:t>
        </w:r>
      </w:ins>
      <w:r>
        <w:rPr>
          <w:rFonts w:cs="Courier New"/>
        </w:rPr>
        <w:t>nterest</w:t>
      </w:r>
      <w:ins w:id="4004" w:author="M. Fader" w:date="2005-04-21T11:14:00Z">
        <w:r>
          <w:rPr>
            <w:rFonts w:cs="Courier New"/>
          </w:rPr>
          <w:t xml:space="preserve"> on a cash deposit shall accrue</w:t>
        </w:r>
      </w:ins>
      <w:ins w:id="4005" w:author="M. Fader" w:date="2005-04-21T11:12:00Z">
        <w:r>
          <w:rPr>
            <w:rFonts w:cs="Courier New"/>
          </w:rPr>
          <w:t xml:space="preserve"> at the rate established pursuant to section (n) of this rule</w:t>
        </w:r>
      </w:ins>
      <w:r>
        <w:rPr>
          <w:rFonts w:cs="Courier New"/>
        </w:rPr>
        <w:t xml:space="preserve"> </w:t>
      </w:r>
      <w:del w:id="4006" w:author="M. Fader" w:date="2005-04-21T11:14:00Z">
        <w:r>
          <w:rPr>
            <w:rFonts w:cs="Courier New"/>
          </w:rPr>
          <w:delText xml:space="preserve">on a deposit </w:delText>
        </w:r>
      </w:del>
      <w:del w:id="4007" w:author="M. Fader" w:date="2005-04-21T11:21:00Z">
        <w:r>
          <w:rPr>
            <w:rFonts w:cs="Courier New"/>
          </w:rPr>
          <w:delText>from</w:delText>
        </w:r>
      </w:del>
      <w:ins w:id="4008" w:author="M. Fader" w:date="2005-04-21T11:21:00Z">
        <w:r>
          <w:rPr>
            <w:rFonts w:cs="Courier New"/>
          </w:rPr>
          <w:t>commencing on</w:t>
        </w:r>
      </w:ins>
      <w:r>
        <w:rPr>
          <w:rFonts w:cs="Courier New"/>
        </w:rPr>
        <w:t xml:space="preserve"> the </w:t>
      </w:r>
      <w:ins w:id="4009" w:author="M. Fader" w:date="2005-04-21T11:14:00Z">
        <w:r>
          <w:rPr>
            <w:rFonts w:cs="Courier New"/>
          </w:rPr>
          <w:t>date on which the utility</w:t>
        </w:r>
      </w:ins>
      <w:del w:id="4010" w:author="M. Fader" w:date="2005-04-21T11:14:00Z">
        <w:r>
          <w:rPr>
            <w:rFonts w:cs="Courier New"/>
          </w:rPr>
          <w:delText>time it</w:delText>
        </w:r>
      </w:del>
      <w:r>
        <w:rPr>
          <w:rFonts w:cs="Courier New"/>
        </w:rPr>
        <w:t xml:space="preserve"> receives </w:t>
      </w:r>
      <w:ins w:id="4011" w:author="M. Fader" w:date="2005-04-21T11:15:00Z">
        <w:r>
          <w:rPr>
            <w:rFonts w:cs="Courier New"/>
          </w:rPr>
          <w:t>the</w:t>
        </w:r>
      </w:ins>
      <w:del w:id="4012" w:author="M. Fader" w:date="2005-04-21T11:15:00Z">
        <w:r>
          <w:rPr>
            <w:rFonts w:cs="Courier New"/>
          </w:rPr>
          <w:delText>a</w:delText>
        </w:r>
      </w:del>
      <w:r>
        <w:rPr>
          <w:rFonts w:cs="Courier New"/>
        </w:rPr>
        <w:t xml:space="preserve"> </w:t>
      </w:r>
      <w:ins w:id="4013" w:author="M. Fader" w:date="2005-04-21T11:09:00Z">
        <w:r>
          <w:rPr>
            <w:rFonts w:cs="Courier New"/>
          </w:rPr>
          <w:t xml:space="preserve">cash </w:t>
        </w:r>
      </w:ins>
      <w:del w:id="4014" w:author="M. Fader" w:date="2005-04-21T11:11:00Z">
        <w:r>
          <w:rPr>
            <w:rFonts w:cs="Courier New"/>
          </w:rPr>
          <w:delText xml:space="preserve">security </w:delText>
        </w:r>
      </w:del>
      <w:r>
        <w:rPr>
          <w:rFonts w:cs="Courier New"/>
        </w:rPr>
        <w:t>deposit</w:t>
      </w:r>
      <w:ins w:id="4015" w:author="M. Fader" w:date="2005-04-21T11:10:00Z">
        <w:r>
          <w:rPr>
            <w:rFonts w:cs="Courier New"/>
          </w:rPr>
          <w:t xml:space="preserve"> </w:t>
        </w:r>
      </w:ins>
      <w:del w:id="4016" w:author="M. Fader" w:date="2005-04-21T11:09:00Z">
        <w:r>
          <w:rPr>
            <w:rFonts w:cs="Courier New"/>
          </w:rPr>
          <w:delText xml:space="preserve">, or from the time a construction advance is deemed owed to the customer pursuant to the utility’s extension policy, </w:delText>
        </w:r>
      </w:del>
      <w:del w:id="4017" w:author="M. Fader" w:date="2005-04-21T11:21:00Z">
        <w:r>
          <w:rPr>
            <w:rFonts w:cs="Courier New"/>
          </w:rPr>
          <w:delText>until</w:delText>
        </w:r>
      </w:del>
      <w:ins w:id="4018" w:author="M. Fader" w:date="2005-04-21T11:21:00Z">
        <w:r>
          <w:rPr>
            <w:rFonts w:cs="Courier New"/>
          </w:rPr>
          <w:t>and ending on the date on which</w:t>
        </w:r>
      </w:ins>
      <w:r>
        <w:rPr>
          <w:rFonts w:cs="Courier New"/>
        </w:rPr>
        <w:t xml:space="preserve"> </w:t>
      </w:r>
      <w:ins w:id="4019" w:author="M. Fader" w:date="2005-04-21T11:11:00Z">
        <w:r>
          <w:rPr>
            <w:rFonts w:cs="Courier New"/>
          </w:rPr>
          <w:t>the cash deposit</w:t>
        </w:r>
      </w:ins>
      <w:ins w:id="4020" w:author="M. Fader" w:date="2005-04-21T11:13:00Z">
        <w:r>
          <w:rPr>
            <w:rFonts w:cs="Courier New"/>
          </w:rPr>
          <w:t xml:space="preserve"> </w:t>
        </w:r>
      </w:ins>
      <w:del w:id="4021" w:author="M. Fader" w:date="2005-04-21T11:11:00Z">
        <w:r>
          <w:rPr>
            <w:rFonts w:cs="Courier New"/>
          </w:rPr>
          <w:delText>it</w:delText>
        </w:r>
      </w:del>
      <w:del w:id="4022" w:author="M. Fader" w:date="2005-04-21T11:13:00Z">
        <w:r>
          <w:rPr>
            <w:rFonts w:cs="Courier New"/>
          </w:rPr>
          <w:delText xml:space="preserve"> </w:delText>
        </w:r>
      </w:del>
      <w:r>
        <w:rPr>
          <w:rFonts w:cs="Courier New"/>
        </w:rPr>
        <w:t>is paid to the energy assistance organization.</w:t>
      </w:r>
      <w:ins w:id="4023" w:author="M. Fader" w:date="2005-04-21T11:15:00Z">
        <w:r>
          <w:rPr>
            <w:rFonts w:cs="Courier New"/>
          </w:rPr>
          <w:t xml:space="preserve">  If the utility does not pay the unclaimed cash deposit to the energy assistance organization within </w:t>
        </w:r>
      </w:ins>
      <w:ins w:id="4024" w:author="M. Fader" w:date="2005-04-21T11:34:00Z">
        <w:r>
          <w:rPr>
            <w:rFonts w:cs="Courier New"/>
          </w:rPr>
          <w:t>four</w:t>
        </w:r>
      </w:ins>
      <w:ins w:id="4025" w:author="M. Fader" w:date="2005-04-21T11:16:00Z">
        <w:r>
          <w:rPr>
            <w:rFonts w:cs="Courier New"/>
          </w:rPr>
          <w:t xml:space="preserve"> months of the </w:t>
        </w:r>
      </w:ins>
      <w:ins w:id="4026" w:author="M. Fader" w:date="2005-04-21T11:23:00Z">
        <w:r>
          <w:rPr>
            <w:rFonts w:cs="Courier New"/>
          </w:rPr>
          <w:t xml:space="preserve">date on which </w:t>
        </w:r>
      </w:ins>
      <w:ins w:id="4027" w:author="M. Fader" w:date="2005-04-21T11:16:00Z">
        <w:r>
          <w:rPr>
            <w:rFonts w:cs="Courier New"/>
          </w:rPr>
          <w:t xml:space="preserve">the unclaimed cash deposition is deemed </w:t>
        </w:r>
      </w:ins>
      <w:ins w:id="4028" w:author="M. Fader" w:date="2005-04-21T11:24:00Z">
        <w:r>
          <w:rPr>
            <w:rFonts w:cs="Courier New"/>
          </w:rPr>
          <w:t xml:space="preserve">to be </w:t>
        </w:r>
      </w:ins>
      <w:ins w:id="4029" w:author="M. Fader" w:date="2005-04-21T11:17:00Z">
        <w:r>
          <w:rPr>
            <w:rFonts w:cs="Courier New"/>
          </w:rPr>
          <w:t>unclaimed or abandoned pursuant to subsection (o)(I)</w:t>
        </w:r>
      </w:ins>
      <w:ins w:id="4030" w:author="M. Fader" w:date="2005-04-21T11:22:00Z">
        <w:r>
          <w:rPr>
            <w:rFonts w:cs="Courier New"/>
          </w:rPr>
          <w:t xml:space="preserve"> of this rule</w:t>
        </w:r>
      </w:ins>
      <w:ins w:id="4031" w:author="M. Fader" w:date="2005-04-21T11:18:00Z">
        <w:r>
          <w:rPr>
            <w:rFonts w:cs="Courier New"/>
          </w:rPr>
          <w:t xml:space="preserve">, then </w:t>
        </w:r>
      </w:ins>
      <w:ins w:id="4032" w:author="M. Fader" w:date="2005-04-21T11:20:00Z">
        <w:r>
          <w:rPr>
            <w:rFonts w:cs="Courier New"/>
          </w:rPr>
          <w:t xml:space="preserve">at the conclusion of the </w:t>
        </w:r>
      </w:ins>
      <w:ins w:id="4033" w:author="M. Fader" w:date="2005-04-21T11:34:00Z">
        <w:r>
          <w:rPr>
            <w:rFonts w:cs="Courier New"/>
          </w:rPr>
          <w:t>four</w:t>
        </w:r>
      </w:ins>
      <w:ins w:id="4034" w:author="M. Fader" w:date="2005-04-21T11:20:00Z">
        <w:r>
          <w:rPr>
            <w:rFonts w:cs="Courier New"/>
          </w:rPr>
          <w:t xml:space="preserve">-month period, </w:t>
        </w:r>
      </w:ins>
      <w:ins w:id="4035" w:author="M. Fader" w:date="2005-04-21T11:18:00Z">
        <w:r>
          <w:rPr>
            <w:rFonts w:cs="Courier New"/>
          </w:rPr>
          <w:t xml:space="preserve">interest shall accrue on the unclaimed cash deposit </w:t>
        </w:r>
      </w:ins>
      <w:del w:id="4036" w:author="M. Fader" w:date="2005-04-21T11:20:00Z">
        <w:r>
          <w:rPr>
            <w:rFonts w:cs="Courier New"/>
          </w:rPr>
          <w:delText xml:space="preserve"> </w:delText>
        </w:r>
      </w:del>
      <w:ins w:id="4037" w:author="M. Fader" w:date="2005-04-21T11:22:00Z">
        <w:r>
          <w:rPr>
            <w:rFonts w:cs="Courier New"/>
          </w:rPr>
          <w:t>at</w:t>
        </w:r>
      </w:ins>
      <w:ins w:id="4038" w:author="M. Fader" w:date="2005-04-21T11:20:00Z">
        <w:r>
          <w:rPr>
            <w:rFonts w:cs="Courier New"/>
          </w:rPr>
          <w:t xml:space="preserve"> the rate established pursuant to section (n) of this rule plus 6%. </w:t>
        </w:r>
      </w:ins>
      <w:r>
        <w:rPr>
          <w:rFonts w:cs="Courier New"/>
        </w:rPr>
        <w:t xml:space="preserve"> </w:t>
      </w:r>
    </w:p>
    <w:p>
      <w:pPr>
        <w:pStyle w:val="Level3"/>
        <w:numPr>
          <w:ilvl w:val="2"/>
          <w:numId w:val="2"/>
        </w:numPr>
        <w:rPr>
          <w:ins w:id="4060" w:author="M. Fader" w:date="2005-04-21T11:24:00Z"/>
        </w:rPr>
      </w:pPr>
      <w:ins w:id="4040" w:author="M. Fader" w:date="2005-04-21T11:24:00Z">
        <w:r>
          <w:rPr>
            <w:rFonts w:cs="Courier New"/>
          </w:rPr>
          <w:t xml:space="preserve">Interest on a construction advance shall accrue at the rate established pursuant to section (n) of this rule commencing on the date </w:t>
        </w:r>
      </w:ins>
      <w:ins w:id="4041" w:author="M. Fader" w:date="2005-04-21T11:26:00Z">
        <w:r>
          <w:rPr>
            <w:rFonts w:cs="Courier New"/>
          </w:rPr>
          <w:t xml:space="preserve">on which the construction advance is deemed </w:t>
        </w:r>
      </w:ins>
      <w:ins w:id="4042" w:author="M. Fader" w:date="2005-04-21T11:28:00Z">
        <w:r>
          <w:rPr>
            <w:rFonts w:cs="Courier New"/>
          </w:rPr>
          <w:t xml:space="preserve">to be </w:t>
        </w:r>
      </w:ins>
      <w:ins w:id="4043" w:author="M. Fader" w:date="2005-04-21T11:26:00Z">
        <w:r>
          <w:rPr>
            <w:rFonts w:cs="Courier New"/>
          </w:rPr>
          <w:t>owed to the customer pursuant to the utility’s extension policy</w:t>
        </w:r>
      </w:ins>
      <w:ins w:id="4044" w:author="M. Fader" w:date="2005-04-21T11:24:00Z">
        <w:r>
          <w:rPr>
            <w:rFonts w:cs="Courier New"/>
          </w:rPr>
          <w:t xml:space="preserve"> and ending on the date on which the c</w:t>
        </w:r>
      </w:ins>
      <w:ins w:id="4045" w:author="M. Fader" w:date="2005-04-21T11:27:00Z">
        <w:r>
          <w:rPr>
            <w:rFonts w:cs="Courier New"/>
          </w:rPr>
          <w:t>onstruction advance</w:t>
        </w:r>
      </w:ins>
      <w:ins w:id="4046" w:author="M. Fader" w:date="2005-04-21T11:24:00Z">
        <w:r>
          <w:rPr>
            <w:rFonts w:cs="Courier New"/>
          </w:rPr>
          <w:t xml:space="preserve"> is paid to the energy assistance organization.  If the utility does not pay the unclaimed c</w:t>
        </w:r>
      </w:ins>
      <w:ins w:id="4047" w:author="M. Fader" w:date="2005-04-21T11:27:00Z">
        <w:r>
          <w:rPr>
            <w:rFonts w:cs="Courier New"/>
          </w:rPr>
          <w:t>onstruction advance</w:t>
        </w:r>
      </w:ins>
      <w:ins w:id="4048" w:author="M. Fader" w:date="2005-04-21T11:24:00Z">
        <w:r>
          <w:rPr>
            <w:rFonts w:cs="Courier New"/>
          </w:rPr>
          <w:t xml:space="preserve"> to the energy assistance organization within </w:t>
        </w:r>
      </w:ins>
      <w:ins w:id="4049" w:author="M. Fader" w:date="2005-04-21T11:34:00Z">
        <w:r>
          <w:rPr>
            <w:rFonts w:cs="Courier New"/>
          </w:rPr>
          <w:t>four</w:t>
        </w:r>
      </w:ins>
      <w:ins w:id="4050" w:author="M. Fader" w:date="2005-04-21T11:24:00Z">
        <w:r>
          <w:rPr>
            <w:rFonts w:cs="Courier New"/>
          </w:rPr>
          <w:t xml:space="preserve"> months of the date on which the unclaimed c</w:t>
        </w:r>
      </w:ins>
      <w:ins w:id="4051" w:author="M. Fader" w:date="2005-04-21T11:27:00Z">
        <w:r>
          <w:rPr>
            <w:rFonts w:cs="Courier New"/>
          </w:rPr>
          <w:t>onstruction advance</w:t>
        </w:r>
      </w:ins>
      <w:ins w:id="4052" w:author="M. Fader" w:date="2005-04-21T11:24:00Z">
        <w:r>
          <w:rPr>
            <w:rFonts w:cs="Courier New"/>
          </w:rPr>
          <w:t xml:space="preserve"> is deemed</w:t>
        </w:r>
      </w:ins>
      <w:ins w:id="4053" w:author="M. Fader" w:date="2005-04-21T11:28:00Z">
        <w:r>
          <w:rPr>
            <w:rFonts w:cs="Courier New"/>
          </w:rPr>
          <w:t xml:space="preserve"> to be </w:t>
        </w:r>
      </w:ins>
      <w:ins w:id="4054" w:author="M. Fader" w:date="2005-04-21T11:33:00Z">
        <w:r>
          <w:rPr>
            <w:rFonts w:cs="Courier New"/>
          </w:rPr>
          <w:t>unclaimed or abandoned pursuant to subsection (o)(I) of this rule</w:t>
        </w:r>
      </w:ins>
      <w:ins w:id="4055" w:author="M. Fader" w:date="2005-04-21T11:24:00Z">
        <w:r>
          <w:rPr>
            <w:rFonts w:cs="Courier New"/>
          </w:rPr>
          <w:t xml:space="preserve">, then at the conclusion of the </w:t>
        </w:r>
      </w:ins>
      <w:ins w:id="4056" w:author="M. Fader" w:date="2005-04-21T11:34:00Z">
        <w:r>
          <w:rPr>
            <w:rFonts w:cs="Courier New"/>
          </w:rPr>
          <w:t>four</w:t>
        </w:r>
      </w:ins>
      <w:ins w:id="4057" w:author="M. Fader" w:date="2005-04-21T11:24:00Z">
        <w:r>
          <w:rPr>
            <w:rFonts w:cs="Courier New"/>
          </w:rPr>
          <w:t>-month period, interest shall accrue on the unclaimed c</w:t>
        </w:r>
      </w:ins>
      <w:ins w:id="4058" w:author="M. Fader" w:date="2005-04-21T11:28:00Z">
        <w:r>
          <w:rPr>
            <w:rFonts w:cs="Courier New"/>
          </w:rPr>
          <w:t>onstruction advance</w:t>
        </w:r>
      </w:ins>
      <w:ins w:id="4059" w:author="M. Fader" w:date="2005-04-21T11:24:00Z">
        <w:r>
          <w:rPr>
            <w:rFonts w:cs="Courier New"/>
          </w:rPr>
          <w:t xml:space="preserve"> at the rate established pursuant to section (n) of this rule plus 6%.  </w:t>
        </w:r>
      </w:ins>
    </w:p>
    <w:p>
      <w:pPr>
        <w:pStyle w:val="Level2"/>
        <w:numPr>
          <w:ilvl w:val="1"/>
          <w:numId w:val="2"/>
        </w:numPr>
        <w:rPr>
          <w:ins w:id="4066" w:author="M. Fader" w:date="2005-04-29T14:39:00Z"/>
        </w:rPr>
      </w:pPr>
      <w:r>
        <w:rPr/>
        <w:t xml:space="preserve">A utility shall resolve all inquiries regarding a customer’s </w:t>
      </w:r>
      <w:del w:id="4061" w:author="M. Fader" w:date="2005-04-21T10:33:00Z">
        <w:r>
          <w:rPr/>
          <w:delText xml:space="preserve">undistributed refund or </w:delText>
        </w:r>
      </w:del>
      <w:r>
        <w:rPr/>
        <w:t xml:space="preserve">unclaimed </w:t>
      </w:r>
      <w:del w:id="4062" w:author="M. Fader" w:date="2005-04-21T11:35:00Z">
        <w:r>
          <w:rPr/>
          <w:delText>funds</w:delText>
        </w:r>
      </w:del>
      <w:ins w:id="4063" w:author="M. Fader" w:date="2005-04-21T11:35:00Z">
        <w:r>
          <w:rPr/>
          <w:t>monies</w:t>
        </w:r>
      </w:ins>
      <w:del w:id="4064" w:author="mana lee jennings-fader" w:date="2005-04-19T05:37:00Z">
        <w:r>
          <w:rPr/>
          <w:delText>,</w:delText>
        </w:r>
      </w:del>
      <w:r>
        <w:rPr/>
        <w:t xml:space="preserve"> and shall not refer such inquiries to the energy assistance organization.</w:t>
      </w:r>
      <w:ins w:id="4065" w:author="mana lee jennings-fader" w:date="2005-04-19T05:37:00Z">
        <w:r>
          <w:rPr/>
          <w:t xml:space="preserve">  </w:t>
        </w:r>
      </w:ins>
    </w:p>
    <w:p>
      <w:pPr>
        <w:pStyle w:val="Level2"/>
        <w:numPr>
          <w:ilvl w:val="1"/>
          <w:numId w:val="2"/>
        </w:numPr>
        <w:rPr>
          <w:ins w:id="4068" w:author="M. Fader" w:date="2005-04-29T14:39:00Z"/>
        </w:rPr>
      </w:pPr>
      <w:ins w:id="4067" w:author="M. Fader" w:date="2005-04-29T14:39:00Z">
        <w:r>
          <w:rPr/>
          <w:t xml:space="preserve">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  </w:t>
        </w:r>
      </w:ins>
    </w:p>
    <w:p>
      <w:pPr>
        <w:pStyle w:val="Level2"/>
        <w:numPr>
          <w:ilvl w:val="1"/>
          <w:numId w:val="2"/>
        </w:numPr>
        <w:rPr>
          <w:ins w:id="4072" w:author="M. Fader" w:date="2005-04-29T14:39:00Z"/>
        </w:rPr>
      </w:pPr>
      <w:ins w:id="4069" w:author="M. Fader" w:date="2005-04-29T14:50:00Z">
        <w:r>
          <w:rPr/>
          <w:t>For purposes of sections (p), (q), (r) of this rule, "utility" means and includes (1) a cooperative electric association which elects to be so governed and (2) a utility as defined in rule 3001(</w:t>
        </w:r>
      </w:ins>
      <w:ins w:id="4070" w:author="M. Fader" w:date="2005-04-29T14:52:00Z">
        <w:r>
          <w:rPr/>
          <w:t>ff</w:t>
        </w:r>
      </w:ins>
      <w:ins w:id="4071" w:author="M. Fader" w:date="2005-04-29T14:50:00Z">
        <w:r>
          <w:rPr/>
          <w:t xml:space="preserve">).  </w:t>
        </w:r>
      </w:ins>
    </w:p>
    <w:p>
      <w:pPr>
        <w:pStyle w:val="Level1"/>
        <w:keepNext w:val="true"/>
        <w:numPr>
          <w:ilvl w:val="0"/>
          <w:numId w:val="2"/>
        </w:numPr>
        <w:rPr>
          <w:bCs/>
        </w:rPr>
      </w:pPr>
      <w:bookmarkStart w:id="62" w:name="__RefHeading___Toc102466807"/>
      <w:r>
        <w:rPr>
          <w:bCs/>
        </w:rPr>
        <w:t>Installment Payments.</w:t>
      </w:r>
      <w:ins w:id="4073" w:author="mana lee jennings-fader" w:date="2005-04-19T05:37:00Z">
        <w:bookmarkEnd w:id="62"/>
        <w:r>
          <w:rPr>
            <w:bCs/>
          </w:rPr>
          <w:t xml:space="preserve">  </w:t>
        </w:r>
      </w:ins>
    </w:p>
    <w:p>
      <w:pPr>
        <w:pStyle w:val="Level2"/>
        <w:numPr>
          <w:ilvl w:val="1"/>
          <w:numId w:val="2"/>
        </w:numPr>
        <w:rPr>
          <w:bCs/>
          <w:ins w:id="4075" w:author="M. Fader" w:date="2005-04-21T13:21:00Z"/>
        </w:rPr>
      </w:pPr>
      <w:ins w:id="4074" w:author="M. Fader" w:date="2005-04-21T13:21:00Z">
        <w:r>
          <w:rPr/>
          <w:t xml:space="preserve">In its tariffs, a utility shall have a budget or levelized payment plan available for its customers.  </w:t>
        </w:r>
      </w:ins>
    </w:p>
    <w:p>
      <w:pPr>
        <w:pStyle w:val="Level2"/>
        <w:numPr>
          <w:ilvl w:val="1"/>
          <w:numId w:val="2"/>
        </w:numPr>
        <w:rPr>
          <w:bCs/>
          <w:ins w:id="4083" w:author="M. Fader" w:date="2005-04-21T13:21:00Z"/>
        </w:rPr>
      </w:pPr>
      <w:ins w:id="4076" w:author="M. Fader" w:date="2005-04-21T13:21:00Z">
        <w:r>
          <w:rPr/>
          <w:t>In its tariff,</w:t>
        </w:r>
      </w:ins>
      <w:ins w:id="4077" w:author="M. Fader" w:date="2005-04-21T15:26:00Z">
        <w:r>
          <w:rPr/>
          <w:t xml:space="preserve"> </w:t>
        </w:r>
      </w:ins>
      <w:ins w:id="4078" w:author="M. Fader" w:date="2005-04-21T13:21:00Z">
        <w:r>
          <w:rPr/>
          <w:t xml:space="preserve">a utility shall have an installment payment </w:t>
        </w:r>
      </w:ins>
      <w:ins w:id="4079" w:author="M. Fader" w:date="2005-04-22T12:20:00Z">
        <w:r>
          <w:rPr/>
          <w:t>plan</w:t>
        </w:r>
      </w:ins>
      <w:ins w:id="4080" w:author="M. Fader" w:date="2005-04-21T13:21:00Z">
        <w:r>
          <w:rPr/>
          <w:t xml:space="preserve"> which permits a customer to make installment payments </w:t>
        </w:r>
      </w:ins>
      <w:ins w:id="4081" w:author="mana lee jennings-fader" w:date="2005-04-24T12:08:00Z">
        <w:r>
          <w:rPr/>
          <w:t>if one of the following applies</w:t>
        </w:r>
      </w:ins>
      <w:ins w:id="4082" w:author="M. Fader" w:date="2005-04-21T13:21:00Z">
        <w:r>
          <w:rPr/>
          <w:t xml:space="preserve">:  </w:t>
        </w:r>
      </w:ins>
    </w:p>
    <w:p>
      <w:pPr>
        <w:pStyle w:val="Level3"/>
        <w:numPr>
          <w:ilvl w:val="2"/>
          <w:numId w:val="2"/>
        </w:numPr>
        <w:rPr>
          <w:rFonts w:cs="Courier New"/>
        </w:rPr>
      </w:pPr>
      <w:ins w:id="4084" w:author="M. Fader" w:date="2005-04-21T13:02:00Z">
        <w:r>
          <w:rPr>
            <w:rFonts w:cs="Courier New"/>
          </w:rPr>
          <w:t>T</w:t>
        </w:r>
      </w:ins>
      <w:ins w:id="4085" w:author="mana lee jennings-fader" w:date="2005-04-19T05:41:00Z">
        <w:r>
          <w:rPr>
            <w:rFonts w:cs="Courier New"/>
          </w:rPr>
          <w:t xml:space="preserve">he plan is </w:t>
        </w:r>
      </w:ins>
      <w:del w:id="4086" w:author="mana lee jennings-fader" w:date="2005-04-19T05:42:00Z">
        <w:r>
          <w:rPr>
            <w:rFonts w:cs="Courier New"/>
          </w:rPr>
          <w:delText>To</w:delText>
        </w:r>
      </w:del>
      <w:ins w:id="4087" w:author="mana lee jennings-fader" w:date="2005-04-19T05:42:00Z">
        <w:r>
          <w:rPr>
            <w:rFonts w:cs="Courier New"/>
          </w:rPr>
          <w:t>to</w:t>
        </w:r>
      </w:ins>
      <w:r>
        <w:rPr>
          <w:rFonts w:cs="Courier New"/>
        </w:rPr>
        <w:t xml:space="preserve"> pay </w:t>
      </w:r>
      <w:ins w:id="4088" w:author="M. Fader" w:date="2005-04-21T13:50:00Z">
        <w:r>
          <w:rPr>
            <w:rFonts w:cs="Courier New"/>
          </w:rPr>
          <w:t xml:space="preserve">regulated </w:t>
        </w:r>
      </w:ins>
      <w:r>
        <w:rPr>
          <w:rFonts w:cs="Courier New"/>
        </w:rPr>
        <w:t xml:space="preserve">charges from past billing periods </w:t>
      </w:r>
      <w:ins w:id="4089" w:author="mana lee jennings-fader" w:date="2005-04-24T12:10:00Z">
        <w:r>
          <w:rPr>
            <w:rFonts w:cs="Courier New"/>
          </w:rPr>
          <w:t>and the past due amount arises</w:t>
        </w:r>
      </w:ins>
      <w:del w:id="4090" w:author="mana lee jennings-fader" w:date="2005-04-24T12:10:00Z">
        <w:r>
          <w:rPr>
            <w:rFonts w:cs="Courier New"/>
          </w:rPr>
          <w:delText>arising</w:delText>
        </w:r>
      </w:del>
      <w:r>
        <w:rPr>
          <w:rFonts w:cs="Courier New"/>
        </w:rPr>
        <w:t xml:space="preserve"> solely from events under the utility’s control </w:t>
      </w:r>
      <w:ins w:id="4091" w:author="mana lee jennings-fader" w:date="2005-04-19T05:38:00Z">
        <w:r>
          <w:rPr>
            <w:rFonts w:cs="Courier New"/>
          </w:rPr>
          <w:t>(</w:t>
        </w:r>
      </w:ins>
      <w:r>
        <w:rPr>
          <w:rFonts w:cs="Courier New"/>
        </w:rPr>
        <w:t>such as</w:t>
      </w:r>
      <w:ins w:id="4092" w:author="mana lee jennings-fader" w:date="2005-04-19T05:38:00Z">
        <w:r>
          <w:rPr>
            <w:rFonts w:cs="Courier New"/>
          </w:rPr>
          <w:t>, without limitation,</w:t>
        </w:r>
      </w:ins>
      <w:r>
        <w:rPr>
          <w:rFonts w:cs="Courier New"/>
        </w:rPr>
        <w:t xml:space="preserve"> meter malfunctions, billing errors, utility meter reading errors, or failures to read the meter, except where the customer refuses to read the meter and it is not readily accessible to the utility</w:t>
      </w:r>
      <w:ins w:id="4093" w:author="mana lee jennings-fader" w:date="2005-04-19T05:39:00Z">
        <w:r>
          <w:rPr>
            <w:rFonts w:cs="Courier New"/>
          </w:rPr>
          <w:t>)</w:t>
        </w:r>
      </w:ins>
      <w:r>
        <w:rPr>
          <w:rFonts w:cs="Courier New"/>
        </w:rPr>
        <w:t>.</w:t>
      </w:r>
      <w:ins w:id="4094" w:author="M. Fader" w:date="2005-04-21T13:47:00Z">
        <w:r>
          <w:rPr>
            <w:rFonts w:cs="Courier New"/>
          </w:rPr>
          <w:t xml:space="preserve">  A utility shall advise a customer who is eligible for this type of plan of the customer's eligibility.</w:t>
        </w:r>
      </w:ins>
      <w:r>
        <w:rPr>
          <w:rFonts w:cs="Courier New"/>
        </w:rPr>
        <w:t xml:space="preserve">  </w:t>
      </w:r>
      <w:ins w:id="4095" w:author="M. Fader" w:date="2005-04-21T13:47:00Z">
        <w:r>
          <w:rPr>
            <w:rFonts w:cs="Courier New"/>
          </w:rPr>
          <w:t xml:space="preserve">At the </w:t>
        </w:r>
      </w:ins>
      <w:ins w:id="4096" w:author="M. Fader" w:date="2005-04-21T13:49:00Z">
        <w:r>
          <w:rPr>
            <w:rFonts w:cs="Courier New"/>
          </w:rPr>
          <w:t xml:space="preserve">request of the </w:t>
        </w:r>
      </w:ins>
      <w:ins w:id="4097" w:author="M. Fader" w:date="2005-04-21T13:47:00Z">
        <w:r>
          <w:rPr>
            <w:rFonts w:cs="Courier New"/>
          </w:rPr>
          <w:t>customer</w:t>
        </w:r>
      </w:ins>
      <w:ins w:id="4098" w:author="M. Fader" w:date="2005-04-21T13:49:00Z">
        <w:r>
          <w:rPr>
            <w:rFonts w:cs="Courier New"/>
          </w:rPr>
          <w:t xml:space="preserve"> and at the </w:t>
        </w:r>
      </w:ins>
      <w:ins w:id="4099" w:author="M. Fader" w:date="2005-04-21T15:26:00Z">
        <w:r>
          <w:rPr>
            <w:rFonts w:cs="Courier New"/>
          </w:rPr>
          <w:t>customer's</w:t>
        </w:r>
      </w:ins>
      <w:ins w:id="4100" w:author="M. Fader" w:date="2005-04-21T13:47:00Z">
        <w:r>
          <w:rPr>
            <w:rFonts w:cs="Courier New"/>
          </w:rPr>
          <w:t xml:space="preserve"> discretion, </w:t>
        </w:r>
      </w:ins>
      <w:ins w:id="4101" w:author="mana lee jennings-fader" w:date="2005-04-19T05:40:00Z">
        <w:del w:id="4102" w:author="M. Fader" w:date="2005-04-21T13:47:00Z">
          <w:r>
            <w:rPr>
              <w:rFonts w:cs="Courier New"/>
            </w:rPr>
            <w:delText>An</w:delText>
          </w:r>
        </w:del>
      </w:ins>
      <w:ins w:id="4103" w:author="M. Fader" w:date="2005-04-21T13:47:00Z">
        <w:r>
          <w:rPr>
            <w:rFonts w:cs="Courier New"/>
          </w:rPr>
          <w:t>an</w:t>
        </w:r>
      </w:ins>
      <w:ins w:id="4104" w:author="mana lee jennings-fader" w:date="2005-04-19T05:40:00Z">
        <w:r>
          <w:rPr>
            <w:rFonts w:cs="Courier New"/>
          </w:rPr>
          <w:t xml:space="preserve"> installment payment plan under this </w:t>
        </w:r>
      </w:ins>
      <w:ins w:id="4105" w:author="mana lee jennings-fader" w:date="2005-04-19T05:44:00Z">
        <w:r>
          <w:rPr>
            <w:rFonts w:cs="Courier New"/>
          </w:rPr>
          <w:t>sub</w:t>
        </w:r>
      </w:ins>
      <w:ins w:id="4106" w:author="mana lee jennings-fader" w:date="2005-04-19T05:40:00Z">
        <w:r>
          <w:rPr>
            <w:rFonts w:cs="Courier New"/>
          </w:rPr>
          <w:t>section</w:t>
        </w:r>
      </w:ins>
      <w:del w:id="4107" w:author="mana lee jennings-fader" w:date="2005-04-19T05:40:00Z">
        <w:r>
          <w:rPr>
            <w:rFonts w:cs="Courier New"/>
          </w:rPr>
          <w:delText>Such installment payments</w:delText>
        </w:r>
      </w:del>
      <w:r>
        <w:rPr>
          <w:rFonts w:cs="Courier New"/>
        </w:rPr>
        <w:t xml:space="preserve"> </w:t>
      </w:r>
      <w:del w:id="4108" w:author="mana lee jennings-fader" w:date="2005-04-19T05:44:00Z">
        <w:r>
          <w:rPr>
            <w:rFonts w:cs="Courier New"/>
          </w:rPr>
          <w:delText>may</w:delText>
        </w:r>
      </w:del>
      <w:ins w:id="4109" w:author="mana lee jennings-fader" w:date="2005-04-19T05:45:00Z">
        <w:r>
          <w:rPr>
            <w:rFonts w:cs="Courier New"/>
          </w:rPr>
          <w:t>shall</w:t>
        </w:r>
      </w:ins>
      <w:r>
        <w:rPr>
          <w:rFonts w:cs="Courier New"/>
        </w:rPr>
        <w:t xml:space="preserve"> extend</w:t>
      </w:r>
      <w:ins w:id="4110" w:author="mana lee jennings-fader" w:date="2005-04-19T05:45:00Z">
        <w:del w:id="4111" w:author="M. Fader" w:date="2005-04-21T13:49:00Z">
          <w:r>
            <w:rPr>
              <w:rFonts w:cs="Courier New"/>
            </w:rPr>
            <w:delText>, at the request of the customer,</w:delText>
          </w:r>
        </w:del>
      </w:ins>
      <w:r>
        <w:rPr>
          <w:rFonts w:cs="Courier New"/>
        </w:rPr>
        <w:t xml:space="preserve"> over a period equal in length to that during which the errors were accumulated</w:t>
      </w:r>
      <w:del w:id="4112" w:author="mana lee jennings-fader" w:date="2005-04-19T05:39:00Z">
        <w:r>
          <w:rPr>
            <w:rFonts w:cs="Courier New"/>
          </w:rPr>
          <w:delText>,</w:delText>
        </w:r>
      </w:del>
      <w:r>
        <w:rPr>
          <w:rFonts w:cs="Courier New"/>
        </w:rPr>
        <w:t xml:space="preserve"> and shall not </w:t>
      </w:r>
      <w:del w:id="4113" w:author="mana lee jennings-fader" w:date="2005-04-19T05:41:00Z">
        <w:r>
          <w:rPr>
            <w:rFonts w:cs="Courier New"/>
          </w:rPr>
          <w:delText>bear</w:delText>
        </w:r>
      </w:del>
      <w:ins w:id="4114" w:author="mana lee jennings-fader" w:date="2005-04-19T05:41:00Z">
        <w:r>
          <w:rPr>
            <w:rFonts w:cs="Courier New"/>
          </w:rPr>
          <w:t>include</w:t>
        </w:r>
      </w:ins>
      <w:r>
        <w:rPr>
          <w:rFonts w:cs="Courier New"/>
        </w:rPr>
        <w:t xml:space="preserve"> interest.</w:t>
      </w:r>
      <w:ins w:id="4115" w:author="mana lee jennings-fader" w:date="2005-04-19T05:39:00Z">
        <w:r>
          <w:rPr>
            <w:rFonts w:cs="Courier New"/>
          </w:rPr>
          <w:t xml:space="preserve">  </w:t>
        </w:r>
      </w:ins>
    </w:p>
    <w:p>
      <w:pPr>
        <w:pStyle w:val="Level3"/>
        <w:numPr>
          <w:ilvl w:val="2"/>
          <w:numId w:val="2"/>
        </w:numPr>
        <w:rPr>
          <w:rFonts w:cs="Courier New"/>
        </w:rPr>
      </w:pPr>
      <w:del w:id="4116" w:author="M. Fader" w:date="2005-04-21T13:02:00Z">
        <w:r>
          <w:rPr>
            <w:rFonts w:cs="Courier New"/>
          </w:rPr>
          <w:delText>If t</w:delText>
        </w:r>
      </w:del>
      <w:ins w:id="4117" w:author="M. Fader" w:date="2005-04-21T13:02:00Z">
        <w:r>
          <w:rPr>
            <w:rFonts w:cs="Courier New"/>
          </w:rPr>
          <w:t>T</w:t>
        </w:r>
      </w:ins>
      <w:r>
        <w:rPr>
          <w:rFonts w:cs="Courier New"/>
        </w:rPr>
        <w:t xml:space="preserve">he customer pays at least </w:t>
      </w:r>
      <w:del w:id="4118" w:author="M. Fader" w:date="2005-04-22T10:32:00Z">
        <w:r>
          <w:rPr>
            <w:rFonts w:cs="Courier New"/>
          </w:rPr>
          <w:delText>10</w:delText>
        </w:r>
      </w:del>
      <w:ins w:id="4119" w:author="M. Fader" w:date="2005-04-22T10:32:00Z">
        <w:r>
          <w:rPr>
            <w:rFonts w:cs="Courier New"/>
          </w:rPr>
          <w:t>ten</w:t>
        </w:r>
      </w:ins>
      <w:r>
        <w:rPr>
          <w:rFonts w:cs="Courier New"/>
        </w:rPr>
        <w:t xml:space="preserve"> percent of the amount shown on the notice</w:t>
      </w:r>
      <w:ins w:id="4120" w:author="M. Fader" w:date="2005-04-21T13:03:00Z">
        <w:r>
          <w:rPr>
            <w:rFonts w:cs="Courier New"/>
          </w:rPr>
          <w:t xml:space="preserve"> of discontinuance</w:t>
        </w:r>
      </w:ins>
      <w:r>
        <w:rPr>
          <w:rFonts w:cs="Courier New"/>
        </w:rPr>
        <w:t xml:space="preserve"> </w:t>
      </w:r>
      <w:ins w:id="4121" w:author="M. Fader" w:date="2005-04-21T13:50:00Z">
        <w:r>
          <w:rPr>
            <w:rFonts w:cs="Courier New"/>
          </w:rPr>
          <w:t xml:space="preserve">for regulated charges </w:t>
        </w:r>
      </w:ins>
      <w:r>
        <w:rPr>
          <w:rFonts w:cs="Courier New"/>
        </w:rPr>
        <w:t xml:space="preserve">and enters into an installment payment </w:t>
      </w:r>
      <w:del w:id="4122" w:author="M. Fader" w:date="2005-04-22T12:20:00Z">
        <w:r>
          <w:rPr>
            <w:rFonts w:cs="Courier New"/>
          </w:rPr>
          <w:delText>arrangement</w:delText>
        </w:r>
      </w:del>
      <w:ins w:id="4123" w:author="M. Fader" w:date="2005-04-22T12:20:00Z">
        <w:r>
          <w:rPr>
            <w:rFonts w:cs="Courier New"/>
          </w:rPr>
          <w:t>plan</w:t>
        </w:r>
      </w:ins>
      <w:r>
        <w:rPr>
          <w:rFonts w:cs="Courier New"/>
        </w:rPr>
        <w:t xml:space="preserve"> on or before the expiration date of the notice of discontinuance.</w:t>
      </w:r>
      <w:ins w:id="4124" w:author="mana lee jennings-fader" w:date="2005-04-19T05:41:00Z">
        <w:r>
          <w:rPr>
            <w:rFonts w:cs="Courier New"/>
          </w:rPr>
          <w:t xml:space="preserve">  </w:t>
        </w:r>
      </w:ins>
    </w:p>
    <w:p>
      <w:pPr>
        <w:pStyle w:val="Level3"/>
        <w:numPr>
          <w:ilvl w:val="2"/>
          <w:numId w:val="2"/>
        </w:numPr>
        <w:rPr>
          <w:rFonts w:cs="Courier New"/>
          <w:spacing w:val="-3"/>
        </w:rPr>
      </w:pPr>
      <w:del w:id="4125" w:author="M. Fader" w:date="2005-04-21T13:03:00Z">
        <w:r>
          <w:rPr>
            <w:rFonts w:cs="Courier New"/>
          </w:rPr>
          <w:delText>If t</w:delText>
        </w:r>
      </w:del>
      <w:ins w:id="4126" w:author="M. Fader" w:date="2005-04-21T13:03:00Z">
        <w:r>
          <w:rPr>
            <w:rFonts w:cs="Courier New"/>
          </w:rPr>
          <w:t>T</w:t>
        </w:r>
      </w:ins>
      <w:r>
        <w:rPr>
          <w:rFonts w:cs="Courier New"/>
        </w:rPr>
        <w:t xml:space="preserve">he customer pays at least </w:t>
      </w:r>
      <w:del w:id="4127" w:author="M. Fader" w:date="2005-04-22T10:32:00Z">
        <w:r>
          <w:rPr>
            <w:rFonts w:cs="Courier New"/>
          </w:rPr>
          <w:delText>10</w:delText>
        </w:r>
      </w:del>
      <w:ins w:id="4128" w:author="M. Fader" w:date="2005-04-22T10:32:00Z">
        <w:r>
          <w:rPr>
            <w:rFonts w:cs="Courier New"/>
          </w:rPr>
          <w:t>ten</w:t>
        </w:r>
      </w:ins>
      <w:r>
        <w:rPr>
          <w:rFonts w:cs="Courier New"/>
        </w:rPr>
        <w:t xml:space="preserve"> percent of any </w:t>
      </w:r>
      <w:ins w:id="4129" w:author="mana lee jennings-fader" w:date="2005-04-24T12:12:00Z">
        <w:r>
          <w:rPr>
            <w:rFonts w:cs="Courier New"/>
          </w:rPr>
          <w:t xml:space="preserve">regulated charges </w:t>
        </w:r>
      </w:ins>
      <w:r>
        <w:rPr>
          <w:rFonts w:cs="Courier New"/>
        </w:rPr>
        <w:t xml:space="preserve">amount more than 30 days past due and enters into an installment payment </w:t>
      </w:r>
      <w:del w:id="4130" w:author="M. Fader" w:date="2005-04-22T12:21:00Z">
        <w:r>
          <w:rPr>
            <w:rFonts w:cs="Courier New"/>
          </w:rPr>
          <w:delText>arrangement</w:delText>
        </w:r>
      </w:del>
      <w:ins w:id="4131" w:author="M. Fader" w:date="2005-04-22T12:21:00Z">
        <w:r>
          <w:rPr>
            <w:rFonts w:cs="Courier New"/>
          </w:rPr>
          <w:t>plan</w:t>
        </w:r>
      </w:ins>
      <w:r>
        <w:rPr>
          <w:rFonts w:cs="Courier New"/>
        </w:rPr>
        <w:t xml:space="preserve"> on or </w:t>
      </w:r>
      <w:r>
        <w:rPr>
          <w:rFonts w:cs="Courier New"/>
          <w:spacing w:val="-3"/>
        </w:rPr>
        <w:t>before the last day covered by a medical certification.</w:t>
      </w:r>
      <w:ins w:id="4132" w:author="mana lee jennings-fader" w:date="2005-04-19T05:43:00Z">
        <w:r>
          <w:rPr>
            <w:rFonts w:cs="Courier New"/>
            <w:spacing w:val="-3"/>
          </w:rPr>
          <w:t xml:space="preserve"> </w:t>
        </w:r>
      </w:ins>
      <w:r>
        <w:rPr>
          <w:rFonts w:cs="Courier New"/>
          <w:spacing w:val="-3"/>
        </w:rPr>
        <w:t xml:space="preserve"> A customer </w:t>
      </w:r>
      <w:del w:id="4133" w:author="M. Fader" w:date="2005-04-21T13:04:00Z">
        <w:r>
          <w:rPr>
            <w:rFonts w:cs="Courier New"/>
            <w:spacing w:val="-3"/>
          </w:rPr>
          <w:delText>that</w:delText>
        </w:r>
      </w:del>
      <w:ins w:id="4134" w:author="M. Fader" w:date="2005-04-21T13:04:00Z">
        <w:r>
          <w:rPr>
            <w:rFonts w:cs="Courier New"/>
            <w:spacing w:val="-3"/>
          </w:rPr>
          <w:t>who</w:t>
        </w:r>
      </w:ins>
      <w:r>
        <w:rPr>
          <w:rFonts w:cs="Courier New"/>
          <w:spacing w:val="-3"/>
        </w:rPr>
        <w:t xml:space="preserve"> has </w:t>
      </w:r>
      <w:del w:id="4135" w:author="mana lee jennings-fader" w:date="2005-04-19T05:47:00Z">
        <w:r>
          <w:rPr>
            <w:rFonts w:cs="Courier New"/>
            <w:spacing w:val="-3"/>
          </w:rPr>
          <w:delText xml:space="preserve">already </w:delText>
        </w:r>
      </w:del>
      <w:r>
        <w:rPr>
          <w:rFonts w:cs="Courier New"/>
          <w:spacing w:val="-3"/>
        </w:rPr>
        <w:t xml:space="preserve">entered </w:t>
      </w:r>
      <w:ins w:id="4136" w:author="mana lee jennings-fader" w:date="2005-04-19T05:46:00Z">
        <w:r>
          <w:rPr>
            <w:rFonts w:cs="Courier New"/>
            <w:spacing w:val="-3"/>
          </w:rPr>
          <w:t xml:space="preserve">into </w:t>
        </w:r>
      </w:ins>
      <w:del w:id="4137" w:author="mana lee jennings-fader" w:date="2005-04-19T05:46:00Z">
        <w:r>
          <w:rPr>
            <w:rFonts w:cs="Courier New"/>
            <w:spacing w:val="-3"/>
          </w:rPr>
          <w:delText>but</w:delText>
        </w:r>
      </w:del>
      <w:ins w:id="4138" w:author="mana lee jennings-fader" w:date="2005-04-19T05:46:00Z">
        <w:r>
          <w:rPr>
            <w:rFonts w:cs="Courier New"/>
            <w:spacing w:val="-3"/>
          </w:rPr>
          <w:t>and</w:t>
        </w:r>
      </w:ins>
      <w:r>
        <w:rPr>
          <w:rFonts w:cs="Courier New"/>
          <w:spacing w:val="-3"/>
        </w:rPr>
        <w:t xml:space="preserve"> </w:t>
      </w:r>
      <w:ins w:id="4139" w:author="mana lee jennings-fader" w:date="2005-04-19T05:47:00Z">
        <w:r>
          <w:rPr>
            <w:rFonts w:cs="Courier New"/>
            <w:spacing w:val="-3"/>
          </w:rPr>
          <w:t xml:space="preserve">failed to abide by an installment payment plan </w:t>
        </w:r>
      </w:ins>
      <w:del w:id="4140" w:author="mana lee jennings-fader" w:date="2005-04-19T05:48:00Z">
        <w:r>
          <w:rPr>
            <w:rFonts w:cs="Courier New"/>
            <w:spacing w:val="-3"/>
          </w:rPr>
          <w:delText xml:space="preserve">broken an arrangement </w:delText>
        </w:r>
      </w:del>
      <w:r>
        <w:rPr>
          <w:rFonts w:cs="Courier New"/>
          <w:spacing w:val="-3"/>
        </w:rPr>
        <w:t xml:space="preserve">prior to receiving a medical certification </w:t>
      </w:r>
      <w:del w:id="4141" w:author="mana lee jennings-fader" w:date="2005-04-19T05:49:00Z">
        <w:r>
          <w:rPr>
            <w:rFonts w:cs="Courier New"/>
            <w:spacing w:val="-3"/>
          </w:rPr>
          <w:delText>must</w:delText>
        </w:r>
      </w:del>
      <w:ins w:id="4142" w:author="mana lee jennings-fader" w:date="2005-04-19T05:49:00Z">
        <w:r>
          <w:rPr>
            <w:rFonts w:cs="Courier New"/>
            <w:spacing w:val="-3"/>
          </w:rPr>
          <w:t>shall</w:t>
        </w:r>
      </w:ins>
      <w:r>
        <w:rPr>
          <w:rFonts w:cs="Courier New"/>
          <w:spacing w:val="-3"/>
        </w:rPr>
        <w:t xml:space="preserve"> pay all amounts that were due </w:t>
      </w:r>
      <w:del w:id="4143" w:author="mana lee jennings-fader" w:date="2005-04-24T12:15:00Z">
        <w:r>
          <w:rPr>
            <w:rFonts w:cs="Courier New"/>
            <w:spacing w:val="-3"/>
          </w:rPr>
          <w:delText xml:space="preserve">up </w:delText>
        </w:r>
      </w:del>
      <w:ins w:id="4144" w:author="M. Fader" w:date="2005-04-21T13:51:00Z">
        <w:r>
          <w:rPr>
            <w:rFonts w:cs="Courier New"/>
            <w:spacing w:val="-3"/>
          </w:rPr>
          <w:t xml:space="preserve">for regulated charges </w:t>
        </w:r>
      </w:ins>
      <w:ins w:id="4145" w:author="mana lee jennings-fader" w:date="2005-04-24T12:15:00Z">
        <w:r>
          <w:rPr>
            <w:rFonts w:cs="Courier New"/>
            <w:spacing w:val="-3"/>
          </w:rPr>
          <w:t xml:space="preserve">up </w:t>
        </w:r>
      </w:ins>
      <w:r>
        <w:rPr>
          <w:rFonts w:cs="Courier New"/>
          <w:spacing w:val="-3"/>
        </w:rPr>
        <w:t xml:space="preserve">to </w:t>
      </w:r>
      <w:del w:id="4146" w:author="mana lee jennings-fader" w:date="2005-04-19T05:48:00Z">
        <w:r>
          <w:rPr>
            <w:rFonts w:cs="Courier New"/>
            <w:spacing w:val="-3"/>
          </w:rPr>
          <w:delText>that</w:delText>
        </w:r>
      </w:del>
      <w:ins w:id="4147" w:author="mana lee jennings-fader" w:date="2005-04-19T05:48:00Z">
        <w:r>
          <w:rPr>
            <w:rFonts w:cs="Courier New"/>
            <w:spacing w:val="-3"/>
          </w:rPr>
          <w:t>the</w:t>
        </w:r>
      </w:ins>
      <w:r>
        <w:rPr>
          <w:rFonts w:cs="Courier New"/>
          <w:spacing w:val="-3"/>
        </w:rPr>
        <w:t xml:space="preserve"> date</w:t>
      </w:r>
      <w:ins w:id="4148" w:author="mana lee jennings-fader" w:date="2005-04-19T05:48:00Z">
        <w:r>
          <w:rPr>
            <w:rFonts w:cs="Courier New"/>
            <w:spacing w:val="-3"/>
          </w:rPr>
          <w:t xml:space="preserve"> on which the customer presented a medical certificat</w:t>
        </w:r>
      </w:ins>
      <w:ins w:id="4149" w:author="mana lee jennings-fader" w:date="2005-04-19T06:56:00Z">
        <w:r>
          <w:rPr>
            <w:rFonts w:cs="Courier New"/>
            <w:spacing w:val="-3"/>
          </w:rPr>
          <w:t>ion</w:t>
        </w:r>
      </w:ins>
      <w:ins w:id="4150" w:author="mana lee jennings-fader" w:date="2005-04-19T05:48:00Z">
        <w:r>
          <w:rPr>
            <w:rFonts w:cs="Courier New"/>
            <w:spacing w:val="-3"/>
          </w:rPr>
          <w:t xml:space="preserve"> </w:t>
        </w:r>
      </w:ins>
      <w:ins w:id="4151" w:author="mana lee jennings-fader" w:date="2005-04-19T06:55:00Z">
        <w:r>
          <w:rPr>
            <w:rFonts w:cs="Courier New"/>
            <w:spacing w:val="-3"/>
          </w:rPr>
          <w:t>which meets the requirements of rule 3406(e)(IV)</w:t>
        </w:r>
      </w:ins>
      <w:del w:id="4152" w:author="mana lee jennings-fader" w:date="2005-04-19T05:49:00Z">
        <w:r>
          <w:rPr>
            <w:rFonts w:cs="Courier New"/>
            <w:spacing w:val="-3"/>
          </w:rPr>
          <w:delText>,</w:delText>
        </w:r>
      </w:del>
      <w:r>
        <w:rPr>
          <w:rFonts w:cs="Courier New"/>
          <w:spacing w:val="-3"/>
        </w:rPr>
        <w:t xml:space="preserve"> and </w:t>
      </w:r>
      <w:ins w:id="4153" w:author="mana lee jennings-fader" w:date="2005-04-24T12:15:00Z">
        <w:r>
          <w:rPr>
            <w:rFonts w:cs="Courier New"/>
            <w:spacing w:val="-3"/>
          </w:rPr>
          <w:t xml:space="preserve">then </w:t>
        </w:r>
      </w:ins>
      <w:ins w:id="4154" w:author="mana lee jennings-fader" w:date="2005-04-19T05:49:00Z">
        <w:r>
          <w:rPr>
            <w:rFonts w:cs="Courier New"/>
            <w:spacing w:val="-3"/>
          </w:rPr>
          <w:t xml:space="preserve">may </w:t>
        </w:r>
      </w:ins>
      <w:r>
        <w:rPr>
          <w:rFonts w:cs="Courier New"/>
          <w:spacing w:val="-3"/>
        </w:rPr>
        <w:t xml:space="preserve">resume the installment payment </w:t>
      </w:r>
      <w:del w:id="4155" w:author="M. Fader" w:date="2005-04-22T12:21:00Z">
        <w:r>
          <w:rPr>
            <w:rFonts w:cs="Courier New"/>
            <w:spacing w:val="-3"/>
          </w:rPr>
          <w:delText>arrangement</w:delText>
        </w:r>
      </w:del>
      <w:ins w:id="4156" w:author="M. Fader" w:date="2005-04-22T12:21:00Z">
        <w:r>
          <w:rPr>
            <w:rFonts w:cs="Courier New"/>
            <w:spacing w:val="-3"/>
          </w:rPr>
          <w:t>plan</w:t>
        </w:r>
      </w:ins>
      <w:r>
        <w:rPr>
          <w:rFonts w:cs="Courier New"/>
          <w:spacing w:val="-3"/>
        </w:rPr>
        <w:t>.</w:t>
      </w:r>
      <w:ins w:id="4157" w:author="mana lee jennings-fader" w:date="2005-04-19T05:42:00Z">
        <w:r>
          <w:rPr>
            <w:rFonts w:cs="Courier New"/>
            <w:spacing w:val="-3"/>
          </w:rPr>
          <w:t xml:space="preserve">  </w:t>
        </w:r>
      </w:ins>
    </w:p>
    <w:p>
      <w:pPr>
        <w:pStyle w:val="Level3"/>
        <w:numPr>
          <w:ilvl w:val="2"/>
          <w:numId w:val="2"/>
        </w:numPr>
        <w:rPr>
          <w:rFonts w:cs="Courier New"/>
        </w:rPr>
      </w:pPr>
      <w:r>
        <w:rPr>
          <w:rFonts w:cs="Courier New"/>
        </w:rPr>
        <w:t xml:space="preserve">If </w:t>
      </w:r>
      <w:ins w:id="4158" w:author="M. Fader" w:date="2005-04-21T13:05:00Z">
        <w:r>
          <w:rPr>
            <w:rFonts w:cs="Courier New"/>
          </w:rPr>
          <w:t xml:space="preserve">service has been disconnected, </w:t>
        </w:r>
      </w:ins>
      <w:r>
        <w:rPr>
          <w:rFonts w:cs="Courier New"/>
        </w:rPr>
        <w:t xml:space="preserve">the customer pays at least any collection and reconnection charges and enters into an installment payment </w:t>
      </w:r>
      <w:del w:id="4159" w:author="M. Fader" w:date="2005-04-22T12:21:00Z">
        <w:r>
          <w:rPr>
            <w:rFonts w:cs="Courier New"/>
          </w:rPr>
          <w:delText>arrangement</w:delText>
        </w:r>
      </w:del>
      <w:ins w:id="4160" w:author="M. Fader" w:date="2005-04-22T12:21:00Z">
        <w:r>
          <w:rPr>
            <w:rFonts w:cs="Courier New"/>
          </w:rPr>
          <w:t>plan</w:t>
        </w:r>
      </w:ins>
      <w:ins w:id="4161" w:author="M. Fader" w:date="2005-04-21T13:05:00Z">
        <w:r>
          <w:rPr>
            <w:rFonts w:cs="Courier New"/>
          </w:rPr>
          <w:t>.  This subsection shall not apply</w:t>
        </w:r>
      </w:ins>
      <w:del w:id="4162" w:author="M. Fader" w:date="2005-04-21T13:06:00Z">
        <w:r>
          <w:rPr>
            <w:rFonts w:cs="Courier New"/>
          </w:rPr>
          <w:delText>,</w:delText>
        </w:r>
      </w:del>
      <w:r>
        <w:rPr>
          <w:rFonts w:cs="Courier New"/>
        </w:rPr>
        <w:t xml:space="preserve"> if service </w:t>
      </w:r>
      <w:del w:id="4163" w:author="M. Fader" w:date="2005-04-21T13:06:00Z">
        <w:r>
          <w:rPr>
            <w:rFonts w:cs="Courier New"/>
          </w:rPr>
          <w:delText xml:space="preserve">has been discontinued, unless the service </w:delText>
        </w:r>
      </w:del>
      <w:r>
        <w:rPr>
          <w:rFonts w:cs="Courier New"/>
        </w:rPr>
        <w:t>was discontinued because the customer breached a prior payment arrangement.</w:t>
      </w:r>
      <w:ins w:id="4164" w:author="mana lee jennings-fader" w:date="2005-04-19T05:42:00Z">
        <w:r>
          <w:rPr>
            <w:rFonts w:cs="Courier New"/>
          </w:rPr>
          <w:t xml:space="preserve">  </w:t>
        </w:r>
      </w:ins>
    </w:p>
    <w:p>
      <w:pPr>
        <w:pStyle w:val="Level2"/>
        <w:numPr>
          <w:ilvl w:val="1"/>
          <w:numId w:val="2"/>
        </w:numPr>
        <w:rPr/>
      </w:pPr>
      <w:r>
        <w:rPr/>
        <w:t xml:space="preserve">Installment payment </w:t>
      </w:r>
      <w:ins w:id="4165" w:author="M. Fader" w:date="2005-04-22T12:21:00Z">
        <w:r>
          <w:rPr/>
          <w:t>plans</w:t>
        </w:r>
      </w:ins>
      <w:del w:id="4166" w:author="M. Fader" w:date="2005-04-22T12:21:00Z">
        <w:r>
          <w:rPr/>
          <w:delText>arrangements</w:delText>
        </w:r>
      </w:del>
      <w:r>
        <w:rPr/>
        <w:t xml:space="preserve"> must include </w:t>
      </w:r>
      <w:del w:id="4167" w:author="M. Fader" w:date="2005-04-21T13:25:00Z">
        <w:r>
          <w:rPr/>
          <w:delText xml:space="preserve">any and all of </w:delText>
        </w:r>
      </w:del>
      <w:r>
        <w:rPr/>
        <w:t xml:space="preserve">the following amounts </w:t>
      </w:r>
      <w:del w:id="4168" w:author="mana lee jennings-fader" w:date="2005-04-19T05:51:00Z">
        <w:r>
          <w:rPr/>
          <w:delText>as may be</w:delText>
        </w:r>
      </w:del>
      <w:ins w:id="4169" w:author="mana lee jennings-fader" w:date="2005-04-19T05:51:00Z">
        <w:r>
          <w:rPr/>
          <w:t>that are</w:t>
        </w:r>
      </w:ins>
      <w:r>
        <w:rPr/>
        <w:t xml:space="preserve"> applicable at the time the customer requests a payment arrangement:</w:t>
      </w:r>
      <w:ins w:id="4170" w:author="mana lee jennings-fader" w:date="2005-04-19T05:43:00Z">
        <w:r>
          <w:rPr/>
          <w:t xml:space="preserve">  </w:t>
        </w:r>
      </w:ins>
    </w:p>
    <w:p>
      <w:pPr>
        <w:pStyle w:val="Level3"/>
        <w:numPr>
          <w:ilvl w:val="2"/>
          <w:numId w:val="2"/>
        </w:numPr>
        <w:rPr>
          <w:rFonts w:cs="Courier New"/>
        </w:rPr>
      </w:pPr>
      <w:r>
        <w:rPr>
          <w:rFonts w:cs="Courier New"/>
        </w:rPr>
        <w:t xml:space="preserve">The unpaid remainder of </w:t>
      </w:r>
      <w:del w:id="4171" w:author="M. Fader" w:date="2005-04-21T13:38:00Z">
        <w:r>
          <w:rPr>
            <w:rFonts w:cs="Courier New"/>
          </w:rPr>
          <w:delText xml:space="preserve">the </w:delText>
        </w:r>
      </w:del>
      <w:r>
        <w:rPr>
          <w:rFonts w:cs="Courier New"/>
        </w:rPr>
        <w:t>amount</w:t>
      </w:r>
      <w:ins w:id="4172" w:author="M. Fader" w:date="2005-04-21T13:38:00Z">
        <w:r>
          <w:rPr>
            <w:rFonts w:cs="Courier New"/>
          </w:rPr>
          <w:t xml:space="preserve">s </w:t>
        </w:r>
      </w:ins>
      <w:ins w:id="4173" w:author="mana lee jennings-fader" w:date="2005-04-24T12:17:00Z">
        <w:r>
          <w:rPr>
            <w:rFonts w:cs="Courier New"/>
          </w:rPr>
          <w:t xml:space="preserve">due </w:t>
        </w:r>
      </w:ins>
      <w:ins w:id="4174" w:author="M. Fader" w:date="2005-04-21T13:38:00Z">
        <w:r>
          <w:rPr>
            <w:rFonts w:cs="Courier New"/>
          </w:rPr>
          <w:t>for regulated charges</w:t>
        </w:r>
      </w:ins>
      <w:r>
        <w:rPr>
          <w:rFonts w:cs="Courier New"/>
        </w:rPr>
        <w:t xml:space="preserve"> shown on the notice</w:t>
      </w:r>
      <w:ins w:id="4175" w:author="M. Fader" w:date="2005-04-21T13:25:00Z">
        <w:r>
          <w:rPr>
            <w:rFonts w:cs="Courier New"/>
          </w:rPr>
          <w:t xml:space="preserve"> of discontinuance</w:t>
        </w:r>
      </w:ins>
      <w:ins w:id="4176" w:author="mana lee jennings-fader" w:date="2005-04-19T05:51:00Z">
        <w:r>
          <w:rPr>
            <w:rFonts w:cs="Courier New"/>
          </w:rPr>
          <w:t xml:space="preserve">.  </w:t>
        </w:r>
      </w:ins>
      <w:del w:id="4177" w:author="mana lee jennings-fader" w:date="2005-04-19T05:51:00Z">
        <w:r>
          <w:rPr>
            <w:rFonts w:cs="Courier New"/>
          </w:rPr>
          <w:delText>;</w:delText>
        </w:r>
      </w:del>
    </w:p>
    <w:p>
      <w:pPr>
        <w:pStyle w:val="Level3"/>
        <w:numPr>
          <w:ilvl w:val="2"/>
          <w:numId w:val="2"/>
        </w:numPr>
        <w:rPr>
          <w:rFonts w:cs="Courier New"/>
        </w:rPr>
      </w:pPr>
      <w:r>
        <w:rPr>
          <w:rFonts w:cs="Courier New"/>
        </w:rPr>
        <w:t xml:space="preserve">Any amounts </w:t>
      </w:r>
      <w:ins w:id="4178" w:author="mana lee jennings-fader" w:date="2005-04-24T12:17:00Z">
        <w:r>
          <w:rPr>
            <w:rFonts w:cs="Courier New"/>
          </w:rPr>
          <w:t xml:space="preserve">due for regulated charges </w:t>
        </w:r>
      </w:ins>
      <w:r>
        <w:rPr>
          <w:rFonts w:cs="Courier New"/>
        </w:rPr>
        <w:t>not included in the amount shown on the notice</w:t>
      </w:r>
      <w:ins w:id="4179" w:author="M. Fader" w:date="2005-04-21T13:25:00Z">
        <w:r>
          <w:rPr>
            <w:rFonts w:cs="Courier New"/>
          </w:rPr>
          <w:t xml:space="preserve"> of discontinuance</w:t>
        </w:r>
      </w:ins>
      <w:r>
        <w:rPr>
          <w:rFonts w:cs="Courier New"/>
        </w:rPr>
        <w:t xml:space="preserve"> which have since become more than 30 days past due</w:t>
      </w:r>
      <w:ins w:id="4180" w:author="mana lee jennings-fader" w:date="2005-04-19T05:51:00Z">
        <w:r>
          <w:rPr>
            <w:rFonts w:cs="Courier New"/>
          </w:rPr>
          <w:t xml:space="preserve">.  </w:t>
        </w:r>
      </w:ins>
      <w:del w:id="4181" w:author="mana lee jennings-fader" w:date="2005-04-19T05:51:00Z">
        <w:r>
          <w:rPr>
            <w:rFonts w:cs="Courier New"/>
          </w:rPr>
          <w:delText>;</w:delText>
        </w:r>
      </w:del>
    </w:p>
    <w:p>
      <w:pPr>
        <w:pStyle w:val="Level3"/>
        <w:numPr>
          <w:ilvl w:val="2"/>
          <w:numId w:val="2"/>
        </w:numPr>
        <w:rPr>
          <w:rFonts w:cs="Courier New"/>
        </w:rPr>
      </w:pPr>
      <w:r>
        <w:rPr>
          <w:rFonts w:cs="Courier New"/>
        </w:rPr>
        <w:t xml:space="preserve">All current </w:t>
      </w:r>
      <w:ins w:id="4182" w:author="M. Fader" w:date="2005-04-21T13:27:00Z">
        <w:r>
          <w:rPr>
            <w:rFonts w:cs="Courier New"/>
          </w:rPr>
          <w:t xml:space="preserve">regulated </w:t>
        </w:r>
      </w:ins>
      <w:r>
        <w:rPr>
          <w:rFonts w:cs="Courier New"/>
        </w:rPr>
        <w:t>charges</w:t>
      </w:r>
      <w:del w:id="4183" w:author="mana lee jennings-fader" w:date="2005-04-19T05:52:00Z">
        <w:r>
          <w:rPr>
            <w:rFonts w:cs="Courier New"/>
          </w:rPr>
          <w:delText>,</w:delText>
        </w:r>
      </w:del>
      <w:r>
        <w:rPr>
          <w:rFonts w:cs="Courier New"/>
        </w:rPr>
        <w:t xml:space="preserve"> contained in any bill which is past due but is less than 30 days past the due date</w:t>
      </w:r>
      <w:ins w:id="4184" w:author="mana lee jennings-fader" w:date="2005-04-19T05:52:00Z">
        <w:r>
          <w:rPr>
            <w:rFonts w:cs="Courier New"/>
          </w:rPr>
          <w:t xml:space="preserve">.  </w:t>
        </w:r>
      </w:ins>
      <w:del w:id="4185" w:author="mana lee jennings-fader" w:date="2005-04-19T05:52:00Z">
        <w:r>
          <w:rPr>
            <w:rFonts w:cs="Courier New"/>
          </w:rPr>
          <w:delText>;</w:delText>
        </w:r>
      </w:del>
    </w:p>
    <w:p>
      <w:pPr>
        <w:pStyle w:val="Level3"/>
        <w:numPr>
          <w:ilvl w:val="2"/>
          <w:numId w:val="2"/>
        </w:numPr>
        <w:rPr>
          <w:rFonts w:cs="Courier New"/>
        </w:rPr>
      </w:pPr>
      <w:r>
        <w:rPr>
          <w:rFonts w:cs="Courier New"/>
        </w:rPr>
        <w:t xml:space="preserve">Any new </w:t>
      </w:r>
      <w:ins w:id="4186" w:author="M. Fader" w:date="2005-04-21T13:26:00Z">
        <w:r>
          <w:rPr>
            <w:rFonts w:cs="Courier New"/>
          </w:rPr>
          <w:t xml:space="preserve">regulated </w:t>
        </w:r>
      </w:ins>
      <w:r>
        <w:rPr>
          <w:rFonts w:cs="Courier New"/>
        </w:rPr>
        <w:t>charges</w:t>
      </w:r>
      <w:del w:id="4187" w:author="mana lee jennings-fader" w:date="2005-04-19T05:52:00Z">
        <w:r>
          <w:rPr>
            <w:rFonts w:cs="Courier New"/>
          </w:rPr>
          <w:delText>,</w:delText>
        </w:r>
      </w:del>
      <w:r>
        <w:rPr>
          <w:rFonts w:cs="Courier New"/>
        </w:rPr>
        <w:t xml:space="preserve"> contained in any bill which has been issued but is not past due</w:t>
      </w:r>
      <w:ins w:id="4188" w:author="mana lee jennings-fader" w:date="2005-04-19T05:52:00Z">
        <w:r>
          <w:rPr>
            <w:rFonts w:cs="Courier New"/>
          </w:rPr>
          <w:t xml:space="preserve">.  </w:t>
        </w:r>
      </w:ins>
      <w:del w:id="4189" w:author="mana lee jennings-fader" w:date="2005-04-19T05:52:00Z">
        <w:r>
          <w:rPr>
            <w:rFonts w:cs="Courier New"/>
          </w:rPr>
          <w:delText>;</w:delText>
        </w:r>
      </w:del>
    </w:p>
    <w:p>
      <w:pPr>
        <w:pStyle w:val="Level3"/>
        <w:numPr>
          <w:ilvl w:val="2"/>
          <w:numId w:val="2"/>
        </w:numPr>
        <w:rPr>
          <w:rFonts w:cs="Courier New"/>
          <w:ins w:id="4191" w:author="M. Fader" w:date="2005-04-21T13:27:00Z"/>
        </w:rPr>
      </w:pPr>
      <w:ins w:id="4190" w:author="M. Fader" w:date="2005-04-21T13:27:00Z">
        <w:r>
          <w:rPr>
            <w:rFonts w:cs="Courier New"/>
          </w:rPr>
          <w:t xml:space="preserve">Any regulated charges which the customer has incurred since the issuance of the most recent monthly bill.  </w:t>
        </w:r>
      </w:ins>
    </w:p>
    <w:p>
      <w:pPr>
        <w:pStyle w:val="Level3"/>
        <w:numPr>
          <w:ilvl w:val="2"/>
          <w:numId w:val="2"/>
        </w:numPr>
        <w:rPr>
          <w:rFonts w:cs="Courier New"/>
        </w:rPr>
      </w:pPr>
      <w:r>
        <w:rPr>
          <w:rFonts w:cs="Courier New"/>
        </w:rPr>
        <w:t>Any collection fees as provided for in the utility's tariff, whether or not such fees have appeared on a regular monthly bill</w:t>
      </w:r>
      <w:ins w:id="4192" w:author="mana lee jennings-fader" w:date="2005-04-19T05:52:00Z">
        <w:r>
          <w:rPr>
            <w:rFonts w:cs="Courier New"/>
          </w:rPr>
          <w:t xml:space="preserve">.  </w:t>
        </w:r>
      </w:ins>
      <w:del w:id="4193" w:author="mana lee jennings-fader" w:date="2005-04-19T05:52:00Z">
        <w:r>
          <w:rPr>
            <w:rFonts w:cs="Courier New"/>
          </w:rPr>
          <w:delText>;</w:delText>
        </w:r>
      </w:del>
    </w:p>
    <w:p>
      <w:pPr>
        <w:pStyle w:val="Level3"/>
        <w:numPr>
          <w:ilvl w:val="2"/>
          <w:numId w:val="2"/>
        </w:numPr>
        <w:rPr>
          <w:rFonts w:cs="Courier New"/>
        </w:rPr>
      </w:pPr>
      <w:r>
        <w:rPr>
          <w:rFonts w:cs="Courier New"/>
        </w:rPr>
        <w:t>Any deposit, whether already billed, billed in part, or required by the utility's tariff</w:t>
      </w:r>
      <w:ins w:id="4194" w:author="mana lee jennings-fader" w:date="2005-04-19T05:53:00Z">
        <w:r>
          <w:rPr>
            <w:rFonts w:cs="Courier New"/>
          </w:rPr>
          <w:t>,</w:t>
        </w:r>
      </w:ins>
      <w:r>
        <w:rPr>
          <w:rFonts w:cs="Courier New"/>
        </w:rPr>
        <w:t xml:space="preserve"> due for discontinuance or delinquency or </w:t>
      </w:r>
      <w:ins w:id="4195" w:author="mana lee jennings-fader" w:date="2005-04-19T05:53:00Z">
        <w:del w:id="4196" w:author="M. Fader" w:date="2005-04-21T13:08:00Z">
          <w:r>
            <w:rPr>
              <w:rFonts w:cs="Courier New"/>
            </w:rPr>
            <w:delText xml:space="preserve">required </w:delText>
          </w:r>
        </w:del>
      </w:ins>
      <w:r>
        <w:rPr>
          <w:rFonts w:cs="Courier New"/>
        </w:rPr>
        <w:t xml:space="preserve">to establish initial credit, other than </w:t>
      </w:r>
      <w:del w:id="4197" w:author="M. Fader" w:date="2005-04-21T13:08:00Z">
        <w:r>
          <w:rPr>
            <w:rFonts w:cs="Courier New"/>
          </w:rPr>
          <w:delText>those</w:delText>
        </w:r>
      </w:del>
      <w:ins w:id="4198" w:author="M. Fader" w:date="2005-04-21T13:08:00Z">
        <w:r>
          <w:rPr>
            <w:rFonts w:cs="Courier New"/>
          </w:rPr>
          <w:t>a cash deposit</w:t>
        </w:r>
      </w:ins>
      <w:r>
        <w:rPr>
          <w:rFonts w:cs="Courier New"/>
        </w:rPr>
        <w:t xml:space="preserve"> required as a condition of initiating service</w:t>
      </w:r>
      <w:ins w:id="4199" w:author="mana lee jennings-fader" w:date="2005-04-19T05:52:00Z">
        <w:r>
          <w:rPr>
            <w:rFonts w:cs="Courier New"/>
          </w:rPr>
          <w:t xml:space="preserve">.  </w:t>
        </w:r>
      </w:ins>
      <w:del w:id="4200" w:author="mana lee jennings-fader" w:date="2005-04-19T05:52:00Z">
        <w:r>
          <w:rPr>
            <w:rFonts w:cs="Courier New"/>
          </w:rPr>
          <w:delText>; and</w:delText>
        </w:r>
      </w:del>
    </w:p>
    <w:p>
      <w:pPr>
        <w:pStyle w:val="Level3"/>
        <w:numPr>
          <w:ilvl w:val="2"/>
          <w:numId w:val="2"/>
        </w:numPr>
        <w:rPr>
          <w:rFonts w:cs="Courier New"/>
        </w:rPr>
      </w:pPr>
      <w:r>
        <w:rPr>
          <w:rFonts w:cs="Courier New"/>
        </w:rPr>
        <w:t xml:space="preserve">Any other </w:t>
      </w:r>
      <w:ins w:id="4201" w:author="M. Fader" w:date="2005-04-21T13:40:00Z">
        <w:r>
          <w:rPr>
            <w:rFonts w:cs="Courier New"/>
          </w:rPr>
          <w:t xml:space="preserve">regulated </w:t>
        </w:r>
      </w:ins>
      <w:r>
        <w:rPr>
          <w:rFonts w:cs="Courier New"/>
        </w:rPr>
        <w:t>charges or fees provided in the utility's tariff</w:t>
      </w:r>
      <w:del w:id="4202" w:author="mana lee jennings-fader" w:date="2005-04-24T12:19:00Z">
        <w:r>
          <w:rPr>
            <w:rFonts w:cs="Courier New"/>
          </w:rPr>
          <w:delText>, whether or not they have appeared on a regular monthly bill</w:delText>
        </w:r>
      </w:del>
      <w:ins w:id="4203" w:author="M. Fader" w:date="2005-04-21T13:41:00Z">
        <w:r>
          <w:rPr>
            <w:rFonts w:cs="Courier New"/>
          </w:rPr>
          <w:t xml:space="preserve"> (</w:t>
        </w:r>
      </w:ins>
      <w:del w:id="4204" w:author="M. Fader" w:date="2005-04-21T13:41:00Z">
        <w:r>
          <w:rPr>
            <w:rFonts w:cs="Courier New"/>
          </w:rPr>
          <w:delText xml:space="preserve">, </w:delText>
        </w:r>
      </w:del>
      <w:r>
        <w:rPr>
          <w:rFonts w:cs="Courier New"/>
        </w:rPr>
        <w:t xml:space="preserve">including </w:t>
      </w:r>
      <w:del w:id="4205" w:author="M. Fader" w:date="2005-04-21T13:09:00Z">
        <w:r>
          <w:rPr>
            <w:rFonts w:cs="Courier New"/>
          </w:rPr>
          <w:delText>but not limited to</w:delText>
        </w:r>
      </w:del>
      <w:ins w:id="4206" w:author="M. Fader" w:date="2005-04-21T13:09:00Z">
        <w:r>
          <w:rPr>
            <w:rFonts w:cs="Courier New"/>
          </w:rPr>
          <w:t>without limitation</w:t>
        </w:r>
      </w:ins>
      <w:r>
        <w:rPr>
          <w:rFonts w:cs="Courier New"/>
        </w:rPr>
        <w:t xml:space="preserve"> miscellaneous service charges, investigative charges, and </w:t>
      </w:r>
      <w:ins w:id="4207" w:author="mana lee jennings-fader" w:date="2005-04-19T05:54:00Z">
        <w:r>
          <w:rPr>
            <w:rFonts w:cs="Courier New"/>
          </w:rPr>
          <w:t xml:space="preserve">checks returned for </w:t>
        </w:r>
      </w:ins>
      <w:r>
        <w:rPr>
          <w:rFonts w:cs="Courier New"/>
        </w:rPr>
        <w:t>insufficient</w:t>
      </w:r>
      <w:del w:id="4208" w:author="mana lee jennings-fader" w:date="2005-04-19T05:54:00Z">
        <w:r>
          <w:rPr>
            <w:rFonts w:cs="Courier New"/>
          </w:rPr>
          <w:delText>-check</w:delText>
        </w:r>
      </w:del>
      <w:r>
        <w:rPr>
          <w:rFonts w:cs="Courier New"/>
        </w:rPr>
        <w:t xml:space="preserve"> </w:t>
      </w:r>
      <w:ins w:id="4209" w:author="mana lee jennings-fader" w:date="2005-04-19T05:54:00Z">
        <w:r>
          <w:rPr>
            <w:rFonts w:cs="Courier New"/>
          </w:rPr>
          <w:t xml:space="preserve">funds </w:t>
        </w:r>
      </w:ins>
      <w:r>
        <w:rPr>
          <w:rFonts w:cs="Courier New"/>
        </w:rPr>
        <w:t>charges</w:t>
      </w:r>
      <w:ins w:id="4210" w:author="M. Fader" w:date="2005-04-21T13:41:00Z">
        <w:r>
          <w:rPr>
            <w:rFonts w:cs="Courier New"/>
          </w:rPr>
          <w:t>)</w:t>
        </w:r>
      </w:ins>
      <w:ins w:id="4211" w:author="mana lee jennings-fader" w:date="2005-04-24T12:19:00Z">
        <w:r>
          <w:rPr>
            <w:rFonts w:cs="Courier New"/>
          </w:rPr>
          <w:t>, whether or not they have appeared on a regular monthly bill</w:t>
        </w:r>
      </w:ins>
      <w:r>
        <w:rPr>
          <w:rFonts w:cs="Courier New"/>
        </w:rPr>
        <w:t>.</w:t>
      </w:r>
      <w:ins w:id="4212" w:author="mana lee jennings-fader" w:date="2005-04-19T05:53:00Z">
        <w:r>
          <w:rPr>
            <w:rFonts w:cs="Courier New"/>
          </w:rPr>
          <w:t xml:space="preserve">  </w:t>
        </w:r>
      </w:ins>
    </w:p>
    <w:p>
      <w:pPr>
        <w:pStyle w:val="Level2"/>
        <w:numPr>
          <w:ilvl w:val="1"/>
          <w:numId w:val="2"/>
        </w:numPr>
        <w:rPr>
          <w:ins w:id="4220" w:author="M. Fader" w:date="2005-04-21T13:29:00Z"/>
        </w:rPr>
      </w:pPr>
      <w:ins w:id="4213" w:author="M. Fader" w:date="2005-04-21T13:10:00Z">
        <w:r>
          <w:rPr/>
          <w:t xml:space="preserve">Within </w:t>
        </w:r>
      </w:ins>
      <w:ins w:id="4214" w:author="M. Fader" w:date="2005-04-21T13:34:00Z">
        <w:r>
          <w:rPr/>
          <w:t>seven</w:t>
        </w:r>
      </w:ins>
      <w:ins w:id="4215" w:author="M. Fader" w:date="2005-04-21T13:10:00Z">
        <w:r>
          <w:rPr/>
          <w:t xml:space="preserve"> </w:t>
        </w:r>
      </w:ins>
      <w:ins w:id="4216" w:author="M. Fader" w:date="2005-04-21T13:34:00Z">
        <w:r>
          <w:rPr/>
          <w:t xml:space="preserve">calendar </w:t>
        </w:r>
      </w:ins>
      <w:ins w:id="4217" w:author="M. Fader" w:date="2005-04-21T13:10:00Z">
        <w:r>
          <w:rPr/>
          <w:t>days of entering into a payment arrangement with a customer, a</w:t>
        </w:r>
      </w:ins>
      <w:del w:id="4218" w:author="M. Fader" w:date="2005-04-21T13:10:00Z">
        <w:r>
          <w:rPr/>
          <w:delText>The</w:delText>
        </w:r>
      </w:del>
      <w:r>
        <w:rPr/>
        <w:t xml:space="preserve"> utility shall provide the customer with a copy of this rule and a statement describing the payment arrangement</w:t>
      </w:r>
      <w:ins w:id="4219" w:author="M. Fader" w:date="2005-04-21T13:29:00Z">
        <w:r>
          <w:rPr/>
          <w:t xml:space="preserve">.  The statement describing the payment arrangement shall include the following:  </w:t>
        </w:r>
      </w:ins>
    </w:p>
    <w:p>
      <w:pPr>
        <w:pStyle w:val="Level3"/>
        <w:numPr>
          <w:ilvl w:val="2"/>
          <w:numId w:val="2"/>
        </w:numPr>
        <w:rPr>
          <w:rFonts w:cs="Courier New"/>
          <w:ins w:id="4223" w:author="M. Fader" w:date="2005-04-21T13:30:00Z"/>
        </w:rPr>
      </w:pPr>
      <w:ins w:id="4221" w:author="M. Fader" w:date="2005-04-21T13:32:00Z">
        <w:r>
          <w:rPr>
            <w:rFonts w:cs="Courier New"/>
          </w:rPr>
          <w:t>The</w:t>
        </w:r>
      </w:ins>
      <w:ins w:id="4222" w:author="M. Fader" w:date="2005-04-21T13:30:00Z">
        <w:r>
          <w:rPr>
            <w:rFonts w:cs="Courier New"/>
          </w:rPr>
          <w:t xml:space="preserve"> terms of the payment plan.  </w:t>
        </w:r>
      </w:ins>
    </w:p>
    <w:p>
      <w:pPr>
        <w:pStyle w:val="Level3"/>
        <w:numPr>
          <w:ilvl w:val="2"/>
          <w:numId w:val="2"/>
        </w:numPr>
        <w:rPr>
          <w:ins w:id="4226" w:author="M. Fader" w:date="2005-04-21T13:30:00Z"/>
        </w:rPr>
      </w:pPr>
      <w:ins w:id="4224" w:author="M. Fader" w:date="2005-04-21T13:32:00Z">
        <w:r>
          <w:rPr>
            <w:rFonts w:cs="Courier New"/>
          </w:rPr>
          <w:t>A description of the</w:t>
        </w:r>
      </w:ins>
      <w:ins w:id="4225" w:author="M. Fader" w:date="2005-04-21T13:30:00Z">
        <w:r>
          <w:rPr>
            <w:rFonts w:cs="Courier New"/>
          </w:rPr>
          <w:t xml:space="preserve"> steps which the utility will take if the customer does not abide by payment plan.  </w:t>
        </w:r>
      </w:ins>
    </w:p>
    <w:p>
      <w:pPr>
        <w:pStyle w:val="Level3"/>
        <w:numPr>
          <w:ilvl w:val="2"/>
          <w:numId w:val="2"/>
        </w:numPr>
        <w:rPr>
          <w:rFonts w:cs="Courier New"/>
          <w:ins w:id="4230" w:author="M. Fader" w:date="2005-04-21T13:30:00Z"/>
        </w:rPr>
      </w:pPr>
      <w:ins w:id="4227" w:author="M. Fader" w:date="2005-04-21T13:32:00Z">
        <w:r>
          <w:rPr>
            <w:rFonts w:cs="Courier New"/>
          </w:rPr>
          <w:t xml:space="preserve">A statement informing the customer of the opportunity to dispute the terms of the payment plan and of the opportunity to make an informal complaint </w:t>
        </w:r>
      </w:ins>
      <w:ins w:id="4228" w:author="M. Fader" w:date="2005-04-29T14:55:00Z">
        <w:r>
          <w:rPr>
            <w:rFonts w:cs="Courier New"/>
          </w:rPr>
          <w:t>to</w:t>
        </w:r>
      </w:ins>
      <w:ins w:id="4229" w:author="M. Fader" w:date="2005-04-21T13:33:00Z">
        <w:r>
          <w:rPr>
            <w:rFonts w:cs="Courier New"/>
          </w:rPr>
          <w:t xml:space="preserve"> the External Affairs Staff of the Commission.  </w:t>
        </w:r>
      </w:ins>
    </w:p>
    <w:p>
      <w:pPr>
        <w:pStyle w:val="Level2"/>
        <w:numPr>
          <w:ilvl w:val="1"/>
          <w:numId w:val="2"/>
        </w:numPr>
        <w:rPr>
          <w:del w:id="4234" w:author="M. Fader" w:date="2005-04-21T13:34:00Z"/>
        </w:rPr>
      </w:pPr>
      <w:del w:id="4231" w:author="M. Fader" w:date="2005-04-21T13:11:00Z">
        <w:r>
          <w:rPr>
            <w:rFonts w:eastAsia="Courier New"/>
          </w:rPr>
          <w:delText xml:space="preserve"> </w:delText>
        </w:r>
      </w:del>
      <w:del w:id="4232" w:author="M. Fader" w:date="2005-04-21T13:11:00Z">
        <w:r>
          <w:rPr/>
          <w:delText>within 10 days of entering into a payment arrangement</w:delText>
        </w:r>
      </w:del>
      <w:del w:id="4233" w:author="M. Fader" w:date="2005-04-21T13:34:00Z">
        <w:r>
          <w:rPr/>
          <w:delText xml:space="preserve">.  </w:delText>
        </w:r>
      </w:del>
    </w:p>
    <w:p>
      <w:pPr>
        <w:pStyle w:val="Level2"/>
        <w:numPr>
          <w:ilvl w:val="1"/>
          <w:numId w:val="2"/>
        </w:numPr>
        <w:rPr/>
      </w:pPr>
      <w:ins w:id="4235" w:author="mana lee jennings-fader" w:date="2005-04-19T05:59:00Z">
        <w:r>
          <w:rPr/>
          <w:t>Except as provided in subsection (</w:t>
        </w:r>
      </w:ins>
      <w:ins w:id="4236" w:author="mana lee jennings-fader" w:date="2005-04-19T05:59:00Z">
        <w:del w:id="4237" w:author="M. Fader" w:date="2005-04-21T13:23:00Z">
          <w:r>
            <w:rPr/>
            <w:delText>a</w:delText>
          </w:r>
        </w:del>
      </w:ins>
      <w:ins w:id="4238" w:author="M. Fader" w:date="2005-04-21T13:23:00Z">
        <w:r>
          <w:rPr/>
          <w:t>b</w:t>
        </w:r>
      </w:ins>
      <w:ins w:id="4239" w:author="mana lee jennings-fader" w:date="2005-04-19T05:59:00Z">
        <w:r>
          <w:rPr/>
          <w:t>)(I)</w:t>
        </w:r>
      </w:ins>
      <w:ins w:id="4240" w:author="M. Fader" w:date="2005-04-21T13:11:00Z">
        <w:r>
          <w:rPr/>
          <w:t xml:space="preserve"> of this rule</w:t>
        </w:r>
      </w:ins>
      <w:ins w:id="4241" w:author="mana lee jennings-fader" w:date="2005-04-19T05:59:00Z">
        <w:r>
          <w:rPr/>
          <w:t xml:space="preserve">, </w:t>
        </w:r>
      </w:ins>
      <w:del w:id="4242" w:author="mana lee jennings-fader" w:date="2005-04-19T05:59:00Z">
        <w:r>
          <w:rPr/>
          <w:delText>An</w:delText>
        </w:r>
      </w:del>
      <w:ins w:id="4243" w:author="mana lee jennings-fader" w:date="2005-04-19T05:59:00Z">
        <w:r>
          <w:rPr/>
          <w:t>an</w:t>
        </w:r>
      </w:ins>
      <w:r>
        <w:rPr/>
        <w:t xml:space="preserve"> installment payment plan </w:t>
      </w:r>
      <w:del w:id="4244" w:author="M. Fader" w:date="2005-04-22T12:22:00Z">
        <w:r>
          <w:rPr/>
          <w:delText xml:space="preserve">arrangement </w:delText>
        </w:r>
      </w:del>
      <w:r>
        <w:rPr/>
        <w:t>shall consist</w:t>
      </w:r>
      <w:ins w:id="4245" w:author="M. Fader" w:date="2005-04-21T13:35:00Z">
        <w:r>
          <w:rPr/>
          <w:t>, at a minimum,</w:t>
        </w:r>
      </w:ins>
      <w:r>
        <w:rPr/>
        <w:t xml:space="preserve"> of equal monthly installments</w:t>
      </w:r>
      <w:del w:id="4246" w:author="M. Fader" w:date="2005-04-21T13:11:00Z">
        <w:r>
          <w:rPr/>
          <w:delText>,</w:delText>
        </w:r>
      </w:del>
      <w:r>
        <w:rPr/>
        <w:t xml:space="preserve"> for a term selected by the customer </w:t>
      </w:r>
      <w:ins w:id="4247" w:author="mana lee jennings-fader" w:date="2005-04-24T12:36:00Z">
        <w:r>
          <w:rPr/>
          <w:t xml:space="preserve">but </w:t>
        </w:r>
      </w:ins>
      <w:r>
        <w:rPr/>
        <w:t xml:space="preserve">not to exceed </w:t>
      </w:r>
      <w:del w:id="4248" w:author="mana lee jennings-fader" w:date="2005-04-19T05:59:00Z">
        <w:r>
          <w:rPr/>
          <w:delText>6</w:delText>
        </w:r>
      </w:del>
      <w:ins w:id="4249" w:author="mana lee jennings-fader" w:date="2005-04-19T05:59:00Z">
        <w:r>
          <w:rPr/>
          <w:t>six</w:t>
        </w:r>
      </w:ins>
      <w:r>
        <w:rPr/>
        <w:t xml:space="preserve"> months.  In the alternative, the customer may choose a modified budget billing, levelized payment</w:t>
      </w:r>
      <w:ins w:id="4250" w:author="mana lee jennings-fader" w:date="2005-04-19T05:59:00Z">
        <w:r>
          <w:rPr/>
          <w:t>,</w:t>
        </w:r>
      </w:ins>
      <w:r>
        <w:rPr/>
        <w:t xml:space="preserve"> or similar tariffed</w:t>
      </w:r>
      <w:del w:id="4251" w:author="mana lee jennings-fader" w:date="2005-04-19T05:59:00Z">
        <w:r>
          <w:rPr/>
          <w:delText xml:space="preserve"> </w:delText>
        </w:r>
      </w:del>
      <w:r>
        <w:rPr/>
        <w:t xml:space="preserve"> payment arrangement</w:t>
      </w:r>
      <w:del w:id="4252" w:author="M. Fader" w:date="2005-04-21T13:12:00Z">
        <w:r>
          <w:rPr/>
          <w:delText>,</w:delText>
        </w:r>
      </w:del>
      <w:r>
        <w:rPr/>
        <w:t xml:space="preserve"> in which the total due shall be added to the preceding year's total billing to the customer's premises, modified for any base rate or cost adjustment </w:t>
      </w:r>
      <w:del w:id="4253" w:author="mana lee jennings-fader" w:date="2005-04-19T06:00:00Z">
        <w:r>
          <w:rPr/>
          <w:delText>increases</w:delText>
        </w:r>
      </w:del>
      <w:ins w:id="4254" w:author="mana lee jennings-fader" w:date="2005-04-19T06:00:00Z">
        <w:r>
          <w:rPr/>
          <w:t>changes</w:t>
        </w:r>
      </w:ins>
      <w:r>
        <w:rPr/>
        <w:t xml:space="preserve">.  The resulting amount shall be divided and billed in 11 equal monthly budget billing payments, followed by a settlement billing in the twelfth month, or </w:t>
      </w:r>
      <w:ins w:id="4255" w:author="mana lee jennings-fader" w:date="2005-04-19T06:04:00Z">
        <w:r>
          <w:rPr/>
          <w:t xml:space="preserve">shall </w:t>
        </w:r>
      </w:ins>
      <w:r>
        <w:rPr/>
        <w:t>follow other payment</w:t>
      </w:r>
      <w:ins w:id="4256" w:author="mana lee jennings-fader" w:date="2005-04-19T06:05:00Z">
        <w:r>
          <w:rPr/>
          <w:t>-</w:t>
        </w:r>
      </w:ins>
      <w:del w:id="4257" w:author="mana lee jennings-fader" w:date="2005-04-19T06:05:00Z">
        <w:r>
          <w:rPr/>
          <w:delText xml:space="preserve"> </w:delText>
        </w:r>
      </w:del>
      <w:r>
        <w:rPr/>
        <w:t>setting practices consistent with the tariffed plan available.</w:t>
      </w:r>
      <w:ins w:id="4258" w:author="mana lee jennings-fader" w:date="2005-04-19T06:00:00Z">
        <w:r>
          <w:rPr/>
          <w:t xml:space="preserve">  </w:t>
        </w:r>
      </w:ins>
    </w:p>
    <w:p>
      <w:pPr>
        <w:pStyle w:val="Level2"/>
        <w:numPr>
          <w:ilvl w:val="1"/>
          <w:numId w:val="2"/>
        </w:numPr>
        <w:rPr/>
      </w:pPr>
      <w:ins w:id="4259" w:author="M. Fader" w:date="2005-04-21T13:15:00Z">
        <w:r>
          <w:rPr/>
          <w:t xml:space="preserve">For an installment payment plan entered into pursuant to this rule, </w:t>
        </w:r>
      </w:ins>
      <w:del w:id="4260" w:author="M. Fader" w:date="2005-04-21T13:15:00Z">
        <w:r>
          <w:rPr/>
          <w:delText>T</w:delText>
        </w:r>
      </w:del>
      <w:ins w:id="4261" w:author="M. Fader" w:date="2005-04-21T13:15:00Z">
        <w:r>
          <w:rPr/>
          <w:t>t</w:t>
        </w:r>
      </w:ins>
      <w:r>
        <w:rPr/>
        <w:t>he first monthly installment payment</w:t>
      </w:r>
      <w:del w:id="4262" w:author="mana lee jennings-fader" w:date="2005-04-19T06:06:00Z">
        <w:r>
          <w:rPr/>
          <w:delText xml:space="preserve"> shall be due</w:delText>
        </w:r>
      </w:del>
      <w:r>
        <w:rPr/>
        <w:t xml:space="preserve">, </w:t>
      </w:r>
      <w:del w:id="4263" w:author="M. Fader" w:date="2005-04-22T12:52:00Z">
        <w:r>
          <w:rPr/>
          <w:delText>together</w:delText>
        </w:r>
      </w:del>
      <w:ins w:id="4264" w:author="M. Fader" w:date="2005-04-22T12:52:00Z">
        <w:r>
          <w:rPr/>
          <w:t>and</w:t>
        </w:r>
      </w:ins>
      <w:r>
        <w:rPr/>
        <w:t xml:space="preserve"> with the new charges </w:t>
      </w:r>
      <w:ins w:id="4265" w:author="M. Fader" w:date="2005-04-22T12:52:00Z">
        <w:r>
          <w:rPr/>
          <w:t>(</w:t>
        </w:r>
      </w:ins>
      <w:r>
        <w:rPr/>
        <w:t xml:space="preserve">unless the new charges have been made part of the </w:t>
      </w:r>
      <w:ins w:id="4266" w:author="M. Fader" w:date="2005-04-22T12:56:00Z">
        <w:r>
          <w:rPr/>
          <w:t>arrangement</w:t>
        </w:r>
      </w:ins>
      <w:del w:id="4267" w:author="M. Fader" w:date="2005-04-22T12:53:00Z">
        <w:r>
          <w:rPr/>
          <w:delText>arrangement</w:delText>
        </w:r>
      </w:del>
      <w:r>
        <w:rPr/>
        <w:t xml:space="preserve"> amount</w:t>
      </w:r>
      <w:ins w:id="4268" w:author="M. Fader" w:date="2005-04-22T12:53:00Z">
        <w:r>
          <w:rPr/>
          <w:t>)</w:t>
        </w:r>
      </w:ins>
      <w:del w:id="4269" w:author="M. Fader" w:date="2005-04-22T12:55:00Z">
        <w:r>
          <w:rPr/>
          <w:delText>,</w:delText>
        </w:r>
      </w:del>
      <w:ins w:id="4270" w:author="mana lee jennings-fader" w:date="2005-04-19T06:06:00Z">
        <w:r>
          <w:rPr/>
          <w:t xml:space="preserve"> shall be due</w:t>
        </w:r>
      </w:ins>
      <w:r>
        <w:rPr/>
        <w:t xml:space="preserve"> on </w:t>
      </w:r>
      <w:ins w:id="4271" w:author="M. Fader" w:date="2005-04-22T12:53:00Z">
        <w:r>
          <w:rPr/>
          <w:t xml:space="preserve">a date </w:t>
        </w:r>
      </w:ins>
      <w:ins w:id="4272" w:author="M. Fader" w:date="2005-04-22T12:55:00Z">
        <w:r>
          <w:rPr/>
          <w:t xml:space="preserve">which is </w:t>
        </w:r>
      </w:ins>
      <w:ins w:id="4273" w:author="M. Fader" w:date="2005-04-22T12:53:00Z">
        <w:r>
          <w:rPr/>
          <w:t>not earlier than the next regularly-scheduled due date of the customer who is entering into the installment payment plan</w:t>
        </w:r>
      </w:ins>
      <w:del w:id="4274" w:author="M. Fader" w:date="2005-04-22T12:54:00Z">
        <w:r>
          <w:rPr/>
          <w:delText>the due date of the new charges</w:delText>
        </w:r>
      </w:del>
      <w:r>
        <w:rPr/>
        <w:t>.  Succeeding installment payments</w:t>
      </w:r>
      <w:del w:id="4275" w:author="mana lee jennings-fader" w:date="2005-04-19T06:06:00Z">
        <w:r>
          <w:rPr/>
          <w:delText xml:space="preserve"> shall be due</w:delText>
        </w:r>
      </w:del>
      <w:r>
        <w:rPr/>
        <w:t xml:space="preserve">, together with the new charges, </w:t>
      </w:r>
      <w:ins w:id="4276" w:author="mana lee jennings-fader" w:date="2005-04-19T06:06:00Z">
        <w:r>
          <w:rPr/>
          <w:t xml:space="preserve">shall be due </w:t>
        </w:r>
      </w:ins>
      <w:del w:id="4277" w:author="M. Fader" w:date="2005-04-22T12:58:00Z">
        <w:r>
          <w:rPr/>
          <w:delText>on the due date of the new charges</w:delText>
        </w:r>
      </w:del>
      <w:ins w:id="4278" w:author="M. Fader" w:date="2005-04-22T12:58:00Z">
        <w:r>
          <w:rPr/>
          <w:t>in accordance with the due date established in the installment payment plan</w:t>
        </w:r>
      </w:ins>
      <w:r>
        <w:rPr/>
        <w:t xml:space="preserve">.  Any </w:t>
      </w:r>
      <w:del w:id="4279" w:author="M. Fader" w:date="2005-04-21T13:18:00Z">
        <w:r>
          <w:rPr/>
          <w:delText xml:space="preserve">installment or budget billing </w:delText>
        </w:r>
      </w:del>
      <w:r>
        <w:rPr/>
        <w:t xml:space="preserve">payment not </w:t>
      </w:r>
      <w:del w:id="4280" w:author="M. Fader" w:date="2005-04-22T12:59:00Z">
        <w:r>
          <w:rPr/>
          <w:delText>paid</w:delText>
        </w:r>
      </w:del>
      <w:ins w:id="4281" w:author="M. Fader" w:date="2005-04-22T12:59:00Z">
        <w:r>
          <w:rPr/>
          <w:t>made</w:t>
        </w:r>
      </w:ins>
      <w:r>
        <w:rPr/>
        <w:t xml:space="preserve"> on the due date </w:t>
      </w:r>
      <w:ins w:id="4282" w:author="M. Fader" w:date="2005-04-22T12:59:00Z">
        <w:r>
          <w:rPr/>
          <w:t>established in the installment payment plan</w:t>
        </w:r>
      </w:ins>
      <w:del w:id="4283" w:author="M. Fader" w:date="2005-04-22T12:59:00Z">
        <w:r>
          <w:rPr/>
          <w:delText>of the new charges</w:delText>
        </w:r>
      </w:del>
      <w:r>
        <w:rPr/>
        <w:t xml:space="preserve"> shall be considered in default. </w:t>
      </w:r>
      <w:ins w:id="4284" w:author="mana lee jennings-fader" w:date="2005-04-19T06:07:00Z">
        <w:r>
          <w:rPr/>
          <w:t xml:space="preserve"> </w:t>
        </w:r>
      </w:ins>
      <w:r>
        <w:rPr/>
        <w:t>Any new charges that are not paid by the due date shall be considered past due</w:t>
      </w:r>
      <w:del w:id="4285" w:author="M. Fader" w:date="2005-04-21T13:19:00Z">
        <w:r>
          <w:rPr/>
          <w:delText xml:space="preserve"> for purpose of this rule only</w:delText>
        </w:r>
      </w:del>
      <w:r>
        <w:rPr/>
        <w:t xml:space="preserve">, excluding those circumstances covered in </w:t>
      </w:r>
      <w:del w:id="4286" w:author="M. Fader" w:date="2005-04-21T13:19:00Z">
        <w:r>
          <w:rPr/>
          <w:delText>rule 3403</w:delText>
        </w:r>
      </w:del>
      <w:ins w:id="4287" w:author="M. Fader" w:date="2005-04-21T13:19:00Z">
        <w:r>
          <w:rPr/>
          <w:t xml:space="preserve">subsection </w:t>
        </w:r>
      </w:ins>
      <w:r>
        <w:rPr/>
        <w:t>(</w:t>
      </w:r>
      <w:del w:id="4288" w:author="M. Fader" w:date="2005-04-21T13:23:00Z">
        <w:r>
          <w:rPr/>
          <w:delText>a</w:delText>
        </w:r>
      </w:del>
      <w:ins w:id="4289" w:author="M. Fader" w:date="2005-04-21T13:23:00Z">
        <w:r>
          <w:rPr/>
          <w:t>b</w:t>
        </w:r>
      </w:ins>
      <w:r>
        <w:rPr/>
        <w:t>)(I)</w:t>
      </w:r>
      <w:ins w:id="4290" w:author="M. Fader" w:date="2005-04-21T13:19:00Z">
        <w:r>
          <w:rPr/>
          <w:t xml:space="preserve"> of this rule</w:t>
        </w:r>
      </w:ins>
      <w:r>
        <w:rPr/>
        <w:t>.</w:t>
      </w:r>
      <w:ins w:id="4291" w:author="mana lee jennings-fader" w:date="2005-04-19T06:07:00Z">
        <w:r>
          <w:rPr/>
          <w:t xml:space="preserve"> </w:t>
        </w:r>
      </w:ins>
      <w:ins w:id="4292" w:author="M. Fader" w:date="2005-04-21T13:43:00Z">
        <w:r>
          <w:rPr/>
          <w:t xml:space="preserve"> </w:t>
        </w:r>
      </w:ins>
    </w:p>
    <w:p>
      <w:pPr>
        <w:pStyle w:val="Level2"/>
        <w:numPr>
          <w:ilvl w:val="1"/>
          <w:numId w:val="2"/>
        </w:numPr>
        <w:rPr>
          <w:ins w:id="4296" w:author="M. Fader" w:date="2005-04-21T13:43:00Z"/>
        </w:rPr>
      </w:pPr>
      <w:ins w:id="4293" w:author="M. Fader" w:date="2005-04-21T13:46:00Z">
        <w:r>
          <w:rPr/>
          <w:t xml:space="preserve">This rule shall not be construed </w:t>
        </w:r>
      </w:ins>
      <w:ins w:id="4294" w:author="M. Fader" w:date="2005-04-21T13:43:00Z">
        <w:r>
          <w:rPr/>
          <w:t>to prevent a utility from offering any other installment payment plan terms to avoid discontinuance or terms for restoration of service, provided the terms are at least as favorable to the customer as the terms set out i</w:t>
        </w:r>
      </w:ins>
      <w:ins w:id="4295" w:author="M. Fader" w:date="2005-04-21T13:45:00Z">
        <w:r>
          <w:rPr/>
          <w:t xml:space="preserve">n this rule.  </w:t>
        </w:r>
      </w:ins>
    </w:p>
    <w:p>
      <w:pPr>
        <w:pStyle w:val="Level1"/>
        <w:keepNext w:val="true"/>
        <w:numPr>
          <w:ilvl w:val="0"/>
          <w:numId w:val="2"/>
        </w:numPr>
        <w:rPr>
          <w:bCs/>
        </w:rPr>
      </w:pPr>
      <w:bookmarkStart w:id="63" w:name="__RefHeading___Toc102466808"/>
      <w:r>
        <w:rPr>
          <w:bCs/>
        </w:rPr>
        <w:t>Service, Rate, and Usage Information.</w:t>
      </w:r>
      <w:ins w:id="4297" w:author="mana lee jennings-fader" w:date="2005-04-19T06:07:00Z">
        <w:bookmarkEnd w:id="63"/>
        <w:r>
          <w:rPr>
            <w:bCs/>
          </w:rPr>
          <w:t xml:space="preserve">  </w:t>
        </w:r>
      </w:ins>
    </w:p>
    <w:p>
      <w:pPr>
        <w:pStyle w:val="Level2"/>
        <w:numPr>
          <w:ilvl w:val="1"/>
          <w:numId w:val="2"/>
        </w:numPr>
        <w:rPr>
          <w:bCs/>
        </w:rPr>
      </w:pPr>
      <w:del w:id="4298" w:author="M. Fader" w:date="2005-04-21T13:56:00Z">
        <w:r>
          <w:rPr/>
          <w:delText>Each</w:delText>
        </w:r>
      </w:del>
      <w:ins w:id="4299" w:author="M. Fader" w:date="2005-04-21T13:56:00Z">
        <w:r>
          <w:rPr/>
          <w:t>A</w:t>
        </w:r>
      </w:ins>
      <w:r>
        <w:rPr/>
        <w:t xml:space="preserve"> utility shall inform </w:t>
      </w:r>
      <w:del w:id="4300" w:author="M. Fader" w:date="2005-04-21T13:56:00Z">
        <w:r>
          <w:rPr/>
          <w:delText xml:space="preserve">each </w:delText>
        </w:r>
      </w:del>
      <w:ins w:id="4301" w:author="mana lee jennings-fader" w:date="2005-04-19T06:08:00Z">
        <w:r>
          <w:rPr/>
          <w:t xml:space="preserve">its </w:t>
        </w:r>
      </w:ins>
      <w:r>
        <w:rPr/>
        <w:t>customer</w:t>
      </w:r>
      <w:ins w:id="4302" w:author="M. Fader" w:date="2005-04-21T13:56:00Z">
        <w:r>
          <w:rPr/>
          <w:t>s</w:t>
        </w:r>
      </w:ins>
      <w:r>
        <w:rPr/>
        <w:t xml:space="preserve"> of any change proposed or made in any term or condition of its service </w:t>
      </w:r>
      <w:ins w:id="4303" w:author="M. Fader" w:date="2005-04-21T13:56:00Z">
        <w:r>
          <w:rPr/>
          <w:t xml:space="preserve">if </w:t>
        </w:r>
      </w:ins>
      <w:r>
        <w:rPr/>
        <w:t xml:space="preserve">that </w:t>
      </w:r>
      <w:ins w:id="4304" w:author="M. Fader" w:date="2005-04-21T13:57:00Z">
        <w:r>
          <w:rPr/>
          <w:t xml:space="preserve">change or proposed change </w:t>
        </w:r>
      </w:ins>
      <w:r>
        <w:rPr/>
        <w:t>will affect the quality of the service</w:t>
      </w:r>
      <w:ins w:id="4305" w:author="mana lee jennings-fader" w:date="2005-04-19T06:08:00Z">
        <w:r>
          <w:rPr/>
          <w:t xml:space="preserve"> provided</w:t>
        </w:r>
      </w:ins>
      <w:r>
        <w:rPr/>
        <w:t>.</w:t>
      </w:r>
      <w:ins w:id="4306" w:author="mana lee jennings-fader" w:date="2005-04-19T06:08:00Z">
        <w:r>
          <w:rPr/>
          <w:t xml:space="preserve">  </w:t>
        </w:r>
      </w:ins>
    </w:p>
    <w:p>
      <w:pPr>
        <w:pStyle w:val="Level2"/>
        <w:numPr>
          <w:ilvl w:val="1"/>
          <w:numId w:val="2"/>
        </w:numPr>
        <w:rPr>
          <w:ins w:id="4310" w:author="M. Fader" w:date="2005-04-21T13:58:00Z"/>
        </w:rPr>
      </w:pPr>
      <w:ins w:id="4307" w:author="M. Fader" w:date="2005-04-21T13:58:00Z">
        <w:r>
          <w:rPr/>
          <w:t xml:space="preserve">A utility shall transmit information provided pursuant to this rule through the use </w:t>
        </w:r>
      </w:ins>
      <w:ins w:id="4308" w:author="M. Fader" w:date="2005-04-21T14:00:00Z">
        <w:r>
          <w:rPr/>
          <w:t xml:space="preserve">of </w:t>
        </w:r>
      </w:ins>
      <w:ins w:id="4309" w:author="M. Fader" w:date="2005-04-21T13:58:00Z">
        <w:r>
          <w:rPr/>
          <w:t xml:space="preserve">a method (such as, without limitation, bill inserts or periodic direct mail) that will assure receipt by each customer.  </w:t>
        </w:r>
      </w:ins>
    </w:p>
    <w:p>
      <w:pPr>
        <w:pStyle w:val="Level2"/>
        <w:numPr>
          <w:ilvl w:val="1"/>
          <w:numId w:val="2"/>
        </w:numPr>
        <w:rPr/>
      </w:pPr>
      <w:ins w:id="4311" w:author="M. Fader" w:date="2005-04-21T14:01:00Z">
        <w:r>
          <w:rPr/>
          <w:t xml:space="preserve">Upon request, </w:t>
        </w:r>
      </w:ins>
      <w:del w:id="4312" w:author="M. Fader" w:date="2005-04-21T14:01:00Z">
        <w:r>
          <w:rPr/>
          <w:delText>The</w:delText>
        </w:r>
      </w:del>
      <w:ins w:id="4313" w:author="M. Fader" w:date="2005-04-21T14:01:00Z">
        <w:r>
          <w:rPr/>
          <w:t>a</w:t>
        </w:r>
      </w:ins>
      <w:r>
        <w:rPr/>
        <w:t xml:space="preserve"> utility must </w:t>
      </w:r>
      <w:del w:id="4314" w:author="mana lee jennings-fader" w:date="2005-04-19T06:09:00Z">
        <w:r>
          <w:rPr/>
          <w:delText xml:space="preserve">also </w:delText>
        </w:r>
      </w:del>
      <w:r>
        <w:rPr/>
        <w:t xml:space="preserve">provide </w:t>
      </w:r>
      <w:del w:id="4315" w:author="M. Fader" w:date="2005-04-21T14:03:00Z">
        <w:r>
          <w:rPr/>
          <w:delText xml:space="preserve">customers with </w:delText>
        </w:r>
      </w:del>
      <w:r>
        <w:rPr/>
        <w:t>the following information</w:t>
      </w:r>
      <w:ins w:id="4316" w:author="M. Fader" w:date="2005-04-21T14:03:00Z">
        <w:r>
          <w:rPr/>
          <w:t xml:space="preserve"> to a customer</w:t>
        </w:r>
      </w:ins>
      <w:del w:id="4317" w:author="M. Fader" w:date="2005-04-21T14:01:00Z">
        <w:r>
          <w:rPr/>
          <w:delText xml:space="preserve"> upon request</w:delText>
        </w:r>
      </w:del>
      <w:r>
        <w:rPr/>
        <w:t>:</w:t>
      </w:r>
      <w:ins w:id="4318" w:author="mana lee jennings-fader" w:date="2005-04-19T06:09:00Z">
        <w:r>
          <w:rPr/>
          <w:t xml:space="preserve">  </w:t>
        </w:r>
      </w:ins>
    </w:p>
    <w:p>
      <w:pPr>
        <w:pStyle w:val="Level3"/>
        <w:numPr>
          <w:ilvl w:val="2"/>
          <w:numId w:val="2"/>
        </w:numPr>
        <w:rPr>
          <w:rFonts w:cs="Courier New"/>
        </w:rPr>
      </w:pPr>
      <w:r>
        <w:rPr>
          <w:rFonts w:cs="Courier New"/>
        </w:rPr>
        <w:t>A clear and concise summary of the existing rate schedule applicable to each major class of customers for which there is a separate rate</w:t>
      </w:r>
      <w:ins w:id="4319" w:author="mana lee jennings-fader" w:date="2005-04-19T06:09:00Z">
        <w:r>
          <w:rPr>
            <w:rFonts w:cs="Courier New"/>
          </w:rPr>
          <w:t xml:space="preserve">.  </w:t>
        </w:r>
      </w:ins>
      <w:del w:id="4320" w:author="mana lee jennings-fader" w:date="2005-04-19T06:09:00Z">
        <w:r>
          <w:rPr>
            <w:rFonts w:cs="Courier New"/>
          </w:rPr>
          <w:delText>;</w:delText>
        </w:r>
      </w:del>
    </w:p>
    <w:p>
      <w:pPr>
        <w:pStyle w:val="Level3"/>
        <w:numPr>
          <w:ilvl w:val="2"/>
          <w:numId w:val="2"/>
        </w:numPr>
        <w:rPr>
          <w:rFonts w:cs="Courier New"/>
        </w:rPr>
      </w:pPr>
      <w:r>
        <w:rPr>
          <w:rFonts w:cs="Courier New"/>
        </w:rPr>
        <w:t xml:space="preserve">An identification of </w:t>
      </w:r>
      <w:del w:id="4321" w:author="mana lee jennings-fader" w:date="2005-04-19T06:09:00Z">
        <w:r>
          <w:rPr>
            <w:rFonts w:cs="Courier New"/>
          </w:rPr>
          <w:delText>any</w:delText>
        </w:r>
      </w:del>
      <w:ins w:id="4322" w:author="mana lee jennings-fader" w:date="2005-04-19T06:09:00Z">
        <w:r>
          <w:rPr>
            <w:rFonts w:cs="Courier New"/>
          </w:rPr>
          <w:t>each</w:t>
        </w:r>
      </w:ins>
      <w:r>
        <w:rPr>
          <w:rFonts w:cs="Courier New"/>
        </w:rPr>
        <w:t xml:space="preserve"> class</w:t>
      </w:r>
      <w:del w:id="4323" w:author="mana lee jennings-fader" w:date="2005-04-19T06:09:00Z">
        <w:r>
          <w:rPr>
            <w:rFonts w:cs="Courier New"/>
          </w:rPr>
          <w:delText>es</w:delText>
        </w:r>
      </w:del>
      <w:r>
        <w:rPr>
          <w:rFonts w:cs="Courier New"/>
        </w:rPr>
        <w:t xml:space="preserve"> whose rates are not summarized</w:t>
      </w:r>
      <w:ins w:id="4324" w:author="mana lee jennings-fader" w:date="2005-04-19T06:09:00Z">
        <w:r>
          <w:rPr>
            <w:rFonts w:cs="Courier New"/>
          </w:rPr>
          <w:t xml:space="preserve">.  </w:t>
        </w:r>
      </w:ins>
      <w:del w:id="4325" w:author="mana lee jennings-fader" w:date="2005-04-19T06:09:00Z">
        <w:r>
          <w:rPr>
            <w:rFonts w:cs="Courier New"/>
          </w:rPr>
          <w:delText>;</w:delText>
        </w:r>
      </w:del>
    </w:p>
    <w:p>
      <w:pPr>
        <w:pStyle w:val="Level3"/>
        <w:numPr>
          <w:ilvl w:val="2"/>
          <w:numId w:val="2"/>
        </w:numPr>
        <w:rPr>
          <w:rFonts w:cs="Courier New"/>
        </w:rPr>
      </w:pPr>
      <w:r>
        <w:rPr>
          <w:rFonts w:cs="Courier New"/>
        </w:rPr>
        <w:t xml:space="preserve">A clear and concise explanation of the existing rate schedule applicable to </w:t>
      </w:r>
      <w:ins w:id="4326" w:author="M. Fader" w:date="2005-04-21T14:02:00Z">
        <w:r>
          <w:rPr>
            <w:rFonts w:cs="Courier New"/>
          </w:rPr>
          <w:t xml:space="preserve">the </w:t>
        </w:r>
      </w:ins>
      <w:del w:id="4327" w:author="M. Fader" w:date="2005-04-21T14:03:00Z">
        <w:r>
          <w:rPr>
            <w:rFonts w:cs="Courier New"/>
          </w:rPr>
          <w:delText>such consumer</w:delText>
        </w:r>
      </w:del>
      <w:ins w:id="4328" w:author="M. Fader" w:date="2005-04-21T14:03:00Z">
        <w:r>
          <w:rPr>
            <w:rFonts w:cs="Courier New"/>
          </w:rPr>
          <w:t>customer</w:t>
        </w:r>
      </w:ins>
      <w:ins w:id="4329" w:author="mana lee jennings-fader" w:date="2005-04-19T06:10:00Z">
        <w:r>
          <w:rPr>
            <w:rFonts w:cs="Courier New"/>
          </w:rPr>
          <w:t>.  This shall be provided</w:t>
        </w:r>
      </w:ins>
      <w:r>
        <w:rPr>
          <w:rFonts w:cs="Courier New"/>
        </w:rPr>
        <w:t xml:space="preserve"> within </w:t>
      </w:r>
      <w:del w:id="4330" w:author="M. Fader" w:date="2005-04-22T10:32:00Z">
        <w:r>
          <w:rPr>
            <w:rFonts w:cs="Courier New"/>
          </w:rPr>
          <w:delText>10</w:delText>
        </w:r>
      </w:del>
      <w:ins w:id="4331" w:author="M. Fader" w:date="2005-04-22T10:32:00Z">
        <w:r>
          <w:rPr>
            <w:rFonts w:cs="Courier New"/>
          </w:rPr>
          <w:t>ten</w:t>
        </w:r>
      </w:ins>
      <w:r>
        <w:rPr>
          <w:rFonts w:cs="Courier New"/>
        </w:rPr>
        <w:t xml:space="preserve"> days of a customer’s request</w:t>
      </w:r>
      <w:del w:id="4332" w:author="mana lee jennings-fader" w:date="2005-04-19T06:11:00Z">
        <w:r>
          <w:rPr>
            <w:rFonts w:cs="Courier New"/>
          </w:rPr>
          <w:delText>,</w:delText>
        </w:r>
      </w:del>
      <w:r>
        <w:rPr>
          <w:rFonts w:cs="Courier New"/>
        </w:rPr>
        <w:t xml:space="preserve"> or</w:t>
      </w:r>
      <w:ins w:id="4333" w:author="mana lee jennings-fader" w:date="2005-04-19T06:11:00Z">
        <w:r>
          <w:rPr>
            <w:rFonts w:cs="Courier New"/>
          </w:rPr>
          <w:t>, in the case of a new customer,</w:t>
        </w:r>
      </w:ins>
      <w:r>
        <w:rPr>
          <w:rFonts w:cs="Courier New"/>
        </w:rPr>
        <w:t xml:space="preserve"> within 60 days of the commencement of service</w:t>
      </w:r>
      <w:del w:id="4334" w:author="mana lee jennings-fader" w:date="2005-04-19T06:11:00Z">
        <w:r>
          <w:rPr>
            <w:rFonts w:cs="Courier New"/>
          </w:rPr>
          <w:delText xml:space="preserve"> if it is a new customer</w:delText>
        </w:r>
      </w:del>
      <w:r>
        <w:rPr>
          <w:rFonts w:cs="Courier New"/>
        </w:rPr>
        <w:t>.</w:t>
      </w:r>
      <w:ins w:id="4335" w:author="mana lee jennings-fader" w:date="2005-04-19T06:09:00Z">
        <w:r>
          <w:rPr>
            <w:rFonts w:cs="Courier New"/>
          </w:rPr>
          <w:t xml:space="preserve">  </w:t>
        </w:r>
      </w:ins>
    </w:p>
    <w:p>
      <w:pPr>
        <w:pStyle w:val="Level3"/>
        <w:numPr>
          <w:ilvl w:val="2"/>
          <w:numId w:val="2"/>
        </w:numPr>
        <w:rPr>
          <w:rFonts w:cs="Courier New"/>
        </w:rPr>
      </w:pPr>
      <w:r>
        <w:rPr>
          <w:rFonts w:cs="Courier New"/>
        </w:rPr>
        <w:t xml:space="preserve">A clear and concise statement of the customer’s actual consumption or degree-day adjusted consumption of electricity for each billing period during the prior year, unless such consumption data </w:t>
      </w:r>
      <w:del w:id="4336" w:author="mana lee jennings-fader" w:date="2005-04-19T06:12:00Z">
        <w:r>
          <w:rPr>
            <w:rFonts w:cs="Courier New"/>
          </w:rPr>
          <w:delText>is</w:delText>
        </w:r>
      </w:del>
      <w:ins w:id="4337" w:author="mana lee jennings-fader" w:date="2005-04-19T06:12:00Z">
        <w:r>
          <w:rPr>
            <w:rFonts w:cs="Courier New"/>
          </w:rPr>
          <w:t>are</w:t>
        </w:r>
      </w:ins>
      <w:r>
        <w:rPr>
          <w:rFonts w:cs="Courier New"/>
        </w:rPr>
        <w:t xml:space="preserve"> not reasonably ascertainable by the utility</w:t>
      </w:r>
      <w:ins w:id="4338" w:author="mana lee jennings-fader" w:date="2005-04-19T06:09:00Z">
        <w:r>
          <w:rPr>
            <w:rFonts w:cs="Courier New"/>
          </w:rPr>
          <w:t xml:space="preserve">.  </w:t>
        </w:r>
      </w:ins>
      <w:del w:id="4339" w:author="mana lee jennings-fader" w:date="2005-04-19T06:09:00Z">
        <w:r>
          <w:rPr>
            <w:rFonts w:cs="Courier New"/>
          </w:rPr>
          <w:delText>; and</w:delText>
        </w:r>
      </w:del>
    </w:p>
    <w:p>
      <w:pPr>
        <w:pStyle w:val="Level3"/>
        <w:numPr>
          <w:ilvl w:val="2"/>
          <w:numId w:val="2"/>
        </w:numPr>
        <w:rPr>
          <w:rFonts w:cs="Courier New"/>
        </w:rPr>
      </w:pPr>
      <w:r>
        <w:rPr>
          <w:rFonts w:cs="Courier New"/>
        </w:rPr>
        <w:t xml:space="preserve">Any other information and assistance as may be reasonably necessary to enable </w:t>
      </w:r>
      <w:ins w:id="4340" w:author="M. Fader" w:date="2005-04-21T14:05:00Z">
        <w:r>
          <w:rPr>
            <w:rFonts w:cs="Courier New"/>
          </w:rPr>
          <w:t xml:space="preserve">the </w:t>
        </w:r>
      </w:ins>
      <w:r>
        <w:rPr>
          <w:rFonts w:cs="Courier New"/>
        </w:rPr>
        <w:t>customer</w:t>
      </w:r>
      <w:del w:id="4341" w:author="M. Fader" w:date="2005-04-21T14:05:00Z">
        <w:r>
          <w:rPr>
            <w:rFonts w:cs="Courier New"/>
          </w:rPr>
          <w:delText>s</w:delText>
        </w:r>
      </w:del>
      <w:r>
        <w:rPr>
          <w:rFonts w:cs="Courier New"/>
        </w:rPr>
        <w:t xml:space="preserve"> to secure safe and efficient service.</w:t>
      </w:r>
      <w:ins w:id="4342" w:author="mana lee jennings-fader" w:date="2005-04-19T06:09:00Z">
        <w:r>
          <w:rPr>
            <w:rFonts w:cs="Courier New"/>
          </w:rPr>
          <w:t xml:space="preserve">  </w:t>
        </w:r>
      </w:ins>
    </w:p>
    <w:p>
      <w:pPr>
        <w:pStyle w:val="Level2"/>
        <w:numPr>
          <w:ilvl w:val="1"/>
          <w:numId w:val="2"/>
        </w:numPr>
        <w:rPr>
          <w:del w:id="4347" w:author="M. Fader" w:date="2005-04-21T13:58:00Z"/>
        </w:rPr>
      </w:pPr>
      <w:del w:id="4343" w:author="M. Fader" w:date="2005-04-21T13:58:00Z">
        <w:r>
          <w:rPr/>
          <w:delText>Information provided under this rule must be transmitted through a method that will assure receipt by each customer</w:delText>
        </w:r>
      </w:del>
      <w:del w:id="4344" w:author="mana lee jennings-fader" w:date="2005-04-19T06:13:00Z">
        <w:r>
          <w:rPr/>
          <w:delText xml:space="preserve"> including bill inserts, or periodic direct mail</w:delText>
        </w:r>
      </w:del>
      <w:del w:id="4345" w:author="M. Fader" w:date="2005-04-21T13:58:00Z">
        <w:r>
          <w:rPr/>
          <w:delText>.</w:delText>
        </w:r>
      </w:del>
      <w:del w:id="4346" w:author="M. Fader" w:date="2005-04-21T13:58:00Z">
        <w:r>
          <w:rPr/>
          <w:delText xml:space="preserve">  </w:delText>
        </w:r>
      </w:del>
    </w:p>
    <w:p>
      <w:pPr>
        <w:pStyle w:val="Level2"/>
        <w:widowControl/>
        <w:numPr>
          <w:ilvl w:val="1"/>
          <w:numId w:val="2"/>
        </w:numPr>
        <w:suppressAutoHyphens w:val="true"/>
        <w:bidi w:val="0"/>
        <w:spacing w:before="0" w:after="240"/>
        <w:jc w:val="both"/>
        <w:rPr>
          <w:bCs/>
        </w:rPr>
      </w:pPr>
      <w:bookmarkStart w:id="64" w:name="__RefHeading___Toc102466809"/>
      <w:r>
        <w:rPr>
          <w:bCs/>
        </w:rPr>
        <w:t>Component and Source Disclosures.</w:t>
      </w:r>
      <w:ins w:id="4348" w:author="mana lee jennings-fader" w:date="2005-04-19T06:13:00Z">
        <w:bookmarkEnd w:id="64"/>
        <w:r>
          <w:rPr>
            <w:bCs/>
          </w:rPr>
          <w:t xml:space="preserve">  </w:t>
        </w:r>
      </w:ins>
    </w:p>
    <w:p>
      <w:pPr>
        <w:pStyle w:val="Level2"/>
        <w:numPr>
          <w:ilvl w:val="1"/>
          <w:numId w:val="2"/>
        </w:numPr>
        <w:rPr>
          <w:bCs/>
        </w:rPr>
      </w:pPr>
      <w:r>
        <w:rPr/>
        <w:t xml:space="preserve">By June 1 of each year, </w:t>
      </w:r>
      <w:del w:id="4349" w:author="M. Fader" w:date="2005-04-21T14:07:00Z">
        <w:r>
          <w:rPr/>
          <w:delText>each</w:delText>
        </w:r>
      </w:del>
      <w:ins w:id="4350" w:author="M. Fader" w:date="2005-04-21T14:07:00Z">
        <w:r>
          <w:rPr/>
          <w:t>a</w:t>
        </w:r>
      </w:ins>
      <w:r>
        <w:rPr/>
        <w:t xml:space="preserve"> utility with a total system load of greater than 100 megawatts shall file an application for approval of a proposed customer information statement, including explanatory information to accompany the statement, disclosing the information described in section (b) of this rule.  The application </w:t>
      </w:r>
      <w:del w:id="4351" w:author="M. Fader" w:date="2005-04-21T14:08:00Z">
        <w:r>
          <w:rPr/>
          <w:delText>must</w:delText>
        </w:r>
      </w:del>
      <w:ins w:id="4352" w:author="M. Fader" w:date="2005-04-21T14:09:00Z">
        <w:r>
          <w:rPr/>
          <w:t>shall</w:t>
        </w:r>
      </w:ins>
      <w:r>
        <w:rPr/>
        <w:t xml:space="preserve"> be accompanied by documentation supporting the calculations used to determine the percentages set forth in the disclosure.</w:t>
      </w:r>
      <w:ins w:id="4353" w:author="mana lee jennings-fader" w:date="2005-04-19T06:16:00Z">
        <w:r>
          <w:rPr/>
          <w:t xml:space="preserve">  </w:t>
        </w:r>
      </w:ins>
    </w:p>
    <w:p>
      <w:pPr>
        <w:pStyle w:val="Level2"/>
        <w:numPr>
          <w:ilvl w:val="1"/>
          <w:numId w:val="2"/>
        </w:numPr>
        <w:rPr/>
      </w:pPr>
      <w:r>
        <w:rPr/>
        <w:t>Each utility shall provide</w:t>
      </w:r>
      <w:ins w:id="4354" w:author="mana lee jennings-fader" w:date="2005-04-19T06:17:00Z">
        <w:r>
          <w:rPr/>
          <w:t>, by a bill insert or a separate mailing,</w:t>
        </w:r>
      </w:ins>
      <w:r>
        <w:rPr/>
        <w:t xml:space="preserve"> the following itemized information to its customers in April and October of each year</w:t>
      </w:r>
      <w:del w:id="4355" w:author="mana lee jennings-fader" w:date="2005-04-19T06:17:00Z">
        <w:r>
          <w:rPr/>
          <w:delText>, in the form of a bill insert or a separate mailing</w:delText>
        </w:r>
      </w:del>
      <w:r>
        <w:rPr/>
        <w:t>:</w:t>
      </w:r>
      <w:ins w:id="4356" w:author="mana lee jennings-fader" w:date="2005-04-19T06:16:00Z">
        <w:r>
          <w:rPr/>
          <w:t xml:space="preserve">  </w:t>
        </w:r>
      </w:ins>
    </w:p>
    <w:p>
      <w:pPr>
        <w:pStyle w:val="Level3"/>
        <w:numPr>
          <w:ilvl w:val="2"/>
          <w:numId w:val="2"/>
        </w:numPr>
        <w:rPr>
          <w:rFonts w:cs="Courier New"/>
        </w:rPr>
      </w:pPr>
      <w:r>
        <w:rPr>
          <w:rFonts w:cs="Courier New"/>
        </w:rPr>
        <w:t>The percentage components, which include fixed and variable components, of the total average delivered price of electricity, residential or commercial, as applicable, attributable both to power supply and to power delivery</w:t>
      </w:r>
      <w:del w:id="4357" w:author="mana lee jennings-fader" w:date="2005-04-19T06:19:00Z">
        <w:r>
          <w:rPr>
            <w:rFonts w:cs="Courier New"/>
          </w:rPr>
          <w:delText>,</w:delText>
        </w:r>
      </w:del>
      <w:r>
        <w:rPr>
          <w:rFonts w:cs="Courier New"/>
        </w:rPr>
        <w:t xml:space="preserve"> for the previous calendar year.  </w:t>
      </w:r>
      <w:ins w:id="4358" w:author="mana lee jennings-fader" w:date="2005-04-19T06:18:00Z">
        <w:r>
          <w:rPr>
            <w:rFonts w:cs="Courier New"/>
          </w:rPr>
          <w:t xml:space="preserve">As used in this rule, </w:t>
        </w:r>
      </w:ins>
      <w:ins w:id="4359" w:author="M. Fader" w:date="2005-04-20T10:07:00Z">
        <w:r>
          <w:rPr>
            <w:rFonts w:cs="Courier New"/>
          </w:rPr>
          <w:t>"</w:t>
        </w:r>
      </w:ins>
      <w:del w:id="4360" w:author="mana lee jennings-fader" w:date="2005-04-19T06:18:00Z">
        <w:r>
          <w:rPr>
            <w:rFonts w:cs="Courier New"/>
          </w:rPr>
          <w:delText>P</w:delText>
        </w:r>
      </w:del>
      <w:ins w:id="4361" w:author="mana lee jennings-fader" w:date="2005-04-19T06:18:00Z">
        <w:r>
          <w:rPr>
            <w:rFonts w:cs="Courier New"/>
          </w:rPr>
          <w:t>p</w:t>
        </w:r>
      </w:ins>
      <w:r>
        <w:rPr>
          <w:rFonts w:cs="Courier New"/>
        </w:rPr>
        <w:t>ower supply</w:t>
      </w:r>
      <w:ins w:id="4362" w:author="M. Fader" w:date="2005-04-20T10:07:00Z">
        <w:r>
          <w:rPr>
            <w:rFonts w:cs="Courier New"/>
          </w:rPr>
          <w:t>"</w:t>
        </w:r>
      </w:ins>
      <w:r>
        <w:rPr>
          <w:rFonts w:cs="Courier New"/>
        </w:rPr>
        <w:t xml:space="preserve"> </w:t>
      </w:r>
      <w:del w:id="4363" w:author="mana lee jennings-fader" w:date="2005-04-19T06:18:00Z">
        <w:r>
          <w:rPr>
            <w:rFonts w:cs="Courier New"/>
          </w:rPr>
          <w:delText xml:space="preserve">shall </w:delText>
        </w:r>
      </w:del>
      <w:r>
        <w:rPr>
          <w:rFonts w:cs="Courier New"/>
        </w:rPr>
        <w:t>include</w:t>
      </w:r>
      <w:ins w:id="4364" w:author="mana lee jennings-fader" w:date="2005-04-19T06:18:00Z">
        <w:r>
          <w:rPr>
            <w:rFonts w:cs="Courier New"/>
          </w:rPr>
          <w:t>s</w:t>
        </w:r>
      </w:ins>
      <w:r>
        <w:rPr>
          <w:rFonts w:cs="Courier New"/>
        </w:rPr>
        <w:t xml:space="preserve"> all generation, purchase power, and non-utility transmission components.  </w:t>
      </w:r>
      <w:ins w:id="4365" w:author="mana lee jennings-fader" w:date="2005-04-19T06:18:00Z">
        <w:r>
          <w:rPr>
            <w:rFonts w:cs="Courier New"/>
          </w:rPr>
          <w:t xml:space="preserve">As </w:t>
        </w:r>
      </w:ins>
      <w:ins w:id="4366" w:author="mana lee jennings-fader" w:date="2005-04-19T06:26:00Z">
        <w:r>
          <w:rPr>
            <w:rFonts w:cs="Courier New"/>
          </w:rPr>
          <w:t>u</w:t>
        </w:r>
      </w:ins>
      <w:ins w:id="4367" w:author="mana lee jennings-fader" w:date="2005-04-19T06:18:00Z">
        <w:r>
          <w:rPr>
            <w:rFonts w:cs="Courier New"/>
          </w:rPr>
          <w:t xml:space="preserve">sed in this rule, </w:t>
        </w:r>
      </w:ins>
      <w:ins w:id="4368" w:author="M. Fader" w:date="2005-04-20T10:07:00Z">
        <w:r>
          <w:rPr>
            <w:rFonts w:cs="Courier New"/>
          </w:rPr>
          <w:t>"</w:t>
        </w:r>
      </w:ins>
      <w:del w:id="4369" w:author="mana lee jennings-fader" w:date="2005-04-19T06:18:00Z">
        <w:r>
          <w:rPr>
            <w:rFonts w:cs="Courier New"/>
          </w:rPr>
          <w:delText>P</w:delText>
        </w:r>
      </w:del>
      <w:ins w:id="4370" w:author="mana lee jennings-fader" w:date="2005-04-19T06:18:00Z">
        <w:r>
          <w:rPr>
            <w:rFonts w:cs="Courier New"/>
          </w:rPr>
          <w:t>p</w:t>
        </w:r>
      </w:ins>
      <w:r>
        <w:rPr>
          <w:rFonts w:cs="Courier New"/>
        </w:rPr>
        <w:t>ower delivery</w:t>
      </w:r>
      <w:ins w:id="4371" w:author="M. Fader" w:date="2005-04-20T10:07:00Z">
        <w:r>
          <w:rPr>
            <w:rFonts w:cs="Courier New"/>
          </w:rPr>
          <w:t>"</w:t>
        </w:r>
      </w:ins>
      <w:r>
        <w:rPr>
          <w:rFonts w:cs="Courier New"/>
        </w:rPr>
        <w:t xml:space="preserve"> </w:t>
      </w:r>
      <w:del w:id="4372" w:author="mana lee jennings-fader" w:date="2005-04-19T06:18:00Z">
        <w:r>
          <w:rPr>
            <w:rFonts w:cs="Courier New"/>
          </w:rPr>
          <w:delText xml:space="preserve">shall </w:delText>
        </w:r>
      </w:del>
      <w:r>
        <w:rPr>
          <w:rFonts w:cs="Courier New"/>
        </w:rPr>
        <w:t>include</w:t>
      </w:r>
      <w:ins w:id="4373" w:author="mana lee jennings-fader" w:date="2005-04-19T06:18:00Z">
        <w:r>
          <w:rPr>
            <w:rFonts w:cs="Courier New"/>
          </w:rPr>
          <w:t>s</w:t>
        </w:r>
      </w:ins>
      <w:r>
        <w:rPr>
          <w:rFonts w:cs="Courier New"/>
        </w:rPr>
        <w:t xml:space="preserve"> all utility transmission and distribution components.</w:t>
      </w:r>
      <w:ins w:id="4374" w:author="mana lee jennings-fader" w:date="2005-04-19T06:18:00Z">
        <w:r>
          <w:rPr>
            <w:rFonts w:cs="Courier New"/>
          </w:rPr>
          <w:t xml:space="preserve">  </w:t>
        </w:r>
      </w:ins>
    </w:p>
    <w:p>
      <w:pPr>
        <w:pStyle w:val="Level3"/>
        <w:numPr>
          <w:ilvl w:val="2"/>
          <w:numId w:val="2"/>
        </w:numPr>
        <w:rPr>
          <w:rFonts w:cs="Courier New"/>
        </w:rPr>
      </w:pPr>
      <w:r>
        <w:rPr>
          <w:rFonts w:cs="Courier New"/>
        </w:rPr>
        <w:t>The power supply mix</w:t>
      </w:r>
      <w:ins w:id="4375" w:author="mana lee jennings-fader" w:date="2005-04-19T06:23:00Z">
        <w:r>
          <w:rPr>
            <w:rFonts w:cs="Courier New"/>
          </w:rPr>
          <w:t>,</w:t>
        </w:r>
      </w:ins>
      <w:r>
        <w:rPr>
          <w:rFonts w:cs="Courier New"/>
        </w:rPr>
        <w:t xml:space="preserve"> </w:t>
      </w:r>
      <w:del w:id="4376" w:author="mana lee jennings-fader" w:date="2005-04-19T06:20:00Z">
        <w:r>
          <w:rPr>
            <w:rFonts w:cs="Courier New"/>
          </w:rPr>
          <w:delText>listing</w:delText>
        </w:r>
      </w:del>
      <w:ins w:id="4377" w:author="mana lee jennings-fader" w:date="2005-04-19T06:23:00Z">
        <w:r>
          <w:rPr>
            <w:rFonts w:cs="Courier New"/>
          </w:rPr>
          <w:t>which lists</w:t>
        </w:r>
      </w:ins>
      <w:r>
        <w:rPr>
          <w:rFonts w:cs="Courier New"/>
        </w:rPr>
        <w:t xml:space="preserve"> the fuel sources, expressed as a percentage of average annual power acquired and generated by the utility for the previous calendar year. </w:t>
      </w:r>
      <w:ins w:id="4378" w:author="mana lee jennings-fader" w:date="2005-04-19T06:19:00Z">
        <w:r>
          <w:rPr>
            <w:rFonts w:cs="Courier New"/>
          </w:rPr>
          <w:t xml:space="preserve"> </w:t>
        </w:r>
      </w:ins>
      <w:r>
        <w:rPr>
          <w:rFonts w:cs="Courier New"/>
        </w:rPr>
        <w:t xml:space="preserve">The utility shall make </w:t>
      </w:r>
      <w:del w:id="4379" w:author="mana lee jennings-fader" w:date="2005-04-19T06:20:00Z">
        <w:r>
          <w:rPr>
            <w:rFonts w:cs="Courier New"/>
          </w:rPr>
          <w:delText xml:space="preserve">every </w:delText>
        </w:r>
      </w:del>
      <w:r>
        <w:rPr>
          <w:rFonts w:cs="Courier New"/>
        </w:rPr>
        <w:t>reasonable effort</w:t>
      </w:r>
      <w:ins w:id="4380" w:author="mana lee jennings-fader" w:date="2005-04-19T06:21:00Z">
        <w:r>
          <w:rPr>
            <w:rFonts w:cs="Courier New"/>
          </w:rPr>
          <w:t>s</w:t>
        </w:r>
      </w:ins>
      <w:r>
        <w:rPr>
          <w:rFonts w:cs="Courier New"/>
        </w:rPr>
        <w:t xml:space="preserve"> to identify and </w:t>
      </w:r>
      <w:ins w:id="4381" w:author="mana lee jennings-fader" w:date="2005-04-19T06:20:00Z">
        <w:r>
          <w:rPr>
            <w:rFonts w:cs="Courier New"/>
          </w:rPr>
          <w:t xml:space="preserve">to </w:t>
        </w:r>
      </w:ins>
      <w:r>
        <w:rPr>
          <w:rFonts w:cs="Courier New"/>
        </w:rPr>
        <w:t>include</w:t>
      </w:r>
      <w:ins w:id="4382" w:author="mana lee jennings-fader" w:date="2005-04-19T06:21:00Z">
        <w:r>
          <w:rPr>
            <w:rFonts w:cs="Courier New"/>
          </w:rPr>
          <w:t>, to the extent that they are identifiable,</w:t>
        </w:r>
      </w:ins>
      <w:r>
        <w:rPr>
          <w:rFonts w:cs="Courier New"/>
        </w:rPr>
        <w:t xml:space="preserve"> all power supplied by non-utility generation sources in the power supply fuel source composition</w:t>
      </w:r>
      <w:del w:id="4383" w:author="mana lee jennings-fader" w:date="2005-04-19T06:22:00Z">
        <w:r>
          <w:rPr>
            <w:rFonts w:cs="Courier New"/>
          </w:rPr>
          <w:delText xml:space="preserve"> to the extent that they are identifiable</w:delText>
        </w:r>
      </w:del>
      <w:r>
        <w:rPr>
          <w:rFonts w:cs="Courier New"/>
        </w:rPr>
        <w:t>.</w:t>
      </w:r>
      <w:ins w:id="4384" w:author="mana lee jennings-fader" w:date="2005-04-19T06:21:00Z">
        <w:r>
          <w:rPr>
            <w:rFonts w:cs="Courier New"/>
          </w:rPr>
          <w:t xml:space="preserve"> </w:t>
        </w:r>
      </w:ins>
      <w:r>
        <w:rPr>
          <w:rFonts w:cs="Courier New"/>
        </w:rPr>
        <w:t xml:space="preserve">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ins w:id="4385" w:author="mana lee jennings-fader" w:date="2005-04-19T06:24:00Z">
        <w:r>
          <w:rPr>
            <w:rFonts w:cs="Courier New"/>
          </w:rPr>
          <w:t xml:space="preserve">  </w:t>
        </w:r>
      </w:ins>
    </w:p>
    <w:p>
      <w:pPr>
        <w:pStyle w:val="Level2"/>
        <w:keepNext w:val="true"/>
        <w:numPr>
          <w:ilvl w:val="1"/>
          <w:numId w:val="2"/>
        </w:numPr>
        <w:rPr/>
      </w:pPr>
      <w:r>
        <w:rPr/>
        <w:t>Price components and sources of power supply shall appear together in a format no larger than one page and shall be clearly legible, as follows:</w:t>
      </w:r>
      <w:ins w:id="4386" w:author="mana lee jennings-fader" w:date="2005-04-19T06:24:00Z">
        <w:r>
          <w:rPr/>
          <w:t xml:space="preserve">  </w:t>
        </w:r>
      </w:ins>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240" w:after="0"/>
              <w:jc w:val="right"/>
              <w:rPr>
                <w:rFonts w:ascii="Arial" w:hAnsi="Arial" w:cs="Arial"/>
                <w:b/>
                <w:b/>
                <w:sz w:val="20"/>
              </w:rPr>
            </w:pPr>
            <w:r>
              <w:rPr>
                <w:rFonts w:cs="Arial" w:ascii="Arial" w:hAnsi="Arial"/>
                <w:b/>
                <w:sz w:val="20"/>
              </w:rPr>
            </w:r>
          </w:p>
          <w:p>
            <w:pPr>
              <w:pStyle w:val="Normal"/>
              <w:keepNext w:val="true"/>
              <w:keepLines/>
              <w:tabs>
                <w:tab w:val="clear" w:pos="720"/>
                <w:tab w:val="left" w:pos="450" w:leader="none"/>
              </w:tabs>
              <w:suppressAutoHyphens w:val="true"/>
              <w:spacing w:before="240" w:after="0"/>
              <w:jc w:val="center"/>
              <w:rPr>
                <w:rFonts w:ascii="Arial" w:hAnsi="Arial" w:cs="Arial"/>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jc w:val="center"/>
              <w:rPr>
                <w:rFonts w:ascii="Arial" w:hAnsi="Arial" w:cs="Arial"/>
                <w:sz w:val="18"/>
              </w:rPr>
            </w:pPr>
            <w:r>
              <w:rPr>
                <w:rFonts w:cs="Arial" w:ascii="Arial" w:hAnsi="Arial"/>
                <w:b/>
              </w:rPr>
              <w:t>Price Components</w:t>
            </w:r>
          </w:p>
          <w:p>
            <w:pPr>
              <w:pStyle w:val="Normal"/>
              <w:keepNext w:val="true"/>
              <w:keepLines/>
              <w:tabs>
                <w:tab w:val="clear" w:pos="720"/>
                <w:tab w:val="left" w:pos="450" w:leader="none"/>
              </w:tabs>
              <w:suppressAutoHyphens w:val="true"/>
              <w:rPr>
                <w:rFonts w:ascii="Arial" w:hAnsi="Arial" w:cs="Arial"/>
                <w:sz w:val="18"/>
              </w:rPr>
            </w:pPr>
            <w:r>
              <w:rPr>
                <w:rFonts w:cs="Arial" w:ascii="Arial" w:hAnsi="Arial"/>
                <w:sz w:val="18"/>
              </w:rPr>
            </w:r>
          </w:p>
          <w:p>
            <w:pPr>
              <w:pStyle w:val="Normal"/>
              <w:keepNext w:val="true"/>
              <w:keepLines/>
              <w:suppressAutoHyphens w:val="true"/>
              <w:ind w:right="-73" w:hanging="0"/>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Residential *</w:t>
            </w:r>
          </w:p>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Supply</w:t>
            </w:r>
          </w:p>
          <w:p>
            <w:pPr>
              <w:pStyle w:val="Normal"/>
              <w:keepNext w:val="true"/>
              <w:keepLines/>
              <w:suppressAutoHyphens w:val="true"/>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Delivery</w:t>
            </w:r>
          </w:p>
          <w:p>
            <w:pPr>
              <w:pStyle w:val="Normal"/>
              <w:keepNext w:val="true"/>
              <w:keepLines/>
              <w:tabs>
                <w:tab w:val="clear" w:pos="720"/>
                <w:tab w:val="left" w:pos="450" w:leader="none"/>
              </w:tabs>
              <w:suppressAutoHyphens w:val="true"/>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suppressAutoHyphens w:val="true"/>
              <w:jc w:val="center"/>
              <w:rPr>
                <w:rFonts w:ascii="Arial" w:hAnsi="Arial" w:cs="Arial"/>
                <w:b/>
                <w:b/>
              </w:rPr>
            </w:pPr>
            <w:r>
              <w:rPr>
                <w:rFonts w:cs="Arial" w:ascii="Arial" w:hAnsi="Arial"/>
                <w:b/>
              </w:rPr>
              <w:t>Power Supply Mix</w:t>
            </w:r>
          </w:p>
          <w:p>
            <w:pPr>
              <w:pStyle w:val="Normal"/>
              <w:keepNext w:val="true"/>
              <w:keepLines/>
              <w:suppressAutoHyphens w:val="true"/>
              <w:rPr>
                <w:rFonts w:ascii="Arial" w:hAnsi="Arial" w:cs="Arial"/>
                <w:sz w:val="20"/>
              </w:rPr>
            </w:pPr>
            <w:r>
              <w:rPr>
                <w:rFonts w:cs="Arial" w:ascii="Arial" w:hAnsi="Arial"/>
                <w:sz w:val="20"/>
              </w:rPr>
              <w:t>(Generation &amp; Purchase)</w:t>
            </w:r>
          </w:p>
          <w:p>
            <w:pPr>
              <w:pStyle w:val="Normal"/>
              <w:keepNext w:val="true"/>
              <w:keepLines/>
              <w:suppressAutoHyphens w:val="true"/>
              <w:rPr>
                <w:rFonts w:ascii="Arial" w:hAnsi="Arial" w:cs="Arial"/>
                <w:sz w:val="18"/>
              </w:rPr>
            </w:pPr>
            <w:r>
              <w:rPr>
                <w:rFonts w:cs="Arial" w:ascii="Arial" w:hAnsi="Arial"/>
                <w:sz w:val="18"/>
              </w:rPr>
            </w:r>
          </w:p>
          <w:p>
            <w:pPr>
              <w:pStyle w:val="Normal"/>
              <w:keepNext w:val="true"/>
              <w:keepLines/>
              <w:suppressAutoHyphens w:val="true"/>
              <w:rPr>
                <w:rFonts w:ascii="Arial" w:hAnsi="Arial" w:cs="Arial"/>
              </w:rPr>
            </w:pPr>
            <w:r>
              <w:rPr>
                <w:rFonts w:cs="Arial" w:ascii="Arial" w:hAnsi="Arial"/>
                <w:sz w:val="22"/>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100%</w:t>
            </w:r>
          </w:p>
        </w:tc>
        <w:tc>
          <w:tcPr>
            <w:tcW w:w="817" w:type="dxa"/>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c>
          <w:tcPr>
            <w:tcW w:w="990" w:type="dxa"/>
            <w:tcBorders>
              <w:bottom w:val="single" w:sz="12" w:space="0" w:color="000000"/>
            </w:tcBorders>
          </w:tcPr>
          <w:p>
            <w:pPr>
              <w:pStyle w:val="Normal"/>
              <w:keepNext w:val="true"/>
              <w:keepLines/>
              <w:tabs>
                <w:tab w:val="clear" w:pos="720"/>
                <w:tab w:val="left" w:pos="450" w:leader="none"/>
              </w:tabs>
              <w:suppressAutoHyphens w:val="true"/>
              <w:snapToGrid w:val="false"/>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Level1"/>
        <w:keepNext w:val="true"/>
        <w:numPr>
          <w:ilvl w:val="0"/>
          <w:numId w:val="2"/>
        </w:numPr>
        <w:rPr>
          <w:bCs/>
          <w:spacing w:val="-3"/>
        </w:rPr>
      </w:pPr>
      <w:bookmarkStart w:id="65" w:name="__RefHeading___Toc102466810"/>
      <w:r>
        <w:rPr>
          <w:bCs/>
        </w:rPr>
        <w:t>Discontinuance of Service.</w:t>
      </w:r>
      <w:ins w:id="4387" w:author="mana lee jennings-fader" w:date="2005-04-19T06:25:00Z">
        <w:bookmarkEnd w:id="65"/>
        <w:r>
          <w:rPr>
            <w:bCs/>
          </w:rPr>
          <w:t xml:space="preserve">  </w:t>
        </w:r>
      </w:ins>
    </w:p>
    <w:p>
      <w:pPr>
        <w:pStyle w:val="Level2"/>
        <w:numPr>
          <w:ilvl w:val="1"/>
          <w:numId w:val="2"/>
        </w:numPr>
        <w:rPr>
          <w:bCs/>
          <w:spacing w:val="-3"/>
          <w:ins w:id="4389" w:author="mana lee jennings-fader" w:date="2005-04-24T12:59:00Z"/>
        </w:rPr>
      </w:pPr>
      <w:ins w:id="4388" w:author="mana lee jennings-fader" w:date="2005-04-24T12:59:00Z">
        <w:r>
          <w:rPr/>
          <w:t xml:space="preserve">A utility shall not discontinue the service of a customer for any reason other than the following:  </w:t>
        </w:r>
      </w:ins>
    </w:p>
    <w:p>
      <w:pPr>
        <w:pStyle w:val="Level3"/>
        <w:numPr>
          <w:ilvl w:val="2"/>
          <w:numId w:val="2"/>
        </w:numPr>
        <w:rPr>
          <w:bCs/>
          <w:spacing w:val="-3"/>
          <w:ins w:id="4391" w:author="mana lee jennings-fader" w:date="2005-04-24T12:59:00Z"/>
        </w:rPr>
      </w:pPr>
      <w:ins w:id="4390" w:author="mana lee jennings-fader" w:date="2005-04-24T12:59:00Z">
        <w:r>
          <w:rPr/>
          <w:t xml:space="preserve">Nonpayment of regulated charges.  </w:t>
        </w:r>
      </w:ins>
    </w:p>
    <w:p>
      <w:pPr>
        <w:pStyle w:val="Level3"/>
        <w:numPr>
          <w:ilvl w:val="2"/>
          <w:numId w:val="2"/>
        </w:numPr>
        <w:rPr>
          <w:bCs/>
          <w:spacing w:val="-3"/>
          <w:ins w:id="4393" w:author="mana lee jennings-fader" w:date="2005-04-24T12:59:00Z"/>
        </w:rPr>
      </w:pPr>
      <w:ins w:id="4392" w:author="mana lee jennings-fader" w:date="2005-04-24T12:59:00Z">
        <w:r>
          <w:rPr/>
          <w:t xml:space="preserve">Fraud or subterfuge.  </w:t>
        </w:r>
      </w:ins>
    </w:p>
    <w:p>
      <w:pPr>
        <w:pStyle w:val="Level3"/>
        <w:numPr>
          <w:ilvl w:val="2"/>
          <w:numId w:val="2"/>
        </w:numPr>
        <w:rPr>
          <w:bCs/>
          <w:spacing w:val="-3"/>
          <w:ins w:id="4395" w:author="mana lee jennings-fader" w:date="2005-04-24T12:59:00Z"/>
        </w:rPr>
      </w:pPr>
      <w:ins w:id="4394" w:author="mana lee jennings-fader" w:date="2005-04-24T12:59:00Z">
        <w:r>
          <w:rPr/>
          <w:t xml:space="preserve">Service diversion.  </w:t>
        </w:r>
      </w:ins>
    </w:p>
    <w:p>
      <w:pPr>
        <w:pStyle w:val="Level3"/>
        <w:numPr>
          <w:ilvl w:val="2"/>
          <w:numId w:val="2"/>
        </w:numPr>
        <w:rPr>
          <w:bCs/>
          <w:spacing w:val="-3"/>
          <w:ins w:id="4397" w:author="mana lee jennings-fader" w:date="2005-04-24T12:59:00Z"/>
        </w:rPr>
      </w:pPr>
      <w:ins w:id="4396" w:author="mana lee jennings-fader" w:date="2005-04-24T12:59:00Z">
        <w:r>
          <w:rPr/>
          <w:t xml:space="preserve">Equipment tampering.  </w:t>
        </w:r>
      </w:ins>
    </w:p>
    <w:p>
      <w:pPr>
        <w:pStyle w:val="Level3"/>
        <w:numPr>
          <w:ilvl w:val="2"/>
          <w:numId w:val="2"/>
        </w:numPr>
        <w:rPr>
          <w:bCs/>
          <w:spacing w:val="-3"/>
          <w:ins w:id="4399" w:author="mana lee jennings-fader" w:date="2005-04-24T12:59:00Z"/>
        </w:rPr>
      </w:pPr>
      <w:ins w:id="4398" w:author="mana lee jennings-fader" w:date="2005-04-24T12:59:00Z">
        <w:r>
          <w:rPr/>
          <w:t xml:space="preserve">Safety concerns.  </w:t>
        </w:r>
      </w:ins>
    </w:p>
    <w:p>
      <w:pPr>
        <w:pStyle w:val="Level3"/>
        <w:numPr>
          <w:ilvl w:val="2"/>
          <w:numId w:val="2"/>
        </w:numPr>
        <w:rPr>
          <w:bCs/>
          <w:spacing w:val="-3"/>
          <w:ins w:id="4401" w:author="mana lee jennings-fader" w:date="2005-04-24T12:59:00Z"/>
        </w:rPr>
      </w:pPr>
      <w:ins w:id="4400" w:author="mana lee jennings-fader" w:date="2005-04-24T12:59:00Z">
        <w:r>
          <w:rPr/>
          <w:t xml:space="preserve">Exigent circumstances.  </w:t>
        </w:r>
      </w:ins>
    </w:p>
    <w:p>
      <w:pPr>
        <w:pStyle w:val="Level3"/>
        <w:numPr>
          <w:ilvl w:val="2"/>
          <w:numId w:val="2"/>
        </w:numPr>
        <w:rPr>
          <w:bCs/>
          <w:spacing w:val="-3"/>
          <w:ins w:id="4403" w:author="mana lee jennings-fader" w:date="2005-04-24T12:59:00Z"/>
        </w:rPr>
      </w:pPr>
      <w:ins w:id="4402" w:author="mana lee jennings-fader" w:date="2005-04-24T12:59:00Z">
        <w:r>
          <w:rPr/>
          <w:t xml:space="preserve">Discontinuance ordered by any appropriate governmental authority.  </w:t>
        </w:r>
      </w:ins>
    </w:p>
    <w:p>
      <w:pPr>
        <w:pStyle w:val="Level3"/>
        <w:numPr>
          <w:ilvl w:val="2"/>
          <w:numId w:val="2"/>
        </w:numPr>
        <w:rPr>
          <w:bCs/>
          <w:spacing w:val="-3"/>
          <w:ins w:id="4405" w:author="mana lee jennings-fader" w:date="2005-04-24T12:59:00Z"/>
        </w:rPr>
      </w:pPr>
      <w:ins w:id="4404" w:author="mana lee jennings-fader" w:date="2005-04-24T12:59:00Z">
        <w:r>
          <w:rPr/>
          <w:t xml:space="preserve">Properly discontinued service being restored by someone other than the utility when the original cause for proper discontinuance has not been cured.  </w:t>
        </w:r>
      </w:ins>
    </w:p>
    <w:p>
      <w:pPr>
        <w:pStyle w:val="Level2"/>
        <w:numPr>
          <w:ilvl w:val="1"/>
          <w:numId w:val="2"/>
        </w:numPr>
        <w:rPr>
          <w:bCs/>
          <w:spacing w:val="-3"/>
          <w:del w:id="4414" w:author="mana lee jennings-fader" w:date="2005-04-24T12:59:00Z"/>
        </w:rPr>
      </w:pPr>
      <w:del w:id="4406" w:author="M. Fader" w:date="2005-04-21T14:11:00Z">
        <w:r>
          <w:rPr/>
          <w:delText>No</w:delText>
        </w:r>
      </w:del>
      <w:ins w:id="4407" w:author="M. Fader" w:date="2005-04-21T14:11:00Z">
        <w:del w:id="4408" w:author="mana lee jennings-fader" w:date="2005-04-24T12:59:00Z">
          <w:r>
            <w:rPr/>
            <w:delText>A</w:delText>
          </w:r>
        </w:del>
      </w:ins>
      <w:del w:id="4409" w:author="mana lee jennings-fader" w:date="2005-04-24T12:59:00Z">
        <w:r>
          <w:rPr/>
          <w:delText xml:space="preserve"> utility shall discontinue the service of a</w:delText>
        </w:r>
      </w:del>
      <w:del w:id="4410" w:author="M. Fader" w:date="2005-04-21T14:11:00Z">
        <w:r>
          <w:rPr/>
          <w:delText>ny</w:delText>
        </w:r>
      </w:del>
      <w:del w:id="4411" w:author="mana lee jennings-fader" w:date="2005-04-24T12:59:00Z">
        <w:r>
          <w:rPr/>
          <w:delText xml:space="preserve"> customer for any reason</w:delText>
        </w:r>
      </w:del>
      <w:del w:id="4412" w:author="mana lee jennings-fader" w:date="2005-04-19T06:26:00Z">
        <w:r>
          <w:rPr/>
          <w:delText>,</w:delText>
        </w:r>
      </w:del>
      <w:del w:id="4413" w:author="mana lee jennings-fader" w:date="2005-04-24T12:59:00Z">
        <w:r>
          <w:rPr/>
          <w:delText xml:space="preserve"> other than nonpayment, fraud or subterfuge, service diversion, equipment tampering, safety concerns, exigent circumstances, discontinuance ordered by any appropriate governmental authority, or properly discontinued service being restored by someone other than the utility when the original cause for proper discontinuance has not been cured.</w:delText>
        </w:r>
      </w:del>
    </w:p>
    <w:p>
      <w:pPr>
        <w:pStyle w:val="Level2"/>
        <w:numPr>
          <w:ilvl w:val="1"/>
          <w:numId w:val="2"/>
        </w:numPr>
        <w:rPr/>
      </w:pPr>
      <w:ins w:id="4415" w:author="M. Fader" w:date="2005-04-21T14:17:00Z">
        <w:r>
          <w:rPr/>
          <w:t xml:space="preserve">A utility shall not discontinue </w:t>
        </w:r>
      </w:ins>
      <w:del w:id="4416" w:author="M. Fader" w:date="2005-04-21T14:17:00Z">
        <w:r>
          <w:rPr/>
          <w:delText>S</w:delText>
        </w:r>
      </w:del>
      <w:ins w:id="4417" w:author="M. Fader" w:date="2005-04-21T14:17:00Z">
        <w:r>
          <w:rPr/>
          <w:t>s</w:t>
        </w:r>
      </w:ins>
      <w:r>
        <w:rPr/>
        <w:t xml:space="preserve">ervice </w:t>
      </w:r>
      <w:del w:id="4418" w:author="M. Fader" w:date="2005-04-21T14:17:00Z">
        <w:r>
          <w:rPr/>
          <w:delText xml:space="preserve">shall not be discontinued </w:delText>
        </w:r>
      </w:del>
      <w:r>
        <w:rPr/>
        <w:t>for nonpayment of</w:t>
      </w:r>
      <w:ins w:id="4419" w:author="mana lee jennings-fader" w:date="2005-04-19T06:28:00Z">
        <w:r>
          <w:rPr/>
          <w:t xml:space="preserve"> any of the following</w:t>
        </w:r>
      </w:ins>
      <w:r>
        <w:rPr/>
        <w:t>:</w:t>
      </w:r>
      <w:ins w:id="4420" w:author="mana lee jennings-fader" w:date="2005-04-19T06:27:00Z">
        <w:r>
          <w:rPr/>
          <w:t xml:space="preserve">  </w:t>
        </w:r>
      </w:ins>
    </w:p>
    <w:p>
      <w:pPr>
        <w:pStyle w:val="Level3"/>
        <w:numPr>
          <w:ilvl w:val="2"/>
          <w:numId w:val="2"/>
        </w:numPr>
        <w:rPr>
          <w:rFonts w:cs="Courier New"/>
        </w:rPr>
      </w:pPr>
      <w:r>
        <w:rPr>
          <w:rFonts w:cs="Courier New"/>
        </w:rPr>
        <w:t>Any amount which has not appeared on a regular monthly bill</w:t>
      </w:r>
      <w:del w:id="4421" w:author="mana lee jennings-fader" w:date="2005-04-19T06:27:00Z">
        <w:r>
          <w:rPr>
            <w:rFonts w:cs="Courier New"/>
          </w:rPr>
          <w:delText>,</w:delText>
        </w:r>
      </w:del>
      <w:r>
        <w:rPr>
          <w:rFonts w:cs="Courier New"/>
        </w:rPr>
        <w:t xml:space="preserve"> or which is not past due</w:t>
      </w:r>
      <w:ins w:id="4422" w:author="mana lee jennings-fader" w:date="2005-04-19T06:27:00Z">
        <w:r>
          <w:rPr>
            <w:rFonts w:cs="Courier New"/>
          </w:rPr>
          <w:t xml:space="preserve">.  </w:t>
        </w:r>
      </w:ins>
      <w:ins w:id="4423" w:author="mana lee jennings-fader" w:date="2005-04-19T18:50:00Z">
        <w:r>
          <w:rPr/>
          <w:t xml:space="preserve">Unless otherwise stated in a tariff or Commission rule, an account becomes </w:t>
        </w:r>
      </w:ins>
      <w:ins w:id="4424" w:author="M. Fader" w:date="2005-04-20T10:07:00Z">
        <w:r>
          <w:rPr/>
          <w:t>"</w:t>
        </w:r>
      </w:ins>
      <w:ins w:id="4425" w:author="mana lee jennings-fader" w:date="2005-04-19T18:50:00Z">
        <w:r>
          <w:rPr/>
          <w:t>past due</w:t>
        </w:r>
      </w:ins>
      <w:ins w:id="4426" w:author="M. Fader" w:date="2005-04-20T10:07:00Z">
        <w:r>
          <w:rPr/>
          <w:t>"</w:t>
        </w:r>
      </w:ins>
      <w:ins w:id="4427" w:author="mana lee jennings-fader" w:date="2005-04-19T18:50:00Z">
        <w:r>
          <w:rPr/>
          <w:t xml:space="preserve"> on the 31st day following the due date of current charges.  </w:t>
        </w:r>
      </w:ins>
      <w:del w:id="4428" w:author="mana lee jennings-fader" w:date="2005-04-19T06:27:00Z">
        <w:r>
          <w:rPr>
            <w:rFonts w:cs="Courier New"/>
          </w:rPr>
          <w:delText xml:space="preserve">; </w:delText>
        </w:r>
      </w:del>
    </w:p>
    <w:p>
      <w:pPr>
        <w:pStyle w:val="Level3"/>
        <w:numPr>
          <w:ilvl w:val="2"/>
          <w:numId w:val="2"/>
        </w:numPr>
        <w:rPr>
          <w:rFonts w:cs="Courier New"/>
        </w:rPr>
      </w:pPr>
      <w:r>
        <w:rPr>
          <w:rFonts w:cs="Courier New"/>
        </w:rPr>
        <w:t xml:space="preserve">Any amount due on another account </w:t>
      </w:r>
      <w:del w:id="4429" w:author="mana lee jennings-fader" w:date="2005-04-19T06:27:00Z">
        <w:r>
          <w:rPr>
            <w:rFonts w:cs="Courier New"/>
          </w:rPr>
          <w:delText>presently</w:delText>
        </w:r>
      </w:del>
      <w:ins w:id="4430" w:author="mana lee jennings-fader" w:date="2005-04-19T06:27:00Z">
        <w:r>
          <w:rPr>
            <w:rFonts w:cs="Courier New"/>
          </w:rPr>
          <w:t>now</w:t>
        </w:r>
      </w:ins>
      <w:r>
        <w:rPr>
          <w:rFonts w:cs="Courier New"/>
        </w:rPr>
        <w:t xml:space="preserve"> or previously held or guaranteed by the customer, or with respect to which the customer received service, unless the amount has first been transferred </w:t>
      </w:r>
      <w:ins w:id="4431" w:author="M. Fader" w:date="2005-04-21T14:16:00Z">
        <w:r>
          <w:rPr>
            <w:rFonts w:cs="Courier New"/>
          </w:rPr>
          <w:t xml:space="preserve">either </w:t>
        </w:r>
      </w:ins>
      <w:r>
        <w:rPr>
          <w:rFonts w:cs="Courier New"/>
        </w:rPr>
        <w:t>to an account which is for the same class of service</w:t>
      </w:r>
      <w:del w:id="4432" w:author="M. Fader" w:date="2005-04-21T14:13:00Z">
        <w:r>
          <w:rPr>
            <w:rFonts w:cs="Courier New"/>
          </w:rPr>
          <w:delText>,</w:delText>
        </w:r>
      </w:del>
      <w:r>
        <w:rPr>
          <w:rFonts w:cs="Courier New"/>
        </w:rPr>
        <w:t xml:space="preserve"> or </w:t>
      </w:r>
      <w:ins w:id="4433" w:author="M. Fader" w:date="2005-04-21T14:16:00Z">
        <w:r>
          <w:rPr>
            <w:rFonts w:cs="Courier New"/>
          </w:rPr>
          <w:t xml:space="preserve">to an account which </w:t>
        </w:r>
      </w:ins>
      <w:del w:id="4434" w:author="M. Fader" w:date="2005-04-21T14:14:00Z">
        <w:r>
          <w:rPr>
            <w:rFonts w:cs="Courier New"/>
          </w:rPr>
          <w:delText xml:space="preserve">which </w:delText>
        </w:r>
      </w:del>
      <w:r>
        <w:rPr>
          <w:rFonts w:cs="Courier New"/>
        </w:rPr>
        <w:t xml:space="preserve">the customer has agreed will secure the other account.  Any amount so transferred shall be considered </w:t>
      </w:r>
      <w:del w:id="4435" w:author="M. Fader" w:date="2005-04-20T10:07:00Z">
        <w:r>
          <w:rPr>
            <w:rFonts w:cs="Courier New"/>
          </w:rPr>
          <w:delText>"</w:delText>
        </w:r>
      </w:del>
      <w:r>
        <w:rPr>
          <w:rFonts w:cs="Courier New"/>
        </w:rPr>
        <w:t>due</w:t>
      </w:r>
      <w:del w:id="4436" w:author="M. Fader" w:date="2005-04-20T10:07:00Z">
        <w:r>
          <w:rPr>
            <w:rFonts w:cs="Courier New"/>
          </w:rPr>
          <w:delText>"</w:delText>
        </w:r>
      </w:del>
      <w:r>
        <w:rPr>
          <w:rFonts w:cs="Courier New"/>
        </w:rPr>
        <w:t xml:space="preserve"> on the regular due date of the bill on which it first appears and shall be subject to notice</w:t>
      </w:r>
      <w:ins w:id="4437" w:author="mana lee jennings-fader" w:date="2005-04-24T13:02:00Z">
        <w:r>
          <w:rPr>
            <w:rFonts w:cs="Courier New"/>
          </w:rPr>
          <w:t xml:space="preserve"> of discontinuance</w:t>
        </w:r>
      </w:ins>
      <w:r>
        <w:rPr>
          <w:rFonts w:cs="Courier New"/>
        </w:rPr>
        <w:t xml:space="preserve"> </w:t>
      </w:r>
      <w:del w:id="4438" w:author="mana lee jennings-fader" w:date="2005-04-24T13:02:00Z">
        <w:r>
          <w:rPr>
            <w:rFonts w:cs="Courier New"/>
          </w:rPr>
          <w:delText xml:space="preserve">the same </w:delText>
        </w:r>
      </w:del>
      <w:r>
        <w:rPr>
          <w:rFonts w:cs="Courier New"/>
        </w:rPr>
        <w:t>as if it had been billed for the first time</w:t>
      </w:r>
      <w:ins w:id="4439" w:author="mana lee jennings-fader" w:date="2005-04-19T06:27:00Z">
        <w:r>
          <w:rPr>
            <w:rFonts w:cs="Courier New"/>
          </w:rPr>
          <w:t xml:space="preserve">.  </w:t>
        </w:r>
      </w:ins>
      <w:del w:id="4440" w:author="mana lee jennings-fader" w:date="2005-04-19T06:28:00Z">
        <w:r>
          <w:rPr>
            <w:rFonts w:cs="Courier New"/>
          </w:rPr>
          <w:delText>;</w:delText>
        </w:r>
      </w:del>
    </w:p>
    <w:p>
      <w:pPr>
        <w:pStyle w:val="Level3"/>
        <w:numPr>
          <w:ilvl w:val="2"/>
          <w:numId w:val="2"/>
        </w:numPr>
        <w:rPr>
          <w:rFonts w:cs="Courier New"/>
        </w:rPr>
      </w:pPr>
      <w:r>
        <w:rPr>
          <w:rFonts w:cs="Courier New"/>
        </w:rPr>
        <w:t>Any amount due on an</w:t>
      </w:r>
      <w:del w:id="4441" w:author="mana lee jennings-fader" w:date="2005-04-24T13:05:00Z">
        <w:r>
          <w:rPr>
            <w:rFonts w:cs="Courier New"/>
          </w:rPr>
          <w:delText>y other</w:delText>
        </w:r>
      </w:del>
      <w:r>
        <w:rPr>
          <w:rFonts w:cs="Courier New"/>
        </w:rPr>
        <w:t xml:space="preserve"> account on which the customer is or was neither the customer of record nor a guarantor, </w:t>
      </w:r>
      <w:del w:id="4442" w:author="mana lee jennings-fader" w:date="2005-04-19T06:31:00Z">
        <w:r>
          <w:rPr>
            <w:rFonts w:cs="Courier New"/>
          </w:rPr>
          <w:delText>n</w:delText>
        </w:r>
      </w:del>
      <w:r>
        <w:rPr>
          <w:rFonts w:cs="Courier New"/>
        </w:rPr>
        <w:t>or any amount due from a previous occupant of the premises</w:t>
      </w:r>
      <w:ins w:id="4443" w:author="M. Fader" w:date="2005-04-22T13:01:00Z">
        <w:r>
          <w:rPr>
            <w:rFonts w:cs="Courier New"/>
          </w:rPr>
          <w:t xml:space="preserve">.  This subsection does not apply if </w:t>
        </w:r>
      </w:ins>
      <w:del w:id="4444" w:author="M. Fader" w:date="2005-04-22T13:01:00Z">
        <w:r>
          <w:rPr>
            <w:rFonts w:cs="Courier New"/>
          </w:rPr>
          <w:delText xml:space="preserve">, unless </w:delText>
        </w:r>
      </w:del>
      <w:r>
        <w:rPr>
          <w:rFonts w:cs="Courier New"/>
        </w:rPr>
        <w:t>the customer is or was obtaining service through fraud or subterfuge</w:t>
      </w:r>
      <w:ins w:id="4445" w:author="M. Fader" w:date="2005-04-22T13:01:00Z">
        <w:r>
          <w:rPr>
            <w:rFonts w:cs="Courier New"/>
          </w:rPr>
          <w:t xml:space="preserve"> or if rule 3400</w:t>
        </w:r>
      </w:ins>
      <w:ins w:id="4446" w:author="M. Fader" w:date="2005-04-22T13:03:00Z">
        <w:r>
          <w:rPr>
            <w:rFonts w:cs="Courier New"/>
          </w:rPr>
          <w:t>(c)</w:t>
        </w:r>
      </w:ins>
      <w:ins w:id="4447" w:author="M. Fader" w:date="2005-04-22T13:01:00Z">
        <w:r>
          <w:rPr>
            <w:rFonts w:cs="Courier New"/>
          </w:rPr>
          <w:t xml:space="preserve"> applies</w:t>
        </w:r>
      </w:ins>
      <w:del w:id="4448" w:author="mana lee jennings-fader" w:date="2005-04-19T06:32:00Z">
        <w:r>
          <w:rPr>
            <w:rFonts w:cs="Courier New"/>
          </w:rPr>
          <w:delText>, such as obtaining service in the name of another party by an applicant whose account is delinquent</w:delText>
        </w:r>
      </w:del>
      <w:ins w:id="4449" w:author="mana lee jennings-fader" w:date="2005-04-19T06:28:00Z">
        <w:r>
          <w:rPr>
            <w:rFonts w:cs="Courier New"/>
          </w:rPr>
          <w:t xml:space="preserve">.  </w:t>
        </w:r>
      </w:ins>
      <w:del w:id="4450" w:author="mana lee jennings-fader" w:date="2005-04-19T06:28:00Z">
        <w:r>
          <w:rPr>
            <w:rFonts w:cs="Courier New"/>
          </w:rPr>
          <w:delText>;</w:delText>
        </w:r>
      </w:del>
    </w:p>
    <w:p>
      <w:pPr>
        <w:pStyle w:val="Level3"/>
        <w:numPr>
          <w:ilvl w:val="2"/>
          <w:numId w:val="2"/>
        </w:numPr>
        <w:rPr>
          <w:rFonts w:cs="Courier New"/>
          <w:spacing w:val="-3"/>
        </w:rPr>
      </w:pPr>
      <w:r>
        <w:rPr>
          <w:rFonts w:cs="Courier New"/>
          <w:spacing w:val="-3"/>
        </w:rPr>
        <w:t xml:space="preserve">Any amount due on any account for which the present customer is or was the customer of record, if another person established the account through fraud or subterfuge </w:t>
      </w:r>
      <w:ins w:id="4451" w:author="M. Fader" w:date="2005-04-21T14:20:00Z">
        <w:r>
          <w:rPr>
            <w:rFonts w:cs="Courier New"/>
            <w:spacing w:val="-3"/>
          </w:rPr>
          <w:t xml:space="preserve">and </w:t>
        </w:r>
      </w:ins>
      <w:r>
        <w:rPr>
          <w:rFonts w:cs="Courier New"/>
          <w:spacing w:val="-3"/>
        </w:rPr>
        <w:t>without the customer's knowledge or consent</w:t>
      </w:r>
      <w:ins w:id="4452" w:author="mana lee jennings-fader" w:date="2005-04-19T06:28:00Z">
        <w:r>
          <w:rPr>
            <w:rFonts w:cs="Courier New"/>
            <w:spacing w:val="-3"/>
          </w:rPr>
          <w:t xml:space="preserve">.  </w:t>
        </w:r>
      </w:ins>
      <w:del w:id="4453" w:author="mana lee jennings-fader" w:date="2005-04-19T06:28:00Z">
        <w:r>
          <w:rPr>
            <w:rFonts w:cs="Courier New"/>
            <w:spacing w:val="-3"/>
          </w:rPr>
          <w:delText>;</w:delText>
        </w:r>
      </w:del>
    </w:p>
    <w:p>
      <w:pPr>
        <w:pStyle w:val="Level3"/>
        <w:numPr>
          <w:ilvl w:val="2"/>
          <w:numId w:val="2"/>
        </w:numPr>
        <w:rPr>
          <w:rFonts w:cs="Courier New"/>
          <w:spacing w:val="-3"/>
        </w:rPr>
      </w:pPr>
      <w:r>
        <w:rPr>
          <w:rFonts w:cs="Courier New"/>
          <w:spacing w:val="-3"/>
        </w:rPr>
        <w:t xml:space="preserve">Any delinquent amount, unless the utility can supply </w:t>
      </w:r>
      <w:del w:id="4454" w:author="M. Fader" w:date="2005-04-21T14:21:00Z">
        <w:r>
          <w:rPr>
            <w:rFonts w:cs="Courier New"/>
            <w:spacing w:val="-3"/>
          </w:rPr>
          <w:delText xml:space="preserve">detailed </w:delText>
        </w:r>
      </w:del>
      <w:r>
        <w:rPr>
          <w:rFonts w:cs="Courier New"/>
          <w:spacing w:val="-3"/>
        </w:rPr>
        <w:t>billing records from the time the delinquency occurred</w:t>
      </w:r>
      <w:ins w:id="4455" w:author="mana lee jennings-fader" w:date="2005-04-19T06:28:00Z">
        <w:r>
          <w:rPr>
            <w:rFonts w:cs="Courier New"/>
            <w:spacing w:val="-3"/>
          </w:rPr>
          <w:t xml:space="preserve">.  </w:t>
        </w:r>
      </w:ins>
      <w:del w:id="4456" w:author="mana lee jennings-fader" w:date="2005-04-19T06:28:00Z">
        <w:r>
          <w:rPr>
            <w:rFonts w:cs="Courier New"/>
            <w:spacing w:val="-3"/>
          </w:rPr>
          <w:delText>; or</w:delText>
        </w:r>
      </w:del>
    </w:p>
    <w:p>
      <w:pPr>
        <w:pStyle w:val="Level3"/>
        <w:numPr>
          <w:ilvl w:val="2"/>
          <w:numId w:val="2"/>
        </w:numPr>
        <w:rPr>
          <w:rFonts w:cs="Courier New"/>
          <w:spacing w:val="-3"/>
        </w:rPr>
      </w:pPr>
      <w:r>
        <w:rPr>
          <w:rFonts w:cs="Courier New"/>
          <w:spacing w:val="-3"/>
        </w:rPr>
        <w:t>Any debt except that incurred for service rendered by the utility in Colorado.</w:t>
      </w:r>
      <w:ins w:id="4457" w:author="mana lee jennings-fader" w:date="2005-04-19T06:28:00Z">
        <w:r>
          <w:rPr>
            <w:rFonts w:cs="Courier New"/>
            <w:spacing w:val="-3"/>
          </w:rPr>
          <w:t xml:space="preserve">  </w:t>
        </w:r>
      </w:ins>
    </w:p>
    <w:p>
      <w:pPr>
        <w:pStyle w:val="Level3"/>
        <w:numPr>
          <w:ilvl w:val="2"/>
          <w:numId w:val="2"/>
        </w:numPr>
        <w:rPr>
          <w:rFonts w:cs="Courier New"/>
          <w:spacing w:val="-3"/>
          <w:ins w:id="4459" w:author="M. Fader" w:date="2005-04-21T14:20:00Z"/>
        </w:rPr>
      </w:pPr>
      <w:ins w:id="4458" w:author="M. Fader" w:date="2005-04-21T14:20:00Z">
        <w:r>
          <w:rPr>
            <w:rFonts w:cs="Courier New"/>
            <w:spacing w:val="-3"/>
          </w:rPr>
          <w:t xml:space="preserve">Any unregulated charge.  </w:t>
        </w:r>
      </w:ins>
    </w:p>
    <w:p>
      <w:pPr>
        <w:pStyle w:val="Level2"/>
        <w:numPr>
          <w:ilvl w:val="1"/>
          <w:numId w:val="2"/>
        </w:numPr>
        <w:rPr/>
      </w:pPr>
      <w:r>
        <w:rPr/>
        <w:t>If the utility discovers any connection</w:t>
      </w:r>
      <w:del w:id="4460" w:author="M. Fader" w:date="2005-04-21T14:21:00Z">
        <w:r>
          <w:rPr/>
          <w:delText>s</w:delText>
        </w:r>
      </w:del>
      <w:r>
        <w:rPr/>
        <w:t xml:space="preserve"> or device</w:t>
      </w:r>
      <w:del w:id="4461" w:author="M. Fader" w:date="2005-04-21T14:21:00Z">
        <w:r>
          <w:rPr/>
          <w:delText>s</w:delText>
        </w:r>
      </w:del>
      <w:r>
        <w:rPr/>
        <w:t xml:space="preserve"> installed on the customer’s premises, including any energy-consuming device</w:t>
      </w:r>
      <w:del w:id="4462" w:author="M. Fader" w:date="2005-04-21T14:21:00Z">
        <w:r>
          <w:rPr/>
          <w:delText>s</w:delText>
        </w:r>
      </w:del>
      <w:r>
        <w:rPr/>
        <w:t xml:space="preserve"> connected on the line side of the utility's meter, which would prevent the meter from registering the actual amount of energy used, </w:t>
      </w:r>
      <w:del w:id="4463" w:author="mana lee jennings-fader" w:date="2005-04-19T06:34:00Z">
        <w:r>
          <w:rPr/>
          <w:delText>it</w:delText>
        </w:r>
      </w:del>
      <w:ins w:id="4464" w:author="mana lee jennings-fader" w:date="2005-04-19T06:34:00Z">
        <w:r>
          <w:rPr/>
          <w:t>the utility</w:t>
        </w:r>
      </w:ins>
      <w:r>
        <w:rPr/>
        <w:t xml:space="preserve"> </w:t>
      </w:r>
      <w:del w:id="4465" w:author="M. Fader" w:date="2005-04-21T14:28:00Z">
        <w:r>
          <w:rPr/>
          <w:delText>may</w:delText>
        </w:r>
      </w:del>
      <w:ins w:id="4466" w:author="M. Fader" w:date="2005-04-21T14:28:00Z">
        <w:r>
          <w:rPr/>
          <w:t>shall do one of the following</w:t>
        </w:r>
      </w:ins>
      <w:r>
        <w:rPr/>
        <w:t xml:space="preserve">: </w:t>
      </w:r>
      <w:ins w:id="4467" w:author="mana lee jennings-fader" w:date="2005-04-19T06:34:00Z">
        <w:r>
          <w:rPr/>
          <w:t xml:space="preserve"> </w:t>
        </w:r>
      </w:ins>
    </w:p>
    <w:p>
      <w:pPr>
        <w:pStyle w:val="Level3"/>
        <w:numPr>
          <w:ilvl w:val="2"/>
          <w:numId w:val="2"/>
        </w:numPr>
        <w:rPr>
          <w:rFonts w:cs="Courier New"/>
        </w:rPr>
      </w:pPr>
      <w:r>
        <w:rPr>
          <w:rFonts w:cs="Courier New"/>
        </w:rPr>
        <w:t>Remove or correct such devices or connections</w:t>
      </w:r>
      <w:ins w:id="4468" w:author="mana lee jennings-fader" w:date="2005-04-19T06:34:00Z">
        <w:r>
          <w:rPr>
            <w:rFonts w:cs="Courier New"/>
          </w:rPr>
          <w:t>.  If the utility take</w:t>
        </w:r>
      </w:ins>
      <w:ins w:id="4469" w:author="mana lee jennings-fader" w:date="2005-04-24T13:09:00Z">
        <w:r>
          <w:rPr>
            <w:rFonts w:cs="Courier New"/>
          </w:rPr>
          <w:t>s</w:t>
        </w:r>
      </w:ins>
      <w:ins w:id="4470" w:author="mana lee jennings-fader" w:date="2005-04-19T06:35:00Z">
        <w:r>
          <w:rPr>
            <w:rFonts w:cs="Courier New"/>
          </w:rPr>
          <w:t xml:space="preserve"> this action, it shall </w:t>
        </w:r>
      </w:ins>
      <w:del w:id="4471" w:author="mana lee jennings-fader" w:date="2005-04-19T06:35:00Z">
        <w:r>
          <w:rPr>
            <w:rFonts w:cs="Courier New"/>
          </w:rPr>
          <w:delText xml:space="preserve"> and </w:delText>
        </w:r>
      </w:del>
      <w:r>
        <w:rPr>
          <w:rFonts w:cs="Courier New"/>
        </w:rPr>
        <w:t>leave</w:t>
      </w:r>
      <w:ins w:id="4472" w:author="mana lee jennings-fader" w:date="2005-04-19T06:41:00Z">
        <w:r>
          <w:rPr>
            <w:rFonts w:cs="Courier New"/>
          </w:rPr>
          <w:t xml:space="preserve"> at the premises a</w:t>
        </w:r>
      </w:ins>
      <w:r>
        <w:rPr>
          <w:rFonts w:cs="Courier New"/>
        </w:rPr>
        <w:t xml:space="preserve"> written notice </w:t>
      </w:r>
      <w:ins w:id="4473" w:author="mana lee jennings-fader" w:date="2005-04-19T06:41:00Z">
        <w:r>
          <w:rPr>
            <w:rFonts w:cs="Courier New"/>
          </w:rPr>
          <w:t xml:space="preserve">which advises </w:t>
        </w:r>
      </w:ins>
      <w:del w:id="4474" w:author="mana lee jennings-fader" w:date="2005-04-19T06:41:00Z">
        <w:r>
          <w:rPr>
            <w:rFonts w:cs="Courier New"/>
          </w:rPr>
          <w:delText xml:space="preserve">at the premises, advising </w:delText>
        </w:r>
      </w:del>
      <w:r>
        <w:rPr>
          <w:rFonts w:cs="Courier New"/>
        </w:rPr>
        <w:t>the customer of the violation</w:t>
      </w:r>
      <w:ins w:id="4475" w:author="mana lee jennings-fader" w:date="2005-04-19T06:39:00Z">
        <w:r>
          <w:rPr>
            <w:rFonts w:cs="Courier New"/>
          </w:rPr>
          <w:t xml:space="preserve">, </w:t>
        </w:r>
      </w:ins>
      <w:del w:id="4476" w:author="mana lee jennings-fader" w:date="2005-04-19T06:35:00Z">
        <w:r>
          <w:rPr>
            <w:rFonts w:cs="Courier New"/>
          </w:rPr>
          <w:delText>,</w:delText>
        </w:r>
      </w:del>
      <w:ins w:id="4477" w:author="mana lee jennings-fader" w:date="2005-04-19T06:35:00Z">
        <w:r>
          <w:rPr>
            <w:rFonts w:cs="Courier New"/>
          </w:rPr>
          <w:t>of</w:t>
        </w:r>
      </w:ins>
      <w:r>
        <w:rPr>
          <w:rFonts w:cs="Courier New"/>
        </w:rPr>
        <w:t xml:space="preserve"> the steps taken by the utility to correct it</w:t>
      </w:r>
      <w:ins w:id="4478" w:author="mana lee jennings-fader" w:date="2005-04-19T06:41:00Z">
        <w:r>
          <w:rPr>
            <w:rFonts w:cs="Courier New"/>
          </w:rPr>
          <w:t>,</w:t>
        </w:r>
      </w:ins>
      <w:del w:id="4479" w:author="mana lee jennings-fader" w:date="2005-04-19T06:36:00Z">
        <w:r>
          <w:rPr>
            <w:rFonts w:cs="Courier New"/>
          </w:rPr>
          <w:delText>,</w:delText>
        </w:r>
      </w:del>
      <w:r>
        <w:rPr>
          <w:rFonts w:cs="Courier New"/>
        </w:rPr>
        <w:t xml:space="preserve"> and </w:t>
      </w:r>
      <w:ins w:id="4480" w:author="mana lee jennings-fader" w:date="2005-04-19T06:39:00Z">
        <w:r>
          <w:rPr>
            <w:rFonts w:cs="Courier New"/>
          </w:rPr>
          <w:t xml:space="preserve">of the </w:t>
        </w:r>
      </w:ins>
      <w:del w:id="4481" w:author="mana lee jennings-fader" w:date="2005-04-19T06:42:00Z">
        <w:r>
          <w:rPr>
            <w:rFonts w:cs="Courier New"/>
          </w:rPr>
          <w:delText xml:space="preserve">that the </w:delText>
        </w:r>
      </w:del>
      <w:ins w:id="4482" w:author="mana lee jennings-fader" w:date="2005-04-19T06:36:00Z">
        <w:r>
          <w:rPr>
            <w:rFonts w:cs="Courier New"/>
          </w:rPr>
          <w:t>utility</w:t>
        </w:r>
      </w:ins>
      <w:ins w:id="4483" w:author="mana lee jennings-fader" w:date="2005-04-19T06:42:00Z">
        <w:r>
          <w:rPr>
            <w:rFonts w:cs="Courier New"/>
          </w:rPr>
          <w:t>’s</w:t>
        </w:r>
      </w:ins>
      <w:ins w:id="4484" w:author="mana lee jennings-fader" w:date="2005-04-19T06:36:00Z">
        <w:r>
          <w:rPr>
            <w:rFonts w:cs="Courier New"/>
          </w:rPr>
          <w:t xml:space="preserve"> </w:t>
        </w:r>
      </w:ins>
      <w:ins w:id="4485" w:author="mana lee jennings-fader" w:date="2005-04-19T06:42:00Z">
        <w:r>
          <w:rPr>
            <w:rFonts w:cs="Courier New"/>
          </w:rPr>
          <w:t>ability to</w:t>
        </w:r>
      </w:ins>
      <w:ins w:id="4486" w:author="mana lee jennings-fader" w:date="2005-04-19T06:36:00Z">
        <w:r>
          <w:rPr>
            <w:rFonts w:cs="Courier New"/>
          </w:rPr>
          <w:t xml:space="preserve"> bill</w:t>
        </w:r>
      </w:ins>
      <w:ins w:id="4487" w:author="mana lee jennings-fader" w:date="2005-04-19T06:42:00Z">
        <w:r>
          <w:rPr>
            <w:rFonts w:cs="Courier New"/>
          </w:rPr>
          <w:t xml:space="preserve"> the customer</w:t>
        </w:r>
      </w:ins>
      <w:ins w:id="4488" w:author="mana lee jennings-fader" w:date="2005-04-19T06:36:00Z">
        <w:r>
          <w:rPr>
            <w:rFonts w:cs="Courier New"/>
          </w:rPr>
          <w:t xml:space="preserve"> </w:t>
        </w:r>
      </w:ins>
      <w:del w:id="4489" w:author="mana lee jennings-fader" w:date="2005-04-19T06:36:00Z">
        <w:r>
          <w:rPr>
            <w:rFonts w:cs="Courier New"/>
          </w:rPr>
          <w:delText xml:space="preserve">customer may be billed </w:delText>
        </w:r>
      </w:del>
      <w:r>
        <w:rPr>
          <w:rFonts w:cs="Courier New"/>
        </w:rPr>
        <w:t xml:space="preserve">for any estimated energy </w:t>
      </w:r>
      <w:del w:id="4490" w:author="mana lee jennings-fader" w:date="2005-04-19T06:37:00Z">
        <w:r>
          <w:rPr>
            <w:rFonts w:cs="Courier New"/>
          </w:rPr>
          <w:delText>consumption</w:delText>
        </w:r>
      </w:del>
      <w:ins w:id="4491" w:author="mana lee jennings-fader" w:date="2005-04-19T06:37:00Z">
        <w:r>
          <w:rPr>
            <w:rFonts w:cs="Courier New"/>
          </w:rPr>
          <w:t>consum</w:t>
        </w:r>
      </w:ins>
      <w:ins w:id="4492" w:author="mana lee jennings-fader" w:date="2005-04-19T06:47:00Z">
        <w:r>
          <w:rPr>
            <w:rFonts w:cs="Courier New"/>
          </w:rPr>
          <w:t>ption</w:t>
        </w:r>
      </w:ins>
      <w:r>
        <w:rPr>
          <w:rFonts w:cs="Courier New"/>
        </w:rPr>
        <w:t xml:space="preserve"> not properly registered</w:t>
      </w:r>
      <w:ins w:id="4493" w:author="mana lee jennings-fader" w:date="2005-04-19T06:34:00Z">
        <w:r>
          <w:rPr>
            <w:rFonts w:cs="Courier New"/>
          </w:rPr>
          <w:t>.</w:t>
        </w:r>
      </w:ins>
      <w:ins w:id="4494" w:author="mana lee jennings-fader" w:date="2005-04-19T06:38:00Z">
        <w:r>
          <w:rPr>
            <w:rFonts w:cs="Courier New"/>
          </w:rPr>
          <w:t xml:space="preserve">  This notice shall be left at the time the removal or correction occurs.</w:t>
        </w:r>
      </w:ins>
      <w:del w:id="4495" w:author="mana lee jennings-fader" w:date="2005-04-19T06:34:00Z">
        <w:r>
          <w:rPr>
            <w:rFonts w:cs="Courier New"/>
          </w:rPr>
          <w:delText>; or</w:delText>
        </w:r>
      </w:del>
      <w:ins w:id="4496" w:author="mana lee jennings-fader" w:date="2005-04-19T06:39:00Z">
        <w:r>
          <w:rPr>
            <w:rFonts w:cs="Courier New"/>
          </w:rPr>
          <w:t xml:space="preserve">  </w:t>
        </w:r>
      </w:ins>
    </w:p>
    <w:p>
      <w:pPr>
        <w:pStyle w:val="Level3"/>
        <w:numPr>
          <w:ilvl w:val="2"/>
          <w:numId w:val="2"/>
        </w:numPr>
        <w:rPr>
          <w:rFonts w:cs="Courier New"/>
        </w:rPr>
      </w:pPr>
      <w:r>
        <w:rPr>
          <w:rFonts w:cs="Courier New"/>
        </w:rPr>
        <w:t>Provide the customer</w:t>
      </w:r>
      <w:ins w:id="4497" w:author="mana lee jennings-fader" w:date="2005-04-24T13:09:00Z">
        <w:r>
          <w:rPr>
            <w:rFonts w:cs="Courier New"/>
          </w:rPr>
          <w:t xml:space="preserve"> with</w:t>
        </w:r>
      </w:ins>
      <w:r>
        <w:rPr>
          <w:rFonts w:cs="Courier New"/>
        </w:rPr>
        <w:t xml:space="preserve"> written notice that the device</w:t>
      </w:r>
      <w:del w:id="4498" w:author="M. Fader" w:date="2005-04-21T14:22:00Z">
        <w:r>
          <w:rPr>
            <w:rFonts w:cs="Courier New"/>
          </w:rPr>
          <w:delText>s</w:delText>
        </w:r>
      </w:del>
      <w:r>
        <w:rPr>
          <w:rFonts w:cs="Courier New"/>
        </w:rPr>
        <w:t xml:space="preserve"> or connection</w:t>
      </w:r>
      <w:del w:id="4499" w:author="M. Fader" w:date="2005-04-21T14:22:00Z">
        <w:r>
          <w:rPr>
            <w:rFonts w:cs="Courier New"/>
          </w:rPr>
          <w:delText>s</w:delText>
        </w:r>
      </w:del>
      <w:r>
        <w:rPr>
          <w:rFonts w:cs="Courier New"/>
        </w:rPr>
        <w:t xml:space="preserve"> must be removed </w:t>
      </w:r>
      <w:ins w:id="4500" w:author="M. Fader" w:date="2005-04-21T14:29:00Z">
        <w:r>
          <w:rPr>
            <w:rFonts w:cs="Courier New"/>
          </w:rPr>
          <w:t xml:space="preserve">or corrected </w:t>
        </w:r>
      </w:ins>
      <w:r>
        <w:rPr>
          <w:rFonts w:cs="Courier New"/>
        </w:rPr>
        <w:t xml:space="preserve">within </w:t>
      </w:r>
      <w:del w:id="4501" w:author="M. Fader" w:date="2005-04-21T14:22:00Z">
        <w:r>
          <w:rPr>
            <w:rFonts w:cs="Courier New"/>
          </w:rPr>
          <w:delText>10</w:delText>
        </w:r>
      </w:del>
      <w:ins w:id="4502" w:author="M. Fader" w:date="2005-04-21T14:22:00Z">
        <w:r>
          <w:rPr>
            <w:rFonts w:cs="Courier New"/>
          </w:rPr>
          <w:t>ten</w:t>
        </w:r>
      </w:ins>
      <w:r>
        <w:rPr>
          <w:rFonts w:cs="Courier New"/>
        </w:rPr>
        <w:t xml:space="preserve"> </w:t>
      </w:r>
      <w:ins w:id="4503" w:author="M. Fader" w:date="2005-04-21T14:22:00Z">
        <w:r>
          <w:rPr>
            <w:rFonts w:cs="Courier New"/>
          </w:rPr>
          <w:t xml:space="preserve">calendar </w:t>
        </w:r>
      </w:ins>
      <w:r>
        <w:rPr>
          <w:rFonts w:cs="Courier New"/>
        </w:rPr>
        <w:t>days</w:t>
      </w:r>
      <w:del w:id="4504" w:author="mana lee jennings-fader" w:date="2005-04-19T06:36:00Z">
        <w:r>
          <w:rPr>
            <w:rFonts w:cs="Courier New"/>
          </w:rPr>
          <w:delText>,</w:delText>
        </w:r>
      </w:del>
      <w:r>
        <w:rPr>
          <w:rFonts w:cs="Courier New"/>
        </w:rPr>
        <w:t xml:space="preserve"> and that the customer may be billed for any estimated energy consum</w:t>
      </w:r>
      <w:ins w:id="4505" w:author="mana lee jennings-fader" w:date="2005-04-19T06:47:00Z">
        <w:r>
          <w:rPr>
            <w:rFonts w:cs="Courier New"/>
          </w:rPr>
          <w:t>ption</w:t>
        </w:r>
      </w:ins>
      <w:del w:id="4506" w:author="mana lee jennings-fader" w:date="2005-04-19T06:47:00Z">
        <w:r>
          <w:rPr>
            <w:rFonts w:cs="Courier New"/>
          </w:rPr>
          <w:delText>ed but</w:delText>
        </w:r>
      </w:del>
      <w:r>
        <w:rPr>
          <w:rFonts w:cs="Courier New"/>
        </w:rPr>
        <w:t xml:space="preserve"> not properly registered.</w:t>
      </w:r>
      <w:ins w:id="4507" w:author="mana lee jennings-fader" w:date="2005-04-19T06:34:00Z">
        <w:r>
          <w:rPr>
            <w:rFonts w:cs="Courier New"/>
          </w:rPr>
          <w:t xml:space="preserve">  </w:t>
        </w:r>
      </w:ins>
      <w:ins w:id="4508" w:author="M. Fader" w:date="2005-04-21T14:28:00Z">
        <w:r>
          <w:rPr>
            <w:rFonts w:cs="Courier New"/>
          </w:rPr>
          <w:t xml:space="preserve">If the </w:t>
        </w:r>
      </w:ins>
      <w:ins w:id="4509" w:author="M. Fader" w:date="2005-04-21T14:30:00Z">
        <w:r>
          <w:rPr>
            <w:rFonts w:cs="Courier New"/>
          </w:rPr>
          <w:t xml:space="preserve">utility elects to take this action and the </w:t>
        </w:r>
      </w:ins>
      <w:ins w:id="4510" w:author="M. Fader" w:date="2005-04-21T14:28:00Z">
        <w:r>
          <w:rPr>
            <w:rFonts w:cs="Courier New"/>
          </w:rPr>
          <w:t xml:space="preserve">device or connection is not removed or corrected within </w:t>
        </w:r>
      </w:ins>
      <w:ins w:id="4511" w:author="M. Fader" w:date="2005-04-21T14:31:00Z">
        <w:r>
          <w:rPr>
            <w:rFonts w:cs="Courier New"/>
          </w:rPr>
          <w:t xml:space="preserve">the </w:t>
        </w:r>
      </w:ins>
      <w:ins w:id="4512" w:author="M. Fader" w:date="2005-04-21T14:29:00Z">
        <w:r>
          <w:rPr>
            <w:rFonts w:cs="Courier New"/>
          </w:rPr>
          <w:t xml:space="preserve">ten </w:t>
        </w:r>
      </w:ins>
      <w:ins w:id="4513" w:author="M. Fader" w:date="2005-04-21T14:31:00Z">
        <w:r>
          <w:rPr>
            <w:rFonts w:cs="Courier New"/>
          </w:rPr>
          <w:t xml:space="preserve">calendar </w:t>
        </w:r>
      </w:ins>
      <w:ins w:id="4514" w:author="M. Fader" w:date="2005-04-21T14:29:00Z">
        <w:r>
          <w:rPr>
            <w:rFonts w:cs="Courier New"/>
          </w:rPr>
          <w:t>days</w:t>
        </w:r>
      </w:ins>
      <w:ins w:id="4515" w:author="M. Fader" w:date="2005-04-21T14:33:00Z">
        <w:r>
          <w:rPr>
            <w:rFonts w:cs="Courier New"/>
          </w:rPr>
          <w:t xml:space="preserve"> permitted</w:t>
        </w:r>
      </w:ins>
      <w:ins w:id="4516" w:author="M. Fader" w:date="2005-04-21T14:29:00Z">
        <w:r>
          <w:rPr>
            <w:rFonts w:cs="Courier New"/>
          </w:rPr>
          <w:t xml:space="preserve">, </w:t>
        </w:r>
      </w:ins>
      <w:ins w:id="4517" w:author="M. Fader" w:date="2005-04-21T14:33:00Z">
        <w:r>
          <w:rPr>
            <w:rFonts w:cs="Courier New"/>
          </w:rPr>
          <w:t xml:space="preserve">then </w:t>
        </w:r>
      </w:ins>
      <w:ins w:id="4518" w:author="M. Fader" w:date="2005-04-21T14:31:00Z">
        <w:r>
          <w:rPr>
            <w:rFonts w:cs="Courier New"/>
          </w:rPr>
          <w:t xml:space="preserve">within seven calendar days from the expiration of the ten days, </w:t>
        </w:r>
      </w:ins>
      <w:ins w:id="4519" w:author="M. Fader" w:date="2005-04-21T14:29:00Z">
        <w:r>
          <w:rPr>
            <w:rFonts w:cs="Courier New"/>
          </w:rPr>
          <w:t xml:space="preserve">the utility shall remove or correct the device or connection pursuant to subsection (c)(I) of this rule.  </w:t>
        </w:r>
      </w:ins>
    </w:p>
    <w:p>
      <w:pPr>
        <w:pStyle w:val="Level2"/>
        <w:numPr>
          <w:ilvl w:val="1"/>
          <w:numId w:val="2"/>
        </w:numPr>
        <w:rPr/>
      </w:pPr>
      <w:r>
        <w:rPr/>
        <w:t xml:space="preserve">If </w:t>
      </w:r>
      <w:del w:id="4520" w:author="M. Fader" w:date="2005-04-21T14:35:00Z">
        <w:r>
          <w:rPr/>
          <w:delText>the</w:delText>
        </w:r>
      </w:del>
      <w:ins w:id="4521" w:author="M. Fader" w:date="2005-04-21T14:35:00Z">
        <w:r>
          <w:rPr/>
          <w:t>a</w:t>
        </w:r>
      </w:ins>
      <w:r>
        <w:rPr/>
        <w:t xml:space="preserve"> utility discovers evidence that any </w:t>
      </w:r>
      <w:ins w:id="4522" w:author="mana lee jennings-fader" w:date="2005-04-19T06:43:00Z">
        <w:r>
          <w:rPr/>
          <w:t xml:space="preserve">utility-owned </w:t>
        </w:r>
      </w:ins>
      <w:r>
        <w:rPr/>
        <w:t xml:space="preserve">equipment has been tampered with or </w:t>
      </w:r>
      <w:ins w:id="4523" w:author="mana lee jennings-fader" w:date="2005-04-19T06:44:00Z">
        <w:r>
          <w:rPr/>
          <w:t>that service has been</w:t>
        </w:r>
      </w:ins>
      <w:del w:id="4524" w:author="mana lee jennings-fader" w:date="2005-04-19T06:44:00Z">
        <w:r>
          <w:rPr/>
          <w:delText>service</w:delText>
        </w:r>
      </w:del>
      <w:r>
        <w:rPr/>
        <w:t xml:space="preserve"> diverted, </w:t>
      </w:r>
      <w:del w:id="4525" w:author="mana lee jennings-fader" w:date="2005-04-19T06:44:00Z">
        <w:r>
          <w:rPr/>
          <w:delText>it</w:delText>
        </w:r>
      </w:del>
      <w:ins w:id="4526" w:author="mana lee jennings-fader" w:date="2005-04-19T06:45:00Z">
        <w:r>
          <w:rPr/>
          <w:t>the utility</w:t>
        </w:r>
      </w:ins>
      <w:r>
        <w:rPr/>
        <w:t xml:space="preserve"> </w:t>
      </w:r>
      <w:del w:id="4527" w:author="M. Fader" w:date="2005-04-21T14:23:00Z">
        <w:r>
          <w:rPr/>
          <w:delText>must</w:delText>
        </w:r>
      </w:del>
      <w:ins w:id="4528" w:author="M. Fader" w:date="2005-04-21T14:23:00Z">
        <w:r>
          <w:rPr/>
          <w:t>shall</w:t>
        </w:r>
      </w:ins>
      <w:r>
        <w:rPr/>
        <w:t xml:space="preserve"> provide the customer </w:t>
      </w:r>
      <w:ins w:id="4529" w:author="M. Fader" w:date="2005-04-21T14:23:00Z">
        <w:r>
          <w:rPr/>
          <w:t xml:space="preserve">with </w:t>
        </w:r>
      </w:ins>
      <w:r>
        <w:rPr/>
        <w:t>written notice of the discovery</w:t>
      </w:r>
      <w:ins w:id="4530" w:author="mana lee jennings-fader" w:date="2005-04-19T06:45:00Z">
        <w:r>
          <w:rPr/>
          <w:t>.  The written notice shall inform the customer of</w:t>
        </w:r>
      </w:ins>
      <w:del w:id="4531" w:author="mana lee jennings-fader" w:date="2005-04-19T06:45:00Z">
        <w:r>
          <w:rPr/>
          <w:delText>,</w:delText>
        </w:r>
      </w:del>
      <w:r>
        <w:rPr/>
        <w:t xml:space="preserve"> the steps the utility will take to determine whether non-registration of energy </w:t>
      </w:r>
      <w:ins w:id="4532" w:author="mana lee jennings-fader" w:date="2005-04-24T13:11:00Z">
        <w:r>
          <w:rPr/>
          <w:t xml:space="preserve">consumption </w:t>
        </w:r>
      </w:ins>
      <w:r>
        <w:rPr/>
        <w:t>has or will occur</w:t>
      </w:r>
      <w:del w:id="4533" w:author="mana lee jennings-fader" w:date="2005-04-19T06:45:00Z">
        <w:r>
          <w:rPr/>
          <w:delText>,</w:delText>
        </w:r>
      </w:del>
      <w:r>
        <w:rPr/>
        <w:t xml:space="preserve"> and </w:t>
      </w:r>
      <w:ins w:id="4534" w:author="mana lee jennings-fader" w:date="2005-04-19T06:46:00Z">
        <w:r>
          <w:rPr/>
          <w:t xml:space="preserve">shall inform the customer </w:t>
        </w:r>
      </w:ins>
      <w:r>
        <w:rPr/>
        <w:t>that the customer may be billed for any estimated energy consumption not properly registered.</w:t>
      </w:r>
      <w:ins w:id="4535" w:author="mana lee jennings-fader" w:date="2005-04-19T06:45:00Z">
        <w:r>
          <w:rPr/>
          <w:t xml:space="preserve">  </w:t>
        </w:r>
      </w:ins>
      <w:ins w:id="4536" w:author="M. Fader" w:date="2005-04-21T14:35:00Z">
        <w:r>
          <w:rPr/>
          <w:t xml:space="preserve">The utility shall mail or hand-deliver the written notice within three calendar days of making the discovery of tampering or service diversion.  </w:t>
        </w:r>
      </w:ins>
    </w:p>
    <w:p>
      <w:pPr>
        <w:pStyle w:val="Level2"/>
        <w:numPr>
          <w:ilvl w:val="1"/>
          <w:numId w:val="2"/>
        </w:numPr>
        <w:rPr/>
      </w:pPr>
      <w:del w:id="4537" w:author="M. Fader" w:date="2005-04-21T14:37:00Z">
        <w:r>
          <w:rPr/>
          <w:delText>No</w:delText>
        </w:r>
      </w:del>
      <w:ins w:id="4538" w:author="M. Fader" w:date="2005-04-21T14:37:00Z">
        <w:r>
          <w:rPr/>
          <w:t>A</w:t>
        </w:r>
      </w:ins>
      <w:r>
        <w:rPr/>
        <w:t xml:space="preserve"> utility shall </w:t>
      </w:r>
      <w:ins w:id="4539" w:author="M. Fader" w:date="2005-04-21T14:37:00Z">
        <w:r>
          <w:rPr/>
          <w:t xml:space="preserve">not </w:t>
        </w:r>
      </w:ins>
      <w:r>
        <w:rPr/>
        <w:t xml:space="preserve">discontinue </w:t>
      </w:r>
      <w:del w:id="4540" w:author="mana lee jennings-fader" w:date="2005-04-19T06:49:00Z">
        <w:r>
          <w:rPr/>
          <w:delText xml:space="preserve">any </w:delText>
        </w:r>
      </w:del>
      <w:r>
        <w:rPr/>
        <w:t>service</w:t>
      </w:r>
      <w:del w:id="4541" w:author="M. Fader" w:date="2005-04-21T14:37:00Z">
        <w:r>
          <w:rPr/>
          <w:delText xml:space="preserve"> for any reason</w:delText>
        </w:r>
      </w:del>
      <w:ins w:id="4542" w:author="M. Fader" w:date="2005-04-21T14:37:00Z">
        <w:r>
          <w:rPr/>
          <w:t>,</w:t>
        </w:r>
      </w:ins>
      <w:r>
        <w:rPr/>
        <w:t xml:space="preserve"> other than </w:t>
      </w:r>
      <w:ins w:id="4543" w:author="M. Fader" w:date="2005-04-21T14:42:00Z">
        <w:r>
          <w:rPr/>
          <w:t xml:space="preserve">to address </w:t>
        </w:r>
      </w:ins>
      <w:r>
        <w:rPr/>
        <w:t xml:space="preserve">safety concerns or </w:t>
      </w:r>
      <w:ins w:id="4544" w:author="M. Fader" w:date="2005-04-21T14:37:00Z">
        <w:r>
          <w:rPr/>
          <w:t xml:space="preserve">in </w:t>
        </w:r>
      </w:ins>
      <w:r>
        <w:rPr/>
        <w:t>exigent circumstances</w:t>
      </w:r>
      <w:ins w:id="4545" w:author="M. Fader" w:date="2005-04-21T14:37:00Z">
        <w:r>
          <w:rPr/>
          <w:t>,</w:t>
        </w:r>
      </w:ins>
      <w:ins w:id="4546" w:author="mana lee jennings-fader" w:date="2005-04-19T06:49:00Z">
        <w:r>
          <w:rPr/>
          <w:t xml:space="preserve"> if one of the following </w:t>
        </w:r>
      </w:ins>
      <w:ins w:id="4547" w:author="mana lee jennings-fader" w:date="2005-04-19T06:49:00Z">
        <w:del w:id="4548" w:author="M. Fader" w:date="2005-04-21T14:42:00Z">
          <w:r>
            <w:rPr/>
            <w:delText>conditions exists</w:delText>
          </w:r>
        </w:del>
      </w:ins>
      <w:ins w:id="4549" w:author="M. Fader" w:date="2005-04-21T14:42:00Z">
        <w:r>
          <w:rPr/>
          <w:t>is met</w:t>
        </w:r>
      </w:ins>
      <w:r>
        <w:rPr/>
        <w:t>:</w:t>
      </w:r>
      <w:ins w:id="4550" w:author="mana lee jennings-fader" w:date="2005-04-19T06:47:00Z">
        <w:r>
          <w:rPr/>
          <w:t xml:space="preserve">  </w:t>
        </w:r>
      </w:ins>
    </w:p>
    <w:p>
      <w:pPr>
        <w:pStyle w:val="Level3"/>
        <w:numPr>
          <w:ilvl w:val="2"/>
          <w:numId w:val="2"/>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ins w:id="4551" w:author="mana lee jennings-fader" w:date="2005-04-19T06:50:00Z">
        <w:r>
          <w:rPr>
            <w:rFonts w:cs="Courier New"/>
          </w:rPr>
          <w:t xml:space="preserve">  </w:t>
        </w:r>
      </w:ins>
    </w:p>
    <w:p>
      <w:pPr>
        <w:pStyle w:val="Level3"/>
        <w:numPr>
          <w:ilvl w:val="2"/>
          <w:numId w:val="2"/>
        </w:numPr>
        <w:rPr>
          <w:rFonts w:cs="Courier New"/>
        </w:rPr>
      </w:pPr>
      <w:r>
        <w:rPr>
          <w:rFonts w:cs="Courier New"/>
        </w:rPr>
        <w:t xml:space="preserve">If a </w:t>
      </w:r>
      <w:del w:id="4552" w:author="M. Fader" w:date="2005-04-21T14:39:00Z">
        <w:r>
          <w:rPr>
            <w:rFonts w:cs="Courier New"/>
          </w:rPr>
          <w:delText xml:space="preserve">residential </w:delText>
        </w:r>
      </w:del>
      <w:r>
        <w:rPr>
          <w:rFonts w:cs="Courier New"/>
        </w:rPr>
        <w:t xml:space="preserve">customer pays, on or before the expiration date of the notice of discontinuance, at least one-tenth of the amount shown on the notice and enters into an installment payment </w:t>
      </w:r>
      <w:ins w:id="4553" w:author="M. Fader" w:date="2005-04-22T12:22:00Z">
        <w:r>
          <w:rPr>
            <w:rFonts w:cs="Courier New"/>
          </w:rPr>
          <w:t>plan</w:t>
        </w:r>
      </w:ins>
      <w:del w:id="4554" w:author="M. Fader" w:date="2005-04-22T12:22:00Z">
        <w:r>
          <w:rPr>
            <w:rFonts w:cs="Courier New"/>
          </w:rPr>
          <w:delText>arrangement</w:delText>
        </w:r>
      </w:del>
      <w:r>
        <w:rPr>
          <w:rFonts w:cs="Courier New"/>
        </w:rPr>
        <w:t xml:space="preserve"> with the utility, as provided in rule 3403.</w:t>
      </w:r>
      <w:ins w:id="4555" w:author="mana lee jennings-fader" w:date="2005-04-19T06:50:00Z">
        <w:r>
          <w:rPr>
            <w:rFonts w:cs="Courier New"/>
          </w:rPr>
          <w:t xml:space="preserve">  </w:t>
        </w:r>
      </w:ins>
    </w:p>
    <w:p>
      <w:pPr>
        <w:pStyle w:val="Level3"/>
        <w:numPr>
          <w:ilvl w:val="2"/>
          <w:numId w:val="2"/>
        </w:numPr>
        <w:rPr>
          <w:rFonts w:cs="Courier New"/>
        </w:rPr>
      </w:pPr>
      <w:ins w:id="4556" w:author="M. Fader" w:date="2005-04-21T14:42:00Z">
        <w:r>
          <w:rPr>
            <w:rFonts w:cs="Courier New"/>
          </w:rPr>
          <w:t xml:space="preserve">If it is </w:t>
        </w:r>
      </w:ins>
      <w:del w:id="4557" w:author="M. Fader" w:date="2005-04-21T14:42:00Z">
        <w:r>
          <w:rPr>
            <w:rFonts w:cs="Courier New"/>
          </w:rPr>
          <w:delText>B</w:delText>
        </w:r>
      </w:del>
      <w:ins w:id="4558" w:author="M. Fader" w:date="2005-04-21T14:42:00Z">
        <w:r>
          <w:rPr>
            <w:rFonts w:cs="Courier New"/>
          </w:rPr>
          <w:t>b</w:t>
        </w:r>
      </w:ins>
      <w:r>
        <w:rPr>
          <w:rFonts w:cs="Courier New"/>
        </w:rPr>
        <w:t>etween 12 Noon on Friday and 8 a.m. the following Monday</w:t>
      </w:r>
      <w:ins w:id="4559" w:author="M. Fader" w:date="2005-04-21T14:41:00Z">
        <w:r>
          <w:rPr>
            <w:rFonts w:cs="Courier New"/>
          </w:rPr>
          <w:t>;</w:t>
        </w:r>
      </w:ins>
      <w:ins w:id="4560" w:author="M. Fader" w:date="2005-04-21T15:26:00Z">
        <w:r>
          <w:rPr>
            <w:rFonts w:cs="Courier New"/>
          </w:rPr>
          <w:t xml:space="preserve"> </w:t>
        </w:r>
      </w:ins>
      <w:del w:id="4561" w:author="M. Fader" w:date="2005-04-21T14:41:00Z">
        <w:r>
          <w:rPr>
            <w:rFonts w:cs="Courier New"/>
          </w:rPr>
          <w:delText xml:space="preserve">, or </w:delText>
        </w:r>
      </w:del>
      <w:r>
        <w:rPr>
          <w:rFonts w:cs="Courier New"/>
        </w:rPr>
        <w:t>between 12 Noon on the day prior to and 8:00 a.m. on the day following any state or federal holiday</w:t>
      </w:r>
      <w:ins w:id="4562" w:author="M. Fader" w:date="2005-04-21T14:41:00Z">
        <w:r>
          <w:rPr>
            <w:rFonts w:cs="Courier New"/>
          </w:rPr>
          <w:t>;</w:t>
        </w:r>
      </w:ins>
      <w:del w:id="4563" w:author="M. Fader" w:date="2005-04-21T14:41:00Z">
        <w:r>
          <w:rPr>
            <w:rFonts w:cs="Courier New"/>
          </w:rPr>
          <w:delText>,</w:delText>
        </w:r>
      </w:del>
      <w:r>
        <w:rPr>
          <w:rFonts w:cs="Courier New"/>
        </w:rPr>
        <w:t xml:space="preserve"> </w:t>
      </w:r>
      <w:del w:id="4564" w:author="M. Fader" w:date="2005-04-21T14:41:00Z">
        <w:r>
          <w:rPr>
            <w:rFonts w:cs="Courier New"/>
          </w:rPr>
          <w:delText>or</w:delText>
        </w:r>
      </w:del>
      <w:ins w:id="4565" w:author="M. Fader" w:date="2005-04-21T14:43:00Z">
        <w:r>
          <w:rPr>
            <w:rFonts w:cs="Courier New"/>
          </w:rPr>
          <w:t>or</w:t>
        </w:r>
      </w:ins>
      <w:r>
        <w:rPr>
          <w:rFonts w:cs="Courier New"/>
        </w:rPr>
        <w:t xml:space="preserve"> between 12 Noon on the day prior to and 8:00 a.m. on the day following any day during which the </w:t>
      </w:r>
      <w:del w:id="4566" w:author="mana lee jennings-fader" w:date="2005-04-19T06:51:00Z">
        <w:r>
          <w:rPr>
            <w:rFonts w:cs="Courier New"/>
          </w:rPr>
          <w:delText>company</w:delText>
        </w:r>
      </w:del>
      <w:ins w:id="4567" w:author="mana lee jennings-fader" w:date="2005-04-19T06:51:00Z">
        <w:r>
          <w:rPr>
            <w:rFonts w:cs="Courier New"/>
          </w:rPr>
          <w:t>utility</w:t>
        </w:r>
      </w:ins>
      <w:r>
        <w:rPr>
          <w:rFonts w:cs="Courier New"/>
        </w:rPr>
        <w:t>’s local office is not open.</w:t>
      </w:r>
      <w:ins w:id="4568" w:author="mana lee jennings-fader" w:date="2005-04-19T06:50:00Z">
        <w:r>
          <w:rPr>
            <w:rFonts w:cs="Courier New"/>
          </w:rPr>
          <w:t xml:space="preserve">  </w:t>
        </w:r>
      </w:ins>
    </w:p>
    <w:p>
      <w:pPr>
        <w:pStyle w:val="Level3"/>
        <w:numPr>
          <w:ilvl w:val="2"/>
          <w:numId w:val="2"/>
        </w:numPr>
        <w:rPr>
          <w:ins w:id="4591" w:author="mana lee jennings-fader" w:date="2005-04-24T13:14:00Z"/>
        </w:rPr>
      </w:pPr>
      <w:r>
        <w:rPr>
          <w:rFonts w:cs="Courier New"/>
        </w:rPr>
        <w:t xml:space="preserve">If discontinuance </w:t>
      </w:r>
      <w:ins w:id="4569" w:author="M. Fader" w:date="2005-04-22T13:04:00Z">
        <w:r>
          <w:rPr>
            <w:rFonts w:cs="Courier New"/>
          </w:rPr>
          <w:t xml:space="preserve">of residential service </w:t>
        </w:r>
      </w:ins>
      <w:r>
        <w:rPr>
          <w:rFonts w:cs="Courier New"/>
        </w:rPr>
        <w:t xml:space="preserve">would aggravate an existing medical condition or </w:t>
      </w:r>
      <w:ins w:id="4570" w:author="M. Fader" w:date="2005-04-22T12:43:00Z">
        <w:r>
          <w:rPr>
            <w:rFonts w:cs="Courier New"/>
          </w:rPr>
          <w:t xml:space="preserve">would </w:t>
        </w:r>
      </w:ins>
      <w:r>
        <w:rPr>
          <w:rFonts w:cs="Courier New"/>
        </w:rPr>
        <w:t xml:space="preserve">create a medical emergency for the customer or a permanent resident of the customer's household, as evidenced by a written medical certification from a Colorado-licensed physician or health practitioner acting under a physician's authority.  </w:t>
      </w:r>
      <w:ins w:id="4571" w:author="M. Fader" w:date="2005-04-22T12:44:00Z">
        <w:r>
          <w:rPr>
            <w:rFonts w:cs="Courier New"/>
          </w:rPr>
          <w:t>The</w:t>
        </w:r>
      </w:ins>
      <w:del w:id="4572" w:author="M. Fader" w:date="2005-04-22T12:44:00Z">
        <w:r>
          <w:rPr/>
          <w:delText>Such</w:delText>
        </w:r>
      </w:del>
      <w:r>
        <w:rPr/>
        <w:t xml:space="preserve"> certification shall show clearly the name of the customer or individual whose illness is at issue</w:t>
      </w:r>
      <w:del w:id="4573" w:author="mana lee jennings-fader" w:date="2005-04-19T06:53:00Z">
        <w:r>
          <w:rPr/>
          <w:delText>,</w:delText>
        </w:r>
      </w:del>
      <w:ins w:id="4574" w:author="mana lee jennings-fader" w:date="2005-04-19T06:53:00Z">
        <w:r>
          <w:rPr/>
          <w:t xml:space="preserve"> and</w:t>
        </w:r>
      </w:ins>
      <w:r>
        <w:rPr/>
        <w:t xml:space="preserve"> </w:t>
      </w:r>
      <w:ins w:id="4575" w:author="mana lee jennings-fader" w:date="2005-04-19T06:51:00Z">
        <w:r>
          <w:rPr/>
          <w:t xml:space="preserve">the </w:t>
        </w:r>
      </w:ins>
      <w:r>
        <w:rPr/>
        <w:t xml:space="preserve">Colorado medical identification number, </w:t>
      </w:r>
      <w:ins w:id="4576" w:author="mana lee jennings-fader" w:date="2005-04-19T06:52:00Z">
        <w:r>
          <w:rPr/>
          <w:t xml:space="preserve">the telephone </w:t>
        </w:r>
      </w:ins>
      <w:del w:id="4577" w:author="mana lee jennings-fader" w:date="2005-04-19T06:53:00Z">
        <w:r>
          <w:rPr/>
          <w:delText xml:space="preserve">phone </w:delText>
        </w:r>
      </w:del>
      <w:r>
        <w:rPr/>
        <w:t xml:space="preserve">number, and </w:t>
      </w:r>
      <w:ins w:id="4578" w:author="mana lee jennings-fader" w:date="2005-04-19T06:51:00Z">
        <w:r>
          <w:rPr/>
          <w:t xml:space="preserve">the </w:t>
        </w:r>
      </w:ins>
      <w:r>
        <w:rPr/>
        <w:t xml:space="preserve">signature of the physician or health care practitioner acting under a physician’s authority </w:t>
      </w:r>
      <w:ins w:id="4579" w:author="M. Fader" w:date="2005-04-22T12:44:00Z">
        <w:r>
          <w:rPr/>
          <w:t xml:space="preserve">who certifies </w:t>
        </w:r>
      </w:ins>
      <w:del w:id="4580" w:author="M. Fader" w:date="2005-04-22T12:44:00Z">
        <w:r>
          <w:rPr/>
          <w:delText xml:space="preserve">certifying </w:delText>
        </w:r>
      </w:del>
      <w:r>
        <w:rPr/>
        <w:t xml:space="preserve">the medical emergency.  </w:t>
      </w:r>
      <w:ins w:id="4581" w:author="M. Fader" w:date="2005-04-22T12:44:00Z">
        <w:r>
          <w:rPr/>
          <w:t>The</w:t>
        </w:r>
      </w:ins>
      <w:del w:id="4582" w:author="M. Fader" w:date="2005-04-22T12:44:00Z">
        <w:r>
          <w:rPr/>
          <w:delText>Such</w:delText>
        </w:r>
      </w:del>
      <w:r>
        <w:rPr/>
        <w:t xml:space="preserve"> certification shall be incontestable by the utility as to medical judgment, although the utility may use reasonable means to verify the authenticity of </w:t>
      </w:r>
      <w:ins w:id="4583" w:author="mana lee jennings-fader" w:date="2005-04-24T13:13:00Z">
        <w:r>
          <w:rPr/>
          <w:t>the</w:t>
        </w:r>
      </w:ins>
      <w:del w:id="4584" w:author="mana lee jennings-fader" w:date="2005-04-24T13:14:00Z">
        <w:r>
          <w:rPr/>
          <w:delText>such</w:delText>
        </w:r>
      </w:del>
      <w:r>
        <w:rPr/>
        <w:t xml:space="preserve"> certification</w:t>
      </w:r>
      <w:del w:id="4585" w:author="mana lee jennings-fader" w:date="2005-04-24T13:14:00Z">
        <w:r>
          <w:rPr/>
          <w:delText>s</w:delText>
        </w:r>
      </w:del>
      <w:ins w:id="4586" w:author="mana lee jennings-fader" w:date="2005-04-24T13:18:00Z">
        <w:r>
          <w:rPr/>
          <w:t>.</w:t>
        </w:r>
      </w:ins>
      <w:ins w:id="4587" w:author="mana lee jennings-fader" w:date="2005-04-24T13:14:00Z">
        <w:r>
          <w:rPr/>
          <w:t xml:space="preserve">  A medical certification is effective on the date it is received by the utility and </w:t>
        </w:r>
      </w:ins>
      <w:ins w:id="4588" w:author="mana lee jennings-fader" w:date="2005-04-24T13:14:00Z">
        <w:r>
          <w:rPr>
            <w:rFonts w:cs="Courier New"/>
          </w:rPr>
          <w:t>is valid to prevent discontinuance of service for 60 days.  The customer may receive one 30-day extension by providing a second medical certification prior to the expiration of the original 60-day period.  A customer may invoke this subsection only once in any 12</w:t>
        </w:r>
      </w:ins>
      <w:ins w:id="4589" w:author="mana lee jennings-fader" w:date="2005-04-24T13:19:00Z">
        <w:r>
          <w:rPr>
            <w:rFonts w:cs="Courier New"/>
          </w:rPr>
          <w:t xml:space="preserve"> consecutive</w:t>
        </w:r>
      </w:ins>
      <w:ins w:id="4590" w:author="mana lee jennings-fader" w:date="2005-04-24T13:14:00Z">
        <w:r>
          <w:rPr>
            <w:rFonts w:cs="Courier New"/>
          </w:rPr>
          <w:t xml:space="preserve"> month period.  </w:t>
        </w:r>
      </w:ins>
    </w:p>
    <w:p>
      <w:pPr>
        <w:pStyle w:val="Level1"/>
        <w:keepNext w:val="true"/>
        <w:numPr>
          <w:ilvl w:val="0"/>
          <w:numId w:val="2"/>
        </w:numPr>
        <w:rPr>
          <w:bCs/>
          <w:spacing w:val="-3"/>
        </w:rPr>
      </w:pPr>
      <w:bookmarkStart w:id="66" w:name="__RefHeading___Toc102466811"/>
      <w:r>
        <w:rPr>
          <w:bCs/>
        </w:rPr>
        <w:t>Notice of Discontinuance</w:t>
      </w:r>
      <w:ins w:id="4592" w:author="PCAdmin" w:date="2005-04-19T11:31:00Z">
        <w:r>
          <w:rPr>
            <w:bCs/>
          </w:rPr>
          <w:t xml:space="preserve"> of Service</w:t>
        </w:r>
      </w:ins>
      <w:r>
        <w:rPr>
          <w:bCs/>
        </w:rPr>
        <w:t>.</w:t>
      </w:r>
      <w:ins w:id="4593" w:author="mana lee jennings-fader" w:date="2005-04-19T06:52:00Z">
        <w:bookmarkEnd w:id="66"/>
        <w:r>
          <w:rPr>
            <w:bCs/>
          </w:rPr>
          <w:t xml:space="preserve">  </w:t>
        </w:r>
      </w:ins>
    </w:p>
    <w:p>
      <w:pPr>
        <w:pStyle w:val="Level2"/>
        <w:numPr>
          <w:ilvl w:val="1"/>
          <w:numId w:val="2"/>
        </w:numPr>
        <w:rPr>
          <w:bCs/>
          <w:spacing w:val="-3"/>
        </w:rPr>
      </w:pPr>
      <w:ins w:id="4594" w:author="PCAdmin" w:date="2005-04-19T11:28:00Z">
        <w:r>
          <w:rPr/>
          <w:t xml:space="preserve">Except </w:t>
        </w:r>
      </w:ins>
      <w:ins w:id="4595" w:author="M. Fader" w:date="2005-04-21T15:03:00Z">
        <w:r>
          <w:rPr/>
          <w:t>as provided in sections (g) and (h) of this rule</w:t>
        </w:r>
      </w:ins>
      <w:ins w:id="4596" w:author="M. Fader" w:date="2005-04-21T14:52:00Z">
        <w:r>
          <w:rPr/>
          <w:t>,</w:t>
        </w:r>
      </w:ins>
      <w:ins w:id="4597" w:author="PCAdmin" w:date="2005-04-19T11:28:00Z">
        <w:del w:id="4598" w:author="M. Fader" w:date="2005-04-21T14:52:00Z">
          <w:r>
            <w:rPr/>
            <w:delText>.</w:delText>
          </w:r>
        </w:del>
      </w:ins>
      <w:ins w:id="4599" w:author="PCAdmin" w:date="2005-04-19T11:28:00Z">
        <w:r>
          <w:rPr/>
          <w:t xml:space="preserve"> </w:t>
        </w:r>
      </w:ins>
      <w:del w:id="4600" w:author="PCAdmin" w:date="2005-04-19T11:28:00Z">
        <w:r>
          <w:rPr/>
          <w:delText>The</w:delText>
        </w:r>
      </w:del>
      <w:ins w:id="4601" w:author="M. Fader" w:date="2005-04-21T14:59:00Z">
        <w:r>
          <w:rPr/>
          <w:t>a</w:t>
        </w:r>
      </w:ins>
      <w:r>
        <w:rPr/>
        <w:t xml:space="preserve"> utility </w:t>
      </w:r>
      <w:del w:id="4602" w:author="PCAdmin" w:date="2005-04-19T11:25:00Z">
        <w:r>
          <w:rPr/>
          <w:delText>must</w:delText>
        </w:r>
      </w:del>
      <w:ins w:id="4603" w:author="PCAdmin" w:date="2005-04-19T11:25:00Z">
        <w:r>
          <w:rPr/>
          <w:t>shall</w:t>
        </w:r>
      </w:ins>
      <w:r>
        <w:rPr/>
        <w:t xml:space="preserve"> provide</w:t>
      </w:r>
      <w:ins w:id="4604" w:author="PCAdmin" w:date="2005-04-19T11:26:00Z">
        <w:r>
          <w:rPr/>
          <w:t xml:space="preserve">, </w:t>
        </w:r>
      </w:ins>
      <w:del w:id="4605" w:author="PCAdmin" w:date="2005-04-19T11:26:00Z">
        <w:r>
          <w:rPr/>
          <w:delText xml:space="preserve"> written notice </w:delText>
        </w:r>
      </w:del>
      <w:r>
        <w:rPr/>
        <w:t>by first class mail</w:t>
      </w:r>
      <w:del w:id="4606" w:author="PCAdmin" w:date="2005-04-19T11:26:00Z">
        <w:r>
          <w:rPr/>
          <w:delText>,</w:delText>
        </w:r>
      </w:del>
      <w:ins w:id="4607" w:author="PCAdmin" w:date="2005-04-19T11:26:00Z">
        <w:r>
          <w:rPr/>
          <w:t xml:space="preserve"> or</w:t>
        </w:r>
      </w:ins>
      <w:r>
        <w:rPr/>
        <w:t xml:space="preserve"> </w:t>
      </w:r>
      <w:ins w:id="4608" w:author="PCAdmin" w:date="2005-04-19T11:25:00Z">
        <w:r>
          <w:rPr/>
          <w:t xml:space="preserve">by </w:t>
        </w:r>
      </w:ins>
      <w:r>
        <w:rPr/>
        <w:t>hand</w:t>
      </w:r>
      <w:ins w:id="4609" w:author="M. Fader" w:date="2005-04-21T14:52:00Z">
        <w:r>
          <w:rPr/>
          <w:t>-</w:t>
        </w:r>
      </w:ins>
      <w:del w:id="4610" w:author="M. Fader" w:date="2005-04-21T14:52:00Z">
        <w:r>
          <w:rPr/>
          <w:delText xml:space="preserve"> </w:delText>
        </w:r>
      </w:del>
      <w:r>
        <w:rPr/>
        <w:t>delivery</w:t>
      </w:r>
      <w:ins w:id="4611" w:author="PCAdmin" w:date="2005-04-19T11:26:00Z">
        <w:r>
          <w:rPr/>
          <w:t>, written notice of discontinuance of service</w:t>
        </w:r>
      </w:ins>
      <w:del w:id="4612" w:author="PCAdmin" w:date="2005-04-19T11:26:00Z">
        <w:r>
          <w:rPr/>
          <w:delText>, or if the customer receives e-billing an electronic notice</w:delText>
        </w:r>
      </w:del>
      <w:r>
        <w:rPr/>
        <w:t xml:space="preserve"> at least </w:t>
      </w:r>
      <w:del w:id="4613" w:author="M. Fader" w:date="2005-04-21T15:18:00Z">
        <w:r>
          <w:rPr/>
          <w:delText>10</w:delText>
        </w:r>
      </w:del>
      <w:del w:id="4614" w:author="M. Fader" w:date="2005-04-22T12:17:00Z">
        <w:r>
          <w:rPr/>
          <w:delText xml:space="preserve"> days</w:delText>
        </w:r>
      </w:del>
      <w:ins w:id="4615" w:author="M. Fader" w:date="2005-04-22T12:17:00Z">
        <w:r>
          <w:rPr/>
          <w:t>15 business days</w:t>
        </w:r>
      </w:ins>
      <w:r>
        <w:rPr/>
        <w:t xml:space="preserve"> in advance of any proposed discontinuance of service</w:t>
      </w:r>
      <w:del w:id="4616" w:author="PCAdmin" w:date="2005-04-19T11:28:00Z">
        <w:r>
          <w:rPr/>
          <w:delText>, except in cases of broken arrangements as provided in section (f) of this rule</w:delText>
        </w:r>
      </w:del>
      <w:r>
        <w:rPr/>
        <w:t xml:space="preserve">.  The notice </w:t>
      </w:r>
      <w:del w:id="4617" w:author="PCAdmin" w:date="2005-04-19T11:27:00Z">
        <w:r>
          <w:rPr/>
          <w:delText>must</w:delText>
        </w:r>
      </w:del>
      <w:ins w:id="4618" w:author="PCAdmin" w:date="2005-04-19T11:27:00Z">
        <w:r>
          <w:rPr/>
          <w:t>shall</w:t>
        </w:r>
      </w:ins>
      <w:r>
        <w:rPr/>
        <w:t xml:space="preserve"> be </w:t>
      </w:r>
      <w:r>
        <w:rPr>
          <w:spacing w:val="-3"/>
        </w:rPr>
        <w:t>conspicuous and in easily understood language, and the heading shall contain, in capital letters, the following warning:</w:t>
      </w:r>
      <w:ins w:id="4619" w:author="PCAdmin" w:date="2005-04-19T11:27:00Z">
        <w:r>
          <w:rPr>
            <w:spacing w:val="-3"/>
          </w:rPr>
          <w:t xml:space="preserve">  </w:t>
        </w:r>
      </w:ins>
    </w:p>
    <w:p>
      <w:pPr>
        <w:pStyle w:val="Quote"/>
        <w:rPr/>
      </w:pPr>
      <w:r>
        <w:rPr/>
        <w:t>THIS IS A FINAL NOTICE OF DISCONTINUANCE OF UTILITY SERVICE AND CONTAINS IMPORTANT INFORMATION ABOUT YOUR LEGAL RIGHTS AND REMEDIES.  YOU MUST ACT PROMPTLY TO AVOID UTILITY SHUT OFF.</w:t>
      </w:r>
      <w:ins w:id="4620" w:author="PCAdmin" w:date="2005-04-19T11:27:00Z">
        <w:r>
          <w:rPr/>
          <w:t xml:space="preserve">  </w:t>
        </w:r>
      </w:ins>
    </w:p>
    <w:p>
      <w:pPr>
        <w:pStyle w:val="Level2"/>
        <w:numPr>
          <w:ilvl w:val="1"/>
          <w:numId w:val="2"/>
        </w:numPr>
        <w:rPr/>
      </w:pPr>
      <w:r>
        <w:rPr/>
        <w:t xml:space="preserve">The body of the notice of discontinuance under section (a) of this rule </w:t>
      </w:r>
      <w:del w:id="4621" w:author="PCAdmin" w:date="2005-04-19T11:29:00Z">
        <w:r>
          <w:rPr/>
          <w:delText>must</w:delText>
        </w:r>
      </w:del>
      <w:ins w:id="4622" w:author="PCAdmin" w:date="2005-04-19T11:30:00Z">
        <w:r>
          <w:rPr/>
          <w:t>shall</w:t>
        </w:r>
      </w:ins>
      <w:r>
        <w:rPr/>
        <w:t xml:space="preserve"> advise the customer</w:t>
      </w:r>
      <w:ins w:id="4623" w:author="PCAdmin" w:date="2005-04-19T11:29:00Z">
        <w:r>
          <w:rPr/>
          <w:t xml:space="preserve"> of the following</w:t>
        </w:r>
      </w:ins>
      <w:r>
        <w:rPr/>
        <w:t>:</w:t>
      </w:r>
      <w:ins w:id="4624" w:author="PCAdmin" w:date="2005-04-19T11:29:00Z">
        <w:r>
          <w:rPr/>
          <w:t xml:space="preserve">  </w:t>
        </w:r>
      </w:ins>
    </w:p>
    <w:p>
      <w:pPr>
        <w:pStyle w:val="Level3"/>
        <w:numPr>
          <w:ilvl w:val="2"/>
          <w:numId w:val="2"/>
        </w:numPr>
        <w:rPr>
          <w:rFonts w:cs="Courier New"/>
        </w:rPr>
      </w:pPr>
      <w:r>
        <w:rPr>
          <w:rFonts w:cs="Courier New"/>
        </w:rPr>
        <w:t xml:space="preserve">The reason for the discontinuance of service and </w:t>
      </w:r>
      <w:del w:id="4625" w:author="PCAdmin" w:date="2005-04-19T11:30:00Z">
        <w:r>
          <w:rPr>
            <w:rFonts w:cs="Courier New"/>
          </w:rPr>
          <w:delText>what</w:delText>
        </w:r>
      </w:del>
      <w:ins w:id="4626" w:author="PCAdmin" w:date="2005-04-19T11:30:00Z">
        <w:r>
          <w:rPr>
            <w:rFonts w:cs="Courier New"/>
          </w:rPr>
          <w:t>of the</w:t>
        </w:r>
      </w:ins>
      <w:r>
        <w:rPr>
          <w:rFonts w:cs="Courier New"/>
        </w:rPr>
        <w:t xml:space="preserve"> particular rule</w:t>
      </w:r>
      <w:ins w:id="4627" w:author="PCAdmin" w:date="2005-04-19T11:30:00Z">
        <w:r>
          <w:rPr>
            <w:rFonts w:cs="Courier New"/>
          </w:rPr>
          <w:t xml:space="preserve"> (if any) which</w:t>
        </w:r>
      </w:ins>
      <w:r>
        <w:rPr>
          <w:rFonts w:cs="Courier New"/>
        </w:rPr>
        <w:t xml:space="preserve"> has been violated</w:t>
      </w:r>
      <w:del w:id="4628" w:author="PCAdmin" w:date="2005-04-19T11:30:00Z">
        <w:r>
          <w:rPr>
            <w:rFonts w:cs="Courier New"/>
          </w:rPr>
          <w:delText>, if any</w:delText>
        </w:r>
      </w:del>
      <w:ins w:id="4629" w:author="PCAdmin" w:date="2005-04-19T11:29:00Z">
        <w:r>
          <w:rPr>
            <w:rFonts w:cs="Courier New"/>
          </w:rPr>
          <w:t xml:space="preserve">.  </w:t>
        </w:r>
      </w:ins>
      <w:del w:id="4630" w:author="PCAdmin" w:date="2005-04-19T11:29:00Z">
        <w:r>
          <w:rPr>
            <w:rFonts w:cs="Courier New"/>
          </w:rPr>
          <w:delText>;</w:delText>
        </w:r>
      </w:del>
    </w:p>
    <w:p>
      <w:pPr>
        <w:pStyle w:val="Level3"/>
        <w:numPr>
          <w:ilvl w:val="2"/>
          <w:numId w:val="2"/>
        </w:numPr>
        <w:rPr>
          <w:rFonts w:cs="Courier New"/>
          <w:spacing w:val="-3"/>
        </w:rPr>
      </w:pPr>
      <w:r>
        <w:rPr>
          <w:rFonts w:cs="Courier New"/>
        </w:rPr>
        <w:t xml:space="preserve">The amount past due for utility service, </w:t>
      </w:r>
      <w:ins w:id="4631" w:author="M. Fader" w:date="2005-04-21T10:42:00Z">
        <w:del w:id="4632" w:author="mana lee jennings-fader" w:date="2005-04-24T13:25:00Z">
          <w:r>
            <w:rPr>
              <w:rFonts w:cs="Courier New"/>
            </w:rPr>
            <w:delText xml:space="preserve">cash </w:delText>
          </w:r>
        </w:del>
      </w:ins>
      <w:r>
        <w:rPr>
          <w:rFonts w:cs="Courier New"/>
        </w:rPr>
        <w:t xml:space="preserve">deposits, or other regulated </w:t>
      </w:r>
      <w:del w:id="4633" w:author="M. Fader" w:date="2005-04-21T10:42:00Z">
        <w:r>
          <w:rPr>
            <w:rFonts w:cs="Courier New"/>
          </w:rPr>
          <w:delText xml:space="preserve"> </w:delText>
        </w:r>
      </w:del>
      <w:r>
        <w:rPr>
          <w:rFonts w:cs="Courier New"/>
        </w:rPr>
        <w:t>charges, if any</w:t>
      </w:r>
      <w:ins w:id="4634" w:author="PCAdmin" w:date="2005-04-19T11:29:00Z">
        <w:r>
          <w:rPr>
            <w:rFonts w:cs="Courier New"/>
          </w:rPr>
          <w:t xml:space="preserve">.  </w:t>
        </w:r>
      </w:ins>
      <w:del w:id="4635" w:author="PCAdmin" w:date="2005-04-19T11:29:00Z">
        <w:r>
          <w:rPr>
            <w:rFonts w:cs="Courier New"/>
          </w:rPr>
          <w:delText>;</w:delText>
        </w:r>
      </w:del>
    </w:p>
    <w:p>
      <w:pPr>
        <w:pStyle w:val="Level3"/>
        <w:numPr>
          <w:ilvl w:val="2"/>
          <w:numId w:val="2"/>
        </w:numPr>
        <w:rPr>
          <w:rFonts w:cs="Courier New"/>
        </w:rPr>
      </w:pPr>
      <w:r>
        <w:rPr>
          <w:rFonts w:cs="Courier New"/>
        </w:rPr>
        <w:t xml:space="preserve">The date by which an installment payment </w:t>
      </w:r>
      <w:ins w:id="4636" w:author="M. Fader" w:date="2005-04-22T12:22:00Z">
        <w:r>
          <w:rPr>
            <w:rFonts w:cs="Courier New"/>
          </w:rPr>
          <w:t>plan</w:t>
        </w:r>
      </w:ins>
      <w:del w:id="4637" w:author="M. Fader" w:date="2005-04-22T12:22:00Z">
        <w:r>
          <w:rPr>
            <w:rFonts w:cs="Courier New"/>
          </w:rPr>
          <w:delText>arrangement</w:delText>
        </w:r>
      </w:del>
      <w:r>
        <w:rPr>
          <w:rFonts w:cs="Courier New"/>
        </w:rPr>
        <w:t xml:space="preserve"> must be entered into or full payment must be received </w:t>
      </w:r>
      <w:ins w:id="4638" w:author="PCAdmin" w:date="2005-04-19T11:31:00Z">
        <w:r>
          <w:rPr>
            <w:rFonts w:cs="Courier New"/>
          </w:rPr>
          <w:t xml:space="preserve">in order </w:t>
        </w:r>
      </w:ins>
      <w:r>
        <w:rPr>
          <w:rFonts w:cs="Courier New"/>
        </w:rPr>
        <w:t>to avoid discontinuance</w:t>
      </w:r>
      <w:ins w:id="4639" w:author="PCAdmin" w:date="2005-04-19T11:31:00Z">
        <w:r>
          <w:rPr>
            <w:rFonts w:cs="Courier New"/>
          </w:rPr>
          <w:t xml:space="preserve"> of service</w:t>
        </w:r>
      </w:ins>
      <w:ins w:id="4640" w:author="PCAdmin" w:date="2005-04-19T11:29:00Z">
        <w:r>
          <w:rPr>
            <w:rFonts w:cs="Courier New"/>
          </w:rPr>
          <w:t xml:space="preserve">.  </w:t>
        </w:r>
      </w:ins>
      <w:del w:id="4641" w:author="PCAdmin" w:date="2005-04-19T11:29:00Z">
        <w:r>
          <w:rPr>
            <w:rFonts w:cs="Courier New"/>
          </w:rPr>
          <w:delText>;</w:delText>
        </w:r>
      </w:del>
    </w:p>
    <w:p>
      <w:pPr>
        <w:pStyle w:val="Level3"/>
        <w:numPr>
          <w:ilvl w:val="2"/>
          <w:numId w:val="2"/>
        </w:numPr>
        <w:rPr>
          <w:rFonts w:cs="Courier New"/>
          <w:spacing w:val="-3"/>
        </w:rPr>
      </w:pPr>
      <w:r>
        <w:rPr>
          <w:rFonts w:cs="Courier New"/>
          <w:spacing w:val="-3"/>
        </w:rPr>
        <w:t xml:space="preserve">How and where the customer can pay or enter into an installment payment </w:t>
      </w:r>
      <w:del w:id="4642" w:author="M. Fader" w:date="2005-04-22T12:23:00Z">
        <w:r>
          <w:rPr>
            <w:rFonts w:cs="Courier New"/>
            <w:spacing w:val="-3"/>
          </w:rPr>
          <w:delText xml:space="preserve">arrangement </w:delText>
        </w:r>
      </w:del>
      <w:r>
        <w:rPr>
          <w:rFonts w:cs="Courier New"/>
          <w:spacing w:val="-3"/>
        </w:rPr>
        <w:t>plan prior to the discontinuance of service</w:t>
      </w:r>
      <w:ins w:id="4643" w:author="PCAdmin" w:date="2005-04-19T11:32:00Z">
        <w:r>
          <w:rPr>
            <w:rFonts w:cs="Courier New"/>
            <w:spacing w:val="-3"/>
          </w:rPr>
          <w:t xml:space="preserve">.  </w:t>
        </w:r>
      </w:ins>
      <w:del w:id="4644" w:author="PCAdmin" w:date="2005-04-19T11:32:00Z">
        <w:r>
          <w:rPr>
            <w:rFonts w:cs="Courier New"/>
            <w:spacing w:val="-3"/>
          </w:rPr>
          <w:delText xml:space="preserve">; </w:delText>
        </w:r>
      </w:del>
    </w:p>
    <w:p>
      <w:pPr>
        <w:pStyle w:val="Level3"/>
        <w:numPr>
          <w:ilvl w:val="2"/>
          <w:numId w:val="2"/>
        </w:numPr>
        <w:rPr>
          <w:rFonts w:cs="Courier New"/>
          <w:spacing w:val="-3"/>
        </w:rPr>
      </w:pPr>
      <w:r>
        <w:rPr>
          <w:rFonts w:cs="Courier New"/>
          <w:spacing w:val="-3"/>
        </w:rPr>
        <w:t xml:space="preserve">That </w:t>
      </w:r>
      <w:del w:id="4645" w:author="PCAdmin" w:date="2005-04-19T11:32:00Z">
        <w:r>
          <w:rPr>
            <w:rFonts w:cs="Courier New"/>
            <w:spacing w:val="-3"/>
          </w:rPr>
          <w:delText>a</w:delText>
        </w:r>
      </w:del>
      <w:ins w:id="4646" w:author="PCAdmin" w:date="2005-04-19T11:32:00Z">
        <w:r>
          <w:rPr>
            <w:rFonts w:cs="Courier New"/>
            <w:spacing w:val="-3"/>
          </w:rPr>
          <w:t>the</w:t>
        </w:r>
      </w:ins>
      <w:r>
        <w:rPr>
          <w:rFonts w:cs="Courier New"/>
          <w:spacing w:val="-3"/>
        </w:rPr>
        <w:t xml:space="preserve"> customer may avoid discontinuance of service by </w:t>
      </w:r>
      <w:del w:id="4647" w:author="M. Fader" w:date="2005-04-21T15:09:00Z">
        <w:r>
          <w:rPr>
            <w:rFonts w:cs="Courier New"/>
            <w:spacing w:val="-3"/>
          </w:rPr>
          <w:delText xml:space="preserve">paying, on or before the expiration date of the notice, at least one-tenth of the amount shown on the notice and </w:delText>
        </w:r>
      </w:del>
      <w:r>
        <w:rPr>
          <w:rFonts w:cs="Courier New"/>
          <w:spacing w:val="-3"/>
        </w:rPr>
        <w:t xml:space="preserve">entering into an installment </w:t>
      </w:r>
      <w:ins w:id="4648" w:author="M. Fader" w:date="2005-04-22T12:23:00Z">
        <w:r>
          <w:rPr>
            <w:rFonts w:cs="Courier New"/>
            <w:spacing w:val="-3"/>
          </w:rPr>
          <w:t>payment plan</w:t>
        </w:r>
      </w:ins>
      <w:del w:id="4649" w:author="M. Fader" w:date="2005-04-22T12:23:00Z">
        <w:r>
          <w:rPr>
            <w:rFonts w:cs="Courier New"/>
            <w:spacing w:val="-3"/>
          </w:rPr>
          <w:delText>arrangement</w:delText>
        </w:r>
      </w:del>
      <w:r>
        <w:rPr>
          <w:rFonts w:cs="Courier New"/>
          <w:spacing w:val="-3"/>
        </w:rPr>
        <w:t xml:space="preserve"> with the utility </w:t>
      </w:r>
      <w:del w:id="4650" w:author="M. Fader" w:date="2005-04-21T15:09:00Z">
        <w:r>
          <w:rPr>
            <w:rFonts w:cs="Courier New"/>
            <w:spacing w:val="-3"/>
          </w:rPr>
          <w:delText xml:space="preserve">to pay the remaining past due balance in equal monthly installments, </w:delText>
        </w:r>
      </w:del>
      <w:del w:id="4651" w:author="PCAdmin" w:date="2005-04-19T11:32:00Z">
        <w:r>
          <w:rPr>
            <w:rFonts w:cs="Courier New"/>
            <w:spacing w:val="-3"/>
          </w:rPr>
          <w:delText>according</w:delText>
        </w:r>
      </w:del>
      <w:ins w:id="4652" w:author="PCAdmin" w:date="2005-04-19T11:32:00Z">
        <w:r>
          <w:rPr>
            <w:rFonts w:cs="Courier New"/>
            <w:spacing w:val="-3"/>
          </w:rPr>
          <w:t>pursuant</w:t>
        </w:r>
      </w:ins>
      <w:r>
        <w:rPr>
          <w:rFonts w:cs="Courier New"/>
          <w:spacing w:val="-3"/>
        </w:rPr>
        <w:t xml:space="preserve"> to rule 3403</w:t>
      </w:r>
      <w:ins w:id="4653" w:author="M. Fader" w:date="2005-04-21T15:09:00Z">
        <w:r>
          <w:rPr>
            <w:rFonts w:cs="Courier New"/>
            <w:spacing w:val="-3"/>
          </w:rPr>
          <w:t xml:space="preserve"> and the utility's applicable tariff</w:t>
        </w:r>
      </w:ins>
      <w:ins w:id="4654" w:author="PCAdmin" w:date="2005-04-19T11:32:00Z">
        <w:r>
          <w:rPr>
            <w:rFonts w:cs="Courier New"/>
            <w:spacing w:val="-3"/>
          </w:rPr>
          <w:t xml:space="preserve">.  </w:t>
        </w:r>
      </w:ins>
      <w:del w:id="4655" w:author="PCAdmin" w:date="2005-04-19T11:32:00Z">
        <w:r>
          <w:rPr>
            <w:rFonts w:cs="Courier New"/>
            <w:spacing w:val="-3"/>
          </w:rPr>
          <w:delText>;</w:delText>
        </w:r>
      </w:del>
    </w:p>
    <w:p>
      <w:pPr>
        <w:pStyle w:val="Level3"/>
        <w:numPr>
          <w:ilvl w:val="2"/>
          <w:numId w:val="2"/>
        </w:numPr>
        <w:rPr>
          <w:rFonts w:cs="Courier New"/>
          <w:spacing w:val="-3"/>
        </w:rPr>
      </w:pPr>
      <w:r>
        <w:rPr>
          <w:rFonts w:cs="Courier New"/>
          <w:spacing w:val="-3"/>
        </w:rPr>
        <w:t>That the customer has certain rights if the customer or a member of the customer’s household is seriously ill or has a medical emergency</w:t>
      </w:r>
      <w:ins w:id="4656" w:author="PCAdmin" w:date="2005-04-19T11:32:00Z">
        <w:r>
          <w:rPr>
            <w:rFonts w:cs="Courier New"/>
            <w:spacing w:val="-3"/>
          </w:rPr>
          <w:t xml:space="preserve">.  </w:t>
        </w:r>
      </w:ins>
      <w:del w:id="4657" w:author="PCAdmin" w:date="2005-04-19T11:32:00Z">
        <w:r>
          <w:rPr>
            <w:rFonts w:cs="Courier New"/>
            <w:spacing w:val="-3"/>
          </w:rPr>
          <w:delText>;</w:delText>
        </w:r>
      </w:del>
    </w:p>
    <w:p>
      <w:pPr>
        <w:pStyle w:val="Level3"/>
        <w:numPr>
          <w:ilvl w:val="2"/>
          <w:numId w:val="2"/>
        </w:numPr>
        <w:rPr/>
      </w:pPr>
      <w:r>
        <w:rPr>
          <w:rFonts w:cs="Courier New"/>
        </w:rPr>
        <w:t>That the customer has the right to dispute the discontinuance directly with the utility by contacting the utility, and how to contact the utility toll-free from within the utility's service area</w:t>
      </w:r>
      <w:ins w:id="4658" w:author="PCAdmin" w:date="2005-04-19T11:33:00Z">
        <w:r>
          <w:rPr>
            <w:rFonts w:cs="Courier New"/>
          </w:rPr>
          <w:t xml:space="preserve">. </w:t>
        </w:r>
      </w:ins>
      <w:del w:id="4659" w:author="PCAdmin" w:date="2005-04-19T11:33:00Z">
        <w:r>
          <w:rPr>
            <w:rFonts w:cs="Courier New"/>
          </w:rPr>
          <w:delText>;</w:delText>
        </w:r>
      </w:del>
      <w:r>
        <w:rPr>
          <w:rFonts w:cs="Courier New"/>
        </w:rPr>
        <w:t xml:space="preserve"> </w:t>
      </w:r>
    </w:p>
    <w:p>
      <w:pPr>
        <w:pStyle w:val="Level3"/>
        <w:numPr>
          <w:ilvl w:val="2"/>
          <w:numId w:val="2"/>
        </w:numPr>
        <w:rPr>
          <w:rFonts w:cs="Courier New"/>
        </w:rPr>
      </w:pPr>
      <w:r>
        <w:rPr>
          <w:rFonts w:cs="Courier New"/>
        </w:rPr>
        <w:t xml:space="preserve">That the customer has the right to </w:t>
      </w:r>
      <w:del w:id="4660" w:author="PCAdmin" w:date="2005-04-19T11:33:00Z">
        <w:r>
          <w:rPr>
            <w:rFonts w:cs="Courier New"/>
          </w:rPr>
          <w:delText>file</w:delText>
        </w:r>
      </w:del>
      <w:ins w:id="4661" w:author="PCAdmin" w:date="2005-04-19T11:33:00Z">
        <w:r>
          <w:rPr>
            <w:rFonts w:cs="Courier New"/>
          </w:rPr>
          <w:t>make</w:t>
        </w:r>
      </w:ins>
      <w:r>
        <w:rPr>
          <w:rFonts w:cs="Courier New"/>
        </w:rPr>
        <w:t xml:space="preserve"> an informal complaint </w:t>
      </w:r>
      <w:del w:id="4662" w:author="M. Fader" w:date="2005-04-29T14:55:00Z">
        <w:r>
          <w:rPr>
            <w:rFonts w:cs="Courier New"/>
          </w:rPr>
          <w:delText>with</w:delText>
        </w:r>
      </w:del>
      <w:ins w:id="4663" w:author="M. Fader" w:date="2005-04-29T14:55:00Z">
        <w:r>
          <w:rPr>
            <w:rFonts w:cs="Courier New"/>
          </w:rPr>
          <w:t>to</w:t>
        </w:r>
      </w:ins>
      <w:r>
        <w:rPr>
          <w:rFonts w:cs="Courier New"/>
        </w:rPr>
        <w:t xml:space="preserve"> the External Affairs section of the Commission</w:t>
      </w:r>
      <w:r>
        <w:rPr/>
        <w:t xml:space="preserve"> in writing, by telephone, or in person,</w:t>
      </w:r>
      <w:r>
        <w:rPr>
          <w:rFonts w:cs="Courier New"/>
        </w:rPr>
        <w:t xml:space="preserve"> along with the Commission’s address and </w:t>
      </w:r>
      <w:del w:id="4664" w:author="M. Fader" w:date="2005-04-22T12:25:00Z">
        <w:r>
          <w:rPr>
            <w:rFonts w:cs="Courier New"/>
          </w:rPr>
          <w:delText>toll-free</w:delText>
        </w:r>
      </w:del>
      <w:ins w:id="4665" w:author="M. Fader" w:date="2005-04-22T12:25:00Z">
        <w:r>
          <w:rPr>
            <w:rFonts w:cs="Courier New"/>
          </w:rPr>
          <w:t>local and toll-free</w:t>
        </w:r>
      </w:ins>
      <w:r>
        <w:rPr>
          <w:rFonts w:cs="Courier New"/>
        </w:rPr>
        <w:t xml:space="preserve"> telephone number</w:t>
      </w:r>
      <w:ins w:id="4666" w:author="PCAdmin" w:date="2005-04-19T11:33:00Z">
        <w:r>
          <w:rPr>
            <w:rFonts w:cs="Courier New"/>
          </w:rPr>
          <w:t xml:space="preserve">.  </w:t>
        </w:r>
      </w:ins>
      <w:del w:id="4667" w:author="PCAdmin" w:date="2005-04-19T11:33:00Z">
        <w:r>
          <w:rPr>
            <w:rFonts w:cs="Courier New"/>
          </w:rPr>
          <w:delText>;</w:delText>
        </w:r>
      </w:del>
    </w:p>
    <w:p>
      <w:pPr>
        <w:pStyle w:val="Level3"/>
        <w:numPr>
          <w:ilvl w:val="2"/>
          <w:numId w:val="2"/>
        </w:numPr>
        <w:rPr>
          <w:rFonts w:cs="Courier New"/>
        </w:rPr>
      </w:pPr>
      <w:r>
        <w:rPr>
          <w:rFonts w:cs="Courier New"/>
        </w:rPr>
        <w:t xml:space="preserve">That the customer has the right to </w:t>
      </w:r>
      <w:ins w:id="4668" w:author="PCAdmin" w:date="2005-04-19T11:33:00Z">
        <w:r>
          <w:rPr>
            <w:rFonts w:cs="Courier New"/>
          </w:rPr>
          <w:t>file a formal complaint</w:t>
        </w:r>
      </w:ins>
      <w:del w:id="4669" w:author="PCAdmin" w:date="2005-04-19T11:34:00Z">
        <w:r>
          <w:rPr/>
          <w:delText>hearing by filing a formal complaint</w:delText>
        </w:r>
      </w:del>
      <w:r>
        <w:rPr/>
        <w:t xml:space="preserve">, in writing, with the Commission pursuant to </w:t>
      </w:r>
      <w:del w:id="4670" w:author="mana lee jennings-fader" w:date="2005-04-20T20:28:00Z">
        <w:r>
          <w:rPr/>
          <w:delText>R</w:delText>
        </w:r>
      </w:del>
      <w:ins w:id="4671" w:author="mana lee jennings-fader" w:date="2005-04-20T20:28:00Z">
        <w:r>
          <w:rPr/>
          <w:t>r</w:t>
        </w:r>
      </w:ins>
      <w:r>
        <w:rPr/>
        <w:t>ule 1302</w:t>
      </w:r>
      <w:ins w:id="4672" w:author="PCAdmin" w:date="2005-04-19T11:34:00Z">
        <w:r>
          <w:rPr/>
          <w:t xml:space="preserve"> and that this formal complaint process may involve a formal hearing. </w:t>
        </w:r>
      </w:ins>
      <w:del w:id="4673" w:author="PCAdmin" w:date="2005-04-19T11:35:00Z">
        <w:r>
          <w:rPr/>
          <w:delText>;</w:delText>
        </w:r>
      </w:del>
      <w:r>
        <w:rPr/>
        <w:t xml:space="preserve"> </w:t>
      </w:r>
    </w:p>
    <w:p>
      <w:pPr>
        <w:pStyle w:val="Level3"/>
        <w:numPr>
          <w:ilvl w:val="2"/>
          <w:numId w:val="2"/>
        </w:numPr>
        <w:rPr>
          <w:rFonts w:cs="Courier New"/>
        </w:rPr>
      </w:pPr>
      <w:r>
        <w:rPr>
          <w:rFonts w:cs="Courier New"/>
        </w:rPr>
        <w:t xml:space="preserve">That </w:t>
      </w:r>
      <w:ins w:id="4674" w:author="M. Fader" w:date="2005-04-21T14:57:00Z">
        <w:r>
          <w:rPr>
            <w:rFonts w:cs="Courier New"/>
          </w:rPr>
          <w:t xml:space="preserve">in conjunction with the filing of a formal complaint, </w:t>
        </w:r>
      </w:ins>
      <w:r>
        <w:rPr>
          <w:rFonts w:cs="Courier New"/>
        </w:rPr>
        <w:t>the customer has a right to file a motion for a</w:t>
      </w:r>
      <w:ins w:id="4675" w:author="M. Fader" w:date="2005-04-21T14:58:00Z">
        <w:r>
          <w:rPr>
            <w:rFonts w:cs="Courier New"/>
          </w:rPr>
          <w:t xml:space="preserve"> Commission</w:t>
        </w:r>
      </w:ins>
      <w:del w:id="4676" w:author="M. Fader" w:date="2005-04-21T14:58:00Z">
        <w:r>
          <w:rPr>
            <w:rFonts w:cs="Courier New"/>
          </w:rPr>
          <w:delText>n</w:delText>
        </w:r>
      </w:del>
      <w:r>
        <w:rPr>
          <w:rFonts w:cs="Courier New"/>
        </w:rPr>
        <w:t xml:space="preserve"> order </w:t>
      </w:r>
      <w:ins w:id="4677" w:author="PCAdmin" w:date="2005-04-19T11:35:00Z">
        <w:del w:id="4678" w:author="M. Fader" w:date="2005-04-21T14:58:00Z">
          <w:r>
            <w:rPr>
              <w:rFonts w:cs="Courier New"/>
            </w:rPr>
            <w:delText>of the Commission</w:delText>
          </w:r>
        </w:del>
      </w:ins>
      <w:del w:id="4679" w:author="PCAdmin" w:date="2005-04-19T11:35:00Z">
        <w:r>
          <w:rPr>
            <w:rFonts w:cs="Courier New"/>
          </w:rPr>
          <w:delText>to</w:delText>
        </w:r>
      </w:del>
      <w:ins w:id="4680" w:author="PCAdmin" w:date="2005-04-19T11:35:00Z">
        <w:del w:id="4681" w:author="M. Fader" w:date="2005-04-21T14:58:00Z">
          <w:r>
            <w:rPr>
              <w:rFonts w:cs="Courier New"/>
            </w:rPr>
            <w:delText xml:space="preserve"> </w:delText>
          </w:r>
        </w:del>
      </w:ins>
      <w:ins w:id="4682" w:author="PCAdmin" w:date="2005-04-19T11:35:00Z">
        <w:r>
          <w:rPr>
            <w:rFonts w:cs="Courier New"/>
          </w:rPr>
          <w:t>ordering</w:t>
        </w:r>
      </w:ins>
      <w:r>
        <w:rPr>
          <w:rFonts w:cs="Courier New"/>
        </w:rPr>
        <w:t xml:space="preserve"> the utility not to disconnect service pending the outcome of the </w:t>
      </w:r>
      <w:del w:id="4683" w:author="PCAdmin" w:date="2005-04-19T11:36:00Z">
        <w:r>
          <w:rPr>
            <w:rFonts w:cs="Courier New"/>
          </w:rPr>
          <w:delText xml:space="preserve">hearing on the </w:delText>
        </w:r>
      </w:del>
      <w:r>
        <w:rPr>
          <w:rFonts w:cs="Courier New"/>
        </w:rPr>
        <w:t>formal complaint</w:t>
      </w:r>
      <w:ins w:id="4684" w:author="PCAdmin" w:date="2005-04-19T12:01:00Z">
        <w:r>
          <w:rPr>
            <w:rFonts w:cs="Courier New"/>
          </w:rPr>
          <w:t xml:space="preserve"> process</w:t>
        </w:r>
      </w:ins>
      <w:del w:id="4685" w:author="PCAdmin" w:date="2005-04-19T12:01:00Z">
        <w:r>
          <w:rPr>
            <w:rFonts w:cs="Courier New"/>
          </w:rPr>
          <w:delText>,</w:delText>
        </w:r>
      </w:del>
      <w:r>
        <w:rPr>
          <w:rFonts w:cs="Courier New"/>
        </w:rPr>
        <w:t xml:space="preserve"> and that the Commission may grant the motion upon such terms as it deems reasonable, including but not limited to the posting of a </w:t>
      </w:r>
      <w:ins w:id="4686" w:author="M. Fader" w:date="2005-04-21T10:42:00Z">
        <w:r>
          <w:rPr>
            <w:rFonts w:cs="Courier New"/>
          </w:rPr>
          <w:t xml:space="preserve">cash </w:t>
        </w:r>
      </w:ins>
      <w:r>
        <w:rPr>
          <w:rFonts w:cs="Courier New"/>
        </w:rPr>
        <w:t xml:space="preserve">deposit or bond with the utility or timely payment of all undisputed </w:t>
      </w:r>
      <w:ins w:id="4687" w:author="M. Fader" w:date="2005-04-21T14:58:00Z">
        <w:r>
          <w:rPr>
            <w:rFonts w:cs="Courier New"/>
          </w:rPr>
          <w:t xml:space="preserve">regulated </w:t>
        </w:r>
      </w:ins>
      <w:r>
        <w:rPr>
          <w:rFonts w:cs="Courier New"/>
        </w:rPr>
        <w:t>charges</w:t>
      </w:r>
      <w:ins w:id="4688" w:author="PCAdmin" w:date="2005-04-19T11:36:00Z">
        <w:r>
          <w:rPr>
            <w:rFonts w:cs="Courier New"/>
          </w:rPr>
          <w:t xml:space="preserve">.  </w:t>
        </w:r>
      </w:ins>
      <w:del w:id="4689" w:author="PCAdmin" w:date="2005-04-19T11:36:00Z">
        <w:r>
          <w:rPr>
            <w:rFonts w:cs="Courier New"/>
          </w:rPr>
          <w:delText xml:space="preserve">; </w:delText>
        </w:r>
      </w:del>
    </w:p>
    <w:p>
      <w:pPr>
        <w:pStyle w:val="Level3"/>
        <w:numPr>
          <w:ilvl w:val="2"/>
          <w:numId w:val="2"/>
        </w:numPr>
        <w:rPr>
          <w:rFonts w:cs="Courier New"/>
          <w:spacing w:val="-3"/>
        </w:rPr>
      </w:pPr>
      <w:r>
        <w:rPr>
          <w:rFonts w:cs="Courier New"/>
          <w:spacing w:val="-3"/>
        </w:rPr>
        <w:t xml:space="preserve">That if service is discontinued for non-payment, </w:t>
      </w:r>
      <w:ins w:id="4690" w:author="M. Fader" w:date="2005-04-21T15:11:00Z">
        <w:r>
          <w:rPr>
            <w:rFonts w:cs="Courier New"/>
            <w:spacing w:val="-3"/>
          </w:rPr>
          <w:t>the customer may be required</w:t>
        </w:r>
      </w:ins>
      <w:ins w:id="4691" w:author="M. Fader" w:date="2005-04-22T13:05:00Z">
        <w:r>
          <w:rPr>
            <w:rFonts w:cs="Courier New"/>
            <w:spacing w:val="-3"/>
          </w:rPr>
          <w:t>, as a condition of restoring service,</w:t>
        </w:r>
      </w:ins>
      <w:ins w:id="4692" w:author="M. Fader" w:date="2005-04-21T15:11:00Z">
        <w:r>
          <w:rPr>
            <w:rFonts w:cs="Courier New"/>
            <w:spacing w:val="-3"/>
          </w:rPr>
          <w:t xml:space="preserve"> to pay </w:t>
        </w:r>
      </w:ins>
      <w:del w:id="4693" w:author="M. Fader" w:date="2005-04-21T15:12:00Z">
        <w:r>
          <w:rPr>
            <w:rFonts w:cs="Courier New"/>
            <w:spacing w:val="-3"/>
          </w:rPr>
          <w:delText xml:space="preserve">service may be restored if </w:delText>
        </w:r>
      </w:del>
      <w:del w:id="4694" w:author="PCAdmin" w:date="2005-04-19T12:03:00Z">
        <w:r>
          <w:rPr>
            <w:rFonts w:cs="Courier New"/>
            <w:spacing w:val="-3"/>
          </w:rPr>
          <w:delText>a</w:delText>
        </w:r>
      </w:del>
      <w:del w:id="4695" w:author="M. Fader" w:date="2005-04-21T15:12:00Z">
        <w:r>
          <w:rPr>
            <w:rFonts w:cs="Courier New"/>
            <w:spacing w:val="-3"/>
          </w:rPr>
          <w:delText xml:space="preserve"> customer pays any </w:delText>
        </w:r>
      </w:del>
      <w:r>
        <w:rPr>
          <w:rFonts w:cs="Courier New"/>
          <w:spacing w:val="-3"/>
        </w:rPr>
        <w:t xml:space="preserve">reconnection and collection charges </w:t>
      </w:r>
      <w:del w:id="4696" w:author="M. Fader" w:date="2005-04-21T15:12:00Z">
        <w:r>
          <w:rPr>
            <w:rFonts w:cs="Courier New"/>
            <w:spacing w:val="-3"/>
          </w:rPr>
          <w:delText>as may be specifically required according to</w:delText>
        </w:r>
      </w:del>
      <w:ins w:id="4697" w:author="M. Fader" w:date="2005-04-21T15:12:00Z">
        <w:r>
          <w:rPr>
            <w:rFonts w:cs="Courier New"/>
            <w:spacing w:val="-3"/>
          </w:rPr>
          <w:t>in accordance with</w:t>
        </w:r>
      </w:ins>
      <w:r>
        <w:rPr>
          <w:rFonts w:cs="Courier New"/>
          <w:spacing w:val="-3"/>
        </w:rPr>
        <w:t xml:space="preserve"> the utility's tariff</w:t>
      </w:r>
      <w:del w:id="4698" w:author="M. Fader" w:date="2005-04-21T15:14:00Z">
        <w:r>
          <w:rPr>
            <w:rFonts w:cs="Courier New"/>
            <w:spacing w:val="-3"/>
          </w:rPr>
          <w:delText xml:space="preserve"> and enters into an installment payment arrangement or </w:delText>
        </w:r>
      </w:del>
      <w:del w:id="4699" w:author="PCAdmin" w:date="2005-04-19T12:03:00Z">
        <w:r>
          <w:rPr>
            <w:rFonts w:cs="Courier New"/>
            <w:spacing w:val="-3"/>
          </w:rPr>
          <w:delText xml:space="preserve">the customer </w:delText>
        </w:r>
      </w:del>
      <w:del w:id="4700" w:author="M. Fader" w:date="2005-04-21T15:14:00Z">
        <w:r>
          <w:rPr>
            <w:rFonts w:cs="Courier New"/>
            <w:spacing w:val="-3"/>
          </w:rPr>
          <w:delText>provides a medical certification</w:delText>
        </w:r>
      </w:del>
      <w:ins w:id="4701" w:author="PCAdmin" w:date="2005-04-19T12:01:00Z">
        <w:r>
          <w:rPr>
            <w:rFonts w:cs="Courier New"/>
            <w:spacing w:val="-3"/>
          </w:rPr>
          <w:t xml:space="preserve">.  </w:t>
        </w:r>
      </w:ins>
      <w:del w:id="4702" w:author="PCAdmin" w:date="2005-04-19T12:02:00Z">
        <w:r>
          <w:rPr>
            <w:rFonts w:cs="Courier New"/>
            <w:spacing w:val="-3"/>
          </w:rPr>
          <w:delText>; and</w:delText>
        </w:r>
      </w:del>
    </w:p>
    <w:p>
      <w:pPr>
        <w:pStyle w:val="Level3"/>
        <w:numPr>
          <w:ilvl w:val="2"/>
          <w:numId w:val="2"/>
        </w:numPr>
        <w:rPr>
          <w:rFonts w:cs="Courier New"/>
          <w:spacing w:val="-3"/>
        </w:rPr>
      </w:pPr>
      <w:ins w:id="4703" w:author="M. Fader" w:date="2005-04-21T15:16:00Z">
        <w:r>
          <w:rPr>
            <w:rFonts w:cs="Courier New"/>
            <w:spacing w:val="-3"/>
          </w:rPr>
          <w:t>That qualified low-income customers may be able to obtain financial assistance to assist with the payment of the utility bill and that more detailed information on that assistance may be obtained by calling the utility toll-free</w:t>
        </w:r>
      </w:ins>
      <w:del w:id="4704" w:author="PCAdmin" w:date="2005-04-19T12:03:00Z">
        <w:r>
          <w:rPr>
            <w:rFonts w:cs="Courier New"/>
            <w:spacing w:val="-3"/>
          </w:rPr>
          <w:delText>Of</w:delText>
        </w:r>
      </w:del>
      <w:del w:id="4705" w:author="M. Fader" w:date="2005-04-21T15:17:00Z">
        <w:r>
          <w:rPr>
            <w:rFonts w:cs="Courier New"/>
            <w:spacing w:val="-3"/>
          </w:rPr>
          <w:delText xml:space="preserve"> federal, state, local government, non-profit or community agencies or organizations</w:delText>
        </w:r>
      </w:del>
      <w:del w:id="4706" w:author="PCAdmin" w:date="2005-04-19T12:04:00Z">
        <w:r>
          <w:rPr>
            <w:rFonts w:cs="Courier New"/>
            <w:spacing w:val="-3"/>
          </w:rPr>
          <w:delText xml:space="preserve"> </w:delText>
        </w:r>
      </w:del>
      <w:del w:id="4707" w:author="M. Fader" w:date="2005-04-21T15:17:00Z">
        <w:r>
          <w:rPr>
            <w:rFonts w:cs="Courier New"/>
            <w:spacing w:val="-3"/>
          </w:rPr>
          <w:delText xml:space="preserve"> which</w:delText>
        </w:r>
      </w:del>
      <w:del w:id="4708" w:author="PCAdmin" w:date="2005-04-19T12:04:00Z">
        <w:r>
          <w:rPr>
            <w:rFonts w:cs="Courier New"/>
            <w:spacing w:val="-3"/>
          </w:rPr>
          <w:delText xml:space="preserve"> </w:delText>
        </w:r>
      </w:del>
      <w:del w:id="4709" w:author="M. Fader" w:date="2005-04-21T15:17:00Z">
        <w:r>
          <w:rPr>
            <w:rFonts w:cs="Courier New"/>
            <w:spacing w:val="-3"/>
          </w:rPr>
          <w:delText xml:space="preserve"> the utility believes may provide customer assistance or benefits relating to utility service</w:delText>
        </w:r>
      </w:del>
      <w:r>
        <w:rPr>
          <w:rFonts w:cs="Courier New"/>
          <w:spacing w:val="-3"/>
        </w:rPr>
        <w:t>.</w:t>
      </w:r>
      <w:ins w:id="4710" w:author="PCAdmin" w:date="2005-04-19T12:03:00Z">
        <w:r>
          <w:rPr>
            <w:rFonts w:cs="Courier New"/>
            <w:spacing w:val="-3"/>
          </w:rPr>
          <w:t xml:space="preserve">  </w:t>
        </w:r>
      </w:ins>
      <w:ins w:id="4711" w:author="mana lee jennings-fader" w:date="2005-04-24T13:28:00Z">
        <w:r>
          <w:rPr>
            <w:rFonts w:cs="Courier New"/>
            <w:spacing w:val="-3"/>
          </w:rPr>
          <w:t xml:space="preserve">The utility shall state its toll-free telephone number.  </w:t>
        </w:r>
      </w:ins>
    </w:p>
    <w:p>
      <w:pPr>
        <w:pStyle w:val="Level2"/>
        <w:numPr>
          <w:ilvl w:val="1"/>
          <w:numId w:val="2"/>
        </w:numPr>
        <w:rPr/>
      </w:pPr>
      <w:del w:id="4712" w:author="M. Fader" w:date="2005-04-21T15:00:00Z">
        <w:r>
          <w:rPr/>
          <w:delText>The</w:delText>
        </w:r>
      </w:del>
      <w:ins w:id="4713" w:author="mana lee jennings-fader" w:date="2005-04-24T13:29:00Z">
        <w:r>
          <w:rPr/>
          <w:t>At the time it provides notice of discontinuance to the customer, a</w:t>
        </w:r>
      </w:ins>
      <w:r>
        <w:rPr/>
        <w:t xml:space="preserve"> utility shall also provide written notice by first class mail or </w:t>
      </w:r>
      <w:del w:id="4714" w:author="M. Fader" w:date="2005-04-22T12:26:00Z">
        <w:r>
          <w:rPr/>
          <w:delText>hand delivery</w:delText>
        </w:r>
      </w:del>
      <w:ins w:id="4715" w:author="M. Fader" w:date="2005-04-22T12:26:00Z">
        <w:r>
          <w:rPr/>
          <w:t>hand-delivery</w:t>
        </w:r>
      </w:ins>
      <w:r>
        <w:rPr/>
        <w:t xml:space="preserve"> to any third-party the customer has designated in writing to receive notices of discontinuance or broken arrangement.  </w:t>
      </w:r>
    </w:p>
    <w:p>
      <w:pPr>
        <w:pStyle w:val="Level2"/>
        <w:numPr>
          <w:ilvl w:val="1"/>
          <w:numId w:val="2"/>
        </w:numPr>
        <w:rPr/>
      </w:pPr>
      <w:r>
        <w:rPr/>
        <w:t xml:space="preserve">A discontinuance notice shall be printed in English and a specific language or languages other than English where the utility’s service territory contains a population of at least </w:t>
      </w:r>
      <w:del w:id="4716" w:author="M. Fader" w:date="2005-04-22T10:33:00Z">
        <w:r>
          <w:rPr/>
          <w:delText>10</w:delText>
        </w:r>
      </w:del>
      <w:ins w:id="4717" w:author="M. Fader" w:date="2005-04-22T10:33:00Z">
        <w:r>
          <w:rPr/>
          <w:t>ten</w:t>
        </w:r>
      </w:ins>
      <w:r>
        <w:rPr/>
        <w:t xml:space="preserve"> percent who speak a specific language other than English as their primary language as determined by the latest U.S. Census information. </w:t>
      </w:r>
      <w:ins w:id="4718" w:author="PCAdmin" w:date="2005-04-19T12:05:00Z">
        <w:r>
          <w:rPr/>
          <w:t xml:space="preserve"> </w:t>
        </w:r>
      </w:ins>
    </w:p>
    <w:p>
      <w:pPr>
        <w:pStyle w:val="Level2"/>
        <w:numPr>
          <w:ilvl w:val="1"/>
          <w:numId w:val="2"/>
        </w:numPr>
        <w:rPr/>
      </w:pPr>
      <w:del w:id="4719" w:author="M. Fader" w:date="2005-04-21T15:00:00Z">
        <w:r>
          <w:rPr/>
          <w:delText>The</w:delText>
        </w:r>
      </w:del>
      <w:ins w:id="4720" w:author="M. Fader" w:date="2005-04-21T15:00:00Z">
        <w:r>
          <w:rPr/>
          <w:t>A</w:t>
        </w:r>
      </w:ins>
      <w:r>
        <w:rPr/>
        <w:t xml:space="preserve"> </w:t>
      </w:r>
      <w:ins w:id="4721" w:author="PCAdmin" w:date="2005-04-19T12:05:00Z">
        <w:r>
          <w:rPr/>
          <w:t xml:space="preserve">utility shall explain and shall offer the </w:t>
        </w:r>
      </w:ins>
      <w:r>
        <w:rPr/>
        <w:t>terms of an installment payment plan</w:t>
      </w:r>
      <w:del w:id="4722" w:author="M. Fader" w:date="2005-04-22T12:23:00Z">
        <w:r>
          <w:rPr/>
          <w:delText xml:space="preserve"> arrangement</w:delText>
        </w:r>
      </w:del>
      <w:del w:id="4723" w:author="PCAdmin" w:date="2005-04-19T12:05:00Z">
        <w:r>
          <w:rPr/>
          <w:delText>, including a modified budget billing arrangement, must be explained and offered</w:delText>
        </w:r>
      </w:del>
      <w:r>
        <w:rPr/>
        <w:t xml:space="preserve"> to each customer who contacts the utility in response to a notice of discontinuance</w:t>
      </w:r>
      <w:ins w:id="4724" w:author="PCAdmin" w:date="2005-04-19T12:06:00Z">
        <w:r>
          <w:rPr/>
          <w:t xml:space="preserve"> of service</w:t>
        </w:r>
      </w:ins>
      <w:r>
        <w:rPr/>
        <w:t>.</w:t>
      </w:r>
      <w:ins w:id="4725" w:author="PCAdmin" w:date="2005-04-19T12:05:00Z">
        <w:r>
          <w:rPr/>
          <w:t xml:space="preserve">  </w:t>
        </w:r>
      </w:ins>
    </w:p>
    <w:p>
      <w:pPr>
        <w:pStyle w:val="Level2"/>
        <w:numPr>
          <w:ilvl w:val="1"/>
          <w:numId w:val="2"/>
        </w:numPr>
        <w:rPr/>
      </w:pPr>
      <w:r>
        <w:rPr/>
        <w:t>Following the issuance of the notice of discontinuance</w:t>
      </w:r>
      <w:ins w:id="4726" w:author="PCAdmin" w:date="2005-04-19T12:06:00Z">
        <w:r>
          <w:rPr/>
          <w:t xml:space="preserve"> of service</w:t>
        </w:r>
      </w:ins>
      <w:r>
        <w:rPr/>
        <w:t>, and at least 24 hours prior to discontinuance</w:t>
      </w:r>
      <w:ins w:id="4727" w:author="PCAdmin" w:date="2005-04-19T12:06:00Z">
        <w:r>
          <w:rPr/>
          <w:t xml:space="preserve"> of service</w:t>
        </w:r>
      </w:ins>
      <w:r>
        <w:rPr/>
        <w:t xml:space="preserve">, </w:t>
      </w:r>
      <w:del w:id="4728" w:author="M. Fader" w:date="2005-04-21T15:00:00Z">
        <w:r>
          <w:rPr/>
          <w:delText>the</w:delText>
        </w:r>
      </w:del>
      <w:ins w:id="4729" w:author="M. Fader" w:date="2005-04-21T15:00:00Z">
        <w:r>
          <w:rPr/>
          <w:t>a</w:t>
        </w:r>
      </w:ins>
      <w:r>
        <w:rPr/>
        <w:t xml:space="preserve"> utility </w:t>
      </w:r>
      <w:del w:id="4730" w:author="mana lee jennings-fader" w:date="2005-04-24T13:30:00Z">
        <w:r>
          <w:rPr/>
          <w:delText>must</w:delText>
        </w:r>
      </w:del>
      <w:ins w:id="4731" w:author="mana lee jennings-fader" w:date="2005-04-24T13:30:00Z">
        <w:r>
          <w:rPr/>
          <w:t>shall</w:t>
        </w:r>
      </w:ins>
      <w:r>
        <w:rPr/>
        <w:t xml:space="preserve"> attempt to give notice of the proposed discontinuance in person or by telephone both to the customer and to any third party the customer has designated in writing to receive such notices.  If the utility attempts to notify the customer in person but fails</w:t>
      </w:r>
      <w:ins w:id="4732" w:author="PCAdmin" w:date="2005-04-19T12:06:00Z">
        <w:r>
          <w:rPr/>
          <w:t xml:space="preserve"> to do so</w:t>
        </w:r>
      </w:ins>
      <w:r>
        <w:rPr/>
        <w:t>, it shall leave written notice of the attempted contact and its purpose.</w:t>
      </w:r>
      <w:ins w:id="4733" w:author="PCAdmin" w:date="2005-04-19T12:05:00Z">
        <w:r>
          <w:rPr/>
          <w:t xml:space="preserve">  </w:t>
        </w:r>
      </w:ins>
    </w:p>
    <w:p>
      <w:pPr>
        <w:pStyle w:val="Level2"/>
        <w:numPr>
          <w:ilvl w:val="1"/>
          <w:numId w:val="2"/>
        </w:numPr>
        <w:rPr>
          <w:ins w:id="4735" w:author="mana lee jennings-fader" w:date="2005-04-24T13:37:00Z"/>
        </w:rPr>
      </w:pPr>
      <w:ins w:id="4734" w:author="mana lee jennings-fader" w:date="2005-04-24T13:37:00Z">
        <w:r>
          <w:rPr/>
          <w:t xml:space="preserve">If a customer has entered into an installment payment plan and has defaulted or allowed a new bill to remain unpaid past its due date, a utility shall provide, by first class mail or by hand-delivery, a written notice to the customer.  The notice shall contain:  </w:t>
        </w:r>
      </w:ins>
    </w:p>
    <w:p>
      <w:pPr>
        <w:pStyle w:val="Level3"/>
        <w:numPr>
          <w:ilvl w:val="2"/>
          <w:numId w:val="2"/>
        </w:numPr>
        <w:rPr>
          <w:ins w:id="4739" w:author="mana lee jennings-fader" w:date="2005-04-24T13:37:00Z"/>
        </w:rPr>
      </w:pPr>
      <w:ins w:id="4736" w:author="mana lee jennings-fader" w:date="2005-04-24T13:37:00Z">
        <w:r>
          <w:rPr/>
          <w:t xml:space="preserve">A heading as follows:  </w:t>
        </w:r>
      </w:ins>
      <w:ins w:id="4737" w:author="mana lee jennings-fader" w:date="2005-04-24T13:37:00Z">
        <w:r>
          <w:rPr>
            <w:u w:val="single"/>
          </w:rPr>
          <w:t>NOTICE OF BROKEN ARRANGEMENT</w:t>
        </w:r>
      </w:ins>
      <w:ins w:id="4738" w:author="mana lee jennings-fader" w:date="2005-04-24T13:37:00Z">
        <w:r>
          <w:rPr/>
          <w:t xml:space="preserve">.  </w:t>
        </w:r>
      </w:ins>
    </w:p>
    <w:p>
      <w:pPr>
        <w:pStyle w:val="Level3"/>
        <w:numPr>
          <w:ilvl w:val="2"/>
          <w:numId w:val="2"/>
        </w:numPr>
        <w:rPr>
          <w:ins w:id="4741" w:author="mana lee jennings-fader" w:date="2005-04-24T13:37:00Z"/>
        </w:rPr>
      </w:pPr>
      <w:ins w:id="4740" w:author="mana lee jennings-fader" w:date="2005-04-24T13:37:00Z">
        <w:r>
          <w:rPr/>
          <w:t xml:space="preserve">Statements that advise the customer:  </w:t>
        </w:r>
      </w:ins>
    </w:p>
    <w:p>
      <w:pPr>
        <w:pStyle w:val="Level4"/>
        <w:numPr>
          <w:ilvl w:val="3"/>
          <w:numId w:val="2"/>
        </w:numPr>
        <w:rPr>
          <w:ins w:id="4743" w:author="mana lee jennings-fader" w:date="2005-04-24T13:37:00Z"/>
        </w:rPr>
      </w:pPr>
      <w:ins w:id="4742" w:author="mana lee jennings-fader" w:date="2005-04-24T13:37:00Z">
        <w:r>
          <w:rPr/>
          <w:t xml:space="preserve">That the utility may discontinue service if it does not receive the monthly installment payment within ten days after the notice is mailed or hand-delivered.  </w:t>
        </w:r>
      </w:ins>
    </w:p>
    <w:p>
      <w:pPr>
        <w:pStyle w:val="Level4"/>
        <w:numPr>
          <w:ilvl w:val="3"/>
          <w:numId w:val="2"/>
        </w:numPr>
        <w:rPr>
          <w:ins w:id="4745" w:author="mana lee jennings-fader" w:date="2005-04-24T13:37:00Z"/>
        </w:rPr>
      </w:pPr>
      <w:ins w:id="4744" w:author="mana lee jennings-fader" w:date="2005-04-24T13:37:00Z">
        <w:r>
          <w:rPr/>
          <w:t xml:space="preserve">That the utility may discontinue service if it does not receive payment for the current bill within 30 days after its due date.  </w:t>
        </w:r>
      </w:ins>
    </w:p>
    <w:p>
      <w:pPr>
        <w:pStyle w:val="Level4"/>
        <w:numPr>
          <w:ilvl w:val="3"/>
          <w:numId w:val="2"/>
        </w:numPr>
        <w:rPr>
          <w:ins w:id="4747" w:author="mana lee jennings-fader" w:date="2005-04-24T13:37:00Z"/>
        </w:rPr>
      </w:pPr>
      <w:ins w:id="4746" w:author="mana lee jennings-fader" w:date="2005-04-24T13:37:00Z">
        <w:r>
          <w:rPr/>
          <w:t xml:space="preserve">That, if service is discontinued, the utility may refuse to restore service until the customer pays all amounts for regulated service more than 30 days past due and any collection or reconnection charges.  </w:t>
        </w:r>
      </w:ins>
    </w:p>
    <w:p>
      <w:pPr>
        <w:pStyle w:val="Level4"/>
        <w:numPr>
          <w:ilvl w:val="3"/>
          <w:numId w:val="2"/>
        </w:numPr>
        <w:rPr>
          <w:ins w:id="4749" w:author="mana lee jennings-fader" w:date="2005-04-24T13:37:00Z"/>
        </w:rPr>
      </w:pPr>
      <w:ins w:id="4748" w:author="mana lee jennings-fader" w:date="2005-04-24T13:37:00Z">
        <w:r>
          <w:rPr/>
          <w:t xml:space="preserve">That the customer has certain rights if the customer or a member of the customer’s household is seriously ill or has a medical emergency.    </w:t>
        </w:r>
      </w:ins>
    </w:p>
    <w:p>
      <w:pPr>
        <w:pStyle w:val="Level2"/>
        <w:numPr>
          <w:ilvl w:val="1"/>
          <w:numId w:val="2"/>
        </w:numPr>
        <w:rPr>
          <w:del w:id="4765" w:author="mana lee jennings-fader" w:date="2005-04-24T13:37:00Z"/>
        </w:rPr>
      </w:pPr>
      <w:del w:id="4750" w:author="mana lee jennings-fader" w:date="2005-04-24T13:37:00Z">
        <w:r>
          <w:rPr/>
          <w:delText xml:space="preserve">If </w:delText>
        </w:r>
      </w:del>
      <w:del w:id="4751" w:author="M. Fader" w:date="2005-04-21T15:00:00Z">
        <w:r>
          <w:rPr/>
          <w:delText>the</w:delText>
        </w:r>
      </w:del>
      <w:del w:id="4752" w:author="mana lee jennings-fader" w:date="2005-04-24T13:37:00Z">
        <w:r>
          <w:rPr/>
          <w:delText xml:space="preserve"> customer has entered into an installment payment </w:delText>
        </w:r>
      </w:del>
      <w:del w:id="4753" w:author="M. Fader" w:date="2005-04-22T12:23:00Z">
        <w:r>
          <w:rPr/>
          <w:delText>arrangement</w:delText>
        </w:r>
      </w:del>
      <w:del w:id="4754" w:author="PCAdmin" w:date="2005-04-19T12:06:00Z">
        <w:r>
          <w:rPr/>
          <w:delText>,</w:delText>
        </w:r>
      </w:del>
      <w:del w:id="4755" w:author="mana lee jennings-fader" w:date="2005-04-24T13:37:00Z">
        <w:r>
          <w:rPr/>
          <w:delText xml:space="preserve"> and default</w:delText>
        </w:r>
      </w:del>
      <w:del w:id="4756" w:author="M. Fader" w:date="2005-04-21T15:01:00Z">
        <w:r>
          <w:rPr/>
          <w:delText>s</w:delText>
        </w:r>
      </w:del>
      <w:del w:id="4757" w:author="mana lee jennings-fader" w:date="2005-04-24T13:37:00Z">
        <w:r>
          <w:rPr/>
          <w:delText xml:space="preserve"> or allow</w:delText>
        </w:r>
      </w:del>
      <w:del w:id="4758" w:author="M. Fader" w:date="2005-04-21T15:01:00Z">
        <w:r>
          <w:rPr/>
          <w:delText>s</w:delText>
        </w:r>
      </w:del>
      <w:del w:id="4759" w:author="mana lee jennings-fader" w:date="2005-04-24T13:37:00Z">
        <w:r>
          <w:rPr/>
          <w:delText xml:space="preserve"> a new bill to remain unpaid past its due date, </w:delText>
        </w:r>
      </w:del>
      <w:del w:id="4760" w:author="M. Fader" w:date="2005-04-21T15:01:00Z">
        <w:r>
          <w:rPr/>
          <w:delText>the</w:delText>
        </w:r>
      </w:del>
      <w:del w:id="4761" w:author="mana lee jennings-fader" w:date="2005-04-24T13:37:00Z">
        <w:r>
          <w:rPr/>
          <w:delText xml:space="preserve"> utility shall provide, by first class mail or hand</w:delText>
        </w:r>
      </w:del>
      <w:del w:id="4762" w:author="PCAdmin" w:date="2005-04-19T12:07:00Z">
        <w:r>
          <w:rPr/>
          <w:delText xml:space="preserve"> </w:delText>
        </w:r>
      </w:del>
      <w:del w:id="4763" w:author="mana lee jennings-fader" w:date="2005-04-24T13:37:00Z">
        <w:r>
          <w:rPr/>
          <w:delText>delivery, a written notice:</w:delText>
        </w:r>
      </w:del>
      <w:del w:id="4764" w:author="mana lee jennings-fader" w:date="2005-04-24T13:37:00Z">
        <w:r>
          <w:rPr/>
          <w:delText xml:space="preserve">  </w:delText>
        </w:r>
      </w:del>
    </w:p>
    <w:p>
      <w:pPr>
        <w:pStyle w:val="Level2"/>
        <w:widowControl/>
        <w:numPr>
          <w:ilvl w:val="1"/>
          <w:numId w:val="2"/>
        </w:numPr>
        <w:suppressAutoHyphens w:val="true"/>
        <w:bidi w:val="0"/>
        <w:spacing w:before="0" w:after="240"/>
        <w:jc w:val="both"/>
        <w:rPr>
          <w:del w:id="4768" w:author="mana lee jennings-fader" w:date="2005-04-24T13:37:00Z"/>
        </w:rPr>
      </w:pPr>
      <w:del w:id="4766" w:author="mana lee jennings-fader" w:date="2005-04-24T13:37:00Z">
        <w:r>
          <w:rPr/>
          <w:delText>NOTICE OF BROKEN ARRANGEMENT</w:delText>
        </w:r>
      </w:del>
      <w:del w:id="4767" w:author="mana lee jennings-fader" w:date="2005-04-24T13:37:00Z">
        <w:r>
          <w:rPr/>
          <w:delText xml:space="preserve">  </w:delText>
        </w:r>
      </w:del>
    </w:p>
    <w:p>
      <w:pPr>
        <w:pStyle w:val="Level2"/>
        <w:widowControl/>
        <w:numPr>
          <w:ilvl w:val="1"/>
          <w:numId w:val="2"/>
        </w:numPr>
        <w:suppressAutoHyphens w:val="true"/>
        <w:bidi w:val="0"/>
        <w:spacing w:before="0" w:after="240"/>
        <w:ind w:hanging="0"/>
        <w:jc w:val="both"/>
        <w:rPr>
          <w:del w:id="4773" w:author="mana lee jennings-fader" w:date="2005-04-24T13:37:00Z"/>
        </w:rPr>
      </w:pPr>
      <w:del w:id="4769" w:author="mana lee jennings-fader" w:date="2005-04-24T13:37:00Z">
        <w:r>
          <w:rPr/>
          <w:delText xml:space="preserve">The body of the notice </w:delText>
        </w:r>
      </w:del>
      <w:del w:id="4770" w:author="M. Fader" w:date="2005-04-21T15:02:00Z">
        <w:r>
          <w:rPr/>
          <w:delText>must</w:delText>
        </w:r>
      </w:del>
      <w:del w:id="4771" w:author="mana lee jennings-fader" w:date="2005-04-24T13:37:00Z">
        <w:r>
          <w:rPr/>
          <w:delText xml:space="preserve"> advise the customer:</w:delText>
        </w:r>
      </w:del>
      <w:del w:id="4772" w:author="mana lee jennings-fader" w:date="2005-04-24T13:37:00Z">
        <w:r>
          <w:rPr/>
          <w:delText xml:space="preserve">  </w:delText>
        </w:r>
      </w:del>
    </w:p>
    <w:p>
      <w:pPr>
        <w:pStyle w:val="Level2"/>
        <w:widowControl/>
        <w:numPr>
          <w:ilvl w:val="1"/>
          <w:numId w:val="2"/>
        </w:numPr>
        <w:suppressAutoHyphens w:val="true"/>
        <w:bidi w:val="0"/>
        <w:spacing w:before="0" w:after="240"/>
        <w:ind w:hanging="0"/>
        <w:jc w:val="both"/>
        <w:rPr>
          <w:rFonts w:cs="Courier New"/>
          <w:del w:id="4782" w:author="mana lee jennings-fader" w:date="2005-04-24T13:37:00Z"/>
        </w:rPr>
      </w:pPr>
      <w:del w:id="4774" w:author="mana lee jennings-fader" w:date="2005-04-24T13:37:00Z">
        <w:r>
          <w:rPr>
            <w:rFonts w:cs="Courier New"/>
          </w:rPr>
          <w:delText xml:space="preserve">That the utility may discontinue service if it does not receive the monthly installment payment within </w:delText>
        </w:r>
      </w:del>
      <w:del w:id="4775" w:author="M. Fader" w:date="2005-04-22T10:33:00Z">
        <w:r>
          <w:rPr>
            <w:rFonts w:cs="Courier New"/>
          </w:rPr>
          <w:delText>10</w:delText>
        </w:r>
      </w:del>
      <w:ins w:id="4776" w:author="M. Fader" w:date="2005-04-22T10:33:00Z">
        <w:del w:id="4777" w:author="mana lee jennings-fader" w:date="2005-04-24T13:37:00Z">
          <w:r>
            <w:rPr>
              <w:rFonts w:cs="Courier New"/>
            </w:rPr>
            <w:delText>ten</w:delText>
          </w:r>
        </w:del>
      </w:ins>
      <w:del w:id="4778" w:author="mana lee jennings-fader" w:date="2005-04-24T13:37:00Z">
        <w:r>
          <w:rPr>
            <w:rFonts w:cs="Courier New"/>
          </w:rPr>
          <w:delText xml:space="preserve"> days after the notice is </w:delText>
        </w:r>
      </w:del>
      <w:del w:id="4779" w:author="PCAdmin" w:date="2005-04-19T12:08:00Z">
        <w:r>
          <w:rPr>
            <w:rFonts w:cs="Courier New"/>
          </w:rPr>
          <w:delText>sent</w:delText>
        </w:r>
      </w:del>
      <w:del w:id="4780" w:author="mana lee jennings-fader" w:date="2005-04-24T13:37:00Z">
        <w:r>
          <w:rPr>
            <w:rFonts w:cs="Courier New"/>
          </w:rPr>
          <w:delText xml:space="preserve"> or delivered</w:delText>
        </w:r>
      </w:del>
      <w:del w:id="4781" w:author="PCAdmin" w:date="2005-04-19T12:07:00Z">
        <w:r>
          <w:rPr>
            <w:rFonts w:cs="Courier New"/>
          </w:rPr>
          <w:delText>;</w:delText>
        </w:r>
      </w:del>
    </w:p>
    <w:p>
      <w:pPr>
        <w:pStyle w:val="Level2"/>
        <w:widowControl/>
        <w:numPr>
          <w:ilvl w:val="1"/>
          <w:numId w:val="2"/>
        </w:numPr>
        <w:suppressAutoHyphens w:val="true"/>
        <w:bidi w:val="0"/>
        <w:spacing w:before="0" w:after="240"/>
        <w:ind w:hanging="0"/>
        <w:jc w:val="both"/>
        <w:rPr>
          <w:rFonts w:cs="Courier New"/>
          <w:del w:id="4785" w:author="mana lee jennings-fader" w:date="2005-04-24T13:37:00Z"/>
        </w:rPr>
      </w:pPr>
      <w:del w:id="4783" w:author="mana lee jennings-fader" w:date="2005-04-24T13:37:00Z">
        <w:r>
          <w:rPr>
            <w:rFonts w:cs="Courier New"/>
          </w:rPr>
          <w:delText>That the utility may discontinue service if it does not receive payment for the current bill within 30 days after its due date</w:delText>
        </w:r>
      </w:del>
      <w:del w:id="4784" w:author="PCAdmin" w:date="2005-04-19T12:08:00Z">
        <w:r>
          <w:rPr>
            <w:rFonts w:cs="Courier New"/>
          </w:rPr>
          <w:delText>;</w:delText>
        </w:r>
      </w:del>
    </w:p>
    <w:p>
      <w:pPr>
        <w:pStyle w:val="Level2"/>
        <w:widowControl/>
        <w:numPr>
          <w:ilvl w:val="1"/>
          <w:numId w:val="2"/>
        </w:numPr>
        <w:suppressAutoHyphens w:val="true"/>
        <w:bidi w:val="0"/>
        <w:spacing w:before="0" w:after="240"/>
        <w:ind w:hanging="0"/>
        <w:jc w:val="both"/>
        <w:rPr>
          <w:rFonts w:cs="Courier New"/>
          <w:del w:id="4791" w:author="mana lee jennings-fader" w:date="2005-04-24T13:37:00Z"/>
        </w:rPr>
      </w:pPr>
      <w:del w:id="4786" w:author="mana lee jennings-fader" w:date="2005-04-24T13:37:00Z">
        <w:r>
          <w:rPr>
            <w:rFonts w:cs="Courier New"/>
          </w:rPr>
          <w:delText>That</w:delText>
        </w:r>
      </w:del>
      <w:ins w:id="4787" w:author="PCAdmin" w:date="2005-04-19T12:09:00Z">
        <w:del w:id="4788" w:author="mana lee jennings-fader" w:date="2005-04-24T13:37:00Z">
          <w:r>
            <w:rPr>
              <w:rFonts w:cs="Courier New"/>
            </w:rPr>
            <w:delText>,</w:delText>
          </w:r>
        </w:del>
      </w:ins>
      <w:del w:id="4789" w:author="mana lee jennings-fader" w:date="2005-04-24T13:37:00Z">
        <w:r>
          <w:rPr>
            <w:rFonts w:cs="Courier New"/>
          </w:rPr>
          <w:delText xml:space="preserve"> if service is discontinued, the utility may refuse to restore service until all amounts more than 30 days past due have been paid</w:delText>
        </w:r>
      </w:del>
      <w:del w:id="4790" w:author="PCAdmin" w:date="2005-04-19T12:09:00Z">
        <w:r>
          <w:rPr>
            <w:rFonts w:cs="Courier New"/>
          </w:rPr>
          <w:delText>, together with any collection or reconnection charges; and</w:delText>
        </w:r>
      </w:del>
    </w:p>
    <w:p>
      <w:pPr>
        <w:pStyle w:val="Level2"/>
        <w:widowControl/>
        <w:numPr>
          <w:ilvl w:val="1"/>
          <w:numId w:val="2"/>
        </w:numPr>
        <w:suppressAutoHyphens w:val="true"/>
        <w:bidi w:val="0"/>
        <w:spacing w:before="0" w:after="240"/>
        <w:ind w:hanging="0"/>
        <w:jc w:val="both"/>
        <w:rPr>
          <w:rFonts w:cs="Courier New"/>
          <w:del w:id="4794" w:author="PCAdmin" w:date="2005-04-19T12:11:00Z"/>
        </w:rPr>
      </w:pPr>
      <w:del w:id="4792" w:author="mana lee jennings-fader" w:date="2005-04-24T13:37:00Z">
        <w:r>
          <w:rPr>
            <w:rFonts w:cs="Courier New"/>
          </w:rPr>
          <w:delText>That the customer has certain rights if the customer or a member of the customer’s household is seriously ill or has a medical emergency</w:delText>
        </w:r>
      </w:del>
      <w:del w:id="4793" w:author="PCAdmin" w:date="2005-04-19T12:08:00Z">
        <w:r>
          <w:rPr>
            <w:rFonts w:cs="Courier New"/>
          </w:rPr>
          <w:delText xml:space="preserve">; </w:delText>
        </w:r>
      </w:del>
    </w:p>
    <w:p>
      <w:pPr>
        <w:pStyle w:val="Level2"/>
        <w:numPr>
          <w:ilvl w:val="2"/>
          <w:numId w:val="2"/>
        </w:numPr>
        <w:rPr>
          <w:spacing w:val="-3"/>
          <w:del w:id="4798" w:author="mana lee jennings-fader" w:date="2005-04-24T13:37:00Z"/>
        </w:rPr>
      </w:pPr>
      <w:del w:id="4795" w:author="PCAdmin" w:date="2005-04-19T12:11:00Z">
        <w:r>
          <w:rPr>
            <w:spacing w:val="-3"/>
          </w:rPr>
          <w:delText xml:space="preserve">The utility is not required to provide notice under this rule in situations involving </w:delText>
        </w:r>
      </w:del>
      <w:del w:id="4796" w:author="PCAdmin" w:date="2005-04-19T12:11:00Z">
        <w:r>
          <w:rPr/>
          <w:delTex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delText>
        </w:r>
      </w:del>
      <w:del w:id="4797" w:author="mana lee jennings-fader" w:date="2005-04-24T13:37:00Z">
        <w:r>
          <w:rPr/>
          <w:delText xml:space="preserve">  </w:delText>
        </w:r>
      </w:del>
    </w:p>
    <w:p>
      <w:pPr>
        <w:pStyle w:val="Level2"/>
        <w:widowControl/>
        <w:numPr>
          <w:ilvl w:val="2"/>
          <w:numId w:val="2"/>
        </w:numPr>
        <w:suppressAutoHyphens w:val="true"/>
        <w:bidi w:val="0"/>
        <w:spacing w:before="0" w:after="240"/>
        <w:jc w:val="both"/>
        <w:rPr>
          <w:ins w:id="4800" w:author="mana lee jennings-fader" w:date="2005-04-24T13:40:00Z"/>
        </w:rPr>
      </w:pPr>
      <w:ins w:id="4799" w:author="mana lee jennings-fader" w:date="2005-04-24T13:40:00Z">
        <w:r>
          <w:rPr/>
          <w:t xml:space="preserve">A utility is not required to provide notice under this rule if one of the following applies:  </w:t>
        </w:r>
      </w:ins>
    </w:p>
    <w:p>
      <w:pPr>
        <w:pStyle w:val="Level3"/>
        <w:numPr>
          <w:ilvl w:val="2"/>
          <w:numId w:val="2"/>
        </w:numPr>
        <w:rPr>
          <w:ins w:id="4803" w:author="mana lee jennings-fader" w:date="2005-04-24T13:40:00Z"/>
        </w:rPr>
      </w:pPr>
      <w:ins w:id="4801" w:author="mana lee jennings-fader" w:date="2005-04-24T13:40:00Z">
        <w:r>
          <w:rPr>
            <w:spacing w:val="-3"/>
          </w:rPr>
          <w:t xml:space="preserve">The situation involves </w:t>
        </w:r>
      </w:ins>
      <w:ins w:id="4802" w:author="mana lee jennings-fader" w:date="2005-04-24T13:40:00Z">
        <w:r>
          <w:rPr/>
          <w:t xml:space="preserve">safety concerns or exigent circumstances.  </w:t>
        </w:r>
      </w:ins>
    </w:p>
    <w:p>
      <w:pPr>
        <w:pStyle w:val="Level3"/>
        <w:numPr>
          <w:ilvl w:val="2"/>
          <w:numId w:val="2"/>
        </w:numPr>
        <w:rPr>
          <w:ins w:id="4805" w:author="mana lee jennings-fader" w:date="2005-04-24T13:40:00Z"/>
        </w:rPr>
      </w:pPr>
      <w:ins w:id="4804" w:author="mana lee jennings-fader" w:date="2005-04-24T13:40:00Z">
        <w:r>
          <w:rPr/>
          <w:t xml:space="preserve">Discontinuance is ordered by any appropriate governmental authority.  </w:t>
        </w:r>
      </w:ins>
    </w:p>
    <w:p>
      <w:pPr>
        <w:pStyle w:val="Level3"/>
        <w:numPr>
          <w:ilvl w:val="2"/>
          <w:numId w:val="2"/>
        </w:numPr>
        <w:rPr>
          <w:ins w:id="4807" w:author="mana lee jennings-fader" w:date="2005-04-24T13:40:00Z"/>
        </w:rPr>
      </w:pPr>
      <w:ins w:id="4806" w:author="mana lee jennings-fader" w:date="2005-04-24T13:40:00Z">
        <w:r>
          <w:rPr/>
          <w:t xml:space="preserve">Either rule 3406(c) or rule 3406(d) applies.  </w:t>
        </w:r>
      </w:ins>
    </w:p>
    <w:p>
      <w:pPr>
        <w:pStyle w:val="Level3"/>
        <w:numPr>
          <w:ilvl w:val="2"/>
          <w:numId w:val="2"/>
        </w:numPr>
        <w:rPr>
          <w:ins w:id="4809" w:author="mana lee jennings-fader" w:date="2005-04-24T13:40:00Z"/>
        </w:rPr>
      </w:pPr>
      <w:ins w:id="4808" w:author="mana lee jennings-fader" w:date="2005-04-24T13:40:00Z">
        <w:r>
          <w:rPr/>
          <w:t xml:space="preserve">Service, having been already properly discontinued, has been restored by someone other than the utility and the original cause for discontinuance has not been cured.  </w:t>
        </w:r>
      </w:ins>
    </w:p>
    <w:p>
      <w:pPr>
        <w:pStyle w:val="Level2"/>
        <w:numPr>
          <w:ilvl w:val="1"/>
          <w:numId w:val="2"/>
        </w:numPr>
        <w:rPr>
          <w:ins w:id="4816" w:author="PCAdmin" w:date="2005-04-19T12:10:00Z"/>
        </w:rPr>
      </w:pPr>
      <w:ins w:id="4810" w:author="PCAdmin" w:date="2005-04-19T12:10:00Z">
        <w:r>
          <w:rPr/>
          <w:t xml:space="preserve">Where </w:t>
        </w:r>
      </w:ins>
      <w:ins w:id="4811" w:author="M. Fader" w:date="2005-04-21T15:05:00Z">
        <w:r>
          <w:rPr/>
          <w:t>a</w:t>
        </w:r>
      </w:ins>
      <w:ins w:id="4812" w:author="PCAdmin" w:date="2005-04-19T12:10:00Z">
        <w:r>
          <w:rPr/>
          <w:t xml:space="preserve"> utility knows that the service to be discontinued is used by customers in multi-unit dwellings</w:t>
        </w:r>
      </w:ins>
      <w:ins w:id="4813" w:author="mana lee jennings-fader" w:date="2005-04-24T13:43:00Z">
        <w:r>
          <w:rPr/>
          <w:t xml:space="preserve">, in places of business, or in a cluster of dwellings or places of business </w:t>
        </w:r>
      </w:ins>
      <w:ins w:id="4814" w:author="PCAdmin" w:date="2005-04-19T12:10:00Z">
        <w:r>
          <w:rPr/>
          <w:t>and the utility service is recorded on a single meter used either directly or indirectly by more than one unit, the utility shall issue notice as required in sections (a) and (b) of this rule, except that:</w:t>
        </w:r>
      </w:ins>
      <w:ins w:id="4815" w:author="PCAdmin" w:date="2005-04-19T12:15:00Z">
        <w:r>
          <w:rPr/>
          <w:t xml:space="preserve">  </w:t>
        </w:r>
      </w:ins>
    </w:p>
    <w:p>
      <w:pPr>
        <w:pStyle w:val="Level3"/>
        <w:numPr>
          <w:ilvl w:val="2"/>
          <w:numId w:val="2"/>
        </w:numPr>
        <w:rPr>
          <w:rFonts w:cs="Courier New"/>
        </w:rPr>
      </w:pPr>
      <w:r>
        <w:rPr>
          <w:rFonts w:cs="Courier New"/>
        </w:rPr>
        <w:t>The notice period shall be 30 days</w:t>
      </w:r>
      <w:ins w:id="4817" w:author="PCAdmin" w:date="2005-04-19T12:15:00Z">
        <w:r>
          <w:rPr>
            <w:rFonts w:cs="Courier New"/>
          </w:rPr>
          <w:t xml:space="preserve">.  </w:t>
        </w:r>
      </w:ins>
      <w:del w:id="4818" w:author="PCAdmin" w:date="2005-04-19T12:15:00Z">
        <w:r>
          <w:rPr>
            <w:rFonts w:cs="Courier New"/>
          </w:rPr>
          <w:delText>;</w:delText>
        </w:r>
      </w:del>
    </w:p>
    <w:p>
      <w:pPr>
        <w:pStyle w:val="Level3"/>
        <w:numPr>
          <w:ilvl w:val="2"/>
          <w:numId w:val="2"/>
        </w:numPr>
        <w:rPr>
          <w:rFonts w:cs="Courier New"/>
        </w:rPr>
      </w:pPr>
      <w:r>
        <w:rPr>
          <w:rFonts w:cs="Courier New"/>
        </w:rPr>
        <w:t xml:space="preserve">Such notice </w:t>
      </w:r>
      <w:del w:id="4819" w:author="PCAdmin" w:date="2005-04-19T12:15:00Z">
        <w:r>
          <w:rPr>
            <w:rFonts w:cs="Courier New"/>
          </w:rPr>
          <w:delText xml:space="preserve">also </w:delText>
        </w:r>
      </w:del>
      <w:r>
        <w:rPr>
          <w:rFonts w:cs="Courier New"/>
        </w:rPr>
        <w:t>may include the current bill</w:t>
      </w:r>
      <w:ins w:id="4820" w:author="PCAdmin" w:date="2005-04-19T12:15:00Z">
        <w:r>
          <w:rPr>
            <w:rFonts w:cs="Courier New"/>
          </w:rPr>
          <w:t xml:space="preserve">.  </w:t>
        </w:r>
      </w:ins>
      <w:del w:id="4821" w:author="PCAdmin" w:date="2005-04-19T12:15:00Z">
        <w:r>
          <w:rPr>
            <w:rFonts w:cs="Courier New"/>
          </w:rPr>
          <w:delText>;</w:delText>
        </w:r>
      </w:del>
    </w:p>
    <w:p>
      <w:pPr>
        <w:pStyle w:val="Level3"/>
        <w:numPr>
          <w:ilvl w:val="2"/>
          <w:numId w:val="2"/>
        </w:numPr>
        <w:rPr>
          <w:rFonts w:cs="Courier New"/>
        </w:rPr>
      </w:pPr>
      <w:r>
        <w:rPr>
          <w:rFonts w:cs="Courier New"/>
        </w:rPr>
        <w:t xml:space="preserve">The utility shall </w:t>
      </w:r>
      <w:del w:id="4822" w:author="PCAdmin" w:date="2005-04-19T12:15:00Z">
        <w:r>
          <w:rPr>
            <w:rFonts w:cs="Courier New"/>
          </w:rPr>
          <w:delText xml:space="preserve">also </w:delText>
        </w:r>
      </w:del>
      <w:r>
        <w:rPr>
          <w:rFonts w:cs="Courier New"/>
        </w:rPr>
        <w:t>provide written notice to each individual unit, stating that a notice of discontinuance has been sent to the party responsible for the payment of utility bills for the unit</w:t>
      </w:r>
      <w:del w:id="4823" w:author="PCAdmin" w:date="2005-04-19T12:15:00Z">
        <w:r>
          <w:rPr>
            <w:rFonts w:cs="Courier New"/>
          </w:rPr>
          <w:delText>,</w:delText>
        </w:r>
      </w:del>
      <w:r>
        <w:rPr>
          <w:rFonts w:cs="Courier New"/>
        </w:rPr>
        <w:t xml:space="preserve"> and that the occupants of the units may avoid discontinuance by paying the next new bill in full within 30 days of its issuance and successive new bills within 30 days of issuance</w:t>
      </w:r>
      <w:ins w:id="4824" w:author="PCAdmin" w:date="2005-04-19T12:15:00Z">
        <w:r>
          <w:rPr>
            <w:rFonts w:cs="Courier New"/>
          </w:rPr>
          <w:t xml:space="preserve">.  </w:t>
        </w:r>
      </w:ins>
      <w:del w:id="4825" w:author="PCAdmin" w:date="2005-04-19T12:15:00Z">
        <w:r>
          <w:rPr>
            <w:rFonts w:cs="Courier New"/>
          </w:rPr>
          <w:delText>; and</w:delText>
        </w:r>
      </w:del>
    </w:p>
    <w:p>
      <w:pPr>
        <w:pStyle w:val="Level3"/>
        <w:numPr>
          <w:ilvl w:val="2"/>
          <w:numId w:val="2"/>
        </w:numPr>
        <w:rPr>
          <w:rFonts w:cs="Courier New"/>
        </w:rPr>
      </w:pPr>
      <w:r>
        <w:rPr>
          <w:rFonts w:cs="Courier New"/>
        </w:rPr>
        <w:t xml:space="preserve">The utility </w:t>
      </w:r>
      <w:del w:id="4826" w:author="PCAdmin" w:date="2005-04-19T12:16:00Z">
        <w:r>
          <w:rPr>
            <w:rFonts w:cs="Courier New"/>
          </w:rPr>
          <w:delText>must</w:delText>
        </w:r>
      </w:del>
      <w:ins w:id="4827" w:author="PCAdmin" w:date="2005-04-19T12:16:00Z">
        <w:r>
          <w:rPr>
            <w:rFonts w:cs="Courier New"/>
          </w:rPr>
          <w:t>shall</w:t>
        </w:r>
      </w:ins>
      <w:r>
        <w:rPr>
          <w:rFonts w:cs="Courier New"/>
        </w:rPr>
        <w:t xml:space="preserve"> post the notice in at least one of the common areas of the affected location.</w:t>
      </w:r>
      <w:ins w:id="4828" w:author="PCAdmin" w:date="2005-04-19T12:16:00Z">
        <w:r>
          <w:rPr>
            <w:rFonts w:cs="Courier New"/>
          </w:rPr>
          <w:t xml:space="preserve">  </w:t>
        </w:r>
      </w:ins>
    </w:p>
    <w:p>
      <w:pPr>
        <w:pStyle w:val="Level1"/>
        <w:keepNext w:val="true"/>
        <w:numPr>
          <w:ilvl w:val="0"/>
          <w:numId w:val="2"/>
        </w:numPr>
        <w:rPr>
          <w:bCs/>
          <w:ins w:id="4830" w:author="PCAdmin" w:date="2005-04-19T12:16:00Z"/>
        </w:rPr>
      </w:pPr>
      <w:bookmarkStart w:id="67" w:name="__RefHeading___Toc102466812"/>
      <w:r>
        <w:rPr>
          <w:bCs/>
        </w:rPr>
        <w:t>Restoration of Service.</w:t>
      </w:r>
      <w:ins w:id="4829" w:author="PCAdmin" w:date="2005-04-19T12:16:00Z">
        <w:bookmarkEnd w:id="67"/>
        <w:r>
          <w:rPr>
            <w:bCs/>
          </w:rPr>
          <w:t xml:space="preserve">  </w:t>
        </w:r>
      </w:ins>
    </w:p>
    <w:p>
      <w:pPr>
        <w:pStyle w:val="Level2"/>
        <w:numPr>
          <w:ilvl w:val="1"/>
          <w:numId w:val="2"/>
        </w:numPr>
        <w:rPr>
          <w:bCs/>
          <w:ins w:id="4850" w:author="PCAdmin" w:date="2005-04-19T12:18:00Z"/>
        </w:rPr>
      </w:pPr>
      <w:ins w:id="4831" w:author="PCAdmin" w:date="2005-04-19T12:16:00Z">
        <w:r>
          <w:rPr>
            <w:bCs/>
          </w:rPr>
          <w:t xml:space="preserve">Unless prevented from doing so </w:t>
        </w:r>
      </w:ins>
      <w:ins w:id="4832" w:author="M. Fader" w:date="2005-04-21T15:21:00Z">
        <w:r>
          <w:rPr>
            <w:bCs/>
          </w:rPr>
          <w:t>by</w:t>
        </w:r>
      </w:ins>
      <w:ins w:id="4833" w:author="PCAdmin" w:date="2005-04-19T12:16:00Z">
        <w:r>
          <w:rPr>
            <w:bCs/>
          </w:rPr>
          <w:t xml:space="preserve"> safety concerns or exigent circumstances, a utility shall restore, without additional fee or charge, </w:t>
        </w:r>
      </w:ins>
      <w:del w:id="4834" w:author="PCAdmin" w:date="2005-04-19T12:17:00Z">
        <w:r>
          <w:rPr>
            <w:bCs/>
          </w:rPr>
          <w:delText>A</w:delText>
        </w:r>
      </w:del>
      <w:del w:id="4835" w:author="PCAdmin" w:date="2005-04-19T12:17:00Z">
        <w:r>
          <w:rPr/>
          <w:delText>ny</w:delText>
        </w:r>
      </w:del>
      <w:ins w:id="4836" w:author="PCAdmin" w:date="2005-04-19T12:17:00Z">
        <w:r>
          <w:rPr/>
          <w:t>any</w:t>
        </w:r>
      </w:ins>
      <w:r>
        <w:rPr/>
        <w:t xml:space="preserve"> </w:t>
      </w:r>
      <w:ins w:id="4837" w:author="PCAdmin" w:date="2005-04-19T12:17:00Z">
        <w:r>
          <w:rPr/>
          <w:t xml:space="preserve">discontinued </w:t>
        </w:r>
      </w:ins>
      <w:r>
        <w:rPr/>
        <w:t xml:space="preserve">service </w:t>
      </w:r>
      <w:del w:id="4838" w:author="PCAdmin" w:date="2005-04-19T12:18:00Z">
        <w:r>
          <w:rPr/>
          <w:delText xml:space="preserve">already discontinued must be restored without additional fee or charge if it </w:delText>
        </w:r>
      </w:del>
      <w:ins w:id="4839" w:author="PCAdmin" w:date="2005-04-19T12:18:00Z">
        <w:r>
          <w:rPr/>
          <w:t xml:space="preserve">which </w:t>
        </w:r>
      </w:ins>
      <w:r>
        <w:rPr/>
        <w:t>was not properly discontinued or restored as provided in rules 340</w:t>
      </w:r>
      <w:ins w:id="4840" w:author="M. Fader" w:date="2005-04-22T13:06:00Z">
        <w:r>
          <w:rPr/>
          <w:t>7</w:t>
        </w:r>
      </w:ins>
      <w:del w:id="4841" w:author="M. Fader" w:date="2005-04-22T13:06:00Z">
        <w:r>
          <w:rPr/>
          <w:delText>6</w:delText>
        </w:r>
      </w:del>
      <w:ins w:id="4842" w:author="M. Fader" w:date="2005-04-21T15:21:00Z">
        <w:r>
          <w:rPr/>
          <w:t>, 3</w:t>
        </w:r>
      </w:ins>
      <w:ins w:id="4843" w:author="M. Fader" w:date="2005-04-22T13:06:00Z">
        <w:r>
          <w:rPr/>
          <w:t>4</w:t>
        </w:r>
      </w:ins>
      <w:ins w:id="4844" w:author="M. Fader" w:date="2005-04-21T15:21:00Z">
        <w:r>
          <w:rPr/>
          <w:t>0</w:t>
        </w:r>
      </w:ins>
      <w:ins w:id="4845" w:author="M. Fader" w:date="2005-04-22T13:06:00Z">
        <w:r>
          <w:rPr/>
          <w:t>8</w:t>
        </w:r>
      </w:ins>
      <w:ins w:id="4846" w:author="M. Fader" w:date="2005-04-21T15:21:00Z">
        <w:r>
          <w:rPr/>
          <w:t>,</w:t>
        </w:r>
      </w:ins>
      <w:r>
        <w:rPr/>
        <w:t xml:space="preserve"> and 340</w:t>
      </w:r>
      <w:ins w:id="4847" w:author="M. Fader" w:date="2005-04-22T13:06:00Z">
        <w:r>
          <w:rPr/>
          <w:t>9</w:t>
        </w:r>
      </w:ins>
      <w:del w:id="4848" w:author="M. Fader" w:date="2005-04-22T13:06:00Z">
        <w:r>
          <w:rPr/>
          <w:delText>8</w:delText>
        </w:r>
      </w:del>
      <w:r>
        <w:rPr/>
        <w:t>.</w:t>
      </w:r>
      <w:ins w:id="4849" w:author="PCAdmin" w:date="2005-04-19T12:18:00Z">
        <w:r>
          <w:rPr/>
          <w:t xml:space="preserve">  </w:t>
        </w:r>
      </w:ins>
    </w:p>
    <w:p>
      <w:pPr>
        <w:pStyle w:val="Level2"/>
        <w:numPr>
          <w:ilvl w:val="1"/>
          <w:numId w:val="2"/>
        </w:numPr>
        <w:rPr>
          <w:spacing w:val="-3"/>
        </w:rPr>
      </w:pPr>
      <w:ins w:id="4851" w:author="PCAdmin" w:date="2005-04-19T12:18:00Z">
        <w:r>
          <w:rPr>
            <w:spacing w:val="-3"/>
          </w:rPr>
          <w:t xml:space="preserve">Unless prevented by safety concerns or exigent circumstances, a utility </w:t>
        </w:r>
      </w:ins>
      <w:ins w:id="4852" w:author="mana lee jennings-fader" w:date="2005-04-24T13:47:00Z">
        <w:r>
          <w:rPr>
            <w:spacing w:val="-3"/>
          </w:rPr>
          <w:t>shall</w:t>
        </w:r>
      </w:ins>
      <w:ins w:id="4853" w:author="PCAdmin" w:date="2005-04-19T12:19:00Z">
        <w:r>
          <w:rPr>
            <w:spacing w:val="-3"/>
          </w:rPr>
          <w:t xml:space="preserve"> restore service </w:t>
        </w:r>
      </w:ins>
      <w:del w:id="4854" w:author="PCAdmin" w:date="2005-04-19T12:19:00Z">
        <w:r>
          <w:rPr>
            <w:spacing w:val="-3"/>
          </w:rPr>
          <w:delText xml:space="preserve">Service must be restored </w:delText>
        </w:r>
      </w:del>
      <w:r>
        <w:rPr>
          <w:spacing w:val="-3"/>
        </w:rPr>
        <w:t xml:space="preserve">within 24 hours (excluding weekends and holidays), or within 12 hours if the customer pays any necessary after-hours charges established in tariffs, </w:t>
      </w:r>
      <w:del w:id="4855" w:author="PCAdmin" w:date="2005-04-19T12:19:00Z">
        <w:r>
          <w:rPr>
            <w:spacing w:val="-3"/>
          </w:rPr>
          <w:delText xml:space="preserve">unless prevented by </w:delText>
        </w:r>
      </w:del>
      <w:del w:id="4856" w:author="PCAdmin" w:date="2005-04-19T12:19:00Z">
        <w:r>
          <w:rPr/>
          <w:delText>safety concerns, or exigent circumstances,</w:delText>
        </w:r>
      </w:del>
      <w:del w:id="4857" w:author="PCAdmin" w:date="2005-04-19T12:19:00Z">
        <w:r>
          <w:rPr>
            <w:spacing w:val="-3"/>
          </w:rPr>
          <w:delText xml:space="preserve"> </w:delText>
        </w:r>
      </w:del>
      <w:r>
        <w:rPr>
          <w:spacing w:val="-3"/>
        </w:rPr>
        <w:t>if the customer</w:t>
      </w:r>
      <w:ins w:id="4858" w:author="PCAdmin" w:date="2005-04-19T12:20:00Z">
        <w:r>
          <w:rPr>
            <w:spacing w:val="-3"/>
          </w:rPr>
          <w:t xml:space="preserve"> does any of the following</w:t>
        </w:r>
      </w:ins>
      <w:r>
        <w:rPr>
          <w:spacing w:val="-3"/>
        </w:rPr>
        <w:t>:</w:t>
      </w:r>
      <w:ins w:id="4859" w:author="PCAdmin" w:date="2005-04-19T12:21:00Z">
        <w:r>
          <w:rPr>
            <w:spacing w:val="-3"/>
          </w:rPr>
          <w:t xml:space="preserve">  </w:t>
        </w:r>
      </w:ins>
    </w:p>
    <w:p>
      <w:pPr>
        <w:pStyle w:val="Level3"/>
        <w:numPr>
          <w:ilvl w:val="2"/>
          <w:numId w:val="2"/>
        </w:numPr>
        <w:rPr>
          <w:rFonts w:cs="Courier New"/>
        </w:rPr>
      </w:pPr>
      <w:r>
        <w:rPr>
          <w:rFonts w:cs="Courier New"/>
        </w:rPr>
        <w:t xml:space="preserve">Pays in full the amount </w:t>
      </w:r>
      <w:ins w:id="4860" w:author="M. Fader" w:date="2005-04-21T15:25:00Z">
        <w:r>
          <w:rPr>
            <w:rFonts w:cs="Courier New"/>
          </w:rPr>
          <w:t xml:space="preserve">for regulated </w:t>
        </w:r>
      </w:ins>
      <w:ins w:id="4861" w:author="mana lee jennings-fader" w:date="2005-04-24T13:48:00Z">
        <w:r>
          <w:rPr>
            <w:rFonts w:cs="Courier New"/>
          </w:rPr>
          <w:t>charges</w:t>
        </w:r>
      </w:ins>
      <w:ins w:id="4862" w:author="M. Fader" w:date="2005-04-21T15:25:00Z">
        <w:r>
          <w:rPr>
            <w:rFonts w:cs="Courier New"/>
          </w:rPr>
          <w:t xml:space="preserve"> </w:t>
        </w:r>
      </w:ins>
      <w:r>
        <w:rPr>
          <w:rFonts w:cs="Courier New"/>
        </w:rPr>
        <w:t>shown on the notice</w:t>
      </w:r>
      <w:ins w:id="4863" w:author="PCAdmin" w:date="2005-04-19T12:22:00Z">
        <w:r>
          <w:rPr>
            <w:rFonts w:cs="Courier New"/>
          </w:rPr>
          <w:t xml:space="preserve"> </w:t>
        </w:r>
      </w:ins>
      <w:del w:id="4864" w:author="PCAdmin" w:date="2005-04-19T12:22:00Z">
        <w:r>
          <w:rPr>
            <w:rFonts w:cs="Courier New"/>
          </w:rPr>
          <w:delText>, plus</w:delText>
        </w:r>
      </w:del>
      <w:ins w:id="4865" w:author="PCAdmin" w:date="2005-04-19T12:22:00Z">
        <w:r>
          <w:rPr>
            <w:rFonts w:cs="Courier New"/>
          </w:rPr>
          <w:t>and</w:t>
        </w:r>
      </w:ins>
      <w:r>
        <w:rPr>
          <w:rFonts w:cs="Courier New"/>
        </w:rPr>
        <w:t xml:space="preserve"> any deposit and/or fees as may be specifically required by the utility's tariff in the event of discontinuance of service</w:t>
      </w:r>
      <w:ins w:id="4866" w:author="PCAdmin" w:date="2005-04-19T12:20:00Z">
        <w:r>
          <w:rPr>
            <w:rFonts w:cs="Courier New"/>
          </w:rPr>
          <w:t xml:space="preserve">.  </w:t>
        </w:r>
      </w:ins>
      <w:del w:id="4867" w:author="PCAdmin" w:date="2005-04-19T12:20:00Z">
        <w:r>
          <w:rPr>
            <w:rFonts w:cs="Courier New"/>
          </w:rPr>
          <w:delText>;</w:delText>
        </w:r>
      </w:del>
    </w:p>
    <w:p>
      <w:pPr>
        <w:pStyle w:val="Level3"/>
        <w:numPr>
          <w:ilvl w:val="2"/>
          <w:numId w:val="2"/>
        </w:numPr>
        <w:rPr>
          <w:rFonts w:cs="Courier New"/>
        </w:rPr>
      </w:pPr>
      <w:r>
        <w:rPr>
          <w:rFonts w:cs="Courier New"/>
        </w:rPr>
        <w:t xml:space="preserve">Pays any reconnection and collection charges specifically required by the utility's tariff, enters into an installment payment </w:t>
      </w:r>
      <w:ins w:id="4868" w:author="M. Fader" w:date="2005-04-22T12:24:00Z">
        <w:r>
          <w:rPr>
            <w:rFonts w:cs="Courier New"/>
          </w:rPr>
          <w:t>plan</w:t>
        </w:r>
      </w:ins>
      <w:del w:id="4869" w:author="M. Fader" w:date="2005-04-22T12:24:00Z">
        <w:r>
          <w:rPr>
            <w:rFonts w:cs="Courier New"/>
          </w:rPr>
          <w:delText>arrangement</w:delText>
        </w:r>
      </w:del>
      <w:ins w:id="4870" w:author="PCAdmin" w:date="2005-04-19T12:20:00Z">
        <w:r>
          <w:rPr>
            <w:rFonts w:cs="Courier New"/>
          </w:rPr>
          <w:t>,</w:t>
        </w:r>
      </w:ins>
      <w:r>
        <w:rPr>
          <w:rFonts w:cs="Courier New"/>
        </w:rPr>
        <w:t xml:space="preserve"> and makes the first installment payment, unless the cause for discontinuance was the customer's breach of such an arrangement</w:t>
      </w:r>
      <w:ins w:id="4871" w:author="PCAdmin" w:date="2005-04-19T12:20:00Z">
        <w:r>
          <w:rPr>
            <w:rFonts w:cs="Courier New"/>
          </w:rPr>
          <w:t xml:space="preserve">.  </w:t>
        </w:r>
      </w:ins>
      <w:del w:id="4872" w:author="PCAdmin" w:date="2005-04-19T12:20:00Z">
        <w:r>
          <w:rPr>
            <w:rFonts w:cs="Courier New"/>
          </w:rPr>
          <w:delText>;</w:delText>
        </w:r>
      </w:del>
    </w:p>
    <w:p>
      <w:pPr>
        <w:pStyle w:val="Level3"/>
        <w:numPr>
          <w:ilvl w:val="2"/>
          <w:numId w:val="2"/>
        </w:numPr>
        <w:rPr>
          <w:rFonts w:cs="Courier New"/>
        </w:rPr>
      </w:pPr>
      <w:r>
        <w:rPr>
          <w:rFonts w:cs="Courier New"/>
        </w:rPr>
        <w:t>Presents a medical certification, as provided in rule 3406(e)(IV)</w:t>
      </w:r>
      <w:ins w:id="4873" w:author="PCAdmin" w:date="2005-04-19T12:20:00Z">
        <w:r>
          <w:rPr>
            <w:rFonts w:cs="Courier New"/>
          </w:rPr>
          <w:t xml:space="preserve">.  </w:t>
        </w:r>
      </w:ins>
      <w:del w:id="4874" w:author="PCAdmin" w:date="2005-04-19T12:20:00Z">
        <w:r>
          <w:rPr>
            <w:rFonts w:cs="Courier New"/>
          </w:rPr>
          <w:delText>; or</w:delText>
        </w:r>
      </w:del>
    </w:p>
    <w:p>
      <w:pPr>
        <w:pStyle w:val="Level3"/>
        <w:numPr>
          <w:ilvl w:val="2"/>
          <w:numId w:val="2"/>
        </w:numPr>
        <w:rPr>
          <w:rFonts w:cs="Courier New"/>
        </w:rPr>
      </w:pPr>
      <w:r>
        <w:rPr>
          <w:rFonts w:cs="Courier New"/>
        </w:rPr>
        <w:t>Demonstrates to the utility that the cause for discontinuance, if other than non-payment, has been cured.</w:t>
      </w:r>
      <w:ins w:id="4875" w:author="PCAdmin" w:date="2005-04-19T12:21:00Z">
        <w:r>
          <w:rPr>
            <w:rFonts w:cs="Courier New"/>
          </w:rPr>
          <w:t xml:space="preserve">  </w:t>
        </w:r>
      </w:ins>
    </w:p>
    <w:p>
      <w:pPr>
        <w:pStyle w:val="Level1"/>
        <w:keepNext w:val="true"/>
        <w:numPr>
          <w:ilvl w:val="0"/>
          <w:numId w:val="2"/>
        </w:numPr>
        <w:rPr>
          <w:bCs/>
          <w:ins w:id="4879" w:author="PCAdmin" w:date="2005-04-19T12:21:00Z"/>
        </w:rPr>
      </w:pPr>
      <w:bookmarkStart w:id="68" w:name="__RefHeading___Toc102466813"/>
      <w:r>
        <w:rPr>
          <w:bCs/>
        </w:rPr>
        <w:t>Refund</w:t>
      </w:r>
      <w:ins w:id="4876" w:author="M. Fader" w:date="2005-04-21T10:32:00Z">
        <w:r>
          <w:rPr>
            <w:bCs/>
          </w:rPr>
          <w:t xml:space="preserve">s.  </w:t>
        </w:r>
      </w:ins>
      <w:del w:id="4877" w:author="M. Fader" w:date="2005-04-21T10:32:00Z">
        <w:r>
          <w:rPr>
            <w:bCs/>
          </w:rPr>
          <w:delText xml:space="preserve"> Plans.</w:delText>
        </w:r>
      </w:del>
      <w:del w:id="4878" w:author="M. Fader" w:date="2005-04-21T10:32:00Z">
        <w:bookmarkEnd w:id="68"/>
        <w:r>
          <w:rPr>
            <w:bCs/>
          </w:rPr>
          <w:delText xml:space="preserve">  </w:delText>
        </w:r>
      </w:del>
    </w:p>
    <w:p>
      <w:pPr>
        <w:pStyle w:val="Level2"/>
        <w:numPr>
          <w:ilvl w:val="1"/>
          <w:numId w:val="2"/>
        </w:numPr>
        <w:rPr>
          <w:bCs/>
          <w:ins w:id="4883" w:author="PCAdmin" w:date="2005-04-19T12:21:00Z"/>
        </w:rPr>
      </w:pPr>
      <w:ins w:id="4880" w:author="PCAdmin" w:date="2005-04-19T12:21:00Z">
        <w:r>
          <w:rPr/>
          <w:t xml:space="preserve">If it seeks to refund monies, a utility shall file an application for </w:t>
        </w:r>
      </w:ins>
      <w:ins w:id="4881" w:author="M. Fader" w:date="2005-04-22T13:06:00Z">
        <w:r>
          <w:rPr/>
          <w:t xml:space="preserve">Commission approval of </w:t>
        </w:r>
      </w:ins>
      <w:ins w:id="4882" w:author="PCAdmin" w:date="2005-04-19T12:21:00Z">
        <w:r>
          <w:rPr/>
          <w:t xml:space="preserve">a refund plan.  </w:t>
        </w:r>
      </w:ins>
    </w:p>
    <w:p>
      <w:pPr>
        <w:pStyle w:val="Level2"/>
        <w:numPr>
          <w:ilvl w:val="1"/>
          <w:numId w:val="2"/>
        </w:numPr>
        <w:rPr>
          <w:bCs/>
          <w:ins w:id="4886" w:author="PCAdmin" w:date="2005-04-19T12:21:00Z"/>
        </w:rPr>
      </w:pPr>
      <w:ins w:id="4884" w:author="PCAdmin" w:date="2005-04-19T12:21:00Z">
        <w:r>
          <w:rPr/>
          <w:t xml:space="preserve">The application for approval of a refund plan shall include, in the following order and specifically identified, the following information either in the application or in the appropriately identified attached exhibits: </w:t>
        </w:r>
      </w:ins>
      <w:ins w:id="4885" w:author="PCAdmin" w:date="2005-04-19T12:23:00Z">
        <w:r>
          <w:rPr/>
          <w:t xml:space="preserve"> </w:t>
        </w:r>
      </w:ins>
    </w:p>
    <w:p>
      <w:pPr>
        <w:pStyle w:val="Level3"/>
        <w:numPr>
          <w:ilvl w:val="2"/>
          <w:numId w:val="2"/>
        </w:numPr>
        <w:rPr>
          <w:rFonts w:cs="Courier New"/>
        </w:rPr>
      </w:pPr>
      <w:r>
        <w:rPr>
          <w:rFonts w:cs="Courier New"/>
        </w:rPr>
        <w:t xml:space="preserve">All the information required in rules 3002(b) and </w:t>
      </w:r>
      <w:ins w:id="4887" w:author="M. Fader" w:date="2005-04-22T13:06:00Z">
        <w:r>
          <w:rPr>
            <w:rFonts w:cs="Courier New"/>
          </w:rPr>
          <w:t>3003</w:t>
        </w:r>
      </w:ins>
      <w:r>
        <w:rPr>
          <w:rFonts w:cs="Courier New"/>
        </w:rPr>
        <w:t>(c)</w:t>
      </w:r>
      <w:ins w:id="4888" w:author="PCAdmin" w:date="2005-04-19T12:23:00Z">
        <w:r>
          <w:rPr>
            <w:rFonts w:cs="Courier New"/>
          </w:rPr>
          <w:t xml:space="preserve">.  </w:t>
        </w:r>
      </w:ins>
      <w:del w:id="4889" w:author="PCAdmin" w:date="2005-04-19T12:23:00Z">
        <w:r>
          <w:rPr>
            <w:rFonts w:cs="Courier New"/>
          </w:rPr>
          <w:delText>;</w:delText>
        </w:r>
      </w:del>
    </w:p>
    <w:p>
      <w:pPr>
        <w:pStyle w:val="Level3"/>
        <w:numPr>
          <w:ilvl w:val="2"/>
          <w:numId w:val="2"/>
        </w:numPr>
        <w:rPr>
          <w:ins w:id="4891" w:author="PCAdmin" w:date="2005-04-19T12:23:00Z"/>
        </w:rPr>
      </w:pPr>
      <w:ins w:id="4890" w:author="PCAdmin" w:date="2005-04-19T12:23:00Z">
        <w:r>
          <w:rPr>
            <w:rFonts w:cs="Courier New"/>
          </w:rPr>
          <w:t xml:space="preserve">The reason for the proposed refund.  </w:t>
        </w:r>
      </w:ins>
    </w:p>
    <w:p>
      <w:pPr>
        <w:pStyle w:val="Level3"/>
        <w:numPr>
          <w:ilvl w:val="2"/>
          <w:numId w:val="2"/>
        </w:numPr>
        <w:rPr>
          <w:ins w:id="4899" w:author="PCAdmin" w:date="2005-04-19T12:23:00Z"/>
        </w:rPr>
      </w:pPr>
      <w:ins w:id="4892" w:author="PCAdmin" w:date="2005-04-19T12:23:00Z">
        <w:r>
          <w:rPr>
            <w:rFonts w:cs="Courier New"/>
          </w:rPr>
          <w:t xml:space="preserve">A detailed description of the proposed refund plan, including the type of utility service involved, the service area involved, </w:t>
        </w:r>
      </w:ins>
      <w:ins w:id="4893" w:author="M. Fader" w:date="2005-04-22T14:43:00Z">
        <w:r>
          <w:rPr>
            <w:rFonts w:cs="Courier New"/>
          </w:rPr>
          <w:t xml:space="preserve">the class(es) of customers to which the refund will be made, </w:t>
        </w:r>
      </w:ins>
      <w:ins w:id="4894" w:author="PCAdmin" w:date="2005-04-19T12:23:00Z">
        <w:r>
          <w:rPr>
            <w:rFonts w:cs="Courier New"/>
          </w:rPr>
          <w:t xml:space="preserve">and the dollar amount </w:t>
        </w:r>
      </w:ins>
      <w:ins w:id="4895" w:author="M. Fader" w:date="2005-04-22T14:43:00Z">
        <w:r>
          <w:rPr>
            <w:rFonts w:cs="Courier New"/>
          </w:rPr>
          <w:t xml:space="preserve">(both the total amount and the amount to be paid to each customer class) </w:t>
        </w:r>
      </w:ins>
      <w:ins w:id="4896" w:author="PCAdmin" w:date="2005-04-19T12:23:00Z">
        <w:r>
          <w:rPr>
            <w:rFonts w:cs="Courier New"/>
          </w:rPr>
          <w:t xml:space="preserve">of the proposed refund.  The interest rate on the refund shall be the current interest rate in the </w:t>
        </w:r>
      </w:ins>
      <w:ins w:id="4897" w:author="PCAdmin" w:date="2005-04-19T12:25:00Z">
        <w:r>
          <w:rPr>
            <w:rFonts w:cs="Courier New"/>
          </w:rPr>
          <w:t>applying utility’s</w:t>
        </w:r>
      </w:ins>
      <w:ins w:id="4898" w:author="PCAdmin" w:date="2005-04-19T12:23:00Z">
        <w:r>
          <w:rPr>
            <w:rFonts w:cs="Courier New"/>
          </w:rPr>
          <w:t xml:space="preserve"> customer deposits tariff.  </w:t>
        </w:r>
      </w:ins>
    </w:p>
    <w:p>
      <w:pPr>
        <w:pStyle w:val="Level3"/>
        <w:numPr>
          <w:ilvl w:val="2"/>
          <w:numId w:val="2"/>
        </w:numPr>
        <w:rPr>
          <w:rFonts w:cs="Courier New"/>
        </w:rPr>
      </w:pPr>
      <w:r>
        <w:rPr>
          <w:rFonts w:cs="Courier New"/>
        </w:rPr>
        <w:t xml:space="preserve">The date the </w:t>
      </w:r>
      <w:ins w:id="4900" w:author="PCAdmin" w:date="2005-04-19T12:27:00Z">
        <w:r>
          <w:rPr>
            <w:rFonts w:cs="Courier New"/>
          </w:rPr>
          <w:t xml:space="preserve">applying </w:t>
        </w:r>
      </w:ins>
      <w:ins w:id="4901" w:author="PCAdmin" w:date="2005-04-19T12:25:00Z">
        <w:r>
          <w:rPr>
            <w:rFonts w:cs="Courier New"/>
          </w:rPr>
          <w:t>utility</w:t>
        </w:r>
      </w:ins>
      <w:del w:id="4902" w:author="PCAdmin" w:date="2005-04-19T12:25:00Z">
        <w:r>
          <w:rPr>
            <w:rFonts w:cs="Courier New"/>
          </w:rPr>
          <w:delText>applicant</w:delText>
        </w:r>
      </w:del>
      <w:r>
        <w:rPr>
          <w:rFonts w:cs="Courier New"/>
        </w:rPr>
        <w:t xml:space="preserve"> proposes to start making the refund, which </w:t>
      </w:r>
      <w:del w:id="4903" w:author="PCAdmin" w:date="2005-04-19T12:25:00Z">
        <w:r>
          <w:rPr>
            <w:rFonts w:cs="Courier New"/>
          </w:rPr>
          <w:delText>must</w:delText>
        </w:r>
      </w:del>
      <w:ins w:id="4904" w:author="PCAdmin" w:date="2005-04-19T12:25:00Z">
        <w:r>
          <w:rPr>
            <w:rFonts w:cs="Courier New"/>
          </w:rPr>
          <w:t>shall</w:t>
        </w:r>
      </w:ins>
      <w:r>
        <w:rPr>
          <w:rFonts w:cs="Courier New"/>
        </w:rPr>
        <w:t xml:space="preserve"> be </w:t>
      </w:r>
      <w:ins w:id="4905" w:author="mana lee jennings-fader" w:date="2005-04-24T13:52:00Z">
        <w:r>
          <w:rPr>
            <w:rFonts w:cs="Courier New"/>
          </w:rPr>
          <w:t xml:space="preserve">no </w:t>
        </w:r>
      </w:ins>
      <w:r>
        <w:rPr>
          <w:rFonts w:cs="Courier New"/>
        </w:rPr>
        <w:t>more than 60 days after the filing of the application</w:t>
      </w:r>
      <w:ins w:id="4906" w:author="PCAdmin" w:date="2005-04-19T12:26:00Z">
        <w:r>
          <w:rPr>
            <w:rFonts w:cs="Courier New"/>
          </w:rPr>
          <w:t>;</w:t>
        </w:r>
      </w:ins>
      <w:del w:id="4907" w:author="PCAdmin" w:date="2005-04-19T12:26:00Z">
        <w:r>
          <w:rPr>
            <w:rFonts w:cs="Courier New"/>
          </w:rPr>
          <w:delText>,</w:delText>
        </w:r>
      </w:del>
      <w:r>
        <w:rPr>
          <w:rFonts w:cs="Courier New"/>
        </w:rPr>
        <w:t xml:space="preserve"> the date by which the refund will be completed</w:t>
      </w:r>
      <w:ins w:id="4908" w:author="PCAdmin" w:date="2005-04-19T12:26:00Z">
        <w:r>
          <w:rPr>
            <w:rFonts w:cs="Courier New"/>
          </w:rPr>
          <w:t>;</w:t>
        </w:r>
      </w:ins>
      <w:del w:id="4909" w:author="PCAdmin" w:date="2005-04-19T12:26:00Z">
        <w:r>
          <w:rPr>
            <w:rFonts w:cs="Courier New"/>
          </w:rPr>
          <w:delText>,</w:delText>
        </w:r>
      </w:del>
      <w:r>
        <w:rPr>
          <w:rFonts w:cs="Courier New"/>
        </w:rPr>
        <w:t xml:space="preserve"> and the means by which the refund is proposed to be made. </w:t>
      </w:r>
      <w:ins w:id="4910" w:author="PCAdmin" w:date="2005-04-19T12:23:00Z">
        <w:r>
          <w:rPr>
            <w:rFonts w:cs="Courier New"/>
          </w:rPr>
          <w:t xml:space="preserve"> </w:t>
        </w:r>
      </w:ins>
    </w:p>
    <w:p>
      <w:pPr>
        <w:pStyle w:val="Level3"/>
        <w:numPr>
          <w:ilvl w:val="2"/>
          <w:numId w:val="2"/>
        </w:numPr>
        <w:rPr/>
      </w:pPr>
      <w:ins w:id="4911" w:author="PCAdmin" w:date="2005-04-19T12:26:00Z">
        <w:r>
          <w:rPr>
            <w:rFonts w:cs="Courier New"/>
          </w:rPr>
          <w:t xml:space="preserve">If applicable, </w:t>
        </w:r>
      </w:ins>
      <w:del w:id="4912" w:author="PCAdmin" w:date="2005-04-19T12:26:00Z">
        <w:r>
          <w:rPr>
            <w:rFonts w:cs="Courier New"/>
          </w:rPr>
          <w:delText>A</w:delText>
        </w:r>
      </w:del>
      <w:ins w:id="4913" w:author="PCAdmin" w:date="2005-04-19T12:26:00Z">
        <w:r>
          <w:rPr>
            <w:rFonts w:cs="Courier New"/>
          </w:rPr>
          <w:t>a</w:t>
        </w:r>
      </w:ins>
      <w:r>
        <w:rPr>
          <w:rFonts w:cs="Courier New"/>
        </w:rPr>
        <w:t xml:space="preserve"> reference </w:t>
      </w:r>
      <w:ins w:id="4914" w:author="mana lee jennings-fader" w:date="2005-04-24T13:53:00Z">
        <w:r>
          <w:rPr>
            <w:rFonts w:cs="Courier New"/>
          </w:rPr>
          <w:t>(</w:t>
        </w:r>
      </w:ins>
      <w:r>
        <w:rPr>
          <w:rFonts w:cs="Courier New"/>
        </w:rPr>
        <w:t>by docket number, decision number, and date</w:t>
      </w:r>
      <w:ins w:id="4915" w:author="mana lee jennings-fader" w:date="2005-04-24T13:53:00Z">
        <w:r>
          <w:rPr>
            <w:rFonts w:cs="Courier New"/>
          </w:rPr>
          <w:t>)</w:t>
        </w:r>
      </w:ins>
      <w:r>
        <w:rPr>
          <w:rFonts w:cs="Courier New"/>
        </w:rPr>
        <w:t xml:space="preserve"> </w:t>
      </w:r>
      <w:del w:id="4916" w:author="mana lee jennings-fader" w:date="2005-04-24T13:53:00Z">
        <w:r>
          <w:rPr>
            <w:rFonts w:cs="Courier New"/>
          </w:rPr>
          <w:delText>of</w:delText>
        </w:r>
      </w:del>
      <w:ins w:id="4917" w:author="mana lee jennings-fader" w:date="2005-04-24T13:53:00Z">
        <w:r>
          <w:rPr>
            <w:rFonts w:cs="Courier New"/>
          </w:rPr>
          <w:t>to</w:t>
        </w:r>
      </w:ins>
      <w:r>
        <w:rPr>
          <w:rFonts w:cs="Courier New"/>
        </w:rPr>
        <w:t xml:space="preserve"> any Commission decision requiring the refund or, if the refund is to be made because of receipt of monies by the </w:t>
      </w:r>
      <w:ins w:id="4918" w:author="PCAdmin" w:date="2005-04-19T12:26:00Z">
        <w:r>
          <w:rPr>
            <w:rFonts w:cs="Courier New"/>
          </w:rPr>
          <w:t>applying utility</w:t>
        </w:r>
      </w:ins>
      <w:del w:id="4919" w:author="PCAdmin" w:date="2005-04-19T12:26:00Z">
        <w:r>
          <w:rPr>
            <w:rFonts w:cs="Courier New"/>
          </w:rPr>
          <w:delText>applicant</w:delText>
        </w:r>
      </w:del>
      <w:r>
        <w:rPr>
          <w:rFonts w:cs="Courier New"/>
        </w:rPr>
        <w:t xml:space="preserve"> under the order of </w:t>
      </w:r>
      <w:ins w:id="4920" w:author="PCAdmin" w:date="2005-04-19T12:28:00Z">
        <w:r>
          <w:rPr>
            <w:rFonts w:cs="Courier New"/>
          </w:rPr>
          <w:t xml:space="preserve">a court or of </w:t>
        </w:r>
      </w:ins>
      <w:r>
        <w:rPr>
          <w:rFonts w:cs="Courier New"/>
        </w:rPr>
        <w:t xml:space="preserve">another state or federal agency, a copy of the order.  </w:t>
      </w:r>
    </w:p>
    <w:p>
      <w:pPr>
        <w:pStyle w:val="Level3"/>
        <w:numPr>
          <w:ilvl w:val="2"/>
          <w:numId w:val="2"/>
        </w:numPr>
        <w:rPr/>
      </w:pPr>
      <w:r>
        <w:rPr>
          <w:rFonts w:cs="Courier New"/>
        </w:rPr>
        <w:t xml:space="preserve">A statement describing in detail the extent to which the </w:t>
      </w:r>
      <w:del w:id="4921" w:author="PCAdmin" w:date="2005-04-19T12:27:00Z">
        <w:r>
          <w:rPr>
            <w:rFonts w:cs="Courier New"/>
          </w:rPr>
          <w:delText>applicant</w:delText>
        </w:r>
      </w:del>
      <w:ins w:id="4922" w:author="PCAdmin" w:date="2005-04-19T12:27:00Z">
        <w:r>
          <w:rPr>
            <w:rFonts w:cs="Courier New"/>
          </w:rPr>
          <w:t>applying utility</w:t>
        </w:r>
      </w:ins>
      <w:r>
        <w:rPr>
          <w:rFonts w:cs="Courier New"/>
        </w:rPr>
        <w:t xml:space="preserve"> has any financial interest in any other company involved in the refund plan.  </w:t>
      </w:r>
    </w:p>
    <w:p>
      <w:pPr>
        <w:pStyle w:val="Level3"/>
        <w:numPr>
          <w:ilvl w:val="2"/>
          <w:numId w:val="2"/>
        </w:numPr>
        <w:rPr>
          <w:rFonts w:cs="Courier New"/>
        </w:rPr>
      </w:pPr>
      <w:r>
        <w:rPr>
          <w:rFonts w:cs="Courier New"/>
        </w:rPr>
        <w:t>A statement showing accounting entries under the Uniform System of Accounts.</w:t>
      </w:r>
      <w:ins w:id="4923" w:author="PCAdmin" w:date="2005-04-19T12:23:00Z">
        <w:r>
          <w:rPr>
            <w:rFonts w:cs="Courier New"/>
          </w:rPr>
          <w:t xml:space="preserve">  </w:t>
        </w:r>
      </w:ins>
    </w:p>
    <w:p>
      <w:pPr>
        <w:pStyle w:val="Level3"/>
        <w:numPr>
          <w:ilvl w:val="2"/>
          <w:numId w:val="2"/>
        </w:numPr>
        <w:rPr>
          <w:rFonts w:cs="Courier New"/>
        </w:rPr>
      </w:pPr>
      <w:r>
        <w:rPr>
          <w:rFonts w:cs="Courier New"/>
        </w:rPr>
        <w:t>A statement that</w:t>
      </w:r>
      <w:ins w:id="4924" w:author="PCAdmin" w:date="2005-04-19T12:27:00Z">
        <w:r>
          <w:rPr>
            <w:rFonts w:cs="Courier New"/>
          </w:rPr>
          <w:t>,</w:t>
        </w:r>
      </w:ins>
      <w:r>
        <w:rPr>
          <w:rFonts w:cs="Courier New"/>
        </w:rPr>
        <w:t xml:space="preserve"> if the application is granted, the </w:t>
      </w:r>
      <w:del w:id="4925" w:author="PCAdmin" w:date="2005-04-19T12:27:00Z">
        <w:r>
          <w:rPr>
            <w:rFonts w:cs="Courier New"/>
          </w:rPr>
          <w:delText>applicant</w:delText>
        </w:r>
      </w:del>
      <w:ins w:id="4926" w:author="PCAdmin" w:date="2005-04-19T12:27:00Z">
        <w:r>
          <w:rPr>
            <w:rFonts w:cs="Courier New"/>
          </w:rPr>
          <w:t>applying utility</w:t>
        </w:r>
      </w:ins>
      <w:r>
        <w:rPr>
          <w:rFonts w:cs="Courier New"/>
        </w:rPr>
        <w:t xml:space="preserve"> will file an affidavit establishing that the refund has been made in accordance with the Commission’s decision.</w:t>
      </w:r>
      <w:ins w:id="4927" w:author="PCAdmin" w:date="2005-04-19T12:23:00Z">
        <w:r>
          <w:rPr>
            <w:rFonts w:cs="Courier New"/>
          </w:rPr>
          <w:t xml:space="preserve">  </w:t>
        </w:r>
      </w:ins>
    </w:p>
    <w:p>
      <w:pPr>
        <w:pStyle w:val="Level2"/>
        <w:numPr>
          <w:ilvl w:val="1"/>
          <w:numId w:val="2"/>
        </w:numPr>
        <w:rPr/>
      </w:pPr>
      <w:del w:id="4928" w:author="mana lee jennings-fader" w:date="2005-04-24T13:55:00Z">
        <w:r>
          <w:rPr/>
          <w:delText>All u</w:delText>
        </w:r>
      </w:del>
      <w:ins w:id="4929" w:author="mana lee jennings-fader" w:date="2005-04-24T13:55:00Z">
        <w:del w:id="4930" w:author="M. Fader" w:date="2005-04-29T14:57:00Z">
          <w:r>
            <w:rPr/>
            <w:delText>U</w:delText>
          </w:r>
        </w:del>
      </w:ins>
      <w:del w:id="4931" w:author="M. Fader" w:date="2005-04-29T14:57:00Z">
        <w:r>
          <w:rPr/>
          <w:delText>tilities</w:delText>
        </w:r>
      </w:del>
      <w:ins w:id="4932" w:author="M. Fader" w:date="2005-04-29T14:57:00Z">
        <w:r>
          <w:rPr/>
          <w:t>A utility</w:t>
        </w:r>
      </w:ins>
      <w:del w:id="4933" w:author="M. Fader" w:date="2005-04-29T14:57:00Z">
        <w:r>
          <w:rPr/>
          <w:delText>, including such cooperative electric associations as may elect to be so governed,</w:delText>
        </w:r>
      </w:del>
      <w:r>
        <w:rPr/>
        <w:t xml:space="preserve"> shall pay 90% of all undistributed balances, plus associated interest, to the energy assistance organization.  </w:t>
      </w:r>
      <w:ins w:id="4934" w:author="PCAdmin" w:date="2005-04-19T12:28:00Z">
        <w:r>
          <w:rPr/>
          <w:t xml:space="preserve">For purposes of this </w:t>
        </w:r>
      </w:ins>
      <w:ins w:id="4935" w:author="mana lee jennings-fader" w:date="2005-04-24T13:55:00Z">
        <w:r>
          <w:rPr/>
          <w:t>rule</w:t>
        </w:r>
      </w:ins>
      <w:ins w:id="4936" w:author="PCAdmin" w:date="2005-04-19T12:28:00Z">
        <w:r>
          <w:rPr/>
          <w:t>, a</w:t>
        </w:r>
      </w:ins>
      <w:del w:id="4937" w:author="PCAdmin" w:date="2005-04-19T12:28:00Z">
        <w:r>
          <w:rPr/>
          <w:delText>A</w:delText>
        </w:r>
      </w:del>
      <w:r>
        <w:rPr/>
        <w:t xml:space="preserve"> refund is deemed undistributed if, after good faith efforts, a utility is unable to find the person entitled to a refund within the period of time fixed by the Commission in its decision approving the refund plan. </w:t>
      </w:r>
      <w:ins w:id="4938" w:author="PCAdmin" w:date="2005-04-19T12:28:00Z">
        <w:r>
          <w:rPr/>
          <w:t xml:space="preserve"> </w:t>
        </w:r>
      </w:ins>
    </w:p>
    <w:p>
      <w:pPr>
        <w:pStyle w:val="Level2"/>
        <w:numPr>
          <w:ilvl w:val="1"/>
          <w:numId w:val="2"/>
        </w:numPr>
        <w:rPr>
          <w:ins w:id="4944" w:author="mana lee jennings-fader" w:date="2005-04-19T18:52:00Z"/>
        </w:rPr>
      </w:pPr>
      <w:ins w:id="4939" w:author="mana lee jennings-fader" w:date="2005-04-19T18:53:00Z">
        <w:r>
          <w:rPr/>
          <w:t xml:space="preserve">A utility shall pay an undistributed refund to the energy assistance organization within four months after the refund is deemed undistributed.  A utility shall pay interest on </w:t>
        </w:r>
      </w:ins>
      <w:ins w:id="4940" w:author="M. Fader" w:date="2005-04-22T14:47:00Z">
        <w:r>
          <w:rPr/>
          <w:t xml:space="preserve">an </w:t>
        </w:r>
      </w:ins>
      <w:ins w:id="4941" w:author="mana lee jennings-fader" w:date="2005-04-19T18:53:00Z">
        <w:r>
          <w:rPr/>
          <w:t xml:space="preserve">undistributed refund from the time it receives the refund until </w:t>
        </w:r>
      </w:ins>
      <w:ins w:id="4942" w:author="M. Fader" w:date="2005-04-22T14:47:00Z">
        <w:r>
          <w:rPr/>
          <w:t>the refund</w:t>
        </w:r>
      </w:ins>
      <w:ins w:id="4943" w:author="mana lee jennings-fader" w:date="2005-04-19T18:52:00Z">
        <w:r>
          <w:rPr/>
          <w:t xml:space="preserve"> is paid to the energy assistance organization.  If the refund is timely paid to the energy assistance organization, the interest rate shall be equal to the interest rate set by the Commission pursuant to rule 3402(g).  If the refund is not timely paid, the interest rate shall be equal to the interest rate set by the Commission pursuant to rule 3402(g) plus an additional six percent.  </w:t>
        </w:r>
      </w:ins>
    </w:p>
    <w:p>
      <w:pPr>
        <w:pStyle w:val="Level3"/>
        <w:numPr>
          <w:ilvl w:val="0"/>
          <w:numId w:val="0"/>
        </w:numPr>
        <w:ind w:left="1440" w:hanging="0"/>
        <w:rPr>
          <w:rFonts w:cs="Courier New"/>
          <w:del w:id="4951" w:author="PCAdmin" w:date="2005-04-19T12:35:00Z"/>
        </w:rPr>
      </w:pPr>
      <w:del w:id="4945" w:author="mana lee jennings-fader" w:date="2005-04-19T18:53:00Z">
        <w:r>
          <w:rPr>
            <w:rFonts w:cs="Courier New"/>
          </w:rPr>
          <w:delText xml:space="preserve">A utility </w:delText>
        </w:r>
      </w:del>
      <w:del w:id="4946" w:author="PCAdmin" w:date="2005-04-19T12:29:00Z">
        <w:r>
          <w:rPr>
            <w:rFonts w:cs="Courier New"/>
          </w:rPr>
          <w:delText>must</w:delText>
        </w:r>
      </w:del>
      <w:del w:id="4947" w:author="mana lee jennings-fader" w:date="2005-04-19T18:53:00Z">
        <w:r>
          <w:rPr>
            <w:rFonts w:cs="Courier New"/>
          </w:rPr>
          <w:delText xml:space="preserve"> pay an undistributed refund to the energy assistance organization within four months after the refund is deemed undistributed pursuant to the refund plan approved by the Commission. A utility </w:delText>
        </w:r>
      </w:del>
      <w:del w:id="4948" w:author="PCAdmin" w:date="2005-04-19T12:29:00Z">
        <w:r>
          <w:rPr>
            <w:rFonts w:cs="Courier New"/>
          </w:rPr>
          <w:delText>must</w:delText>
        </w:r>
      </w:del>
      <w:del w:id="4949" w:author="mana lee jennings-fader" w:date="2005-04-19T18:53:00Z">
        <w:r>
          <w:rPr>
            <w:rFonts w:cs="Courier New"/>
          </w:rPr>
          <w:delText xml:space="preserve"> pay interest on undistributed refunds from the time it receives the refund until it is paid to the energy assistance organization.  If the refund is timely paid to the energy assistance organization, the interest rate shall be equal to the interest rate set by the Commission pursuant to rule 3402(g).  If the refund is not timely paid, the interest rate shall be equal to the interest rate set by the Commission pursuant to rule 3402(g) plus an additional six percent.</w:delText>
        </w:r>
      </w:del>
      <w:del w:id="4950" w:author="mana lee jennings-fader" w:date="2005-04-19T18:53:00Z">
        <w:r>
          <w:rPr>
            <w:rFonts w:cs="Courier New"/>
          </w:rPr>
          <w:delText xml:space="preserve">  </w:delText>
        </w:r>
      </w:del>
    </w:p>
    <w:p>
      <w:pPr>
        <w:pStyle w:val="Level3"/>
        <w:widowControl/>
        <w:numPr>
          <w:ilvl w:val="0"/>
          <w:numId w:val="0"/>
        </w:numPr>
        <w:suppressAutoHyphens w:val="true"/>
        <w:bidi w:val="0"/>
        <w:spacing w:before="0" w:after="240"/>
        <w:ind w:left="1440" w:hanging="0"/>
        <w:jc w:val="both"/>
        <w:rPr>
          <w:bCs/>
          <w:ins w:id="4955" w:author="PCAdmin" w:date="2005-04-19T12:30:00Z"/>
        </w:rPr>
      </w:pPr>
      <w:ins w:id="4952" w:author="PCAdmin" w:date="2005-04-19T12:31:00Z">
        <w:r>
          <w:rPr/>
          <w:t xml:space="preserve">Whenever a utility makes a refund, it shall provide written notice to those customers that it believes may be </w:t>
        </w:r>
      </w:ins>
      <w:ins w:id="4953" w:author="mana lee jennings-fader" w:date="2005-04-24T14:00:00Z">
        <w:r>
          <w:rPr/>
          <w:t>master meter operators</w:t>
        </w:r>
      </w:ins>
      <w:ins w:id="4954" w:author="PCAdmin" w:date="2005-04-19T12:30:00Z">
        <w:r>
          <w:rPr/>
          <w:t xml:space="preserve">.  The notice shall contain:    </w:t>
        </w:r>
      </w:ins>
    </w:p>
    <w:p>
      <w:pPr>
        <w:pStyle w:val="Level3"/>
        <w:numPr>
          <w:ilvl w:val="2"/>
          <w:numId w:val="2"/>
        </w:numPr>
        <w:rPr>
          <w:rFonts w:cs="Courier New"/>
          <w:ins w:id="4962" w:author="PCAdmin" w:date="2005-04-19T12:31:00Z"/>
        </w:rPr>
      </w:pPr>
      <w:del w:id="4956" w:author="PCAdmin" w:date="2005-04-19T12:30:00Z">
        <w:r>
          <w:rPr>
            <w:rFonts w:cs="Courier New"/>
          </w:rPr>
          <w:delText>Whenever a utility makes a refund, it shall provide written notice to those customers that it believes may be MMOs.  The notice shall contain:</w:delText>
        </w:r>
      </w:del>
      <w:ins w:id="4957" w:author="PCAdmin" w:date="2005-04-19T12:31:00Z">
        <w:r>
          <w:rPr>
            <w:rFonts w:cs="Courier New"/>
          </w:rPr>
          <w:t xml:space="preserve"> The definition of </w:t>
        </w:r>
      </w:ins>
      <w:ins w:id="4958" w:author="mana lee jennings-fader" w:date="2005-04-24T14:00:00Z">
        <w:r>
          <w:rPr>
            <w:rFonts w:cs="Courier New"/>
          </w:rPr>
          <w:t>master meter operator</w:t>
        </w:r>
      </w:ins>
      <w:ins w:id="4959" w:author="PCAdmin" w:date="2005-04-19T12:31:00Z">
        <w:r>
          <w:rPr>
            <w:rFonts w:cs="Courier New"/>
          </w:rPr>
          <w:t xml:space="preserve">, as </w:t>
        </w:r>
      </w:ins>
      <w:ins w:id="4960" w:author="PCAdmin" w:date="2005-04-19T12:37:00Z">
        <w:r>
          <w:rPr>
            <w:rFonts w:cs="Courier New"/>
          </w:rPr>
          <w:t>set forth</w:t>
        </w:r>
      </w:ins>
      <w:ins w:id="4961" w:author="PCAdmin" w:date="2005-04-19T12:31:00Z">
        <w:r>
          <w:rPr>
            <w:rFonts w:cs="Courier New"/>
          </w:rPr>
          <w:t xml:space="preserve"> in these rules.  </w:t>
        </w:r>
      </w:ins>
    </w:p>
    <w:p>
      <w:pPr>
        <w:pStyle w:val="Level3"/>
        <w:numPr>
          <w:ilvl w:val="2"/>
          <w:numId w:val="2"/>
        </w:numPr>
        <w:rPr>
          <w:ins w:id="4966" w:author="PCAdmin" w:date="2005-04-19T12:32:00Z"/>
        </w:rPr>
      </w:pPr>
      <w:ins w:id="4963" w:author="PCAdmin" w:date="2005-04-19T12:31:00Z">
        <w:r>
          <w:rPr>
            <w:rFonts w:cs="Courier New"/>
          </w:rPr>
          <w:t xml:space="preserve">A statement regarding a </w:t>
        </w:r>
      </w:ins>
      <w:ins w:id="4964" w:author="mana lee jennings-fader" w:date="2005-04-24T14:00:00Z">
        <w:r>
          <w:rPr>
            <w:rFonts w:cs="Courier New"/>
          </w:rPr>
          <w:t>master meter operator’s</w:t>
        </w:r>
      </w:ins>
      <w:ins w:id="4965" w:author="PCAdmin" w:date="2005-04-19T12:32:00Z">
        <w:r>
          <w:rPr>
            <w:rFonts w:cs="Courier New"/>
          </w:rPr>
          <w:t xml:space="preserve"> obligation to do the following:  </w:t>
        </w:r>
      </w:ins>
    </w:p>
    <w:p>
      <w:pPr>
        <w:pStyle w:val="Level4"/>
        <w:numPr>
          <w:ilvl w:val="3"/>
          <w:numId w:val="2"/>
        </w:numPr>
        <w:rPr>
          <w:rFonts w:cs="Courier New"/>
          <w:ins w:id="4968" w:author="mana lee jennings-fader" w:date="2005-04-24T14:01:00Z"/>
        </w:rPr>
      </w:pPr>
      <w:ins w:id="4967" w:author="PCAdmin" w:date="2005-04-19T12:32:00Z">
        <w:r>
          <w:rPr>
            <w:rFonts w:cs="Courier New"/>
          </w:rPr>
          <w:t xml:space="preserve">To notify its end users of their right to claim, within 90 days, their proportionate share of the refund.  </w:t>
        </w:r>
      </w:ins>
    </w:p>
    <w:p>
      <w:pPr>
        <w:pStyle w:val="Level4"/>
        <w:numPr>
          <w:ilvl w:val="3"/>
          <w:numId w:val="2"/>
        </w:numPr>
        <w:rPr>
          <w:rFonts w:cs="Courier New"/>
          <w:ins w:id="4971" w:author="PCAdmin" w:date="2005-04-19T12:33:00Z"/>
        </w:rPr>
      </w:pPr>
      <w:ins w:id="4969" w:author="mana lee jennings-fader" w:date="2005-04-24T14:01:00Z">
        <w:r>
          <w:rPr/>
          <w:t>After 90 days, if the unclaimed balance exceeds $100, to remit the unclaimed balance to the energy assistance organization.</w:t>
        </w:r>
      </w:ins>
      <w:ins w:id="4970" w:author="mana lee jennings-fader" w:date="2005-04-24T14:01:00Z">
        <w:r>
          <w:rPr>
            <w:rFonts w:cs="Courier New"/>
          </w:rPr>
          <w:t xml:space="preserve">  </w:t>
        </w:r>
      </w:ins>
    </w:p>
    <w:p>
      <w:pPr>
        <w:pStyle w:val="Level4"/>
        <w:numPr>
          <w:ilvl w:val="3"/>
          <w:numId w:val="2"/>
        </w:numPr>
        <w:rPr>
          <w:del w:id="4975" w:author="PCAdmin" w:date="2005-04-19T12:36:00Z"/>
        </w:rPr>
      </w:pPr>
      <w:ins w:id="4972" w:author="PCAdmin" w:date="2005-04-19T12:33:00Z">
        <w:r>
          <w:rPr>
            <w:rFonts w:eastAsia="Courier New"/>
          </w:rPr>
          <w:t xml:space="preserve">  </w:t>
        </w:r>
      </w:ins>
      <w:del w:id="4973" w:author="PCAdmin" w:date="2005-04-19T12:31:00Z">
        <w:r>
          <w:rPr>
            <w:rFonts w:cs="Courier New"/>
          </w:rPr>
          <w:delText>the definition of MMO, as defined in these rules</w:delText>
        </w:r>
      </w:del>
      <w:del w:id="4974" w:author="PCAdmin" w:date="2005-04-19T12:36:00Z">
        <w:r>
          <w:rPr>
            <w:rFonts w:cs="Courier New"/>
          </w:rPr>
          <w:delText>; and</w:delText>
        </w:r>
      </w:del>
    </w:p>
    <w:p>
      <w:pPr>
        <w:pStyle w:val="Level4"/>
        <w:numPr>
          <w:ilvl w:val="3"/>
          <w:numId w:val="2"/>
        </w:numPr>
        <w:rPr>
          <w:rFonts w:cs="Courier New"/>
          <w:del w:id="4977" w:author="PCAdmin" w:date="2005-04-19T12:36:00Z"/>
        </w:rPr>
      </w:pPr>
      <w:del w:id="4976" w:author="PCAdmin" w:date="2005-04-19T12:32:00Z">
        <w:r>
          <w:rPr>
            <w:rFonts w:cs="Courier New"/>
          </w:rPr>
          <w:delText>a statement regarding an MMO's obligation</w:delText>
        </w:r>
      </w:del>
    </w:p>
    <w:p>
      <w:pPr>
        <w:pStyle w:val="Level4"/>
        <w:widowControl/>
        <w:numPr>
          <w:ilvl w:val="3"/>
          <w:numId w:val="2"/>
        </w:numPr>
        <w:suppressAutoHyphens w:val="true"/>
        <w:bidi w:val="0"/>
        <w:spacing w:before="0" w:after="240"/>
        <w:jc w:val="both"/>
        <w:rPr>
          <w:del w:id="4980" w:author="PCAdmin" w:date="2005-04-19T12:36:00Z"/>
        </w:rPr>
      </w:pPr>
      <w:del w:id="4978" w:author="PCAdmin" w:date="2005-04-19T12:33:00Z">
        <w:r>
          <w:rPr>
            <w:rFonts w:cs="Courier New"/>
          </w:rPr>
          <w:delText>to notify its end users of their right to claim, within 90 days, their proportionate share of the refund</w:delText>
        </w:r>
      </w:del>
      <w:del w:id="4979" w:author="PCAdmin" w:date="2005-04-19T12:36:00Z">
        <w:r>
          <w:rPr>
            <w:rFonts w:cs="Courier New"/>
          </w:rPr>
          <w:delText>, and</w:delText>
        </w:r>
      </w:del>
    </w:p>
    <w:p>
      <w:pPr>
        <w:pStyle w:val="Level4"/>
        <w:widowControl/>
        <w:numPr>
          <w:ilvl w:val="3"/>
          <w:numId w:val="2"/>
        </w:numPr>
        <w:suppressAutoHyphens w:val="true"/>
        <w:bidi w:val="0"/>
        <w:spacing w:before="0" w:after="240"/>
        <w:jc w:val="both"/>
        <w:rPr>
          <w:rFonts w:cs="Courier New"/>
        </w:rPr>
      </w:pPr>
      <w:del w:id="4981" w:author="PCAdmin" w:date="2005-04-19T12:34:00Z">
        <w:r>
          <w:rPr>
            <w:rFonts w:cs="Courier New"/>
          </w:rPr>
          <w:delText xml:space="preserve">after 90 days, if the unclaimed balance exceeds $100, to remit the unclaimed balance to the energy assistance organization </w:delText>
        </w:r>
      </w:del>
      <w:del w:id="4982" w:author="PCAdmin" w:date="2005-04-19T12:36:00Z">
        <w:r>
          <w:rPr>
            <w:rFonts w:cs="Courier New"/>
          </w:rPr>
          <w:delText>.</w:delText>
        </w:r>
      </w:del>
    </w:p>
    <w:p>
      <w:pPr>
        <w:pStyle w:val="Level2"/>
        <w:numPr>
          <w:ilvl w:val="1"/>
          <w:numId w:val="2"/>
        </w:numPr>
        <w:rPr>
          <w:bCs/>
          <w:ins w:id="4984" w:author="mana lee jennings-fader" w:date="2005-04-24T14:03:00Z"/>
        </w:rPr>
      </w:pPr>
      <w:ins w:id="4983" w:author="PCAdmin" w:date="2005-04-19T12:35:00Z">
        <w:r>
          <w:rPr/>
          <w:t xml:space="preserve">A utility shall resolve all inquiries regarding a customer’s undistributed refund and shall not refer such inquiries to the energy assistance organization.  </w:t>
        </w:r>
      </w:ins>
    </w:p>
    <w:p>
      <w:pPr>
        <w:pStyle w:val="Level2"/>
        <w:numPr>
          <w:ilvl w:val="1"/>
          <w:numId w:val="2"/>
        </w:numPr>
        <w:rPr>
          <w:bCs/>
          <w:ins w:id="4986" w:author="M. Fader" w:date="2005-04-29T14:58:00Z"/>
        </w:rPr>
      </w:pPr>
      <w:ins w:id="4985" w:author="M. Fader" w:date="2005-04-21T10:34:00Z">
        <w:r>
          <w:rPr/>
          <w:t xml:space="preserve">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  </w:t>
        </w:r>
      </w:ins>
    </w:p>
    <w:p>
      <w:pPr>
        <w:pStyle w:val="Level2"/>
        <w:numPr>
          <w:ilvl w:val="1"/>
          <w:numId w:val="2"/>
        </w:numPr>
        <w:rPr>
          <w:bCs/>
          <w:ins w:id="4988" w:author="PCAdmin" w:date="2005-04-19T12:35:00Z"/>
        </w:rPr>
      </w:pPr>
      <w:ins w:id="4987" w:author="M. Fader" w:date="2005-04-29T14:58:00Z">
        <w:r>
          <w:rPr/>
          <w:t xml:space="preserve">For purposes of sections (c), (d), (e), (f), and (g) of this rule, "utility" means and includes (1) a cooperative electric association which elects to be so governed and (2) a utility as defined in rule 3001(ff).  </w:t>
        </w:r>
      </w:ins>
    </w:p>
    <w:p>
      <w:pPr>
        <w:pStyle w:val="Level3"/>
        <w:numPr>
          <w:ilvl w:val="2"/>
          <w:numId w:val="2"/>
        </w:numPr>
        <w:rPr>
          <w:rFonts w:cs="Courier New"/>
          <w:del w:id="4990" w:author="PCAdmin" w:date="2005-04-19T12:36:00Z"/>
        </w:rPr>
      </w:pPr>
      <w:del w:id="4989" w:author="PCAdmin" w:date="2005-04-19T12:36:00Z">
        <w:r>
          <w:rPr>
            <w:rFonts w:cs="Courier New"/>
          </w:rPr>
          <w:delText>A utility shall resolve all inquiries regarding a customer’s undistributed refund or unclaimed funds, and shall not refer such inquiries to the energy assistance organization.</w:delText>
        </w:r>
      </w:del>
    </w:p>
    <w:p>
      <w:pPr>
        <w:pStyle w:val="Level3"/>
        <w:numPr>
          <w:ilvl w:val="0"/>
          <w:numId w:val="2"/>
        </w:numPr>
        <w:spacing w:before="0" w:after="0"/>
        <w:rPr>
          <w:color w:val="000000"/>
        </w:rPr>
      </w:pPr>
      <w:del w:id="4991" w:author="PCAdmin" w:date="2005-04-19T12:36:00Z">
        <w:r>
          <w:rPr>
            <w:rFonts w:eastAsia="Courier New"/>
          </w:rPr>
          <w:delText xml:space="preserve"> </w:delText>
        </w:r>
      </w:del>
      <w:bookmarkStart w:id="69" w:name="__RefHeading___Toc102466814"/>
      <w:r>
        <w:rPr>
          <w:color w:val="000000"/>
        </w:rPr>
        <w:t>–</w:t>
      </w:r>
      <w:r>
        <w:rPr>
          <w:color w:val="000000"/>
        </w:rPr>
        <w:t>3499 [Reserved].</w:t>
      </w:r>
      <w:ins w:id="4992" w:author="mana lee jennings-fader" w:date="2005-04-24T14:06:00Z">
        <w:bookmarkEnd w:id="69"/>
        <w:r>
          <w:rPr>
            <w:color w:val="000000"/>
          </w:rPr>
          <w:t xml:space="preserve">  </w:t>
        </w:r>
      </w:ins>
    </w:p>
    <w:p>
      <w:pPr>
        <w:pStyle w:val="UnnumberedParagraph"/>
        <w:rPr>
          <w:color w:val="000000"/>
        </w:rPr>
      </w:pPr>
      <w:r>
        <w:rPr>
          <w:color w:val="000000"/>
        </w:rPr>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70" w:name="__RefHeading___Toc102466904"/>
      <w:r>
        <w:rPr/>
        <w:t>UNREGULATED GOODS AND SERVICES</w:t>
      </w:r>
      <w:ins w:id="4993" w:author="PCAdmin" w:date="2005-04-19T15:46:00Z">
        <w:bookmarkEnd w:id="70"/>
        <w:r>
          <w:rPr/>
          <w:t xml:space="preserve">  </w:t>
        </w:r>
      </w:ins>
    </w:p>
    <w:p>
      <w:pPr>
        <w:pStyle w:val="Level1"/>
        <w:numPr>
          <w:ilvl w:val="0"/>
          <w:numId w:val="2"/>
        </w:numPr>
        <w:spacing w:before="0" w:after="0"/>
        <w:rPr/>
      </w:pPr>
      <w:bookmarkStart w:id="71" w:name="__RefHeading___Toc102466905"/>
      <w:r>
        <w:rPr/>
        <w:t>–</w:t>
      </w:r>
      <w:r>
        <w:rPr>
          <w:rFonts w:eastAsia="Courier New"/>
        </w:rPr>
        <w:t xml:space="preserve"> </w:t>
      </w:r>
      <w:r>
        <w:rPr/>
        <w:t>3599.  [Reserved].</w:t>
      </w:r>
      <w:ins w:id="4994" w:author="mana lee jennings-fader" w:date="2005-04-24T14:07:00Z">
        <w:bookmarkEnd w:id="71"/>
        <w:r>
          <w:rPr/>
          <w:t xml:space="preserve">  </w:t>
        </w:r>
      </w:ins>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 xml:space="preserve">[Reserved]. </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72" w:name="__RefHeading___Toc102467005"/>
      <w:r>
        <w:rPr/>
        <w:t>LEAST COST PLANNING</w:t>
      </w:r>
      <w:ins w:id="4995" w:author="PCAdmin" w:date="2005-04-19T12:39:00Z">
        <w:bookmarkEnd w:id="72"/>
        <w:r>
          <w:rPr/>
          <w:t xml:space="preserve">  </w:t>
        </w:r>
      </w:ins>
    </w:p>
    <w:p>
      <w:pPr>
        <w:pStyle w:val="Level1"/>
        <w:numPr>
          <w:ilvl w:val="0"/>
          <w:numId w:val="3"/>
        </w:numPr>
        <w:rPr>
          <w:color w:val="000000"/>
        </w:rPr>
      </w:pPr>
      <w:bookmarkStart w:id="73" w:name="__RefHeading___Toc102467006"/>
      <w:r>
        <w:rPr>
          <w:bCs/>
          <w:color w:val="000000"/>
        </w:rPr>
        <w:t>Special Definitions</w:t>
      </w:r>
      <w:r>
        <w:rPr>
          <w:b w:val="false"/>
          <w:color w:val="000000"/>
        </w:rPr>
        <w:t>.</w:t>
      </w:r>
      <w:ins w:id="4996" w:author="PCAdmin" w:date="2005-04-19T12:39:00Z">
        <w:bookmarkEnd w:id="73"/>
        <w:r>
          <w:rPr>
            <w:b w:val="false"/>
            <w:color w:val="000000"/>
          </w:rPr>
          <w:t xml:space="preserve">  </w:t>
        </w:r>
      </w:ins>
    </w:p>
    <w:p>
      <w:pPr>
        <w:pStyle w:val="UnnumberedParagraph"/>
        <w:rPr/>
      </w:pPr>
      <w:r>
        <w:rPr/>
        <w:tab/>
        <w:t xml:space="preserve">The following definitions apply </w:t>
      </w:r>
      <w:del w:id="4997" w:author="mana lee jennings-fader" w:date="2005-04-19T18:54:00Z">
        <w:r>
          <w:rPr/>
          <w:delText xml:space="preserve">only </w:delText>
        </w:r>
      </w:del>
      <w:r>
        <w:rPr/>
        <w:t>to rules 3600 – 3615</w:t>
      </w:r>
      <w:ins w:id="4998" w:author="M. Fader" w:date="2005-04-20T09:58:00Z">
        <w:r>
          <w:rPr/>
          <w:t>.  In the event of a conflict between these definitions and a statutory definition, the statutory definition shall apply.</w:t>
        </w:r>
      </w:ins>
      <w:del w:id="4999" w:author="M. Fader" w:date="2005-04-20T10:00:00Z">
        <w:r>
          <w:rPr/>
          <w:delText>:</w:delText>
        </w:r>
      </w:del>
      <w:ins w:id="5000" w:author="PCAdmin" w:date="2005-04-19T12:39:00Z">
        <w:r>
          <w:rPr/>
          <w:t xml:space="preserve">  </w:t>
        </w:r>
      </w:ins>
    </w:p>
    <w:p>
      <w:pPr>
        <w:pStyle w:val="Level2"/>
        <w:numPr>
          <w:ilvl w:val="1"/>
          <w:numId w:val="2"/>
        </w:numPr>
        <w:rPr>
          <w:color w:val="000000"/>
        </w:rPr>
      </w:pPr>
      <w:r>
        <w:rPr>
          <w:color w:val="000000"/>
        </w:rPr>
        <w:t>"Availability factor" means the ratio of the time a generating facility is available to produce energy at its rated capacity, to the total amount of time in the period being measured.</w:t>
      </w:r>
      <w:ins w:id="5001" w:author="PCAdmin" w:date="2005-04-19T12:39:00Z">
        <w:r>
          <w:rPr>
            <w:color w:val="000000"/>
          </w:rPr>
          <w:t xml:space="preserve">  </w:t>
        </w:r>
      </w:ins>
    </w:p>
    <w:p>
      <w:pPr>
        <w:pStyle w:val="Level2"/>
        <w:numPr>
          <w:ilvl w:val="1"/>
          <w:numId w:val="2"/>
        </w:numPr>
        <w:rPr>
          <w:color w:val="000000"/>
        </w:rPr>
      </w:pPr>
      <w:r>
        <w:rPr>
          <w:color w:val="000000"/>
        </w:rPr>
        <w:t>"Annual capacity factor" means the ratio of the net energy produced by a generating facility in a year, to the amount of energy that could have been produced if the facility operated continuously at full capacity year</w:t>
        <w:noBreakHyphen/>
        <w:t>round.</w:t>
      </w:r>
      <w:ins w:id="5002" w:author="PCAdmin" w:date="2005-04-19T12:39:00Z">
        <w:r>
          <w:rPr>
            <w:color w:val="000000"/>
          </w:rPr>
          <w:t xml:space="preserve">  </w:t>
        </w:r>
      </w:ins>
    </w:p>
    <w:p>
      <w:pPr>
        <w:pStyle w:val="Level2"/>
        <w:numPr>
          <w:ilvl w:val="1"/>
          <w:numId w:val="2"/>
        </w:numPr>
        <w:rPr>
          <w:color w:val="000000"/>
        </w:rPr>
      </w:pPr>
      <w:r>
        <w:rPr>
          <w:color w:val="000000"/>
        </w:rPr>
        <w:t>"End</w:t>
        <w:noBreakHyphen/>
        <w:t>use" means the light, heat, cooling, refrigeration, motor drive, or other useful work produced by equipment that uses electricity or its substitutes.</w:t>
      </w:r>
      <w:ins w:id="5003" w:author="PCAdmin" w:date="2005-04-19T12:39:00Z">
        <w:r>
          <w:rPr>
            <w:color w:val="000000"/>
          </w:rPr>
          <w:t xml:space="preserve">  </w:t>
        </w:r>
      </w:ins>
    </w:p>
    <w:p>
      <w:pPr>
        <w:pStyle w:val="Level2"/>
        <w:numPr>
          <w:ilvl w:val="1"/>
          <w:numId w:val="2"/>
        </w:numPr>
        <w:rPr>
          <w:color w:val="000000"/>
        </w:rPr>
      </w:pPr>
      <w:r>
        <w:rPr>
          <w:color w:val="000000"/>
        </w:rPr>
        <w:t xml:space="preserve">"Energy conservation" means the decrease in electricity </w:t>
      </w:r>
      <w:del w:id="5004" w:author="PCAdmin" w:date="2005-04-19T12:39:00Z">
        <w:r>
          <w:rPr>
            <w:color w:val="000000"/>
          </w:rPr>
          <w:delText>re</w:delText>
          <w:softHyphen/>
          <w:delText xml:space="preserve">quirements </w:delText>
        </w:r>
      </w:del>
      <w:ins w:id="5005" w:author="PCAdmin" w:date="2005-04-19T12:39:00Z">
        <w:r>
          <w:rPr>
            <w:color w:val="000000"/>
          </w:rPr>
          <w:t xml:space="preserve">requirements </w:t>
        </w:r>
      </w:ins>
      <w:r>
        <w:rPr>
          <w:color w:val="000000"/>
        </w:rPr>
        <w:t xml:space="preserve">of specific customers during any selected time period, with </w:t>
      </w:r>
      <w:del w:id="5006" w:author="PCAdmin" w:date="2005-04-19T12:39:00Z">
        <w:r>
          <w:rPr>
            <w:color w:val="000000"/>
          </w:rPr>
          <w:delText>end</w:delText>
          <w:noBreakHyphen/>
          <w:delText>use</w:delText>
        </w:r>
      </w:del>
      <w:ins w:id="5007" w:author="PCAdmin" w:date="2005-04-19T12:39:00Z">
        <w:r>
          <w:rPr>
            <w:color w:val="000000"/>
          </w:rPr>
          <w:t>end-use</w:t>
        </w:r>
      </w:ins>
      <w:r>
        <w:rPr>
          <w:color w:val="000000"/>
        </w:rPr>
        <w:t xml:space="preserve"> services of such customers held constant.</w:t>
      </w:r>
      <w:ins w:id="5008" w:author="PCAdmin" w:date="2005-04-19T12:39:00Z">
        <w:r>
          <w:rPr>
            <w:color w:val="000000"/>
          </w:rPr>
          <w:t xml:space="preserve">  </w:t>
        </w:r>
      </w:ins>
    </w:p>
    <w:p>
      <w:pPr>
        <w:pStyle w:val="Level2"/>
        <w:numPr>
          <w:ilvl w:val="1"/>
          <w:numId w:val="2"/>
        </w:numPr>
        <w:rPr>
          <w:color w:val="000000"/>
        </w:rPr>
      </w:pPr>
      <w:r>
        <w:rPr>
          <w:color w:val="000000"/>
        </w:rPr>
        <w:t>"Energy efficiency" means increases in energy conservation, reduced demand or improved load factors resulting from hardware, equipment, devices, or practices that are installed or instituted at a customer facility.  Energy efficiency measures can include fuel switching.</w:t>
      </w:r>
      <w:ins w:id="5009" w:author="PCAdmin" w:date="2005-04-19T12:39:00Z">
        <w:r>
          <w:rPr>
            <w:color w:val="000000"/>
          </w:rPr>
          <w:t xml:space="preserve">  </w:t>
        </w:r>
      </w:ins>
    </w:p>
    <w:p>
      <w:pPr>
        <w:pStyle w:val="Level2"/>
        <w:numPr>
          <w:ilvl w:val="1"/>
          <w:numId w:val="2"/>
        </w:numPr>
        <w:rPr/>
      </w:pPr>
      <w:r>
        <w:rPr/>
        <w:t>"Heat Rate</w:t>
      </w:r>
      <w:r>
        <w:rPr>
          <w:bCs/>
        </w:rPr>
        <w:t>"</w:t>
      </w:r>
      <w:r>
        <w:rPr>
          <w:b/>
        </w:rPr>
        <w:t xml:space="preserve"> </w:t>
      </w:r>
      <w:r>
        <w:rPr/>
        <w:t>means the ratio of energy inputs used by a generating facility expressed in BTUs (British Thermal Units), to the energy output of that facility expressed in kilowatt</w:t>
        <w:noBreakHyphen/>
        <w:t>hours.</w:t>
      </w:r>
      <w:ins w:id="5010" w:author="PCAdmin" w:date="2005-04-19T12:39:00Z">
        <w:r>
          <w:rPr/>
          <w:t xml:space="preserve">  </w:t>
        </w:r>
      </w:ins>
    </w:p>
    <w:p>
      <w:pPr>
        <w:pStyle w:val="Level2"/>
        <w:numPr>
          <w:ilvl w:val="1"/>
          <w:numId w:val="2"/>
        </w:numPr>
        <w:rPr>
          <w:color w:val="000000"/>
        </w:rPr>
      </w:pPr>
      <w:r>
        <w:rPr>
          <w:color w:val="000000"/>
        </w:rPr>
        <w:t>"Least-cost resource plan" or "plan" means a utility plan consisting of the elements set forth in rule 3604.</w:t>
      </w:r>
      <w:ins w:id="5011" w:author="PCAdmin" w:date="2005-04-19T12:39:00Z">
        <w:r>
          <w:rPr>
            <w:color w:val="000000"/>
          </w:rPr>
          <w:t xml:space="preserve">  </w:t>
        </w:r>
      </w:ins>
    </w:p>
    <w:p>
      <w:pPr>
        <w:pStyle w:val="Level2"/>
        <w:numPr>
          <w:ilvl w:val="1"/>
          <w:numId w:val="2"/>
        </w:numPr>
        <w:rPr>
          <w:color w:val="000000"/>
        </w:rPr>
      </w:pPr>
      <w:r>
        <w:rPr>
          <w:color w:val="000000"/>
        </w:rPr>
        <w:t xml:space="preserve">"Net present value of rate impact " means the current worth of the average annual rates associated with a particular resource portfolio, expressed in dollars per </w:t>
      </w:r>
      <w:r>
        <w:rPr/>
        <w:t>kilowatt</w:t>
        <w:noBreakHyphen/>
        <w:t>hour</w:t>
      </w:r>
      <w:r>
        <w:rPr>
          <w:color w:val="000000"/>
        </w:rPr>
        <w:t xml:space="preserve">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w:t>
      </w:r>
      <w:r>
        <w:rPr/>
        <w:t>kilowatt</w:t>
        <w:noBreakHyphen/>
        <w:t>hour requirement for that year and averaged across the years of the planning period.  The total annual revenue requirement for each year of the planning period is the total expected future revenue requirements associated with a particular resource portfolio.</w:t>
      </w:r>
      <w:ins w:id="5012" w:author="PCAdmin" w:date="2005-04-19T12:39:00Z">
        <w:r>
          <w:rPr/>
          <w:t xml:space="preserve">  </w:t>
        </w:r>
      </w:ins>
    </w:p>
    <w:p>
      <w:pPr>
        <w:pStyle w:val="Level2"/>
        <w:numPr>
          <w:ilvl w:val="1"/>
          <w:numId w:val="2"/>
        </w:numPr>
        <w:rPr>
          <w:color w:val="000000"/>
        </w:rPr>
      </w:pPr>
      <w:r>
        <w:rPr>
          <w:color w:val="000000"/>
        </w:rPr>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ins w:id="5013" w:author="PCAdmin" w:date="2005-04-19T12:40:00Z">
        <w:r>
          <w:rPr>
            <w:color w:val="000000"/>
          </w:rPr>
          <w:t xml:space="preserve">  </w:t>
        </w:r>
      </w:ins>
    </w:p>
    <w:p>
      <w:pPr>
        <w:pStyle w:val="Level2"/>
        <w:numPr>
          <w:ilvl w:val="1"/>
          <w:numId w:val="2"/>
        </w:numPr>
        <w:rPr>
          <w:color w:val="000000"/>
        </w:rPr>
      </w:pPr>
      <w:r>
        <w:rPr>
          <w:color w:val="000000"/>
        </w:rPr>
        <w:t>"Renewable resource" means any facility, technology, measure, plan or action utilizing a renewable "fuel" source such as wind; solar; biomass; geothermal; municipal, animal, waste-tire or other waste; or hydroelectric generation of twenty megawatts or less.</w:t>
      </w:r>
      <w:ins w:id="5014" w:author="PCAdmin" w:date="2005-04-19T12:40:00Z">
        <w:r>
          <w:rPr>
            <w:color w:val="000000"/>
          </w:rPr>
          <w:t xml:space="preserve">  </w:t>
        </w:r>
      </w:ins>
    </w:p>
    <w:p>
      <w:pPr>
        <w:pStyle w:val="Level2"/>
        <w:numPr>
          <w:ilvl w:val="1"/>
          <w:numId w:val="2"/>
        </w:numPr>
        <w:rPr>
          <w:color w:val="000000"/>
        </w:rPr>
      </w:pPr>
      <w:r>
        <w:rPr>
          <w:color w:val="000000"/>
        </w:rPr>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ins w:id="5015" w:author="PCAdmin" w:date="2005-04-19T12:40:00Z">
        <w:r>
          <w:rPr>
            <w:color w:val="000000"/>
          </w:rPr>
          <w:t xml:space="preserve">  </w:t>
        </w:r>
      </w:ins>
    </w:p>
    <w:p>
      <w:pPr>
        <w:pStyle w:val="Level2"/>
        <w:numPr>
          <w:ilvl w:val="1"/>
          <w:numId w:val="2"/>
        </w:numPr>
        <w:rPr>
          <w:color w:val="000000"/>
        </w:rPr>
      </w:pPr>
      <w:r>
        <w:rPr>
          <w:color w:val="000000"/>
        </w:rPr>
        <w:t>"Resources" means supply-side resources, energy efficiency, or renewable resources used to meet electric system requirements.</w:t>
      </w:r>
      <w:ins w:id="5016" w:author="PCAdmin" w:date="2005-04-19T12:40:00Z">
        <w:r>
          <w:rPr>
            <w:color w:val="000000"/>
          </w:rPr>
          <w:t xml:space="preserve">  </w:t>
        </w:r>
      </w:ins>
    </w:p>
    <w:p>
      <w:pPr>
        <w:pStyle w:val="Level2"/>
        <w:numPr>
          <w:ilvl w:val="1"/>
          <w:numId w:val="2"/>
        </w:numPr>
        <w:rPr>
          <w:color w:val="000000"/>
        </w:rPr>
      </w:pPr>
      <w:r>
        <w:rPr>
          <w:color w:val="000000"/>
        </w:rPr>
        <w:t>"Supply</w:t>
        <w:noBreakHyphen/>
        <w:t>side resource" means a resource that can provide electrical energy or capacity to the utility. Supply</w:t>
        <w:noBreakHyphen/>
        <w:t>side resources include utility</w:t>
        <w:noBreakHyphen/>
        <w:t>owned generating facilities, and energy or capacity purchased from other utilities and non</w:t>
        <w:noBreakHyphen/>
        <w:t>utilities.</w:t>
      </w:r>
      <w:ins w:id="5017" w:author="PCAdmin" w:date="2005-04-19T12:40:00Z">
        <w:r>
          <w:rPr>
            <w:color w:val="000000"/>
          </w:rPr>
          <w:t xml:space="preserve">  </w:t>
        </w:r>
      </w:ins>
    </w:p>
    <w:p>
      <w:pPr>
        <w:pStyle w:val="Level2"/>
        <w:numPr>
          <w:ilvl w:val="1"/>
          <w:numId w:val="2"/>
        </w:numPr>
        <w:rPr/>
      </w:pPr>
      <w:r>
        <w:rPr/>
        <w:t>"Typical day load pattern" means the electric demand placed on the utility's system for each hour of the day.</w:t>
      </w:r>
      <w:ins w:id="5018" w:author="PCAdmin" w:date="2005-04-19T12:40:00Z">
        <w:r>
          <w:rPr/>
          <w:t xml:space="preserve">  </w:t>
        </w:r>
      </w:ins>
    </w:p>
    <w:p>
      <w:pPr>
        <w:pStyle w:val="Level1"/>
        <w:numPr>
          <w:ilvl w:val="0"/>
          <w:numId w:val="2"/>
        </w:numPr>
        <w:rPr/>
      </w:pPr>
      <w:bookmarkStart w:id="74" w:name="__RefHeading___Toc102467007"/>
      <w:r>
        <w:rPr>
          <w:bCs/>
          <w:color w:val="000000"/>
        </w:rPr>
        <w:t>Overview.</w:t>
      </w:r>
      <w:ins w:id="5019" w:author="PCAdmin" w:date="2005-04-19T12:40:00Z">
        <w:bookmarkEnd w:id="74"/>
        <w:r>
          <w:rPr>
            <w:bCs/>
            <w:color w:val="000000"/>
          </w:rPr>
          <w:t xml:space="preserve">  </w:t>
          <w:rPrChange w:id="0" w:author="PCAdmin" w:date="2005-04-19T15:46:00Z"/>
        </w:r>
      </w:ins>
    </w:p>
    <w:p>
      <w:pPr>
        <w:pStyle w:val="UnnumberedParagraph"/>
        <w:rPr/>
      </w:pPr>
      <w:r>
        <w:rPr/>
        <w:t xml:space="preserve">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w:t>
      </w:r>
      <w:del w:id="5020" w:author="mana lee jennings-fader" w:date="2005-04-19T18:54:00Z">
        <w:r>
          <w:rPr/>
          <w:delText>40</w:delText>
          <w:noBreakHyphen/>
          <w:delText>3</w:delText>
          <w:noBreakHyphen/>
        </w:r>
      </w:del>
      <w:ins w:id="5021" w:author="mana lee jennings-fader" w:date="2005-04-19T18:54:00Z">
        <w:r>
          <w:rPr/>
          <w:t>40-3-</w:t>
        </w:r>
      </w:ins>
      <w:r>
        <w:rPr/>
        <w:t xml:space="preserve">102, </w:t>
      </w:r>
      <w:del w:id="5022" w:author="mana lee jennings-fader" w:date="2005-04-19T18:54:00Z">
        <w:r>
          <w:rPr/>
          <w:delText>40</w:delText>
          <w:noBreakHyphen/>
          <w:delText>3</w:delText>
          <w:noBreakHyphen/>
        </w:r>
      </w:del>
      <w:ins w:id="5023" w:author="mana lee jennings-fader" w:date="2005-04-19T18:54:00Z">
        <w:r>
          <w:rPr/>
          <w:t>40-3-</w:t>
        </w:r>
      </w:ins>
      <w:r>
        <w:rPr/>
        <w:t>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ins w:id="5024" w:author="PCAdmin" w:date="2005-04-19T12:40:00Z">
        <w:r>
          <w:rPr/>
          <w:t xml:space="preserve">  </w:t>
        </w:r>
      </w:ins>
    </w:p>
    <w:p>
      <w:pPr>
        <w:pStyle w:val="Level1"/>
        <w:numPr>
          <w:ilvl w:val="0"/>
          <w:numId w:val="2"/>
        </w:numPr>
        <w:rPr/>
      </w:pPr>
      <w:bookmarkStart w:id="75" w:name="__RefHeading___Toc102467008"/>
      <w:r>
        <w:rPr>
          <w:bCs/>
          <w:color w:val="000000"/>
        </w:rPr>
        <w:t>Applicability.</w:t>
      </w:r>
      <w:ins w:id="5025" w:author="PCAdmin" w:date="2005-04-19T12:40:00Z">
        <w:bookmarkEnd w:id="75"/>
        <w:r>
          <w:rPr>
            <w:bCs/>
            <w:color w:val="000000"/>
          </w:rPr>
          <w:t xml:space="preserve">  </w:t>
          <w:rPrChange w:id="0" w:author="PCAdmin" w:date="2005-04-19T15:46:00Z"/>
        </w:r>
      </w:ins>
    </w:p>
    <w:p>
      <w:pPr>
        <w:pStyle w:val="UnnumberedParagraph"/>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ins w:id="5026" w:author="PCAdmin" w:date="2005-04-19T12:40:00Z">
        <w:r>
          <w:rPr/>
          <w:t xml:space="preserve">  </w:t>
        </w:r>
      </w:ins>
    </w:p>
    <w:p>
      <w:pPr>
        <w:pStyle w:val="Level1"/>
        <w:numPr>
          <w:ilvl w:val="0"/>
          <w:numId w:val="2"/>
        </w:numPr>
        <w:rPr/>
      </w:pPr>
      <w:bookmarkStart w:id="76" w:name="__RefHeading___Toc102467009"/>
      <w:r>
        <w:rPr>
          <w:bCs/>
          <w:color w:val="000000"/>
        </w:rPr>
        <w:t>Least-Cost Resource Plan Filing Requirements.</w:t>
      </w:r>
      <w:ins w:id="5027" w:author="PCAdmin" w:date="2005-04-19T12:40:00Z">
        <w:bookmarkEnd w:id="76"/>
        <w:r>
          <w:rPr>
            <w:bCs/>
            <w:color w:val="000000"/>
          </w:rPr>
          <w:t xml:space="preserve">  </w:t>
          <w:rPrChange w:id="0" w:author="PCAdmin" w:date="2005-04-19T15:47:00Z"/>
        </w:r>
      </w:ins>
    </w:p>
    <w:p>
      <w:pPr>
        <w:pStyle w:val="UnnumberedParagraph"/>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ins w:id="5028" w:author="PCAdmin" w:date="2005-04-19T12:40:00Z">
        <w:r>
          <w:rPr/>
          <w:t xml:space="preserve">  </w:t>
        </w:r>
      </w:ins>
    </w:p>
    <w:p>
      <w:pPr>
        <w:pStyle w:val="Level1"/>
        <w:numPr>
          <w:ilvl w:val="0"/>
          <w:numId w:val="2"/>
        </w:numPr>
        <w:rPr/>
      </w:pPr>
      <w:bookmarkStart w:id="77" w:name="__RefHeading___Toc102467010"/>
      <w:r>
        <w:rPr>
          <w:bCs/>
        </w:rPr>
        <w:t>Contents of the Least-Cost Resource Plan.</w:t>
      </w:r>
      <w:ins w:id="5029" w:author="PCAdmin" w:date="2005-04-19T12:40:00Z">
        <w:bookmarkEnd w:id="77"/>
        <w:r>
          <w:rPr>
            <w:bCs/>
          </w:rPr>
          <w:t xml:space="preserve">  </w:t>
          <w:rPrChange w:id="0" w:author="PCAdmin" w:date="2005-04-19T15:47:00Z"/>
        </w:r>
      </w:ins>
    </w:p>
    <w:p>
      <w:pPr>
        <w:pStyle w:val="UnnumberedParagraph"/>
        <w:rPr/>
      </w:pPr>
      <w:r>
        <w:rPr/>
        <w:t>The utility shall file a plan with the Commission that contains the information specified below.  When required by the Commission, the utility shall provide work</w:t>
        <w:noBreakHyphen/>
        <w:t>papers to support the information contained in the plan. The plan shall include</w:t>
      </w:r>
      <w:ins w:id="5030" w:author="PCAdmin" w:date="2005-04-19T12:41:00Z">
        <w:r>
          <w:rPr/>
          <w:t xml:space="preserve"> the following</w:t>
        </w:r>
      </w:ins>
      <w:r>
        <w:rPr/>
        <w:t>:</w:t>
      </w:r>
      <w:ins w:id="5031" w:author="PCAdmin" w:date="2005-04-19T12:40:00Z">
        <w:r>
          <w:rPr/>
          <w:t xml:space="preserve">  </w:t>
        </w:r>
      </w:ins>
    </w:p>
    <w:p>
      <w:pPr>
        <w:pStyle w:val="Level2"/>
        <w:numPr>
          <w:ilvl w:val="1"/>
          <w:numId w:val="2"/>
        </w:numPr>
        <w:rPr/>
      </w:pPr>
      <w:r>
        <w:rPr/>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ins w:id="5032" w:author="PCAdmin" w:date="2005-04-19T12:40:00Z">
        <w:r>
          <w:rPr/>
          <w:t xml:space="preserve">.  </w:t>
        </w:r>
      </w:ins>
      <w:del w:id="5033" w:author="PCAdmin" w:date="2005-04-19T12:40:00Z">
        <w:r>
          <w:rPr/>
          <w:delText>;</w:delText>
        </w:r>
      </w:del>
    </w:p>
    <w:p>
      <w:pPr>
        <w:pStyle w:val="Level2"/>
        <w:numPr>
          <w:ilvl w:val="1"/>
          <w:numId w:val="2"/>
        </w:numPr>
        <w:rPr>
          <w:spacing w:val="-3"/>
        </w:rPr>
      </w:pPr>
      <w:r>
        <w:rPr>
          <w:spacing w:val="-3"/>
        </w:rPr>
        <w:t>An annual electric demand and energy forecast developed pursuant to rule 3606</w:t>
      </w:r>
      <w:ins w:id="5034" w:author="PCAdmin" w:date="2005-04-19T12:40:00Z">
        <w:r>
          <w:rPr>
            <w:spacing w:val="-3"/>
          </w:rPr>
          <w:t xml:space="preserve">.  </w:t>
        </w:r>
      </w:ins>
      <w:del w:id="5035" w:author="PCAdmin" w:date="2005-04-19T12:40:00Z">
        <w:r>
          <w:rPr>
            <w:spacing w:val="-3"/>
          </w:rPr>
          <w:delText>;</w:delText>
        </w:r>
      </w:del>
    </w:p>
    <w:p>
      <w:pPr>
        <w:pStyle w:val="Level2"/>
        <w:numPr>
          <w:ilvl w:val="1"/>
          <w:numId w:val="2"/>
        </w:numPr>
        <w:rPr>
          <w:spacing w:val="-3"/>
        </w:rPr>
      </w:pPr>
      <w:r>
        <w:rPr>
          <w:spacing w:val="-3"/>
        </w:rPr>
        <w:t>An evaluation of existing resources developed pursuant to rule 3607</w:t>
      </w:r>
      <w:ins w:id="5036" w:author="PCAdmin" w:date="2005-04-19T12:40:00Z">
        <w:r>
          <w:rPr>
            <w:spacing w:val="-3"/>
          </w:rPr>
          <w:t xml:space="preserve">.  </w:t>
        </w:r>
      </w:ins>
      <w:del w:id="5037" w:author="PCAdmin" w:date="2005-04-19T12:40:00Z">
        <w:r>
          <w:rPr>
            <w:spacing w:val="-3"/>
          </w:rPr>
          <w:delText>;</w:delText>
        </w:r>
      </w:del>
    </w:p>
    <w:p>
      <w:pPr>
        <w:pStyle w:val="Level2"/>
        <w:numPr>
          <w:ilvl w:val="1"/>
          <w:numId w:val="2"/>
        </w:numPr>
        <w:rPr>
          <w:spacing w:val="-3"/>
        </w:rPr>
      </w:pPr>
      <w:r>
        <w:rPr/>
        <w:t>An assessment of planning reserve margins and contingency plans for the acquisition of additional resources developed pursuant to rule 3608</w:t>
      </w:r>
      <w:ins w:id="5038" w:author="PCAdmin" w:date="2005-04-19T12:40:00Z">
        <w:r>
          <w:rPr/>
          <w:t xml:space="preserve">.  </w:t>
        </w:r>
      </w:ins>
      <w:del w:id="5039" w:author="PCAdmin" w:date="2005-04-19T12:40:00Z">
        <w:r>
          <w:rPr/>
          <w:delText>;</w:delText>
        </w:r>
      </w:del>
    </w:p>
    <w:p>
      <w:pPr>
        <w:pStyle w:val="Level2"/>
        <w:numPr>
          <w:ilvl w:val="1"/>
          <w:numId w:val="2"/>
        </w:numPr>
        <w:rPr>
          <w:spacing w:val="-3"/>
        </w:rPr>
      </w:pPr>
      <w:r>
        <w:rPr>
          <w:spacing w:val="-3"/>
        </w:rPr>
        <w:t>An assessment of need for additional resources developed pursuant to rule 3609</w:t>
      </w:r>
      <w:ins w:id="5040" w:author="PCAdmin" w:date="2005-04-19T12:40:00Z">
        <w:r>
          <w:rPr>
            <w:spacing w:val="-3"/>
          </w:rPr>
          <w:t xml:space="preserve">.  </w:t>
        </w:r>
      </w:ins>
      <w:del w:id="5041" w:author="PCAdmin" w:date="2005-04-19T12:40:00Z">
        <w:r>
          <w:rPr>
            <w:spacing w:val="-3"/>
          </w:rPr>
          <w:delText>;</w:delText>
        </w:r>
      </w:del>
    </w:p>
    <w:p>
      <w:pPr>
        <w:pStyle w:val="Level2"/>
        <w:numPr>
          <w:ilvl w:val="1"/>
          <w:numId w:val="2"/>
        </w:numPr>
        <w:rPr>
          <w:spacing w:val="-3"/>
        </w:rPr>
      </w:pPr>
      <w:r>
        <w:rPr>
          <w:spacing w:val="-3"/>
        </w:rPr>
        <w:t>A description of the utility’s plan for acquiring these resources pursuant to rule 3610</w:t>
      </w:r>
      <w:ins w:id="5042" w:author="PCAdmin" w:date="2005-04-19T12:41:00Z">
        <w:r>
          <w:rPr>
            <w:spacing w:val="-3"/>
          </w:rPr>
          <w:t xml:space="preserve">.  </w:t>
        </w:r>
      </w:ins>
      <w:del w:id="5043" w:author="PCAdmin" w:date="2005-04-19T12:41:00Z">
        <w:r>
          <w:rPr>
            <w:spacing w:val="-3"/>
          </w:rPr>
          <w:delText>;</w:delText>
        </w:r>
      </w:del>
    </w:p>
    <w:p>
      <w:pPr>
        <w:pStyle w:val="Level2"/>
        <w:numPr>
          <w:ilvl w:val="1"/>
          <w:numId w:val="2"/>
        </w:numPr>
        <w:rPr/>
      </w:pPr>
      <w:r>
        <w:rPr>
          <w:spacing w:val="-3"/>
        </w:rPr>
        <w:t>The proposed RFP(s) the utility intends to use to solicit bids for the resources to be acquired through a competitive acquisition process, pursuant to rule 3612</w:t>
      </w:r>
      <w:ins w:id="5044" w:author="PCAdmin" w:date="2005-04-19T12:41:00Z">
        <w:r>
          <w:rPr>
            <w:spacing w:val="-3"/>
          </w:rPr>
          <w:t xml:space="preserve">.  </w:t>
        </w:r>
      </w:ins>
      <w:del w:id="5045" w:author="PCAdmin" w:date="2005-04-19T12:41:00Z">
        <w:r>
          <w:rPr>
            <w:spacing w:val="-3"/>
          </w:rPr>
          <w:delText>; and</w:delText>
        </w:r>
      </w:del>
    </w:p>
    <w:p>
      <w:pPr>
        <w:pStyle w:val="Level2"/>
        <w:numPr>
          <w:ilvl w:val="1"/>
          <w:numId w:val="2"/>
        </w:numPr>
        <w:rPr>
          <w:spacing w:val="-3"/>
        </w:rPr>
      </w:pPr>
      <w:r>
        <w:rPr>
          <w:spacing w:val="-3"/>
        </w:rPr>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ins w:id="5046" w:author="PCAdmin" w:date="2005-04-19T12:41:00Z">
        <w:r>
          <w:rPr>
            <w:spacing w:val="-3"/>
          </w:rPr>
          <w:t xml:space="preserve">  </w:t>
        </w:r>
      </w:ins>
    </w:p>
    <w:p>
      <w:pPr>
        <w:pStyle w:val="Level1"/>
        <w:keepNext w:val="true"/>
        <w:keepLines/>
        <w:numPr>
          <w:ilvl w:val="0"/>
          <w:numId w:val="2"/>
        </w:numPr>
        <w:rPr>
          <w:color w:val="000000"/>
        </w:rPr>
      </w:pPr>
      <w:bookmarkStart w:id="78" w:name="__RefHeading___Toc102467011"/>
      <w:r>
        <w:rPr>
          <w:bCs/>
          <w:color w:val="000000"/>
        </w:rPr>
        <w:t>Cooperative Electric Generation and Transmission Association Reporting Requirements.</w:t>
      </w:r>
      <w:ins w:id="5047" w:author="PCAdmin" w:date="2005-04-19T12:41:00Z">
        <w:bookmarkEnd w:id="78"/>
        <w:r>
          <w:rPr>
            <w:bCs/>
            <w:color w:val="000000"/>
          </w:rPr>
          <w:t xml:space="preserve">  </w:t>
          <w:rPrChange w:id="0" w:author="PCAdmin" w:date="2005-04-19T15:47:00Z"/>
        </w:r>
      </w:ins>
    </w:p>
    <w:p>
      <w:pPr>
        <w:pStyle w:val="UnnumberedParagraph"/>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ins w:id="5048" w:author="PCAdmin" w:date="2005-04-19T12:41:00Z">
        <w:r>
          <w:rPr/>
          <w:t xml:space="preserve">  </w:t>
        </w:r>
      </w:ins>
    </w:p>
    <w:p>
      <w:pPr>
        <w:pStyle w:val="Level1"/>
        <w:keepNext w:val="true"/>
        <w:numPr>
          <w:ilvl w:val="0"/>
          <w:numId w:val="2"/>
        </w:numPr>
        <w:rPr>
          <w:bCs/>
          <w:color w:val="000000"/>
        </w:rPr>
      </w:pPr>
      <w:bookmarkStart w:id="79" w:name="__RefHeading___Toc102467012"/>
      <w:r>
        <w:rPr>
          <w:bCs/>
          <w:color w:val="000000"/>
        </w:rPr>
        <w:t>Electric Energy and Demand Forecasts.</w:t>
      </w:r>
      <w:ins w:id="5049" w:author="PCAdmin" w:date="2005-04-19T12:41:00Z">
        <w:bookmarkEnd w:id="79"/>
        <w:r>
          <w:rPr>
            <w:bCs/>
            <w:color w:val="000000"/>
          </w:rPr>
          <w:t xml:space="preserve">  </w:t>
        </w:r>
      </w:ins>
    </w:p>
    <w:p>
      <w:pPr>
        <w:pStyle w:val="Level2"/>
        <w:numPr>
          <w:ilvl w:val="1"/>
          <w:numId w:val="3"/>
        </w:numPr>
        <w:rPr>
          <w:color w:val="000000"/>
        </w:rPr>
      </w:pPr>
      <w:r>
        <w:rPr>
          <w:color w:val="000000"/>
        </w:rPr>
        <w:t>Forecast Requirements.  The utility shall prepare the following energy and demand forecasts for each year within the planning period:</w:t>
      </w:r>
      <w:ins w:id="5050" w:author="PCAdmin" w:date="2005-04-19T12:41:00Z">
        <w:r>
          <w:rPr>
            <w:color w:val="000000"/>
          </w:rPr>
          <w:t xml:space="preserve">  </w:t>
        </w:r>
      </w:ins>
    </w:p>
    <w:p>
      <w:pPr>
        <w:pStyle w:val="Level3"/>
        <w:numPr>
          <w:ilvl w:val="2"/>
          <w:numId w:val="2"/>
        </w:numPr>
        <w:ind w:left="2160" w:hanging="756"/>
        <w:rPr>
          <w:color w:val="000000"/>
        </w:rPr>
      </w:pPr>
      <w:r>
        <w:rPr>
          <w:color w:val="000000"/>
        </w:rPr>
        <w:t>Annual sales of energy and coincident summer and winter peak demand in total and disaggregated among Commission jurisdictional sales, FERC jurisdictional sales, and sales subject to the jurisdiction of other states</w:t>
      </w:r>
      <w:ins w:id="5051" w:author="PCAdmin" w:date="2005-04-19T12:41:00Z">
        <w:r>
          <w:rPr>
            <w:color w:val="000000"/>
          </w:rPr>
          <w:t xml:space="preserve">.  </w:t>
        </w:r>
      </w:ins>
      <w:del w:id="5052" w:author="PCAdmin" w:date="2005-04-19T12:41:00Z">
        <w:r>
          <w:rPr>
            <w:color w:val="000000"/>
          </w:rPr>
          <w:delText>;</w:delText>
        </w:r>
      </w:del>
    </w:p>
    <w:p>
      <w:pPr>
        <w:pStyle w:val="Level3"/>
        <w:numPr>
          <w:ilvl w:val="2"/>
          <w:numId w:val="2"/>
        </w:numPr>
        <w:ind w:left="2160" w:hanging="756"/>
        <w:rPr>
          <w:color w:val="000000"/>
        </w:rPr>
      </w:pPr>
      <w:r>
        <w:rPr>
          <w:color w:val="000000"/>
        </w:rPr>
        <w:t>Annual sales of energy and coincident summer and winter peak demand on a system</w:t>
        <w:noBreakHyphen/>
        <w:t>wide basis for each major customer class</w:t>
      </w:r>
      <w:ins w:id="5053" w:author="PCAdmin" w:date="2005-04-19T12:41:00Z">
        <w:r>
          <w:rPr>
            <w:color w:val="000000"/>
          </w:rPr>
          <w:t xml:space="preserve">.  </w:t>
        </w:r>
      </w:ins>
      <w:del w:id="5054" w:author="PCAdmin" w:date="2005-04-19T12:41:00Z">
        <w:r>
          <w:rPr>
            <w:color w:val="000000"/>
          </w:rPr>
          <w:delText>;</w:delText>
        </w:r>
      </w:del>
    </w:p>
    <w:p>
      <w:pPr>
        <w:pStyle w:val="Level3"/>
        <w:numPr>
          <w:ilvl w:val="2"/>
          <w:numId w:val="2"/>
        </w:numPr>
        <w:ind w:left="2160" w:hanging="756"/>
        <w:rPr>
          <w:color w:val="000000"/>
        </w:rPr>
      </w:pPr>
      <w:r>
        <w:rPr>
          <w:color w:val="000000"/>
        </w:rPr>
        <w:t>Annual energy and capacity sales to other utilities; and capacity sales to other utilities at the time of coincident summer and winter peak demand</w:t>
      </w:r>
      <w:ins w:id="5055" w:author="PCAdmin" w:date="2005-04-19T12:41:00Z">
        <w:r>
          <w:rPr>
            <w:color w:val="000000"/>
          </w:rPr>
          <w:t xml:space="preserve">.  </w:t>
        </w:r>
      </w:ins>
      <w:del w:id="5056" w:author="PCAdmin" w:date="2005-04-19T12:41:00Z">
        <w:r>
          <w:rPr>
            <w:color w:val="000000"/>
          </w:rPr>
          <w:delText>;</w:delText>
        </w:r>
      </w:del>
    </w:p>
    <w:p>
      <w:pPr>
        <w:pStyle w:val="Level3"/>
        <w:numPr>
          <w:ilvl w:val="2"/>
          <w:numId w:val="2"/>
        </w:numPr>
        <w:ind w:left="2160" w:hanging="756"/>
        <w:rPr>
          <w:color w:val="000000"/>
        </w:rPr>
      </w:pPr>
      <w:r>
        <w:rPr>
          <w:color w:val="000000"/>
        </w:rPr>
        <w:t>Annual intra</w:t>
        <w:noBreakHyphen/>
        <w:t>utility energy and capacity use at the time of coincident summer and winter peak demand</w:t>
      </w:r>
      <w:ins w:id="5057" w:author="PCAdmin" w:date="2005-04-19T12:41:00Z">
        <w:r>
          <w:rPr>
            <w:color w:val="000000"/>
          </w:rPr>
          <w:t xml:space="preserve">.  </w:t>
        </w:r>
      </w:ins>
      <w:del w:id="5058" w:author="PCAdmin" w:date="2005-04-19T12:41:00Z">
        <w:r>
          <w:rPr>
            <w:color w:val="000000"/>
          </w:rPr>
          <w:delText>;</w:delText>
        </w:r>
      </w:del>
    </w:p>
    <w:p>
      <w:pPr>
        <w:pStyle w:val="Level3"/>
        <w:numPr>
          <w:ilvl w:val="2"/>
          <w:numId w:val="2"/>
        </w:numPr>
        <w:ind w:left="2160" w:hanging="756"/>
        <w:rPr>
          <w:color w:val="000000"/>
        </w:rPr>
      </w:pPr>
      <w:r>
        <w:rPr>
          <w:color w:val="000000"/>
        </w:rPr>
        <w:t>Annual system losses and the allocation of such losses to the transmission and distribution components of the system.  Coincident summer and winter peak system losses and the allocation of such losses to the transmission and distribution components of the systems</w:t>
      </w:r>
      <w:ins w:id="5059" w:author="PCAdmin" w:date="2005-04-19T12:41:00Z">
        <w:r>
          <w:rPr>
            <w:color w:val="000000"/>
          </w:rPr>
          <w:t xml:space="preserve">.  </w:t>
        </w:r>
      </w:ins>
      <w:del w:id="5060" w:author="PCAdmin" w:date="2005-04-19T12:41:00Z">
        <w:r>
          <w:rPr>
            <w:color w:val="000000"/>
          </w:rPr>
          <w:delText>; and</w:delText>
        </w:r>
      </w:del>
    </w:p>
    <w:p>
      <w:pPr>
        <w:pStyle w:val="Level3"/>
        <w:numPr>
          <w:ilvl w:val="2"/>
          <w:numId w:val="2"/>
        </w:numPr>
        <w:ind w:left="2160" w:hanging="756"/>
        <w:rPr>
          <w:color w:val="000000"/>
        </w:rPr>
      </w:pPr>
      <w:r>
        <w:rPr>
          <w:color w:val="000000"/>
        </w:rPr>
        <w:t>Typical day load patterns on a system</w:t>
        <w:noBreakHyphen/>
        <w:t>wide basis for each major customer class.  This information shall be provided for peak</w:t>
        <w:noBreakHyphen/>
        <w:t>day, average</w:t>
        <w:noBreakHyphen/>
        <w:t>day, and representative off</w:t>
        <w:noBreakHyphen/>
        <w:t>peak days for each calendar month.</w:t>
      </w:r>
      <w:ins w:id="5061" w:author="PCAdmin" w:date="2005-04-19T12:41:00Z">
        <w:r>
          <w:rPr>
            <w:color w:val="000000"/>
          </w:rPr>
          <w:t xml:space="preserve">  </w:t>
        </w:r>
      </w:ins>
    </w:p>
    <w:p>
      <w:pPr>
        <w:pStyle w:val="Level2"/>
        <w:numPr>
          <w:ilvl w:val="1"/>
          <w:numId w:val="2"/>
        </w:numPr>
        <w:rPr>
          <w:spacing w:val="-3"/>
        </w:rPr>
      </w:pPr>
      <w:r>
        <w:rPr>
          <w:spacing w:val="-3"/>
        </w:rPr>
        <w:t>Range of forecasts</w:t>
      </w:r>
      <w:r>
        <w:rPr/>
        <w:t>.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ins w:id="5062" w:author="PCAdmin" w:date="2005-04-19T12:41:00Z">
        <w:r>
          <w:rPr/>
          <w:t xml:space="preserve">  </w:t>
        </w:r>
      </w:ins>
    </w:p>
    <w:p>
      <w:pPr>
        <w:pStyle w:val="Level2"/>
        <w:numPr>
          <w:ilvl w:val="1"/>
          <w:numId w:val="2"/>
        </w:numPr>
        <w:rPr>
          <w:color w:val="000000"/>
        </w:rPr>
      </w:pPr>
      <w:r>
        <w:rPr>
          <w:color w:val="000000"/>
        </w:rPr>
        <w:t>Required Detail.</w:t>
      </w:r>
      <w:ins w:id="5063" w:author="PCAdmin" w:date="2005-04-19T12:42:00Z">
        <w:r>
          <w:rPr>
            <w:color w:val="000000"/>
          </w:rPr>
          <w:t xml:space="preserve">  </w:t>
        </w:r>
      </w:ins>
    </w:p>
    <w:p>
      <w:pPr>
        <w:pStyle w:val="Level3"/>
        <w:numPr>
          <w:ilvl w:val="2"/>
          <w:numId w:val="2"/>
        </w:numPr>
        <w:ind w:left="2160" w:hanging="756"/>
        <w:rPr>
          <w:color w:val="000000"/>
        </w:rPr>
      </w:pPr>
      <w:r>
        <w:rPr>
          <w:color w:val="000000"/>
        </w:rPr>
        <w:t>In preparing forecasts, the utility shall develop forecasts of energy sales and coincident summer and winter peak demand for each major customer class.  The utility shall use end</w:t>
        <w:noBreakHyphen/>
        <w:t>use, econometric or other supportable methodology as the basis for these forecasts.  If the utility determines not to use end</w:t>
        <w:noBreakHyphen/>
        <w:t>use analysis, it shall explain the reason for its determination as well as the rationale for its chosen alternative methodology.</w:t>
      </w:r>
      <w:ins w:id="5064" w:author="PCAdmin" w:date="2005-04-19T12:42:00Z">
        <w:r>
          <w:rPr>
            <w:color w:val="000000"/>
          </w:rPr>
          <w:t xml:space="preserve">  </w:t>
        </w:r>
      </w:ins>
    </w:p>
    <w:p>
      <w:pPr>
        <w:pStyle w:val="Level3"/>
        <w:numPr>
          <w:ilvl w:val="2"/>
          <w:numId w:val="2"/>
        </w:numPr>
        <w:ind w:left="2160" w:hanging="756"/>
        <w:rPr>
          <w:color w:val="000000"/>
        </w:rPr>
      </w:pPr>
      <w:r>
        <w:rPr>
          <w:color w:val="000000"/>
        </w:rPr>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ins w:id="5065" w:author="PCAdmin" w:date="2005-04-19T12:42:00Z">
        <w:r>
          <w:rPr>
            <w:color w:val="000000"/>
          </w:rPr>
          <w:t xml:space="preserve">  </w:t>
        </w:r>
      </w:ins>
    </w:p>
    <w:p>
      <w:pPr>
        <w:pStyle w:val="Level3"/>
        <w:numPr>
          <w:ilvl w:val="2"/>
          <w:numId w:val="2"/>
        </w:numPr>
        <w:ind w:left="2160" w:hanging="756"/>
        <w:rPr>
          <w:color w:val="000000"/>
        </w:rPr>
      </w:pPr>
      <w:r>
        <w:rPr>
          <w:color w:val="000000"/>
        </w:rPr>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w:t>
        <w:noBreakHyphen/>
        <w:t>disclosure agreements approved by the Commission and executed by the parties seeking disclosure.</w:t>
      </w:r>
      <w:ins w:id="5066" w:author="PCAdmin" w:date="2005-04-19T12:42:00Z">
        <w:r>
          <w:rPr>
            <w:color w:val="000000"/>
          </w:rPr>
          <w:t xml:space="preserve">  </w:t>
        </w:r>
      </w:ins>
    </w:p>
    <w:p>
      <w:pPr>
        <w:pStyle w:val="Level2"/>
        <w:numPr>
          <w:ilvl w:val="1"/>
          <w:numId w:val="2"/>
        </w:numPr>
        <w:rPr>
          <w:color w:val="000000"/>
        </w:rPr>
      </w:pPr>
      <w:r>
        <w:rPr>
          <w:color w:val="000000"/>
        </w:rPr>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ins w:id="5067" w:author="PCAdmin" w:date="2005-04-19T12:42:00Z">
        <w:r>
          <w:rPr>
            <w:color w:val="000000"/>
          </w:rPr>
          <w:t xml:space="preserve">  </w:t>
        </w:r>
      </w:ins>
    </w:p>
    <w:p>
      <w:pPr>
        <w:pStyle w:val="Level2"/>
        <w:numPr>
          <w:ilvl w:val="1"/>
          <w:numId w:val="2"/>
        </w:numPr>
        <w:rPr>
          <w:color w:val="000000"/>
        </w:rPr>
      </w:pPr>
      <w:r>
        <w:rPr>
          <w:color w:val="000000"/>
        </w:rPr>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ins w:id="5068" w:author="PCAdmin" w:date="2005-04-19T12:42:00Z">
        <w:r>
          <w:rPr>
            <w:color w:val="000000"/>
          </w:rPr>
          <w:t xml:space="preserve">  </w:t>
        </w:r>
      </w:ins>
    </w:p>
    <w:p>
      <w:pPr>
        <w:pStyle w:val="Level2"/>
        <w:numPr>
          <w:ilvl w:val="1"/>
          <w:numId w:val="2"/>
        </w:numPr>
        <w:rPr>
          <w:color w:val="000000"/>
        </w:rPr>
      </w:pPr>
      <w:r>
        <w:rPr>
          <w:color w:val="000000"/>
        </w:rPr>
        <w:t>Format and Graphical Presentation of Data.  The utility shall include graphical presentation of the data to make the data more understandable to the public, and shall make the data avail</w:t>
        <w:softHyphen/>
        <w:t>able to requesting parties in such electronic formats as the Commission shall reasonably require.</w:t>
      </w:r>
      <w:ins w:id="5069" w:author="PCAdmin" w:date="2005-04-19T12:42:00Z">
        <w:r>
          <w:rPr>
            <w:color w:val="000000"/>
          </w:rPr>
          <w:t xml:space="preserve">  </w:t>
        </w:r>
      </w:ins>
    </w:p>
    <w:p>
      <w:pPr>
        <w:pStyle w:val="Level1"/>
        <w:numPr>
          <w:ilvl w:val="0"/>
          <w:numId w:val="2"/>
        </w:numPr>
        <w:rPr>
          <w:bCs/>
          <w:color w:val="000000"/>
        </w:rPr>
      </w:pPr>
      <w:bookmarkStart w:id="80" w:name="__RefHeading___Toc102467013"/>
      <w:r>
        <w:rPr>
          <w:bCs/>
          <w:color w:val="000000"/>
        </w:rPr>
        <w:t>Evaluation of Existing Generation Resources.</w:t>
      </w:r>
      <w:ins w:id="5070" w:author="PCAdmin" w:date="2005-04-19T12:42:00Z">
        <w:bookmarkEnd w:id="80"/>
        <w:r>
          <w:rPr>
            <w:bCs/>
            <w:color w:val="000000"/>
          </w:rPr>
          <w:t xml:space="preserve">  </w:t>
        </w:r>
      </w:ins>
    </w:p>
    <w:p>
      <w:pPr>
        <w:pStyle w:val="Level2"/>
        <w:numPr>
          <w:ilvl w:val="1"/>
          <w:numId w:val="3"/>
        </w:numPr>
        <w:rPr>
          <w:color w:val="000000"/>
          <w:spacing w:val="-3"/>
        </w:rPr>
      </w:pPr>
      <w:r>
        <w:rPr>
          <w:color w:val="000000"/>
          <w:spacing w:val="-3"/>
        </w:rPr>
        <w:t>Existing</w:t>
      </w:r>
      <w:r>
        <w:rPr>
          <w:color w:val="000000"/>
        </w:rPr>
        <w:t xml:space="preserve"> Generation Resource Assessment.  The utility shall describe its existing generation resources, all utility</w:t>
        <w:noBreakHyphen/>
        <w:t>owned generating facilities for which the utility has obtained a CPCN from the Commission pursuant to C.R.S. § 40</w:t>
        <w:noBreakHyphen/>
        <w:t>5</w:t>
        <w:noBreakHyphen/>
        <w:t>101 at the time the plan is filed, and existing or future purchases from other utiliti</w:t>
      </w:r>
      <w:r>
        <w:rPr>
          <w:color w:val="000000"/>
          <w:spacing w:val="-3"/>
        </w:rPr>
        <w:t>es or non</w:t>
        <w:noBreakHyphen/>
        <w:t>utilities pursuant to agreements effective at the time the plan is filed.  The description shall include</w:t>
      </w:r>
      <w:ins w:id="5071" w:author="PCAdmin" w:date="2005-04-19T12:42:00Z">
        <w:r>
          <w:rPr>
            <w:color w:val="000000"/>
            <w:spacing w:val="-3"/>
          </w:rPr>
          <w:t>,</w:t>
        </w:r>
      </w:ins>
      <w:r>
        <w:rPr>
          <w:color w:val="000000"/>
          <w:spacing w:val="-3"/>
        </w:rPr>
        <w:t xml:space="preserve"> when applicable</w:t>
      </w:r>
      <w:ins w:id="5072" w:author="PCAdmin" w:date="2005-04-19T12:42:00Z">
        <w:r>
          <w:rPr>
            <w:color w:val="000000"/>
            <w:spacing w:val="-3"/>
          </w:rPr>
          <w:t>, the following</w:t>
        </w:r>
      </w:ins>
      <w:r>
        <w:rPr>
          <w:color w:val="000000"/>
          <w:spacing w:val="-3"/>
        </w:rPr>
        <w:t>:</w:t>
      </w:r>
      <w:ins w:id="5073" w:author="PCAdmin" w:date="2005-04-19T12:42:00Z">
        <w:r>
          <w:rPr>
            <w:color w:val="000000"/>
            <w:spacing w:val="-3"/>
          </w:rPr>
          <w:t xml:space="preserve">  </w:t>
        </w:r>
      </w:ins>
    </w:p>
    <w:p>
      <w:pPr>
        <w:pStyle w:val="Level3"/>
        <w:numPr>
          <w:ilvl w:val="2"/>
          <w:numId w:val="2"/>
        </w:numPr>
        <w:ind w:left="2160" w:hanging="756"/>
        <w:rPr>
          <w:color w:val="000000"/>
        </w:rPr>
      </w:pPr>
      <w:r>
        <w:rPr>
          <w:color w:val="000000"/>
        </w:rPr>
        <w:t>Name(s) and location(s) of utility</w:t>
        <w:noBreakHyphen/>
        <w:t>owned generation facilities</w:t>
      </w:r>
      <w:ins w:id="5074" w:author="PCAdmin" w:date="2005-04-19T12:42:00Z">
        <w:r>
          <w:rPr>
            <w:color w:val="000000"/>
          </w:rPr>
          <w:t xml:space="preserve">.  </w:t>
        </w:r>
      </w:ins>
      <w:del w:id="5075" w:author="PCAdmin" w:date="2005-04-19T12:42:00Z">
        <w:r>
          <w:rPr>
            <w:color w:val="000000"/>
          </w:rPr>
          <w:delText>;</w:delText>
        </w:r>
      </w:del>
    </w:p>
    <w:p>
      <w:pPr>
        <w:pStyle w:val="Level3"/>
        <w:numPr>
          <w:ilvl w:val="2"/>
          <w:numId w:val="2"/>
        </w:numPr>
        <w:ind w:left="2160" w:hanging="756"/>
        <w:rPr>
          <w:color w:val="000000"/>
          <w:spacing w:val="-3"/>
        </w:rPr>
      </w:pPr>
      <w:r>
        <w:rPr>
          <w:color w:val="000000"/>
          <w:spacing w:val="-3"/>
        </w:rPr>
        <w:t>Rated capacity and net dependable capacity of utility</w:t>
        <w:noBreakHyphen/>
        <w:t>owned generation facilities</w:t>
      </w:r>
      <w:ins w:id="5076" w:author="PCAdmin" w:date="2005-04-19T12:42:00Z">
        <w:r>
          <w:rPr>
            <w:color w:val="000000"/>
            <w:spacing w:val="-3"/>
          </w:rPr>
          <w:t xml:space="preserve">.  </w:t>
        </w:r>
      </w:ins>
      <w:del w:id="5077" w:author="PCAdmin" w:date="2005-04-19T12:42:00Z">
        <w:r>
          <w:rPr>
            <w:color w:val="000000"/>
            <w:spacing w:val="-3"/>
          </w:rPr>
          <w:delText>;</w:delText>
        </w:r>
      </w:del>
    </w:p>
    <w:p>
      <w:pPr>
        <w:pStyle w:val="Level3"/>
        <w:numPr>
          <w:ilvl w:val="2"/>
          <w:numId w:val="2"/>
        </w:numPr>
        <w:ind w:left="2160" w:hanging="756"/>
        <w:rPr>
          <w:color w:val="000000"/>
          <w:spacing w:val="-3"/>
        </w:rPr>
      </w:pPr>
      <w:r>
        <w:rPr>
          <w:color w:val="000000"/>
          <w:spacing w:val="-3"/>
        </w:rPr>
        <w:t>Fuel type, heat rates, annual capacity factors and availability factors projected for utility</w:t>
        <w:noBreakHyphen/>
        <w:t>owned generation facilities over the planning period</w:t>
      </w:r>
      <w:ins w:id="5078" w:author="PCAdmin" w:date="2005-04-19T12:42:00Z">
        <w:r>
          <w:rPr>
            <w:color w:val="000000"/>
            <w:spacing w:val="-3"/>
          </w:rPr>
          <w:t xml:space="preserve">.  </w:t>
        </w:r>
      </w:ins>
      <w:del w:id="5079" w:author="PCAdmin" w:date="2005-04-19T12:42:00Z">
        <w:r>
          <w:rPr>
            <w:color w:val="000000"/>
            <w:spacing w:val="-3"/>
          </w:rPr>
          <w:delText>;</w:delText>
        </w:r>
      </w:del>
    </w:p>
    <w:p>
      <w:pPr>
        <w:pStyle w:val="Level3"/>
        <w:numPr>
          <w:ilvl w:val="2"/>
          <w:numId w:val="2"/>
        </w:numPr>
        <w:ind w:left="2160" w:hanging="756"/>
        <w:rPr>
          <w:color w:val="000000"/>
          <w:spacing w:val="-3"/>
        </w:rPr>
      </w:pPr>
      <w:r>
        <w:rPr>
          <w:color w:val="000000"/>
          <w:spacing w:val="-3"/>
        </w:rPr>
        <w:t>Estimated in</w:t>
        <w:noBreakHyphen/>
        <w:t>service dates for utility</w:t>
        <w:noBreakHyphen/>
        <w:t>owned generation facilities for which a CPCN has been granted but which are not in</w:t>
        <w:noBreakHyphen/>
        <w:t>service at the time the plan under consideration is filed</w:t>
      </w:r>
      <w:ins w:id="5080" w:author="PCAdmin" w:date="2005-04-19T12:42:00Z">
        <w:r>
          <w:rPr>
            <w:color w:val="000000"/>
            <w:spacing w:val="-3"/>
          </w:rPr>
          <w:t xml:space="preserve">.  </w:t>
        </w:r>
      </w:ins>
      <w:del w:id="5081" w:author="PCAdmin" w:date="2005-04-19T12:42:00Z">
        <w:r>
          <w:rPr>
            <w:color w:val="000000"/>
            <w:spacing w:val="-3"/>
          </w:rPr>
          <w:delText>;</w:delText>
        </w:r>
      </w:del>
    </w:p>
    <w:p>
      <w:pPr>
        <w:pStyle w:val="Level3"/>
        <w:numPr>
          <w:ilvl w:val="2"/>
          <w:numId w:val="2"/>
        </w:numPr>
        <w:ind w:left="2160" w:hanging="756"/>
        <w:rPr>
          <w:color w:val="000000"/>
          <w:spacing w:val="-3"/>
        </w:rPr>
      </w:pPr>
      <w:r>
        <w:rPr>
          <w:color w:val="000000"/>
          <w:spacing w:val="-3"/>
        </w:rPr>
        <w:t>Estimated remaining useful lives of existing generation facilities without significant new investment or maintenance expense</w:t>
      </w:r>
      <w:ins w:id="5082" w:author="PCAdmin" w:date="2005-04-19T12:42:00Z">
        <w:r>
          <w:rPr>
            <w:color w:val="000000"/>
            <w:spacing w:val="-3"/>
          </w:rPr>
          <w:t xml:space="preserve">.  </w:t>
        </w:r>
      </w:ins>
      <w:del w:id="5083" w:author="PCAdmin" w:date="2005-04-19T12:42:00Z">
        <w:r>
          <w:rPr>
            <w:color w:val="000000"/>
            <w:spacing w:val="-3"/>
          </w:rPr>
          <w:delText>;</w:delText>
        </w:r>
      </w:del>
    </w:p>
    <w:p>
      <w:pPr>
        <w:pStyle w:val="Level3"/>
        <w:numPr>
          <w:ilvl w:val="2"/>
          <w:numId w:val="2"/>
        </w:numPr>
        <w:ind w:left="2160" w:hanging="756"/>
        <w:rPr>
          <w:color w:val="000000"/>
          <w:spacing w:val="-3"/>
        </w:rPr>
      </w:pPr>
      <w:r>
        <w:rPr>
          <w:color w:val="000000"/>
          <w:spacing w:val="-3"/>
        </w:rPr>
        <w:t>The amount of capacity and/or energy purchased from utilities and non</w:t>
        <w:noBreakHyphen/>
        <w:t>utilities, the duration of such purchase contracts and a description of any contract provisions that allow for modification of the amount of capacity and energy purchased pursuant to such contracts</w:t>
      </w:r>
      <w:ins w:id="5084" w:author="PCAdmin" w:date="2005-04-19T12:42:00Z">
        <w:r>
          <w:rPr>
            <w:color w:val="000000"/>
            <w:spacing w:val="-3"/>
          </w:rPr>
          <w:t xml:space="preserve">.  </w:t>
        </w:r>
      </w:ins>
      <w:del w:id="5085" w:author="PCAdmin" w:date="2005-04-19T12:42:00Z">
        <w:r>
          <w:rPr>
            <w:color w:val="000000"/>
            <w:spacing w:val="-3"/>
          </w:rPr>
          <w:delText>; and</w:delText>
        </w:r>
      </w:del>
    </w:p>
    <w:p>
      <w:pPr>
        <w:pStyle w:val="Level3"/>
        <w:numPr>
          <w:ilvl w:val="2"/>
          <w:numId w:val="2"/>
        </w:numPr>
        <w:ind w:left="2160" w:hanging="756"/>
        <w:rPr>
          <w:color w:val="000000"/>
          <w:spacing w:val="-3"/>
        </w:rPr>
      </w:pPr>
      <w:r>
        <w:rPr>
          <w:color w:val="000000"/>
          <w:spacing w:val="-3"/>
        </w:rPr>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ins w:id="5086" w:author="PCAdmin" w:date="2005-04-19T12:42:00Z">
        <w:r>
          <w:rPr>
            <w:color w:val="000000"/>
            <w:spacing w:val="-3"/>
          </w:rPr>
          <w:t xml:space="preserve">  </w:t>
        </w:r>
      </w:ins>
    </w:p>
    <w:p>
      <w:pPr>
        <w:pStyle w:val="Level2"/>
        <w:numPr>
          <w:ilvl w:val="1"/>
          <w:numId w:val="2"/>
        </w:numPr>
        <w:rPr>
          <w:color w:val="000000"/>
        </w:rPr>
      </w:pPr>
      <w:r>
        <w:rPr>
          <w:color w:val="000000"/>
        </w:rPr>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ins w:id="5087" w:author="PCAdmin" w:date="2005-04-19T12:42:00Z">
        <w:r>
          <w:rPr>
            <w:color w:val="000000"/>
          </w:rPr>
          <w:t xml:space="preserve">  </w:t>
        </w:r>
      </w:ins>
    </w:p>
    <w:p>
      <w:pPr>
        <w:pStyle w:val="Level2"/>
        <w:numPr>
          <w:ilvl w:val="1"/>
          <w:numId w:val="2"/>
        </w:numPr>
        <w:rPr>
          <w:color w:val="000000"/>
        </w:rPr>
      </w:pPr>
      <w:r>
        <w:rPr>
          <w:color w:val="000000"/>
        </w:rPr>
        <w:t>Existing Transmission Capabilities and Future Needs.</w:t>
      </w:r>
      <w:ins w:id="5088" w:author="PCAdmin" w:date="2005-04-19T12:42:00Z">
        <w:r>
          <w:rPr>
            <w:color w:val="000000"/>
          </w:rPr>
          <w:t xml:space="preserve">  </w:t>
        </w:r>
      </w:ins>
    </w:p>
    <w:p>
      <w:pPr>
        <w:pStyle w:val="Level3"/>
        <w:numPr>
          <w:ilvl w:val="2"/>
          <w:numId w:val="2"/>
        </w:numPr>
        <w:ind w:left="2160" w:hanging="756"/>
        <w:rPr>
          <w:color w:val="000000"/>
        </w:rPr>
      </w:pPr>
      <w:r>
        <w:rPr>
          <w:color w:val="000000"/>
        </w:rPr>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ins w:id="5089" w:author="PCAdmin" w:date="2005-04-19T12:43:00Z">
        <w:r>
          <w:rPr>
            <w:color w:val="000000"/>
          </w:rPr>
          <w:t xml:space="preserve">  </w:t>
        </w:r>
      </w:ins>
    </w:p>
    <w:p>
      <w:pPr>
        <w:pStyle w:val="Level3"/>
        <w:numPr>
          <w:ilvl w:val="2"/>
          <w:numId w:val="2"/>
        </w:numPr>
        <w:rPr/>
      </w:pPr>
      <w:r>
        <w:rPr/>
        <w:t>In order to equitably compare possible resource alternatives, the utility shall consider all transmission costs required by, or imposed on the system by, a particular resource as part of the bid evaluation criteria.</w:t>
      </w:r>
      <w:ins w:id="5090" w:author="PCAdmin" w:date="2005-04-19T12:43:00Z">
        <w:r>
          <w:rPr/>
          <w:t xml:space="preserve">  </w:t>
        </w:r>
      </w:ins>
    </w:p>
    <w:p>
      <w:pPr>
        <w:pStyle w:val="Level1"/>
        <w:numPr>
          <w:ilvl w:val="0"/>
          <w:numId w:val="2"/>
        </w:numPr>
        <w:tabs>
          <w:tab w:val="clear" w:pos="720"/>
          <w:tab w:val="left" w:pos="1800" w:leader="none"/>
        </w:tabs>
        <w:rPr>
          <w:bCs/>
        </w:rPr>
      </w:pPr>
      <w:bookmarkStart w:id="81" w:name="__RefHeading___Toc102467014"/>
      <w:r>
        <w:rPr>
          <w:bCs/>
          <w:spacing w:val="-3"/>
        </w:rPr>
        <w:t>Planning Reserve Margins.</w:t>
      </w:r>
      <w:ins w:id="5091" w:author="PCAdmin" w:date="2005-04-19T12:43:00Z">
        <w:bookmarkEnd w:id="81"/>
        <w:r>
          <w:rPr>
            <w:bCs/>
            <w:spacing w:val="-3"/>
          </w:rPr>
          <w:t xml:space="preserve">  </w:t>
        </w:r>
      </w:ins>
    </w:p>
    <w:p>
      <w:pPr>
        <w:pStyle w:val="Level2"/>
        <w:numPr>
          <w:ilvl w:val="1"/>
          <w:numId w:val="2"/>
        </w:numPr>
        <w:rPr>
          <w:color w:val="000000"/>
        </w:rPr>
      </w:pPr>
      <w:r>
        <w:rPr/>
        <w:t>The utility shall provide a description of, and justification for, the means by which it assesses the desired level of reliability on its system throughout the planning period (</w:t>
      </w:r>
      <w:r>
        <w:rPr>
          <w:i/>
        </w:rPr>
        <w:t>e.g.,</w:t>
      </w:r>
      <w:r>
        <w:rPr/>
        <w:t xml:space="preserve"> probabilistic or deterministic reliability indices).</w:t>
      </w:r>
      <w:ins w:id="5092" w:author="PCAdmin" w:date="2005-04-19T12:43:00Z">
        <w:r>
          <w:rPr/>
          <w:t xml:space="preserve">  </w:t>
        </w:r>
      </w:ins>
    </w:p>
    <w:p>
      <w:pPr>
        <w:pStyle w:val="Level2"/>
        <w:numPr>
          <w:ilvl w:val="1"/>
          <w:numId w:val="2"/>
        </w:numPr>
        <w:rPr>
          <w:color w:val="000000"/>
        </w:rPr>
      </w:pPr>
      <w:r>
        <w:rPr>
          <w:spacing w:val="-3"/>
        </w:rPr>
        <w:t>The utility shall develop and justify planning reserve margins for each year of the resource acquisition period for the base case, high, and low forecast scenarios established under rule 3606, to include</w:t>
      </w:r>
      <w:r>
        <w:rPr>
          <w:color w:val="000000"/>
        </w:rPr>
        <w:t xml:space="preserve"> risks associated with: 1) the develop</w:t>
      </w:r>
      <w:r>
        <w:rPr>
          <w:color w:val="000000"/>
          <w:spacing w:val="-3"/>
        </w:rPr>
        <w:t xml:space="preserve">ment of generation, 2) losses of generation capacity, 3) purchase of power, 4) losses of transmission capability, 5) risks due to known or reasonably expected changes in environmental regulatory requirements, and 6) other risks.  </w:t>
      </w:r>
      <w:r>
        <w:rPr>
          <w:color w:val="000000"/>
        </w:rPr>
        <w:t>Th</w:t>
      </w:r>
      <w:r>
        <w:rPr/>
        <w:t>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ins w:id="5093" w:author="PCAdmin" w:date="2005-04-19T12:43:00Z">
        <w:r>
          <w:rPr/>
          <w:t xml:space="preserve">  </w:t>
        </w:r>
      </w:ins>
    </w:p>
    <w:p>
      <w:pPr>
        <w:pStyle w:val="Level2"/>
        <w:numPr>
          <w:ilvl w:val="1"/>
          <w:numId w:val="2"/>
        </w:numPr>
        <w:rPr/>
      </w:pPr>
      <w:r>
        <w:rPr/>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Effect of the Commission Decision, shall not apply to the contingency plans unless explicitly ordered by the Commission.</w:t>
      </w:r>
      <w:ins w:id="5094" w:author="PCAdmin" w:date="2005-04-19T12:43:00Z">
        <w:r>
          <w:rPr/>
          <w:t xml:space="preserve">  </w:t>
        </w:r>
      </w:ins>
    </w:p>
    <w:p>
      <w:pPr>
        <w:pStyle w:val="Level1"/>
        <w:numPr>
          <w:ilvl w:val="0"/>
          <w:numId w:val="2"/>
        </w:numPr>
        <w:rPr>
          <w:color w:val="000000"/>
          <w:spacing w:val="-3"/>
        </w:rPr>
      </w:pPr>
      <w:bookmarkStart w:id="82" w:name="__RefHeading___Toc102467015"/>
      <w:r>
        <w:rPr>
          <w:bCs/>
        </w:rPr>
        <w:t>Assessment of Need for Additional Resources.</w:t>
      </w:r>
      <w:ins w:id="5095" w:author="PCAdmin" w:date="2005-04-19T12:43:00Z">
        <w:bookmarkEnd w:id="82"/>
        <w:r>
          <w:rPr>
            <w:bCs/>
          </w:rPr>
          <w:t xml:space="preserve">  </w:t>
          <w:rPrChange w:id="0" w:author="PCAdmin" w:date="2005-04-19T15:47:00Z"/>
        </w:r>
      </w:ins>
    </w:p>
    <w:p>
      <w:pPr>
        <w:pStyle w:val="UnnumberedParagraph"/>
        <w:rPr>
          <w:color w:val="000000"/>
          <w:spacing w:val="-3"/>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ins w:id="5096" w:author="PCAdmin" w:date="2005-04-19T12:43:00Z">
        <w:r>
          <w:rPr/>
          <w:t xml:space="preserve">  </w:t>
        </w:r>
      </w:ins>
    </w:p>
    <w:p>
      <w:pPr>
        <w:pStyle w:val="Level1"/>
        <w:numPr>
          <w:ilvl w:val="0"/>
          <w:numId w:val="2"/>
        </w:numPr>
        <w:rPr>
          <w:bCs/>
          <w:color w:val="000000"/>
        </w:rPr>
      </w:pPr>
      <w:bookmarkStart w:id="83" w:name="__RefHeading___Toc102467016"/>
      <w:r>
        <w:rPr>
          <w:bCs/>
          <w:color w:val="000000"/>
        </w:rPr>
        <w:t>Utility Plan for Meeting the Resource Need.</w:t>
      </w:r>
      <w:ins w:id="5097" w:author="PCAdmin" w:date="2005-04-19T12:43:00Z">
        <w:bookmarkEnd w:id="83"/>
        <w:r>
          <w:rPr>
            <w:bCs/>
            <w:color w:val="000000"/>
          </w:rPr>
          <w:t xml:space="preserve">  </w:t>
        </w:r>
      </w:ins>
    </w:p>
    <w:p>
      <w:pPr>
        <w:pStyle w:val="Level2"/>
        <w:numPr>
          <w:ilvl w:val="1"/>
          <w:numId w:val="5"/>
        </w:numPr>
        <w:rPr/>
      </w:pPr>
      <w:r>
        <w:rPr/>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w:t>
      </w:r>
      <w:ins w:id="5098" w:author="mana lee jennings-fader" w:date="2005-04-19T18:56:00Z">
        <w:r>
          <w:rPr/>
          <w:t>,</w:t>
        </w:r>
      </w:ins>
      <w:r>
        <w:rPr/>
        <w:t xml:space="preserve"> it must comply with the provisions of rule 3610(e)</w:t>
      </w:r>
      <w:ins w:id="5099" w:author="mana lee jennings-fader" w:date="2005-04-19T18:57:00Z">
        <w:r>
          <w:rPr/>
          <w:t>;</w:t>
        </w:r>
      </w:ins>
      <w:del w:id="5100" w:author="mana lee jennings-fader" w:date="2005-04-19T18:57:00Z">
        <w:r>
          <w:rPr/>
          <w:delText>,</w:delText>
        </w:r>
      </w:del>
      <w:r>
        <w:rPr/>
        <w:t xml:space="preserv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ins w:id="5101" w:author="PCAdmin" w:date="2005-04-19T12:43:00Z">
        <w:r>
          <w:rPr/>
          <w:t xml:space="preserve">  </w:t>
        </w:r>
      </w:ins>
    </w:p>
    <w:p>
      <w:pPr>
        <w:pStyle w:val="Level2"/>
        <w:numPr>
          <w:ilvl w:val="1"/>
          <w:numId w:val="2"/>
        </w:numPr>
        <w:tabs>
          <w:tab w:val="clear" w:pos="720"/>
          <w:tab w:val="left" w:pos="5310" w:leader="none"/>
        </w:tabs>
        <w:rPr/>
      </w:pPr>
      <w:r>
        <w:rPr/>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w:t>
      </w:r>
      <w:del w:id="5102" w:author="mana lee jennings-fader" w:date="2005-04-19T18:58:00Z">
        <w:r>
          <w:rPr/>
          <w:delText>,</w:delText>
        </w:r>
      </w:del>
      <w:r>
        <w:rPr/>
        <w:t xml:space="preserve"> and the reason the specific resource(s) should not be acquired through a competitive acquisition process.  In addition, the utility shall provide a cost-benefit analysis to demonstrate the reason</w:t>
      </w:r>
      <w:ins w:id="5103" w:author="mana lee jennings-fader" w:date="2005-04-19T18:58:00Z">
        <w:r>
          <w:rPr/>
          <w:t>(s)</w:t>
        </w:r>
      </w:ins>
      <w:r>
        <w:rPr/>
        <w:t xml:space="preserve"> why the public interest would be served by acquiring the specific resource(s) through an alternative method of resource acquisition.  The least-cost resource plan shall describe and estimate the cost of all new transmission facilities associated with any specific resources proposed for acquisition other than through a competitive acquisition process.  The utility shall also explain and justify how the alternative method of resource acquisition complies with the requirements of the Public Utility Regulatory Polic</w:t>
      </w:r>
      <w:ins w:id="5104" w:author="mana lee jennings-fader" w:date="2005-04-19T18:59:00Z">
        <w:r>
          <w:rPr/>
          <w:t>ies</w:t>
        </w:r>
      </w:ins>
      <w:del w:id="5105" w:author="mana lee jennings-fader" w:date="2005-04-19T18:59:00Z">
        <w:r>
          <w:rPr/>
          <w:delText>y</w:delText>
        </w:r>
      </w:del>
      <w:r>
        <w:rPr/>
        <w:t xml:space="preserve"> Act</w:t>
      </w:r>
      <w:ins w:id="5106" w:author="mana lee jennings-fader" w:date="2005-04-19T19:00:00Z">
        <w:r>
          <w:rPr/>
          <w:t xml:space="preserve"> of 1978</w:t>
        </w:r>
      </w:ins>
      <w:r>
        <w:rPr/>
        <w:t xml:space="preserve"> and Commission rules implementing </w:t>
      </w:r>
      <w:del w:id="5107" w:author="mana lee jennings-fader" w:date="2005-04-19T19:00:00Z">
        <w:r>
          <w:rPr/>
          <w:delText>such</w:delText>
        </w:r>
      </w:del>
      <w:ins w:id="5108" w:author="mana lee jennings-fader" w:date="2005-04-19T19:00:00Z">
        <w:r>
          <w:rPr/>
          <w:t>that</w:t>
        </w:r>
      </w:ins>
      <w:r>
        <w:rPr/>
        <w:t xml:space="preserve"> act.  The lesser of 250 megawatts, or </w:t>
      </w:r>
      <w:del w:id="5109" w:author="M. Fader" w:date="2005-04-22T10:33:00Z">
        <w:r>
          <w:rPr/>
          <w:delText>10%</w:delText>
        </w:r>
      </w:del>
      <w:ins w:id="5110" w:author="M. Fader" w:date="2005-04-22T10:33:00Z">
        <w:r>
          <w:rPr/>
          <w:t>ten percent</w:t>
        </w:r>
      </w:ins>
      <w:r>
        <w:rPr/>
        <w:t xml:space="preserve"> of the highest base case forecast peak requirement identified for the resource acquisition period</w:t>
      </w:r>
      <w:del w:id="5111" w:author="mana lee jennings-fader" w:date="2005-04-19T19:00:00Z">
        <w:r>
          <w:rPr/>
          <w:delText>,</w:delText>
        </w:r>
      </w:del>
      <w:r>
        <w:rPr/>
        <w:t xml:space="preserve"> shall be the maximum amount of power that the utility may obtain through such alternative method of resource acquisition (I) in any single resource acquisition period</w:t>
      </w:r>
      <w:del w:id="5112" w:author="mana lee jennings-fader" w:date="2005-04-19T19:00:00Z">
        <w:r>
          <w:rPr/>
          <w:delText>,</w:delText>
        </w:r>
      </w:del>
      <w:r>
        <w:rPr/>
        <w:t xml:space="preserve"> and (II) from any single specific resource, regardless of the number of resource acquisition periods over which the units, plants</w:t>
      </w:r>
      <w:ins w:id="5113" w:author="mana lee jennings-fader" w:date="2005-04-19T19:01:00Z">
        <w:r>
          <w:rPr/>
          <w:t>,</w:t>
        </w:r>
      </w:ins>
      <w:r>
        <w:rPr/>
        <w:t xml:space="preserve"> or other components of the resource might be built</w:t>
      </w:r>
      <w:del w:id="5114" w:author="mana lee jennings-fader" w:date="2005-04-19T19:01:00Z">
        <w:r>
          <w:rPr/>
          <w:delText>,</w:delText>
        </w:r>
      </w:del>
      <w:r>
        <w:rPr/>
        <w:t xml:space="preserve"> or the output of the resource made available for purchase.</w:t>
      </w:r>
      <w:ins w:id="5115" w:author="PCAdmin" w:date="2005-04-19T12:43:00Z">
        <w:r>
          <w:rPr/>
          <w:t xml:space="preserve">  </w:t>
        </w:r>
      </w:ins>
    </w:p>
    <w:p>
      <w:pPr>
        <w:pStyle w:val="Level2"/>
        <w:numPr>
          <w:ilvl w:val="1"/>
          <w:numId w:val="2"/>
        </w:numPr>
        <w:rPr/>
      </w:pPr>
      <w:r>
        <w:rPr/>
        <w:t xml:space="preserve">The utility shall have the flexibility to propose multiple acquisitions at various times over the resource acquisition period.  However, the limits specified in </w:t>
      </w:r>
      <w:del w:id="5116" w:author="mana lee jennings-fader" w:date="2005-04-19T06:15:00Z">
        <w:r>
          <w:rPr/>
          <w:delText>paragraph</w:delText>
        </w:r>
      </w:del>
      <w:ins w:id="5117" w:author="mana lee jennings-fader" w:date="2005-04-19T06:15:00Z">
        <w:r>
          <w:rPr/>
          <w:t>section</w:t>
        </w:r>
      </w:ins>
      <w:r>
        <w:rPr/>
        <w:t xml:space="preserve"> (b) of this rule shall apply to the total resources acquired though an alternative method during an entire four-year least cost planning cycle.</w:t>
      </w:r>
      <w:ins w:id="5118" w:author="PCAdmin" w:date="2005-04-19T12:43:00Z">
        <w:r>
          <w:rPr/>
          <w:t xml:space="preserve">  </w:t>
        </w:r>
      </w:ins>
    </w:p>
    <w:p>
      <w:pPr>
        <w:pStyle w:val="Level2"/>
        <w:numPr>
          <w:ilvl w:val="1"/>
          <w:numId w:val="2"/>
        </w:numPr>
        <w:rPr/>
      </w:pPr>
      <w:r>
        <w:rPr/>
        <w:t xml:space="preserve">Each utility shall establish, and </w:t>
      </w:r>
      <w:ins w:id="5119" w:author="mana lee jennings-fader" w:date="2005-04-19T19:01:00Z">
        <w:r>
          <w:rPr/>
          <w:t xml:space="preserve">shall </w:t>
        </w:r>
      </w:ins>
      <w:r>
        <w:rPr/>
        <w:t xml:space="preserve">include as a part of its filing, a written bidding policy to ensure that bids are solicited and evaluated in a fair and reasonable manner.  The utility shall specify </w:t>
      </w:r>
      <w:del w:id="5120" w:author="mana lee jennings-fader" w:date="2005-04-19T19:02:00Z">
        <w:r>
          <w:rPr/>
          <w:delText>such</w:delText>
        </w:r>
      </w:del>
      <w:ins w:id="5121" w:author="mana lee jennings-fader" w:date="2005-04-19T19:02:00Z">
        <w:r>
          <w:rPr/>
          <w:t>the</w:t>
        </w:r>
      </w:ins>
      <w:r>
        <w:rPr/>
        <w:t xml:space="preserve"> competitive acquisition procedures that it intends to use to obtain resources under the utility’s plan.</w:t>
      </w:r>
      <w:ins w:id="5122" w:author="PCAdmin" w:date="2005-04-19T12:43:00Z">
        <w:r>
          <w:rPr/>
          <w:t xml:space="preserve">  </w:t>
        </w:r>
      </w:ins>
    </w:p>
    <w:p>
      <w:pPr>
        <w:pStyle w:val="Level2"/>
        <w:keepLines/>
        <w:numPr>
          <w:ilvl w:val="1"/>
          <w:numId w:val="2"/>
        </w:numPr>
        <w:rPr/>
      </w:pPr>
      <w:r>
        <w:rPr/>
        <w:t xml:space="preserve">If the utility intends to accept proposals from the utility or from an affiliate of the utility, the utility shall include as part of its filing a written separation policy and the </w:t>
      </w:r>
      <w:del w:id="5123" w:author="mana lee jennings-fader" w:date="2005-04-19T19:02:00Z">
        <w:r>
          <w:rPr/>
          <w:delText>naming</w:delText>
        </w:r>
      </w:del>
      <w:ins w:id="5124" w:author="mana lee jennings-fader" w:date="2005-04-19T19:02:00Z">
        <w:r>
          <w:rPr/>
          <w:t>name</w:t>
        </w:r>
      </w:ins>
      <w:r>
        <w:rPr/>
        <w:t xml:space="preserve"> of an independent auditor whom the utility proposes to hire to review</w:t>
      </w:r>
      <w:ins w:id="5125" w:author="mana lee jennings-fader" w:date="2005-04-19T19:02:00Z">
        <w:r>
          <w:rPr/>
          <w:t>,</w:t>
        </w:r>
      </w:ins>
      <w:r>
        <w:rPr/>
        <w:t xml:space="preserve"> and report to the Commission on</w:t>
      </w:r>
      <w:ins w:id="5126" w:author="mana lee jennings-fader" w:date="2005-04-19T19:02:00Z">
        <w:r>
          <w:rPr/>
          <w:t>,</w:t>
        </w:r>
      </w:ins>
      <w:r>
        <w:rPr/>
        <w:t xml:space="preserve">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w:t>
      </w:r>
      <w:del w:id="5127" w:author="mana lee jennings-fader" w:date="2005-04-19T19:03:00Z">
        <w:r>
          <w:rPr/>
          <w:delText>;</w:delText>
        </w:r>
      </w:del>
      <w:r>
        <w:rPr/>
        <w:t xml:space="preserve">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w:t>
      </w:r>
      <w:ins w:id="5128" w:author="mana lee jennings-fader" w:date="2005-04-19T19:04:00Z">
        <w:r>
          <w:rPr/>
          <w:t xml:space="preserve"> </w:t>
        </w:r>
      </w:ins>
      <w:del w:id="5129" w:author="mana lee jennings-fader" w:date="2005-04-19T19:04:00Z">
        <w:r>
          <w:rPr/>
          <w:delText>-</w:delText>
        </w:r>
      </w:del>
      <w:r>
        <w:rPr/>
        <w:t>solicitation or bid</w:t>
      </w:r>
      <w:ins w:id="5130" w:author="mana lee jennings-fader" w:date="2005-04-19T19:04:00Z">
        <w:r>
          <w:rPr/>
          <w:t xml:space="preserve"> </w:t>
        </w:r>
      </w:ins>
      <w:del w:id="5131" w:author="mana lee jennings-fader" w:date="2005-04-19T19:04:00Z">
        <w:r>
          <w:rPr/>
          <w:delText>-</w:delText>
        </w:r>
      </w:del>
      <w:r>
        <w:rPr/>
        <w:t xml:space="preserve">evaluation process. </w:t>
      </w:r>
      <w:ins w:id="5132" w:author="mana lee jennings-fader" w:date="2005-04-19T19:03:00Z">
        <w:r>
          <w:rPr/>
          <w:t xml:space="preserve"> </w:t>
        </w:r>
      </w:ins>
      <w:r>
        <w:rPr/>
        <w:t xml:space="preserve">The independent auditor shall conduct an audit of the utility’s bid solicitation and evaluation process to determine whether it was conducted fairly. </w:t>
      </w:r>
      <w:ins w:id="5133" w:author="mana lee jennings-fader" w:date="2005-04-19T19:03:00Z">
        <w:r>
          <w:rPr/>
          <w:t xml:space="preserve"> </w:t>
        </w:r>
      </w:ins>
      <w:r>
        <w:rPr/>
        <w:t>For purposes of such audit, the utility shall provide the independent auditor immediate and continuing access to all documents and data reviewed, used</w:t>
      </w:r>
      <w:ins w:id="5134" w:author="mana lee jennings-fader" w:date="2005-04-19T19:04:00Z">
        <w:r>
          <w:rPr/>
          <w:t>,</w:t>
        </w:r>
      </w:ins>
      <w:r>
        <w:rPr/>
        <w:t xml:space="preserve"> or produced by the utility in its bid solicitation and evaluation process.  The utility shall make all its personnel, agents</w:t>
      </w:r>
      <w:ins w:id="5135" w:author="mana lee jennings-fader" w:date="2005-04-19T19:04:00Z">
        <w:r>
          <w:rPr/>
          <w:t>,</w:t>
        </w:r>
      </w:ins>
      <w:r>
        <w:rPr/>
        <w:t xml:space="preserve"> and contractors involved in the bid solicitation and </w:t>
      </w:r>
      <w:ins w:id="5136" w:author="mana lee jennings-fader" w:date="2005-04-19T19:04:00Z">
        <w:r>
          <w:rPr/>
          <w:t xml:space="preserve">bid </w:t>
        </w:r>
      </w:ins>
      <w:r>
        <w:rPr/>
        <w:t xml:space="preserve">evaluation available for interview by the auditor. </w:t>
      </w:r>
      <w:ins w:id="5137" w:author="mana lee jennings-fader" w:date="2005-04-19T19:04:00Z">
        <w:r>
          <w:rPr/>
          <w:t xml:space="preserve"> </w:t>
        </w:r>
      </w:ins>
      <w:r>
        <w:rPr/>
        <w:t xml:space="preserve">The utility shall conduct any additional modeling requested by the independent auditor to test the assumptions and results of the bid evaluation analyses. </w:t>
      </w:r>
      <w:ins w:id="5138" w:author="mana lee jennings-fader" w:date="2005-04-19T19:04:00Z">
        <w:r>
          <w:rPr/>
          <w:t xml:space="preserve"> </w:t>
        </w:r>
      </w:ins>
      <w:r>
        <w:rPr/>
        <w:t>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w:t>
      </w:r>
      <w:r>
        <w:rPr>
          <w:caps/>
        </w:rPr>
        <w:t>.  A</w:t>
      </w:r>
      <w:r>
        <w:rPr/>
        <w:t xml:space="preserve">fter the filing of the independent auditor’s report, the utility, other bidders in the resource acquisition process and other interested parties shall be given the opportunity to review and </w:t>
      </w:r>
      <w:ins w:id="5139" w:author="mana lee jennings-fader" w:date="2005-04-19T19:05:00Z">
        <w:r>
          <w:rPr/>
          <w:t xml:space="preserve">to </w:t>
        </w:r>
      </w:ins>
      <w:r>
        <w:rPr/>
        <w:t>comment on the independent auditor’s report.</w:t>
      </w:r>
      <w:ins w:id="5140" w:author="PCAdmin" w:date="2005-04-19T12:43:00Z">
        <w:r>
          <w:rPr/>
          <w:t xml:space="preserve">  </w:t>
        </w:r>
      </w:ins>
    </w:p>
    <w:p>
      <w:pPr>
        <w:pStyle w:val="Level2"/>
        <w:numPr>
          <w:ilvl w:val="1"/>
          <w:numId w:val="2"/>
        </w:numPr>
        <w:rPr/>
      </w:pPr>
      <w:r>
        <w:rPr/>
        <w:t xml:space="preserve">In selecting its final resource plan, the utility’s objective shall be to minimize the net present value of rate impacts, consistent with reliability considerations and with financial and development risks. </w:t>
      </w:r>
      <w:ins w:id="5141" w:author="mana lee jennings-fader" w:date="2005-04-19T19:05:00Z">
        <w:r>
          <w:rPr/>
          <w:t xml:space="preserve"> In its bid solicitation and evaluation process, the</w:t>
        </w:r>
      </w:ins>
      <w:del w:id="5142" w:author="mana lee jennings-fader" w:date="2005-04-19T19:06:00Z">
        <w:r>
          <w:rPr/>
          <w:delText>The</w:delText>
        </w:r>
      </w:del>
      <w:r>
        <w:rPr/>
        <w:t xml:space="preserv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w:t>
      </w:r>
      <w:del w:id="5143" w:author="mana lee jennings-fader" w:date="2005-04-19T19:06:00Z">
        <w:r>
          <w:rPr/>
          <w:delText>; as a part of its bid solicitation and evaluation process</w:delText>
        </w:r>
      </w:del>
      <w:r>
        <w:rPr/>
        <w:t>.  Further, the utility shall grant a preference to such resources where cost and reliability considerations are equal.</w:t>
      </w:r>
      <w:ins w:id="5144" w:author="PCAdmin" w:date="2005-04-19T12:43:00Z">
        <w:r>
          <w:rPr/>
          <w:t xml:space="preserve">  </w:t>
        </w:r>
      </w:ins>
    </w:p>
    <w:p>
      <w:pPr>
        <w:pStyle w:val="Level1"/>
        <w:numPr>
          <w:ilvl w:val="0"/>
          <w:numId w:val="2"/>
        </w:numPr>
        <w:rPr/>
      </w:pPr>
      <w:bookmarkStart w:id="84" w:name="__RefHeading___Toc102467017"/>
      <w:r>
        <w:rPr>
          <w:bCs/>
        </w:rPr>
        <w:t>Exemptions from competitive acquisition</w:t>
      </w:r>
      <w:r>
        <w:rPr>
          <w:b w:val="false"/>
        </w:rPr>
        <w:t>.</w:t>
      </w:r>
      <w:ins w:id="5145" w:author="PCAdmin" w:date="2005-04-19T12:43:00Z">
        <w:bookmarkEnd w:id="84"/>
        <w:r>
          <w:rPr>
            <w:b w:val="false"/>
          </w:rPr>
          <w:t xml:space="preserve">  </w:t>
          <w:rPrChange w:id="0" w:author="PCAdmin" w:date="2005-04-19T15:47:00Z"/>
        </w:r>
      </w:ins>
    </w:p>
    <w:p>
      <w:pPr>
        <w:pStyle w:val="UnnumberedParagraph"/>
        <w:rPr/>
      </w:pPr>
      <w:r>
        <w:rPr/>
        <w:t>The following resources need not be acquired through a competitive acquisition process and need not be included in an approved Least-Cost Plan prior to acquisition:</w:t>
      </w:r>
      <w:ins w:id="5146" w:author="PCAdmin" w:date="2005-04-19T12:43:00Z">
        <w:r>
          <w:rPr/>
          <w:t xml:space="preserve">  </w:t>
        </w:r>
      </w:ins>
    </w:p>
    <w:p>
      <w:pPr>
        <w:pStyle w:val="Level2"/>
        <w:numPr>
          <w:ilvl w:val="1"/>
          <w:numId w:val="2"/>
        </w:numPr>
        <w:rPr/>
      </w:pPr>
      <w:r>
        <w:rPr/>
        <w:t>Emergency maintenance or repairs made to utility-owned generation facilities</w:t>
      </w:r>
      <w:ins w:id="5147" w:author="PCAdmin" w:date="2005-04-19T12:43:00Z">
        <w:r>
          <w:rPr/>
          <w:t xml:space="preserve">.  </w:t>
        </w:r>
      </w:ins>
      <w:del w:id="5148" w:author="PCAdmin" w:date="2005-04-19T12:43:00Z">
        <w:r>
          <w:rPr/>
          <w:delText>;</w:delText>
        </w:r>
      </w:del>
    </w:p>
    <w:p>
      <w:pPr>
        <w:pStyle w:val="Level2"/>
        <w:numPr>
          <w:ilvl w:val="1"/>
          <w:numId w:val="2"/>
        </w:numPr>
        <w:rPr/>
      </w:pPr>
      <w:r>
        <w:rPr/>
        <w:t xml:space="preserve">Capacity and/or energy from </w:t>
      </w:r>
      <w:del w:id="5149" w:author="mana lee jennings-fader" w:date="2005-04-19T19:07:00Z">
        <w:r>
          <w:rPr/>
          <w:delText>newly</w:delText>
          <w:noBreakHyphen/>
        </w:r>
      </w:del>
      <w:ins w:id="5150" w:author="mana lee jennings-fader" w:date="2005-04-19T19:07:00Z">
        <w:r>
          <w:rPr/>
          <w:t>newly-</w:t>
        </w:r>
      </w:ins>
      <w:r>
        <w:rPr/>
        <w:t xml:space="preserve">constructed, </w:t>
      </w:r>
      <w:del w:id="5151" w:author="mana lee jennings-fader" w:date="2005-04-19T19:07:00Z">
        <w:r>
          <w:rPr/>
          <w:delText>utility</w:delText>
          <w:noBreakHyphen/>
        </w:r>
      </w:del>
      <w:ins w:id="5152" w:author="mana lee jennings-fader" w:date="2005-04-19T19:07:00Z">
        <w:r>
          <w:rPr/>
          <w:t>utility-</w:t>
        </w:r>
      </w:ins>
      <w:r>
        <w:rPr/>
        <w:t xml:space="preserve">owned, </w:t>
      </w:r>
      <w:del w:id="5153" w:author="mana lee jennings-fader" w:date="2005-04-19T19:07:00Z">
        <w:r>
          <w:rPr/>
          <w:delText>supply</w:delText>
          <w:noBreakHyphen/>
        </w:r>
      </w:del>
      <w:ins w:id="5154" w:author="mana lee jennings-fader" w:date="2005-04-19T19:07:00Z">
        <w:r>
          <w:rPr/>
          <w:t>supply-</w:t>
        </w:r>
      </w:ins>
      <w:r>
        <w:rPr/>
        <w:t xml:space="preserve">side resources with a nameplate rating of not more than </w:t>
      </w:r>
      <w:del w:id="5155" w:author="mana lee jennings-fader" w:date="2005-04-19T19:07:00Z">
        <w:r>
          <w:rPr/>
          <w:delText>thirty</w:delText>
        </w:r>
      </w:del>
      <w:ins w:id="5156" w:author="mana lee jennings-fader" w:date="2005-04-19T19:07:00Z">
        <w:r>
          <w:rPr/>
          <w:t>30</w:t>
        </w:r>
      </w:ins>
      <w:r>
        <w:rPr/>
        <w:t xml:space="preserve"> megawatts</w:t>
      </w:r>
      <w:ins w:id="5157" w:author="PCAdmin" w:date="2005-04-19T12:43:00Z">
        <w:r>
          <w:rPr/>
          <w:t xml:space="preserve">.  </w:t>
        </w:r>
      </w:ins>
      <w:del w:id="5158" w:author="PCAdmin" w:date="2005-04-19T12:43:00Z">
        <w:r>
          <w:rPr/>
          <w:delText>;</w:delText>
        </w:r>
      </w:del>
    </w:p>
    <w:p>
      <w:pPr>
        <w:pStyle w:val="Level2"/>
        <w:numPr>
          <w:ilvl w:val="1"/>
          <w:numId w:val="2"/>
        </w:numPr>
        <w:rPr/>
      </w:pPr>
      <w:r>
        <w:rPr/>
        <w:t xml:space="preserve">Capacity and/or energy from the generation facilities of other utilities or from </w:t>
      </w:r>
      <w:del w:id="5159" w:author="mana lee jennings-fader" w:date="2005-04-19T19:07:00Z">
        <w:r>
          <w:rPr/>
          <w:delText>non</w:delText>
          <w:noBreakHyphen/>
        </w:r>
      </w:del>
      <w:ins w:id="5160" w:author="mana lee jennings-fader" w:date="2005-04-19T19:07:00Z">
        <w:r>
          <w:rPr/>
          <w:t>non-</w:t>
        </w:r>
      </w:ins>
      <w:r>
        <w:rPr/>
        <w:t xml:space="preserve">utility generators pursuant to agreements for not more than a two year term (including renewal terms) or for not more than </w:t>
      </w:r>
      <w:del w:id="5161" w:author="mana lee jennings-fader" w:date="2005-04-19T19:07:00Z">
        <w:r>
          <w:rPr/>
          <w:delText>thirty</w:delText>
        </w:r>
      </w:del>
      <w:ins w:id="5162" w:author="mana lee jennings-fader" w:date="2005-04-19T19:07:00Z">
        <w:r>
          <w:rPr/>
          <w:t>30</w:t>
        </w:r>
      </w:ins>
      <w:r>
        <w:rPr/>
        <w:t xml:space="preserve"> megawatts of capacity</w:t>
      </w:r>
      <w:ins w:id="5163" w:author="PCAdmin" w:date="2005-04-19T12:43:00Z">
        <w:r>
          <w:rPr/>
          <w:t xml:space="preserve">.  </w:t>
        </w:r>
      </w:ins>
      <w:del w:id="5164" w:author="PCAdmin" w:date="2005-04-19T12:43:00Z">
        <w:r>
          <w:rPr/>
          <w:delText>;</w:delText>
        </w:r>
      </w:del>
    </w:p>
    <w:p>
      <w:pPr>
        <w:pStyle w:val="Level2"/>
        <w:numPr>
          <w:ilvl w:val="1"/>
          <w:numId w:val="2"/>
        </w:numPr>
        <w:rPr/>
      </w:pPr>
      <w:r>
        <w:rPr/>
        <w:t xml:space="preserve">Improvements or modifications to existing utility generation facilities that change the production capability of the generation facility site in question, by not more than </w:t>
      </w:r>
      <w:del w:id="5165" w:author="mana lee jennings-fader" w:date="2005-04-19T19:08:00Z">
        <w:r>
          <w:rPr/>
          <w:delText>thirty</w:delText>
        </w:r>
      </w:del>
      <w:ins w:id="5166" w:author="mana lee jennings-fader" w:date="2005-04-19T19:08:00Z">
        <w:r>
          <w:rPr/>
          <w:t>30</w:t>
        </w:r>
      </w:ins>
      <w:r>
        <w:rPr/>
        <w:t xml:space="preserve"> megawatts, based on the utility's share of the total generation facility site output</w:t>
      </w:r>
      <w:del w:id="5167" w:author="mana lee jennings-fader" w:date="2005-04-19T19:08:00Z">
        <w:r>
          <w:rPr/>
          <w:delText>,</w:delText>
        </w:r>
      </w:del>
      <w:r>
        <w:rPr/>
        <w:t xml:space="preserve"> and that have an estimated cost of not more than $30 million</w:t>
      </w:r>
      <w:ins w:id="5168" w:author="PCAdmin" w:date="2005-04-19T12:43:00Z">
        <w:r>
          <w:rPr/>
          <w:t xml:space="preserve">.  </w:t>
        </w:r>
      </w:ins>
      <w:del w:id="5169" w:author="PCAdmin" w:date="2005-04-19T12:43:00Z">
        <w:r>
          <w:rPr/>
          <w:delText>;</w:delText>
        </w:r>
      </w:del>
    </w:p>
    <w:p>
      <w:pPr>
        <w:pStyle w:val="Level2"/>
        <w:numPr>
          <w:ilvl w:val="1"/>
          <w:numId w:val="2"/>
        </w:numPr>
        <w:rPr/>
      </w:pPr>
      <w:r>
        <w:rPr/>
        <w:t>Interruptible service provided to the utility's electric customers</w:t>
      </w:r>
      <w:ins w:id="5170" w:author="PCAdmin" w:date="2005-04-19T12:43:00Z">
        <w:r>
          <w:rPr/>
          <w:t xml:space="preserve">.  </w:t>
        </w:r>
      </w:ins>
      <w:del w:id="5171" w:author="PCAdmin" w:date="2005-04-19T12:43:00Z">
        <w:r>
          <w:rPr/>
          <w:delText>;</w:delText>
        </w:r>
      </w:del>
    </w:p>
    <w:p>
      <w:pPr>
        <w:pStyle w:val="Level2"/>
        <w:numPr>
          <w:ilvl w:val="1"/>
          <w:numId w:val="2"/>
        </w:numPr>
        <w:rPr/>
      </w:pPr>
      <w:r>
        <w:rPr/>
        <w:t>Modification</w:t>
      </w:r>
      <w:del w:id="5172" w:author="mana lee jennings-fader" w:date="2005-04-19T19:08:00Z">
        <w:r>
          <w:rPr/>
          <w:delText>s</w:delText>
        </w:r>
      </w:del>
      <w:r>
        <w:rPr/>
        <w:t xml:space="preserve"> to, or amendment</w:t>
      </w:r>
      <w:del w:id="5173" w:author="mana lee jennings-fader" w:date="2005-04-19T19:08:00Z">
        <w:r>
          <w:rPr/>
          <w:delText>s</w:delText>
        </w:r>
      </w:del>
      <w:r>
        <w:rPr/>
        <w:t xml:space="preserve"> of, existing power purchase agreements</w:t>
      </w:r>
      <w:ins w:id="5174" w:author="mana lee jennings-fader" w:date="2005-04-19T19:08:00Z">
        <w:r>
          <w:rPr/>
          <w:t xml:space="preserve"> provided the modification or amendment does</w:t>
        </w:r>
      </w:ins>
      <w:del w:id="5175" w:author="mana lee jennings-fader" w:date="2005-04-19T19:08:00Z">
        <w:r>
          <w:rPr/>
          <w:delText>, which do</w:delText>
        </w:r>
      </w:del>
      <w:r>
        <w:rPr/>
        <w:t xml:space="preserve"> not extend the agreement more than four years, </w:t>
      </w:r>
      <w:ins w:id="5176" w:author="mana lee jennings-fader" w:date="2005-04-19T19:09:00Z">
        <w:r>
          <w:rPr/>
          <w:t>does not</w:t>
        </w:r>
      </w:ins>
      <w:del w:id="5177" w:author="mana lee jennings-fader" w:date="2005-04-19T19:09:00Z">
        <w:r>
          <w:rPr/>
          <w:delText>that</w:delText>
        </w:r>
      </w:del>
      <w:r>
        <w:rPr/>
        <w:t xml:space="preserve"> add </w:t>
      </w:r>
      <w:del w:id="5178" w:author="mana lee jennings-fader" w:date="2005-04-19T19:09:00Z">
        <w:r>
          <w:rPr/>
          <w:delText xml:space="preserve">not </w:delText>
        </w:r>
      </w:del>
      <w:r>
        <w:rPr/>
        <w:t xml:space="preserve">more than </w:t>
      </w:r>
      <w:del w:id="5179" w:author="mana lee jennings-fader" w:date="2005-04-19T19:09:00Z">
        <w:r>
          <w:rPr/>
          <w:delText>thirty</w:delText>
        </w:r>
      </w:del>
      <w:ins w:id="5180" w:author="mana lee jennings-fader" w:date="2005-04-19T19:09:00Z">
        <w:r>
          <w:rPr/>
          <w:t>30</w:t>
        </w:r>
      </w:ins>
      <w:r>
        <w:rPr/>
        <w:t xml:space="preserve"> MW of capacity to the utility's system, and </w:t>
      </w:r>
      <w:del w:id="5181" w:author="mana lee jennings-fader" w:date="2005-04-19T19:09:00Z">
        <w:r>
          <w:rPr/>
          <w:delText>that are</w:delText>
        </w:r>
      </w:del>
      <w:ins w:id="5182" w:author="mana lee jennings-fader" w:date="2005-04-19T19:09:00Z">
        <w:r>
          <w:rPr/>
          <w:t>is</w:t>
        </w:r>
      </w:ins>
      <w:r>
        <w:rPr/>
        <w:t xml:space="preserve"> cost effective in comparison to other supply-side alternatives available to the utility</w:t>
      </w:r>
      <w:ins w:id="5183" w:author="PCAdmin" w:date="2005-04-19T12:43:00Z">
        <w:r>
          <w:rPr/>
          <w:t xml:space="preserve">.  </w:t>
        </w:r>
      </w:ins>
      <w:del w:id="5184" w:author="PCAdmin" w:date="2005-04-19T12:43:00Z">
        <w:r>
          <w:rPr/>
          <w:delText>; and</w:delText>
        </w:r>
      </w:del>
    </w:p>
    <w:p>
      <w:pPr>
        <w:pStyle w:val="Level2"/>
        <w:numPr>
          <w:ilvl w:val="1"/>
          <w:numId w:val="2"/>
        </w:numPr>
        <w:rPr>
          <w:u w:val="single"/>
        </w:rPr>
      </w:pPr>
      <w:r>
        <w:rPr/>
        <w:t>Utility investments in emission control equipment at existing generation plants.</w:t>
      </w:r>
      <w:ins w:id="5185" w:author="PCAdmin" w:date="2005-04-19T12:43:00Z">
        <w:r>
          <w:rPr/>
          <w:t xml:space="preserve">  </w:t>
        </w:r>
      </w:ins>
    </w:p>
    <w:p>
      <w:pPr>
        <w:pStyle w:val="Level1"/>
        <w:numPr>
          <w:ilvl w:val="0"/>
          <w:numId w:val="2"/>
        </w:numPr>
        <w:rPr>
          <w:bCs/>
          <w:color w:val="000000"/>
        </w:rPr>
      </w:pPr>
      <w:bookmarkStart w:id="85" w:name="__RefHeading___Toc102467018"/>
      <w:r>
        <w:rPr>
          <w:bCs/>
          <w:color w:val="000000"/>
        </w:rPr>
        <w:t>Request(s) For Proposals.</w:t>
      </w:r>
      <w:ins w:id="5186" w:author="PCAdmin" w:date="2005-04-19T12:43:00Z">
        <w:bookmarkEnd w:id="85"/>
        <w:r>
          <w:rPr>
            <w:bCs/>
            <w:color w:val="000000"/>
          </w:rPr>
          <w:t xml:space="preserve">  </w:t>
        </w:r>
      </w:ins>
    </w:p>
    <w:p>
      <w:pPr>
        <w:pStyle w:val="Level2"/>
        <w:numPr>
          <w:ilvl w:val="1"/>
          <w:numId w:val="2"/>
        </w:numPr>
        <w:rPr/>
      </w:pPr>
      <w:r>
        <w:rPr/>
        <w:t>Purpose of the Request(s) for Proposals.  The proposed RFP(s) filed by the utility shall be designed to solicit competitive bids to acquire additional resources pursuant to rule 3610.</w:t>
      </w:r>
      <w:ins w:id="5187" w:author="PCAdmin" w:date="2005-04-19T12:43:00Z">
        <w:r>
          <w:rPr/>
          <w:t xml:space="preserve">  </w:t>
        </w:r>
      </w:ins>
    </w:p>
    <w:p>
      <w:pPr>
        <w:pStyle w:val="Level2"/>
        <w:numPr>
          <w:ilvl w:val="1"/>
          <w:numId w:val="2"/>
        </w:numPr>
        <w:rPr/>
      </w:pPr>
      <w:r>
        <w:rPr/>
        <w:t>Contents of the Request(s) for Proposals</w:t>
      </w:r>
      <w:r>
        <w:rPr>
          <w:b/>
        </w:rPr>
        <w:t>.</w:t>
      </w:r>
      <w:r>
        <w:rPr/>
        <w:t xml:space="preserve">  The proposed RFP(s) shall include the bid evaluation criteria the utility plans to use in ranking the bids received.  The utility shall also include in its proposed RFP(s): </w:t>
      </w:r>
      <w:ins w:id="5188" w:author="mana lee jennings-fader" w:date="2005-04-19T19:10:00Z">
        <w:r>
          <w:rPr/>
          <w:t xml:space="preserve"> </w:t>
        </w:r>
      </w:ins>
      <w:ins w:id="5189" w:author="mana lee jennings-fader" w:date="2005-04-19T19:15:00Z">
        <w:r>
          <w:rPr/>
          <w:t>(</w:t>
        </w:r>
      </w:ins>
      <w:r>
        <w:rPr/>
        <w:t>1) base-load, intermediate</w:t>
      </w:r>
      <w:ins w:id="5190" w:author="mana lee jennings-fader" w:date="2005-04-19T19:10:00Z">
        <w:r>
          <w:rPr/>
          <w:t>,</w:t>
        </w:r>
      </w:ins>
      <w:r>
        <w:rPr/>
        <w:t xml:space="preserve"> and/or peaking needs</w:t>
      </w:r>
      <w:del w:id="5191" w:author="mana lee jennings-fader" w:date="2005-04-19T19:10:00Z">
        <w:r>
          <w:rPr/>
          <w:delText>,</w:delText>
        </w:r>
      </w:del>
      <w:r>
        <w:rPr/>
        <w:t xml:space="preserve"> and preferred fuel type; </w:t>
      </w:r>
      <w:ins w:id="5192" w:author="mana lee jennings-fader" w:date="2005-04-19T19:15:00Z">
        <w:r>
          <w:rPr/>
          <w:t>(</w:t>
        </w:r>
      </w:ins>
      <w:r>
        <w:rPr/>
        <w:t xml:space="preserve">2) reasonable estimates of transmission costs for resources located in different areas; </w:t>
      </w:r>
      <w:ins w:id="5193" w:author="mana lee jennings-fader" w:date="2005-04-19T19:15:00Z">
        <w:r>
          <w:rPr/>
          <w:t>(</w:t>
        </w:r>
      </w:ins>
      <w:r>
        <w:rPr/>
        <w:t xml:space="preserve">3) the extent and degree to which resources must be dispatchable, including the requirement, if any, that resources be able to operate under automatic dispatch control; </w:t>
      </w:r>
      <w:ins w:id="5194" w:author="mana lee jennings-fader" w:date="2005-04-19T19:16:00Z">
        <w:r>
          <w:rPr/>
          <w:t>(</w:t>
        </w:r>
      </w:ins>
      <w:r>
        <w:rPr/>
        <w:t xml:space="preserve">4) the utility's proposed standard contract(s) for the acquisition of resources; </w:t>
      </w:r>
      <w:ins w:id="5195" w:author="mana lee jennings-fader" w:date="2005-04-19T19:16:00Z">
        <w:r>
          <w:rPr/>
          <w:t>(</w:t>
        </w:r>
      </w:ins>
      <w:r>
        <w:rPr/>
        <w:t xml:space="preserve">5) proposed contract term lengths; </w:t>
      </w:r>
      <w:ins w:id="5196" w:author="mana lee jennings-fader" w:date="2005-04-19T19:16:00Z">
        <w:r>
          <w:rPr/>
          <w:t>(</w:t>
        </w:r>
      </w:ins>
      <w:r>
        <w:rPr/>
        <w:t>6) discount rate</w:t>
      </w:r>
      <w:ins w:id="5197" w:author="mana lee jennings-fader" w:date="2005-04-19T19:11:00Z">
        <w:r>
          <w:rPr/>
          <w:t>;</w:t>
        </w:r>
      </w:ins>
      <w:r>
        <w:rPr/>
        <w:t xml:space="preserve"> </w:t>
      </w:r>
      <w:del w:id="5198" w:author="mana lee jennings-fader" w:date="2005-04-19T19:11:00Z">
        <w:r>
          <w:rPr/>
          <w:delText xml:space="preserve">and </w:delText>
        </w:r>
      </w:del>
      <w:ins w:id="5199" w:author="mana lee jennings-fader" w:date="2005-04-19T19:16:00Z">
        <w:r>
          <w:rPr/>
          <w:t>(</w:t>
        </w:r>
      </w:ins>
      <w:r>
        <w:rPr/>
        <w:t>7) general planning assumptions</w:t>
      </w:r>
      <w:ins w:id="5200" w:author="mana lee jennings-fader" w:date="2005-04-19T19:11:00Z">
        <w:r>
          <w:rPr/>
          <w:t>;</w:t>
        </w:r>
      </w:ins>
      <w:del w:id="5201" w:author="mana lee jennings-fader" w:date="2005-04-19T19:11:00Z">
        <w:r>
          <w:rPr/>
          <w:delText>,</w:delText>
        </w:r>
      </w:del>
      <w:r>
        <w:rPr/>
        <w:t xml:space="preserve"> and </w:t>
      </w:r>
      <w:ins w:id="5202" w:author="mana lee jennings-fader" w:date="2005-04-19T19:16:00Z">
        <w:r>
          <w:rPr/>
          <w:t>(</w:t>
        </w:r>
      </w:ins>
      <w:ins w:id="5203" w:author="mana lee jennings-fader" w:date="2005-04-19T19:11:00Z">
        <w:r>
          <w:rPr/>
          <w:t xml:space="preserve">8) </w:t>
        </w:r>
      </w:ins>
      <w:r>
        <w:rPr/>
        <w:t>any other information necessary to implement a fair and reasonable bidding program.</w:t>
      </w:r>
      <w:ins w:id="5204" w:author="PCAdmin" w:date="2005-04-19T12:43:00Z">
        <w:r>
          <w:rPr/>
          <w:t xml:space="preserve">  </w:t>
        </w:r>
      </w:ins>
    </w:p>
    <w:p>
      <w:pPr>
        <w:pStyle w:val="Level1"/>
        <w:numPr>
          <w:ilvl w:val="0"/>
          <w:numId w:val="2"/>
        </w:numPr>
        <w:rPr>
          <w:bCs/>
          <w:color w:val="000000"/>
        </w:rPr>
      </w:pPr>
      <w:bookmarkStart w:id="86" w:name="__RefHeading___Toc102467019"/>
      <w:r>
        <w:rPr>
          <w:bCs/>
          <w:color w:val="000000"/>
        </w:rPr>
        <w:t>Commission Review and Approval of Least-Cost Resource Plans.</w:t>
      </w:r>
      <w:ins w:id="5205" w:author="PCAdmin" w:date="2005-04-19T12:44:00Z">
        <w:bookmarkEnd w:id="86"/>
        <w:r>
          <w:rPr>
            <w:bCs/>
            <w:color w:val="000000"/>
          </w:rPr>
          <w:t xml:space="preserve">  </w:t>
        </w:r>
      </w:ins>
    </w:p>
    <w:p>
      <w:pPr>
        <w:pStyle w:val="Level2"/>
        <w:numPr>
          <w:ilvl w:val="1"/>
          <w:numId w:val="2"/>
        </w:numPr>
        <w:rPr/>
      </w:pPr>
      <w:r>
        <w:rPr/>
        <w:t xml:space="preserve">Review on the Merits.  </w:t>
      </w:r>
      <w:ins w:id="5206" w:author="M. Fader" w:date="2005-04-28T14:44:00Z">
        <w:r>
          <w:rPr/>
          <w:t xml:space="preserve">The utility's plan, as developed pursuant to rule 3604, shall be filed as an application; shall meet the requirements of rules 3002(b) and 3002(c); and shall be administered pursuant to the Commission's Rules Regulating Practice and Procedure.  </w:t>
        </w:r>
      </w:ins>
      <w:del w:id="5207" w:author="M. Fader" w:date="2005-04-28T14:44:00Z">
        <w:r>
          <w:rPr/>
          <w:delText xml:space="preserve">The utility's plan, as developed pursuant to rule 3604 </w:delText>
        </w:r>
      </w:del>
      <w:del w:id="5208" w:author="mana lee jennings-fader" w:date="2005-04-19T19:12:00Z">
        <w:r>
          <w:rPr/>
          <w:delText xml:space="preserve">will </w:delText>
        </w:r>
      </w:del>
      <w:del w:id="5209" w:author="M. Fader" w:date="2005-04-28T14:44:00Z">
        <w:r>
          <w:rPr/>
          <w:delText xml:space="preserve">be filed in the form of an application administered pursuant to the Commission's </w:delText>
        </w:r>
      </w:del>
      <w:del w:id="5210" w:author="M. Fader" w:date="2005-04-26T09:27:00Z">
        <w:r>
          <w:rPr/>
          <w:delText>Rules of Practice and Procedure</w:delText>
        </w:r>
      </w:del>
      <w:del w:id="5211" w:author="M. Fader" w:date="2005-04-28T14:44:00Z">
        <w:r>
          <w:rPr/>
          <w:delText xml:space="preserve">.  </w:delText>
        </w:r>
      </w:del>
      <w:r>
        <w:rPr/>
        <w:t>The Commission may hold a hearing for the purpose of reviewing</w:t>
      </w:r>
      <w:ins w:id="5212" w:author="mana lee jennings-fader" w:date="2005-04-19T19:12:00Z">
        <w:r>
          <w:rPr/>
          <w:t>,</w:t>
        </w:r>
      </w:ins>
      <w:r>
        <w:rPr/>
        <w:t xml:space="preserve"> and rendering a decision regarding</w:t>
      </w:r>
      <w:ins w:id="5213" w:author="mana lee jennings-fader" w:date="2005-04-19T19:12:00Z">
        <w:r>
          <w:rPr/>
          <w:t>,</w:t>
        </w:r>
      </w:ins>
      <w:r>
        <w:rPr/>
        <w:t xml:space="preserve"> the contents of the utility's </w:t>
      </w:r>
      <w:ins w:id="5214" w:author="mana lee jennings-fader" w:date="2005-04-19T19:13:00Z">
        <w:r>
          <w:rPr/>
          <w:t xml:space="preserve">filed least-cost resource </w:t>
        </w:r>
      </w:ins>
      <w:r>
        <w:rPr/>
        <w:t>plan</w:t>
      </w:r>
      <w:del w:id="5215" w:author="mana lee jennings-fader" w:date="2005-04-19T19:13:00Z">
        <w:r>
          <w:rPr/>
          <w:delText xml:space="preserve"> upon its filing</w:delText>
        </w:r>
      </w:del>
      <w:r>
        <w:rPr/>
        <w:t>.</w:t>
      </w:r>
      <w:ins w:id="5216" w:author="PCAdmin" w:date="2005-04-19T12:44:00Z">
        <w:r>
          <w:rPr/>
          <w:t xml:space="preserve">  </w:t>
        </w:r>
      </w:ins>
    </w:p>
    <w:p>
      <w:pPr>
        <w:pStyle w:val="Level2"/>
        <w:numPr>
          <w:ilvl w:val="1"/>
          <w:numId w:val="2"/>
        </w:numPr>
        <w:rPr/>
      </w:pPr>
      <w:r>
        <w:rPr/>
        <w:t>Basis for Commission Decision.  Based upon the evidence of record, the Commission shall issue a written decision approving, disapproving, or ordering modifications, in whole or in part</w:t>
      </w:r>
      <w:ins w:id="5217" w:author="mana lee jennings-fader" w:date="2005-04-19T19:14:00Z">
        <w:r>
          <w:rPr/>
          <w:t>,</w:t>
        </w:r>
      </w:ins>
      <w:r>
        <w:rPr/>
        <w:t xml:space="preserve">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w:t>
      </w:r>
      <w:del w:id="5218" w:author="mana lee jennings-fader" w:date="2005-04-19T19:14:00Z">
        <w:r>
          <w:rPr/>
          <w:delText>,</w:delText>
        </w:r>
      </w:del>
      <w:r>
        <w:rPr/>
        <w:t xml:space="preserve"> and </w:t>
      </w:r>
      <w:ins w:id="5219" w:author="mana lee jennings-fader" w:date="2005-04-19T19:14:00Z">
        <w:r>
          <w:rPr/>
          <w:t xml:space="preserve">shall </w:t>
        </w:r>
      </w:ins>
      <w:r>
        <w:rPr/>
        <w:t>provide copies to all parties who participated in the application docket concerning the utility’s plan.  All such parties may participate in any hearings regarding the amended plan.</w:t>
      </w:r>
      <w:ins w:id="5220" w:author="PCAdmin" w:date="2005-04-19T12:44:00Z">
        <w:r>
          <w:rPr/>
          <w:t xml:space="preserve">  </w:t>
        </w:r>
      </w:ins>
    </w:p>
    <w:p>
      <w:pPr>
        <w:pStyle w:val="Level2"/>
        <w:numPr>
          <w:ilvl w:val="1"/>
          <w:numId w:val="2"/>
        </w:numPr>
        <w:rPr/>
      </w:pPr>
      <w:r>
        <w:rPr/>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w:t>
      </w:r>
      <w:ins w:id="5221" w:author="mana lee jennings-fader" w:date="2005-04-19T19:15:00Z">
        <w:r>
          <w:rPr/>
          <w:t xml:space="preserve"> </w:t>
        </w:r>
      </w:ins>
      <w:r>
        <w:rPr/>
        <w:t>(1) the utility's assessment of need for additional resources in the resource acquisition period</w:t>
      </w:r>
      <w:ins w:id="5222" w:author="mana lee jennings-fader" w:date="2005-04-19T19:15:00Z">
        <w:r>
          <w:rPr/>
          <w:t>;</w:t>
        </w:r>
      </w:ins>
      <w:del w:id="5223" w:author="mana lee jennings-fader" w:date="2005-04-19T19:15:00Z">
        <w:r>
          <w:rPr/>
          <w:delText>,</w:delText>
        </w:r>
      </w:del>
      <w:r>
        <w:rPr/>
        <w:t xml:space="preserve"> (2) the utility's plans for acquiring additional resources through the competitive acquisition process</w:t>
      </w:r>
      <w:del w:id="5224" w:author="mana lee jennings-fader" w:date="2005-04-19T19:15:00Z">
        <w:r>
          <w:rPr/>
          <w:delText>,</w:delText>
        </w:r>
      </w:del>
      <w:r>
        <w:rPr/>
        <w:t xml:space="preserve"> or through an alternative acquisition process</w:t>
      </w:r>
      <w:ins w:id="5225" w:author="mana lee jennings-fader" w:date="2005-04-19T19:15:00Z">
        <w:r>
          <w:rPr/>
          <w:t>;</w:t>
        </w:r>
      </w:ins>
      <w:del w:id="5226" w:author="mana lee jennings-fader" w:date="2005-04-19T19:15:00Z">
        <w:r>
          <w:rPr/>
          <w:delText>,</w:delText>
        </w:r>
      </w:del>
      <w:r>
        <w:rPr/>
        <w:t xml:space="preserve"> and (3) components of the utility's proposed RFP, such as the proposed evaluation criteria.</w:t>
      </w:r>
      <w:ins w:id="5227" w:author="PCAdmin" w:date="2005-04-19T12:44:00Z">
        <w:r>
          <w:rPr/>
          <w:t xml:space="preserve">  </w:t>
        </w:r>
      </w:ins>
    </w:p>
    <w:p>
      <w:pPr>
        <w:pStyle w:val="Level2"/>
        <w:numPr>
          <w:ilvl w:val="1"/>
          <w:numId w:val="2"/>
        </w:numPr>
        <w:rPr/>
      </w:pPr>
      <w:r>
        <w:rPr/>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ins w:id="5228" w:author="PCAdmin" w:date="2005-04-19T12:44:00Z">
        <w:r>
          <w:rPr/>
          <w:t xml:space="preserve">  </w:t>
        </w:r>
      </w:ins>
    </w:p>
    <w:p>
      <w:pPr>
        <w:pStyle w:val="Level3"/>
        <w:numPr>
          <w:ilvl w:val="2"/>
          <w:numId w:val="4"/>
        </w:numPr>
        <w:ind w:left="2160" w:hanging="756"/>
        <w:rPr/>
      </w:pPr>
      <w:r>
        <w:rPr/>
        <w:t>In a proceeding concerning the utility's request to recover the investments or expenses associated with new resources:</w:t>
      </w:r>
      <w:ins w:id="5229" w:author="PCAdmin" w:date="2005-04-19T12:44:00Z">
        <w:r>
          <w:rPr/>
          <w:t xml:space="preserve">  </w:t>
        </w:r>
      </w:ins>
    </w:p>
    <w:p>
      <w:pPr>
        <w:pStyle w:val="Level4"/>
        <w:numPr>
          <w:ilvl w:val="3"/>
          <w:numId w:val="2"/>
        </w:numPr>
        <w:rPr/>
      </w:pPr>
      <w:r>
        <w:rPr/>
        <w:t xml:space="preserve">The utility must present </w:t>
      </w:r>
      <w:r>
        <w:rPr>
          <w:i/>
        </w:rPr>
        <w:t>prima facie</w:t>
      </w:r>
      <w:r>
        <w:rPr/>
        <w:t xml:space="preserve"> evidence that its actions were consistent with Commission decisions specifically approving or modifying components of the plan.</w:t>
      </w:r>
      <w:ins w:id="5230" w:author="PCAdmin" w:date="2005-04-19T12:44:00Z">
        <w:r>
          <w:rPr/>
          <w:t xml:space="preserve">  </w:t>
        </w:r>
      </w:ins>
    </w:p>
    <w:p>
      <w:pPr>
        <w:pStyle w:val="Level4"/>
        <w:keepLines/>
        <w:numPr>
          <w:ilvl w:val="3"/>
          <w:numId w:val="2"/>
        </w:numPr>
        <w:rPr/>
      </w:pPr>
      <w:r>
        <w:rPr/>
        <w:t xml:space="preserve">To support a Commission decision to disallow investments or expenses associated with new resources on the grounds that the utility’s actions were not consistent with a Commission approved plan, an intervenor must present evidence to overcome the utility's </w:t>
      </w:r>
      <w:r>
        <w:rPr>
          <w:i/>
        </w:rPr>
        <w:t>prima facie</w:t>
      </w:r>
      <w:r>
        <w:rPr/>
        <w:t xml:space="preserve"> evidence that its actions were consistent with Commission decisions approving or modifying components of the plan.  Alternatively, an intervenor may present evidence that, due to changed circumstance</w:t>
      </w:r>
      <w:ins w:id="5231" w:author="mana lee jennings-fader" w:date="2005-04-19T19:18:00Z">
        <w:r>
          <w:rPr/>
          <w:t>s</w:t>
        </w:r>
      </w:ins>
      <w:r>
        <w:rPr/>
        <w:t xml:space="preserve"> timely known to the utility or that should have been known to a prudent person, the utility's actions were not proper.</w:t>
      </w:r>
      <w:ins w:id="5232" w:author="PCAdmin" w:date="2005-04-19T12:44:00Z">
        <w:r>
          <w:rPr/>
          <w:t xml:space="preserve">  </w:t>
        </w:r>
      </w:ins>
    </w:p>
    <w:p>
      <w:pPr>
        <w:pStyle w:val="Level3"/>
        <w:numPr>
          <w:ilvl w:val="2"/>
          <w:numId w:val="2"/>
        </w:numPr>
        <w:ind w:left="2160" w:hanging="756"/>
        <w:rPr/>
      </w:pPr>
      <w:r>
        <w:rPr/>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w:t>
      </w:r>
      <w:ins w:id="5233" w:author="mana lee jennings-fader" w:date="2005-04-19T19:17:00Z">
        <w:r>
          <w:rPr/>
          <w:t>,</w:t>
        </w:r>
      </w:ins>
      <w:r>
        <w:rPr/>
        <w:t xml:space="preserve"> due to a change in circumstances</w:t>
      </w:r>
      <w:ins w:id="5234" w:author="mana lee jennings-fader" w:date="2005-04-19T19:18:00Z">
        <w:r>
          <w:rPr/>
          <w:t>,</w:t>
        </w:r>
      </w:ins>
      <w:r>
        <w:rPr/>
        <w:t xml:space="preserve"> the Commission's decision on need is no longer valid.</w:t>
      </w:r>
      <w:ins w:id="5235" w:author="PCAdmin" w:date="2005-04-19T12:44:00Z">
        <w:r>
          <w:rPr/>
          <w:t xml:space="preserve">  </w:t>
        </w:r>
      </w:ins>
    </w:p>
    <w:p>
      <w:pPr>
        <w:pStyle w:val="Level1"/>
        <w:numPr>
          <w:ilvl w:val="0"/>
          <w:numId w:val="2"/>
        </w:numPr>
        <w:rPr>
          <w:bCs/>
        </w:rPr>
      </w:pPr>
      <w:bookmarkStart w:id="87" w:name="__RefHeading___Toc102467020"/>
      <w:r>
        <w:rPr>
          <w:bCs/>
        </w:rPr>
        <w:t>Reports</w:t>
      </w:r>
      <w:ins w:id="5236" w:author="PCAdmin" w:date="2005-04-19T12:44:00Z">
        <w:bookmarkEnd w:id="87"/>
        <w:r>
          <w:rPr>
            <w:bCs/>
          </w:rPr>
          <w:t xml:space="preserve">  </w:t>
        </w:r>
      </w:ins>
    </w:p>
    <w:p>
      <w:pPr>
        <w:pStyle w:val="Level2"/>
        <w:numPr>
          <w:ilvl w:val="1"/>
          <w:numId w:val="2"/>
        </w:numPr>
        <w:rPr/>
      </w:pPr>
      <w:r>
        <w:rPr/>
        <w:t xml:space="preserve">Annual Progress Reports.  The utility shall file with the Commission, and </w:t>
      </w:r>
      <w:ins w:id="5237" w:author="mana lee jennings-fader" w:date="2005-04-19T19:18:00Z">
        <w:r>
          <w:rPr/>
          <w:t xml:space="preserve">shall </w:t>
        </w:r>
      </w:ins>
      <w:r>
        <w:rPr/>
        <w:t xml:space="preserve">provide </w:t>
      </w:r>
      <w:del w:id="5238" w:author="mana lee jennings-fader" w:date="2005-04-19T19:18:00Z">
        <w:r>
          <w:rPr/>
          <w:delText xml:space="preserve">copies </w:delText>
        </w:r>
      </w:del>
      <w:r>
        <w:rPr/>
        <w:t xml:space="preserve">to all parties to the most recent least-cost planning docket, annual progress reports after submission of its plan application.  The annual progress reports will inform the Commission of the utility's efforts under the approved plan. </w:t>
      </w:r>
      <w:ins w:id="5239" w:author="mana lee jennings-fader" w:date="2005-04-19T19:18:00Z">
        <w:r>
          <w:rPr/>
          <w:t xml:space="preserve"> </w:t>
        </w:r>
      </w:ins>
      <w:r>
        <w:rPr/>
        <w:t>Annual progress reports shall also contain</w:t>
      </w:r>
      <w:ins w:id="5240" w:author="PCAdmin" w:date="2005-04-19T12:44:00Z">
        <w:r>
          <w:rPr/>
          <w:t xml:space="preserve"> the following</w:t>
        </w:r>
      </w:ins>
      <w:r>
        <w:rPr/>
        <w:t>:</w:t>
      </w:r>
      <w:ins w:id="5241" w:author="PCAdmin" w:date="2005-04-19T12:44:00Z">
        <w:r>
          <w:rPr/>
          <w:t xml:space="preserve">  </w:t>
        </w:r>
      </w:ins>
    </w:p>
    <w:p>
      <w:pPr>
        <w:pStyle w:val="Level3"/>
        <w:numPr>
          <w:ilvl w:val="2"/>
          <w:numId w:val="2"/>
        </w:numPr>
        <w:ind w:left="2160" w:hanging="756"/>
        <w:rPr/>
      </w:pPr>
      <w:r>
        <w:rPr/>
        <w:t>An updated annual electric demand and energy forecast developed pursuant to rule 3606</w:t>
      </w:r>
      <w:ins w:id="5242" w:author="PCAdmin" w:date="2005-04-19T12:44:00Z">
        <w:r>
          <w:rPr/>
          <w:t xml:space="preserve">.  </w:t>
        </w:r>
      </w:ins>
      <w:del w:id="5243" w:author="PCAdmin" w:date="2005-04-19T12:44:00Z">
        <w:r>
          <w:rPr/>
          <w:delText>;</w:delText>
        </w:r>
      </w:del>
    </w:p>
    <w:p>
      <w:pPr>
        <w:pStyle w:val="Level3"/>
        <w:numPr>
          <w:ilvl w:val="2"/>
          <w:numId w:val="2"/>
        </w:numPr>
        <w:ind w:left="2160" w:hanging="756"/>
        <w:rPr>
          <w:spacing w:val="-3"/>
        </w:rPr>
      </w:pPr>
      <w:r>
        <w:rPr>
          <w:spacing w:val="-3"/>
        </w:rPr>
        <w:t>An updated evaluation of existing resources developed pursuant to rule 3607</w:t>
      </w:r>
      <w:ins w:id="5244" w:author="PCAdmin" w:date="2005-04-19T12:44:00Z">
        <w:r>
          <w:rPr>
            <w:spacing w:val="-3"/>
          </w:rPr>
          <w:t xml:space="preserve">.  </w:t>
        </w:r>
      </w:ins>
      <w:del w:id="5245" w:author="PCAdmin" w:date="2005-04-19T12:44:00Z">
        <w:r>
          <w:rPr>
            <w:spacing w:val="-3"/>
          </w:rPr>
          <w:delText>;</w:delText>
        </w:r>
      </w:del>
    </w:p>
    <w:p>
      <w:pPr>
        <w:pStyle w:val="Level3"/>
        <w:numPr>
          <w:ilvl w:val="2"/>
          <w:numId w:val="2"/>
        </w:numPr>
        <w:ind w:left="2160" w:hanging="756"/>
        <w:rPr>
          <w:spacing w:val="-3"/>
        </w:rPr>
      </w:pPr>
      <w:r>
        <w:rPr>
          <w:spacing w:val="-3"/>
        </w:rPr>
        <w:t>An updated evaluation of planning reserve margins and contingency plans developed pursuant to rule 3608</w:t>
      </w:r>
      <w:ins w:id="5246" w:author="PCAdmin" w:date="2005-04-19T12:44:00Z">
        <w:r>
          <w:rPr>
            <w:spacing w:val="-3"/>
          </w:rPr>
          <w:t xml:space="preserve">.  </w:t>
        </w:r>
      </w:ins>
      <w:del w:id="5247" w:author="PCAdmin" w:date="2005-04-19T12:44:00Z">
        <w:r>
          <w:rPr>
            <w:spacing w:val="-3"/>
          </w:rPr>
          <w:delText>;</w:delText>
        </w:r>
      </w:del>
    </w:p>
    <w:p>
      <w:pPr>
        <w:pStyle w:val="Level3"/>
        <w:numPr>
          <w:ilvl w:val="2"/>
          <w:numId w:val="2"/>
        </w:numPr>
        <w:ind w:left="2160" w:hanging="756"/>
        <w:rPr>
          <w:spacing w:val="-3"/>
        </w:rPr>
      </w:pPr>
      <w:r>
        <w:rPr>
          <w:spacing w:val="-3"/>
        </w:rPr>
        <w:t>An updated assessment of need for additional resources developed pursuant to rule 3609</w:t>
      </w:r>
      <w:ins w:id="5248" w:author="PCAdmin" w:date="2005-04-19T12:44:00Z">
        <w:r>
          <w:rPr>
            <w:spacing w:val="-3"/>
          </w:rPr>
          <w:t xml:space="preserve">.  </w:t>
        </w:r>
      </w:ins>
      <w:del w:id="5249" w:author="PCAdmin" w:date="2005-04-19T12:44:00Z">
        <w:r>
          <w:rPr>
            <w:spacing w:val="-3"/>
          </w:rPr>
          <w:delText>;</w:delText>
        </w:r>
      </w:del>
    </w:p>
    <w:p>
      <w:pPr>
        <w:pStyle w:val="Level3"/>
        <w:numPr>
          <w:ilvl w:val="2"/>
          <w:numId w:val="2"/>
        </w:numPr>
        <w:ind w:left="2160" w:hanging="756"/>
        <w:rPr>
          <w:spacing w:val="-3"/>
        </w:rPr>
      </w:pPr>
      <w:r>
        <w:rPr>
          <w:spacing w:val="-3"/>
        </w:rPr>
        <w:t>An updated report of the utility’s plan to meet the resource need developed pursuant to rule 3610 and the resources the utility has acquired to date in implementation of the plan</w:t>
      </w:r>
      <w:ins w:id="5250" w:author="PCAdmin" w:date="2005-04-19T12:44:00Z">
        <w:r>
          <w:rPr>
            <w:spacing w:val="-3"/>
          </w:rPr>
          <w:t xml:space="preserve">.  </w:t>
        </w:r>
      </w:ins>
      <w:del w:id="5251" w:author="PCAdmin" w:date="2005-04-19T12:44:00Z">
        <w:r>
          <w:rPr>
            <w:spacing w:val="-3"/>
          </w:rPr>
          <w:delText>; and</w:delText>
        </w:r>
      </w:del>
    </w:p>
    <w:p>
      <w:pPr>
        <w:pStyle w:val="Level3"/>
        <w:numPr>
          <w:ilvl w:val="2"/>
          <w:numId w:val="2"/>
        </w:numPr>
        <w:ind w:left="2160" w:hanging="756"/>
        <w:rPr>
          <w:spacing w:val="-3"/>
        </w:rPr>
      </w:pPr>
      <w:r>
        <w:rPr/>
        <w:t xml:space="preserve">In addition to the items required in </w:t>
      </w:r>
      <w:del w:id="5252" w:author="PCAdmin" w:date="2005-04-19T12:45:00Z">
        <w:r>
          <w:rPr/>
          <w:delText>3614</w:delText>
        </w:r>
      </w:del>
      <w:ins w:id="5253" w:author="PCAdmin" w:date="2005-04-19T12:45:00Z">
        <w:r>
          <w:rPr/>
          <w:t>subsections</w:t>
        </w:r>
      </w:ins>
      <w:r>
        <w:rPr/>
        <w:t xml:space="preserve">(a)(I) through </w:t>
      </w:r>
      <w:del w:id="5254" w:author="PCAdmin" w:date="2005-04-19T12:45:00Z">
        <w:r>
          <w:rPr/>
          <w:delText>3614</w:delText>
        </w:r>
      </w:del>
      <w:r>
        <w:rPr/>
        <w:t>(a)(V), cooperative electric generation and transmission associations shall include in their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ins w:id="5255" w:author="PCAdmin" w:date="2005-04-19T12:45:00Z">
        <w:r>
          <w:rPr/>
          <w:t xml:space="preserve">  </w:t>
        </w:r>
      </w:ins>
    </w:p>
    <w:p>
      <w:pPr>
        <w:pStyle w:val="Level2"/>
        <w:numPr>
          <w:ilvl w:val="1"/>
          <w:numId w:val="2"/>
        </w:numPr>
        <w:rPr/>
      </w:pPr>
      <w:r>
        <w:rPr/>
        <w:t>Reports of the competitive acquisition process.  The utility shall provide reports to the Commission concerning the progress and results of the competitive acquisition of resources.  The following reports shall be filed:</w:t>
      </w:r>
      <w:ins w:id="5256" w:author="PCAdmin" w:date="2005-04-19T12:45:00Z">
        <w:r>
          <w:rPr/>
          <w:t xml:space="preserve">  </w:t>
        </w:r>
      </w:ins>
    </w:p>
    <w:p>
      <w:pPr>
        <w:pStyle w:val="Level3"/>
        <w:keepLines/>
        <w:numPr>
          <w:ilvl w:val="2"/>
          <w:numId w:val="2"/>
        </w:numPr>
        <w:ind w:left="2174" w:hanging="763"/>
        <w:rPr/>
      </w:pPr>
      <w:r>
        <w:rPr/>
        <w:t xml:space="preserve">Within 30 days after bids are received in response to the RFP(s), the utility shall report: </w:t>
      </w:r>
      <w:ins w:id="5257" w:author="mana lee jennings-fader" w:date="2005-04-19T19:20:00Z">
        <w:r>
          <w:rPr/>
          <w:t xml:space="preserve"> </w:t>
        </w:r>
      </w:ins>
      <w:r>
        <w:rPr/>
        <w:t>(1) the number of bids received, (2) the quantity of MW offered by bidders, (3) a breakdown of the number of bids and MW received by resource type, and (4) a description of the prices of the resources offered.</w:t>
      </w:r>
      <w:ins w:id="5258" w:author="PCAdmin" w:date="2005-04-19T12:45:00Z">
        <w:r>
          <w:rPr/>
          <w:t xml:space="preserve">  </w:t>
        </w:r>
      </w:ins>
    </w:p>
    <w:p>
      <w:pPr>
        <w:pStyle w:val="Level3"/>
        <w:keepLines/>
        <w:numPr>
          <w:ilvl w:val="2"/>
          <w:numId w:val="2"/>
        </w:numPr>
        <w:ind w:left="2174" w:hanging="763"/>
        <w:rPr/>
      </w:pPr>
      <w:r>
        <w:rPr/>
        <w:t>If, upon examination of the bids, the utility determines that the proposed resources may not meet the utility’s expected resource needs, the utility shall file</w:t>
      </w:r>
      <w:ins w:id="5259" w:author="mana lee jennings-fader" w:date="2005-04-19T19:21:00Z">
        <w:r>
          <w:rPr/>
          <w:t>, within 30 days after bids are received,</w:t>
        </w:r>
      </w:ins>
      <w:r>
        <w:rPr/>
        <w:t xml:space="preserve"> an application for approval of a contingency plan</w:t>
      </w:r>
      <w:del w:id="5260" w:author="mana lee jennings-fader" w:date="2005-04-19T19:20:00Z">
        <w:r>
          <w:rPr/>
          <w:delText>, within 30 days after bids are received</w:delText>
        </w:r>
      </w:del>
      <w:r>
        <w:rPr/>
        <w:t xml:space="preserve">.  The application shall include </w:t>
      </w:r>
      <w:ins w:id="5261" w:author="M. Fader" w:date="2005-04-28T14:56:00Z">
        <w:r>
          <w:rPr/>
          <w:t xml:space="preserve">the information required by rules 3002(b) and 3002(c), the </w:t>
        </w:r>
      </w:ins>
      <w:r>
        <w:rPr/>
        <w:t xml:space="preserve">justification for need of the contingency plan, </w:t>
      </w:r>
      <w:ins w:id="5262" w:author="M. Fader" w:date="2005-04-28T14:56:00Z">
        <w:r>
          <w:rPr/>
          <w:t xml:space="preserve">the </w:t>
        </w:r>
      </w:ins>
      <w:r>
        <w:rPr/>
        <w:t xml:space="preserve">proposed action by the utility, </w:t>
      </w:r>
      <w:ins w:id="5263" w:author="M. Fader" w:date="2005-04-28T14:56:00Z">
        <w:r>
          <w:rPr/>
          <w:t xml:space="preserve">the </w:t>
        </w:r>
      </w:ins>
      <w:r>
        <w:rPr/>
        <w:t xml:space="preserve">expected costs, and </w:t>
      </w:r>
      <w:ins w:id="5264" w:author="M. Fader" w:date="2005-04-28T14:56:00Z">
        <w:r>
          <w:rPr/>
          <w:t xml:space="preserve">the </w:t>
        </w:r>
      </w:ins>
      <w:r>
        <w:rPr/>
        <w:t>expected timeframe for implementation.</w:t>
      </w:r>
      <w:ins w:id="5265" w:author="PCAdmin" w:date="2005-04-19T12:45:00Z">
        <w:r>
          <w:rPr/>
          <w:t xml:space="preserve">  </w:t>
        </w:r>
      </w:ins>
    </w:p>
    <w:p>
      <w:pPr>
        <w:pStyle w:val="Level3"/>
        <w:numPr>
          <w:ilvl w:val="2"/>
          <w:numId w:val="2"/>
        </w:numPr>
        <w:ind w:left="2160" w:hanging="756"/>
        <w:rPr/>
      </w:pPr>
      <w:r>
        <w:rPr/>
        <w:t xml:space="preserve">Within 45 days after the utility has selected the winning bidders, the utility shall report: </w:t>
      </w:r>
      <w:ins w:id="5266" w:author="mana lee jennings-fader" w:date="2005-04-19T19:21:00Z">
        <w:r>
          <w:rPr/>
          <w:t xml:space="preserve"> </w:t>
        </w:r>
      </w:ins>
      <w:r>
        <w:rPr/>
        <w:t>(1) the number of winning bids</w:t>
      </w:r>
      <w:ins w:id="5267" w:author="mana lee jennings-fader" w:date="2005-04-19T19:21:00Z">
        <w:r>
          <w:rPr/>
          <w:t>;</w:t>
        </w:r>
      </w:ins>
      <w:del w:id="5268" w:author="mana lee jennings-fader" w:date="2005-04-19T19:21:00Z">
        <w:r>
          <w:rPr/>
          <w:delText>,</w:delText>
        </w:r>
      </w:del>
      <w:r>
        <w:rPr/>
        <w:t xml:space="preserve"> (2) the quantity of MW offered by the winning bidders</w:t>
      </w:r>
      <w:ins w:id="5269" w:author="mana lee jennings-fader" w:date="2005-04-19T19:21:00Z">
        <w:r>
          <w:rPr/>
          <w:t>;</w:t>
        </w:r>
      </w:ins>
      <w:del w:id="5270" w:author="mana lee jennings-fader" w:date="2005-04-19T19:21:00Z">
        <w:r>
          <w:rPr/>
          <w:delText>,</w:delText>
        </w:r>
      </w:del>
      <w:r>
        <w:rPr/>
        <w:t xml:space="preserve"> (3) a breakdown of the number and MW of winning bids by resource type, name</w:t>
      </w:r>
      <w:ins w:id="5271" w:author="mana lee jennings-fader" w:date="2005-04-19T19:21:00Z">
        <w:r>
          <w:rPr/>
          <w:t>,</w:t>
        </w:r>
      </w:ins>
      <w:r>
        <w:rPr/>
        <w:t xml:space="preserve"> and location</w:t>
      </w:r>
      <w:ins w:id="5272" w:author="mana lee jennings-fader" w:date="2005-04-19T19:21:00Z">
        <w:r>
          <w:rPr/>
          <w:t>;</w:t>
        </w:r>
      </w:ins>
      <w:del w:id="5273" w:author="mana lee jennings-fader" w:date="2005-04-19T19:21:00Z">
        <w:r>
          <w:rPr/>
          <w:delText>,</w:delText>
        </w:r>
      </w:del>
      <w:r>
        <w:rPr/>
        <w:t xml:space="preserve"> and (4) a description of the prices of the winning bids.</w:t>
      </w:r>
      <w:ins w:id="5274" w:author="PCAdmin" w:date="2005-04-19T12:45:00Z">
        <w:r>
          <w:rPr/>
          <w:t xml:space="preserve">  </w:t>
          <w:rPrChange w:id="0" w:author="mana lee jennings-fader" w:date="2005-04-19T19:19:00Z"/>
        </w:r>
      </w:ins>
    </w:p>
    <w:p>
      <w:pPr>
        <w:pStyle w:val="Level1"/>
        <w:numPr>
          <w:ilvl w:val="0"/>
          <w:numId w:val="2"/>
        </w:numPr>
        <w:rPr/>
      </w:pPr>
      <w:bookmarkStart w:id="88" w:name="__RefHeading___Toc102467021"/>
      <w:r>
        <w:rPr/>
        <w:t>Amendment of an Approved plan.</w:t>
      </w:r>
      <w:ins w:id="5275" w:author="PCAdmin" w:date="2005-04-19T12:45:00Z">
        <w:bookmarkEnd w:id="88"/>
        <w:r>
          <w:rPr/>
          <w:t xml:space="preserve">  </w:t>
          <w:rPrChange w:id="0" w:author="PCAdmin" w:date="2005-04-19T15:47:00Z"/>
        </w:r>
      </w:ins>
    </w:p>
    <w:p>
      <w:pPr>
        <w:pStyle w:val="UnnumberedParagraph"/>
        <w:rPr/>
      </w:pPr>
      <w:r>
        <w:rPr/>
        <w:t>The utility may</w:t>
      </w:r>
      <w:ins w:id="5276" w:author="mana lee jennings-fader" w:date="2005-04-19T19:22:00Z">
        <w:r>
          <w:rPr/>
          <w:t xml:space="preserve"> file</w:t>
        </w:r>
      </w:ins>
      <w:r>
        <w:rPr/>
        <w:t xml:space="preserve">, at any time, </w:t>
      </w:r>
      <w:del w:id="5277" w:author="mana lee jennings-fader" w:date="2005-04-19T19:22:00Z">
        <w:r>
          <w:rPr/>
          <w:delText xml:space="preserve">file </w:delText>
        </w:r>
      </w:del>
      <w:r>
        <w:rPr/>
        <w:t xml:space="preserve">an application to amend the contents of a plan approved pursuant to rule 3613.  </w:t>
      </w:r>
      <w:ins w:id="5278" w:author="M. Fader" w:date="2005-04-28T14:50:00Z">
        <w:r>
          <w:rPr/>
          <w:t>Such an application shall meet the requirements of rules 3002(b) and 3002(c)</w:t>
        </w:r>
      </w:ins>
      <w:ins w:id="5279" w:author="M. Fader" w:date="2005-04-28T14:57:00Z">
        <w:r>
          <w:rPr/>
          <w:t>,</w:t>
        </w:r>
      </w:ins>
      <w:ins w:id="5280" w:author="M. Fader" w:date="2005-04-28T14:50:00Z">
        <w:r>
          <w:rPr/>
          <w:t xml:space="preserve"> shall identify each proposed amendment</w:t>
        </w:r>
      </w:ins>
      <w:ins w:id="5281" w:author="M. Fader" w:date="2005-04-28T14:57:00Z">
        <w:r>
          <w:rPr/>
          <w:t>,</w:t>
        </w:r>
      </w:ins>
      <w:ins w:id="5282" w:author="M. Fader" w:date="2005-04-28T14:50:00Z">
        <w:r>
          <w:rPr/>
          <w:t xml:space="preserve"> shall state the reason for each proposed amendment</w:t>
        </w:r>
      </w:ins>
      <w:ins w:id="5283" w:author="M. Fader" w:date="2005-04-28T14:57:00Z">
        <w:r>
          <w:rPr/>
          <w:t>,</w:t>
        </w:r>
      </w:ins>
      <w:ins w:id="5284" w:author="M. Fader" w:date="2005-04-28T14:50:00Z">
        <w:r>
          <w:rPr/>
          <w:t xml:space="preserve"> and shall be administered pursuant to the Commission's Rules Regulating Practice and Procedure.  </w:t>
        </w:r>
      </w:ins>
      <w:del w:id="5285" w:author="M. Fader" w:date="2005-04-28T14:50:00Z">
        <w:r>
          <w:rPr/>
          <w:delText xml:space="preserve">Such an application shall be administered pursuant to the Commission's </w:delText>
        </w:r>
      </w:del>
      <w:del w:id="5286" w:author="mana lee jennings-fader" w:date="2005-04-19T19:22:00Z">
        <w:r>
          <w:rPr/>
          <w:delText>r</w:delText>
        </w:r>
      </w:del>
      <w:del w:id="5287" w:author="M. Fader" w:date="2005-04-26T09:27:00Z">
        <w:r>
          <w:rPr/>
          <w:delText>ules of Practice and Procedure</w:delText>
        </w:r>
      </w:del>
      <w:del w:id="5288" w:author="M. Fader" w:date="2005-04-28T14:50:00Z">
        <w:r>
          <w:rPr/>
          <w:delText xml:space="preserve">.  </w:delText>
        </w:r>
      </w:del>
    </w:p>
    <w:p>
      <w:pPr>
        <w:pStyle w:val="Level1"/>
        <w:numPr>
          <w:ilvl w:val="0"/>
          <w:numId w:val="2"/>
        </w:numPr>
        <w:rPr/>
      </w:pPr>
      <w:bookmarkStart w:id="89" w:name="__RefHeading___Toc102467022"/>
      <w:r>
        <w:rPr/>
        <w:t>–</w:t>
      </w:r>
      <w:r>
        <w:rPr>
          <w:rFonts w:eastAsia="Courier New"/>
        </w:rPr>
        <w:t xml:space="preserve"> </w:t>
      </w:r>
      <w:r>
        <w:rPr/>
        <w:t>3699.  [Reserved].</w:t>
      </w:r>
      <w:ins w:id="5289" w:author="PCAdmin" w:date="2005-04-19T12:45:00Z">
        <w:bookmarkEnd w:id="89"/>
        <w:r>
          <w:rPr/>
          <w:t xml:space="preserve">  </w:t>
        </w:r>
      </w:ins>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90" w:name="__RefHeading___Toc102467106"/>
      <w:r>
        <w:rPr/>
        <w:t>APPEALS OF LOCAL GOVERNMENT LAND USE DECISIONS</w:t>
      </w:r>
      <w:ins w:id="5290" w:author="PCAdmin" w:date="2005-04-19T12:38:00Z">
        <w:bookmarkEnd w:id="90"/>
        <w:r>
          <w:rPr/>
          <w:t xml:space="preserve">  </w:t>
        </w:r>
      </w:ins>
    </w:p>
    <w:p>
      <w:pPr>
        <w:pStyle w:val="Level1"/>
        <w:numPr>
          <w:ilvl w:val="0"/>
          <w:numId w:val="2"/>
        </w:numPr>
        <w:rPr>
          <w:ins w:id="5292" w:author="PCAdmin" w:date="2005-04-19T12:46:00Z"/>
        </w:rPr>
      </w:pPr>
      <w:bookmarkStart w:id="91" w:name="__RefHeading___Toc102467107"/>
      <w:r>
        <w:rPr/>
        <w:t>Scope and Applicability.</w:t>
      </w:r>
      <w:ins w:id="5291" w:author="PCAdmin" w:date="2005-04-19T12:46:00Z">
        <w:bookmarkEnd w:id="91"/>
        <w:r>
          <w:rPr/>
          <w:t xml:space="preserve">  </w:t>
        </w:r>
      </w:ins>
    </w:p>
    <w:p>
      <w:pPr>
        <w:pStyle w:val="UnnumberedParagraph"/>
        <w:rPr>
          <w:ins w:id="5297" w:author="PCAdmin" w:date="2005-04-19T12:48:00Z"/>
        </w:rPr>
      </w:pPr>
      <w:ins w:id="5293" w:author="PCAdmin" w:date="2005-04-19T12:46:00Z">
        <w:r>
          <w:rPr/>
          <w:t>Rules 3700 through 3799</w:t>
        </w:r>
      </w:ins>
      <w:del w:id="5294" w:author="PCAdmin" w:date="2005-04-19T12:47:00Z">
        <w:r>
          <w:rPr/>
          <w:delText>These rules are applicable</w:delText>
        </w:r>
      </w:del>
      <w:ins w:id="5295" w:author="PCAdmin" w:date="2005-04-19T12:47:00Z">
        <w:r>
          <w:rPr/>
          <w:t xml:space="preserve"> apply</w:t>
        </w:r>
      </w:ins>
      <w:r>
        <w:rPr/>
        <w:t xml:space="preserve"> to all utilities or power authorities</w:t>
      </w:r>
      <w:ins w:id="5296" w:author="PCAdmin" w:date="2005-04-19T12:48:00Z">
        <w:r>
          <w:rPr/>
          <w:t xml:space="preserve"> which seek to appeal a local government action concerning a major electrical facility</w:t>
        </w:r>
      </w:ins>
      <w:r>
        <w:rPr/>
        <w:t xml:space="preserve">.  </w:t>
      </w:r>
    </w:p>
    <w:p>
      <w:pPr>
        <w:pStyle w:val="UnnumberedParagraph"/>
        <w:rPr>
          <w:del w:id="5303" w:author="PCAdmin" w:date="2005-04-19T12:55:00Z"/>
        </w:rPr>
      </w:pPr>
      <w:del w:id="5298" w:author="PCAdmin" w:date="2005-04-19T12:55:00Z">
        <w:r>
          <w:rPr/>
          <w:delText xml:space="preserve">In order for an utility or power authority to appeal a local government action to the Commission </w:delText>
        </w:r>
      </w:del>
      <w:del w:id="5299" w:author="PCAdmin" w:date="2005-04-19T12:49:00Z">
        <w:r>
          <w:rPr/>
          <w:delText>under</w:delText>
        </w:r>
      </w:del>
      <w:del w:id="5300" w:author="PCAdmin" w:date="2005-04-19T12:55:00Z">
        <w:r>
          <w:rPr/>
          <w:delText xml:space="preserve"> this rule</w:delText>
        </w:r>
      </w:del>
      <w:del w:id="5301" w:author="PCAdmin" w:date="2005-04-19T12:47:00Z">
        <w:r>
          <w:rPr/>
          <w:delText>, according</w:delText>
        </w:r>
      </w:del>
      <w:del w:id="5302" w:author="PCAdmin" w:date="2005-04-19T12:55:00Z">
        <w:r>
          <w:rPr/>
          <w:delText xml:space="preserve"> to § 29-20-108(5)(a), C.R.S., one or more of the following conditions must be met:</w:delText>
        </w:r>
      </w:del>
    </w:p>
    <w:p>
      <w:pPr>
        <w:pStyle w:val="UnnumberedParagraph"/>
        <w:widowControl/>
        <w:suppressAutoHyphens w:val="true"/>
        <w:bidi w:val="0"/>
        <w:spacing w:before="0" w:after="240"/>
        <w:jc w:val="both"/>
        <w:rPr>
          <w:del w:id="5308" w:author="PCAdmin" w:date="2005-04-19T12:55:00Z"/>
        </w:rPr>
      </w:pPr>
      <w:del w:id="5304" w:author="PCAdmin" w:date="2005-04-19T12:55:00Z">
        <w:r>
          <w:rPr/>
          <w:delText>The utility or power authority has applied for or has obtained a certificate of public convenience and necessity from the Commission pursuant to § </w:delText>
        </w:r>
      </w:del>
      <w:del w:id="5305" w:author="PCAdmin" w:date="2005-04-19T12:50:00Z">
        <w:r>
          <w:rPr/>
          <w:delText>40</w:delText>
          <w:noBreakHyphen/>
          <w:delText>5</w:delText>
          <w:noBreakHyphen/>
          <w:delText>101</w:delText>
        </w:r>
      </w:del>
      <w:del w:id="5306" w:author="PCAdmin" w:date="2005-04-19T12:55:00Z">
        <w:r>
          <w:rPr/>
          <w:delText>, C.R.S., to construct the major electrical facility that is the subject of the local government action</w:delText>
        </w:r>
      </w:del>
      <w:del w:id="5307" w:author="PCAdmin" w:date="2005-04-19T12:47:00Z">
        <w:r>
          <w:rPr/>
          <w:delText>;</w:delText>
        </w:r>
      </w:del>
    </w:p>
    <w:p>
      <w:pPr>
        <w:pStyle w:val="UnnumberedParagraph"/>
        <w:rPr>
          <w:del w:id="5311" w:author="PCAdmin" w:date="2005-04-19T12:55:00Z"/>
        </w:rPr>
      </w:pPr>
      <w:del w:id="5309" w:author="PCAdmin" w:date="2005-04-19T12:55:00Z">
        <w:r>
          <w:rPr/>
          <w:delText>A certificate of public convenience and necessity is not required for the utility or power authority to construct the major electrical facility that is the subject of the local government action</w:delText>
        </w:r>
      </w:del>
      <w:del w:id="5310" w:author="PCAdmin" w:date="2005-04-19T12:50:00Z">
        <w:r>
          <w:rPr/>
          <w:delText>; or</w:delText>
        </w:r>
      </w:del>
    </w:p>
    <w:p>
      <w:pPr>
        <w:pStyle w:val="UnnumberedParagraph"/>
        <w:rPr>
          <w:b/>
          <w:b/>
          <w:del w:id="5315" w:author="PCAdmin" w:date="2005-04-19T12:55:00Z"/>
        </w:rPr>
      </w:pPr>
      <w:del w:id="5312" w:author="PCAdmin" w:date="2005-04-19T12:55:00Z">
        <w:r>
          <w:rPr/>
          <w:delText>The Commission has previously entered an order pursuant to § </w:delText>
        </w:r>
      </w:del>
      <w:del w:id="5313" w:author="PCAdmin" w:date="2005-04-19T12:50:00Z">
        <w:r>
          <w:rPr/>
          <w:delText>40</w:delText>
          <w:noBreakHyphen/>
          <w:delText>4</w:delText>
          <w:noBreakHyphen/>
          <w:delText>102</w:delText>
        </w:r>
      </w:del>
      <w:del w:id="5314" w:author="PCAdmin" w:date="2005-04-19T12:55:00Z">
        <w:r>
          <w:rPr/>
          <w:delText>, C.R.S., that conflicts with the local government action.</w:delText>
        </w:r>
      </w:del>
    </w:p>
    <w:p>
      <w:pPr>
        <w:pStyle w:val="UnnumberedParagraph"/>
        <w:rPr/>
      </w:pPr>
      <w:bookmarkStart w:id="92" w:name="__RefHeading___Toc102467108"/>
      <w:r>
        <w:rPr/>
        <w:t>Definitions.</w:t>
      </w:r>
      <w:bookmarkEnd w:id="92"/>
      <w:r>
        <w:rPr/>
        <w:t xml:space="preserve">  </w:t>
        <w:rPrChange w:id="0" w:author="PCAdmin" w:date="2005-04-19T15:47:00Z"/>
      </w:r>
    </w:p>
    <w:p>
      <w:pPr>
        <w:pStyle w:val="UnnumberedParagraph"/>
        <w:rPr/>
      </w:pPr>
      <w:r>
        <w:rPr/>
        <w:t xml:space="preserve">The following definitions apply </w:t>
      </w:r>
      <w:del w:id="5316" w:author="PCAdmin" w:date="2005-04-19T12:51:00Z">
        <w:r>
          <w:rPr/>
          <w:delText xml:space="preserve">only </w:delText>
        </w:r>
      </w:del>
      <w:del w:id="5317" w:author="mana lee jennings-fader" w:date="2005-04-20T20:09:00Z">
        <w:r>
          <w:rPr/>
          <w:delText>in the context of</w:delText>
        </w:r>
      </w:del>
      <w:ins w:id="5318" w:author="mana lee jennings-fader" w:date="2005-04-20T20:09:00Z">
        <w:r>
          <w:rPr/>
          <w:t>to</w:t>
        </w:r>
      </w:ins>
      <w:r>
        <w:rPr/>
        <w:t xml:space="preserve"> </w:t>
      </w:r>
      <w:del w:id="5319" w:author="mana lee jennings-fader" w:date="2005-04-20T20:31:00Z">
        <w:r>
          <w:rPr/>
          <w:delText>R</w:delText>
        </w:r>
      </w:del>
      <w:ins w:id="5320" w:author="mana lee jennings-fader" w:date="2005-04-20T20:31:00Z">
        <w:r>
          <w:rPr/>
          <w:t>r</w:t>
        </w:r>
      </w:ins>
      <w:r>
        <w:rPr/>
        <w:t>ules 3700 </w:t>
      </w:r>
      <w:del w:id="5321" w:author="PCAdmin" w:date="2005-04-19T12:51:00Z">
        <w:r>
          <w:rPr/>
          <w:noBreakHyphen/>
        </w:r>
      </w:del>
      <w:ins w:id="5322" w:author="PCAdmin" w:date="2005-04-19T12:52:00Z">
        <w:r>
          <w:rPr/>
          <w:t>-</w:t>
        </w:r>
      </w:ins>
      <w:r>
        <w:rPr/>
        <w:t> 3706, unless a specific statute or rule provides otherwise.</w:t>
      </w:r>
      <w:ins w:id="5323" w:author="M. Fader" w:date="2005-04-20T09:59:00Z">
        <w:r>
          <w:rPr/>
          <w:t xml:space="preserve">  In the event of a conflict between these definitions and a statutory definition, the statutory definition shall apply.</w:t>
        </w:r>
      </w:ins>
      <w:ins w:id="5324" w:author="M. Fader" w:date="2005-04-20T09:59:00Z">
        <w:del w:id="5325" w:author="mana lee jennings-fader" w:date="2005-04-24T19:23:00Z">
          <w:r>
            <w:rPr/>
            <w:delText xml:space="preserve">  </w:delText>
          </w:r>
        </w:del>
      </w:ins>
      <w:ins w:id="5326" w:author="PCAdmin" w:date="2005-04-19T12:51:00Z">
        <w:r>
          <w:rPr/>
          <w:t xml:space="preserve">  </w:t>
        </w:r>
      </w:ins>
    </w:p>
    <w:p>
      <w:pPr>
        <w:pStyle w:val="Level2"/>
        <w:numPr>
          <w:ilvl w:val="1"/>
          <w:numId w:val="2"/>
        </w:numPr>
        <w:rPr/>
      </w:pPr>
      <w:r>
        <w:rPr/>
        <w:t xml:space="preserve">"Local Government" means a county, </w:t>
      </w:r>
      <w:ins w:id="5327" w:author="PCAdmin" w:date="2005-04-19T12:52:00Z">
        <w:r>
          <w:rPr/>
          <w:t xml:space="preserve">a </w:t>
        </w:r>
      </w:ins>
      <w:r>
        <w:rPr/>
        <w:t xml:space="preserve">home rule or statutory city, town, </w:t>
      </w:r>
      <w:ins w:id="5328" w:author="PCAdmin" w:date="2005-04-19T12:52:00Z">
        <w:r>
          <w:rPr/>
          <w:t xml:space="preserve">a </w:t>
        </w:r>
      </w:ins>
      <w:r>
        <w:rPr/>
        <w:t xml:space="preserve">territorial charter city, </w:t>
      </w:r>
      <w:ins w:id="5329" w:author="PCAdmin" w:date="2005-04-19T12:52:00Z">
        <w:r>
          <w:rPr/>
          <w:t xml:space="preserve">a </w:t>
        </w:r>
      </w:ins>
      <w:r>
        <w:rPr/>
        <w:t xml:space="preserve">or city and county. </w:t>
      </w:r>
      <w:ins w:id="5330" w:author="PCAdmin" w:date="2005-04-19T12:51:00Z">
        <w:r>
          <w:rPr/>
          <w:t xml:space="preserve"> </w:t>
        </w:r>
      </w:ins>
    </w:p>
    <w:p>
      <w:pPr>
        <w:pStyle w:val="Level2"/>
        <w:numPr>
          <w:ilvl w:val="1"/>
          <w:numId w:val="2"/>
        </w:numPr>
        <w:rPr/>
      </w:pPr>
      <w:r>
        <w:rPr/>
        <w:t xml:space="preserve">"Local government action" means </w:t>
      </w:r>
      <w:ins w:id="5331" w:author="M. Fader" w:date="2005-04-29T15:01:00Z">
        <w:r>
          <w:rPr/>
          <w:t xml:space="preserve">(1) </w:t>
        </w:r>
      </w:ins>
      <w:r>
        <w:rPr/>
        <w:t xml:space="preserve">any decision, in whole or in part, by a local government which has the effect or result of denying a permit or application of a utility or power authority that relates to the location, construction, or improvement of </w:t>
      </w:r>
      <w:ins w:id="5332" w:author="PCAdmin" w:date="2005-04-19T12:52:00Z">
        <w:r>
          <w:rPr/>
          <w:t xml:space="preserve">a </w:t>
        </w:r>
      </w:ins>
      <w:r>
        <w:rPr/>
        <w:t>major electrical facilit</w:t>
      </w:r>
      <w:ins w:id="5333" w:author="PCAdmin" w:date="2005-04-19T12:52:00Z">
        <w:r>
          <w:rPr/>
          <w:t>y</w:t>
        </w:r>
      </w:ins>
      <w:del w:id="5334" w:author="PCAdmin" w:date="2005-04-19T12:52:00Z">
        <w:r>
          <w:rPr/>
          <w:delText>ies</w:delText>
        </w:r>
      </w:del>
      <w:del w:id="5335" w:author="M. Fader" w:date="2005-04-29T15:01:00Z">
        <w:r>
          <w:rPr/>
          <w:delText>,</w:delText>
        </w:r>
      </w:del>
      <w:r>
        <w:rPr/>
        <w:t xml:space="preserve"> or </w:t>
      </w:r>
      <w:ins w:id="5336" w:author="M. Fader" w:date="2005-04-29T15:01:00Z">
        <w:r>
          <w:rPr/>
          <w:t xml:space="preserve">(2) </w:t>
        </w:r>
      </w:ins>
      <w:r>
        <w:rPr/>
        <w:t xml:space="preserve">a decision </w:t>
      </w:r>
      <w:del w:id="5337" w:author="M. Fader" w:date="2005-04-29T15:02:00Z">
        <w:r>
          <w:rPr/>
          <w:delText>imposing</w:delText>
        </w:r>
      </w:del>
      <w:ins w:id="5338" w:author="M. Fader" w:date="2005-04-29T15:02:00Z">
        <w:r>
          <w:rPr/>
          <w:t>which imposes</w:t>
        </w:r>
      </w:ins>
      <w:r>
        <w:rPr/>
        <w:t xml:space="preserve"> requirements or conditions upon such permit or application that will unreasonably impair the ability of the utility or power authority to provide safe, reliable, and economical service to the public.</w:t>
      </w:r>
      <w:ins w:id="5339" w:author="PCAdmin" w:date="2005-04-19T12:53:00Z">
        <w:r>
          <w:rPr/>
          <w:t xml:space="preserve">  </w:t>
        </w:r>
      </w:ins>
    </w:p>
    <w:p>
      <w:pPr>
        <w:pStyle w:val="Level2"/>
        <w:numPr>
          <w:ilvl w:val="1"/>
          <w:numId w:val="2"/>
        </w:numPr>
        <w:rPr/>
      </w:pPr>
      <w:r>
        <w:rPr/>
        <w:t>"Local land use decision" means the decision of a local government within its jurisdiction to plan for and regulate the use of land.</w:t>
      </w:r>
      <w:ins w:id="5340" w:author="PCAdmin" w:date="2005-04-19T12:53:00Z">
        <w:r>
          <w:rPr/>
          <w:t xml:space="preserve">  </w:t>
        </w:r>
      </w:ins>
    </w:p>
    <w:p>
      <w:pPr>
        <w:pStyle w:val="Level2"/>
        <w:numPr>
          <w:ilvl w:val="1"/>
          <w:numId w:val="2"/>
        </w:numPr>
        <w:rPr/>
      </w:pPr>
      <w:r>
        <w:rPr/>
        <w:t>"Major electrical facility" shall have that meaning set forth in § </w:t>
      </w:r>
      <w:del w:id="5341" w:author="PCAdmin" w:date="2005-04-19T12:53:00Z">
        <w:r>
          <w:rPr/>
          <w:delText>29</w:delText>
          <w:noBreakHyphen/>
          <w:delText>20</w:delText>
          <w:noBreakHyphen/>
          <w:delText>108</w:delText>
        </w:r>
      </w:del>
      <w:ins w:id="5342" w:author="PCAdmin" w:date="2005-04-19T12:53:00Z">
        <w:r>
          <w:rPr/>
          <w:t>29-20-108</w:t>
        </w:r>
      </w:ins>
      <w:r>
        <w:rPr/>
        <w:t>(3)(a), (b), (c), and (d), C.R.S., or in any other applicable statute.</w:t>
      </w:r>
      <w:ins w:id="5343" w:author="PCAdmin" w:date="2005-04-19T12:53:00Z">
        <w:r>
          <w:rPr/>
          <w:t xml:space="preserve">  </w:t>
        </w:r>
      </w:ins>
    </w:p>
    <w:p>
      <w:pPr>
        <w:pStyle w:val="Level2"/>
        <w:numPr>
          <w:ilvl w:val="1"/>
          <w:numId w:val="2"/>
        </w:numPr>
        <w:rPr>
          <w:ins w:id="5345" w:author="PCAdmin" w:date="2005-04-19T12:54:00Z"/>
        </w:rPr>
      </w:pPr>
      <w:r>
        <w:rPr/>
        <w:t>"Power authority" means an authority created pursuant to § 29-1-204, C.R.S.</w:t>
      </w:r>
      <w:ins w:id="5344" w:author="PCAdmin" w:date="2005-04-19T12:54:00Z">
        <w:r>
          <w:rPr/>
          <w:t xml:space="preserve">  </w:t>
        </w:r>
      </w:ins>
    </w:p>
    <w:p>
      <w:pPr>
        <w:pStyle w:val="Level1"/>
        <w:numPr>
          <w:ilvl w:val="0"/>
          <w:numId w:val="2"/>
        </w:numPr>
        <w:rPr>
          <w:ins w:id="5348" w:author="PCAdmin" w:date="2005-04-19T12:54:00Z"/>
        </w:rPr>
      </w:pPr>
      <w:ins w:id="5346" w:author="PCAdmin" w:date="2005-04-19T12:54:00Z">
        <w:bookmarkStart w:id="93" w:name="__RefHeading___Toc102467109"/>
        <w:r>
          <w:rPr/>
          <w:t>Precondition to Application.</w:t>
        </w:r>
      </w:ins>
      <w:ins w:id="5347" w:author="PCAdmin" w:date="2005-04-19T12:54:00Z">
        <w:bookmarkEnd w:id="93"/>
        <w:r>
          <w:rPr/>
          <w:t xml:space="preserve">  </w:t>
        </w:r>
      </w:ins>
    </w:p>
    <w:p>
      <w:pPr>
        <w:pStyle w:val="UnnumberedParagraph"/>
        <w:rPr>
          <w:ins w:id="5350" w:author="PCAdmin" w:date="2005-04-19T12:54:00Z"/>
        </w:rPr>
      </w:pPr>
      <w:ins w:id="5349" w:author="PCAdmin" w:date="2005-04-19T12:54:00Z">
        <w:r>
          <w:rPr/>
          <w:t xml:space="preserve">In order for a utility or power authority to appeal a local government action to the Commission pursuant to this rule and pursuant to § 29-20-108, C.R.S., one or more of the following conditions must be met:  </w:t>
        </w:r>
      </w:ins>
    </w:p>
    <w:p>
      <w:pPr>
        <w:pStyle w:val="Level2"/>
        <w:numPr>
          <w:ilvl w:val="1"/>
          <w:numId w:val="2"/>
        </w:numPr>
        <w:rPr>
          <w:ins w:id="5352" w:author="PCAdmin" w:date="2005-04-19T12:54:00Z"/>
        </w:rPr>
      </w:pPr>
      <w:ins w:id="5351" w:author="PCAdmin" w:date="2005-04-19T12:54:00Z">
        <w:r>
          <w:rPr/>
          <w:t xml:space="preserve">The utility or power authority has applied for or has obtained a certificate of public convenience and necessity from the Commission pursuant to § 40-5-101, C.R.S., to construct the major electrical facility that is the subject of the local government action.  </w:t>
        </w:r>
      </w:ins>
    </w:p>
    <w:p>
      <w:pPr>
        <w:pStyle w:val="Level2"/>
        <w:numPr>
          <w:ilvl w:val="1"/>
          <w:numId w:val="2"/>
        </w:numPr>
        <w:rPr>
          <w:ins w:id="5354" w:author="PCAdmin" w:date="2005-04-19T12:54:00Z"/>
        </w:rPr>
      </w:pPr>
      <w:ins w:id="5353" w:author="PCAdmin" w:date="2005-04-19T12:54:00Z">
        <w:r>
          <w:rPr/>
          <w:t xml:space="preserve">A certificate of public convenience and necessity is not required for the utility or power authority to construct the major electrical facility that is the subject of the local government action.  </w:t>
        </w:r>
      </w:ins>
    </w:p>
    <w:p>
      <w:pPr>
        <w:pStyle w:val="Level2"/>
        <w:numPr>
          <w:ilvl w:val="1"/>
          <w:numId w:val="2"/>
        </w:numPr>
        <w:rPr>
          <w:bCs/>
          <w:ins w:id="5356" w:author="PCAdmin" w:date="2005-04-19T12:54:00Z"/>
        </w:rPr>
      </w:pPr>
      <w:ins w:id="5355" w:author="PCAdmin" w:date="2005-04-19T12:54:00Z">
        <w:r>
          <w:rPr/>
          <w:t xml:space="preserve">The Commission has previously entered an order pursuant to § 40-4-102, C.R.S., that conflicts with the local government action.  </w:t>
        </w:r>
      </w:ins>
    </w:p>
    <w:p>
      <w:pPr>
        <w:pStyle w:val="Level1"/>
        <w:numPr>
          <w:ilvl w:val="0"/>
          <w:numId w:val="2"/>
        </w:numPr>
        <w:rPr>
          <w:rFonts w:cs="Times New Roman"/>
        </w:rPr>
      </w:pPr>
      <w:bookmarkStart w:id="94" w:name="__RefHeading___Toc102467110"/>
      <w:r>
        <w:rPr/>
        <w:t>Applications.</w:t>
      </w:r>
      <w:ins w:id="5357" w:author="PCAdmin" w:date="2005-04-19T12:54:00Z">
        <w:bookmarkEnd w:id="94"/>
        <w:r>
          <w:rPr/>
          <w:t xml:space="preserve">  </w:t>
        </w:r>
      </w:ins>
    </w:p>
    <w:p>
      <w:pPr>
        <w:pStyle w:val="Level2"/>
        <w:numPr>
          <w:ilvl w:val="1"/>
          <w:numId w:val="2"/>
        </w:numPr>
        <w:rPr>
          <w:ins w:id="5365" w:author="PCAdmin" w:date="2005-04-19T12:56:00Z"/>
        </w:rPr>
      </w:pPr>
      <w:del w:id="5358" w:author="PCAdmin" w:date="2005-04-19T12:54:00Z">
        <w:r>
          <w:rPr/>
          <w:delText xml:space="preserve">Contents.  </w:delText>
        </w:r>
      </w:del>
      <w:ins w:id="5359" w:author="PCAdmin" w:date="2005-04-19T12:58:00Z">
        <w:r>
          <w:rPr/>
          <w:t>T</w:t>
        </w:r>
      </w:ins>
      <w:ins w:id="5360" w:author="PCAdmin" w:date="2005-04-19T12:56:00Z">
        <w:r>
          <w:rPr/>
          <w:t xml:space="preserve">o commence an appeal of a local government land use decision, a utility or power authority shall file </w:t>
        </w:r>
      </w:ins>
      <w:ins w:id="5361" w:author="PCAdmin" w:date="2005-04-19T12:58:00Z">
        <w:r>
          <w:rPr/>
          <w:t xml:space="preserve">with the Commission </w:t>
        </w:r>
      </w:ins>
      <w:ins w:id="5362" w:author="PCAdmin" w:date="2005-04-19T12:56:00Z">
        <w:r>
          <w:rPr/>
          <w:t xml:space="preserve">an application </w:t>
        </w:r>
      </w:ins>
      <w:ins w:id="5363" w:author="PCAdmin" w:date="2005-04-19T12:58:00Z">
        <w:r>
          <w:rPr/>
          <w:t>pursuant to this rule</w:t>
        </w:r>
      </w:ins>
      <w:ins w:id="5364" w:author="PCAdmin" w:date="2005-04-19T12:56:00Z">
        <w:r>
          <w:rPr/>
          <w:t xml:space="preserve">.  </w:t>
        </w:r>
      </w:ins>
    </w:p>
    <w:p>
      <w:pPr>
        <w:pStyle w:val="Level2"/>
        <w:numPr>
          <w:ilvl w:val="1"/>
          <w:numId w:val="2"/>
        </w:numPr>
        <w:rPr>
          <w:ins w:id="5371" w:author="PCAdmin" w:date="2005-04-19T12:57:00Z"/>
        </w:rPr>
      </w:pPr>
      <w:ins w:id="5366" w:author="PCAdmin" w:date="2005-04-19T12:56:00Z">
        <w:r>
          <w:rPr/>
          <w:t xml:space="preserve">An application filed in accordance with </w:t>
        </w:r>
      </w:ins>
      <w:ins w:id="5367" w:author="PCAdmin" w:date="2005-04-19T13:04:00Z">
        <w:r>
          <w:rPr/>
          <w:t>§</w:t>
        </w:r>
      </w:ins>
      <w:ins w:id="5368" w:author="PCAdmin" w:date="2005-04-19T12:57:00Z">
        <w:r>
          <w:rPr/>
          <w:t>§ </w:t>
        </w:r>
      </w:ins>
      <w:ins w:id="5369" w:author="PCAdmin" w:date="2005-04-19T12:57:00Z">
        <w:r>
          <w:rPr>
            <w:bCs/>
          </w:rPr>
          <w:t xml:space="preserve">29-20-108, C.R.S., and this rule </w:t>
        </w:r>
      </w:ins>
      <w:ins w:id="5370" w:author="PCAdmin" w:date="2005-04-19T12:57:00Z">
        <w:r>
          <w:rPr/>
          <w:t xml:space="preserve">shall include, in the following order and specifically identified, the following information, either in the application or in appropriately identified attached exhibits:  </w:t>
        </w:r>
      </w:ins>
    </w:p>
    <w:p>
      <w:pPr>
        <w:pStyle w:val="UnnumberedParagraph"/>
        <w:rPr>
          <w:b/>
          <w:b/>
          <w:bCs w:val="false"/>
        </w:rPr>
      </w:pPr>
      <w:del w:id="5372" w:author="PCAdmin" w:date="2005-04-19T12:57:00Z">
        <w:r>
          <w:rPr/>
          <w:delText>A</w:delText>
        </w:r>
      </w:del>
      <w:del w:id="5373" w:author="PCAdmin" w:date="2005-04-19T12:54:00Z">
        <w:r>
          <w:rPr/>
          <w:delText>ll</w:delText>
        </w:r>
      </w:del>
      <w:del w:id="5374" w:author="PCAdmin" w:date="2005-04-19T12:57:00Z">
        <w:r>
          <w:rPr/>
          <w:delText xml:space="preserve"> application filed in accordance with § </w:delText>
        </w:r>
      </w:del>
      <w:del w:id="5375" w:author="PCAdmin" w:date="2005-04-19T12:54:00Z">
        <w:r>
          <w:rPr>
            <w:bCs w:val="false"/>
          </w:rPr>
          <w:delText>29</w:delText>
          <w:noBreakHyphen/>
          <w:delText>20</w:delText>
          <w:noBreakHyphen/>
          <w:delText>108</w:delText>
        </w:r>
      </w:del>
      <w:del w:id="5376" w:author="PCAdmin" w:date="2005-04-19T12:57:00Z">
        <w:r>
          <w:rPr>
            <w:bCs w:val="false"/>
          </w:rPr>
          <w:delText xml:space="preserve">(5)(c) and (d), </w:delText>
        </w:r>
      </w:del>
      <w:del w:id="5377" w:author="PCAdmin" w:date="2005-04-19T12:57:00Z">
        <w:r>
          <w:rPr/>
          <w:delText xml:space="preserve">for an appeal of local government land use decision shall include, in the following order and specifically identified, the following information, either in the application or in appropriately identified attached exhibits: </w:delText>
        </w:r>
      </w:del>
    </w:p>
    <w:p>
      <w:pPr>
        <w:pStyle w:val="Level3"/>
        <w:keepLines/>
        <w:numPr>
          <w:ilvl w:val="2"/>
          <w:numId w:val="2"/>
        </w:numPr>
        <w:ind w:left="2174" w:hanging="763"/>
        <w:rPr>
          <w:ins w:id="5381" w:author="PCAdmin" w:date="2005-04-19T13:08:00Z"/>
        </w:rPr>
      </w:pPr>
      <w:ins w:id="5378" w:author="PCAdmin" w:date="2005-04-19T12:59:00Z">
        <w:r>
          <w:rPr/>
          <w:t xml:space="preserve">All of information required in rules 3002(b) and </w:t>
        </w:r>
      </w:ins>
      <w:ins w:id="5379" w:author="mana lee jennings-fader" w:date="2005-04-19T19:24:00Z">
        <w:r>
          <w:rPr/>
          <w:t>3002</w:t>
        </w:r>
      </w:ins>
      <w:ins w:id="5380" w:author="PCAdmin" w:date="2005-04-19T12:59:00Z">
        <w:r>
          <w:rPr/>
          <w:t xml:space="preserve">(c).  </w:t>
        </w:r>
      </w:ins>
    </w:p>
    <w:p>
      <w:pPr>
        <w:pStyle w:val="Level3"/>
        <w:keepLines/>
        <w:numPr>
          <w:ilvl w:val="2"/>
          <w:numId w:val="2"/>
        </w:numPr>
        <w:ind w:left="2174" w:hanging="763"/>
        <w:rPr>
          <w:ins w:id="5385" w:author="PCAdmin" w:date="2005-04-19T12:59:00Z"/>
        </w:rPr>
      </w:pPr>
      <w:ins w:id="5382" w:author="PCAdmin" w:date="2005-04-19T13:08:00Z">
        <w:r>
          <w:rPr/>
          <w:t>A showing that one of the preconditions set out in rule 3702 ha</w:t>
        </w:r>
      </w:ins>
      <w:ins w:id="5383" w:author="mana lee jennings-fader" w:date="2005-04-20T20:13:00Z">
        <w:r>
          <w:rPr/>
          <w:t>s</w:t>
        </w:r>
      </w:ins>
      <w:ins w:id="5384" w:author="PCAdmin" w:date="2005-04-19T13:08:00Z">
        <w:r>
          <w:rPr/>
          <w:t xml:space="preserve"> been met.  </w:t>
        </w:r>
      </w:ins>
    </w:p>
    <w:p>
      <w:pPr>
        <w:pStyle w:val="Level3"/>
        <w:keepLines/>
        <w:numPr>
          <w:ilvl w:val="2"/>
          <w:numId w:val="2"/>
        </w:numPr>
        <w:ind w:left="2174" w:hanging="763"/>
        <w:rPr>
          <w:ins w:id="5387" w:author="PCAdmin" w:date="2005-04-19T13:05:00Z"/>
        </w:rPr>
      </w:pPr>
      <w:ins w:id="5386" w:author="PCAdmin" w:date="2005-04-19T13:05:00Z">
        <w:r>
          <w:rPr>
            <w:szCs w:val="26"/>
          </w:rPr>
          <w:t xml:space="preserve">Identification of the major electrical facility.  </w:t>
        </w:r>
      </w:ins>
    </w:p>
    <w:p>
      <w:pPr>
        <w:pStyle w:val="Level3"/>
        <w:keepLines/>
        <w:numPr>
          <w:ilvl w:val="2"/>
          <w:numId w:val="2"/>
        </w:numPr>
        <w:ind w:left="2174" w:hanging="763"/>
        <w:rPr>
          <w:ins w:id="5390" w:author="PCAdmin" w:date="2005-04-19T13:05:00Z"/>
        </w:rPr>
      </w:pPr>
      <w:ins w:id="5388" w:author="PCAdmin" w:date="2005-04-19T13:05:00Z">
        <w:r>
          <w:rPr>
            <w:szCs w:val="26"/>
          </w:rPr>
          <w:t xml:space="preserve">Identification of the local government </w:t>
        </w:r>
      </w:ins>
      <w:ins w:id="5389" w:author="PCAdmin" w:date="2005-04-19T13:07:00Z">
        <w:r>
          <w:rPr>
            <w:szCs w:val="26"/>
          </w:rPr>
          <w:t xml:space="preserve">action and its impact on the major electrical facility.  </w:t>
        </w:r>
      </w:ins>
    </w:p>
    <w:p>
      <w:pPr>
        <w:pStyle w:val="Level3"/>
        <w:keepLines/>
        <w:numPr>
          <w:ilvl w:val="2"/>
          <w:numId w:val="2"/>
        </w:numPr>
        <w:ind w:left="2174" w:hanging="763"/>
        <w:rPr>
          <w:ins w:id="5392" w:author="PCAdmin" w:date="2005-04-19T12:59:00Z"/>
        </w:rPr>
      </w:pPr>
      <w:ins w:id="5391" w:author="PCAdmin" w:date="2005-04-19T12:59:00Z">
        <w:r>
          <w:rPr>
            <w:szCs w:val="26"/>
          </w:rPr>
          <w:t xml:space="preserve">A statement of the reasons the applying utility or power authority believes that the local government action would unreasonably impair its ability to provide safe, reliable, and economical service to the public.  </w:t>
        </w:r>
      </w:ins>
    </w:p>
    <w:p>
      <w:pPr>
        <w:pStyle w:val="Level3"/>
        <w:keepLines/>
        <w:numPr>
          <w:ilvl w:val="2"/>
          <w:numId w:val="2"/>
        </w:numPr>
        <w:ind w:left="2174" w:hanging="763"/>
        <w:rPr>
          <w:ins w:id="5401" w:author="PCAdmin" w:date="2005-04-19T12:59:00Z"/>
        </w:rPr>
      </w:pPr>
      <w:ins w:id="5393" w:author="PCAdmin" w:date="2005-04-19T12:59:00Z">
        <w:r>
          <w:rPr>
            <w:szCs w:val="26"/>
          </w:rPr>
          <w:t>The demonstrated need for the major electrical facility or reference to the application</w:t>
        </w:r>
      </w:ins>
      <w:ins w:id="5394" w:author="PCAdmin" w:date="2005-04-19T13:09:00Z">
        <w:r>
          <w:rPr>
            <w:szCs w:val="26"/>
          </w:rPr>
          <w:t xml:space="preserve"> made to the Commission with respect to the major electrical facility </w:t>
        </w:r>
      </w:ins>
      <w:ins w:id="5395" w:author="PCAdmin" w:date="2005-04-19T13:00:00Z">
        <w:r>
          <w:rPr>
            <w:szCs w:val="26"/>
          </w:rPr>
          <w:t xml:space="preserve">and the resulting decision of the Commission regarding </w:t>
        </w:r>
      </w:ins>
      <w:ins w:id="5396" w:author="PCAdmin" w:date="2005-04-19T13:10:00Z">
        <w:r>
          <w:rPr>
            <w:szCs w:val="26"/>
          </w:rPr>
          <w:t>such</w:t>
        </w:r>
      </w:ins>
      <w:ins w:id="5397" w:author="PCAdmin" w:date="2005-04-19T13:00:00Z">
        <w:r>
          <w:rPr>
            <w:szCs w:val="26"/>
          </w:rPr>
          <w:t xml:space="preserve"> </w:t>
        </w:r>
      </w:ins>
      <w:ins w:id="5398" w:author="PCAdmin" w:date="2005-04-19T13:10:00Z">
        <w:r>
          <w:rPr>
            <w:szCs w:val="26"/>
          </w:rPr>
          <w:t>facility</w:t>
        </w:r>
      </w:ins>
      <w:ins w:id="5399" w:author="PCAdmin" w:date="2005-04-19T12:59:00Z">
        <w:r>
          <w:rPr>
            <w:szCs w:val="26"/>
          </w:rPr>
          <w:t>.</w:t>
        </w:r>
      </w:ins>
      <w:ins w:id="5400" w:author="PCAdmin" w:date="2005-04-19T12:59:00Z">
        <w:r>
          <w:rPr/>
          <w:t xml:space="preserve">  </w:t>
        </w:r>
      </w:ins>
    </w:p>
    <w:p>
      <w:pPr>
        <w:pStyle w:val="Level3"/>
        <w:keepLines/>
        <w:numPr>
          <w:ilvl w:val="2"/>
          <w:numId w:val="2"/>
        </w:numPr>
        <w:ind w:left="2174" w:hanging="763"/>
        <w:rPr>
          <w:ins w:id="5404" w:author="PCAdmin" w:date="2005-04-19T12:59:00Z"/>
        </w:rPr>
      </w:pPr>
      <w:ins w:id="5402" w:author="PCAdmin" w:date="2005-04-19T13:01:00Z">
        <w:r>
          <w:rPr>
            <w:szCs w:val="26"/>
          </w:rPr>
          <w:t>The extent to which the proposed facility is inconsistent with existing applicable local or regional land use ordinances, resolutions, or master or comprehensive plans.</w:t>
        </w:r>
      </w:ins>
      <w:ins w:id="5403" w:author="PCAdmin" w:date="2005-04-19T12:59:00Z">
        <w:r>
          <w:rPr/>
          <w:t xml:space="preserve">  </w:t>
        </w:r>
      </w:ins>
    </w:p>
    <w:p>
      <w:pPr>
        <w:pStyle w:val="Level3"/>
        <w:keepLines/>
        <w:numPr>
          <w:ilvl w:val="2"/>
          <w:numId w:val="2"/>
        </w:numPr>
        <w:ind w:left="2174" w:hanging="763"/>
        <w:rPr>
          <w:ins w:id="5409" w:author="PCAdmin" w:date="2005-04-19T12:59:00Z"/>
        </w:rPr>
      </w:pPr>
      <w:ins w:id="5405" w:author="PCAdmin" w:date="2005-04-19T13:01:00Z">
        <w:r>
          <w:rPr>
            <w:szCs w:val="26"/>
          </w:rPr>
          <w:t>Whether</w:t>
        </w:r>
      </w:ins>
      <w:ins w:id="5406" w:author="PCAdmin" w:date="2005-04-19T13:11:00Z">
        <w:r>
          <w:rPr>
            <w:szCs w:val="26"/>
          </w:rPr>
          <w:t xml:space="preserve"> </w:t>
        </w:r>
      </w:ins>
      <w:ins w:id="5407" w:author="PCAdmin" w:date="2005-04-19T13:01:00Z">
        <w:r>
          <w:rPr>
            <w:szCs w:val="26"/>
          </w:rPr>
          <w:t>the proposed facility would exacerbate a natural hazard.</w:t>
        </w:r>
      </w:ins>
      <w:ins w:id="5408" w:author="PCAdmin" w:date="2005-04-19T12:59:00Z">
        <w:r>
          <w:rPr/>
          <w:t xml:space="preserve">  </w:t>
        </w:r>
      </w:ins>
    </w:p>
    <w:p>
      <w:pPr>
        <w:pStyle w:val="Level3"/>
        <w:keepLines/>
        <w:numPr>
          <w:ilvl w:val="2"/>
          <w:numId w:val="2"/>
        </w:numPr>
        <w:ind w:left="2174" w:hanging="763"/>
        <w:rPr>
          <w:ins w:id="5412" w:author="PCAdmin" w:date="2005-04-19T12:59:00Z"/>
        </w:rPr>
      </w:pPr>
      <w:ins w:id="5410" w:author="PCAdmin" w:date="2005-04-19T13:01:00Z">
        <w:r>
          <w:rPr>
            <w:szCs w:val="26"/>
          </w:rPr>
          <w:t>Applicable utility engineering standards, including supply adequacy, system reliability, and public safety standards.</w:t>
        </w:r>
      </w:ins>
      <w:ins w:id="5411" w:author="PCAdmin" w:date="2005-04-19T12:59:00Z">
        <w:r>
          <w:rPr/>
          <w:t xml:space="preserve">  </w:t>
        </w:r>
      </w:ins>
    </w:p>
    <w:p>
      <w:pPr>
        <w:pStyle w:val="Level3"/>
        <w:keepLines/>
        <w:numPr>
          <w:ilvl w:val="2"/>
          <w:numId w:val="2"/>
        </w:numPr>
        <w:ind w:left="2174" w:hanging="763"/>
        <w:rPr>
          <w:ins w:id="5419" w:author="PCAdmin" w:date="2005-04-19T13:01:00Z"/>
        </w:rPr>
      </w:pPr>
      <w:ins w:id="5413" w:author="PCAdmin" w:date="2005-04-19T13:02:00Z">
        <w:r>
          <w:rPr>
            <w:szCs w:val="26"/>
          </w:rPr>
          <w:t>The relative merit</w:t>
        </w:r>
      </w:ins>
      <w:ins w:id="5414" w:author="PCAdmin" w:date="2005-04-19T13:12:00Z">
        <w:r>
          <w:rPr>
            <w:szCs w:val="26"/>
          </w:rPr>
          <w:t>, as</w:t>
        </w:r>
      </w:ins>
      <w:ins w:id="5415" w:author="PCAdmin" w:date="2005-04-19T13:02:00Z">
        <w:r>
          <w:rPr>
            <w:szCs w:val="26"/>
          </w:rPr>
          <w:t xml:space="preserve"> determined through use of the normal system planning evaluation techniques of the utility </w:t>
        </w:r>
      </w:ins>
      <w:ins w:id="5416" w:author="PCAdmin" w:date="2005-04-19T13:12:00Z">
        <w:r>
          <w:rPr>
            <w:szCs w:val="26"/>
          </w:rPr>
          <w:t xml:space="preserve">or power authority, </w:t>
        </w:r>
      </w:ins>
      <w:ins w:id="5417" w:author="PCAdmin" w:date="2005-04-19T13:02:00Z">
        <w:r>
          <w:rPr>
            <w:szCs w:val="26"/>
          </w:rPr>
          <w:t>of any reasonably available and economically feasible alternatives proposed by the utility, the power authority, or the local government</w:t>
        </w:r>
      </w:ins>
      <w:ins w:id="5418" w:author="PCAdmin" w:date="2005-04-19T13:13:00Z">
        <w:r>
          <w:rPr>
            <w:szCs w:val="26"/>
          </w:rPr>
          <w:t xml:space="preserve">.  </w:t>
        </w:r>
      </w:ins>
    </w:p>
    <w:p>
      <w:pPr>
        <w:pStyle w:val="Level3"/>
        <w:keepLines/>
        <w:numPr>
          <w:ilvl w:val="2"/>
          <w:numId w:val="2"/>
        </w:numPr>
        <w:ind w:left="2174" w:hanging="763"/>
        <w:rPr>
          <w:ins w:id="5422" w:author="PCAdmin" w:date="2005-04-19T13:01:00Z"/>
        </w:rPr>
      </w:pPr>
      <w:ins w:id="5420" w:author="PCAdmin" w:date="2005-04-19T13:01:00Z">
        <w:r>
          <w:rPr>
            <w:szCs w:val="26"/>
          </w:rPr>
          <w:t>The impact that the local government action would have on the customers of the utility or power authority who reside within and without the boundaries of the jurisdiction of the local government.</w:t>
        </w:r>
      </w:ins>
      <w:ins w:id="5421" w:author="PCAdmin" w:date="2005-04-19T13:01:00Z">
        <w:r>
          <w:rPr/>
          <w:t xml:space="preserve">  </w:t>
        </w:r>
      </w:ins>
    </w:p>
    <w:p>
      <w:pPr>
        <w:pStyle w:val="Level3"/>
        <w:keepLines/>
        <w:numPr>
          <w:ilvl w:val="2"/>
          <w:numId w:val="2"/>
        </w:numPr>
        <w:ind w:left="2174" w:hanging="763"/>
        <w:rPr>
          <w:ins w:id="5429" w:author="PCAdmin" w:date="2005-04-19T13:01:00Z"/>
        </w:rPr>
      </w:pPr>
      <w:ins w:id="5423" w:author="mana lee jennings-fader" w:date="2005-04-24T19:36:00Z">
        <w:r>
          <w:rPr>
            <w:szCs w:val="26"/>
          </w:rPr>
          <w:t>T</w:t>
        </w:r>
      </w:ins>
      <w:ins w:id="5424" w:author="PCAdmin" w:date="2005-04-19T13:02:00Z">
        <w:r>
          <w:rPr>
            <w:szCs w:val="26"/>
          </w:rPr>
          <w:t>he basis for the local government</w:t>
        </w:r>
      </w:ins>
      <w:ins w:id="5425" w:author="PCAdmin" w:date="2005-04-19T13:15:00Z">
        <w:r>
          <w:rPr>
            <w:szCs w:val="26"/>
          </w:rPr>
          <w:t xml:space="preserve"> action</w:t>
        </w:r>
      </w:ins>
      <w:ins w:id="5426" w:author="PCAdmin" w:date="2005-04-19T13:02:00Z">
        <w:r>
          <w:rPr>
            <w:szCs w:val="26"/>
          </w:rPr>
          <w:t>.</w:t>
        </w:r>
      </w:ins>
      <w:ins w:id="5427" w:author="M. Fader" w:date="2005-04-22T14:52:00Z">
        <w:r>
          <w:rPr>
            <w:szCs w:val="26"/>
          </w:rPr>
          <w:t xml:space="preserve">  If available, the utility or power authority shall attach a copy of the local government action.</w:t>
        </w:r>
      </w:ins>
      <w:ins w:id="5428" w:author="PCAdmin" w:date="2005-04-19T13:01:00Z">
        <w:r>
          <w:rPr/>
          <w:t xml:space="preserve">  </w:t>
        </w:r>
      </w:ins>
    </w:p>
    <w:p>
      <w:pPr>
        <w:pStyle w:val="Level3"/>
        <w:keepLines/>
        <w:numPr>
          <w:ilvl w:val="2"/>
          <w:numId w:val="2"/>
        </w:numPr>
        <w:ind w:left="2174" w:hanging="763"/>
        <w:rPr>
          <w:ins w:id="5437" w:author="PCAdmin" w:date="2005-04-19T13:01:00Z"/>
        </w:rPr>
      </w:pPr>
      <w:ins w:id="5430" w:author="PCAdmin" w:date="2005-04-19T13:01:00Z">
        <w:r>
          <w:rPr/>
          <w:t>The impact the proposed facility would have on residents within the local government's jurisdiction including, in the case of a right</w:t>
        </w:r>
      </w:ins>
      <w:ins w:id="5431" w:author="PCAdmin" w:date="2005-04-19T13:17:00Z">
        <w:r>
          <w:rPr/>
          <w:t>-</w:t>
        </w:r>
      </w:ins>
      <w:ins w:id="5432" w:author="PCAdmin" w:date="2005-04-19T13:02:00Z">
        <w:r>
          <w:rPr/>
          <w:t>of</w:t>
        </w:r>
      </w:ins>
      <w:ins w:id="5433" w:author="PCAdmin" w:date="2005-04-19T13:17:00Z">
        <w:r>
          <w:rPr/>
          <w:t>-</w:t>
        </w:r>
      </w:ins>
      <w:ins w:id="5434" w:author="PCAdmin" w:date="2005-04-19T13:02:00Z">
        <w:r>
          <w:rPr/>
          <w:t>way in which facilities have been placed underground, whether those residents have already paid to place such facilities underground</w:t>
        </w:r>
      </w:ins>
      <w:ins w:id="5435" w:author="PCAdmin" w:date="2005-04-19T13:16:00Z">
        <w:r>
          <w:rPr/>
          <w:t>.  If the residents have already paid to place facilities underground, the Commission will</w:t>
        </w:r>
      </w:ins>
      <w:ins w:id="5436" w:author="PCAdmin" w:date="2005-04-19T13:01:00Z">
        <w:r>
          <w:rPr/>
          <w:t xml:space="preserve"> give strong consideration to that fact.  </w:t>
        </w:r>
      </w:ins>
    </w:p>
    <w:p>
      <w:pPr>
        <w:pStyle w:val="Level3"/>
        <w:keepLines/>
        <w:numPr>
          <w:ilvl w:val="2"/>
          <w:numId w:val="2"/>
        </w:numPr>
        <w:ind w:left="2174" w:hanging="763"/>
        <w:rPr>
          <w:ins w:id="5442" w:author="PCAdmin" w:date="2005-04-19T13:01:00Z"/>
        </w:rPr>
      </w:pPr>
      <w:ins w:id="5438" w:author="PCAdmin" w:date="2005-04-19T13:03:00Z">
        <w:r>
          <w:rPr>
            <w:szCs w:val="26"/>
          </w:rPr>
          <w:t>Information concerning how the proposed major electrical facilit</w:t>
        </w:r>
      </w:ins>
      <w:ins w:id="5439" w:author="PCAdmin" w:date="2005-04-19T13:18:00Z">
        <w:r>
          <w:rPr>
            <w:szCs w:val="26"/>
          </w:rPr>
          <w:t>y</w:t>
        </w:r>
      </w:ins>
      <w:ins w:id="5440" w:author="PCAdmin" w:date="2005-04-19T13:03:00Z">
        <w:r>
          <w:rPr>
            <w:szCs w:val="26"/>
          </w:rPr>
          <w:t xml:space="preserve"> will affect the safety of residents within and without the boundaries of the jurisdiction of the local government.</w:t>
        </w:r>
      </w:ins>
      <w:ins w:id="5441" w:author="PCAdmin" w:date="2005-04-19T13:01:00Z">
        <w:r>
          <w:rPr/>
          <w:t xml:space="preserve">  </w:t>
        </w:r>
      </w:ins>
    </w:p>
    <w:p>
      <w:pPr>
        <w:pStyle w:val="Level3"/>
        <w:keepLines/>
        <w:numPr>
          <w:ilvl w:val="2"/>
          <w:numId w:val="2"/>
        </w:numPr>
        <w:ind w:left="2174" w:hanging="763"/>
        <w:rPr>
          <w:ins w:id="5446" w:author="PCAdmin" w:date="2005-04-19T12:59:00Z"/>
        </w:rPr>
      </w:pPr>
      <w:ins w:id="5443" w:author="PCAdmin" w:date="2005-04-19T13:03:00Z">
        <w:r>
          <w:rPr>
            <w:szCs w:val="26"/>
          </w:rPr>
          <w:t xml:space="preserve">An attestation that the utility or power authority will, upon filing the application with the Commission, simultaneously send a copy of the application to the local government body which </w:t>
        </w:r>
      </w:ins>
      <w:ins w:id="5444" w:author="PCAdmin" w:date="2005-04-19T13:18:00Z">
        <w:r>
          <w:rPr>
            <w:szCs w:val="26"/>
          </w:rPr>
          <w:t>took the local government action which is the subject of the appeal.</w:t>
        </w:r>
      </w:ins>
      <w:ins w:id="5445" w:author="PCAdmin" w:date="2005-04-19T13:02:00Z">
        <w:r>
          <w:rPr/>
          <w:t xml:space="preserve">  </w:t>
        </w:r>
      </w:ins>
    </w:p>
    <w:p>
      <w:pPr>
        <w:pStyle w:val="Level2"/>
        <w:numPr>
          <w:ilvl w:val="1"/>
          <w:numId w:val="2"/>
        </w:numPr>
        <w:rPr>
          <w:del w:id="5449" w:author="PCAdmin" w:date="2005-04-19T13:03:00Z"/>
        </w:rPr>
      </w:pPr>
      <w:del w:id="5447" w:author="PCAdmin" w:date="2005-04-19T12:59:00Z">
        <w:r>
          <w:rPr/>
          <w:delText>All of information required in rules 3002(b) and (c)</w:delText>
        </w:r>
      </w:del>
      <w:del w:id="5448" w:author="PCAdmin" w:date="2005-04-19T12:54:00Z">
        <w:r>
          <w:rPr/>
          <w:delText>;</w:delText>
        </w:r>
      </w:del>
    </w:p>
    <w:p>
      <w:pPr>
        <w:pStyle w:val="Level2"/>
        <w:numPr>
          <w:ilvl w:val="1"/>
          <w:numId w:val="2"/>
        </w:numPr>
        <w:rPr>
          <w:del w:id="5452" w:author="PCAdmin" w:date="2005-04-19T13:03:00Z"/>
        </w:rPr>
      </w:pPr>
      <w:del w:id="5450" w:author="PCAdmin" w:date="2005-04-19T12:59:00Z">
        <w:r>
          <w:rPr>
            <w:szCs w:val="26"/>
          </w:rPr>
          <w:delText>A statement of the reasons why the local government action would unreasonably impair the ability of a utility or power authority to provide safe, reliable, and economical service to the public</w:delText>
        </w:r>
      </w:del>
      <w:del w:id="5451" w:author="PCAdmin" w:date="2005-04-19T13:03:00Z">
        <w:r>
          <w:rPr>
            <w:szCs w:val="26"/>
          </w:rPr>
          <w:delText>;</w:delText>
        </w:r>
      </w:del>
    </w:p>
    <w:p>
      <w:pPr>
        <w:pStyle w:val="Level2"/>
        <w:numPr>
          <w:ilvl w:val="1"/>
          <w:numId w:val="2"/>
        </w:numPr>
        <w:rPr>
          <w:del w:id="5455" w:author="PCAdmin" w:date="2005-04-19T13:03:00Z"/>
        </w:rPr>
      </w:pPr>
      <w:del w:id="5453" w:author="PCAdmin" w:date="2005-04-19T13:00:00Z">
        <w:r>
          <w:rPr>
            <w:szCs w:val="26"/>
          </w:rPr>
          <w:delText>The demonstrated need for the major electrical facility or reference to the application under Rule 3206 and the resulting decision of the Commission regarding this project</w:delText>
        </w:r>
      </w:del>
      <w:del w:id="5454" w:author="PCAdmin" w:date="2005-04-19T13:03:00Z">
        <w:r>
          <w:rPr>
            <w:szCs w:val="26"/>
          </w:rPr>
          <w:delText>;</w:delText>
        </w:r>
      </w:del>
    </w:p>
    <w:p>
      <w:pPr>
        <w:pStyle w:val="Level2"/>
        <w:numPr>
          <w:ilvl w:val="1"/>
          <w:numId w:val="2"/>
        </w:numPr>
        <w:rPr>
          <w:del w:id="5458" w:author="PCAdmin" w:date="2005-04-19T13:03:00Z"/>
        </w:rPr>
      </w:pPr>
      <w:del w:id="5456" w:author="PCAdmin" w:date="2005-04-19T13:01:00Z">
        <w:r>
          <w:rPr>
            <w:szCs w:val="26"/>
          </w:rPr>
          <w:delText>The extent to which the proposed facility is inconsistent with existing applicable local or regional land use ordinances, resolutions, or master or comprehensive plans</w:delText>
        </w:r>
      </w:del>
      <w:del w:id="5457" w:author="PCAdmin" w:date="2005-04-19T13:03:00Z">
        <w:r>
          <w:rPr>
            <w:szCs w:val="26"/>
          </w:rPr>
          <w:delText>;</w:delText>
        </w:r>
      </w:del>
    </w:p>
    <w:p>
      <w:pPr>
        <w:pStyle w:val="Level2"/>
        <w:numPr>
          <w:ilvl w:val="1"/>
          <w:numId w:val="2"/>
        </w:numPr>
        <w:rPr>
          <w:del w:id="5461" w:author="PCAdmin" w:date="2005-04-19T13:03:00Z"/>
        </w:rPr>
      </w:pPr>
      <w:del w:id="5459" w:author="PCAdmin" w:date="2005-04-19T13:01:00Z">
        <w:r>
          <w:rPr>
            <w:szCs w:val="26"/>
          </w:rPr>
          <w:delText>Whether the proposed facility would exacerbate a natural hazard</w:delText>
        </w:r>
      </w:del>
      <w:del w:id="5460" w:author="PCAdmin" w:date="2005-04-19T13:03:00Z">
        <w:r>
          <w:rPr>
            <w:szCs w:val="26"/>
          </w:rPr>
          <w:delText>;</w:delText>
        </w:r>
      </w:del>
    </w:p>
    <w:p>
      <w:pPr>
        <w:pStyle w:val="Level2"/>
        <w:numPr>
          <w:ilvl w:val="1"/>
          <w:numId w:val="2"/>
        </w:numPr>
        <w:rPr>
          <w:del w:id="5464" w:author="PCAdmin" w:date="2005-04-19T13:04:00Z"/>
        </w:rPr>
      </w:pPr>
      <w:del w:id="5462" w:author="PCAdmin" w:date="2005-04-19T13:01:00Z">
        <w:r>
          <w:rPr>
            <w:szCs w:val="26"/>
          </w:rPr>
          <w:delText>Applicable utility engineering standards, including supply adequacy, system reliability, and public safety standards</w:delText>
        </w:r>
      </w:del>
      <w:del w:id="5463" w:author="PCAdmin" w:date="2005-04-19T13:04:00Z">
        <w:r>
          <w:rPr>
            <w:szCs w:val="26"/>
          </w:rPr>
          <w:delText>;</w:delText>
        </w:r>
      </w:del>
    </w:p>
    <w:p>
      <w:pPr>
        <w:pStyle w:val="Level2"/>
        <w:numPr>
          <w:ilvl w:val="1"/>
          <w:numId w:val="2"/>
        </w:numPr>
        <w:rPr>
          <w:del w:id="5467" w:author="PCAdmin" w:date="2005-04-19T13:04:00Z"/>
        </w:rPr>
      </w:pPr>
      <w:del w:id="5465" w:author="PCAdmin" w:date="2005-04-19T13:02:00Z">
        <w:r>
          <w:rPr>
            <w:szCs w:val="26"/>
          </w:rPr>
          <w:delText>The relative merit determined through use of the normal system planning evaluation techniques of the utility of any reasonably available and economically feasible alternatives proposed by the utility, the power authority, or the local government</w:delText>
        </w:r>
      </w:del>
      <w:del w:id="5466" w:author="PCAdmin" w:date="2005-04-19T13:04:00Z">
        <w:r>
          <w:rPr>
            <w:szCs w:val="26"/>
          </w:rPr>
          <w:delText>;</w:delText>
        </w:r>
      </w:del>
    </w:p>
    <w:p>
      <w:pPr>
        <w:pStyle w:val="Level2"/>
        <w:numPr>
          <w:ilvl w:val="1"/>
          <w:numId w:val="2"/>
        </w:numPr>
        <w:rPr>
          <w:del w:id="5470" w:author="PCAdmin" w:date="2005-04-19T13:04:00Z"/>
        </w:rPr>
      </w:pPr>
      <w:del w:id="5468" w:author="PCAdmin" w:date="2005-04-19T13:02:00Z">
        <w:r>
          <w:rPr>
            <w:szCs w:val="26"/>
          </w:rPr>
          <w:delText>The impact that the local government action would have on the customers of the utility or power authority who reside within and without the boundaries of the jurisdiction of the local government</w:delText>
        </w:r>
      </w:del>
      <w:del w:id="5469" w:author="PCAdmin" w:date="2005-04-19T13:04:00Z">
        <w:r>
          <w:rPr>
            <w:szCs w:val="26"/>
          </w:rPr>
          <w:delText>;</w:delText>
        </w:r>
      </w:del>
    </w:p>
    <w:p>
      <w:pPr>
        <w:pStyle w:val="Level2"/>
        <w:numPr>
          <w:ilvl w:val="1"/>
          <w:numId w:val="2"/>
        </w:numPr>
        <w:rPr>
          <w:del w:id="5473" w:author="PCAdmin" w:date="2005-04-19T13:04:00Z"/>
        </w:rPr>
      </w:pPr>
      <w:del w:id="5471" w:author="PCAdmin" w:date="2005-04-19T13:02:00Z">
        <w:r>
          <w:rPr>
            <w:szCs w:val="26"/>
          </w:rPr>
          <w:delText>To the extent available, the basis for the local government's decision to deny the application or impose additional conditions to the application shall be included</w:delText>
        </w:r>
      </w:del>
      <w:del w:id="5472" w:author="PCAdmin" w:date="2005-04-19T13:04:00Z">
        <w:r>
          <w:rPr>
            <w:szCs w:val="26"/>
          </w:rPr>
          <w:delText>;</w:delText>
        </w:r>
      </w:del>
    </w:p>
    <w:p>
      <w:pPr>
        <w:pStyle w:val="Level2"/>
        <w:numPr>
          <w:ilvl w:val="1"/>
          <w:numId w:val="2"/>
        </w:numPr>
        <w:rPr>
          <w:del w:id="5476" w:author="PCAdmin" w:date="2005-04-19T13:04:00Z"/>
        </w:rPr>
      </w:pPr>
      <w:del w:id="5474" w:author="PCAdmin" w:date="2005-04-19T13:02:00Z">
        <w:r>
          <w:rPr/>
          <w:delTex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w:delText>
        </w:r>
      </w:del>
      <w:del w:id="5475" w:author="PCAdmin" w:date="2005-04-19T13:04:00Z">
        <w:r>
          <w:rPr/>
          <w:delText>; and</w:delText>
        </w:r>
      </w:del>
    </w:p>
    <w:p>
      <w:pPr>
        <w:pStyle w:val="Level2"/>
        <w:numPr>
          <w:ilvl w:val="1"/>
          <w:numId w:val="2"/>
        </w:numPr>
        <w:rPr>
          <w:szCs w:val="26"/>
          <w:del w:id="5478" w:author="PCAdmin" w:date="2005-04-19T13:04:00Z"/>
        </w:rPr>
      </w:pPr>
      <w:del w:id="5477" w:author="PCAdmin" w:date="2005-04-19T13:04:00Z">
        <w:r>
          <w:rPr>
            <w:szCs w:val="26"/>
          </w:rPr>
          <w:delText>Information concerning how the proposed major electrical facilities will affect the safety of residents within and without the boundaries of the jurisdiction of the local government.</w:delText>
        </w:r>
      </w:del>
    </w:p>
    <w:p>
      <w:pPr>
        <w:pStyle w:val="Level2"/>
        <w:widowControl/>
        <w:numPr>
          <w:ilvl w:val="1"/>
          <w:numId w:val="2"/>
        </w:numPr>
        <w:suppressAutoHyphens w:val="true"/>
        <w:bidi w:val="0"/>
        <w:spacing w:before="0" w:after="240"/>
        <w:ind w:hanging="0"/>
        <w:jc w:val="both"/>
        <w:rPr>
          <w:bCs/>
        </w:rPr>
      </w:pPr>
      <w:del w:id="5479" w:author="PCAdmin" w:date="2005-04-19T13:04:00Z">
        <w:r>
          <w:rPr>
            <w:szCs w:val="26"/>
          </w:rPr>
          <w:delText>An attestation that the utility or power authority will, upon filing the application with the Commission, simultaneously send a copy of the application to the local government body which has denied or imposed additional conditions upon the utility or power authority.</w:delText>
        </w:r>
      </w:del>
    </w:p>
    <w:p>
      <w:pPr>
        <w:pStyle w:val="Level1"/>
        <w:numPr>
          <w:ilvl w:val="0"/>
          <w:numId w:val="2"/>
        </w:numPr>
        <w:rPr/>
      </w:pPr>
      <w:bookmarkStart w:id="95" w:name="__RefHeading___Toc102467111"/>
      <w:r>
        <w:rPr/>
        <w:t>Public Hearing</w:t>
      </w:r>
      <w:r>
        <w:rPr>
          <w:caps/>
        </w:rPr>
        <w:t>.</w:t>
      </w:r>
      <w:bookmarkEnd w:id="95"/>
      <w:r>
        <w:rPr>
          <w:caps/>
        </w:rPr>
        <w:t xml:space="preserve">  </w:t>
        <w:rPrChange w:id="0" w:author="PCAdmin" w:date="2005-04-19T15:48:00Z"/>
      </w:r>
    </w:p>
    <w:p>
      <w:pPr>
        <w:pStyle w:val="UnnumberedParagraph"/>
        <w:rPr/>
      </w:pPr>
      <w:del w:id="5480" w:author="mana lee jennings-fader" w:date="2005-04-24T19:38:00Z">
        <w:r>
          <w:rPr/>
          <w:delText>In accordance with</w:delText>
        </w:r>
      </w:del>
      <w:ins w:id="5481" w:author="mana lee jennings-fader" w:date="2005-04-24T19:38:00Z">
        <w:r>
          <w:rPr/>
          <w:t>Pursuant to</w:t>
        </w:r>
      </w:ins>
      <w:r>
        <w:rPr/>
        <w:t xml:space="preserve"> § </w:t>
      </w:r>
      <w:del w:id="5482" w:author="mana lee jennings-fader" w:date="2005-04-19T19:25:00Z">
        <w:r>
          <w:rPr/>
          <w:delText>29</w:delText>
          <w:noBreakHyphen/>
          <w:delText>20</w:delText>
          <w:noBreakHyphen/>
        </w:r>
      </w:del>
      <w:ins w:id="5483" w:author="mana lee jennings-fader" w:date="2005-04-19T19:25:00Z">
        <w:r>
          <w:rPr/>
          <w:t>29-20-</w:t>
        </w:r>
      </w:ins>
      <w:r>
        <w:rPr/>
        <w:t xml:space="preserve">108(5)(b), C.R.S., </w:t>
      </w:r>
      <w:ins w:id="5484" w:author="mana lee jennings-fader" w:date="2005-04-24T19:38:00Z">
        <w:r>
          <w:rPr/>
          <w:t xml:space="preserve">and </w:t>
        </w:r>
      </w:ins>
      <w:r>
        <w:rPr/>
        <w:t xml:space="preserve">in addition to the formal evidentiary hearing on the appeal, the </w:t>
      </w:r>
      <w:del w:id="5485" w:author="mana lee jennings-fader" w:date="2005-04-19T19:25:00Z">
        <w:r>
          <w:rPr/>
          <w:delText>public utilities c</w:delText>
        </w:r>
      </w:del>
      <w:ins w:id="5486" w:author="mana lee jennings-fader" w:date="2005-04-19T19:25:00Z">
        <w:r>
          <w:rPr/>
          <w:t>C</w:t>
        </w:r>
      </w:ins>
      <w:r>
        <w:rPr/>
        <w:t>ommission shall take statements from the public concerning the appealed local government action at a public hearing held at a location specified by the local government.</w:t>
      </w:r>
      <w:ins w:id="5487" w:author="mana lee jennings-fader" w:date="2005-04-19T19:26:00Z">
        <w:r>
          <w:rPr/>
          <w:t xml:space="preserve">  </w:t>
        </w:r>
      </w:ins>
    </w:p>
    <w:p>
      <w:pPr>
        <w:pStyle w:val="Level1"/>
        <w:numPr>
          <w:ilvl w:val="0"/>
          <w:numId w:val="2"/>
        </w:numPr>
        <w:rPr/>
      </w:pPr>
      <w:bookmarkStart w:id="96" w:name="__RefHeading___Toc102467112"/>
      <w:r>
        <w:rPr/>
        <w:t>Prehearing Conference</w:t>
      </w:r>
      <w:ins w:id="5488" w:author="M. Fader" w:date="2005-04-22T14:54:00Z">
        <w:r>
          <w:rPr/>
          <w:t>, Parties, and Public Notice</w:t>
        </w:r>
      </w:ins>
      <w:r>
        <w:rPr/>
        <w:t>.</w:t>
      </w:r>
      <w:ins w:id="5489" w:author="PCAdmin" w:date="2005-04-19T15:48:00Z">
        <w:bookmarkEnd w:id="96"/>
        <w:r>
          <w:rPr/>
          <w:t xml:space="preserve">  </w:t>
          <w:rPrChange w:id="0" w:author="PCAdmin" w:date="2005-04-19T15:48:00Z"/>
        </w:r>
      </w:ins>
    </w:p>
    <w:p>
      <w:pPr>
        <w:pStyle w:val="Level2"/>
        <w:numPr>
          <w:ilvl w:val="1"/>
          <w:numId w:val="2"/>
        </w:numPr>
        <w:rPr/>
      </w:pPr>
      <w:r>
        <w:rPr/>
        <w:t xml:space="preserve">In order to assist the parties in scheduling the public hearing, determining the scheduling of the evidentiary hearing, </w:t>
      </w:r>
      <w:del w:id="5490" w:author="mana lee jennings-fader" w:date="2005-04-19T19:26:00Z">
        <w:r>
          <w:rPr/>
          <w:delText xml:space="preserve">and </w:delText>
        </w:r>
      </w:del>
      <w:r>
        <w:rPr/>
        <w:t xml:space="preserve">developing the list of persons to receive notice of these hearings, </w:t>
      </w:r>
      <w:ins w:id="5491" w:author="mana lee jennings-fader" w:date="2005-04-19T19:26:00Z">
        <w:r>
          <w:rPr/>
          <w:t xml:space="preserve">and </w:t>
        </w:r>
      </w:ins>
      <w:ins w:id="5492" w:author="mana lee jennings-fader" w:date="2005-04-19T19:42:00Z">
        <w:r>
          <w:rPr/>
          <w:t>addressing</w:t>
        </w:r>
      </w:ins>
      <w:ins w:id="5493" w:author="mana lee jennings-fader" w:date="2005-04-19T19:26:00Z">
        <w:r>
          <w:rPr/>
          <w:t xml:space="preserve"> other pertinent issues, </w:t>
        </w:r>
      </w:ins>
      <w:r>
        <w:rPr/>
        <w:t xml:space="preserve">the Commission will </w:t>
      </w:r>
      <w:del w:id="5494" w:author="mana lee jennings-fader" w:date="2005-04-19T19:26:00Z">
        <w:r>
          <w:rPr/>
          <w:delText>require</w:delText>
        </w:r>
      </w:del>
      <w:ins w:id="5495" w:author="mana lee jennings-fader" w:date="2005-04-19T19:26:00Z">
        <w:r>
          <w:rPr/>
          <w:t>hold</w:t>
        </w:r>
      </w:ins>
      <w:r>
        <w:rPr/>
        <w:t xml:space="preserve"> a prehearing conference.</w:t>
      </w:r>
      <w:ins w:id="5496" w:author="mana lee jennings-fader" w:date="2005-04-19T19:28:00Z">
        <w:r>
          <w:rPr/>
          <w:t xml:space="preserve">  </w:t>
        </w:r>
      </w:ins>
    </w:p>
    <w:p>
      <w:pPr>
        <w:pStyle w:val="Level2"/>
        <w:numPr>
          <w:ilvl w:val="1"/>
          <w:numId w:val="2"/>
        </w:numPr>
        <w:rPr/>
      </w:pPr>
      <w:r>
        <w:rPr/>
        <w:t>The Commission shall conduct a prehearing conference within 15 days after the application is deemed complete by the Commission.</w:t>
      </w:r>
      <w:ins w:id="5497" w:author="mana lee jennings-fader" w:date="2005-04-19T19:28:00Z">
        <w:r>
          <w:rPr/>
          <w:t xml:space="preserve">  </w:t>
        </w:r>
      </w:ins>
    </w:p>
    <w:p>
      <w:pPr>
        <w:pStyle w:val="Level2"/>
        <w:numPr>
          <w:ilvl w:val="1"/>
          <w:numId w:val="2"/>
        </w:numPr>
        <w:rPr/>
      </w:pPr>
      <w:r>
        <w:rPr/>
        <w:t xml:space="preserve">The </w:t>
      </w:r>
      <w:ins w:id="5498" w:author="mana lee jennings-fader" w:date="2005-04-19T19:27:00Z">
        <w:r>
          <w:rPr/>
          <w:t xml:space="preserve">Commission shall join as an indispensable party the </w:t>
        </w:r>
      </w:ins>
      <w:r>
        <w:rPr/>
        <w:t>local government</w:t>
      </w:r>
      <w:del w:id="5499" w:author="mana lee jennings-fader" w:date="2005-04-19T19:27:00Z">
        <w:r>
          <w:rPr/>
          <w:delText xml:space="preserve">, which denied </w:delText>
        </w:r>
      </w:del>
      <w:del w:id="5500" w:author="mana lee jennings-fader" w:date="2005-04-19T19:27:00Z">
        <w:r>
          <w:rPr>
            <w:szCs w:val="26"/>
          </w:rPr>
          <w:delText>the application or imposed additional conditions,</w:delText>
        </w:r>
      </w:del>
      <w:del w:id="5501" w:author="mana lee jennings-fader" w:date="2005-04-19T19:27:00Z">
        <w:r>
          <w:rPr/>
          <w:delText xml:space="preserve"> shall be joined as an indispensable party by the Commission</w:delText>
        </w:r>
      </w:del>
      <w:ins w:id="5502" w:author="mana lee jennings-fader" w:date="2005-04-19T19:27:00Z">
        <w:r>
          <w:rPr/>
          <w:t xml:space="preserve"> which took the contested local government action</w:t>
        </w:r>
      </w:ins>
      <w:r>
        <w:rPr/>
        <w:t>.</w:t>
      </w:r>
      <w:ins w:id="5503" w:author="mana lee jennings-fader" w:date="2005-04-19T19:28:00Z">
        <w:r>
          <w:rPr/>
          <w:t xml:space="preserve">  </w:t>
        </w:r>
      </w:ins>
    </w:p>
    <w:p>
      <w:pPr>
        <w:pStyle w:val="Level2"/>
        <w:numPr>
          <w:ilvl w:val="1"/>
          <w:numId w:val="2"/>
        </w:numPr>
        <w:rPr/>
      </w:pPr>
      <w:r>
        <w:rPr/>
        <w:t xml:space="preserve">Ten days before the commencement of the prehearing conference, the local government shall submit to the parties and the Commission its preference for the location of the public hearing </w:t>
      </w:r>
      <w:ins w:id="5504" w:author="mana lee jennings-fader" w:date="2005-04-19T19:28:00Z">
        <w:r>
          <w:rPr/>
          <w:t xml:space="preserve">to be held </w:t>
        </w:r>
      </w:ins>
      <w:r>
        <w:rPr/>
        <w:t>in accordance with § </w:t>
      </w:r>
      <w:del w:id="5505" w:author="mana lee jennings-fader" w:date="2005-04-19T19:28:00Z">
        <w:r>
          <w:rPr/>
          <w:delText>29</w:delText>
          <w:noBreakHyphen/>
          <w:delText>20</w:delText>
          <w:noBreakHyphen/>
        </w:r>
      </w:del>
      <w:ins w:id="5506" w:author="mana lee jennings-fader" w:date="2005-04-19T19:28:00Z">
        <w:r>
          <w:rPr/>
          <w:t>29-20-</w:t>
        </w:r>
      </w:ins>
      <w:r>
        <w:rPr/>
        <w:t>108(5)(b), C.R.S.</w:t>
      </w:r>
      <w:ins w:id="5507" w:author="mana lee jennings-fader" w:date="2005-04-19T19:28:00Z">
        <w:r>
          <w:rPr/>
          <w:t xml:space="preserve">, and rule 3704.  </w:t>
        </w:r>
      </w:ins>
    </w:p>
    <w:p>
      <w:pPr>
        <w:pStyle w:val="Level2"/>
        <w:numPr>
          <w:ilvl w:val="1"/>
          <w:numId w:val="2"/>
        </w:numPr>
        <w:rPr/>
      </w:pPr>
      <w:r>
        <w:rPr/>
        <w:t>The Commission will decide the date and time of the public hearing after receiving comments from the parties at the prehearing conference.</w:t>
      </w:r>
      <w:ins w:id="5508" w:author="mana lee jennings-fader" w:date="2005-04-19T19:29:00Z">
        <w:r>
          <w:rPr/>
          <w:t xml:space="preserve">  </w:t>
        </w:r>
      </w:ins>
    </w:p>
    <w:p>
      <w:pPr>
        <w:pStyle w:val="Level2"/>
        <w:numPr>
          <w:ilvl w:val="1"/>
          <w:numId w:val="2"/>
        </w:numPr>
        <w:rPr/>
      </w:pPr>
      <w:r>
        <w:rPr/>
        <w:t>By the date of the prehearing conference, each party shall provide to the utility or power authority a list of individuals and groups to receive notice of the public hearing.</w:t>
      </w:r>
      <w:ins w:id="5509" w:author="mana lee jennings-fader" w:date="2005-04-19T19:29:00Z">
        <w:r>
          <w:rPr/>
          <w:t xml:space="preserve">  </w:t>
        </w:r>
      </w:ins>
    </w:p>
    <w:p>
      <w:pPr>
        <w:pStyle w:val="Level2"/>
        <w:numPr>
          <w:ilvl w:val="1"/>
          <w:numId w:val="2"/>
        </w:numPr>
        <w:rPr/>
      </w:pPr>
      <w:r>
        <w:rPr/>
        <w:t xml:space="preserve">The utility or power authority </w:t>
      </w:r>
      <w:del w:id="5510" w:author="mana lee jennings-fader" w:date="2005-04-19T19:29:00Z">
        <w:r>
          <w:rPr/>
          <w:delText>will be required to</w:delText>
        </w:r>
      </w:del>
      <w:ins w:id="5511" w:author="mana lee jennings-fader" w:date="2005-04-19T19:29:00Z">
        <w:r>
          <w:rPr/>
          <w:t>shall</w:t>
        </w:r>
      </w:ins>
      <w:r>
        <w:rPr/>
        <w:t xml:space="preserve"> give notice of the public hearing to </w:t>
      </w:r>
      <w:del w:id="5512" w:author="mana lee jennings-fader" w:date="2005-04-19T19:29:00Z">
        <w:r>
          <w:rPr/>
          <w:delText>all the</w:delText>
        </w:r>
      </w:del>
      <w:ins w:id="5513" w:author="mana lee jennings-fader" w:date="2005-04-19T19:29:00Z">
        <w:r>
          <w:rPr/>
          <w:t>the identified</w:t>
        </w:r>
      </w:ins>
      <w:r>
        <w:rPr/>
        <w:t xml:space="preserve"> individuals and groups in a manner specified by the Commission.  Notice may be accomplished by newspaper publication, bill insert, first class mail, or any other manner deemed appropriate by the Commission.</w:t>
      </w:r>
      <w:ins w:id="5514" w:author="mana lee jennings-fader" w:date="2005-04-19T19:30:00Z">
        <w:r>
          <w:rPr/>
          <w:t xml:space="preserve">  </w:t>
        </w:r>
      </w:ins>
    </w:p>
    <w:p>
      <w:pPr>
        <w:pStyle w:val="Level2"/>
        <w:numPr>
          <w:ilvl w:val="1"/>
          <w:numId w:val="2"/>
        </w:numPr>
        <w:rPr/>
      </w:pPr>
      <w:r>
        <w:rPr/>
        <w:t>If the local government is unable to provide meeting space for the public hearing, and space needs to be acquired, then the utility or power authority shall bear any cost associated with the rental of such space for the public hearing.</w:t>
      </w:r>
      <w:ins w:id="5515" w:author="mana lee jennings-fader" w:date="2005-04-19T19:30:00Z">
        <w:r>
          <w:rPr/>
          <w:t xml:space="preserve">  </w:t>
        </w:r>
      </w:ins>
    </w:p>
    <w:p>
      <w:pPr>
        <w:pStyle w:val="Level2"/>
        <w:numPr>
          <w:ilvl w:val="1"/>
          <w:numId w:val="2"/>
        </w:numPr>
        <w:rPr/>
      </w:pPr>
      <w:r>
        <w:rPr/>
        <w:t>The parties are encouraged to confer prior to the prehearing conference to develop a schedule for the filing of testimony and the dates for the formal evidentiary hearing.</w:t>
      </w:r>
      <w:ins w:id="5516" w:author="mana lee jennings-fader" w:date="2005-04-19T19:30:00Z">
        <w:r>
          <w:rPr/>
          <w:t xml:space="preserve">  </w:t>
          <w:rPrChange w:id="0" w:author="mana lee jennings-fader" w:date="2005-04-20T20:14:00Z"/>
        </w:r>
      </w:ins>
    </w:p>
    <w:p>
      <w:pPr>
        <w:pStyle w:val="Level1"/>
        <w:numPr>
          <w:ilvl w:val="0"/>
          <w:numId w:val="2"/>
        </w:numPr>
        <w:rPr>
          <w:bCs/>
        </w:rPr>
      </w:pPr>
      <w:bookmarkStart w:id="97" w:name="__RefHeading___Toc102467113"/>
      <w:r>
        <w:rPr>
          <w:bCs/>
        </w:rPr>
        <w:t>Denial of Appeal.</w:t>
      </w:r>
      <w:bookmarkEnd w:id="97"/>
      <w:r>
        <w:rPr>
          <w:bCs/>
        </w:rPr>
        <w:t xml:space="preserve">  </w:t>
      </w:r>
    </w:p>
    <w:p>
      <w:pPr>
        <w:pStyle w:val="UnnumberedParagraph"/>
        <w:rPr>
          <w:bCs w:val="false"/>
        </w:rPr>
      </w:pPr>
      <w:r>
        <w:rPr/>
        <w:t>In accordance with § </w:t>
      </w:r>
      <w:del w:id="5517" w:author="mana lee jennings-fader" w:date="2005-04-19T19:30:00Z">
        <w:r>
          <w:rPr/>
          <w:delText>29</w:delText>
          <w:noBreakHyphen/>
          <w:delText>20</w:delText>
          <w:noBreakHyphen/>
        </w:r>
      </w:del>
      <w:ins w:id="5518" w:author="mana lee jennings-fader" w:date="2005-04-19T19:30:00Z">
        <w:r>
          <w:rPr/>
          <w:t>29-20-</w:t>
        </w:r>
      </w:ins>
      <w:r>
        <w:rPr/>
        <w:t>108(5)(e), C.R.S., the Commission shall deny an</w:t>
      </w:r>
      <w:del w:id="5519" w:author="mana lee jennings-fader" w:date="2005-04-19T19:31:00Z">
        <w:r>
          <w:rPr/>
          <w:delText>y</w:delText>
        </w:r>
      </w:del>
      <w:r>
        <w:rPr/>
        <w:t xml:space="preserve"> appeal of a local government action </w:t>
      </w:r>
      <w:ins w:id="5520" w:author="mana lee jennings-fader" w:date="2005-04-19T19:31:00Z">
        <w:r>
          <w:rPr/>
          <w:t>if</w:t>
        </w:r>
      </w:ins>
      <w:del w:id="5521" w:author="mana lee jennings-fader" w:date="2005-04-19T19:31:00Z">
        <w:r>
          <w:rPr/>
          <w:delText>unless</w:delText>
        </w:r>
      </w:del>
      <w:r>
        <w:rPr/>
        <w:t xml:space="preserve"> the utility or power authority has </w:t>
      </w:r>
      <w:ins w:id="5522" w:author="mana lee jennings-fader" w:date="2005-04-19T19:31:00Z">
        <w:r>
          <w:rPr/>
          <w:t>failed to comply</w:t>
        </w:r>
      </w:ins>
      <w:del w:id="5523" w:author="mana lee jennings-fader" w:date="2005-04-19T19:31:00Z">
        <w:r>
          <w:rPr/>
          <w:delText>complied</w:delText>
        </w:r>
      </w:del>
      <w:r>
        <w:rPr/>
        <w:t xml:space="preserve"> with the following notification and consultation requirements</w:t>
      </w:r>
      <w:r>
        <w:rPr>
          <w:bCs w:val="false"/>
        </w:rPr>
        <w:t>:</w:t>
      </w:r>
      <w:ins w:id="5524" w:author="mana lee jennings-fader" w:date="2005-04-19T19:31:00Z">
        <w:r>
          <w:rPr>
            <w:bCs w:val="false"/>
          </w:rPr>
          <w:t xml:space="preserve">  </w:t>
        </w:r>
      </w:ins>
    </w:p>
    <w:p>
      <w:pPr>
        <w:pStyle w:val="Level2"/>
        <w:numPr>
          <w:ilvl w:val="1"/>
          <w:numId w:val="2"/>
        </w:numPr>
        <w:rPr/>
      </w:pPr>
      <w:r>
        <w:rPr/>
        <w:t xml:space="preserve">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w:t>
      </w:r>
      <w:ins w:id="5525" w:author="mana lee jennings-fader" w:date="2005-04-19T19:33:00Z">
        <w:r>
          <w:rPr/>
          <w:t xml:space="preserve">major electrical </w:t>
        </w:r>
      </w:ins>
      <w:r>
        <w:rPr/>
        <w:t xml:space="preserve">facility or the extension of an existing facility.  If a utility or power authority is not required to obtain a certificate of public convenience and necessity pursuant to Article 5 of Title 40, C.R.S., or </w:t>
      </w:r>
      <w:ins w:id="5526" w:author="mana lee jennings-fader" w:date="2005-04-19T19:33:00Z">
        <w:r>
          <w:rPr/>
          <w:t xml:space="preserve">to </w:t>
        </w:r>
      </w:ins>
      <w:r>
        <w:rPr/>
        <w:t xml:space="preserve">file annually with the Commission to notify the Commission of the proposed construction of a new </w:t>
      </w:r>
      <w:ins w:id="5527" w:author="mana lee jennings-fader" w:date="2005-04-19T19:34:00Z">
        <w:r>
          <w:rPr/>
          <w:t xml:space="preserve">major electrical </w:t>
        </w:r>
      </w:ins>
      <w:r>
        <w:rPr/>
        <w:t>facility or the extension of an existing facility, the utility or power authority shall notify any affected local government</w:t>
      </w:r>
      <w:del w:id="5528" w:author="mana lee jennings-fader" w:date="2005-04-19T19:34:00Z">
        <w:r>
          <w:rPr/>
          <w:delText>s</w:delText>
        </w:r>
      </w:del>
      <w:r>
        <w:rPr/>
        <w:t xml:space="preserve"> of its intention to site a major electrical facility within the jurisdiction of the local government when such utility </w:t>
      </w:r>
      <w:ins w:id="5529" w:author="mana lee jennings-fader" w:date="2005-04-19T19:34:00Z">
        <w:r>
          <w:rPr/>
          <w:t xml:space="preserve">or power authority </w:t>
        </w:r>
      </w:ins>
      <w:r>
        <w:rPr/>
        <w:t xml:space="preserve">determines that it intends to proceed to permit and </w:t>
      </w:r>
      <w:ins w:id="5530" w:author="mana lee jennings-fader" w:date="2005-04-19T19:35:00Z">
        <w:r>
          <w:rPr/>
          <w:t xml:space="preserve">to </w:t>
        </w:r>
      </w:ins>
      <w:r>
        <w:rPr/>
        <w:t xml:space="preserve">construct the facility.  Following such notification, the utility or power authority shall consult with the affected local governments in order to identify the specific routes or geographic locations under consideration for the site of the major electrical facility and </w:t>
      </w:r>
      <w:ins w:id="5531" w:author="mana lee jennings-fader" w:date="2005-04-19T19:35:00Z">
        <w:r>
          <w:rPr/>
          <w:t xml:space="preserve">to </w:t>
        </w:r>
      </w:ins>
      <w:r>
        <w:rPr/>
        <w:t>attempt to resolve land use issues that may arise from the contemplated permit application.</w:t>
      </w:r>
      <w:ins w:id="5532" w:author="mana lee jennings-fader" w:date="2005-04-19T19:35:00Z">
        <w:r>
          <w:rPr/>
          <w:t xml:space="preserve">  </w:t>
        </w:r>
      </w:ins>
    </w:p>
    <w:p>
      <w:pPr>
        <w:pStyle w:val="Level2"/>
        <w:numPr>
          <w:ilvl w:val="1"/>
          <w:numId w:val="2"/>
        </w:numPr>
        <w:rPr>
          <w:b/>
          <w:b/>
        </w:rPr>
      </w:pPr>
      <w:r>
        <w:rPr/>
        <w:t xml:space="preserve">In addition to its preferred alternative within its permit application, the utility or power authority shall consider and present reasonable siting and design alternatives to the local government or </w:t>
      </w:r>
      <w:ins w:id="5533" w:author="mana lee jennings-fader" w:date="2005-04-19T19:36:00Z">
        <w:r>
          <w:rPr/>
          <w:t xml:space="preserve">shall </w:t>
        </w:r>
      </w:ins>
      <w:r>
        <w:rPr/>
        <w:t>explain why no reasonable alternatives are available.</w:t>
      </w:r>
      <w:ins w:id="5534" w:author="mana lee jennings-fader" w:date="2005-04-19T19:36:00Z">
        <w:r>
          <w:rPr/>
          <w:t xml:space="preserve">  </w:t>
        </w:r>
      </w:ins>
    </w:p>
    <w:p>
      <w:pPr>
        <w:pStyle w:val="Level1"/>
        <w:numPr>
          <w:ilvl w:val="0"/>
          <w:numId w:val="2"/>
        </w:numPr>
        <w:rPr/>
      </w:pPr>
      <w:bookmarkStart w:id="98" w:name="__RefHeading___Toc102467114"/>
      <w:r>
        <w:rPr/>
        <w:t>Procedural Rules</w:t>
      </w:r>
      <w:r>
        <w:rPr>
          <w:b w:val="false"/>
          <w:bCs/>
        </w:rPr>
        <w:t>.</w:t>
      </w:r>
      <w:ins w:id="5535" w:author="PCAdmin" w:date="2005-04-19T15:48:00Z">
        <w:bookmarkEnd w:id="98"/>
        <w:r>
          <w:rPr>
            <w:b w:val="false"/>
            <w:bCs/>
          </w:rPr>
          <w:t xml:space="preserve">  </w:t>
          <w:rPrChange w:id="0" w:author="PCAdmin" w:date="2005-04-19T15:48:00Z"/>
        </w:r>
      </w:ins>
    </w:p>
    <w:p>
      <w:pPr>
        <w:pStyle w:val="UnnumberedParagraph"/>
        <w:rPr/>
      </w:pPr>
      <w:r>
        <w:rPr/>
        <w:t>Pursuant to § </w:t>
      </w:r>
      <w:del w:id="5536" w:author="mana lee jennings-fader" w:date="2005-04-19T19:36:00Z">
        <w:r>
          <w:rPr/>
          <w:delText>29</w:delText>
          <w:noBreakHyphen/>
          <w:delText>20</w:delText>
          <w:noBreakHyphen/>
        </w:r>
      </w:del>
      <w:ins w:id="5537" w:author="mana lee jennings-fader" w:date="2005-04-19T19:36:00Z">
        <w:r>
          <w:rPr/>
          <w:t>29-20-</w:t>
        </w:r>
      </w:ins>
      <w:r>
        <w:rPr/>
        <w:t>108(5)(b), C.R.S.</w:t>
      </w:r>
      <w:ins w:id="5538" w:author="mana lee jennings-fader" w:date="2005-04-19T19:36:00Z">
        <w:r>
          <w:rPr/>
          <w:t>,</w:t>
        </w:r>
      </w:ins>
      <w:r>
        <w:rPr/>
        <w:t xml:space="preserve"> any appeal brought by a utility or power authority </w:t>
      </w:r>
      <w:del w:id="5539" w:author="mana lee jennings-fader" w:date="2005-04-24T19:50:00Z">
        <w:r>
          <w:rPr/>
          <w:delText xml:space="preserve">to the Commission </w:delText>
        </w:r>
      </w:del>
      <w:r>
        <w:rPr/>
        <w:t>under this section shall be conducted in accordance with the procedural requirements of Article 6</w:t>
      </w:r>
      <w:ins w:id="5540" w:author="mana lee jennings-fader" w:date="2005-04-19T19:37:00Z">
        <w:r>
          <w:rPr/>
          <w:t>,</w:t>
        </w:r>
      </w:ins>
      <w:del w:id="5541" w:author="mana lee jennings-fader" w:date="2005-04-19T19:37:00Z">
        <w:r>
          <w:rPr/>
          <w:delText xml:space="preserve"> of</w:delText>
        </w:r>
      </w:del>
      <w:r>
        <w:rPr/>
        <w:t xml:space="preserve"> Title 40</w:t>
      </w:r>
      <w:ins w:id="5542" w:author="mana lee jennings-fader" w:date="2005-04-19T19:37:00Z">
        <w:r>
          <w:rPr/>
          <w:t>, C.R.S.</w:t>
        </w:r>
      </w:ins>
      <w:del w:id="5543" w:author="mana lee jennings-fader" w:date="2005-04-19T19:37:00Z">
        <w:r>
          <w:rPr/>
          <w:delText xml:space="preserve"> of the Colorado Revised Statutes</w:delText>
        </w:r>
      </w:del>
      <w:r>
        <w:rPr/>
        <w:t>, including § </w:t>
      </w:r>
      <w:del w:id="5544" w:author="mana lee jennings-fader" w:date="2005-04-19T19:37:00Z">
        <w:r>
          <w:rPr/>
          <w:delText>40</w:delText>
          <w:noBreakHyphen/>
          <w:delText>6</w:delText>
          <w:noBreakHyphen/>
        </w:r>
      </w:del>
      <w:ins w:id="5545" w:author="mana lee jennings-fader" w:date="2005-04-19T19:37:00Z">
        <w:r>
          <w:rPr/>
          <w:t>40-6-</w:t>
        </w:r>
      </w:ins>
      <w:r>
        <w:rPr/>
        <w:t>109.5, C.R.S.  Evidentiary hearings on any such appeals shall be conducted in accordance with § 40-6-109</w:t>
      </w:r>
      <w:ins w:id="5546" w:author="mana lee jennings-fader" w:date="2005-04-19T19:37:00Z">
        <w:r>
          <w:rPr/>
          <w:t>, C.R.S</w:t>
        </w:r>
      </w:ins>
      <w:r>
        <w:rPr/>
        <w:t>.</w:t>
      </w:r>
      <w:ins w:id="5547" w:author="mana lee jennings-fader" w:date="2005-04-19T19:37:00Z">
        <w:r>
          <w:rPr/>
          <w:t xml:space="preserve">  </w:t>
        </w:r>
      </w:ins>
    </w:p>
    <w:p>
      <w:pPr>
        <w:pStyle w:val="Level1"/>
        <w:numPr>
          <w:ilvl w:val="0"/>
          <w:numId w:val="2"/>
        </w:numPr>
        <w:rPr/>
      </w:pPr>
      <w:bookmarkStart w:id="99" w:name="__RefHeading___Toc102467115"/>
      <w:bookmarkEnd w:id="99"/>
      <w:r>
        <w:rPr/>
        <w:t>–</w:t>
      </w:r>
      <w:r>
        <w:rPr>
          <w:rFonts w:eastAsia="Courier New"/>
        </w:rPr>
        <w:t xml:space="preserve"> </w:t>
      </w:r>
      <w:r>
        <w:rPr/>
        <w:t>3799.  [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0"/>
        </w:numPr>
        <w:spacing w:before="0" w:after="0"/>
        <w:ind w:left="0" w:hanging="0"/>
        <w:rPr>
          <w:b w:val="false"/>
          <w:b w:val="false"/>
          <w:bCs/>
          <w:vanish/>
          <w:color w:val="FF0000"/>
          <w:sz w:val="4"/>
        </w:rPr>
      </w:pPr>
      <w:del w:id="5548" w:author="mana lee jennings-fader" w:date="2005-04-20T20:15:00Z">
        <w:r>
          <w:rPr>
            <w:b w:val="false"/>
            <w:bCs/>
            <w:vanish/>
            <w:color w:val="FF0000"/>
            <w:sz w:val="4"/>
          </w:rPr>
          <w:delText>[R</w:delText>
        </w:r>
      </w:del>
      <w:del w:id="5549" w:author="mana lee jennings-fader" w:date="2005-04-20T20:35:00Z">
        <w:r>
          <w:rPr>
            <w:b w:val="false"/>
            <w:bCs/>
            <w:vanish/>
            <w:color w:val="FF0000"/>
            <w:sz w:val="4"/>
          </w:rPr>
          <w:delText>eserved].</w:delText>
        </w:r>
      </w:del>
    </w:p>
    <w:p>
      <w:pPr>
        <w:pStyle w:val="Level0"/>
        <w:rPr/>
      </w:pPr>
      <w:bookmarkStart w:id="100" w:name="__RefHeading___Toc102467207"/>
      <w:r>
        <w:rPr/>
        <w:t>Master Meters</w:t>
      </w:r>
      <w:ins w:id="5550" w:author="mana lee jennings-fader" w:date="2005-04-20T20:16:00Z">
        <w:bookmarkEnd w:id="100"/>
        <w:r>
          <w:rPr/>
          <w:t xml:space="preserve">  </w:t>
        </w:r>
      </w:ins>
    </w:p>
    <w:p>
      <w:pPr>
        <w:pStyle w:val="Level1"/>
        <w:numPr>
          <w:ilvl w:val="0"/>
          <w:numId w:val="2"/>
        </w:numPr>
        <w:rPr>
          <w:ins w:id="5554" w:author="M. Fader" w:date="2005-04-28T15:04:00Z"/>
        </w:rPr>
      </w:pPr>
      <w:ins w:id="5551" w:author="M. Fader" w:date="2005-04-28T15:04:00Z">
        <w:r>
          <w:rPr>
            <w:rFonts w:eastAsia="Courier New"/>
          </w:rPr>
          <w:t xml:space="preserve">  </w:t>
        </w:r>
      </w:ins>
      <w:ins w:id="5552" w:author="M. Fader" w:date="2005-04-28T15:04:00Z">
        <w:bookmarkStart w:id="101" w:name="__RefHeading___Toc102467208"/>
        <w:r>
          <w:rPr/>
          <w:t>[Reserved]</w:t>
        </w:r>
      </w:ins>
      <w:ins w:id="5553" w:author="M. Fader" w:date="2005-04-28T15:04:00Z">
        <w:bookmarkEnd w:id="101"/>
        <w:r>
          <w:rPr/>
          <w:t xml:space="preserve"> </w:t>
        </w:r>
      </w:ins>
    </w:p>
    <w:p>
      <w:pPr>
        <w:pStyle w:val="Level1"/>
        <w:numPr>
          <w:ilvl w:val="0"/>
          <w:numId w:val="2"/>
        </w:numPr>
        <w:rPr>
          <w:ins w:id="5558" w:author="M. Fader" w:date="2005-04-28T15:04:00Z"/>
        </w:rPr>
      </w:pPr>
      <w:ins w:id="5555" w:author="M. Fader" w:date="2005-04-28T15:04:00Z">
        <w:r>
          <w:rPr>
            <w:rFonts w:eastAsia="Courier New"/>
          </w:rPr>
          <w:t xml:space="preserve">  </w:t>
        </w:r>
      </w:ins>
      <w:ins w:id="5556" w:author="M. Fader" w:date="2005-04-28T15:04:00Z">
        <w:bookmarkStart w:id="102" w:name="__RefHeading___Toc102467209"/>
        <w:r>
          <w:rPr/>
          <w:t>[Reserved]</w:t>
        </w:r>
      </w:ins>
      <w:ins w:id="5557" w:author="M. Fader" w:date="2005-04-28T15:04:00Z">
        <w:bookmarkEnd w:id="102"/>
        <w:r>
          <w:rPr/>
          <w:t xml:space="preserve"> </w:t>
        </w:r>
      </w:ins>
    </w:p>
    <w:p>
      <w:pPr>
        <w:pStyle w:val="Level1"/>
        <w:numPr>
          <w:ilvl w:val="0"/>
          <w:numId w:val="2"/>
        </w:numPr>
        <w:rPr>
          <w:ins w:id="5562" w:author="M. Fader" w:date="2005-04-28T15:04:00Z"/>
        </w:rPr>
      </w:pPr>
      <w:ins w:id="5559" w:author="M. Fader" w:date="2005-04-28T15:04:00Z">
        <w:r>
          <w:rPr>
            <w:rFonts w:eastAsia="Courier New"/>
          </w:rPr>
          <w:t xml:space="preserve">  </w:t>
        </w:r>
      </w:ins>
      <w:ins w:id="5560" w:author="M. Fader" w:date="2005-04-28T15:04:00Z">
        <w:bookmarkStart w:id="103" w:name="__RefHeading___Toc102467210"/>
        <w:r>
          <w:rPr/>
          <w:t>[Reserved]</w:t>
        </w:r>
      </w:ins>
      <w:ins w:id="5561" w:author="M. Fader" w:date="2005-04-28T15:04:00Z">
        <w:bookmarkEnd w:id="103"/>
        <w:r>
          <w:rPr/>
          <w:t xml:space="preserve"> </w:t>
        </w:r>
      </w:ins>
    </w:p>
    <w:p>
      <w:pPr>
        <w:pStyle w:val="Level1"/>
        <w:numPr>
          <w:ilvl w:val="0"/>
          <w:numId w:val="2"/>
        </w:numPr>
        <w:rPr>
          <w:ins w:id="5567" w:author="M. Fader" w:date="2005-04-28T15:05:00Z"/>
        </w:rPr>
      </w:pPr>
      <w:ins w:id="5563" w:author="M. Fader" w:date="2005-04-28T15:04:00Z">
        <w:r>
          <w:rPr>
            <w:rFonts w:eastAsia="Courier New"/>
          </w:rPr>
          <w:t xml:space="preserve">  </w:t>
        </w:r>
      </w:ins>
      <w:ins w:id="5564" w:author="M. Fader" w:date="2005-04-28T15:04:00Z">
        <w:bookmarkStart w:id="104" w:name="__RefHeading___Toc102467211"/>
        <w:r>
          <w:rPr/>
          <w:t>[</w:t>
        </w:r>
      </w:ins>
      <w:ins w:id="5565" w:author="M. Fader" w:date="2005-04-28T14:01:00Z">
        <w:r>
          <w:rPr/>
          <w:t>Reserved].</w:t>
        </w:r>
      </w:ins>
      <w:ins w:id="5566" w:author="M. Fader" w:date="2005-04-28T14:01:00Z">
        <w:bookmarkEnd w:id="104"/>
        <w:r>
          <w:rPr/>
          <w:t xml:space="preserve">  </w:t>
        </w:r>
      </w:ins>
    </w:p>
    <w:p>
      <w:pPr>
        <w:pStyle w:val="Level1"/>
        <w:numPr>
          <w:ilvl w:val="0"/>
          <w:numId w:val="2"/>
        </w:numPr>
        <w:rPr>
          <w:ins w:id="5572" w:author="M. Fader" w:date="2005-04-28T14:01:00Z"/>
        </w:rPr>
      </w:pPr>
      <w:ins w:id="5568" w:author="M. Fader" w:date="2005-04-28T15:05:00Z">
        <w:bookmarkStart w:id="105" w:name="__RefHeading___Toc102467212"/>
        <w:r>
          <w:rPr/>
          <w:t>3</w:t>
        </w:r>
      </w:ins>
      <w:ins w:id="5569" w:author="TRNCDI" w:date="2005-04-29T10:35:00Z">
        <w:r>
          <w:rPr/>
          <w:t>8</w:t>
        </w:r>
      </w:ins>
      <w:ins w:id="5570" w:author="M. Fader" w:date="2005-04-28T15:05:00Z">
        <w:r>
          <w:rPr/>
          <w:t>99  [Reserved]</w:t>
        </w:r>
      </w:ins>
      <w:ins w:id="5571" w:author="M. Fader" w:date="2005-04-28T15:05:00Z">
        <w:bookmarkEnd w:id="105"/>
        <w:r>
          <w:rPr/>
          <w:t xml:space="preserve"> </w:t>
        </w:r>
      </w:ins>
    </w:p>
    <w:p>
      <w:pPr>
        <w:pStyle w:val="Level1"/>
        <w:numPr>
          <w:ilvl w:val="0"/>
          <w:numId w:val="2"/>
        </w:numPr>
        <w:rPr>
          <w:del w:id="5575" w:author="M. Fader" w:date="2005-04-28T14:02:00Z"/>
        </w:rPr>
      </w:pPr>
      <w:del w:id="5573" w:author="M. Fader" w:date="2005-04-28T14:02:00Z">
        <w:r>
          <w:rPr>
            <w:bCs/>
          </w:rPr>
          <w:delText xml:space="preserve">Applicability. </w:delText>
        </w:r>
      </w:del>
      <w:del w:id="5574" w:author="M. Fader" w:date="2005-04-28T14:02:00Z">
        <w:r>
          <w:rPr>
            <w:bCs/>
          </w:rPr>
          <w:delText xml:space="preserve"> </w:delText>
        </w:r>
      </w:del>
    </w:p>
    <w:p>
      <w:pPr>
        <w:pStyle w:val="Level1"/>
        <w:widowControl/>
        <w:numPr>
          <w:ilvl w:val="0"/>
          <w:numId w:val="2"/>
        </w:numPr>
        <w:suppressAutoHyphens w:val="true"/>
        <w:bidi w:val="0"/>
        <w:spacing w:before="0" w:after="240"/>
        <w:jc w:val="both"/>
        <w:rPr>
          <w:del w:id="5582" w:author="M. Fader" w:date="2005-04-28T14:02:00Z"/>
        </w:rPr>
      </w:pPr>
      <w:del w:id="5576" w:author="M. Fader" w:date="2005-04-28T14:02:00Z">
        <w:r>
          <w:rPr/>
          <w:delText xml:space="preserve">These rules </w:delText>
        </w:r>
      </w:del>
      <w:del w:id="5577" w:author="mana lee jennings-fader" w:date="2005-04-20T20:17:00Z">
        <w:r>
          <w:rPr/>
          <w:delText>are applicable</w:delText>
        </w:r>
      </w:del>
      <w:del w:id="5578" w:author="M. Fader" w:date="2005-04-28T14:02:00Z">
        <w:r>
          <w:rPr/>
          <w:delText xml:space="preserve"> to any person who purchases electric service from a utility for the purpose of delivery of </w:delText>
        </w:r>
      </w:del>
      <w:del w:id="5579" w:author="mana lee jennings-fader" w:date="2005-04-20T20:17:00Z">
        <w:r>
          <w:rPr/>
          <w:delText xml:space="preserve">such </w:delText>
        </w:r>
      </w:del>
      <w:del w:id="5580" w:author="M. Fader" w:date="2005-04-28T14:02:00Z">
        <w:r>
          <w:rPr/>
          <w:delText>service to end users whose aggregate usage is to be measured by a master meter or other composite measurement device.</w:delText>
        </w:r>
      </w:del>
      <w:del w:id="5581" w:author="M. Fader" w:date="2005-04-28T14:02:00Z">
        <w:r>
          <w:rPr/>
          <w:delText xml:space="preserve">  </w:delText>
        </w:r>
      </w:del>
    </w:p>
    <w:p>
      <w:pPr>
        <w:pStyle w:val="Level1"/>
        <w:numPr>
          <w:ilvl w:val="0"/>
          <w:numId w:val="2"/>
        </w:numPr>
        <w:rPr>
          <w:del w:id="5585" w:author="M. Fader" w:date="2005-04-28T14:02:00Z"/>
        </w:rPr>
      </w:pPr>
      <w:del w:id="5583" w:author="M. Fader" w:date="2005-04-28T14:02:00Z">
        <w:r>
          <w:rPr/>
          <w:delText>Definitions.</w:delText>
        </w:r>
      </w:del>
      <w:del w:id="5584" w:author="M. Fader" w:date="2005-04-28T14:02:00Z">
        <w:r>
          <w:rPr/>
          <w:delText xml:space="preserve">  </w:delText>
        </w:r>
      </w:del>
    </w:p>
    <w:p>
      <w:pPr>
        <w:pStyle w:val="Level1"/>
        <w:widowControl/>
        <w:numPr>
          <w:ilvl w:val="0"/>
          <w:numId w:val="2"/>
        </w:numPr>
        <w:suppressAutoHyphens w:val="true"/>
        <w:bidi w:val="0"/>
        <w:spacing w:before="0" w:after="240"/>
        <w:jc w:val="both"/>
        <w:rPr>
          <w:del w:id="5595" w:author="M. Fader" w:date="2005-04-28T14:02:00Z"/>
        </w:rPr>
      </w:pPr>
      <w:del w:id="5586" w:author="M. Fader" w:date="2005-04-28T14:02:00Z">
        <w:r>
          <w:rPr/>
          <w:delText xml:space="preserve">The following definitions apply </w:delText>
        </w:r>
      </w:del>
      <w:del w:id="5587" w:author="mana lee jennings-fader" w:date="2005-04-20T20:17:00Z">
        <w:r>
          <w:rPr/>
          <w:delText>only in the context of</w:delText>
        </w:r>
      </w:del>
      <w:del w:id="5588" w:author="M. Fader" w:date="2005-04-28T14:02:00Z">
        <w:r>
          <w:rPr/>
          <w:delText xml:space="preserve"> </w:delText>
        </w:r>
      </w:del>
      <w:del w:id="5589" w:author="mana lee jennings-fader" w:date="2005-04-20T20:21:00Z">
        <w:r>
          <w:rPr/>
          <w:delText>R</w:delText>
        </w:r>
      </w:del>
      <w:ins w:id="5590" w:author="mana lee jennings-fader" w:date="2005-04-20T20:21:00Z">
        <w:del w:id="5591" w:author="M. Fader" w:date="2005-04-28T14:02:00Z">
          <w:r>
            <w:rPr/>
            <w:delText>r</w:delText>
          </w:r>
        </w:del>
      </w:ins>
      <w:del w:id="5592" w:author="M. Fader" w:date="2005-04-28T14:02:00Z">
        <w:r>
          <w:rPr/>
          <w:delText>ules 3900 </w:delText>
        </w:r>
      </w:del>
      <w:del w:id="5593" w:author="mana lee jennings-fader" w:date="2005-04-20T20:17:00Z">
        <w:r>
          <w:rPr/>
          <w:noBreakHyphen/>
        </w:r>
      </w:del>
      <w:del w:id="5594" w:author="M. Fader" w:date="2005-04-28T14:02:00Z">
        <w:r>
          <w:rPr/>
          <w:delText> 3903, unless a specific statute or rule provides otherwise.</w:delText>
        </w:r>
      </w:del>
    </w:p>
    <w:p>
      <w:pPr>
        <w:pStyle w:val="Level1"/>
        <w:widowControl/>
        <w:numPr>
          <w:ilvl w:val="0"/>
          <w:numId w:val="2"/>
        </w:numPr>
        <w:suppressAutoHyphens w:val="true"/>
        <w:bidi w:val="0"/>
        <w:spacing w:before="0" w:after="240"/>
        <w:jc w:val="both"/>
        <w:rPr>
          <w:del w:id="5601" w:author="M. Fader" w:date="2005-04-28T14:02:00Z"/>
        </w:rPr>
      </w:pPr>
      <w:del w:id="5596" w:author="M. Fader" w:date="2005-04-20T10:07:00Z">
        <w:r>
          <w:rPr/>
          <w:delText>"</w:delText>
        </w:r>
      </w:del>
      <w:del w:id="5597" w:author="M. Fader" w:date="2005-04-28T14:02:00Z">
        <w:r>
          <w:rPr/>
          <w:delText>Check-meter</w:delText>
        </w:r>
      </w:del>
      <w:del w:id="5598" w:author="M. Fader" w:date="2005-04-20T10:07:00Z">
        <w:r>
          <w:rPr/>
          <w:delText>"</w:delText>
        </w:r>
      </w:del>
      <w:del w:id="5599" w:author="M. Fader" w:date="2005-04-28T14:02:00Z">
        <w:r>
          <w:rPr/>
          <w:delText xml:space="preserve"> means a meter or other composite measurement device, used by a master meter operator who is exempt from rate regulation, to determine usage of those served.</w:delText>
        </w:r>
      </w:del>
      <w:del w:id="5600" w:author="M. Fader" w:date="2005-04-28T14:02:00Z">
        <w:r>
          <w:rPr/>
          <w:delText xml:space="preserve">  </w:delText>
        </w:r>
      </w:del>
    </w:p>
    <w:p>
      <w:pPr>
        <w:pStyle w:val="Level1"/>
        <w:widowControl/>
        <w:numPr>
          <w:ilvl w:val="0"/>
          <w:numId w:val="2"/>
        </w:numPr>
        <w:suppressAutoHyphens w:val="true"/>
        <w:bidi w:val="0"/>
        <w:spacing w:before="0" w:after="240"/>
        <w:jc w:val="both"/>
        <w:rPr>
          <w:del w:id="5609" w:author="M. Fader" w:date="2005-04-28T14:02:00Z"/>
        </w:rPr>
      </w:pPr>
      <w:del w:id="5602" w:author="M. Fader" w:date="2005-04-20T10:07:00Z">
        <w:r>
          <w:rPr/>
          <w:delText>"</w:delText>
        </w:r>
      </w:del>
      <w:del w:id="5603" w:author="M. Fader" w:date="2005-04-28T14:02:00Z">
        <w:r>
          <w:rPr/>
          <w:delText>Master meter</w:delText>
        </w:r>
      </w:del>
      <w:del w:id="5604" w:author="M. Fader" w:date="2005-04-20T10:07:00Z">
        <w:r>
          <w:rPr/>
          <w:delText>"</w:delText>
        </w:r>
      </w:del>
      <w:del w:id="5605" w:author="M. Fader" w:date="2005-04-28T14:02:00Z">
        <w:r>
          <w:rPr/>
          <w:delText xml:space="preserve"> means the meter or other composite measurement device used to bill the M</w:delText>
        </w:r>
      </w:del>
      <w:del w:id="5606" w:author="mana lee jennings-fader" w:date="2005-04-20T20:18:00Z">
        <w:r>
          <w:rPr/>
          <w:delText>MO</w:delText>
        </w:r>
      </w:del>
      <w:del w:id="5607" w:author="M. Fader" w:date="2005-04-28T14:02:00Z">
        <w:r>
          <w:rPr/>
          <w:delText xml:space="preserve"> by the regulated utility.</w:delText>
        </w:r>
      </w:del>
      <w:del w:id="5608" w:author="M. Fader" w:date="2005-04-28T14:02:00Z">
        <w:r>
          <w:rPr/>
          <w:delText xml:space="preserve">  </w:delText>
        </w:r>
      </w:del>
    </w:p>
    <w:p>
      <w:pPr>
        <w:pStyle w:val="Level1"/>
        <w:widowControl/>
        <w:numPr>
          <w:ilvl w:val="0"/>
          <w:numId w:val="2"/>
        </w:numPr>
        <w:suppressAutoHyphens w:val="true"/>
        <w:bidi w:val="0"/>
        <w:spacing w:before="0" w:after="240"/>
        <w:jc w:val="both"/>
        <w:rPr>
          <w:del w:id="5615" w:author="M. Fader" w:date="2005-04-28T14:02:00Z"/>
        </w:rPr>
      </w:pPr>
      <w:del w:id="5610" w:author="M. Fader" w:date="2005-04-20T10:07:00Z">
        <w:r>
          <w:rPr/>
          <w:delText>"</w:delText>
        </w:r>
      </w:del>
      <w:del w:id="5611" w:author="M. Fader" w:date="2005-04-28T14:02:00Z">
        <w:r>
          <w:rPr/>
          <w:delText>Master meter operator</w:delText>
        </w:r>
      </w:del>
      <w:del w:id="5612" w:author="M. Fader" w:date="2005-04-20T10:07:00Z">
        <w:r>
          <w:rPr/>
          <w:delText>"</w:delText>
        </w:r>
      </w:del>
      <w:del w:id="5613" w:author="M. Fader" w:date="2005-04-28T14:02:00Z">
        <w:r>
          <w:rPr/>
          <w:delText xml:space="preserve"> means any person who purchases electric service from a regulated utility for the purpose of delivery of such service to end users, whose aggregate usage is to be measured by a master meter.</w:delText>
        </w:r>
      </w:del>
      <w:del w:id="5614" w:author="M. Fader" w:date="2005-04-28T14:02:00Z">
        <w:r>
          <w:rPr/>
          <w:delText xml:space="preserve">  </w:delText>
        </w:r>
      </w:del>
    </w:p>
    <w:p>
      <w:pPr>
        <w:pStyle w:val="Level1"/>
        <w:widowControl/>
        <w:numPr>
          <w:ilvl w:val="0"/>
          <w:numId w:val="2"/>
        </w:numPr>
        <w:suppressAutoHyphens w:val="true"/>
        <w:bidi w:val="0"/>
        <w:spacing w:before="0" w:after="240"/>
        <w:jc w:val="both"/>
        <w:rPr>
          <w:del w:id="5621" w:author="M. Fader" w:date="2005-04-28T14:02:00Z"/>
        </w:rPr>
      </w:pPr>
      <w:del w:id="5616" w:author="M. Fader" w:date="2005-04-20T10:07:00Z">
        <w:r>
          <w:rPr/>
          <w:delText>“</w:delText>
        </w:r>
      </w:del>
      <w:del w:id="5617" w:author="M. Fader" w:date="2005-04-28T14:02:00Z">
        <w:r>
          <w:rPr/>
          <w:delText>Refunds</w:delText>
        </w:r>
      </w:del>
      <w:del w:id="5618" w:author="M. Fader" w:date="2005-04-20T10:07:00Z">
        <w:r>
          <w:rPr/>
          <w:delText>”</w:delText>
        </w:r>
      </w:del>
      <w:del w:id="5619" w:author="M. Fader" w:date="2005-04-28T14:02:00Z">
        <w:r>
          <w:rPr/>
          <w:delText xml:space="preserve"> means any refunds, rebates, rate reductions, or similar adjustments. </w:delText>
        </w:r>
      </w:del>
      <w:del w:id="5620" w:author="M. Fader" w:date="2005-04-28T14:02:00Z">
        <w:r>
          <w:rPr/>
          <w:delText xml:space="preserve">  </w:delText>
        </w:r>
      </w:del>
    </w:p>
    <w:p>
      <w:pPr>
        <w:pStyle w:val="Level1"/>
        <w:widowControl/>
        <w:numPr>
          <w:ilvl w:val="0"/>
          <w:numId w:val="2"/>
        </w:numPr>
        <w:suppressAutoHyphens w:val="true"/>
        <w:bidi w:val="0"/>
        <w:spacing w:before="0" w:after="240"/>
        <w:jc w:val="both"/>
        <w:rPr>
          <w:del w:id="5624" w:author="M. Fader" w:date="2005-04-28T14:02:00Z"/>
        </w:rPr>
      </w:pPr>
      <w:del w:id="5622" w:author="M. Fader" w:date="2005-04-28T14:02:00Z">
        <w:r>
          <w:rPr/>
          <w:delText>Exemption from Rate Regulation.</w:delText>
        </w:r>
      </w:del>
      <w:del w:id="5623" w:author="M. Fader" w:date="2005-04-28T14:02:00Z">
        <w:r>
          <w:rPr/>
          <w:delText xml:space="preserve">  </w:delText>
        </w:r>
      </w:del>
    </w:p>
    <w:p>
      <w:pPr>
        <w:pStyle w:val="Level1"/>
        <w:widowControl/>
        <w:numPr>
          <w:ilvl w:val="0"/>
          <w:numId w:val="2"/>
        </w:numPr>
        <w:suppressAutoHyphens w:val="true"/>
        <w:bidi w:val="0"/>
        <w:spacing w:before="0" w:after="240"/>
        <w:jc w:val="both"/>
        <w:rPr>
          <w:b/>
          <w:b/>
          <w:bCs/>
          <w:del w:id="5629" w:author="M. Fader" w:date="2005-04-28T14:02:00Z"/>
        </w:rPr>
      </w:pPr>
      <w:del w:id="5625" w:author="M. Fader" w:date="2005-04-28T14:02:00Z">
        <w:r>
          <w:rPr/>
          <w:delText>Contents.  Either upon its own motion or upon the application of any master meter operator</w:delText>
        </w:r>
      </w:del>
      <w:del w:id="5626" w:author="mana lee jennings-fader" w:date="2005-04-20T20:19:00Z">
        <w:r>
          <w:rPr/>
          <w:delText xml:space="preserve"> (MMO)</w:delText>
        </w:r>
      </w:del>
      <w:del w:id="5627" w:author="M. Fader" w:date="2005-04-28T14:02:00Z">
        <w:r>
          <w:rPr/>
          <w:delText xml:space="preserve">, the Commission may exempt a MMO from rate regulation under Articles 1 to 7 of Title 40, C.R.S., if the Commission finds that the MMO has adopted adequate policies and procedures. All applications for master meter exemption from regulation shall include, in the following order and specifically identified, the following information, either in the application or in appropriately identified attached exhibits: </w:delText>
        </w:r>
      </w:del>
      <w:del w:id="5628" w:author="M. Fader" w:date="2005-04-28T14:02:00Z">
        <w:r>
          <w:rPr/>
          <w:delText xml:space="preserve"> </w:delText>
        </w:r>
      </w:del>
    </w:p>
    <w:p>
      <w:pPr>
        <w:pStyle w:val="Level1"/>
        <w:widowControl/>
        <w:numPr>
          <w:ilvl w:val="0"/>
          <w:numId w:val="2"/>
        </w:numPr>
        <w:suppressAutoHyphens w:val="true"/>
        <w:bidi w:val="0"/>
        <w:spacing w:before="0" w:after="240"/>
        <w:jc w:val="both"/>
        <w:rPr>
          <w:bCs/>
          <w:spacing w:val="-3"/>
          <w:del w:id="5632" w:author="M. Fader" w:date="2005-04-28T14:02:00Z"/>
        </w:rPr>
      </w:pPr>
      <w:del w:id="5630" w:author="M. Fader" w:date="2005-04-28T14:02:00Z">
        <w:r>
          <w:rPr/>
          <w:delText>All of information required in rules 3002(b) and (c);</w:delText>
        </w:r>
      </w:del>
      <w:del w:id="5631" w:author="M. Fader" w:date="2005-04-28T14:02:00Z">
        <w:r>
          <w:rPr/>
          <w:delText xml:space="preserve">  </w:delText>
        </w:r>
      </w:del>
    </w:p>
    <w:p>
      <w:pPr>
        <w:pStyle w:val="Level1"/>
        <w:widowControl/>
        <w:numPr>
          <w:ilvl w:val="0"/>
          <w:numId w:val="2"/>
        </w:numPr>
        <w:suppressAutoHyphens w:val="true"/>
        <w:bidi w:val="0"/>
        <w:spacing w:before="0" w:after="240"/>
        <w:jc w:val="both"/>
        <w:rPr>
          <w:del w:id="5635" w:author="M. Fader" w:date="2005-04-28T14:02:00Z"/>
        </w:rPr>
      </w:pPr>
      <w:del w:id="5633" w:author="M. Fader" w:date="2005-04-28T14:02:00Z">
        <w:r>
          <w:rPr/>
          <w:delText>As part of its billing for utility service, the MMO shall charge the end-users only the actual cost billed to the MMO by the serving utility.  The MMO shall not charge end-users for any other costs, such as the costs of construction, maintenance, financing, administration, metering, or billing for the equipment and facilities owned by the MMO.</w:delText>
        </w:r>
      </w:del>
      <w:del w:id="5634" w:author="M. Fader" w:date="2005-04-28T14:02:00Z">
        <w:r>
          <w:rPr/>
          <w:delText xml:space="preserve">  </w:delText>
        </w:r>
      </w:del>
    </w:p>
    <w:p>
      <w:pPr>
        <w:pStyle w:val="Level1"/>
        <w:widowControl/>
        <w:numPr>
          <w:ilvl w:val="0"/>
          <w:numId w:val="2"/>
        </w:numPr>
        <w:suppressAutoHyphens w:val="true"/>
        <w:bidi w:val="0"/>
        <w:spacing w:before="0" w:after="240"/>
        <w:jc w:val="both"/>
        <w:rPr>
          <w:del w:id="5638" w:author="M. Fader" w:date="2005-04-28T14:02:00Z"/>
        </w:rPr>
      </w:pPr>
      <w:del w:id="5636" w:author="M. Fader" w:date="2005-04-28T14:02:00Z">
        <w:r>
          <w:rPr/>
          <w:delText>If the MMO bills the end-users separately for service, the sum of such billings shall not exceed the amount billed to the MMO by the serving utility. The MMO shall pass on to the end-users any refunds it receives from the serving utility.</w:delText>
        </w:r>
      </w:del>
      <w:del w:id="5637" w:author="M. Fader" w:date="2005-04-28T14:02:00Z">
        <w:r>
          <w:rPr/>
          <w:delText xml:space="preserve">  </w:delText>
        </w:r>
      </w:del>
    </w:p>
    <w:p>
      <w:pPr>
        <w:pStyle w:val="Level1"/>
        <w:widowControl/>
        <w:numPr>
          <w:ilvl w:val="0"/>
          <w:numId w:val="2"/>
        </w:numPr>
        <w:suppressAutoHyphens w:val="true"/>
        <w:bidi w:val="0"/>
        <w:spacing w:before="0" w:after="240"/>
        <w:jc w:val="both"/>
        <w:rPr>
          <w:del w:id="5641" w:author="M. Fader" w:date="2005-04-28T14:02:00Z"/>
        </w:rPr>
      </w:pPr>
      <w:del w:id="5639" w:author="M. Fader" w:date="2005-04-28T14:02:00Z">
        <w:r>
          <w:rPr/>
          <w:delText>The MMO shall establish procedures for giving notice of refunds to those who are not current end-users, but who were end-users during the subject time period.</w:delText>
        </w:r>
      </w:del>
      <w:del w:id="5640" w:author="M. Fader" w:date="2005-04-28T14:02:00Z">
        <w:r>
          <w:rPr/>
          <w:delText xml:space="preserve">  </w:delText>
        </w:r>
      </w:del>
    </w:p>
    <w:p>
      <w:pPr>
        <w:pStyle w:val="Level1"/>
        <w:widowControl/>
        <w:numPr>
          <w:ilvl w:val="0"/>
          <w:numId w:val="2"/>
        </w:numPr>
        <w:suppressAutoHyphens w:val="true"/>
        <w:bidi w:val="0"/>
        <w:spacing w:before="0" w:after="240"/>
        <w:jc w:val="both"/>
        <w:rPr>
          <w:del w:id="5644" w:author="M. Fader" w:date="2005-04-28T14:02:00Z"/>
        </w:rPr>
      </w:pPr>
      <w:del w:id="5642" w:author="M. Fader" w:date="2005-04-28T14:02:00Z">
        <w:r>
          <w:rPr/>
          <w:delText>Resale of electricity for profit by a MMO exempt from rate regulation is strictly prohibited.  A MMO may check-meter tenants, lessees, or other persons to whom ultimately the electricity is distributed, for the purpose of reimbursing the MMO by an appropriate allocation procedure, provided the MMO does not receive more than the actual cost billed to the MMO by the serving utility.  Resale activity is a basis for revocation of an exemption order.</w:delText>
        </w:r>
      </w:del>
      <w:del w:id="5643" w:author="M. Fader" w:date="2005-04-28T14:02:00Z">
        <w:r>
          <w:rPr/>
          <w:delText xml:space="preserve">  </w:delText>
        </w:r>
      </w:del>
    </w:p>
    <w:p>
      <w:pPr>
        <w:pStyle w:val="Level1"/>
        <w:widowControl/>
        <w:numPr>
          <w:ilvl w:val="0"/>
          <w:numId w:val="2"/>
        </w:numPr>
        <w:suppressAutoHyphens w:val="true"/>
        <w:bidi w:val="0"/>
        <w:spacing w:before="0" w:after="240"/>
        <w:jc w:val="both"/>
        <w:rPr>
          <w:del w:id="5647" w:author="M. Fader" w:date="2005-04-28T14:02:00Z"/>
        </w:rPr>
      </w:pPr>
      <w:del w:id="5645" w:author="M. Fader" w:date="2005-04-28T14:02:00Z">
        <w:r>
          <w:rPr/>
          <w:delText>MMO Refunds.</w:delText>
        </w:r>
      </w:del>
      <w:del w:id="5646" w:author="M. Fader" w:date="2005-04-28T14:02:00Z">
        <w:r>
          <w:rPr/>
          <w:delText xml:space="preserve">  </w:delText>
        </w:r>
      </w:del>
    </w:p>
    <w:p>
      <w:pPr>
        <w:pStyle w:val="Level1"/>
        <w:widowControl/>
        <w:numPr>
          <w:ilvl w:val="0"/>
          <w:numId w:val="2"/>
        </w:numPr>
        <w:suppressAutoHyphens w:val="true"/>
        <w:bidi w:val="0"/>
        <w:spacing w:before="0" w:after="240"/>
        <w:jc w:val="both"/>
        <w:rPr>
          <w:del w:id="5650" w:author="M. Fader" w:date="2005-04-28T14:02:00Z"/>
        </w:rPr>
      </w:pPr>
      <w:del w:id="5648" w:author="M. Fader" w:date="2005-04-28T14:02:00Z">
        <w:r>
          <w:rPr/>
          <w:delText>In passing on refunds to end-users, a 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The MMO shall also notify former customers who were end-users during the subject time period.</w:delText>
        </w:r>
      </w:del>
      <w:del w:id="5649" w:author="M. Fader" w:date="2005-04-28T14:02:00Z">
        <w:r>
          <w:rPr/>
          <w:delText xml:space="preserve">  </w:delText>
        </w:r>
      </w:del>
    </w:p>
    <w:p>
      <w:pPr>
        <w:pStyle w:val="Level1"/>
        <w:widowControl/>
        <w:numPr>
          <w:ilvl w:val="0"/>
          <w:numId w:val="2"/>
        </w:numPr>
        <w:suppressAutoHyphens w:val="true"/>
        <w:bidi w:val="0"/>
        <w:spacing w:before="0" w:after="240"/>
        <w:jc w:val="both"/>
        <w:rPr>
          <w:del w:id="5657" w:author="M. Fader" w:date="2005-04-28T14:02:00Z"/>
        </w:rPr>
      </w:pPr>
      <w:del w:id="5651" w:author="M. Fader" w:date="2005-04-28T14:02:00Z">
        <w:r>
          <w:rPr/>
          <w:delText>If the aggregate amount of refunds remaining unclaimed after 90 days exceeds 100</w:delText>
        </w:r>
      </w:del>
      <w:del w:id="5652" w:author="M. Fader" w:date="2005-04-22T10:34:00Z">
        <w:r>
          <w:rPr/>
          <w:delText xml:space="preserve"> dollars</w:delText>
        </w:r>
      </w:del>
      <w:del w:id="5653" w:author="M. Fader" w:date="2005-04-28T14:02:00Z">
        <w:r>
          <w:rPr/>
          <w:delText>, the MMO shall contribute such unclaimed amount to the energy assistance organization.  If the aggregate amount does not exceed 100</w:delText>
        </w:r>
      </w:del>
      <w:del w:id="5654" w:author="M. Fader" w:date="2005-04-22T10:34:00Z">
        <w:r>
          <w:rPr/>
          <w:delText xml:space="preserve"> dollars</w:delText>
        </w:r>
      </w:del>
      <w:del w:id="5655" w:author="M. Fader" w:date="2005-04-28T14:02:00Z">
        <w:r>
          <w:rPr/>
          <w:delText>, the MMO may retain such aggregate amount.  A MMO may retain any portion of such refunds that rightfully belongs to the MMO.</w:delText>
        </w:r>
      </w:del>
      <w:del w:id="5656" w:author="M. Fader" w:date="2005-04-28T14:02:00Z">
        <w:r>
          <w:rPr/>
          <w:delText xml:space="preserve">  </w:delText>
        </w:r>
      </w:del>
    </w:p>
    <w:p>
      <w:pPr>
        <w:pStyle w:val="Level1"/>
        <w:widowControl/>
        <w:numPr>
          <w:ilvl w:val="0"/>
          <w:numId w:val="2"/>
        </w:numPr>
        <w:suppressAutoHyphens w:val="true"/>
        <w:bidi w:val="0"/>
        <w:spacing w:before="0" w:after="240"/>
        <w:jc w:val="both"/>
        <w:rPr>
          <w:del w:id="5664" w:author="M. Fader" w:date="2005-04-28T14:02:00Z"/>
        </w:rPr>
      </w:pPr>
      <w:del w:id="5658" w:author="M. Fader" w:date="2005-04-28T14:02:00Z">
        <w:r>
          <w:rPr/>
          <w:delText xml:space="preserve">A MMO shall pay interest on undistributed refunds in accordance with the </w:delText>
        </w:r>
      </w:del>
      <w:del w:id="5659" w:author="mana lee jennings-fader" w:date="2005-04-20T20:31:00Z">
        <w:r>
          <w:rPr/>
          <w:delText>Commission’s Customer Deposit Interest Rate R</w:delText>
        </w:r>
      </w:del>
      <w:ins w:id="5660" w:author="mana lee jennings-fader" w:date="2005-04-20T20:31:00Z">
        <w:del w:id="5661" w:author="M. Fader" w:date="2005-04-28T14:02:00Z">
          <w:r>
            <w:rPr/>
            <w:delText>r</w:delText>
          </w:r>
        </w:del>
      </w:ins>
      <w:del w:id="5662" w:author="M. Fader" w:date="2005-04-28T14:02:00Z">
        <w:r>
          <w:rPr/>
          <w:delText>ule 3402(l).</w:delText>
        </w:r>
      </w:del>
      <w:del w:id="5663" w:author="M. Fader" w:date="2005-04-28T14:02:00Z">
        <w:r>
          <w:rPr/>
          <w:delText xml:space="preserve">  </w:delText>
        </w:r>
      </w:del>
    </w:p>
    <w:p>
      <w:pPr>
        <w:pStyle w:val="Level1"/>
        <w:widowControl/>
        <w:numPr>
          <w:ilvl w:val="0"/>
          <w:numId w:val="2"/>
        </w:numPr>
        <w:suppressAutoHyphens w:val="true"/>
        <w:bidi w:val="0"/>
        <w:spacing w:before="0" w:after="240"/>
        <w:jc w:val="both"/>
        <w:rPr>
          <w:del w:id="5669" w:author="M. Fader" w:date="2005-04-28T14:02:00Z"/>
        </w:rPr>
      </w:pPr>
      <w:del w:id="5665" w:author="M. Fader" w:date="2005-04-28T14:02:00Z">
        <w:r>
          <w:rPr>
            <w:rFonts w:eastAsia="Courier New"/>
          </w:rPr>
          <w:delText xml:space="preserve"> </w:delText>
        </w:r>
      </w:del>
      <w:del w:id="5666" w:author="M. Fader" w:date="2005-04-28T14:02:00Z">
        <w:r>
          <w:rPr/>
          <w:delText>–</w:delText>
        </w:r>
      </w:del>
      <w:del w:id="5667" w:author="M. Fader" w:date="2005-04-28T14:02:00Z">
        <w:r>
          <w:rPr/>
          <w:delText>3899 [Reserved].</w:delText>
        </w:r>
      </w:del>
      <w:del w:id="5668" w:author="M. Fader" w:date="2005-04-28T14:02:00Z">
        <w:r>
          <w:rPr/>
          <w:delText xml:space="preserve">  </w:delText>
        </w:r>
      </w:del>
    </w:p>
    <w:p>
      <w:pPr>
        <w:pStyle w:val="Level1"/>
        <w:widowControl/>
        <w:numPr>
          <w:ilvl w:val="0"/>
          <w:numId w:val="2"/>
        </w:numPr>
        <w:suppressAutoHyphens w:val="true"/>
        <w:bidi w:val="0"/>
        <w:spacing w:before="0" w:after="240"/>
        <w:jc w:val="both"/>
        <w:rPr>
          <w:del w:id="5671" w:author="M. Fader" w:date="2005-04-28T14:02:00Z"/>
        </w:rPr>
      </w:pPr>
      <w:del w:id="5670" w:author="M. Fader" w:date="2005-04-28T14:02:00Z">
        <w:r>
          <w:rPr/>
        </w:r>
      </w:del>
    </w:p>
    <w:p>
      <w:pPr>
        <w:pStyle w:val="Level1"/>
        <w:widowControl/>
        <w:numPr>
          <w:ilvl w:val="0"/>
          <w:numId w:val="2"/>
        </w:numPr>
        <w:suppressAutoHyphens w:val="true"/>
        <w:bidi w:val="0"/>
        <w:spacing w:before="0" w:after="240"/>
        <w:jc w:val="both"/>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del w:id="5672" w:author="M. Fader" w:date="2005-04-28T15:06:00Z"/>
        </w:rPr>
      </w:pPr>
      <w:r>
        <w:rPr>
          <w:b w:val="false"/>
          <w:bCs/>
          <w:vanish/>
          <w:color w:val="FF0000"/>
          <w:sz w:val="4"/>
        </w:rPr>
        <w:t>[Reserved].</w:t>
      </w:r>
    </w:p>
    <w:p>
      <w:pPr>
        <w:pStyle w:val="Level1"/>
        <w:numPr>
          <w:ilvl w:val="0"/>
          <w:numId w:val="2"/>
        </w:numPr>
        <w:spacing w:before="0" w:after="0"/>
        <w:rPr>
          <w:b w:val="false"/>
          <w:b w:val="false"/>
          <w:bCs/>
          <w:vanish/>
          <w:color w:val="FF0000"/>
          <w:sz w:val="4"/>
          <w:ins w:id="5674" w:author="M. Fader" w:date="2005-04-28T14:02:00Z"/>
        </w:rPr>
      </w:pPr>
      <w:ins w:id="5673" w:author="M. Fader" w:date="2005-04-28T14:02:00Z">
        <w:r>
          <w:rPr>
            <w:b w:val="false"/>
            <w:bCs/>
            <w:vanish/>
            <w:color w:val="FF0000"/>
            <w:sz w:val="4"/>
          </w:rPr>
          <w:t>[Reserved].</w:t>
        </w:r>
      </w:ins>
    </w:p>
    <w:p>
      <w:pPr>
        <w:pStyle w:val="Level0"/>
        <w:rPr/>
      </w:pPr>
      <w:bookmarkStart w:id="106" w:name="__RefHeading___Toc102467314"/>
      <w:r>
        <w:rPr/>
        <w:t>SMALL POWER PRODUCERS AND COGENERATORS</w:t>
      </w:r>
      <w:ins w:id="5675" w:author="PCAdmin" w:date="2005-04-19T15:48:00Z">
        <w:bookmarkEnd w:id="106"/>
        <w:r>
          <w:rPr/>
          <w:t xml:space="preserve">  </w:t>
        </w:r>
      </w:ins>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Courier New" w:hAnsi="Courier New" w:cs="Courier New"/>
        </w:rPr>
      </w:pPr>
      <w:r>
        <w:rPr>
          <w:rFonts w:cs="Courier New" w:ascii="Courier New" w:hAnsi="Courier New"/>
        </w:rPr>
      </w:r>
    </w:p>
    <w:p>
      <w:pPr>
        <w:pStyle w:val="Level1"/>
        <w:numPr>
          <w:ilvl w:val="0"/>
          <w:numId w:val="2"/>
        </w:numPr>
        <w:rPr>
          <w:ins w:id="5678" w:author="PCAdmin" w:date="2005-04-19T15:38:00Z"/>
        </w:rPr>
      </w:pPr>
      <w:ins w:id="5676" w:author="PCAdmin" w:date="2005-04-19T15:38:00Z">
        <w:bookmarkStart w:id="107" w:name="__RefHeading___Toc102467315"/>
        <w:r>
          <w:rPr/>
          <w:t>Scope and Applicability.</w:t>
        </w:r>
      </w:ins>
      <w:ins w:id="5677" w:author="PCAdmin" w:date="2005-04-19T15:38:00Z">
        <w:bookmarkEnd w:id="107"/>
        <w:r>
          <w:rPr/>
          <w:t xml:space="preserve">  </w:t>
        </w:r>
      </w:ins>
    </w:p>
    <w:p>
      <w:pPr>
        <w:pStyle w:val="UnnumberedParagraph"/>
        <w:rPr>
          <w:ins w:id="5680" w:author="PCAdmin" w:date="2005-04-19T15:38:00Z"/>
        </w:rPr>
      </w:pPr>
      <w:ins w:id="5679" w:author="PCAdmin" w:date="2005-04-19T15:38:00Z">
        <w:r>
          <w:rPr/>
          <w:t xml:space="preserve">Rules 3900 through 3999 apply to utilities which purchase power from small power producers and cogenerators.  These rules also apply to small power producers and cogenerators which sell power to utilities.  </w:t>
        </w:r>
      </w:ins>
    </w:p>
    <w:p>
      <w:pPr>
        <w:pStyle w:val="Level1"/>
        <w:numPr>
          <w:ilvl w:val="0"/>
          <w:numId w:val="2"/>
        </w:numPr>
        <w:rPr>
          <w:ins w:id="5683" w:author="PCAdmin" w:date="2005-04-19T15:38:00Z"/>
        </w:rPr>
      </w:pPr>
      <w:ins w:id="5681" w:author="PCAdmin" w:date="2005-04-19T15:38:00Z">
        <w:bookmarkStart w:id="108" w:name="__RefHeading___Toc102467316"/>
        <w:r>
          <w:rPr>
            <w:bCs/>
          </w:rPr>
          <w:t>Definitions.</w:t>
        </w:r>
      </w:ins>
      <w:ins w:id="5682" w:author="PCAdmin" w:date="2005-04-19T15:38:00Z">
        <w:bookmarkEnd w:id="108"/>
        <w:r>
          <w:rPr/>
          <w:t xml:space="preserve">  </w:t>
        </w:r>
      </w:ins>
    </w:p>
    <w:p>
      <w:pPr>
        <w:pStyle w:val="UnnumberedParagraph"/>
        <w:rPr>
          <w:ins w:id="5685" w:author="PCAdmin" w:date="2005-04-19T15:38:00Z"/>
        </w:rPr>
      </w:pPr>
      <w:ins w:id="5684" w:author="PCAdmin" w:date="2005-04-19T15:38:00Z">
        <w:r>
          <w:rPr/>
          <w:t xml:space="preserve">The following definitions apply to rules 3900 through 3999,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  </w:t>
        </w:r>
      </w:ins>
    </w:p>
    <w:p>
      <w:pPr>
        <w:pStyle w:val="Level2"/>
        <w:numPr>
          <w:ilvl w:val="1"/>
          <w:numId w:val="2"/>
        </w:numPr>
        <w:rPr>
          <w:ins w:id="5690" w:author="PCAdmin" w:date="2005-04-19T15:38:00Z"/>
        </w:rPr>
      </w:pPr>
      <w:ins w:id="5686" w:author="M. Fader" w:date="2005-04-20T10:07:00Z">
        <w:r>
          <w:rPr/>
          <w:t>"</w:t>
        </w:r>
      </w:ins>
      <w:ins w:id="5687" w:author="PCAdmin" w:date="2005-04-19T15:38:00Z">
        <w:r>
          <w:rPr/>
          <w:t>Avoided cost</w:t>
        </w:r>
      </w:ins>
      <w:ins w:id="5688" w:author="M. Fader" w:date="2005-04-20T10:07:00Z">
        <w:r>
          <w:rPr/>
          <w:t>"</w:t>
        </w:r>
      </w:ins>
      <w:ins w:id="5689" w:author="PCAdmin" w:date="2005-04-19T15:38:00Z">
        <w:r>
          <w:rPr/>
          <w:t xml:space="preserve">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  </w:t>
        </w:r>
      </w:ins>
    </w:p>
    <w:p>
      <w:pPr>
        <w:pStyle w:val="Level2"/>
        <w:numPr>
          <w:ilvl w:val="1"/>
          <w:numId w:val="2"/>
        </w:numPr>
        <w:rPr>
          <w:ins w:id="5695" w:author="M. Fader" w:date="2005-04-29T15:03:00Z"/>
        </w:rPr>
      </w:pPr>
      <w:ins w:id="5691" w:author="M. Fader" w:date="2005-04-20T10:07:00Z">
        <w:r>
          <w:rPr>
            <w:szCs w:val="22"/>
          </w:rPr>
          <w:t>"</w:t>
        </w:r>
      </w:ins>
      <w:ins w:id="5692" w:author="PCAdmin" w:date="2005-04-19T15:38:00Z">
        <w:r>
          <w:rPr>
            <w:szCs w:val="22"/>
          </w:rPr>
          <w:t>Qualifying facility</w:t>
        </w:r>
      </w:ins>
      <w:ins w:id="5693" w:author="M. Fader" w:date="2005-04-20T10:07:00Z">
        <w:r>
          <w:rPr>
            <w:szCs w:val="22"/>
          </w:rPr>
          <w:t>"</w:t>
        </w:r>
      </w:ins>
      <w:ins w:id="5694" w:author="PCAdmin" w:date="2005-04-19T15:38:00Z">
        <w:r>
          <w:rPr>
            <w:szCs w:val="22"/>
          </w:rPr>
          <w:t xml:space="preserve"> means any small power production facility or cogeneration facility which is a qualifying facility under federal law.  </w:t>
        </w:r>
      </w:ins>
    </w:p>
    <w:p>
      <w:pPr>
        <w:pStyle w:val="Level2"/>
        <w:numPr>
          <w:ilvl w:val="1"/>
          <w:numId w:val="2"/>
        </w:numPr>
        <w:rPr>
          <w:ins w:id="5697" w:author="PCAdmin" w:date="2005-04-19T15:38:00Z"/>
        </w:rPr>
      </w:pPr>
      <w:ins w:id="5696" w:author="M. Fader" w:date="2005-04-29T15:03:00Z">
        <w:r>
          <w:rPr/>
          <w:t xml:space="preserve">"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  </w:t>
        </w:r>
      </w:ins>
    </w:p>
    <w:p>
      <w:pPr>
        <w:pStyle w:val="Level2"/>
        <w:numPr>
          <w:ilvl w:val="1"/>
          <w:numId w:val="2"/>
        </w:numPr>
        <w:rPr>
          <w:del w:id="5699" w:author="M. Fader" w:date="2005-04-22T14:55:00Z"/>
        </w:rPr>
      </w:pPr>
      <w:del w:id="5698" w:author="M. Fader" w:date="2005-04-29T15:04:00Z">
        <w:r>
          <w:rPr/>
          <w:delText xml:space="preserve">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  </w:delText>
        </w:r>
      </w:del>
    </w:p>
    <w:p>
      <w:pPr>
        <w:pStyle w:val="Level2"/>
        <w:widowControl/>
        <w:numPr>
          <w:ilvl w:val="1"/>
          <w:numId w:val="2"/>
        </w:numPr>
        <w:suppressAutoHyphens w:val="true"/>
        <w:bidi w:val="0"/>
        <w:spacing w:before="0" w:after="240"/>
        <w:jc w:val="both"/>
        <w:rPr>
          <w:ins w:id="5702" w:author="PCAdmin" w:date="2005-04-19T15:38:00Z"/>
        </w:rPr>
      </w:pPr>
      <w:ins w:id="5700" w:author="PCAdmin" w:date="2005-04-19T15:38:00Z">
        <w:bookmarkStart w:id="109" w:name="__RefHeading___Toc102467317"/>
        <w:r>
          <w:rPr/>
          <w:t>Avoided Costs.</w:t>
        </w:r>
      </w:ins>
      <w:ins w:id="5701" w:author="PCAdmin" w:date="2005-04-19T15:38:00Z">
        <w:bookmarkEnd w:id="109"/>
        <w:r>
          <w:rPr/>
          <w:t xml:space="preserve">  </w:t>
        </w:r>
      </w:ins>
    </w:p>
    <w:p>
      <w:pPr>
        <w:pStyle w:val="Level2"/>
        <w:numPr>
          <w:ilvl w:val="1"/>
          <w:numId w:val="2"/>
        </w:numPr>
        <w:rPr>
          <w:ins w:id="5704" w:author="PCAdmin" w:date="2005-04-19T15:38:00Z"/>
        </w:rPr>
      </w:pPr>
      <w:ins w:id="5703" w:author="PCAdmin" w:date="2005-04-19T15:38:00Z">
        <w:r>
          <w:rPr/>
          <w:t xml:space="preserve">Each utility shall pay qualifying facilities a rate for energy and capacity purchases based on the utility’s avoided costs.  </w:t>
        </w:r>
      </w:ins>
    </w:p>
    <w:p>
      <w:pPr>
        <w:pStyle w:val="Level2"/>
        <w:numPr>
          <w:ilvl w:val="1"/>
          <w:numId w:val="2"/>
        </w:numPr>
        <w:rPr>
          <w:ins w:id="5706" w:author="mana lee jennings-fader" w:date="2005-04-20T20:43:00Z"/>
        </w:rPr>
      </w:pPr>
      <w:ins w:id="5705" w:author="PCAdmin" w:date="2005-04-19T15:38:00Z">
        <w:r>
          <w:rPr/>
          <w:t xml:space="preserve">Each electric utility shall file tariffs setting forth standard rates for purchases from qualifying facilities with a design capacity of 100 kilowatts or less.  </w:t>
        </w:r>
      </w:ins>
    </w:p>
    <w:p>
      <w:pPr>
        <w:pStyle w:val="Level2"/>
        <w:numPr>
          <w:ilvl w:val="1"/>
          <w:numId w:val="2"/>
        </w:numPr>
        <w:rPr>
          <w:ins w:id="5709" w:author="PCAdmin" w:date="2005-04-19T15:38:00Z"/>
        </w:rPr>
      </w:pPr>
      <w:ins w:id="5707" w:author="mana lee jennings-fader" w:date="2005-04-20T20:45:00Z">
        <w:r>
          <w:rPr/>
          <w:t>A</w:t>
        </w:r>
      </w:ins>
      <w:ins w:id="5708" w:author="PCAdmin" w:date="2005-04-19T15:38:00Z">
        <w:r>
          <w:rPr/>
          <w:t xml:space="preserve"> utility shall use a bid or an auction or a combination procedure to establish its avoided costs.  </w:t>
        </w:r>
      </w:ins>
    </w:p>
    <w:p>
      <w:pPr>
        <w:pStyle w:val="Level2"/>
        <w:numPr>
          <w:ilvl w:val="1"/>
          <w:numId w:val="2"/>
        </w:numPr>
        <w:rPr>
          <w:ins w:id="5713" w:author="PCAdmin" w:date="2005-04-19T15:38:00Z"/>
        </w:rPr>
      </w:pPr>
      <w:ins w:id="5710" w:author="PCAdmin" w:date="2005-04-19T15:38:00Z">
        <w:r>
          <w:rPr/>
          <w:t xml:space="preserve">If a utility can demonstrate to the Commission that a qualifying facility should receive a different rate from that established by these rules, the Commission may authorize such.  The burden of establishing such different rate shall be on the utility, and the rate shall be based on </w:t>
        </w:r>
      </w:ins>
      <w:ins w:id="5711" w:author="mana lee jennings-fader" w:date="2005-04-20T20:46:00Z">
        <w:r>
          <w:rPr/>
          <w:t xml:space="preserve">the utility’s </w:t>
        </w:r>
      </w:ins>
      <w:ins w:id="5712" w:author="PCAdmin" w:date="2005-04-19T15:38:00Z">
        <w:r>
          <w:rPr/>
          <w:t xml:space="preserve">system wide costing principles and other appropriate load and cost data.  </w:t>
        </w:r>
      </w:ins>
    </w:p>
    <w:p>
      <w:pPr>
        <w:pStyle w:val="Level2"/>
        <w:numPr>
          <w:ilvl w:val="1"/>
          <w:numId w:val="2"/>
        </w:numPr>
        <w:rPr>
          <w:ins w:id="5720" w:author="PCAdmin" w:date="2005-04-19T15:38:00Z"/>
        </w:rPr>
      </w:pPr>
      <w:ins w:id="5714" w:author="mana lee jennings-fader" w:date="2005-04-23T12:45:00Z">
        <w:r>
          <w:rPr/>
          <w:t xml:space="preserve">Nothing in this rule requires a </w:t>
        </w:r>
      </w:ins>
      <w:ins w:id="5715" w:author="PCAdmin" w:date="2005-04-19T15:38:00Z">
        <w:r>
          <w:rPr/>
          <w:t xml:space="preserve">utility </w:t>
        </w:r>
      </w:ins>
      <w:ins w:id="5716" w:author="mana lee jennings-fader" w:date="2005-04-23T12:46:00Z">
        <w:r>
          <w:rPr/>
          <w:t>to</w:t>
        </w:r>
      </w:ins>
      <w:ins w:id="5717" w:author="PCAdmin" w:date="2005-04-19T15:38:00Z">
        <w:r>
          <w:rPr/>
          <w:t xml:space="preserve"> pay more than </w:t>
        </w:r>
      </w:ins>
      <w:ins w:id="5718" w:author="mana lee jennings-fader" w:date="2005-04-20T20:37:00Z">
        <w:r>
          <w:rPr/>
          <w:t>its</w:t>
        </w:r>
      </w:ins>
      <w:ins w:id="5719" w:author="PCAdmin" w:date="2005-04-19T15:38:00Z">
        <w:r>
          <w:rPr/>
          <w:t xml:space="preserve"> avoided costs of energy and capacity, of energy, or of capacity for purchases from qualifying facilities.  </w:t>
        </w:r>
      </w:ins>
    </w:p>
    <w:p>
      <w:pPr>
        <w:pStyle w:val="Level1"/>
        <w:numPr>
          <w:ilvl w:val="0"/>
          <w:numId w:val="2"/>
        </w:numPr>
        <w:rPr>
          <w:del w:id="5722" w:author="PCAdmin" w:date="2005-04-19T15:38:00Z"/>
        </w:rPr>
      </w:pPr>
      <w:del w:id="5721" w:author="PCAdmin" w:date="2005-04-19T15:38:00Z">
        <w:r>
          <w:rPr/>
          <w:delText>Avoided Costs.</w:delText>
        </w:r>
      </w:del>
    </w:p>
    <w:p>
      <w:pPr>
        <w:pStyle w:val="Level2"/>
        <w:numPr>
          <w:ilvl w:val="1"/>
          <w:numId w:val="2"/>
        </w:numPr>
        <w:rPr>
          <w:del w:id="5724" w:author="PCAdmin" w:date="2005-04-19T15:38:00Z"/>
        </w:rPr>
      </w:pPr>
      <w:del w:id="5723" w:author="PCAdmin" w:date="2005-04-19T15:38:00Z">
        <w:r>
          <w:rPr/>
          <w:delText>Each utility shall pay qualifying facilities a rate for energy and capacity purchases based on the utility’s avoided costs.  Each electric utility shall file tariffs setting forth standard rates for purchases from qualifying facilities with a design capacity of 100 kilowatts or less.  The utility shall use a bid or auction or combination procedure to establish its avoided costs.</w:delText>
        </w:r>
      </w:del>
    </w:p>
    <w:p>
      <w:pPr>
        <w:pStyle w:val="Level2"/>
        <w:numPr>
          <w:ilvl w:val="1"/>
          <w:numId w:val="2"/>
        </w:numPr>
        <w:rPr>
          <w:del w:id="5726" w:author="PCAdmin" w:date="2005-04-19T15:38:00Z"/>
        </w:rPr>
      </w:pPr>
      <w:del w:id="5725" w:author="PCAdmin" w:date="2005-04-19T15:38:00Z">
        <w:r>
          <w:rPr/>
          <w:delTex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system wide costing principles and other appropriate load and cost data.</w:delText>
        </w:r>
      </w:del>
    </w:p>
    <w:p>
      <w:pPr>
        <w:pStyle w:val="Level2"/>
        <w:numPr>
          <w:ilvl w:val="1"/>
          <w:numId w:val="2"/>
        </w:numPr>
        <w:rPr>
          <w:del w:id="5728" w:author="PCAdmin" w:date="2005-04-19T15:38:00Z"/>
        </w:rPr>
      </w:pPr>
      <w:del w:id="5727" w:author="PCAdmin" w:date="2005-04-19T15:38:00Z">
        <w:r>
          <w:rPr/>
          <w:delText>Nothing in this rule requires any electric utility to pay more than the avoided costs of energy and capacity, or energy or capacity for purchases from qualifying facilities.</w:delText>
        </w:r>
      </w:del>
    </w:p>
    <w:p>
      <w:pPr>
        <w:pStyle w:val="Level1"/>
        <w:numPr>
          <w:ilvl w:val="0"/>
          <w:numId w:val="2"/>
        </w:numPr>
        <w:rPr/>
      </w:pPr>
      <w:bookmarkStart w:id="110" w:name="__RefHeading___Toc102467319"/>
      <w:r>
        <w:rPr/>
        <w:t>Payment of Interconnection Costs.</w:t>
      </w:r>
      <w:ins w:id="5729" w:author="mana lee jennings-fader" w:date="2005-04-19T19:39:00Z">
        <w:bookmarkEnd w:id="110"/>
        <w:r>
          <w:rPr/>
          <w:t xml:space="preserve">  </w:t>
        </w:r>
      </w:ins>
    </w:p>
    <w:p>
      <w:pPr>
        <w:pStyle w:val="Level2"/>
        <w:numPr>
          <w:ilvl w:val="1"/>
          <w:numId w:val="2"/>
        </w:numPr>
        <w:rPr/>
      </w:pPr>
      <w:r>
        <w:rPr/>
        <w:t>Each qualifying facility shall pay the cost of interconnecting with an</w:t>
      </w:r>
      <w:del w:id="5730" w:author="mana lee jennings-fader" w:date="2005-04-19T19:40:00Z">
        <w:r>
          <w:rPr/>
          <w:delText>y</w:delText>
        </w:r>
      </w:del>
      <w:r>
        <w:rPr/>
        <w:t xml:space="preserve"> electric utility for purchases and sales of capacity and energy.  To the extent that interconnection costs can be determined in advance of interconnection, each electric utility shall establish the cost of interconnection for purchases of energy and capacity. </w:t>
      </w:r>
      <w:ins w:id="5731" w:author="mana lee jennings-fader" w:date="2005-04-19T19:41:00Z">
        <w:r>
          <w:rPr/>
          <w:t xml:space="preserve"> </w:t>
        </w:r>
      </w:ins>
      <w:r>
        <w:rPr/>
        <w:t>The interconnection costs shall be fair, reasonable, and nondiscriminatory to each qualifying facility.</w:t>
      </w:r>
      <w:ins w:id="5732" w:author="mana lee jennings-fader" w:date="2005-04-19T19:41:00Z">
        <w:r>
          <w:rPr/>
          <w:t xml:space="preserve">  </w:t>
        </w:r>
      </w:ins>
    </w:p>
    <w:p>
      <w:pPr>
        <w:pStyle w:val="Level2"/>
        <w:numPr>
          <w:ilvl w:val="1"/>
          <w:numId w:val="2"/>
        </w:numPr>
        <w:rPr/>
      </w:pPr>
      <w:r>
        <w:rPr/>
        <w:t>The utility and qualifying facility may agree to an installment payment arrangement for interconnection costs.</w:t>
      </w:r>
      <w:ins w:id="5733" w:author="mana lee jennings-fader" w:date="2005-04-19T19:41:00Z">
        <w:r>
          <w:rPr/>
          <w:t xml:space="preserve">  </w:t>
        </w:r>
      </w:ins>
    </w:p>
    <w:p>
      <w:pPr>
        <w:pStyle w:val="Level1"/>
        <w:numPr>
          <w:ilvl w:val="0"/>
          <w:numId w:val="2"/>
        </w:numPr>
        <w:rPr/>
      </w:pPr>
      <w:bookmarkStart w:id="111" w:name="__RefHeading___Toc102467320"/>
      <w:r>
        <w:rPr/>
        <w:t>–</w:t>
      </w:r>
      <w:r>
        <w:rPr>
          <w:rFonts w:eastAsia="Courier New"/>
        </w:rPr>
        <w:t xml:space="preserve"> </w:t>
      </w:r>
      <w:r>
        <w:rPr/>
        <w:t>3909.  [Reserved].</w:t>
      </w:r>
      <w:ins w:id="5734" w:author="mana lee jennings-fader" w:date="2005-04-19T19:39:00Z">
        <w:bookmarkEnd w:id="111"/>
        <w:r>
          <w:rPr/>
          <w:t xml:space="preserve">  </w:t>
        </w:r>
      </w:ins>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rPr>
          <w:b w:val="false"/>
          <w:b w:val="false"/>
          <w:bCs/>
          <w:vanish/>
          <w:color w:val="FF0000"/>
          <w:sz w:val="4"/>
        </w:rPr>
      </w:pPr>
      <w:r>
        <w:rPr>
          <w:b w:val="false"/>
          <w:bCs/>
          <w:vanish/>
          <w:color w:val="FF0000"/>
          <w:sz w:val="4"/>
        </w:rPr>
        <w:t>[Reserved].</w:t>
      </w:r>
    </w:p>
    <w:p>
      <w:pPr>
        <w:pStyle w:val="Level1"/>
        <w:numPr>
          <w:ilvl w:val="0"/>
          <w:numId w:val="2"/>
        </w:numPr>
        <w:rPr>
          <w:b w:val="false"/>
          <w:b w:val="false"/>
          <w:bCs/>
          <w:vanish/>
          <w:color w:val="FF0000"/>
          <w:sz w:val="4"/>
          <w:ins w:id="5736" w:author="mana lee jennings-fader" w:date="2005-04-20T20:47:00Z"/>
        </w:rPr>
      </w:pPr>
      <w:ins w:id="5735" w:author="mana lee jennings-fader" w:date="2005-04-20T20:47:00Z">
        <w:r>
          <w:rPr>
            <w:b w:val="false"/>
            <w:bCs/>
            <w:vanish/>
            <w:color w:val="FF0000"/>
            <w:sz w:val="4"/>
          </w:rPr>
        </w:r>
      </w:ins>
    </w:p>
    <w:p>
      <w:pPr>
        <w:pStyle w:val="Level1"/>
        <w:numPr>
          <w:ilvl w:val="0"/>
          <w:numId w:val="2"/>
        </w:numPr>
        <w:rPr/>
      </w:pPr>
      <w:bookmarkStart w:id="112" w:name="__RefHeading___Toc102467326"/>
      <w:r>
        <w:rPr/>
        <w:t>Standards for Operating Reliability and Safety.</w:t>
      </w:r>
      <w:ins w:id="5737" w:author="PCAdmin" w:date="2005-04-19T15:49:00Z">
        <w:bookmarkEnd w:id="112"/>
        <w:r>
          <w:rPr/>
          <w:t xml:space="preserve"> </w:t>
        </w:r>
      </w:ins>
      <w:ins w:id="5738" w:author="mana lee jennings-fader" w:date="2005-04-19T19:39:00Z">
        <w:r>
          <w:rPr/>
          <w:t xml:space="preserve"> </w:t>
          <w:rPrChange w:id="0" w:author="PCAdmin" w:date="2005-04-19T15:49:00Z"/>
        </w:r>
      </w:ins>
    </w:p>
    <w:p>
      <w:pPr>
        <w:pStyle w:val="UnnumberedParagraph"/>
        <w:rPr/>
      </w:pPr>
      <w:r>
        <w:rPr/>
        <w:t xml:space="preserve">Rules </w:t>
      </w:r>
      <w:del w:id="5739" w:author="mana lee jennings-fader" w:date="2005-04-19T20:34:00Z">
        <w:r>
          <w:rPr/>
          <w:delText>3810</w:delText>
        </w:r>
      </w:del>
      <w:ins w:id="5740" w:author="mana lee jennings-fader" w:date="2005-04-19T20:34:00Z">
        <w:r>
          <w:rPr/>
          <w:t>3910</w:t>
        </w:r>
      </w:ins>
      <w:r>
        <w:rPr/>
        <w:t xml:space="preserve"> t</w:t>
      </w:r>
      <w:ins w:id="5741" w:author="mana lee jennings-fader" w:date="2005-04-20T20:49:00Z">
        <w:r>
          <w:rPr/>
          <w:t>hrough</w:t>
        </w:r>
      </w:ins>
      <w:del w:id="5742" w:author="mana lee jennings-fader" w:date="2005-04-20T20:49:00Z">
        <w:r>
          <w:rPr/>
          <w:delText>o</w:delText>
        </w:r>
      </w:del>
      <w:r>
        <w:rPr/>
        <w:t xml:space="preserve"> </w:t>
      </w:r>
      <w:del w:id="5743" w:author="mana lee jennings-fader" w:date="2005-04-19T20:34:00Z">
        <w:r>
          <w:rPr/>
          <w:delText>3849</w:delText>
        </w:r>
      </w:del>
      <w:ins w:id="5744" w:author="mana lee jennings-fader" w:date="2005-04-19T20:34:00Z">
        <w:r>
          <w:rPr/>
          <w:t>39</w:t>
        </w:r>
      </w:ins>
      <w:ins w:id="5745" w:author="M. Fader" w:date="2005-04-29T15:05:00Z">
        <w:r>
          <w:rPr/>
          <w:t>29</w:t>
        </w:r>
      </w:ins>
      <w:ins w:id="5746" w:author="mana lee jennings-fader" w:date="2005-04-19T20:34:00Z">
        <w:del w:id="5747" w:author="M. Fader" w:date="2005-04-29T15:05:00Z">
          <w:r>
            <w:rPr/>
            <w:delText>49</w:delText>
          </w:r>
        </w:del>
      </w:ins>
      <w:r>
        <w:rPr/>
        <w:t xml:space="preserve"> establish standards, as authorized by 18 C.F.R. § 292.308, to ensure the safe and reliable interconnected operations of </w:t>
      </w:r>
      <w:del w:id="5748" w:author="mana lee jennings-fader" w:date="2005-04-19T19:42:00Z">
        <w:r>
          <w:rPr/>
          <w:delText>cogeneration facilities and small power production facilities ("</w:delText>
        </w:r>
      </w:del>
      <w:r>
        <w:rPr/>
        <w:t>qualifying facilities</w:t>
      </w:r>
      <w:del w:id="5749" w:author="mana lee jennings-fader" w:date="2005-04-19T19:42:00Z">
        <w:r>
          <w:rPr/>
          <w:delText>")</w:delText>
        </w:r>
      </w:del>
      <w:r>
        <w:rPr/>
        <w:t xml:space="preserve"> with utilities regulated by the Commission.  </w:t>
      </w:r>
      <w:del w:id="5750" w:author="mana lee jennings-fader" w:date="2005-04-19T19:39:00Z">
        <w:r>
          <w:rPr/>
          <w:delText>.</w:delText>
        </w:r>
      </w:del>
    </w:p>
    <w:p>
      <w:pPr>
        <w:pStyle w:val="Level1"/>
        <w:numPr>
          <w:ilvl w:val="0"/>
          <w:numId w:val="2"/>
        </w:numPr>
        <w:rPr/>
      </w:pPr>
      <w:bookmarkStart w:id="113" w:name="__RefHeading___Toc102467327"/>
      <w:r>
        <w:rPr/>
        <w:t xml:space="preserve">Responsibility of </w:t>
      </w:r>
      <w:ins w:id="5751" w:author="M. Fader" w:date="2005-04-29T15:05:00Z">
        <w:r>
          <w:rPr/>
          <w:t xml:space="preserve">a </w:t>
        </w:r>
      </w:ins>
      <w:r>
        <w:rPr/>
        <w:t>Utilit</w:t>
      </w:r>
      <w:ins w:id="5752" w:author="mana lee jennings-fader" w:date="2005-04-20T21:24:00Z">
        <w:r>
          <w:rPr/>
          <w:t>y</w:t>
        </w:r>
      </w:ins>
      <w:del w:id="5753" w:author="mana lee jennings-fader" w:date="2005-04-20T21:24:00Z">
        <w:r>
          <w:rPr/>
          <w:delText>ies</w:delText>
        </w:r>
      </w:del>
      <w:r>
        <w:rPr/>
        <w:t xml:space="preserve"> to Provide Quality Service.</w:t>
      </w:r>
      <w:ins w:id="5754" w:author="mana lee jennings-fader" w:date="2005-04-19T19:39:00Z">
        <w:bookmarkEnd w:id="113"/>
        <w:r>
          <w:rPr/>
          <w:t xml:space="preserve">  </w:t>
        </w:r>
      </w:ins>
    </w:p>
    <w:p>
      <w:pPr>
        <w:pStyle w:val="Level2"/>
        <w:numPr>
          <w:ilvl w:val="1"/>
          <w:numId w:val="2"/>
        </w:numPr>
        <w:rPr/>
      </w:pPr>
      <w:r>
        <w:rPr/>
        <w:t>A utility shall provide substantially the same quality of service to its customers and to the qualifying facility after interconnection of the qualifying facility as the utility provided prior to interconnection of the qualifying facility.</w:t>
      </w:r>
      <w:ins w:id="5755" w:author="mana lee jennings-fader" w:date="2005-04-20T20:50:00Z">
        <w:r>
          <w:rPr/>
          <w:t xml:space="preserve">  The interconnection of the qualifying facility to the utility shall not degrade the utility’s quality of service to its other customers.  The qualifying facility shall pay f</w:t>
        </w:r>
      </w:ins>
      <w:ins w:id="5756" w:author="mana lee jennings-fader" w:date="2005-04-20T21:02:00Z">
        <w:r>
          <w:rPr/>
          <w:t>or</w:t>
        </w:r>
      </w:ins>
      <w:ins w:id="5757" w:author="mana lee jennings-fader" w:date="2005-04-20T20:51:00Z">
        <w:r>
          <w:rPr/>
          <w:t xml:space="preserve"> the interconnection facilities necessary to preserve the utility’s quality of service to its other customers.</w:t>
        </w:r>
      </w:ins>
      <w:ins w:id="5758" w:author="mana lee jennings-fader" w:date="2005-04-19T19:39:00Z">
        <w:r>
          <w:rPr/>
          <w:t xml:space="preserve">  </w:t>
        </w:r>
      </w:ins>
    </w:p>
    <w:p>
      <w:pPr>
        <w:pStyle w:val="Level2"/>
        <w:numPr>
          <w:ilvl w:val="1"/>
          <w:numId w:val="2"/>
        </w:numPr>
        <w:rPr>
          <w:ins w:id="5762" w:author="mana lee jennings-fader" w:date="2005-04-19T19:44:00Z"/>
        </w:rPr>
      </w:pPr>
      <w:ins w:id="5759" w:author="mana lee jennings-fader" w:date="2005-04-19T19:44:00Z">
        <w:r>
          <w:rPr/>
          <w:t xml:space="preserve">At the request of a qualifying facility or </w:t>
        </w:r>
      </w:ins>
      <w:ins w:id="5760" w:author="mana lee jennings-fader" w:date="2005-04-20T20:52:00Z">
        <w:r>
          <w:rPr/>
          <w:t>a</w:t>
        </w:r>
      </w:ins>
      <w:ins w:id="5761" w:author="mana lee jennings-fader" w:date="2005-04-19T19:44:00Z">
        <w:r>
          <w:rPr/>
          <w:t xml:space="preserve">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  </w:t>
        </w:r>
      </w:ins>
    </w:p>
    <w:p>
      <w:pPr>
        <w:pStyle w:val="Level3"/>
        <w:numPr>
          <w:ilvl w:val="2"/>
          <w:numId w:val="2"/>
        </w:numPr>
        <w:rPr>
          <w:rFonts w:cs="Courier New"/>
          <w:ins w:id="5764" w:author="mana lee jennings-fader" w:date="2005-04-19T20:02:00Z"/>
        </w:rPr>
      </w:pPr>
      <w:ins w:id="5763" w:author="mana lee jennings-fader" w:date="2005-04-19T20:02:00Z">
        <w:r>
          <w:rPr/>
          <w:t xml:space="preserve">To estimate the effects of interconnection on the quality of service to be provided.  </w:t>
        </w:r>
      </w:ins>
    </w:p>
    <w:p>
      <w:pPr>
        <w:pStyle w:val="Level3"/>
        <w:numPr>
          <w:ilvl w:val="2"/>
          <w:numId w:val="2"/>
        </w:numPr>
        <w:rPr>
          <w:rFonts w:cs="Courier New"/>
          <w:ins w:id="5766" w:author="mana lee jennings-fader" w:date="2005-04-19T19:43:00Z"/>
        </w:rPr>
      </w:pPr>
      <w:ins w:id="5765" w:author="mana lee jennings-fader" w:date="2005-04-19T20:02:00Z">
        <w:r>
          <w:rPr/>
          <w:t xml:space="preserve">To establish the quality of service that a utility shall provide to a qualifying facility after interconnection.  </w:t>
        </w:r>
      </w:ins>
    </w:p>
    <w:p>
      <w:pPr>
        <w:pStyle w:val="Level2"/>
        <w:numPr>
          <w:ilvl w:val="0"/>
          <w:numId w:val="0"/>
        </w:numPr>
        <w:ind w:left="720" w:hanging="0"/>
        <w:rPr/>
      </w:pPr>
      <w:del w:id="5767" w:author="mana lee jennings-fader" w:date="2005-04-19T19:44:00Z">
        <w:r>
          <w:rPr/>
          <w:delText xml:space="preserve">At the request of a qualifying facility or the utility prior to interconnection, a utility may evaluate the quality of service to be provided to the qualifying facility.  </w:delText>
        </w:r>
      </w:del>
      <w:del w:id="5768" w:author="M. Fader" w:date="2005-04-29T15:05:00Z">
        <w:r>
          <w:rPr/>
          <w:delText xml:space="preserve">Such </w:delText>
        </w:r>
      </w:del>
      <w:del w:id="5769" w:author="mana lee jennings-fader" w:date="2005-04-19T20:02:00Z">
        <w:r>
          <w:rPr/>
          <w:delText>evaluation may be used to estimate the effects of interconnection on the quality of service to be provided.</w:delText>
        </w:r>
      </w:del>
    </w:p>
    <w:p>
      <w:pPr>
        <w:pStyle w:val="Level2"/>
        <w:numPr>
          <w:ilvl w:val="1"/>
          <w:numId w:val="2"/>
        </w:numPr>
        <w:rPr>
          <w:del w:id="5771" w:author="mana lee jennings-fader" w:date="2005-04-19T20:03:00Z"/>
        </w:rPr>
      </w:pPr>
      <w:del w:id="5770" w:author="mana lee jennings-fader" w:date="2005-04-19T20:03:00Z">
        <w:r>
          <w:rPr/>
          <w:delText>An evaluation may be used to establish the quality of service that a utility shall provide to a qualifying facility after interconnection.</w:delText>
        </w:r>
      </w:del>
    </w:p>
    <w:p>
      <w:pPr>
        <w:pStyle w:val="Level2"/>
        <w:numPr>
          <w:ilvl w:val="1"/>
          <w:numId w:val="2"/>
        </w:numPr>
        <w:rPr/>
      </w:pPr>
      <w:del w:id="5772" w:author="mana lee jennings-fader" w:date="2005-04-19T19:44:00Z">
        <w:r>
          <w:rPr/>
          <w:delText xml:space="preserve">The cost of conducting an evaluation shall be included as an interconnection cost of a qualifying facility.  </w:delText>
        </w:r>
      </w:del>
      <w:r>
        <w:rPr/>
        <w:t>If the qualifying facility desires a superior quality of service</w:t>
      </w:r>
      <w:ins w:id="5773" w:author="mana lee jennings-fader" w:date="2005-04-19T20:03:00Z">
        <w:r>
          <w:rPr/>
          <w:t xml:space="preserve"> to that established by an evaluation performed pursuant to section (b) of this rule</w:t>
        </w:r>
      </w:ins>
      <w:r>
        <w:rPr/>
        <w:t>, any increased cost shall be an interconnection cost of the qualifying facility.</w:t>
      </w:r>
      <w:ins w:id="5774" w:author="mana lee jennings-fader" w:date="2005-04-19T19:39:00Z">
        <w:r>
          <w:rPr/>
          <w:t xml:space="preserve">  </w:t>
        </w:r>
      </w:ins>
    </w:p>
    <w:p>
      <w:pPr>
        <w:pStyle w:val="Level1"/>
        <w:numPr>
          <w:ilvl w:val="0"/>
          <w:numId w:val="2"/>
        </w:numPr>
        <w:rPr/>
      </w:pPr>
      <w:bookmarkStart w:id="114" w:name="__RefHeading___Toc102467328"/>
      <w:r>
        <w:rPr/>
        <w:t>Submission of Design Information by Qualifying Facilit</w:t>
      </w:r>
      <w:ins w:id="5775" w:author="mana lee jennings-fader" w:date="2005-04-20T21:23:00Z">
        <w:r>
          <w:rPr/>
          <w:t>y</w:t>
        </w:r>
      </w:ins>
      <w:del w:id="5776" w:author="mana lee jennings-fader" w:date="2005-04-20T21:23:00Z">
        <w:r>
          <w:rPr/>
          <w:delText>ies</w:delText>
        </w:r>
      </w:del>
      <w:r>
        <w:rPr/>
        <w:t>.</w:t>
      </w:r>
      <w:ins w:id="5777" w:author="PCAdmin" w:date="2005-04-19T15:49:00Z">
        <w:bookmarkEnd w:id="114"/>
        <w:r>
          <w:rPr/>
          <w:t xml:space="preserve">  </w:t>
        </w:r>
      </w:ins>
    </w:p>
    <w:p>
      <w:pPr>
        <w:pStyle w:val="Level2"/>
        <w:numPr>
          <w:ilvl w:val="1"/>
          <w:numId w:val="2"/>
        </w:numPr>
        <w:rPr/>
      </w:pPr>
      <w:r>
        <w:rPr/>
        <w:t xml:space="preserve">Any person seeking to establish interconnected operations as a qualifying facility shall provide </w:t>
      </w:r>
      <w:ins w:id="5778" w:author="mana lee jennings-fader" w:date="2005-04-20T21:02:00Z">
        <w:r>
          <w:rPr/>
          <w:t xml:space="preserve">to </w:t>
        </w:r>
      </w:ins>
      <w:r>
        <w:rPr/>
        <w:t xml:space="preserve">the utility </w:t>
      </w:r>
      <w:ins w:id="5779" w:author="mana lee jennings-fader" w:date="2005-04-20T21:02:00Z">
        <w:r>
          <w:rPr/>
          <w:t xml:space="preserve">with which </w:t>
        </w:r>
      </w:ins>
      <w:r>
        <w:rPr/>
        <w:t xml:space="preserve">it proposes to interconnect </w:t>
      </w:r>
      <w:del w:id="5780" w:author="mana lee jennings-fader" w:date="2005-04-20T21:03:00Z">
        <w:r>
          <w:rPr/>
          <w:delText xml:space="preserve">with </w:delText>
        </w:r>
      </w:del>
      <w:r>
        <w:rPr/>
        <w:t>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ins w:id="5781" w:author="mana lee jennings-fader" w:date="2005-04-19T20:07:00Z">
        <w:r>
          <w:rPr/>
          <w:t xml:space="preserve">  </w:t>
        </w:r>
      </w:ins>
    </w:p>
    <w:p>
      <w:pPr>
        <w:pStyle w:val="Level2"/>
        <w:numPr>
          <w:ilvl w:val="1"/>
          <w:numId w:val="2"/>
        </w:numPr>
        <w:rPr>
          <w:ins w:id="5786" w:author="mana lee jennings-fader" w:date="2005-04-19T20:08:00Z"/>
        </w:rPr>
      </w:pPr>
      <w:r>
        <w:rPr/>
        <w:t>The design information submitted by a qualifying facility shall be sufficient to enable a utility to assess the impact of the proposed interconnection on the utility's system, operating plans</w:t>
      </w:r>
      <w:ins w:id="5782" w:author="mana lee jennings-fader" w:date="2005-04-19T20:08:00Z">
        <w:r>
          <w:rPr/>
          <w:t>,</w:t>
        </w:r>
      </w:ins>
      <w:r>
        <w:rPr/>
        <w:t xml:space="preserve"> and system</w:t>
      </w:r>
      <w:ins w:id="5783" w:author="mana lee jennings-fader" w:date="2005-04-19T20:08:00Z">
        <w:r>
          <w:rPr/>
          <w:t xml:space="preserve"> </w:t>
        </w:r>
      </w:ins>
      <w:del w:id="5784" w:author="mana lee jennings-fader" w:date="2005-04-19T20:08:00Z">
        <w:r>
          <w:rPr/>
          <w:delText>-</w:delText>
        </w:r>
      </w:del>
      <w:r>
        <w:rPr/>
        <w:t>expansion plans.</w:t>
      </w:r>
      <w:ins w:id="5785" w:author="mana lee jennings-fader" w:date="2005-04-19T20:08:00Z">
        <w:r>
          <w:rPr/>
          <w:t xml:space="preserve">  </w:t>
        </w:r>
      </w:ins>
    </w:p>
    <w:p>
      <w:pPr>
        <w:pStyle w:val="Level2"/>
        <w:numPr>
          <w:ilvl w:val="1"/>
          <w:numId w:val="2"/>
        </w:numPr>
        <w:rPr/>
      </w:pPr>
      <w:ins w:id="5787" w:author="mana lee jennings-fader" w:date="2005-04-19T20:08:00Z">
        <w:r>
          <w:rPr/>
          <w:t xml:space="preserve">Within 25 days after the receipt of design information, or such longer period as agreed by them, </w:t>
        </w:r>
      </w:ins>
      <w:del w:id="5788" w:author="mana lee jennings-fader" w:date="2005-04-19T20:08:00Z">
        <w:r>
          <w:rPr/>
          <w:delText>A</w:delText>
        </w:r>
      </w:del>
      <w:ins w:id="5789" w:author="mana lee jennings-fader" w:date="2005-04-19T20:08:00Z">
        <w:r>
          <w:rPr/>
          <w:t>a</w:t>
        </w:r>
      </w:ins>
      <w:r>
        <w:rPr/>
        <w:t xml:space="preserve"> utility shall notify a qualifying facility </w:t>
      </w:r>
      <w:del w:id="5790" w:author="mana lee jennings-fader" w:date="2005-04-19T20:08:00Z">
        <w:r>
          <w:rPr/>
          <w:delText xml:space="preserve">within 25 days after the receipt of design information, or such longer period as agreed by them, </w:delText>
        </w:r>
      </w:del>
      <w:r>
        <w:rPr/>
        <w:t>whether the design information is adequate or whether additional information is required.  If additional information is required, the utility shall specify in writing what additional information is needed</w:t>
      </w:r>
      <w:ins w:id="5791" w:author="mana lee jennings-fader" w:date="2005-04-19T20:09:00Z">
        <w:r>
          <w:rPr/>
          <w:t>;</w:t>
        </w:r>
      </w:ins>
      <w:r>
        <w:rPr/>
        <w:t xml:space="preserve"> and the qualifying facility shall promptly submit the additional information.</w:t>
      </w:r>
      <w:ins w:id="5792" w:author="mana lee jennings-fader" w:date="2005-04-19T20:09:00Z">
        <w:r>
          <w:rPr/>
          <w:t xml:space="preserve">  </w:t>
        </w:r>
      </w:ins>
    </w:p>
    <w:p>
      <w:pPr>
        <w:pStyle w:val="Level1"/>
        <w:numPr>
          <w:ilvl w:val="0"/>
          <w:numId w:val="2"/>
        </w:numPr>
        <w:rPr/>
      </w:pPr>
      <w:bookmarkStart w:id="115" w:name="__RefHeading___Toc102467329"/>
      <w:r>
        <w:rPr/>
        <w:t>Conferences between Utilit</w:t>
      </w:r>
      <w:ins w:id="5793" w:author="mana lee jennings-fader" w:date="2005-04-20T21:23:00Z">
        <w:r>
          <w:rPr/>
          <w:t>y</w:t>
        </w:r>
      </w:ins>
      <w:del w:id="5794" w:author="mana lee jennings-fader" w:date="2005-04-20T21:23:00Z">
        <w:r>
          <w:rPr/>
          <w:delText>ies</w:delText>
        </w:r>
      </w:del>
      <w:r>
        <w:rPr/>
        <w:t xml:space="preserve"> and Qualifying Facilit</w:t>
      </w:r>
      <w:ins w:id="5795" w:author="mana lee jennings-fader" w:date="2005-04-20T21:23:00Z">
        <w:r>
          <w:rPr/>
          <w:t>y</w:t>
        </w:r>
      </w:ins>
      <w:del w:id="5796" w:author="mana lee jennings-fader" w:date="2005-04-20T21:23:00Z">
        <w:r>
          <w:rPr/>
          <w:delText>ies</w:delText>
        </w:r>
      </w:del>
      <w:r>
        <w:rPr/>
        <w:t>.</w:t>
      </w:r>
      <w:ins w:id="5797" w:author="PCAdmin" w:date="2005-04-19T15:49:00Z">
        <w:bookmarkEnd w:id="115"/>
        <w:r>
          <w:rPr/>
          <w:t xml:space="preserve">  </w:t>
        </w:r>
      </w:ins>
    </w:p>
    <w:p>
      <w:pPr>
        <w:pStyle w:val="Level2"/>
        <w:numPr>
          <w:ilvl w:val="1"/>
          <w:numId w:val="2"/>
        </w:numPr>
        <w:rPr/>
      </w:pPr>
      <w:del w:id="5798" w:author="mana lee jennings-fader" w:date="2005-04-20T21:03:00Z">
        <w:r>
          <w:rPr/>
          <w:delText>At the earliest time possible</w:delText>
        </w:r>
      </w:del>
      <w:del w:id="5799" w:author="mana lee jennings-fader" w:date="2005-04-19T20:11:00Z">
        <w:r>
          <w:rPr/>
          <w:delText xml:space="preserve"> at a minimum of </w:delText>
        </w:r>
      </w:del>
      <w:del w:id="5800" w:author="mana lee jennings-fader" w:date="2005-04-20T21:03:00Z">
        <w:r>
          <w:rPr/>
          <w:delText>n</w:delText>
        </w:r>
      </w:del>
      <w:ins w:id="5801" w:author="mana lee jennings-fader" w:date="2005-04-20T21:03:00Z">
        <w:r>
          <w:rPr/>
          <w:t>N</w:t>
        </w:r>
      </w:ins>
      <w:r>
        <w:rPr/>
        <w:t xml:space="preserve">o later than 30 days after </w:t>
      </w:r>
      <w:ins w:id="5802" w:author="mana lee jennings-fader" w:date="2005-04-20T21:04:00Z">
        <w:r>
          <w:rPr/>
          <w:t xml:space="preserve">a qualifying facility has provided </w:t>
        </w:r>
      </w:ins>
      <w:r>
        <w:rPr/>
        <w:t xml:space="preserve">design information </w:t>
      </w:r>
      <w:del w:id="5803" w:author="mana lee jennings-fader" w:date="2005-04-20T21:04:00Z">
        <w:r>
          <w:rPr/>
          <w:delText xml:space="preserve">has been provided </w:delText>
        </w:r>
      </w:del>
      <w:r>
        <w:rPr/>
        <w:t>to a utility, the utility and the qualifying facility shall confer.</w:t>
      </w:r>
      <w:ins w:id="5804" w:author="mana lee jennings-fader" w:date="2005-04-19T20:11:00Z">
        <w:r>
          <w:rPr/>
          <w:t xml:space="preserve">  </w:t>
        </w:r>
      </w:ins>
    </w:p>
    <w:p>
      <w:pPr>
        <w:pStyle w:val="Level2"/>
        <w:numPr>
          <w:ilvl w:val="1"/>
          <w:numId w:val="2"/>
        </w:numPr>
        <w:rPr>
          <w:ins w:id="5812" w:author="mana lee jennings-fader" w:date="2005-04-19T20:12:00Z"/>
        </w:rPr>
      </w:pPr>
      <w:r>
        <w:rPr/>
        <w:t>At the conference</w:t>
      </w:r>
      <w:ins w:id="5805" w:author="mana lee jennings-fader" w:date="2005-04-20T21:05:00Z">
        <w:r>
          <w:rPr/>
          <w:t>,</w:t>
        </w:r>
      </w:ins>
      <w:r>
        <w:rPr/>
        <w:t xml:space="preserve"> the utility shall provide the qualifying facility with the names of governmental agencies</w:t>
      </w:r>
      <w:del w:id="5806" w:author="mana lee jennings-fader" w:date="2005-04-19T20:11:00Z">
        <w:r>
          <w:rPr/>
          <w:delText>,</w:delText>
        </w:r>
      </w:del>
      <w:r>
        <w:rPr/>
        <w:t xml:space="preserve"> which have requirements </w:t>
      </w:r>
      <w:del w:id="5807" w:author="mana lee jennings-fader" w:date="2005-04-19T20:12:00Z">
        <w:r>
          <w:rPr/>
          <w:delText xml:space="preserve">regulating interconnection, </w:delText>
        </w:r>
      </w:del>
      <w:ins w:id="5808" w:author="mana lee jennings-fader" w:date="2005-04-19T20:12:00Z">
        <w:r>
          <w:rPr/>
          <w:t>(</w:t>
        </w:r>
      </w:ins>
      <w:r>
        <w:rPr/>
        <w:t>such as</w:t>
      </w:r>
      <w:ins w:id="5809" w:author="mana lee jennings-fader" w:date="2005-04-19T20:12:00Z">
        <w:r>
          <w:rPr/>
          <w:t>, without limitation,</w:t>
        </w:r>
      </w:ins>
      <w:r>
        <w:rPr/>
        <w:t xml:space="preserve"> electrical codes, construction codes, sizing criteria, setback distances, physical clearances, protective devices, inspections, and grounding practices</w:t>
      </w:r>
      <w:ins w:id="5810" w:author="mana lee jennings-fader" w:date="2005-04-19T20:12:00Z">
        <w:r>
          <w:rPr/>
          <w:t>) regulating interconnection</w:t>
        </w:r>
      </w:ins>
      <w:r>
        <w:rPr/>
        <w:t>.</w:t>
      </w:r>
      <w:ins w:id="5811" w:author="mana lee jennings-fader" w:date="2005-04-19T20:12:00Z">
        <w:r>
          <w:rPr/>
          <w:t xml:space="preserve">  </w:t>
        </w:r>
      </w:ins>
    </w:p>
    <w:p>
      <w:pPr>
        <w:pStyle w:val="Level2"/>
        <w:numPr>
          <w:ilvl w:val="1"/>
          <w:numId w:val="2"/>
        </w:numPr>
        <w:rPr/>
      </w:pPr>
      <w:ins w:id="5813" w:author="mana lee jennings-fader" w:date="2005-04-19T20:12:00Z">
        <w:r>
          <w:rPr/>
          <w:t xml:space="preserve">At the conference, </w:t>
        </w:r>
      </w:ins>
      <w:del w:id="5814" w:author="mana lee jennings-fader" w:date="2005-04-19T20:12:00Z">
        <w:r>
          <w:rPr/>
          <w:delText>The</w:delText>
        </w:r>
      </w:del>
      <w:ins w:id="5815" w:author="mana lee jennings-fader" w:date="2005-04-19T20:13:00Z">
        <w:r>
          <w:rPr/>
          <w:t>the</w:t>
        </w:r>
      </w:ins>
      <w:r>
        <w:rPr/>
        <w:t xml:space="preserve"> utility </w:t>
      </w:r>
      <w:del w:id="5816" w:author="mana lee jennings-fader" w:date="2005-04-19T20:13:00Z">
        <w:r>
          <w:rPr/>
          <w:delText xml:space="preserve">also </w:delText>
        </w:r>
      </w:del>
      <w:r>
        <w:rPr/>
        <w:t>shall inform the qualifying facility of the</w:t>
      </w:r>
      <w:ins w:id="5817" w:author="mana lee jennings-fader" w:date="2005-04-19T20:13:00Z">
        <w:r>
          <w:rPr/>
          <w:t>se</w:t>
        </w:r>
      </w:ins>
      <w:r>
        <w:rPr/>
        <w:t xml:space="preserve"> </w:t>
      </w:r>
      <w:del w:id="5818" w:author="mana lee jennings-fader" w:date="2005-04-19T20:13:00Z">
        <w:r>
          <w:rPr/>
          <w:delText xml:space="preserve">within </w:delText>
        </w:r>
      </w:del>
      <w:r>
        <w:rPr/>
        <w:t xml:space="preserve">rules and </w:t>
      </w:r>
      <w:ins w:id="5819" w:author="mana lee jennings-fader" w:date="2005-04-19T20:13:00Z">
        <w:r>
          <w:rPr/>
          <w:t xml:space="preserve">of </w:t>
        </w:r>
      </w:ins>
      <w:r>
        <w:rPr/>
        <w:t xml:space="preserve">the </w:t>
      </w:r>
      <w:ins w:id="5820" w:author="M. Fader" w:date="2005-04-22T14:58:00Z">
        <w:r>
          <w:rPr/>
          <w:t xml:space="preserve">system operation requirements and the </w:t>
        </w:r>
      </w:ins>
      <w:r>
        <w:rPr/>
        <w:t xml:space="preserve">safety standards and procedures </w:t>
      </w:r>
      <w:del w:id="5821" w:author="mana lee jennings-fader" w:date="2005-04-19T20:13:00Z">
        <w:r>
          <w:rPr/>
          <w:delText xml:space="preserve">required for interconnection, </w:delText>
        </w:r>
      </w:del>
      <w:ins w:id="5822" w:author="mana lee jennings-fader" w:date="2005-04-19T20:13:00Z">
        <w:r>
          <w:rPr/>
          <w:t>(</w:t>
        </w:r>
      </w:ins>
      <w:r>
        <w:rPr/>
        <w:t>such as</w:t>
      </w:r>
      <w:ins w:id="5823" w:author="mana lee jennings-fader" w:date="2005-04-19T20:13:00Z">
        <w:r>
          <w:rPr/>
          <w:t>, without limitation,</w:t>
        </w:r>
      </w:ins>
      <w:r>
        <w:rPr/>
        <w:t xml:space="preserve"> harmonic content for output voltage levels, recommended use of induction generators, line-commutated inverters, </w:t>
      </w:r>
      <w:ins w:id="5824" w:author="mana lee jennings-fader" w:date="2005-04-19T20:14:00Z">
        <w:r>
          <w:rPr/>
          <w:t xml:space="preserve">and </w:t>
        </w:r>
      </w:ins>
      <w:r>
        <w:rPr/>
        <w:t>reliable disconnection equipment</w:t>
      </w:r>
      <w:ins w:id="5825" w:author="mana lee jennings-fader" w:date="2005-04-19T20:14:00Z">
        <w:r>
          <w:rPr/>
          <w:t>)</w:t>
        </w:r>
      </w:ins>
      <w:del w:id="5826" w:author="mana lee jennings-fader" w:date="2005-04-19T20:14:00Z">
        <w:r>
          <w:rPr/>
          <w:delText>, etc.</w:delText>
        </w:r>
      </w:del>
      <w:ins w:id="5827" w:author="mana lee jennings-fader" w:date="2005-04-19T20:14:00Z">
        <w:r>
          <w:rPr/>
          <w:t xml:space="preserve"> required for interconnection.  </w:t>
        </w:r>
      </w:ins>
    </w:p>
    <w:p>
      <w:pPr>
        <w:pStyle w:val="Level1"/>
        <w:numPr>
          <w:ilvl w:val="0"/>
          <w:numId w:val="2"/>
        </w:numPr>
        <w:rPr/>
      </w:pPr>
      <w:bookmarkStart w:id="116" w:name="__RefHeading___Toc102467330"/>
      <w:r>
        <w:rPr/>
        <w:t>Establishment of Requirements for Qualifying Facilit</w:t>
      </w:r>
      <w:ins w:id="5828" w:author="mana lee jennings-fader" w:date="2005-04-20T21:23:00Z">
        <w:r>
          <w:rPr/>
          <w:t>y</w:t>
        </w:r>
      </w:ins>
      <w:del w:id="5829" w:author="mana lee jennings-fader" w:date="2005-04-20T21:23:00Z">
        <w:r>
          <w:rPr/>
          <w:delText>ies</w:delText>
        </w:r>
      </w:del>
      <w:r>
        <w:rPr/>
        <w:t>.</w:t>
      </w:r>
      <w:ins w:id="5830" w:author="PCAdmin" w:date="2005-04-19T15:49:00Z">
        <w:bookmarkEnd w:id="116"/>
        <w:r>
          <w:rPr/>
          <w:t xml:space="preserve">  </w:t>
        </w:r>
      </w:ins>
    </w:p>
    <w:p>
      <w:pPr>
        <w:pStyle w:val="Level2"/>
        <w:numPr>
          <w:ilvl w:val="1"/>
          <w:numId w:val="2"/>
        </w:numPr>
        <w:rPr>
          <w:ins w:id="5836" w:author="mana lee jennings-fader" w:date="2005-04-19T20:15:00Z"/>
        </w:rPr>
      </w:pPr>
      <w:del w:id="5831" w:author="mana lee jennings-fader" w:date="2005-04-19T20:15:00Z">
        <w:r>
          <w:rPr>
            <w:spacing w:val="-3"/>
          </w:rPr>
          <w:tab/>
        </w:r>
      </w:del>
      <w:ins w:id="5832" w:author="mana lee jennings-fader" w:date="2005-04-19T20:15:00Z">
        <w:r>
          <w:rPr>
            <w:spacing w:val="-3"/>
          </w:rPr>
          <w:t xml:space="preserve">Within 25 days after submission of </w:t>
        </w:r>
      </w:ins>
      <w:ins w:id="5833" w:author="mana lee jennings-fader" w:date="2005-04-20T21:06:00Z">
        <w:r>
          <w:rPr>
            <w:spacing w:val="-3"/>
          </w:rPr>
          <w:t xml:space="preserve">complete </w:t>
        </w:r>
      </w:ins>
      <w:ins w:id="5834" w:author="mana lee jennings-fader" w:date="2005-04-19T20:15:00Z">
        <w:r>
          <w:rPr>
            <w:spacing w:val="-3"/>
          </w:rPr>
          <w:t>design information by a qualifying facility, a utility shall</w:t>
        </w:r>
      </w:ins>
      <w:ins w:id="5835" w:author="mana lee jennings-fader" w:date="2005-04-19T20:15:00Z">
        <w:r>
          <w:rPr/>
          <w:t xml:space="preserve">:  </w:t>
        </w:r>
      </w:ins>
    </w:p>
    <w:p>
      <w:pPr>
        <w:pStyle w:val="Level3"/>
        <w:numPr>
          <w:ilvl w:val="2"/>
          <w:numId w:val="2"/>
        </w:numPr>
        <w:rPr>
          <w:rFonts w:cs="Courier New"/>
          <w:ins w:id="5844" w:author="mana lee jennings-fader" w:date="2005-04-19T20:16:00Z"/>
        </w:rPr>
      </w:pPr>
      <w:ins w:id="5837" w:author="mana lee jennings-fader" w:date="2005-04-19T20:15:00Z">
        <w:r>
          <w:rPr/>
          <w:t xml:space="preserve">Establish written </w:t>
        </w:r>
      </w:ins>
      <w:ins w:id="5838" w:author="mana lee jennings-fader" w:date="2005-04-19T20:21:00Z">
        <w:r>
          <w:rPr/>
          <w:t>operati</w:t>
        </w:r>
      </w:ins>
      <w:ins w:id="5839" w:author="M. Fader" w:date="2005-04-22T14:59:00Z">
        <w:r>
          <w:rPr/>
          <w:t>ons</w:t>
        </w:r>
      </w:ins>
      <w:ins w:id="5840" w:author="mana lee jennings-fader" w:date="2005-04-19T20:21:00Z">
        <w:r>
          <w:rPr/>
          <w:t xml:space="preserve"> </w:t>
        </w:r>
      </w:ins>
      <w:ins w:id="5841" w:author="mana lee jennings-fader" w:date="2005-04-19T20:16:00Z">
        <w:r>
          <w:rPr/>
          <w:t xml:space="preserve">requirements for </w:t>
        </w:r>
      </w:ins>
      <w:ins w:id="5842" w:author="mana lee jennings-fader" w:date="2005-04-19T20:18:00Z">
        <w:r>
          <w:rPr/>
          <w:t>the</w:t>
        </w:r>
      </w:ins>
      <w:ins w:id="5843" w:author="mana lee jennings-fader" w:date="2005-04-19T20:16:00Z">
        <w:r>
          <w:rPr/>
          <w:t xml:space="preserve"> qualifying facility so that interconnection with the qualifying facility will not cause abnormal operation of the utility’s protective equipment.  </w:t>
        </w:r>
      </w:ins>
    </w:p>
    <w:p>
      <w:pPr>
        <w:pStyle w:val="Level3"/>
        <w:numPr>
          <w:ilvl w:val="2"/>
          <w:numId w:val="2"/>
        </w:numPr>
        <w:rPr>
          <w:rFonts w:cs="Courier New"/>
          <w:ins w:id="5850" w:author="mana lee jennings-fader" w:date="2005-04-19T20:15:00Z"/>
        </w:rPr>
      </w:pPr>
      <w:ins w:id="5845" w:author="mana lee jennings-fader" w:date="2005-04-19T20:18:00Z">
        <w:r>
          <w:rPr/>
          <w:t>Inform the qualifying facility of the existing phas</w:t>
        </w:r>
      </w:ins>
      <w:ins w:id="5846" w:author="mana lee jennings-fader" w:date="2005-04-20T21:09:00Z">
        <w:r>
          <w:rPr/>
          <w:t>e conductors and electrical phase sequence/rotation</w:t>
        </w:r>
      </w:ins>
      <w:ins w:id="5847" w:author="mana lee jennings-fader" w:date="2005-04-19T20:18:00Z">
        <w:r>
          <w:rPr/>
          <w:t xml:space="preserve"> available to the qualifying facility</w:t>
        </w:r>
      </w:ins>
      <w:ins w:id="5848" w:author="mana lee jennings-fader" w:date="2005-04-19T20:21:00Z">
        <w:r>
          <w:rPr/>
          <w:t xml:space="preserve"> and</w:t>
        </w:r>
      </w:ins>
      <w:ins w:id="5849" w:author="mana lee jennings-fader" w:date="2005-04-19T20:18:00Z">
        <w:r>
          <w:rPr/>
          <w:t xml:space="preserve"> encourage the qualifying facility to use the existing phasing for the proposed interconnection.  The utility shall inform the qualifying facility that any phase imbalances may affect the safety of the proposed service or neighboring customer's loads.  </w:t>
        </w:r>
      </w:ins>
    </w:p>
    <w:p>
      <w:pPr>
        <w:pStyle w:val="Level2"/>
        <w:numPr>
          <w:ilvl w:val="1"/>
          <w:numId w:val="2"/>
        </w:numPr>
        <w:rPr>
          <w:ins w:id="5852" w:author="mana lee jennings-fader" w:date="2005-04-19T20:19:00Z"/>
        </w:rPr>
      </w:pPr>
      <w:ins w:id="5851" w:author="mana lee jennings-fader" w:date="2005-04-19T20:19:00Z">
        <w:r>
          <w:rPr/>
          <w:t xml:space="preserve">In the event that phased loadings of interconnection cause phase imbalances, the cost of equipment to correct the imbalances shall be an interconnection cost of the qualifying facility.  </w:t>
        </w:r>
      </w:ins>
    </w:p>
    <w:p>
      <w:pPr>
        <w:pStyle w:val="Normal"/>
        <w:tabs>
          <w:tab w:val="left" w:pos="-720" w:leader="none"/>
          <w:tab w:val="left" w:pos="0" w:leader="none"/>
          <w:tab w:val="left" w:pos="720" w:leader="none"/>
        </w:tabs>
        <w:suppressAutoHyphens w:val="true"/>
        <w:spacing w:lineRule="atLeast" w:line="240"/>
        <w:ind w:left="1440" w:hanging="1440"/>
        <w:jc w:val="both"/>
        <w:rPr>
          <w:del w:id="5855" w:author="mana lee jennings-fader" w:date="2005-04-19T20:17:00Z"/>
        </w:rPr>
      </w:pPr>
      <w:del w:id="5853" w:author="mana lee jennings-fader" w:date="2005-04-19T20:17:00Z">
        <w:r>
          <w:rPr>
            <w:rFonts w:cs="Courier New" w:ascii="Courier New" w:hAnsi="Courier New"/>
            <w:spacing w:val="-3"/>
            <w:sz w:val="20"/>
          </w:rPr>
          <w:delText>Within 25 days after the submission of design information by a qualifying facility</w:delText>
        </w:r>
      </w:del>
      <w:del w:id="5854" w:author="mana lee jennings-fader" w:date="2005-04-19T20:17:00Z">
        <w:r>
          <w:rPr>
            <w:rFonts w:cs="Courier New" w:ascii="Courier New" w:hAnsi="Courier New"/>
            <w:spacing w:val="-3"/>
          </w:rPr>
          <w:delText>:</w:delText>
        </w:r>
      </w:del>
    </w:p>
    <w:p>
      <w:pPr>
        <w:pStyle w:val="Normal"/>
        <w:numPr>
          <w:ilvl w:val="0"/>
          <w:numId w:val="0"/>
        </w:numPr>
        <w:ind w:left="720" w:hanging="0"/>
        <w:rPr/>
      </w:pPr>
      <w:del w:id="5856" w:author="mana lee jennings-fader" w:date="2005-04-19T20:17:00Z">
        <w:r>
          <w:rPr/>
          <w:delText>A utility shall establish written requirements for a qualifying facility so that it will not cause abnormal operation of the utility’s protective equipment.</w:delText>
        </w:r>
      </w:del>
    </w:p>
    <w:p>
      <w:pPr>
        <w:pStyle w:val="Level2"/>
        <w:numPr>
          <w:ilvl w:val="0"/>
          <w:numId w:val="0"/>
        </w:numPr>
        <w:ind w:left="720" w:hanging="0"/>
        <w:rPr/>
      </w:pPr>
      <w:del w:id="5857" w:author="mana lee jennings-fader" w:date="2005-04-19T20:18:00Z">
        <w:r>
          <w:rPr/>
          <w:delText>A utility shall inform a qualifying facility of the existing phasing available to the qualifying facility.  The utility shall encourage the qualifying facility to use the existing phasing for the proposed interconnection.  The utility shall inform the qualifying facility that any phase imbalances may affect the safety of the proposed service or neighboring customer's loads.  In the event that phased loadings of interconnection cause phase imbalances, the cost of equipment to correct the imbalances shall be an interconnection cost of the qualifying facility.</w:delText>
        </w:r>
      </w:del>
    </w:p>
    <w:p>
      <w:pPr>
        <w:pStyle w:val="Level1"/>
        <w:numPr>
          <w:ilvl w:val="0"/>
          <w:numId w:val="2"/>
        </w:numPr>
        <w:rPr/>
      </w:pPr>
      <w:bookmarkStart w:id="117" w:name="__RefHeading___Toc102467331"/>
      <w:r>
        <w:rPr/>
        <w:t>Compliance with Requirements and Rule Standards.</w:t>
      </w:r>
      <w:ins w:id="5858" w:author="PCAdmin" w:date="2005-04-19T15:49:00Z">
        <w:bookmarkEnd w:id="117"/>
        <w:r>
          <w:rPr/>
          <w:t xml:space="preserve">  </w:t>
        </w:r>
      </w:ins>
    </w:p>
    <w:p>
      <w:pPr>
        <w:pStyle w:val="Level2"/>
        <w:numPr>
          <w:ilvl w:val="1"/>
          <w:numId w:val="2"/>
        </w:numPr>
        <w:rPr/>
      </w:pPr>
      <w:r>
        <w:rPr/>
        <w:t xml:space="preserve">No </w:t>
      </w:r>
      <w:ins w:id="5859" w:author="mana lee jennings-fader" w:date="2005-04-19T20:23:00Z">
        <w:r>
          <w:rPr/>
          <w:t xml:space="preserve">utility shall interconnect with a </w:t>
        </w:r>
      </w:ins>
      <w:r>
        <w:rPr/>
        <w:t xml:space="preserve">qualifying facility </w:t>
      </w:r>
      <w:del w:id="5860" w:author="mana lee jennings-fader" w:date="2005-04-19T20:23:00Z">
        <w:r>
          <w:rPr/>
          <w:delText xml:space="preserve">shall be interconnected with a utility </w:delText>
        </w:r>
      </w:del>
      <w:r>
        <w:rPr/>
        <w:t xml:space="preserve">until </w:t>
      </w:r>
      <w:del w:id="5861" w:author="mana lee jennings-fader" w:date="2005-04-19T20:23:00Z">
        <w:r>
          <w:rPr/>
          <w:delText>it</w:delText>
        </w:r>
      </w:del>
      <w:ins w:id="5862" w:author="mana lee jennings-fader" w:date="2005-04-19T20:23:00Z">
        <w:r>
          <w:rPr/>
          <w:t>the qualifying facility</w:t>
        </w:r>
      </w:ins>
      <w:r>
        <w:rPr/>
        <w:t xml:space="preserve"> has established, to the satisfaction of the utility, that it has complied with the utility's requirements for interconnected operations and the standards </w:t>
      </w:r>
      <w:ins w:id="5863" w:author="mana lee jennings-fader" w:date="2005-04-19T20:24:00Z">
        <w:r>
          <w:rPr/>
          <w:t>established in</w:t>
        </w:r>
      </w:ins>
      <w:del w:id="5864" w:author="mana lee jennings-fader" w:date="2005-04-19T20:24:00Z">
        <w:r>
          <w:rPr/>
          <w:delText>set by</w:delText>
        </w:r>
      </w:del>
      <w:r>
        <w:rPr/>
        <w:t xml:space="preserve"> </w:t>
      </w:r>
      <w:del w:id="5865" w:author="mana lee jennings-fader" w:date="2005-04-20T20:32:00Z">
        <w:r>
          <w:rPr/>
          <w:delText>R</w:delText>
        </w:r>
      </w:del>
      <w:ins w:id="5866" w:author="mana lee jennings-fader" w:date="2005-04-20T20:32:00Z">
        <w:r>
          <w:rPr/>
          <w:t>r</w:t>
        </w:r>
      </w:ins>
      <w:r>
        <w:rPr/>
        <w:t xml:space="preserve">ules </w:t>
      </w:r>
      <w:del w:id="5867" w:author="mana lee jennings-fader" w:date="2005-04-19T20:23:00Z">
        <w:r>
          <w:rPr/>
          <w:delText>3810</w:delText>
        </w:r>
      </w:del>
      <w:ins w:id="5868" w:author="mana lee jennings-fader" w:date="2005-04-19T20:23:00Z">
        <w:r>
          <w:rPr/>
          <w:t>3910</w:t>
        </w:r>
      </w:ins>
      <w:r>
        <w:rPr/>
        <w:t xml:space="preserve"> to </w:t>
      </w:r>
      <w:del w:id="5869" w:author="mana lee jennings-fader" w:date="2005-04-19T20:24:00Z">
        <w:r>
          <w:rPr/>
          <w:delText>3849</w:delText>
        </w:r>
      </w:del>
      <w:ins w:id="5870" w:author="mana lee jennings-fader" w:date="2005-04-19T20:24:00Z">
        <w:r>
          <w:rPr/>
          <w:t>39</w:t>
        </w:r>
      </w:ins>
      <w:ins w:id="5871" w:author="M. Fader" w:date="2005-04-29T15:06:00Z">
        <w:r>
          <w:rPr/>
          <w:t>29</w:t>
        </w:r>
      </w:ins>
      <w:ins w:id="5872" w:author="mana lee jennings-fader" w:date="2005-04-19T20:24:00Z">
        <w:del w:id="5873" w:author="M. Fader" w:date="2005-04-29T15:06:00Z">
          <w:r>
            <w:rPr/>
            <w:delText>49</w:delText>
          </w:r>
        </w:del>
      </w:ins>
      <w:r>
        <w:rPr/>
        <w:t>.</w:t>
      </w:r>
      <w:ins w:id="5874" w:author="mana lee jennings-fader" w:date="2005-04-19T20:22:00Z">
        <w:r>
          <w:rPr/>
          <w:t xml:space="preserve">  </w:t>
        </w:r>
      </w:ins>
    </w:p>
    <w:p>
      <w:pPr>
        <w:pStyle w:val="Level2"/>
        <w:numPr>
          <w:ilvl w:val="1"/>
          <w:numId w:val="2"/>
        </w:numPr>
        <w:rPr/>
      </w:pPr>
      <w:r>
        <w:rPr/>
        <w:t xml:space="preserve">When a qualifying facility determines that it has complied with all of the requirements of a utility and the standards </w:t>
      </w:r>
      <w:ins w:id="5875" w:author="mana lee jennings-fader" w:date="2005-04-19T20:24:00Z">
        <w:r>
          <w:rPr/>
          <w:t xml:space="preserve">established in </w:t>
        </w:r>
      </w:ins>
      <w:del w:id="5876" w:author="mana lee jennings-fader" w:date="2005-04-19T20:24:00Z">
        <w:r>
          <w:rPr/>
          <w:delText xml:space="preserve">set by </w:delText>
        </w:r>
      </w:del>
      <w:r>
        <w:rPr/>
        <w:t xml:space="preserve">these rules for interconnected operations, </w:t>
      </w:r>
      <w:del w:id="5877" w:author="mana lee jennings-fader" w:date="2005-04-19T20:24:00Z">
        <w:r>
          <w:rPr/>
          <w:delText>it</w:delText>
        </w:r>
      </w:del>
      <w:ins w:id="5878" w:author="mana lee jennings-fader" w:date="2005-04-19T20:24:00Z">
        <w:r>
          <w:rPr/>
          <w:t>the qualifying facility</w:t>
        </w:r>
      </w:ins>
      <w:r>
        <w:rPr/>
        <w:t xml:space="preserve"> shall give </w:t>
      </w:r>
      <w:ins w:id="5879" w:author="mana lee jennings-fader" w:date="2005-04-19T20:25:00Z">
        <w:r>
          <w:rPr/>
          <w:t xml:space="preserve">written </w:t>
        </w:r>
      </w:ins>
      <w:r>
        <w:rPr/>
        <w:t xml:space="preserve">notice of that fact to the utility.  Within 25 days after receipt of </w:t>
      </w:r>
      <w:ins w:id="5880" w:author="mana lee jennings-fader" w:date="2005-04-19T20:25:00Z">
        <w:r>
          <w:rPr/>
          <w:t>that</w:t>
        </w:r>
      </w:ins>
      <w:del w:id="5881" w:author="mana lee jennings-fader" w:date="2005-04-19T20:25:00Z">
        <w:r>
          <w:rPr/>
          <w:delText>such</w:delText>
        </w:r>
      </w:del>
      <w:r>
        <w:rPr/>
        <w:t xml:space="preserve"> notice, the utility and </w:t>
      </w:r>
      <w:ins w:id="5882" w:author="mana lee jennings-fader" w:date="2005-04-19T20:25:00Z">
        <w:r>
          <w:rPr/>
          <w:t xml:space="preserve">the </w:t>
        </w:r>
      </w:ins>
      <w:r>
        <w:rPr/>
        <w:t xml:space="preserve">qualifying facility shall arrange for an onsite inspection of the qualifying facility.  The utility shall inspect the </w:t>
      </w:r>
      <w:ins w:id="5883" w:author="mana lee jennings-fader" w:date="2005-04-20T21:12:00Z">
        <w:r>
          <w:rPr/>
          <w:t xml:space="preserve">facilities related to the qualifying facility’s interconnection with the utility.  The qualifying facility shall provide </w:t>
        </w:r>
      </w:ins>
      <w:ins w:id="5884" w:author="mana lee jennings-fader" w:date="2005-04-20T21:15:00Z">
        <w:r>
          <w:rPr/>
          <w:t xml:space="preserve">the </w:t>
        </w:r>
      </w:ins>
      <w:ins w:id="5885" w:author="mana lee jennings-fader" w:date="2005-04-20T21:13:00Z">
        <w:r>
          <w:rPr/>
          <w:t>personnel necessary to operate the facility in order to demonstrate to the utility the proper operation of the qualifying facility’s equipment</w:t>
        </w:r>
      </w:ins>
      <w:del w:id="5886" w:author="mana lee jennings-fader" w:date="2005-04-20T21:14:00Z">
        <w:r>
          <w:rPr/>
          <w:delText>entire installation, including all systems and equipment, for the purpose of determining compliance by the qualifying facility</w:delText>
        </w:r>
      </w:del>
      <w:r>
        <w:rPr/>
        <w:t>.</w:t>
      </w:r>
      <w:ins w:id="5887" w:author="mana lee jennings-fader" w:date="2005-04-19T20:25:00Z">
        <w:r>
          <w:rPr/>
          <w:t xml:space="preserve">  </w:t>
        </w:r>
      </w:ins>
    </w:p>
    <w:p>
      <w:pPr>
        <w:pStyle w:val="Level3"/>
        <w:numPr>
          <w:ilvl w:val="2"/>
          <w:numId w:val="2"/>
        </w:numPr>
        <w:rPr>
          <w:rFonts w:cs="Courier New"/>
        </w:rPr>
      </w:pPr>
      <w:r>
        <w:rPr>
          <w:rFonts w:cs="Courier New"/>
        </w:rPr>
        <w:t xml:space="preserve">If the utility determines from the inspection that the qualifying facility has complied with all of the requirements of the utility and the standards </w:t>
      </w:r>
      <w:ins w:id="5888" w:author="mana lee jennings-fader" w:date="2005-04-19T20:26:00Z">
        <w:r>
          <w:rPr>
            <w:rFonts w:cs="Courier New"/>
          </w:rPr>
          <w:t>established in</w:t>
        </w:r>
      </w:ins>
      <w:del w:id="5889" w:author="mana lee jennings-fader" w:date="2005-04-19T20:26:00Z">
        <w:r>
          <w:rPr>
            <w:rFonts w:cs="Courier New"/>
          </w:rPr>
          <w:delText>set by</w:delText>
        </w:r>
      </w:del>
      <w:r>
        <w:rPr>
          <w:rFonts w:cs="Courier New"/>
        </w:rPr>
        <w:t xml:space="preserve"> these rules, the utility shall certify in writing that the qualifying facility complies.</w:t>
      </w:r>
      <w:ins w:id="5890" w:author="mana lee jennings-fader" w:date="2005-04-19T20:26:00Z">
        <w:r>
          <w:rPr>
            <w:rFonts w:cs="Courier New"/>
          </w:rPr>
          <w:t xml:space="preserve">  </w:t>
        </w:r>
      </w:ins>
    </w:p>
    <w:p>
      <w:pPr>
        <w:pStyle w:val="Level3"/>
        <w:numPr>
          <w:ilvl w:val="2"/>
          <w:numId w:val="2"/>
        </w:numPr>
        <w:rPr>
          <w:rFonts w:cs="Courier New"/>
        </w:rPr>
      </w:pPr>
      <w:r>
        <w:rPr>
          <w:rFonts w:cs="Courier New"/>
        </w:rPr>
        <w:t xml:space="preserve">If the utility determines that the qualifying facility has failed to comply with any requirement of the utility or any standard </w:t>
      </w:r>
      <w:ins w:id="5891" w:author="mana lee jennings-fader" w:date="2005-04-19T20:26:00Z">
        <w:r>
          <w:rPr>
            <w:rFonts w:cs="Courier New"/>
          </w:rPr>
          <w:t>established in</w:t>
        </w:r>
      </w:ins>
      <w:del w:id="5892" w:author="mana lee jennings-fader" w:date="2005-04-19T20:26:00Z">
        <w:r>
          <w:rPr>
            <w:rFonts w:cs="Courier New"/>
          </w:rPr>
          <w:delText>set by</w:delText>
        </w:r>
      </w:del>
      <w:r>
        <w:rPr>
          <w:rFonts w:cs="Courier New"/>
        </w:rPr>
        <w:t xml:space="preserve"> these rules, the utility shall notify the qualifying facility in writing of the requirements or standards that the qualifying facility must meet for interconnection.  Upon compliance, the qualifying facility shall give </w:t>
      </w:r>
      <w:ins w:id="5893" w:author="mana lee jennings-fader" w:date="2005-04-19T20:26:00Z">
        <w:r>
          <w:rPr>
            <w:rFonts w:cs="Courier New"/>
          </w:rPr>
          <w:t xml:space="preserve">written </w:t>
        </w:r>
      </w:ins>
      <w:r>
        <w:rPr>
          <w:rFonts w:cs="Courier New"/>
        </w:rPr>
        <w:t>notice to the utility</w:t>
      </w:r>
      <w:ins w:id="5894" w:author="mana lee jennings-fader" w:date="2005-04-19T20:26:00Z">
        <w:r>
          <w:rPr>
            <w:rFonts w:cs="Courier New"/>
          </w:rPr>
          <w:t>;</w:t>
        </w:r>
      </w:ins>
      <w:r>
        <w:rPr>
          <w:rFonts w:cs="Courier New"/>
        </w:rPr>
        <w:t xml:space="preserve"> and the parties shall </w:t>
      </w:r>
      <w:del w:id="5895" w:author="mana lee jennings-fader" w:date="2005-04-19T20:27:00Z">
        <w:r>
          <w:rPr>
            <w:rFonts w:cs="Courier New"/>
          </w:rPr>
          <w:delText xml:space="preserve">then </w:delText>
        </w:r>
      </w:del>
      <w:r>
        <w:rPr>
          <w:rFonts w:cs="Courier New"/>
        </w:rPr>
        <w:t xml:space="preserve">proceed as provided in </w:t>
      </w:r>
      <w:del w:id="5896" w:author="M. Fader" w:date="2005-04-29T15:06:00Z">
        <w:r>
          <w:rPr>
            <w:rFonts w:cs="Courier New"/>
          </w:rPr>
          <w:delText xml:space="preserve">this </w:delText>
        </w:r>
      </w:del>
      <w:del w:id="5897" w:author="mana lee jennings-fader" w:date="2005-04-19T06:15:00Z">
        <w:r>
          <w:rPr>
            <w:rFonts w:cs="Courier New"/>
          </w:rPr>
          <w:delText>paragraph</w:delText>
        </w:r>
      </w:del>
      <w:ins w:id="5898" w:author="mana lee jennings-fader" w:date="2005-04-19T06:15:00Z">
        <w:r>
          <w:rPr>
            <w:rFonts w:cs="Courier New"/>
          </w:rPr>
          <w:t>section</w:t>
        </w:r>
      </w:ins>
      <w:r>
        <w:rPr>
          <w:rFonts w:cs="Courier New"/>
        </w:rPr>
        <w:t xml:space="preserve"> (b)</w:t>
      </w:r>
      <w:ins w:id="5899" w:author="M. Fader" w:date="2005-04-29T15:06:00Z">
        <w:r>
          <w:rPr>
            <w:rFonts w:cs="Courier New"/>
          </w:rPr>
          <w:t xml:space="preserve"> of this rule</w:t>
        </w:r>
      </w:ins>
      <w:r>
        <w:rPr>
          <w:rFonts w:cs="Courier New"/>
        </w:rPr>
        <w:t>.</w:t>
      </w:r>
      <w:ins w:id="5900" w:author="mana lee jennings-fader" w:date="2005-04-19T20:26:00Z">
        <w:r>
          <w:rPr>
            <w:rFonts w:cs="Courier New"/>
          </w:rPr>
          <w:t xml:space="preserve">  </w:t>
        </w:r>
      </w:ins>
    </w:p>
    <w:p>
      <w:pPr>
        <w:pStyle w:val="Level2"/>
        <w:numPr>
          <w:ilvl w:val="1"/>
          <w:numId w:val="2"/>
        </w:numPr>
        <w:rPr/>
      </w:pPr>
      <w:r>
        <w:rPr/>
        <w:t>When the qualifying facility has obtained compliance certification, the qualifying facility and the utility shall schedule a date for the initial energizing and start-up testing of the qualifying facility's generating equipment.  The utility shall be present at this test.</w:t>
      </w:r>
      <w:ins w:id="5901" w:author="mana lee jennings-fader" w:date="2005-04-19T20:29:00Z">
        <w:r>
          <w:rPr/>
          <w:t xml:space="preserve">  </w:t>
        </w:r>
      </w:ins>
    </w:p>
    <w:p>
      <w:pPr>
        <w:pStyle w:val="Level3"/>
        <w:numPr>
          <w:ilvl w:val="2"/>
          <w:numId w:val="2"/>
        </w:numPr>
        <w:rPr>
          <w:rFonts w:cs="Courier New"/>
        </w:rPr>
      </w:pPr>
      <w:r>
        <w:rPr>
          <w:rFonts w:cs="Courier New"/>
        </w:rPr>
        <w:t xml:space="preserve">At the conclusion of the test, the utility shall certify </w:t>
      </w:r>
      <w:ins w:id="5902" w:author="mana lee jennings-fader" w:date="2005-04-19T20:29:00Z">
        <w:r>
          <w:rPr>
            <w:rFonts w:cs="Courier New"/>
          </w:rPr>
          <w:t xml:space="preserve">in writing </w:t>
        </w:r>
      </w:ins>
      <w:r>
        <w:rPr>
          <w:rFonts w:cs="Courier New"/>
        </w:rPr>
        <w:t>whether the qualifying facility may commence interconnected operations.</w:t>
      </w:r>
      <w:ins w:id="5903" w:author="mana lee jennings-fader" w:date="2005-04-19T20:29:00Z">
        <w:r>
          <w:rPr>
            <w:rFonts w:cs="Courier New"/>
          </w:rPr>
          <w:t xml:space="preserve">  </w:t>
        </w:r>
      </w:ins>
    </w:p>
    <w:p>
      <w:pPr>
        <w:pStyle w:val="Level3"/>
        <w:numPr>
          <w:ilvl w:val="2"/>
          <w:numId w:val="2"/>
        </w:numPr>
        <w:rPr>
          <w:rFonts w:cs="Courier New"/>
        </w:rPr>
      </w:pPr>
      <w:r>
        <w:rPr>
          <w:rFonts w:cs="Courier New"/>
        </w:rPr>
        <w:t>If the qualifying facility fails the start-up test, the utility shall so notify the qualifying facility in writing</w:t>
      </w:r>
      <w:ins w:id="5904" w:author="mana lee jennings-fader" w:date="2005-04-19T20:30:00Z">
        <w:r>
          <w:rPr>
            <w:rFonts w:cs="Courier New"/>
          </w:rPr>
          <w:t xml:space="preserve"> and within five business days</w:t>
        </w:r>
      </w:ins>
      <w:r>
        <w:rPr>
          <w:rFonts w:cs="Courier New"/>
        </w:rPr>
        <w:t>.  When the qualifying facility has corrected the deficiencies, the parties shall schedule a new start-up test</w:t>
      </w:r>
      <w:ins w:id="5905" w:author="mana lee jennings-fader" w:date="2005-04-19T20:30:00Z">
        <w:r>
          <w:rPr>
            <w:rFonts w:cs="Courier New"/>
          </w:rPr>
          <w:t>;</w:t>
        </w:r>
      </w:ins>
      <w:del w:id="5906" w:author="mana lee jennings-fader" w:date="2005-04-19T20:30:00Z">
        <w:r>
          <w:rPr>
            <w:rFonts w:cs="Courier New"/>
          </w:rPr>
          <w:delText>,</w:delText>
        </w:r>
      </w:del>
      <w:r>
        <w:rPr>
          <w:rFonts w:cs="Courier New"/>
        </w:rPr>
        <w:t xml:space="preserve"> and the </w:t>
      </w:r>
      <w:ins w:id="5907" w:author="mana lee jennings-fader" w:date="2005-04-19T20:30:00Z">
        <w:r>
          <w:rPr>
            <w:rFonts w:cs="Courier New"/>
          </w:rPr>
          <w:t>parties shall proceed as provided</w:t>
        </w:r>
      </w:ins>
      <w:del w:id="5908" w:author="mana lee jennings-fader" w:date="2005-04-19T20:31:00Z">
        <w:r>
          <w:rPr>
            <w:rFonts w:cs="Courier New"/>
          </w:rPr>
          <w:delText>procedure set forth</w:delText>
        </w:r>
      </w:del>
      <w:r>
        <w:rPr>
          <w:rFonts w:cs="Courier New"/>
        </w:rPr>
        <w:t xml:space="preserve"> in </w:t>
      </w:r>
      <w:del w:id="5909" w:author="M. Fader" w:date="2005-04-29T15:07:00Z">
        <w:r>
          <w:rPr>
            <w:rFonts w:cs="Courier New"/>
          </w:rPr>
          <w:delText xml:space="preserve">this </w:delText>
        </w:r>
      </w:del>
      <w:del w:id="5910" w:author="mana lee jennings-fader" w:date="2005-04-19T06:15:00Z">
        <w:r>
          <w:rPr>
            <w:rFonts w:cs="Courier New"/>
          </w:rPr>
          <w:delText>paragraph</w:delText>
        </w:r>
      </w:del>
      <w:ins w:id="5911" w:author="mana lee jennings-fader" w:date="2005-04-19T06:15:00Z">
        <w:r>
          <w:rPr>
            <w:rFonts w:cs="Courier New"/>
          </w:rPr>
          <w:t>section</w:t>
        </w:r>
      </w:ins>
      <w:r>
        <w:rPr>
          <w:rFonts w:cs="Courier New"/>
        </w:rPr>
        <w:t xml:space="preserve"> (c)</w:t>
      </w:r>
      <w:ins w:id="5912" w:author="M. Fader" w:date="2005-04-29T15:07:00Z">
        <w:r>
          <w:rPr>
            <w:rFonts w:cs="Courier New"/>
          </w:rPr>
          <w:t xml:space="preserve"> of this rule</w:t>
        </w:r>
      </w:ins>
      <w:del w:id="5913" w:author="mana lee jennings-fader" w:date="2005-04-19T20:31:00Z">
        <w:r>
          <w:rPr>
            <w:rFonts w:cs="Courier New"/>
          </w:rPr>
          <w:delText xml:space="preserve"> shall be followed</w:delText>
        </w:r>
      </w:del>
      <w:r>
        <w:rPr>
          <w:rFonts w:cs="Courier New"/>
        </w:rPr>
        <w:t>.</w:t>
      </w:r>
      <w:ins w:id="5914" w:author="mana lee jennings-fader" w:date="2005-04-19T20:30:00Z">
        <w:r>
          <w:rPr>
            <w:rFonts w:cs="Courier New"/>
          </w:rPr>
          <w:t xml:space="preserve">  </w:t>
        </w:r>
      </w:ins>
    </w:p>
    <w:p>
      <w:pPr>
        <w:pStyle w:val="Level2"/>
        <w:numPr>
          <w:ilvl w:val="1"/>
          <w:numId w:val="2"/>
        </w:numPr>
        <w:rPr/>
      </w:pPr>
      <w:r>
        <w:rPr/>
        <w:t xml:space="preserve">In the event of a disagreement between a qualifying facility and a utility regarding </w:t>
      </w:r>
      <w:ins w:id="5915" w:author="mana lee jennings-fader" w:date="2005-04-19T20:32:00Z">
        <w:r>
          <w:rPr/>
          <w:t xml:space="preserve">(1) </w:t>
        </w:r>
      </w:ins>
      <w:r>
        <w:rPr/>
        <w:t>compliance by the qualifying facility with the utility's requirements</w:t>
      </w:r>
      <w:del w:id="5916" w:author="mana lee jennings-fader" w:date="2005-04-19T20:32:00Z">
        <w:r>
          <w:rPr/>
          <w:delText>,</w:delText>
        </w:r>
      </w:del>
      <w:ins w:id="5917" w:author="mana lee jennings-fader" w:date="2005-04-19T20:32:00Z">
        <w:r>
          <w:rPr/>
          <w:t xml:space="preserve"> or with</w:t>
        </w:r>
      </w:ins>
      <w:r>
        <w:rPr/>
        <w:t xml:space="preserve"> the standards </w:t>
      </w:r>
      <w:ins w:id="5918" w:author="mana lee jennings-fader" w:date="2005-04-19T20:32:00Z">
        <w:r>
          <w:rPr/>
          <w:t>established in</w:t>
        </w:r>
      </w:ins>
      <w:del w:id="5919" w:author="mana lee jennings-fader" w:date="2005-04-19T20:32:00Z">
        <w:r>
          <w:rPr/>
          <w:delText>set by</w:delText>
        </w:r>
      </w:del>
      <w:r>
        <w:rPr/>
        <w:t xml:space="preserve"> these rules</w:t>
      </w:r>
      <w:del w:id="5920" w:author="mana lee jennings-fader" w:date="2005-04-19T20:32:00Z">
        <w:r>
          <w:rPr/>
          <w:delText>,</w:delText>
        </w:r>
      </w:del>
      <w:r>
        <w:rPr/>
        <w:t xml:space="preserve"> or </w:t>
      </w:r>
      <w:ins w:id="5921" w:author="mana lee jennings-fader" w:date="2005-04-19T20:32:00Z">
        <w:r>
          <w:rPr/>
          <w:t xml:space="preserve">(2) </w:t>
        </w:r>
      </w:ins>
      <w:r>
        <w:rPr/>
        <w:t xml:space="preserve">the qualifying facility’s failure of the start-up test, either party may file with the Commission a petition for a declaratory order under </w:t>
      </w:r>
      <w:del w:id="5922" w:author="mana lee jennings-fader" w:date="2005-04-19T20:32:00Z">
        <w:r>
          <w:rPr/>
          <w:delText>R</w:delText>
        </w:r>
      </w:del>
      <w:ins w:id="5923" w:author="mana lee jennings-fader" w:date="2005-04-19T20:32:00Z">
        <w:r>
          <w:rPr/>
          <w:t>r</w:t>
        </w:r>
      </w:ins>
      <w:r>
        <w:rPr/>
        <w:t>ule 1304(j) seeking resolution of the disagreement.</w:t>
      </w:r>
      <w:ins w:id="5924" w:author="mana lee jennings-fader" w:date="2005-04-19T20:32:00Z">
        <w:r>
          <w:rPr/>
          <w:t xml:space="preserve">  </w:t>
        </w:r>
      </w:ins>
    </w:p>
    <w:p>
      <w:pPr>
        <w:pStyle w:val="Level2"/>
        <w:numPr>
          <w:ilvl w:val="1"/>
          <w:numId w:val="2"/>
        </w:numPr>
        <w:rPr/>
      </w:pPr>
      <w:r>
        <w:rPr/>
        <w:t>In the event that either party files a petition for a declaratory order, the Commission shall enter an order resolving the dispute.  The qualifying facility or the utility shall comply with the Commission's order prior to interconnection.</w:t>
      </w:r>
      <w:ins w:id="5925" w:author="mana lee jennings-fader" w:date="2005-04-19T20:33:00Z">
        <w:r>
          <w:rPr/>
          <w:t xml:space="preserve">  </w:t>
        </w:r>
      </w:ins>
    </w:p>
    <w:p>
      <w:pPr>
        <w:pStyle w:val="Level1"/>
        <w:numPr>
          <w:ilvl w:val="0"/>
          <w:numId w:val="2"/>
        </w:numPr>
        <w:rPr/>
      </w:pPr>
      <w:bookmarkStart w:id="118" w:name="__RefHeading___Toc102467332"/>
      <w:r>
        <w:rPr/>
        <w:t>Code Certification by Qualifying Facilit</w:t>
      </w:r>
      <w:ins w:id="5926" w:author="mana lee jennings-fader" w:date="2005-04-20T21:23:00Z">
        <w:r>
          <w:rPr/>
          <w:t>y</w:t>
        </w:r>
      </w:ins>
      <w:del w:id="5927" w:author="mana lee jennings-fader" w:date="2005-04-20T21:23:00Z">
        <w:r>
          <w:rPr/>
          <w:delText>ies</w:delText>
        </w:r>
      </w:del>
      <w:r>
        <w:rPr/>
        <w:t>.</w:t>
      </w:r>
      <w:ins w:id="5928" w:author="PCAdmin" w:date="2005-04-19T15:49:00Z">
        <w:bookmarkEnd w:id="118"/>
        <w:r>
          <w:rPr/>
          <w:t xml:space="preserve">  </w:t>
        </w:r>
      </w:ins>
    </w:p>
    <w:p>
      <w:pPr>
        <w:pStyle w:val="Level2"/>
        <w:numPr>
          <w:ilvl w:val="1"/>
          <w:numId w:val="2"/>
        </w:numPr>
        <w:rPr/>
      </w:pPr>
      <w:r>
        <w:rPr/>
        <w:t>A qualifying facility shall provide a utility with certification that it has complied with all applicable governmental codes</w:t>
      </w:r>
      <w:ins w:id="5929" w:author="mana lee jennings-fader" w:date="2005-04-19T20:36:00Z">
        <w:r>
          <w:rPr/>
          <w:t xml:space="preserve"> </w:t>
        </w:r>
      </w:ins>
      <w:del w:id="5930" w:author="mana lee jennings-fader" w:date="2005-04-19T20:36:00Z">
        <w:r>
          <w:rPr/>
          <w:delText>,</w:delText>
        </w:r>
      </w:del>
      <w:ins w:id="5931" w:author="mana lee jennings-fader" w:date="2005-04-19T20:37:00Z">
        <w:r>
          <w:rPr/>
          <w:t>(</w:t>
        </w:r>
      </w:ins>
      <w:del w:id="5932" w:author="mana lee jennings-fader" w:date="2005-04-19T20:37:00Z">
        <w:r>
          <w:rPr/>
          <w:delText xml:space="preserve"> </w:delText>
        </w:r>
      </w:del>
      <w:r>
        <w:rPr/>
        <w:t>such as</w:t>
      </w:r>
      <w:ins w:id="5933" w:author="mana lee jennings-fader" w:date="2005-04-19T20:37:00Z">
        <w:r>
          <w:rPr/>
          <w:t>, without limitation,</w:t>
        </w:r>
      </w:ins>
      <w:r>
        <w:rPr/>
        <w:t xml:space="preserve"> electrical codes, construction codes, sizing criteria, </w:t>
      </w:r>
      <w:del w:id="5934" w:author="mana lee jennings-fader" w:date="2005-04-19T20:37:00Z">
        <w:r>
          <w:rPr/>
          <w:delText>set</w:delText>
          <w:noBreakHyphen/>
        </w:r>
      </w:del>
      <w:ins w:id="5935" w:author="mana lee jennings-fader" w:date="2005-04-19T20:37:00Z">
        <w:r>
          <w:rPr/>
          <w:t>set-</w:t>
        </w:r>
      </w:ins>
      <w:r>
        <w:rPr/>
        <w:t>back distances, physical clearances, protective devices, inspections, and grounding practices</w:t>
      </w:r>
      <w:ins w:id="5936" w:author="mana lee jennings-fader" w:date="2005-04-19T20:37:00Z">
        <w:r>
          <w:rPr/>
          <w:t>)</w:t>
        </w:r>
      </w:ins>
      <w:r>
        <w:rPr/>
        <w:t>.</w:t>
      </w:r>
      <w:ins w:id="5937" w:author="mana lee jennings-fader" w:date="2005-04-19T20:37:00Z">
        <w:r>
          <w:rPr/>
          <w:t xml:space="preserve">  </w:t>
        </w:r>
      </w:ins>
    </w:p>
    <w:p>
      <w:pPr>
        <w:pStyle w:val="Level2"/>
        <w:numPr>
          <w:ilvl w:val="1"/>
          <w:numId w:val="2"/>
        </w:numPr>
        <w:rPr/>
      </w:pPr>
      <w:r>
        <w:rPr/>
        <w:t xml:space="preserve">A qualifying facility shall obtain </w:t>
      </w:r>
      <w:ins w:id="5938" w:author="mana lee jennings-fader" w:date="2005-04-19T20:37:00Z">
        <w:r>
          <w:rPr/>
          <w:t xml:space="preserve">all necessary </w:t>
        </w:r>
      </w:ins>
      <w:del w:id="5939" w:author="mana lee jennings-fader" w:date="2005-04-19T20:37:00Z">
        <w:r>
          <w:rPr/>
          <w:delText xml:space="preserve">such </w:delText>
        </w:r>
      </w:del>
      <w:r>
        <w:rPr/>
        <w:t>certification</w:t>
      </w:r>
      <w:ins w:id="5940" w:author="mana lee jennings-fader" w:date="2005-04-19T20:37:00Z">
        <w:r>
          <w:rPr/>
          <w:t>s</w:t>
        </w:r>
      </w:ins>
      <w:r>
        <w:rPr/>
        <w:t xml:space="preserve"> at its own cost.</w:t>
      </w:r>
      <w:ins w:id="5941" w:author="mana lee jennings-fader" w:date="2005-04-19T20:37:00Z">
        <w:r>
          <w:rPr/>
          <w:t xml:space="preserve">  </w:t>
        </w:r>
      </w:ins>
    </w:p>
    <w:p>
      <w:pPr>
        <w:pStyle w:val="Level1"/>
        <w:numPr>
          <w:ilvl w:val="0"/>
          <w:numId w:val="2"/>
        </w:numPr>
        <w:rPr/>
      </w:pPr>
      <w:bookmarkStart w:id="119" w:name="__RefHeading___Toc102467333"/>
      <w:r>
        <w:rPr/>
        <w:t>Limits of Magnitude of Qualifying Facilit</w:t>
      </w:r>
      <w:ins w:id="5942" w:author="mana lee jennings-fader" w:date="2005-04-20T21:24:00Z">
        <w:r>
          <w:rPr/>
          <w:t>y</w:t>
        </w:r>
      </w:ins>
      <w:del w:id="5943" w:author="mana lee jennings-fader" w:date="2005-04-20T21:24:00Z">
        <w:r>
          <w:rPr/>
          <w:delText>ies</w:delText>
        </w:r>
      </w:del>
      <w:r>
        <w:rPr/>
        <w:t>.</w:t>
      </w:r>
      <w:ins w:id="5944" w:author="PCAdmin" w:date="2005-04-19T15:49:00Z">
        <w:bookmarkEnd w:id="119"/>
        <w:r>
          <w:rPr/>
          <w:t xml:space="preserve">  </w:t>
        </w:r>
      </w:ins>
    </w:p>
    <w:p>
      <w:pPr>
        <w:pStyle w:val="Level2"/>
        <w:numPr>
          <w:ilvl w:val="1"/>
          <w:numId w:val="2"/>
        </w:numPr>
        <w:rPr/>
      </w:pPr>
      <w:r>
        <w:rPr/>
        <w:t>For purposes of the safety, reliability, and capacity of a utility’s systems, a utility shall establish practical upper limits for the magnitude of qualifying facility installations.  The utility shall estimate the potential effects of aggregate interconnection of all interconnected qualifying facilities.</w:t>
      </w:r>
      <w:ins w:id="5945" w:author="mana lee jennings-fader" w:date="2005-04-19T20:38:00Z">
        <w:r>
          <w:rPr/>
          <w:t xml:space="preserve">  </w:t>
        </w:r>
      </w:ins>
    </w:p>
    <w:p>
      <w:pPr>
        <w:pStyle w:val="Level2"/>
        <w:numPr>
          <w:ilvl w:val="1"/>
          <w:numId w:val="2"/>
        </w:numPr>
        <w:rPr/>
      </w:pPr>
      <w:del w:id="5946" w:author="mana lee jennings-fader" w:date="2005-04-19T20:41:00Z">
        <w:r>
          <w:rPr/>
          <w:delText>The</w:delText>
        </w:r>
      </w:del>
      <w:ins w:id="5947" w:author="mana lee jennings-fader" w:date="2005-04-19T20:42:00Z">
        <w:del w:id="5948" w:author="M. Fader" w:date="2005-04-22T10:48:00Z">
          <w:r>
            <w:rPr/>
            <w:delText xml:space="preserve"> </w:delText>
          </w:r>
        </w:del>
      </w:ins>
      <w:ins w:id="5949" w:author="mana lee jennings-fader" w:date="2005-04-19T20:42:00Z">
        <w:r>
          <w:rPr/>
          <w:t>Within six months after the effective date of these rules, a</w:t>
        </w:r>
      </w:ins>
      <w:ins w:id="5950" w:author="mana lee jennings-fader" w:date="2005-04-19T20:40:00Z">
        <w:r>
          <w:rPr/>
          <w:t xml:space="preserve"> utility shall develop and file with the Commission</w:t>
        </w:r>
      </w:ins>
      <w:r>
        <w:rPr/>
        <w:t xml:space="preserve"> </w:t>
      </w:r>
      <w:ins w:id="5951" w:author="mana lee jennings-fader" w:date="2005-04-19T20:41:00Z">
        <w:r>
          <w:rPr/>
          <w:t xml:space="preserve">the </w:t>
        </w:r>
      </w:ins>
      <w:r>
        <w:rPr/>
        <w:t xml:space="preserve">practical upper limits and aggregate effects of interconnection established by </w:t>
      </w:r>
      <w:del w:id="5952" w:author="mana lee jennings-fader" w:date="2005-04-19T20:41:00Z">
        <w:r>
          <w:rPr/>
          <w:delText>a</w:delText>
        </w:r>
      </w:del>
      <w:ins w:id="5953" w:author="mana lee jennings-fader" w:date="2005-04-19T20:41:00Z">
        <w:r>
          <w:rPr/>
          <w:t>the</w:t>
        </w:r>
      </w:ins>
      <w:r>
        <w:rPr/>
        <w:t xml:space="preserve"> utility</w:t>
      </w:r>
      <w:ins w:id="5954" w:author="mana lee jennings-fader" w:date="2005-04-19T20:42:00Z">
        <w:r>
          <w:rPr/>
          <w:t xml:space="preserve">, </w:t>
        </w:r>
      </w:ins>
      <w:del w:id="5955" w:author="mana lee jennings-fader" w:date="2005-04-19T20:42:00Z">
        <w:r>
          <w:rPr/>
          <w:delText xml:space="preserve"> shall be initially developed and filed with the Commission within six months after the effective date of these rules, </w:delText>
        </w:r>
      </w:del>
      <w:r>
        <w:rPr/>
        <w:t xml:space="preserve">unless </w:t>
      </w:r>
      <w:ins w:id="5956" w:author="mana lee jennings-fader" w:date="2005-04-19T20:43:00Z">
        <w:r>
          <w:rPr/>
          <w:t xml:space="preserve">those limits and effects have been </w:t>
        </w:r>
      </w:ins>
      <w:r>
        <w:rPr/>
        <w:t xml:space="preserve">previously filed with the Commission.  A utility may use general data to determine the upper limits and aggregate effects of interconnection, if it does not have specific data available.  If specific data </w:t>
      </w:r>
      <w:del w:id="5957" w:author="mana lee jennings-fader" w:date="2005-04-19T20:40:00Z">
        <w:r>
          <w:rPr/>
          <w:delText>is</w:delText>
        </w:r>
      </w:del>
      <w:ins w:id="5958" w:author="mana lee jennings-fader" w:date="2005-04-19T20:40:00Z">
        <w:r>
          <w:rPr/>
          <w:t>are</w:t>
        </w:r>
      </w:ins>
      <w:r>
        <w:rPr/>
        <w:t xml:space="preserve"> available, a utility shall use </w:t>
      </w:r>
      <w:del w:id="5959" w:author="mana lee jennings-fader" w:date="2005-04-19T20:40:00Z">
        <w:r>
          <w:rPr/>
          <w:delText>such</w:delText>
        </w:r>
      </w:del>
      <w:ins w:id="5960" w:author="mana lee jennings-fader" w:date="2005-04-19T20:40:00Z">
        <w:r>
          <w:rPr/>
          <w:t>the</w:t>
        </w:r>
      </w:ins>
      <w:r>
        <w:rPr/>
        <w:t xml:space="preserve"> specific data </w:t>
      </w:r>
      <w:ins w:id="5961" w:author="mana lee jennings-fader" w:date="2005-04-19T20:40:00Z">
        <w:r>
          <w:rPr/>
          <w:t>to establish</w:t>
        </w:r>
      </w:ins>
      <w:del w:id="5962" w:author="mana lee jennings-fader" w:date="2005-04-19T20:40:00Z">
        <w:r>
          <w:rPr/>
          <w:delText>for the establishment of</w:delText>
        </w:r>
      </w:del>
      <w:r>
        <w:rPr/>
        <w:t xml:space="preserve"> the upper limits.</w:t>
      </w:r>
      <w:ins w:id="5963" w:author="mana lee jennings-fader" w:date="2005-04-19T20:39:00Z">
        <w:r>
          <w:rPr/>
          <w:t xml:space="preserve">  </w:t>
        </w:r>
      </w:ins>
    </w:p>
    <w:p>
      <w:pPr>
        <w:pStyle w:val="Level2"/>
        <w:numPr>
          <w:ilvl w:val="1"/>
          <w:numId w:val="2"/>
        </w:numPr>
        <w:rPr/>
      </w:pPr>
      <w:r>
        <w:rPr/>
        <w:t xml:space="preserve">If a utility determines that existing interconnections are creating, or proposed interconnections may create, safety, reliability, or capacity problems, the utility may apply to the Commission for a moratorium on further interconnections.  The utility shall give notice of the application to all interconnected qualifying facilities and any qualifying facility seeking interconnection with the utility.  The burden </w:t>
      </w:r>
      <w:ins w:id="5964" w:author="mana lee jennings-fader" w:date="2005-04-19T20:44:00Z">
        <w:r>
          <w:rPr/>
          <w:t xml:space="preserve">of proof </w:t>
        </w:r>
      </w:ins>
      <w:r>
        <w:rPr/>
        <w:t>shall be on the utility.</w:t>
      </w:r>
      <w:ins w:id="5965" w:author="mana lee jennings-fader" w:date="2005-04-19T20:44:00Z">
        <w:r>
          <w:rPr/>
          <w:t xml:space="preserve">  </w:t>
        </w:r>
      </w:ins>
    </w:p>
    <w:p>
      <w:pPr>
        <w:pStyle w:val="Level1"/>
        <w:numPr>
          <w:ilvl w:val="0"/>
          <w:numId w:val="2"/>
        </w:numPr>
        <w:rPr/>
      </w:pPr>
      <w:del w:id="5966" w:author="mana lee jennings-fader" w:date="2005-04-20T06:28:00Z">
        <w:bookmarkStart w:id="120" w:name="__RefHeading___Toc102467334"/>
        <w:r>
          <w:rPr/>
          <w:delText xml:space="preserve">Access by </w:delText>
        </w:r>
      </w:del>
      <w:r>
        <w:rPr/>
        <w:t>Utilit</w:t>
      </w:r>
      <w:ins w:id="5967" w:author="mana lee jennings-fader" w:date="2005-04-20T06:28:00Z">
        <w:r>
          <w:rPr/>
          <w:t>y Access</w:t>
        </w:r>
      </w:ins>
      <w:del w:id="5968" w:author="mana lee jennings-fader" w:date="2005-04-20T06:28:00Z">
        <w:r>
          <w:rPr/>
          <w:delText>ies to</w:delText>
        </w:r>
      </w:del>
      <w:r>
        <w:rPr/>
        <w:t xml:space="preserve"> </w:t>
      </w:r>
      <w:ins w:id="5969" w:author="mana lee jennings-fader" w:date="2005-04-20T21:18:00Z">
        <w:r>
          <w:rPr/>
          <w:t xml:space="preserve">to </w:t>
        </w:r>
      </w:ins>
      <w:r>
        <w:rPr/>
        <w:t>Premises of Qualifying Facilit</w:t>
      </w:r>
      <w:ins w:id="5970" w:author="mana lee jennings-fader" w:date="2005-04-20T21:19:00Z">
        <w:r>
          <w:rPr/>
          <w:t>y</w:t>
        </w:r>
      </w:ins>
      <w:del w:id="5971" w:author="mana lee jennings-fader" w:date="2005-04-20T21:19:00Z">
        <w:r>
          <w:rPr/>
          <w:delText>ies</w:delText>
        </w:r>
      </w:del>
      <w:r>
        <w:rPr/>
        <w:t>.</w:t>
      </w:r>
      <w:ins w:id="5972" w:author="PCAdmin" w:date="2005-04-19T15:49:00Z">
        <w:bookmarkEnd w:id="120"/>
        <w:r>
          <w:rPr/>
          <w:t xml:space="preserve">  </w:t>
        </w:r>
      </w:ins>
    </w:p>
    <w:p>
      <w:pPr>
        <w:pStyle w:val="Level2"/>
        <w:numPr>
          <w:ilvl w:val="1"/>
          <w:numId w:val="2"/>
        </w:numPr>
        <w:rPr/>
      </w:pPr>
      <w:r>
        <w:rPr/>
        <w:t xml:space="preserve">A utility shall have access to a qualifying facility prior to construction to determine if minimum setback distances and physical clearances will be met for the safety of the utility's </w:t>
      </w:r>
      <w:del w:id="5973" w:author="mana lee jennings-fader" w:date="2005-04-20T21:19:00Z">
        <w:r>
          <w:rPr/>
          <w:delText xml:space="preserve">and qualifying facility's </w:delText>
        </w:r>
      </w:del>
      <w:r>
        <w:rPr/>
        <w:t>equipment.  The cost of said inspection shall be included as an interconnection cost of the qualifying facility.</w:t>
      </w:r>
      <w:ins w:id="5974" w:author="mana lee jennings-fader" w:date="2005-04-19T20:45:00Z">
        <w:r>
          <w:rPr/>
          <w:t xml:space="preserve">  </w:t>
        </w:r>
      </w:ins>
    </w:p>
    <w:p>
      <w:pPr>
        <w:pStyle w:val="Level2"/>
        <w:numPr>
          <w:ilvl w:val="1"/>
          <w:numId w:val="2"/>
        </w:numPr>
        <w:rPr/>
      </w:pPr>
      <w:r>
        <w:rPr/>
        <w:t xml:space="preserve">A utility shall have access to a qualifying facility to repair, </w:t>
      </w:r>
      <w:ins w:id="5975" w:author="mana lee jennings-fader" w:date="2005-04-19T20:45:00Z">
        <w:r>
          <w:rPr/>
          <w:t xml:space="preserve">to </w:t>
        </w:r>
      </w:ins>
      <w:r>
        <w:rPr/>
        <w:t xml:space="preserve">maintain, or </w:t>
      </w:r>
      <w:ins w:id="5976" w:author="mana lee jennings-fader" w:date="2005-04-19T20:45:00Z">
        <w:r>
          <w:rPr/>
          <w:t xml:space="preserve">to </w:t>
        </w:r>
      </w:ins>
      <w:r>
        <w:rPr/>
        <w:t xml:space="preserve">retrieve any of </w:t>
      </w:r>
      <w:ins w:id="5977" w:author="mana lee jennings-fader" w:date="2005-04-19T20:45:00Z">
        <w:r>
          <w:rPr/>
          <w:t>the utility’s</w:t>
        </w:r>
      </w:ins>
      <w:del w:id="5978" w:author="mana lee jennings-fader" w:date="2005-04-19T20:45:00Z">
        <w:r>
          <w:rPr/>
          <w:delText>its</w:delText>
        </w:r>
      </w:del>
      <w:r>
        <w:rPr/>
        <w:t xml:space="preserve"> equipment affected by a failure of the utility’s or qualifying facility’s equipment. </w:t>
      </w:r>
      <w:ins w:id="5979" w:author="mana lee jennings-fader" w:date="2005-04-19T20:45:00Z">
        <w:r>
          <w:rPr/>
          <w:t xml:space="preserve"> </w:t>
        </w:r>
      </w:ins>
    </w:p>
    <w:p>
      <w:pPr>
        <w:pStyle w:val="Level2"/>
        <w:numPr>
          <w:ilvl w:val="1"/>
          <w:numId w:val="2"/>
        </w:numPr>
        <w:rPr>
          <w:ins w:id="5981" w:author="M. Fader" w:date="2005-04-29T15:07:00Z"/>
        </w:rPr>
      </w:pPr>
      <w:ins w:id="5980" w:author="M. Fader" w:date="2005-04-29T15:07:00Z">
        <w:r>
          <w:rPr/>
          <w:t xml:space="preserve">A utility shall have access to a qualifying facility to conduct an inspection for the purpose stated in rule 3921(d).  </w:t>
        </w:r>
      </w:ins>
    </w:p>
    <w:p>
      <w:pPr>
        <w:pStyle w:val="Level2"/>
        <w:numPr>
          <w:ilvl w:val="1"/>
          <w:numId w:val="2"/>
        </w:numPr>
        <w:rPr>
          <w:ins w:id="5986" w:author="mana lee jennings-fader" w:date="2005-04-19T20:46:00Z"/>
        </w:rPr>
      </w:pPr>
      <w:ins w:id="5982" w:author="mana lee jennings-fader" w:date="2005-04-19T20:46:00Z">
        <w:r>
          <w:rPr/>
          <w:t>A utility shall have access to a qualifying facility to conduct an inspection pursuant to the procedures established pursuant</w:t>
        </w:r>
      </w:ins>
      <w:ins w:id="5983" w:author="mana lee jennings-fader" w:date="2005-04-19T20:48:00Z">
        <w:r>
          <w:rPr/>
          <w:t xml:space="preserve"> to </w:t>
        </w:r>
      </w:ins>
      <w:ins w:id="5984" w:author="mana lee jennings-fader" w:date="2005-04-19T20:46:00Z">
        <w:r>
          <w:rPr/>
          <w:t>rule 3927</w:t>
        </w:r>
      </w:ins>
      <w:ins w:id="5985" w:author="mana lee jennings-fader" w:date="2005-04-19T20:48:00Z">
        <w:r>
          <w:rPr/>
          <w:t xml:space="preserve">(b).  </w:t>
        </w:r>
      </w:ins>
    </w:p>
    <w:p>
      <w:pPr>
        <w:pStyle w:val="Level2"/>
        <w:numPr>
          <w:ilvl w:val="1"/>
          <w:numId w:val="2"/>
        </w:numPr>
        <w:rPr>
          <w:ins w:id="5989" w:author="mana lee jennings-fader" w:date="2005-04-19T20:49:00Z"/>
        </w:rPr>
      </w:pPr>
      <w:ins w:id="5987" w:author="mana lee jennings-fader" w:date="2005-04-19T20:48:00Z">
        <w:r>
          <w:rPr/>
          <w:t>A utility shall have access to a qualifying facility to conduct an inspection pursuant to rule 3927(d).</w:t>
        </w:r>
      </w:ins>
      <w:ins w:id="5988" w:author="mana lee jennings-fader" w:date="2005-04-19T20:46:00Z">
        <w:r>
          <w:rPr/>
          <w:t xml:space="preserve">  </w:t>
        </w:r>
      </w:ins>
    </w:p>
    <w:p>
      <w:pPr>
        <w:pStyle w:val="Level2"/>
        <w:numPr>
          <w:ilvl w:val="1"/>
          <w:numId w:val="2"/>
        </w:numPr>
        <w:rPr>
          <w:ins w:id="5991" w:author="M. Fader" w:date="2005-04-22T15:09:00Z"/>
        </w:rPr>
      </w:pPr>
      <w:ins w:id="5990" w:author="mana lee jennings-fader" w:date="2005-04-19T20:49:00Z">
        <w:r>
          <w:rPr/>
          <w:t xml:space="preserve">A utility shall have access to a qualifying facility to conduct an inspection pursuant to rule 3927(e).  </w:t>
        </w:r>
      </w:ins>
    </w:p>
    <w:p>
      <w:pPr>
        <w:pStyle w:val="Level2"/>
        <w:numPr>
          <w:ilvl w:val="1"/>
          <w:numId w:val="2"/>
        </w:numPr>
        <w:rPr>
          <w:del w:id="5993" w:author="M. Fader" w:date="2005-04-29T15:07:00Z"/>
        </w:rPr>
      </w:pPr>
      <w:del w:id="5992" w:author="M. Fader" w:date="2005-04-29T15:07:00Z">
        <w:r>
          <w:rPr/>
        </w:r>
      </w:del>
    </w:p>
    <w:p>
      <w:pPr>
        <w:pStyle w:val="Level2"/>
        <w:numPr>
          <w:ilvl w:val="0"/>
          <w:numId w:val="2"/>
        </w:numPr>
        <w:rPr/>
      </w:pPr>
      <w:bookmarkStart w:id="121" w:name="__RefHeading___Toc102467335"/>
      <w:r>
        <w:rPr/>
        <w:t>Coordination of Circuit Protection Equipment.</w:t>
      </w:r>
      <w:ins w:id="5994" w:author="PCAdmin" w:date="2005-04-19T15:49:00Z">
        <w:bookmarkEnd w:id="121"/>
        <w:r>
          <w:rPr/>
          <w:t xml:space="preserve">  </w:t>
        </w:r>
      </w:ins>
    </w:p>
    <w:p>
      <w:pPr>
        <w:pStyle w:val="Level2"/>
        <w:numPr>
          <w:ilvl w:val="1"/>
          <w:numId w:val="2"/>
        </w:numPr>
        <w:rPr/>
      </w:pPr>
      <w:r>
        <w:rPr/>
        <w:t>Prior to interconnection</w:t>
      </w:r>
      <w:del w:id="5995" w:author="mana lee jennings-fader" w:date="2005-04-19T20:51:00Z">
        <w:r>
          <w:rPr/>
          <w:delText>,</w:delText>
        </w:r>
      </w:del>
      <w:r>
        <w:rPr/>
        <w:t xml:space="preserve"> and at the earliest time possible after a qualifying facility provides </w:t>
      </w:r>
      <w:del w:id="5996" w:author="mana lee jennings-fader" w:date="2005-04-20T21:31:00Z">
        <w:r>
          <w:rPr/>
          <w:delText>its</w:delText>
        </w:r>
      </w:del>
      <w:ins w:id="5997" w:author="mana lee jennings-fader" w:date="2005-04-20T21:33:00Z">
        <w:r>
          <w:rPr/>
          <w:t xml:space="preserve">its </w:t>
        </w:r>
      </w:ins>
      <w:ins w:id="5998" w:author="mana lee jennings-fader" w:date="2005-04-20T21:31:00Z">
        <w:r>
          <w:rPr/>
          <w:t>complete</w:t>
        </w:r>
      </w:ins>
      <w:r>
        <w:rPr/>
        <w:t xml:space="preserve"> design information,</w:t>
      </w:r>
      <w:ins w:id="5999" w:author="mana lee jennings-fader" w:date="2005-04-19T20:51:00Z">
        <w:r>
          <w:rPr/>
          <w:t xml:space="preserve"> but in no event later than 25 days after submission of </w:t>
        </w:r>
      </w:ins>
      <w:ins w:id="6000" w:author="mana lee jennings-fader" w:date="2005-04-20T21:31:00Z">
        <w:r>
          <w:rPr/>
          <w:t>complete</w:t>
        </w:r>
      </w:ins>
      <w:ins w:id="6001" w:author="mana lee jennings-fader" w:date="2005-04-19T20:51:00Z">
        <w:r>
          <w:rPr/>
          <w:t xml:space="preserve"> design information,</w:t>
        </w:r>
      </w:ins>
      <w:r>
        <w:rPr/>
        <w:t xml:space="preserve"> a utility shall </w:t>
      </w:r>
      <w:ins w:id="6002" w:author="mana lee jennings-fader" w:date="2005-04-19T20:52:00Z">
        <w:r>
          <w:rPr/>
          <w:t>provide a written statement to the qualifying facility as to whether the utility’s</w:t>
        </w:r>
      </w:ins>
      <w:del w:id="6003" w:author="mana lee jennings-fader" w:date="2005-04-19T20:52:00Z">
        <w:r>
          <w:rPr/>
          <w:delText>determine if its</w:delText>
        </w:r>
      </w:del>
      <w:r>
        <w:rPr/>
        <w:t xml:space="preserve"> circuit protection equipment can accommodate the equipment of the qualifying facility.</w:t>
      </w:r>
      <w:ins w:id="6004" w:author="mana lee jennings-fader" w:date="2005-04-19T20:51:00Z">
        <w:r>
          <w:rPr/>
          <w:t xml:space="preserve">  </w:t>
        </w:r>
      </w:ins>
    </w:p>
    <w:p>
      <w:pPr>
        <w:pStyle w:val="Level2"/>
        <w:numPr>
          <w:ilvl w:val="1"/>
          <w:numId w:val="2"/>
        </w:numPr>
        <w:rPr/>
      </w:pPr>
      <w:r>
        <w:rPr/>
        <w:t>A utility shall evaluate the effects of a proposed interconnection, together with the aggregate effects of all other interconnections, on the utility’s installed circuit protection equipment.  Pre-engineering costs incurred prior to interconnection shall be a cost of the qualifying facility.  Pre-engineering costs shall not include routine normal evaluation of the proposed interconnection.</w:t>
      </w:r>
      <w:ins w:id="6005" w:author="mana lee jennings-fader" w:date="2005-04-19T20:53:00Z">
        <w:r>
          <w:rPr/>
          <w:t xml:space="preserve">  </w:t>
        </w:r>
      </w:ins>
    </w:p>
    <w:p>
      <w:pPr>
        <w:pStyle w:val="Level2"/>
        <w:numPr>
          <w:ilvl w:val="1"/>
          <w:numId w:val="2"/>
        </w:numPr>
        <w:rPr/>
      </w:pPr>
      <w:r>
        <w:rPr/>
        <w:t>As part of normal planning, a utility shall evaluate the interaction between a qualifying facility's operations and the utility's installed circuit protection equipment.  The cost of evaluation shall be an interconnection cost of the qualifying facility.</w:t>
      </w:r>
      <w:ins w:id="6006" w:author="mana lee jennings-fader" w:date="2005-04-19T20:53:00Z">
        <w:r>
          <w:rPr/>
          <w:t xml:space="preserve">  </w:t>
        </w:r>
      </w:ins>
    </w:p>
    <w:p>
      <w:pPr>
        <w:pStyle w:val="Level2"/>
        <w:numPr>
          <w:ilvl w:val="1"/>
          <w:numId w:val="2"/>
        </w:numPr>
        <w:rPr/>
      </w:pPr>
      <w:r>
        <w:rPr/>
        <w:t xml:space="preserve">If the design of a qualifying facility causes replacement or significant re-coordination of the </w:t>
      </w:r>
      <w:ins w:id="6007" w:author="mana lee jennings-fader" w:date="2005-04-19T20:54:00Z">
        <w:r>
          <w:rPr/>
          <w:t xml:space="preserve">utility’s </w:t>
        </w:r>
      </w:ins>
      <w:r>
        <w:rPr/>
        <w:t>circuit protection equipment</w:t>
      </w:r>
      <w:del w:id="6008" w:author="mana lee jennings-fader" w:date="2005-04-19T20:54:00Z">
        <w:r>
          <w:rPr/>
          <w:delText xml:space="preserve"> of a utility</w:delText>
        </w:r>
      </w:del>
      <w:r>
        <w:rPr/>
        <w:t xml:space="preserve">, or if the design reasonably can be expected to require extraordinary operation of the utility's installed protection equipment, the utility shall not interconnect with the qualifying facility.  The utility </w:t>
      </w:r>
      <w:del w:id="6009" w:author="mana lee jennings-fader" w:date="2005-04-19T20:54:00Z">
        <w:r>
          <w:rPr/>
          <w:delText>may</w:delText>
        </w:r>
      </w:del>
      <w:ins w:id="6010" w:author="mana lee jennings-fader" w:date="2005-04-19T20:54:00Z">
        <w:r>
          <w:rPr/>
          <w:t>shall</w:t>
        </w:r>
      </w:ins>
      <w:r>
        <w:rPr/>
        <w:t xml:space="preserve"> decline to interconnect until </w:t>
      </w:r>
      <w:ins w:id="6011" w:author="mana lee jennings-fader" w:date="2005-04-19T20:54:00Z">
        <w:r>
          <w:rPr/>
          <w:t xml:space="preserve">either </w:t>
        </w:r>
      </w:ins>
      <w:r>
        <w:rPr/>
        <w:t>the design has been modified to eliminate the problems</w:t>
      </w:r>
      <w:del w:id="6012" w:author="mana lee jennings-fader" w:date="2005-04-19T20:54:00Z">
        <w:r>
          <w:rPr/>
          <w:delText>,</w:delText>
        </w:r>
      </w:del>
      <w:r>
        <w:rPr/>
        <w:t xml:space="preserve"> or </w:t>
      </w:r>
      <w:del w:id="6013" w:author="mana lee jennings-fader" w:date="2005-04-19T20:54:00Z">
        <w:r>
          <w:rPr/>
          <w:delText xml:space="preserve">until </w:delText>
        </w:r>
      </w:del>
      <w:r>
        <w:rPr/>
        <w:t>specific modified designs for the interconnection are established.  Replacement and re-coordination costs shall be an interconnection cost of the qualifying facility.</w:t>
      </w:r>
      <w:ins w:id="6014" w:author="mana lee jennings-fader" w:date="2005-04-19T20:53:00Z">
        <w:r>
          <w:rPr/>
          <w:t xml:space="preserve">  </w:t>
        </w:r>
      </w:ins>
    </w:p>
    <w:p>
      <w:pPr>
        <w:pStyle w:val="Level2"/>
        <w:numPr>
          <w:ilvl w:val="1"/>
          <w:numId w:val="2"/>
        </w:numPr>
        <w:rPr/>
      </w:pPr>
      <w:r>
        <w:rPr/>
        <w:t xml:space="preserve">A qualifying facility shall provide the utility with a description of the qualifying facility's electrical and mechanical equipment sufficient for the utility to determine the safety and adequacy of its installed service drops and supply equipment.  </w:t>
      </w:r>
      <w:ins w:id="6015" w:author="mana lee jennings-fader" w:date="2005-04-19T20:55:00Z">
        <w:r>
          <w:rPr/>
          <w:t xml:space="preserve">The qualifying facility shall provide this </w:t>
        </w:r>
      </w:ins>
      <w:del w:id="6016" w:author="mana lee jennings-fader" w:date="2005-04-19T20:55:00Z">
        <w:r>
          <w:rPr/>
          <w:delText xml:space="preserve">Such </w:delText>
        </w:r>
      </w:del>
      <w:r>
        <w:rPr/>
        <w:t xml:space="preserve">information </w:t>
      </w:r>
      <w:del w:id="6017" w:author="mana lee jennings-fader" w:date="2005-04-19T20:55:00Z">
        <w:r>
          <w:rPr/>
          <w:delText xml:space="preserve">shall be supplied by the qualifying facility </w:delText>
        </w:r>
      </w:del>
      <w:r>
        <w:rPr/>
        <w:t>at the time it submits its design information to the utility.</w:t>
      </w:r>
      <w:ins w:id="6018" w:author="mana lee jennings-fader" w:date="2005-04-19T20:55:00Z">
        <w:r>
          <w:rPr/>
          <w:t xml:space="preserve">  </w:t>
        </w:r>
      </w:ins>
    </w:p>
    <w:p>
      <w:pPr>
        <w:pStyle w:val="Level1"/>
        <w:numPr>
          <w:ilvl w:val="0"/>
          <w:numId w:val="2"/>
        </w:numPr>
        <w:rPr/>
      </w:pPr>
      <w:bookmarkStart w:id="122" w:name="__RefHeading___Toc102467336"/>
      <w:r>
        <w:rPr/>
        <w:t>Installation of Protective Equipment by Qualifying Facilit</w:t>
      </w:r>
      <w:ins w:id="6019" w:author="mana lee jennings-fader" w:date="2005-04-20T21:22:00Z">
        <w:r>
          <w:rPr/>
          <w:t>y</w:t>
        </w:r>
      </w:ins>
      <w:del w:id="6020" w:author="mana lee jennings-fader" w:date="2005-04-20T21:22:00Z">
        <w:r>
          <w:rPr/>
          <w:delText>ies</w:delText>
        </w:r>
      </w:del>
      <w:r>
        <w:rPr/>
        <w:t xml:space="preserve"> to Accommodate Protection Equipment of Utilit</w:t>
      </w:r>
      <w:ins w:id="6021" w:author="mana lee jennings-fader" w:date="2005-04-20T21:23:00Z">
        <w:r>
          <w:rPr/>
          <w:t>y</w:t>
        </w:r>
      </w:ins>
      <w:del w:id="6022" w:author="mana lee jennings-fader" w:date="2005-04-20T21:23:00Z">
        <w:r>
          <w:rPr/>
          <w:delText>ies</w:delText>
        </w:r>
      </w:del>
      <w:r>
        <w:rPr/>
        <w:t>.</w:t>
      </w:r>
      <w:ins w:id="6023" w:author="PCAdmin" w:date="2005-04-19T15:49:00Z">
        <w:bookmarkEnd w:id="122"/>
        <w:r>
          <w:rPr/>
          <w:t xml:space="preserve">  </w:t>
        </w:r>
      </w:ins>
    </w:p>
    <w:p>
      <w:pPr>
        <w:pStyle w:val="Level2"/>
        <w:numPr>
          <w:ilvl w:val="1"/>
          <w:numId w:val="2"/>
        </w:numPr>
        <w:rPr/>
      </w:pPr>
      <w:r>
        <w:rPr/>
        <w:t xml:space="preserve">Within 25 days after a qualifying facility submits </w:t>
      </w:r>
      <w:del w:id="6024" w:author="mana lee jennings-fader" w:date="2005-04-20T21:22:00Z">
        <w:r>
          <w:rPr/>
          <w:delText>its</w:delText>
        </w:r>
      </w:del>
      <w:ins w:id="6025" w:author="mana lee jennings-fader" w:date="2005-04-20T21:33:00Z">
        <w:r>
          <w:rPr/>
          <w:t xml:space="preserve">its </w:t>
        </w:r>
      </w:ins>
      <w:ins w:id="6026" w:author="mana lee jennings-fader" w:date="2005-04-20T21:22:00Z">
        <w:r>
          <w:rPr/>
          <w:t>complete</w:t>
        </w:r>
      </w:ins>
      <w:r>
        <w:rPr/>
        <w:t xml:space="preserve"> design information, a utility shall notify the qualifying facility of </w:t>
      </w:r>
      <w:del w:id="6027" w:author="mana lee jennings-fader" w:date="2005-04-19T20:56:00Z">
        <w:r>
          <w:rPr/>
          <w:delText>the</w:delText>
        </w:r>
      </w:del>
      <w:ins w:id="6028" w:author="mana lee jennings-fader" w:date="2005-04-19T20:56:00Z">
        <w:r>
          <w:rPr/>
          <w:t>any</w:t>
        </w:r>
      </w:ins>
      <w:r>
        <w:rPr/>
        <w:t xml:space="preserve"> necessity to install protective equipment to accommodate the utility's system protection equipment.</w:t>
      </w:r>
      <w:ins w:id="6029" w:author="mana lee jennings-fader" w:date="2005-04-19T20:56:00Z">
        <w:r>
          <w:rPr/>
          <w:t xml:space="preserve">  </w:t>
        </w:r>
      </w:ins>
    </w:p>
    <w:p>
      <w:pPr>
        <w:pStyle w:val="Level2"/>
        <w:numPr>
          <w:ilvl w:val="1"/>
          <w:numId w:val="2"/>
        </w:numPr>
        <w:rPr/>
      </w:pPr>
      <w:r>
        <w:rPr/>
        <w:t>Such notification shall be made in writing and shall list the specific types of protective equipment required</w:t>
      </w:r>
      <w:del w:id="6030" w:author="mana lee jennings-fader" w:date="2005-04-20T21:26:00Z">
        <w:r>
          <w:rPr/>
          <w:delText>,</w:delText>
        </w:r>
      </w:del>
      <w:ins w:id="6031" w:author="mana lee jennings-fader" w:date="2005-04-20T21:26:00Z">
        <w:r>
          <w:rPr/>
          <w:t xml:space="preserve"> and</w:t>
        </w:r>
      </w:ins>
      <w:r>
        <w:rPr/>
        <w:t xml:space="preserve"> the operations of the utility which necessitate protection</w:t>
      </w:r>
      <w:del w:id="6032" w:author="mana lee jennings-fader" w:date="2005-04-20T21:26:00Z">
        <w:r>
          <w:rPr/>
          <w:delText>, and the possible effects upon a qualifying facility’s system if it fails to install the required protective equipment</w:delText>
        </w:r>
      </w:del>
      <w:r>
        <w:rPr/>
        <w:t>.</w:t>
      </w:r>
      <w:ins w:id="6033" w:author="mana lee jennings-fader" w:date="2005-04-19T20:56:00Z">
        <w:r>
          <w:rPr/>
          <w:t xml:space="preserve">  </w:t>
        </w:r>
      </w:ins>
    </w:p>
    <w:p>
      <w:pPr>
        <w:pStyle w:val="Level2"/>
        <w:numPr>
          <w:ilvl w:val="1"/>
          <w:numId w:val="2"/>
        </w:numPr>
        <w:rPr>
          <w:ins w:id="6037" w:author="mana lee jennings-fader" w:date="2005-04-20T21:28:00Z"/>
        </w:rPr>
      </w:pPr>
      <w:ins w:id="6034" w:author="mana lee jennings-fader" w:date="2005-04-20T21:28:00Z">
        <w:r>
          <w:rPr/>
          <w:t>The qualifying facility shall be responsible for installing protective equipment to accommodate the utility’s system protection equipment.  The cost of this installation shall be an interconnection cost of the qualifying facility</w:t>
        </w:r>
      </w:ins>
      <w:ins w:id="6035" w:author="mana lee jennings-fader" w:date="2005-04-20T21:30:00Z">
        <w:r>
          <w:rPr/>
          <w:t>.</w:t>
        </w:r>
      </w:ins>
      <w:ins w:id="6036" w:author="mana lee jennings-fader" w:date="2005-04-20T21:28:00Z">
        <w:r>
          <w:rPr/>
          <w:t xml:space="preserve">  </w:t>
        </w:r>
      </w:ins>
    </w:p>
    <w:p>
      <w:pPr>
        <w:pStyle w:val="Level2"/>
        <w:numPr>
          <w:ilvl w:val="1"/>
          <w:numId w:val="2"/>
        </w:numPr>
        <w:rPr/>
      </w:pPr>
      <w:r>
        <w:rPr/>
        <w:t xml:space="preserve">A utility shall not be responsible for the effects on a qualifying facility’s equipment and systems that are caused by the </w:t>
      </w:r>
      <w:ins w:id="6038" w:author="mana lee jennings-fader" w:date="2005-04-19T20:57:00Z">
        <w:r>
          <w:rPr/>
          <w:t xml:space="preserve">utility’s </w:t>
        </w:r>
      </w:ins>
      <w:r>
        <w:rPr/>
        <w:t>system or equipment</w:t>
      </w:r>
      <w:del w:id="6039" w:author="mana lee jennings-fader" w:date="2005-04-19T20:57:00Z">
        <w:r>
          <w:rPr/>
          <w:delText xml:space="preserve"> of the utility, such as reclosures and sectionalizers</w:delText>
        </w:r>
      </w:del>
      <w:r>
        <w:rPr/>
        <w:t>.</w:t>
      </w:r>
      <w:ins w:id="6040" w:author="mana lee jennings-fader" w:date="2005-04-19T20:56:00Z">
        <w:r>
          <w:rPr/>
          <w:t xml:space="preserve">  </w:t>
        </w:r>
      </w:ins>
    </w:p>
    <w:p>
      <w:pPr>
        <w:pStyle w:val="Level1"/>
        <w:numPr>
          <w:ilvl w:val="0"/>
          <w:numId w:val="2"/>
        </w:numPr>
        <w:rPr/>
      </w:pPr>
      <w:bookmarkStart w:id="123" w:name="__RefHeading___Toc102467337"/>
      <w:r>
        <w:rPr/>
        <w:t>Grounding Qualifying Facility Equipment.</w:t>
      </w:r>
      <w:ins w:id="6041" w:author="PCAdmin" w:date="2005-04-19T15:49:00Z">
        <w:bookmarkEnd w:id="123"/>
        <w:r>
          <w:rPr/>
          <w:t xml:space="preserve">  </w:t>
        </w:r>
      </w:ins>
    </w:p>
    <w:p>
      <w:pPr>
        <w:pStyle w:val="Level2"/>
        <w:numPr>
          <w:ilvl w:val="1"/>
          <w:numId w:val="2"/>
        </w:numPr>
        <w:rPr>
          <w:ins w:id="6042" w:author="mana lee jennings-fader" w:date="2005-04-19T20:58:00Z"/>
        </w:rPr>
      </w:pPr>
      <w:r>
        <w:rPr/>
        <w:t xml:space="preserve">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  </w:t>
      </w:r>
    </w:p>
    <w:p>
      <w:pPr>
        <w:pStyle w:val="Level2"/>
        <w:numPr>
          <w:ilvl w:val="1"/>
          <w:numId w:val="2"/>
        </w:numPr>
        <w:rPr>
          <w:ins w:id="6044" w:author="mana lee jennings-fader" w:date="2005-04-19T20:58:00Z"/>
        </w:rPr>
      </w:pPr>
      <w:ins w:id="6043" w:author="mana lee jennings-fader" w:date="2005-04-19T20:58:00Z">
        <w:r>
          <w:rPr/>
          <w:t xml:space="preserve">A qualifying facility shall ground all equipment to meet governmental codes and the utility’s requirements.  </w:t>
        </w:r>
      </w:ins>
    </w:p>
    <w:p>
      <w:pPr>
        <w:pStyle w:val="Level2"/>
        <w:numPr>
          <w:ilvl w:val="1"/>
          <w:numId w:val="2"/>
        </w:numPr>
        <w:rPr/>
      </w:pPr>
      <w:r>
        <w:rPr/>
        <w:t>A utility shall advise</w:t>
      </w:r>
      <w:ins w:id="6045" w:author="mana lee jennings-fader" w:date="2005-04-19T20:59:00Z">
        <w:r>
          <w:rPr/>
          <w:t>, in writing,</w:t>
        </w:r>
      </w:ins>
      <w:r>
        <w:rPr/>
        <w:t xml:space="preserve"> a qualifying facility of its grounding requirements and applicable governmental codes within 25 days after the qualifying facility submits its </w:t>
      </w:r>
      <w:ins w:id="6046" w:author="mana lee jennings-fader" w:date="2005-04-20T21:32:00Z">
        <w:r>
          <w:rPr/>
          <w:t xml:space="preserve">complete </w:t>
        </w:r>
      </w:ins>
      <w:r>
        <w:rPr/>
        <w:t>design information.</w:t>
      </w:r>
      <w:ins w:id="6047" w:author="mana lee jennings-fader" w:date="2005-04-19T20:59:00Z">
        <w:r>
          <w:rPr/>
          <w:t xml:space="preserve">  </w:t>
        </w:r>
      </w:ins>
    </w:p>
    <w:p>
      <w:pPr>
        <w:pStyle w:val="Level2"/>
        <w:numPr>
          <w:ilvl w:val="1"/>
          <w:numId w:val="2"/>
        </w:numPr>
        <w:rPr/>
      </w:pPr>
      <w:r>
        <w:rPr/>
        <w:t>If the grounding of a qualifying facility’s equipment degrades safety, necessitating improvements or modifications of the interconnection,</w:t>
      </w:r>
      <w:ins w:id="6048" w:author="M. Fader" w:date="2005-04-22T15:05:00Z">
        <w:r>
          <w:rPr/>
          <w:t xml:space="preserve"> the utility shall have the right to approve the improvements or modifications </w:t>
        </w:r>
      </w:ins>
      <w:ins w:id="6049" w:author="M. Fader" w:date="2005-04-22T15:08:00Z">
        <w:r>
          <w:rPr/>
          <w:t>made to</w:t>
        </w:r>
      </w:ins>
      <w:ins w:id="6050" w:author="M. Fader" w:date="2005-04-22T15:05:00Z">
        <w:r>
          <w:rPr/>
          <w:t xml:space="preserve"> the interconnection to assure that they are sufficient to address the safety issue caused by the degradation.  </w:t>
        </w:r>
      </w:ins>
      <w:r>
        <w:rPr/>
        <w:t xml:space="preserve"> </w:t>
      </w:r>
      <w:del w:id="6051" w:author="M. Fader" w:date="2005-04-22T15:08:00Z">
        <w:r>
          <w:rPr/>
          <w:delText>t</w:delText>
        </w:r>
      </w:del>
      <w:ins w:id="6052" w:author="M. Fader" w:date="2005-04-22T15:08:00Z">
        <w:r>
          <w:rPr/>
          <w:t>T</w:t>
        </w:r>
      </w:ins>
      <w:r>
        <w:rPr/>
        <w:t xml:space="preserve">he </w:t>
      </w:r>
      <w:ins w:id="6053" w:author="mana lee jennings-fader" w:date="2005-04-19T21:01:00Z">
        <w:r>
          <w:rPr/>
          <w:t xml:space="preserve">qualifying facility shall bear the </w:t>
        </w:r>
      </w:ins>
      <w:r>
        <w:rPr/>
        <w:t xml:space="preserve">responsibility </w:t>
      </w:r>
      <w:ins w:id="6054" w:author="mana lee jennings-fader" w:date="2005-04-19T21:00:00Z">
        <w:r>
          <w:rPr/>
          <w:t xml:space="preserve">for </w:t>
        </w:r>
      </w:ins>
      <w:r>
        <w:rPr/>
        <w:t xml:space="preserve">and </w:t>
      </w:r>
      <w:ins w:id="6055" w:author="mana lee jennings-fader" w:date="2005-04-19T21:00:00Z">
        <w:r>
          <w:rPr/>
          <w:t xml:space="preserve">the </w:t>
        </w:r>
      </w:ins>
      <w:r>
        <w:rPr/>
        <w:t>cost of such improvements or modifications</w:t>
      </w:r>
      <w:del w:id="6056" w:author="mana lee jennings-fader" w:date="2005-04-19T21:01:00Z">
        <w:r>
          <w:rPr/>
          <w:delText xml:space="preserve"> shall be on the qualifying facility</w:delText>
        </w:r>
      </w:del>
      <w:r>
        <w:rPr/>
        <w:t>.</w:t>
      </w:r>
      <w:ins w:id="6057" w:author="mana lee jennings-fader" w:date="2005-04-19T20:59:00Z">
        <w:r>
          <w:rPr/>
          <w:t xml:space="preserve">  </w:t>
        </w:r>
      </w:ins>
    </w:p>
    <w:p>
      <w:pPr>
        <w:pStyle w:val="Level2"/>
        <w:numPr>
          <w:ilvl w:val="1"/>
          <w:numId w:val="2"/>
        </w:numPr>
        <w:rPr/>
      </w:pPr>
      <w:r>
        <w:rPr/>
        <w:t xml:space="preserve">In the event that grounding of a qualifying facility causes electro-magnetic interference with telephone service, radio or television reception, or the operation of other electrical devices, </w:t>
      </w:r>
      <w:ins w:id="6058" w:author="mana lee jennings-fader" w:date="2005-04-19T21:02:00Z">
        <w:r>
          <w:rPr/>
          <w:t xml:space="preserve">the </w:t>
        </w:r>
      </w:ins>
      <w:del w:id="6059" w:author="mana lee jennings-fader" w:date="2005-04-19T21:02:00Z">
        <w:r>
          <w:rPr/>
          <w:delText xml:space="preserve">it shall be the responsibility of the </w:delText>
        </w:r>
      </w:del>
      <w:r>
        <w:rPr/>
        <w:t xml:space="preserve">qualifying facility </w:t>
      </w:r>
      <w:del w:id="6060" w:author="mana lee jennings-fader" w:date="2005-04-19T21:02:00Z">
        <w:r>
          <w:rPr/>
          <w:delText xml:space="preserve">to </w:delText>
        </w:r>
      </w:del>
      <w:ins w:id="6061" w:author="mana lee jennings-fader" w:date="2005-04-19T21:02:00Z">
        <w:r>
          <w:rPr/>
          <w:t xml:space="preserve">shall </w:t>
        </w:r>
      </w:ins>
      <w:r>
        <w:rPr/>
        <w:t>make the necessary grounding modifications to remove such interference.  The cost of such modifications shall be an interconnection cost of the qualifying facility.</w:t>
      </w:r>
      <w:ins w:id="6062" w:author="mana lee jennings-fader" w:date="2005-04-19T21:02:00Z">
        <w:r>
          <w:rPr/>
          <w:t xml:space="preserve">  </w:t>
        </w:r>
      </w:ins>
    </w:p>
    <w:p>
      <w:pPr>
        <w:pStyle w:val="Level2"/>
        <w:numPr>
          <w:ilvl w:val="1"/>
          <w:numId w:val="2"/>
        </w:numPr>
        <w:rPr/>
      </w:pPr>
      <w:r>
        <w:rPr/>
        <w:t xml:space="preserve">No qualifying facility shall commence interconnected operations until it obtains </w:t>
      </w:r>
      <w:ins w:id="6063" w:author="mana lee jennings-fader" w:date="2005-04-19T21:02:00Z">
        <w:r>
          <w:rPr/>
          <w:t xml:space="preserve">written </w:t>
        </w:r>
      </w:ins>
      <w:r>
        <w:rPr/>
        <w:t>certification that it has complied with all applicable governmental codes</w:t>
      </w:r>
      <w:del w:id="6064" w:author="mana lee jennings-fader" w:date="2005-04-19T21:03:00Z">
        <w:r>
          <w:rPr/>
          <w:delText>,</w:delText>
        </w:r>
      </w:del>
      <w:r>
        <w:rPr/>
        <w:t xml:space="preserve"> and </w:t>
      </w:r>
      <w:ins w:id="6065" w:author="mana lee jennings-fader" w:date="2005-04-19T21:03:00Z">
        <w:r>
          <w:rPr/>
          <w:t xml:space="preserve">until </w:t>
        </w:r>
      </w:ins>
      <w:r>
        <w:rPr/>
        <w:t>the utility approves the grounding of the qualifying facility’s equipment.</w:t>
      </w:r>
      <w:ins w:id="6066" w:author="mana lee jennings-fader" w:date="2005-04-19T21:02:00Z">
        <w:r>
          <w:rPr/>
          <w:t xml:space="preserve">  </w:t>
        </w:r>
      </w:ins>
    </w:p>
    <w:p>
      <w:pPr>
        <w:pStyle w:val="Level1"/>
        <w:numPr>
          <w:ilvl w:val="0"/>
          <w:numId w:val="2"/>
        </w:numPr>
        <w:rPr/>
      </w:pPr>
      <w:bookmarkStart w:id="124" w:name="__RefHeading___Toc102467338"/>
      <w:r>
        <w:rPr/>
        <w:t>Standards for Harmonics and Frequency.</w:t>
      </w:r>
      <w:ins w:id="6067" w:author="PCAdmin" w:date="2005-04-19T15:49:00Z">
        <w:bookmarkEnd w:id="124"/>
        <w:r>
          <w:rPr/>
          <w:t xml:space="preserve">  </w:t>
        </w:r>
      </w:ins>
    </w:p>
    <w:p>
      <w:pPr>
        <w:pStyle w:val="Level2"/>
        <w:numPr>
          <w:ilvl w:val="1"/>
          <w:numId w:val="2"/>
        </w:numPr>
        <w:rPr/>
      </w:pPr>
      <w:ins w:id="6068" w:author="M. Fader" w:date="2005-04-22T10:50:00Z">
        <w:r>
          <w:rPr/>
          <w:t>For smaller qualifying facilities connected to its distribution system, a</w:t>
        </w:r>
      </w:ins>
      <w:del w:id="6069" w:author="M. Fader" w:date="2005-04-22T10:50:00Z">
        <w:r>
          <w:rPr/>
          <w:delText>A</w:delText>
        </w:r>
      </w:del>
      <w:r>
        <w:rPr/>
        <w:t xml:space="preserve"> utility shall establish standards for the harmonic content of power and energy generated by qualifying facilities.  Such standards shall </w:t>
      </w:r>
      <w:del w:id="6070" w:author="mana lee jennings-fader" w:date="2005-04-20T21:34:00Z">
        <w:r>
          <w:rPr/>
          <w:delText xml:space="preserve">not </w:delText>
        </w:r>
      </w:del>
      <w:r>
        <w:rPr/>
        <w:t xml:space="preserve">be </w:t>
      </w:r>
      <w:ins w:id="6071" w:author="mana lee jennings-fader" w:date="2005-04-20T21:34:00Z">
        <w:r>
          <w:rPr/>
          <w:t xml:space="preserve">no </w:t>
        </w:r>
      </w:ins>
      <w:r>
        <w:rPr/>
        <w:t>more stringent than those of the utility's bulk power suppliers.</w:t>
      </w:r>
      <w:ins w:id="6072" w:author="mana lee jennings-fader" w:date="2005-04-19T21:03:00Z">
        <w:r>
          <w:rPr/>
          <w:t xml:space="preserve">  </w:t>
        </w:r>
      </w:ins>
    </w:p>
    <w:p>
      <w:pPr>
        <w:pStyle w:val="Level2"/>
        <w:numPr>
          <w:ilvl w:val="1"/>
          <w:numId w:val="2"/>
        </w:numPr>
        <w:rPr/>
      </w:pPr>
      <w:r>
        <w:rPr/>
        <w:t>No qualifying facility shall commence interconnected operations until it establishes, to the satisfaction of the utility, that it will produce power and energy at a fundamental frequency of 60 HZ</w:t>
      </w:r>
      <w:del w:id="6073" w:author="mana lee jennings-fader" w:date="2005-04-19T21:04:00Z">
        <w:r>
          <w:rPr/>
          <w:delText>,</w:delText>
        </w:r>
      </w:del>
      <w:r>
        <w:rPr/>
        <w:t xml:space="preserve"> and that such power will not exceed the </w:t>
      </w:r>
      <w:ins w:id="6074" w:author="mana lee jennings-fader" w:date="2005-04-19T21:05:00Z">
        <w:r>
          <w:rPr/>
          <w:t xml:space="preserve">utility’s </w:t>
        </w:r>
      </w:ins>
      <w:ins w:id="6075" w:author="mana lee jennings-fader" w:date="2005-04-20T21:35:00Z">
        <w:r>
          <w:rPr/>
          <w:t xml:space="preserve">established </w:t>
        </w:r>
      </w:ins>
      <w:r>
        <w:rPr/>
        <w:t xml:space="preserve">standards </w:t>
      </w:r>
      <w:del w:id="6076" w:author="mana lee jennings-fader" w:date="2005-04-19T21:06:00Z">
        <w:r>
          <w:rPr/>
          <w:delText xml:space="preserve">required </w:delText>
        </w:r>
      </w:del>
      <w:r>
        <w:rPr/>
        <w:t>for harmonic content.</w:t>
      </w:r>
      <w:ins w:id="6077" w:author="mana lee jennings-fader" w:date="2005-04-19T21:03:00Z">
        <w:r>
          <w:rPr/>
          <w:t xml:space="preserve">  </w:t>
        </w:r>
      </w:ins>
    </w:p>
    <w:p>
      <w:pPr>
        <w:pStyle w:val="Level2"/>
        <w:numPr>
          <w:ilvl w:val="1"/>
          <w:numId w:val="2"/>
        </w:numPr>
        <w:rPr/>
      </w:pPr>
      <w:r>
        <w:rPr/>
        <w:t>A utility shall not be responsible for onsite interference caused by harmonics</w:t>
      </w:r>
      <w:del w:id="6078" w:author="mana lee jennings-fader" w:date="2005-04-19T21:04:00Z">
        <w:r>
          <w:rPr/>
          <w:delText xml:space="preserve"> (such as heating)</w:delText>
        </w:r>
      </w:del>
      <w:r>
        <w:rPr/>
        <w:t>, failure of motors, interference with telephone service or television or radio reception, and other manifestations of degraded quality of service</w:t>
      </w:r>
      <w:del w:id="6079" w:author="mana lee jennings-fader" w:date="2005-04-19T21:05:00Z">
        <w:r>
          <w:rPr/>
          <w:delText>,</w:delText>
        </w:r>
      </w:del>
      <w:ins w:id="6080" w:author="mana lee jennings-fader" w:date="2005-04-19T21:05:00Z">
        <w:r>
          <w:rPr/>
          <w:t xml:space="preserve"> which are</w:t>
        </w:r>
      </w:ins>
      <w:r>
        <w:rPr/>
        <w:t xml:space="preserve"> caused by the failure of a qualifying facility to produce power and energy at 60 HZ.</w:t>
      </w:r>
      <w:ins w:id="6081" w:author="mana lee jennings-fader" w:date="2005-04-19T21:04:00Z">
        <w:r>
          <w:rPr/>
          <w:t xml:space="preserve">  </w:t>
        </w:r>
      </w:ins>
    </w:p>
    <w:p>
      <w:pPr>
        <w:pStyle w:val="Level2"/>
        <w:numPr>
          <w:ilvl w:val="1"/>
          <w:numId w:val="2"/>
        </w:numPr>
        <w:rPr>
          <w:ins w:id="6084" w:author="mana lee jennings-fader" w:date="2005-04-20T21:40:00Z"/>
        </w:rPr>
      </w:pPr>
      <w:ins w:id="6082" w:author="mana lee jennings-fader" w:date="2005-04-20T21:36:00Z">
        <w:r>
          <w:rPr/>
          <w:t xml:space="preserve">A qualifying facility shall not operate its generators in such a fashion as to impact negatively the utility’s or the utility’s customers’ </w:t>
        </w:r>
      </w:ins>
      <w:ins w:id="6083" w:author="mana lee jennings-fader" w:date="2005-04-20T21:38:00Z">
        <w:r>
          <w:rPr/>
          <w:t xml:space="preserve">voltage range or other voltage characteristics.  The qualifying facility shall have adequate voltage regulation and related protective and control equipment as required by the utility.  </w:t>
        </w:r>
      </w:ins>
    </w:p>
    <w:p>
      <w:pPr>
        <w:pStyle w:val="Level2"/>
        <w:numPr>
          <w:ilvl w:val="1"/>
          <w:numId w:val="2"/>
        </w:numPr>
        <w:rPr>
          <w:ins w:id="6086" w:author="mana lee jennings-fader" w:date="2005-04-20T21:36:00Z"/>
        </w:rPr>
      </w:pPr>
      <w:ins w:id="6085" w:author="mana lee jennings-fader" w:date="2005-04-20T21:40:00Z">
        <w:r>
          <w:rPr/>
          <w:t xml:space="preserve">A qualifying facility shall operate within the utility’s power factor and voltage characteristic requirements.  </w:t>
        </w:r>
      </w:ins>
    </w:p>
    <w:p>
      <w:pPr>
        <w:pStyle w:val="Level1"/>
        <w:numPr>
          <w:ilvl w:val="0"/>
          <w:numId w:val="2"/>
        </w:numPr>
        <w:rPr/>
      </w:pPr>
      <w:bookmarkStart w:id="125" w:name="__RefHeading___Toc102467339"/>
      <w:r>
        <w:rPr/>
        <w:t>Interconnection at Different Voltage Levels.</w:t>
      </w:r>
      <w:ins w:id="6087" w:author="PCAdmin" w:date="2005-04-19T15:41:00Z">
        <w:bookmarkEnd w:id="125"/>
        <w:r>
          <w:rPr/>
          <w:t xml:space="preserve">  </w:t>
        </w:r>
      </w:ins>
    </w:p>
    <w:p>
      <w:pPr>
        <w:pStyle w:val="Level2"/>
        <w:numPr>
          <w:ilvl w:val="1"/>
          <w:numId w:val="2"/>
        </w:numPr>
        <w:rPr/>
      </w:pPr>
      <w:r>
        <w:rPr/>
        <w:t>A qualifying facility shall interconnect with a utility at the utility’s established secondary voltage level, unless the utility agrees to an interconnection at a different voltage level.</w:t>
      </w:r>
      <w:ins w:id="6088" w:author="mana lee jennings-fader" w:date="2005-04-19T21:06:00Z">
        <w:r>
          <w:rPr/>
          <w:t xml:space="preserve">  </w:t>
        </w:r>
      </w:ins>
    </w:p>
    <w:p>
      <w:pPr>
        <w:pStyle w:val="Level2"/>
        <w:numPr>
          <w:ilvl w:val="1"/>
          <w:numId w:val="2"/>
        </w:numPr>
        <w:rPr/>
      </w:pPr>
      <w:r>
        <w:rPr/>
        <w:t>An interconnection at a different voltage level that requires the utility to install different or additional protective equipment, or that requires the utility to make other modifications of its system</w:t>
      </w:r>
      <w:ins w:id="6089" w:author="mana lee jennings-fader" w:date="2005-04-19T21:07:00Z">
        <w:r>
          <w:rPr/>
          <w:t>,</w:t>
        </w:r>
      </w:ins>
      <w:r>
        <w:rPr/>
        <w:t xml:space="preserve"> shall be an interconnection cost of the qualifying facility.</w:t>
      </w:r>
      <w:ins w:id="6090" w:author="mana lee jennings-fader" w:date="2005-04-19T21:06:00Z">
        <w:r>
          <w:rPr/>
          <w:t xml:space="preserve">  </w:t>
        </w:r>
      </w:ins>
    </w:p>
    <w:p>
      <w:pPr>
        <w:pStyle w:val="Level1"/>
        <w:numPr>
          <w:ilvl w:val="0"/>
          <w:numId w:val="2"/>
        </w:numPr>
        <w:rPr/>
      </w:pPr>
      <w:bookmarkStart w:id="126" w:name="__RefHeading___Toc102467340"/>
      <w:r>
        <w:rPr/>
        <w:t>Types of Generators and Inverting Equipment.</w:t>
      </w:r>
      <w:ins w:id="6091" w:author="PCAdmin" w:date="2005-04-19T15:41:00Z">
        <w:bookmarkEnd w:id="126"/>
        <w:r>
          <w:rPr/>
          <w:t xml:space="preserve">  </w:t>
        </w:r>
      </w:ins>
    </w:p>
    <w:p>
      <w:pPr>
        <w:pStyle w:val="Level2"/>
        <w:numPr>
          <w:ilvl w:val="1"/>
          <w:numId w:val="2"/>
        </w:numPr>
        <w:rPr/>
      </w:pPr>
      <w:r>
        <w:rPr/>
        <w:t xml:space="preserve">A utility shall establish standards to encourage qualifying facilities to use induction generators and line-commutated inverters, rather than synchronous generators and self-commutated equipment, in order to minimize the possibility of reverse power flow during periods of line outages.  Such standards, however, shall not exclude </w:t>
      </w:r>
      <w:ins w:id="6092" w:author="mana lee jennings-fader" w:date="2005-04-19T21:08:00Z">
        <w:r>
          <w:rPr/>
          <w:t xml:space="preserve">or prohibit </w:t>
        </w:r>
      </w:ins>
      <w:r>
        <w:rPr/>
        <w:t>the use of synchronous generators.</w:t>
      </w:r>
      <w:ins w:id="6093" w:author="mana lee jennings-fader" w:date="2005-04-19T21:08:00Z">
        <w:r>
          <w:rPr/>
          <w:t xml:space="preserve">  </w:t>
        </w:r>
      </w:ins>
    </w:p>
    <w:p>
      <w:pPr>
        <w:pStyle w:val="Level2"/>
        <w:numPr>
          <w:ilvl w:val="1"/>
          <w:numId w:val="2"/>
        </w:numPr>
        <w:rPr/>
      </w:pPr>
      <w:r>
        <w:rPr/>
        <w:t>A utility shall adopt power factor standards at the point of interconnection.  Such standards shall recognize that a qualifying facility may not produce excessive reactive power during off-peak conditions and may not consume excessive reactive power during on-peak conditions.</w:t>
      </w:r>
      <w:ins w:id="6094" w:author="mana lee jennings-fader" w:date="2005-04-19T21:08:00Z">
        <w:r>
          <w:rPr/>
          <w:t xml:space="preserve">  </w:t>
        </w:r>
      </w:ins>
      <w:ins w:id="6095" w:author="mana lee jennings-fader" w:date="2005-04-20T21:43:00Z">
        <w:r>
          <w:rPr/>
          <w:t xml:space="preserve">The qualifying facility shall be responsible for installing, at its expense, the equipment necessary to maintain power factor requirements.  </w:t>
        </w:r>
      </w:ins>
    </w:p>
    <w:p>
      <w:pPr>
        <w:pStyle w:val="Level2"/>
        <w:numPr>
          <w:ilvl w:val="1"/>
          <w:numId w:val="2"/>
        </w:numPr>
        <w:rPr/>
      </w:pPr>
      <w:ins w:id="6096" w:author="mana lee jennings-fader" w:date="2005-04-20T21:45:00Z">
        <w:r>
          <w:rPr/>
          <w:t>If a</w:t>
        </w:r>
      </w:ins>
      <w:del w:id="6097" w:author="mana lee jennings-fader" w:date="2005-04-20T21:45:00Z">
        <w:r>
          <w:rPr/>
          <w:delText>A</w:delText>
        </w:r>
      </w:del>
      <w:r>
        <w:rPr/>
        <w:t xml:space="preserve"> qualifying facility's abnormal power factor </w:t>
      </w:r>
      <w:del w:id="6098" w:author="mana lee jennings-fader" w:date="2005-04-20T21:45:00Z">
        <w:r>
          <w:rPr/>
          <w:delText xml:space="preserve">that </w:delText>
        </w:r>
      </w:del>
      <w:r>
        <w:rPr/>
        <w:t>causes deleterious effects on a utility's system</w:t>
      </w:r>
      <w:ins w:id="6099" w:author="mana lee jennings-fader" w:date="2005-04-20T21:45:00Z">
        <w:r>
          <w:rPr/>
          <w:t xml:space="preserve">, the utility shall </w:t>
        </w:r>
      </w:ins>
      <w:del w:id="6100" w:author="mana lee jennings-fader" w:date="2005-04-20T21:45:00Z">
        <w:r>
          <w:rPr/>
          <w:delText xml:space="preserve"> shall be </w:delText>
        </w:r>
      </w:del>
      <w:r>
        <w:rPr/>
        <w:t>correct</w:t>
      </w:r>
      <w:del w:id="6101" w:author="mana lee jennings-fader" w:date="2005-04-20T21:46:00Z">
        <w:r>
          <w:rPr/>
          <w:delText>ed</w:delText>
        </w:r>
      </w:del>
      <w:r>
        <w:rPr/>
        <w:t xml:space="preserve"> </w:t>
      </w:r>
      <w:ins w:id="6102" w:author="mana lee jennings-fader" w:date="2005-04-20T21:46:00Z">
        <w:r>
          <w:rPr/>
          <w:t>the deleterious effects on its system</w:t>
        </w:r>
      </w:ins>
      <w:del w:id="6103" w:author="mana lee jennings-fader" w:date="2005-04-20T21:46:00Z">
        <w:r>
          <w:rPr/>
          <w:delText>by the utility</w:delText>
        </w:r>
      </w:del>
      <w:r>
        <w:rPr/>
        <w:t xml:space="preserve"> at the expense of the qualifying facility.  Deleterious effects on a qualifying facility's system caused by its abnormal power factor shall be corrected by the qualifying facility at its own expense.</w:t>
      </w:r>
      <w:ins w:id="6104" w:author="mana lee jennings-fader" w:date="2005-04-19T21:09:00Z">
        <w:r>
          <w:rPr/>
          <w:t xml:space="preserve">  </w:t>
        </w:r>
      </w:ins>
    </w:p>
    <w:p>
      <w:pPr>
        <w:pStyle w:val="Level1"/>
        <w:numPr>
          <w:ilvl w:val="0"/>
          <w:numId w:val="2"/>
        </w:numPr>
        <w:rPr/>
      </w:pPr>
      <w:bookmarkStart w:id="127" w:name="__RefHeading___Toc102467341"/>
      <w:r>
        <w:rPr/>
        <w:t>System Protection Equipment.</w:t>
      </w:r>
      <w:ins w:id="6105" w:author="PCAdmin" w:date="2005-04-19T15:49:00Z">
        <w:bookmarkEnd w:id="127"/>
        <w:r>
          <w:rPr/>
          <w:t xml:space="preserve">  </w:t>
        </w:r>
      </w:ins>
    </w:p>
    <w:p>
      <w:pPr>
        <w:pStyle w:val="Level2"/>
        <w:numPr>
          <w:ilvl w:val="1"/>
          <w:numId w:val="2"/>
        </w:numPr>
        <w:rPr/>
      </w:pPr>
      <w:r>
        <w:rPr/>
        <w:t xml:space="preserve">Prior to interconnection, a qualifying facility shall install protective equipment that will automatically disconnect its generating equipment from a utility's power lines in the event of failure of </w:t>
      </w:r>
      <w:ins w:id="6106" w:author="mana lee jennings-fader" w:date="2005-04-19T21:10:00Z">
        <w:r>
          <w:rPr/>
          <w:t xml:space="preserve">the qualifying facility’s </w:t>
        </w:r>
      </w:ins>
      <w:del w:id="6107" w:author="mana lee jennings-fader" w:date="2005-04-19T21:10:00Z">
        <w:r>
          <w:rPr/>
          <w:delText xml:space="preserve">its </w:delText>
        </w:r>
      </w:del>
      <w:r>
        <w:rPr/>
        <w:t>generating equipment</w:t>
      </w:r>
      <w:ins w:id="6108" w:author="mana lee jennings-fader" w:date="2005-04-20T21:48:00Z">
        <w:r>
          <w:rPr/>
          <w:t>,</w:t>
        </w:r>
      </w:ins>
      <w:del w:id="6109" w:author="mana lee jennings-fader" w:date="2005-04-20T21:48:00Z">
        <w:r>
          <w:rPr/>
          <w:delText xml:space="preserve"> or</w:delText>
        </w:r>
      </w:del>
      <w:r>
        <w:rPr/>
        <w:t xml:space="preserve"> a power line outage</w:t>
      </w:r>
      <w:ins w:id="6110" w:author="mana lee jennings-fader" w:date="2005-04-20T21:48:00Z">
        <w:r>
          <w:rPr/>
          <w:t>, or a nearby system fault</w:t>
        </w:r>
      </w:ins>
      <w:r>
        <w:rPr/>
        <w:t>.</w:t>
      </w:r>
      <w:ins w:id="6111" w:author="mana lee jennings-fader" w:date="2005-04-19T21:09:00Z">
        <w:r>
          <w:rPr/>
          <w:t xml:space="preserve">  </w:t>
        </w:r>
      </w:ins>
    </w:p>
    <w:p>
      <w:pPr>
        <w:pStyle w:val="Level3"/>
        <w:numPr>
          <w:ilvl w:val="2"/>
          <w:numId w:val="2"/>
        </w:numPr>
        <w:rPr>
          <w:rFonts w:cs="Courier New"/>
        </w:rPr>
      </w:pPr>
      <w:del w:id="6112" w:author="mana lee jennings-fader" w:date="2005-04-19T21:10:00Z">
        <w:r>
          <w:rPr>
            <w:rFonts w:cs="Courier New"/>
          </w:rPr>
          <w:delText>Such</w:delText>
        </w:r>
      </w:del>
      <w:ins w:id="6113" w:author="mana lee jennings-fader" w:date="2005-04-19T21:11:00Z">
        <w:r>
          <w:rPr>
            <w:rFonts w:cs="Courier New"/>
          </w:rPr>
          <w:t>The</w:t>
        </w:r>
      </w:ins>
      <w:r>
        <w:rPr>
          <w:rFonts w:cs="Courier New"/>
        </w:rPr>
        <w:t xml:space="preserve"> protective equipment, or separate equipment, shall have the ability to isolate the energy generated or supplied by a utility or by a qualifying facility.  </w:t>
      </w:r>
      <w:del w:id="6114" w:author="mana lee jennings-fader" w:date="2005-04-19T21:10:00Z">
        <w:r>
          <w:rPr>
            <w:rFonts w:cs="Courier New"/>
          </w:rPr>
          <w:delText>Such</w:delText>
        </w:r>
      </w:del>
      <w:ins w:id="6115" w:author="mana lee jennings-fader" w:date="2005-04-19T21:10:00Z">
        <w:r>
          <w:rPr>
            <w:rFonts w:cs="Courier New"/>
          </w:rPr>
          <w:t>The</w:t>
        </w:r>
      </w:ins>
      <w:r>
        <w:rPr>
          <w:rFonts w:cs="Courier New"/>
        </w:rPr>
        <w:t xml:space="preserve"> equipment shall be accessible to </w:t>
      </w:r>
      <w:ins w:id="6116" w:author="mana lee jennings-fader" w:date="2005-04-19T21:13:00Z">
        <w:r>
          <w:rPr>
            <w:rFonts w:cs="Courier New"/>
          </w:rPr>
          <w:t xml:space="preserve">and by </w:t>
        </w:r>
      </w:ins>
      <w:r>
        <w:rPr>
          <w:rFonts w:cs="Courier New"/>
        </w:rPr>
        <w:t>the utility and the qualifying facility.</w:t>
      </w:r>
      <w:ins w:id="6117" w:author="mana lee jennings-fader" w:date="2005-04-19T21:10:00Z">
        <w:r>
          <w:rPr>
            <w:rFonts w:cs="Courier New"/>
          </w:rPr>
          <w:t xml:space="preserve">  </w:t>
        </w:r>
      </w:ins>
    </w:p>
    <w:p>
      <w:pPr>
        <w:pStyle w:val="Level3"/>
        <w:numPr>
          <w:ilvl w:val="2"/>
          <w:numId w:val="2"/>
        </w:numPr>
        <w:rPr>
          <w:rFonts w:cs="Courier New"/>
        </w:rPr>
      </w:pPr>
      <w:r>
        <w:rPr>
          <w:rFonts w:cs="Courier New"/>
        </w:rPr>
        <w:t xml:space="preserve">A utility shall have the right to operate </w:t>
      </w:r>
      <w:del w:id="6118" w:author="mana lee jennings-fader" w:date="2005-04-19T21:13:00Z">
        <w:r>
          <w:rPr>
            <w:rFonts w:cs="Courier New"/>
          </w:rPr>
          <w:delText>such</w:delText>
        </w:r>
      </w:del>
      <w:ins w:id="6119" w:author="mana lee jennings-fader" w:date="2005-04-19T21:13:00Z">
        <w:r>
          <w:rPr>
            <w:rFonts w:cs="Courier New"/>
          </w:rPr>
          <w:t>the</w:t>
        </w:r>
      </w:ins>
      <w:r>
        <w:rPr>
          <w:rFonts w:cs="Courier New"/>
        </w:rPr>
        <w:t xml:space="preserve"> protective equipment whenever, in its judgment, it is necessary to maintain safe operating conditions</w:t>
      </w:r>
      <w:del w:id="6120" w:author="mana lee jennings-fader" w:date="2005-04-19T21:13:00Z">
        <w:r>
          <w:rPr>
            <w:rFonts w:cs="Courier New"/>
          </w:rPr>
          <w:delText>,</w:delText>
        </w:r>
      </w:del>
      <w:r>
        <w:rPr>
          <w:rFonts w:cs="Courier New"/>
        </w:rPr>
        <w:t xml:space="preserve"> or whenever the operations of a qualifying facility adversely affect the utility's system.</w:t>
      </w:r>
      <w:ins w:id="6121" w:author="mana lee jennings-fader" w:date="2005-04-19T21:13:00Z">
        <w:r>
          <w:rPr>
            <w:rFonts w:cs="Courier New"/>
          </w:rPr>
          <w:t xml:space="preserve">  </w:t>
        </w:r>
      </w:ins>
    </w:p>
    <w:p>
      <w:pPr>
        <w:pStyle w:val="Level3"/>
        <w:numPr>
          <w:ilvl w:val="2"/>
          <w:numId w:val="2"/>
        </w:numPr>
        <w:rPr>
          <w:rFonts w:cs="Courier New"/>
        </w:rPr>
      </w:pPr>
      <w:r>
        <w:rPr>
          <w:rFonts w:cs="Courier New"/>
        </w:rPr>
        <w:t xml:space="preserve">A qualifying facility shall have the right to operate </w:t>
      </w:r>
      <w:del w:id="6122" w:author="mana lee jennings-fader" w:date="2005-04-19T21:14:00Z">
        <w:r>
          <w:rPr>
            <w:rFonts w:cs="Courier New"/>
          </w:rPr>
          <w:delText>such</w:delText>
        </w:r>
      </w:del>
      <w:ins w:id="6123" w:author="mana lee jennings-fader" w:date="2005-04-19T21:14:00Z">
        <w:r>
          <w:rPr>
            <w:rFonts w:cs="Courier New"/>
          </w:rPr>
          <w:t>the</w:t>
        </w:r>
      </w:ins>
      <w:r>
        <w:rPr>
          <w:rFonts w:cs="Courier New"/>
        </w:rPr>
        <w:t xml:space="preserve"> protective equipment whenever, in its judgment, it is necessary to maintain safe operating conditions</w:t>
      </w:r>
      <w:del w:id="6124" w:author="mana lee jennings-fader" w:date="2005-04-19T21:14:00Z">
        <w:r>
          <w:rPr>
            <w:rFonts w:cs="Courier New"/>
          </w:rPr>
          <w:delText>,</w:delText>
        </w:r>
      </w:del>
      <w:r>
        <w:rPr>
          <w:rFonts w:cs="Courier New"/>
        </w:rPr>
        <w:t xml:space="preserve"> or whenever the operations of a utility adversely affect the qualifying facility's equipment.</w:t>
      </w:r>
      <w:ins w:id="6125" w:author="mana lee jennings-fader" w:date="2005-04-19T21:14:00Z">
        <w:r>
          <w:rPr>
            <w:rFonts w:cs="Courier New"/>
          </w:rPr>
          <w:t xml:space="preserve">  </w:t>
        </w:r>
      </w:ins>
    </w:p>
    <w:p>
      <w:pPr>
        <w:pStyle w:val="Level3"/>
        <w:numPr>
          <w:ilvl w:val="2"/>
          <w:numId w:val="2"/>
        </w:numPr>
        <w:rPr>
          <w:rFonts w:cs="Courier New"/>
        </w:rPr>
      </w:pPr>
      <w:r>
        <w:rPr>
          <w:rFonts w:cs="Courier New"/>
        </w:rPr>
        <w:t xml:space="preserve">Protective equipment that isolates a qualifying facility's generation shall be lockable by a utility only in the open position.  Equipment that isolates a utility's generation or supply shall be lockable by a qualifying facility only in the open position.  </w:t>
      </w:r>
      <w:del w:id="6126" w:author="mana lee jennings-fader" w:date="2005-04-19T21:14:00Z">
        <w:r>
          <w:rPr>
            <w:rFonts w:cs="Courier New"/>
          </w:rPr>
          <w:delText>Such</w:delText>
        </w:r>
      </w:del>
      <w:ins w:id="6127" w:author="mana lee jennings-fader" w:date="2005-04-19T21:14:00Z">
        <w:r>
          <w:rPr>
            <w:rFonts w:cs="Courier New"/>
          </w:rPr>
          <w:t>This</w:t>
        </w:r>
      </w:ins>
      <w:r>
        <w:rPr>
          <w:rFonts w:cs="Courier New"/>
        </w:rPr>
        <w:t xml:space="preserve"> equipment shall be installed so that there can be visual verification that the equipment is locked in the open position.</w:t>
      </w:r>
      <w:ins w:id="6128" w:author="mana lee jennings-fader" w:date="2005-04-19T21:14:00Z">
        <w:r>
          <w:rPr>
            <w:rFonts w:cs="Courier New"/>
          </w:rPr>
          <w:t xml:space="preserve">  </w:t>
        </w:r>
      </w:ins>
    </w:p>
    <w:p>
      <w:pPr>
        <w:pStyle w:val="Level2"/>
        <w:numPr>
          <w:ilvl w:val="1"/>
          <w:numId w:val="2"/>
        </w:numPr>
        <w:rPr/>
      </w:pPr>
      <w:r>
        <w:rPr/>
        <w:t xml:space="preserve">Prior to interconnection, a utility shall require a qualifying facility to </w:t>
      </w:r>
      <w:ins w:id="6129" w:author="mana lee jennings-fader" w:date="2005-04-20T21:49:00Z">
        <w:r>
          <w:rPr/>
          <w:t xml:space="preserve">demonstrate the proper functioning and </w:t>
        </w:r>
      </w:ins>
      <w:r>
        <w:rPr/>
        <w:t>operat</w:t>
      </w:r>
      <w:ins w:id="6130" w:author="mana lee jennings-fader" w:date="2005-04-20T21:49:00Z">
        <w:r>
          <w:rPr/>
          <w:t>ion</w:t>
        </w:r>
      </w:ins>
      <w:del w:id="6131" w:author="mana lee jennings-fader" w:date="2005-04-20T21:49:00Z">
        <w:r>
          <w:rPr/>
          <w:delText>e</w:delText>
        </w:r>
      </w:del>
      <w:r>
        <w:rPr/>
        <w:t xml:space="preserve"> </w:t>
      </w:r>
      <w:ins w:id="6132" w:author="mana lee jennings-fader" w:date="2005-04-20T21:49:00Z">
        <w:r>
          <w:rPr/>
          <w:t xml:space="preserve">of </w:t>
        </w:r>
      </w:ins>
      <w:r>
        <w:rPr/>
        <w:t>its protective equipment to the satisfaction of the utility.</w:t>
      </w:r>
      <w:ins w:id="6133" w:author="mana lee jennings-fader" w:date="2005-04-19T21:15:00Z">
        <w:r>
          <w:rPr/>
          <w:t xml:space="preserve">  </w:t>
        </w:r>
      </w:ins>
    </w:p>
    <w:p>
      <w:pPr>
        <w:pStyle w:val="Level2"/>
        <w:numPr>
          <w:ilvl w:val="1"/>
          <w:numId w:val="2"/>
        </w:numPr>
        <w:rPr/>
      </w:pPr>
      <w:r>
        <w:rPr/>
        <w:t xml:space="preserve">A qualifying facility shall install </w:t>
      </w:r>
      <w:del w:id="6134" w:author="mana lee jennings-fader" w:date="2005-04-20T21:49:00Z">
        <w:r>
          <w:rPr/>
          <w:delText>fused</w:delText>
        </w:r>
      </w:del>
      <w:ins w:id="6135" w:author="mana lee jennings-fader" w:date="2005-04-20T21:49:00Z">
        <w:r>
          <w:rPr/>
          <w:t>overcurrent</w:t>
        </w:r>
      </w:ins>
      <w:r>
        <w:rPr/>
        <w:t xml:space="preserve"> protection between major components of all switched interconnections.</w:t>
      </w:r>
      <w:ins w:id="6136" w:author="mana lee jennings-fader" w:date="2005-04-19T21:15:00Z">
        <w:r>
          <w:rPr/>
          <w:t xml:space="preserve">  </w:t>
        </w:r>
      </w:ins>
    </w:p>
    <w:p>
      <w:pPr>
        <w:pStyle w:val="Level2"/>
        <w:numPr>
          <w:ilvl w:val="1"/>
          <w:numId w:val="2"/>
        </w:numPr>
        <w:rPr/>
      </w:pPr>
      <w:r>
        <w:rPr/>
        <w:t>A qualifying facility shall install protective relaying equipment to confine the effects of faults, lightning strikes, or other abnormalities and to protect its and a utility's equipment.</w:t>
      </w:r>
      <w:ins w:id="6137" w:author="mana lee jennings-fader" w:date="2005-04-19T21:15:00Z">
        <w:r>
          <w:rPr/>
          <w:t xml:space="preserve">  </w:t>
        </w:r>
      </w:ins>
    </w:p>
    <w:p>
      <w:pPr>
        <w:pStyle w:val="Level2"/>
        <w:numPr>
          <w:ilvl w:val="1"/>
          <w:numId w:val="2"/>
        </w:numPr>
        <w:rPr/>
      </w:pPr>
      <w:ins w:id="6138" w:author="mana lee jennings-fader" w:date="2005-04-20T21:50:00Z">
        <w:r>
          <w:rPr/>
          <w:t xml:space="preserve">Prior to making significant modifications to its equipment, a qualifying facility shall notify a utility with which the QF is interconnected </w:t>
        </w:r>
      </w:ins>
      <w:ins w:id="6139" w:author="mana lee jennings-fader" w:date="2005-04-20T21:52:00Z">
        <w:r>
          <w:rPr/>
          <w:t xml:space="preserve">of the proposed modifications.  </w:t>
        </w:r>
      </w:ins>
      <w:r>
        <w:rPr/>
        <w:t xml:space="preserve">If a qualifying facility </w:t>
      </w:r>
      <w:ins w:id="6140" w:author="mana lee jennings-fader" w:date="2005-04-20T21:52:00Z">
        <w:r>
          <w:rPr/>
          <w:t xml:space="preserve">plans to </w:t>
        </w:r>
      </w:ins>
      <w:r>
        <w:rPr/>
        <w:t>make</w:t>
      </w:r>
      <w:del w:id="6141" w:author="mana lee jennings-fader" w:date="2005-04-20T21:52:00Z">
        <w:r>
          <w:rPr/>
          <w:delText>s</w:delText>
        </w:r>
      </w:del>
      <w:r>
        <w:rPr/>
        <w:t xml:space="preserve"> significant modifications to its equipment, or if future difficulties arise on the systems of the qualifying facility or </w:t>
      </w:r>
      <w:ins w:id="6142" w:author="mana lee jennings-fader" w:date="2005-04-20T21:52:00Z">
        <w:r>
          <w:rPr/>
          <w:t xml:space="preserve">the </w:t>
        </w:r>
      </w:ins>
      <w:r>
        <w:rPr/>
        <w:t>utility as a result of the interconnection, the utility may require different or additional protective equipment</w:t>
      </w:r>
      <w:del w:id="6143" w:author="mana lee jennings-fader" w:date="2005-04-19T21:16:00Z">
        <w:r>
          <w:rPr/>
          <w:delText>,</w:delText>
        </w:r>
      </w:del>
      <w:r>
        <w:rPr/>
        <w:t xml:space="preserve"> or may require modifications as a condition of continued interconnected operations.  The cost of such protective equipment or modifications shall be a cost of the qualifying facility.</w:t>
      </w:r>
      <w:ins w:id="6144" w:author="mana lee jennings-fader" w:date="2005-04-19T21:16:00Z">
        <w:r>
          <w:rPr/>
          <w:t xml:space="preserve">  </w:t>
        </w:r>
      </w:ins>
    </w:p>
    <w:p>
      <w:pPr>
        <w:pStyle w:val="Level2"/>
        <w:numPr>
          <w:ilvl w:val="1"/>
          <w:numId w:val="2"/>
        </w:numPr>
        <w:rPr/>
      </w:pPr>
      <w:r>
        <w:rPr/>
        <w:t>No specific number of system protective devices is required by this rule.</w:t>
      </w:r>
      <w:ins w:id="6145" w:author="mana lee jennings-fader" w:date="2005-04-19T21:16:00Z">
        <w:r>
          <w:rPr/>
          <w:t xml:space="preserve">  </w:t>
        </w:r>
      </w:ins>
    </w:p>
    <w:p>
      <w:pPr>
        <w:pStyle w:val="Level1"/>
        <w:numPr>
          <w:ilvl w:val="0"/>
          <w:numId w:val="2"/>
        </w:numPr>
        <w:rPr/>
      </w:pPr>
      <w:bookmarkStart w:id="128" w:name="__RefHeading___Toc102467342"/>
      <w:r>
        <w:rPr/>
        <w:t>Meters.</w:t>
      </w:r>
      <w:ins w:id="6146" w:author="PCAdmin" w:date="2005-04-19T15:50:00Z">
        <w:bookmarkEnd w:id="128"/>
        <w:r>
          <w:rPr/>
          <w:t xml:space="preserve">  </w:t>
        </w:r>
      </w:ins>
    </w:p>
    <w:p>
      <w:pPr>
        <w:pStyle w:val="Level2"/>
        <w:numPr>
          <w:ilvl w:val="1"/>
          <w:numId w:val="2"/>
        </w:numPr>
        <w:rPr/>
      </w:pPr>
      <w:r>
        <w:rPr/>
        <w:t>A utility shall</w:t>
      </w:r>
      <w:del w:id="6147" w:author="mana lee jennings-fader" w:date="2005-04-19T21:17:00Z">
        <w:r>
          <w:rPr/>
          <w:delText>, at cost,</w:delText>
        </w:r>
      </w:del>
      <w:r>
        <w:rPr/>
        <w:t xml:space="preserve"> supply</w:t>
      </w:r>
      <w:ins w:id="6148" w:author="mana lee jennings-fader" w:date="2005-04-20T21:54:00Z">
        <w:r>
          <w:rPr/>
          <w:t xml:space="preserve"> (at cost)</w:t>
        </w:r>
      </w:ins>
      <w:r>
        <w:rPr/>
        <w:t xml:space="preserve">, </w:t>
      </w:r>
      <w:ins w:id="6149" w:author="mana lee jennings-fader" w:date="2005-04-20T21:53:00Z">
        <w:r>
          <w:rPr/>
          <w:t xml:space="preserve">own, </w:t>
        </w:r>
      </w:ins>
      <w:r>
        <w:rPr/>
        <w:t>install, and maintain meters to measure the generation of a qualifying facility.</w:t>
      </w:r>
      <w:ins w:id="6150" w:author="mana lee jennings-fader" w:date="2005-04-19T21:17:00Z">
        <w:r>
          <w:rPr/>
          <w:t xml:space="preserve">  </w:t>
        </w:r>
      </w:ins>
    </w:p>
    <w:p>
      <w:pPr>
        <w:pStyle w:val="Level2"/>
        <w:numPr>
          <w:ilvl w:val="1"/>
          <w:numId w:val="2"/>
        </w:numPr>
        <w:rPr/>
      </w:pPr>
      <w:r>
        <w:rPr/>
        <w:t>A qualifying facility shall supply, at no expense to the utility, a suitable location for the installation of meter</w:t>
      </w:r>
      <w:ins w:id="6151" w:author="mana lee jennings-fader" w:date="2005-04-20T21:55:00Z">
        <w:r>
          <w:rPr/>
          <w:t>ing</w:t>
        </w:r>
      </w:ins>
      <w:del w:id="6152" w:author="mana lee jennings-fader" w:date="2005-04-20T21:55:00Z">
        <w:r>
          <w:rPr/>
          <w:delText>s</w:delText>
        </w:r>
      </w:del>
      <w:ins w:id="6153" w:author="mana lee jennings-fader" w:date="2005-04-20T21:55:00Z">
        <w:r>
          <w:rPr/>
          <w:t xml:space="preserve"> equipment</w:t>
        </w:r>
      </w:ins>
      <w:r>
        <w:rPr/>
        <w:t>.</w:t>
      </w:r>
      <w:ins w:id="6154" w:author="mana lee jennings-fader" w:date="2005-04-19T21:17:00Z">
        <w:r>
          <w:rPr/>
          <w:t xml:space="preserve">  </w:t>
        </w:r>
      </w:ins>
    </w:p>
    <w:p>
      <w:pPr>
        <w:pStyle w:val="Level2"/>
        <w:numPr>
          <w:ilvl w:val="1"/>
          <w:numId w:val="2"/>
        </w:numPr>
        <w:rPr/>
      </w:pPr>
      <w:r>
        <w:rPr/>
        <w:t>The cost of meters, their installation</w:t>
      </w:r>
      <w:ins w:id="6155" w:author="mana lee jennings-fader" w:date="2005-04-19T21:18:00Z">
        <w:r>
          <w:rPr/>
          <w:t>,</w:t>
        </w:r>
      </w:ins>
      <w:r>
        <w:rPr/>
        <w:t xml:space="preserve"> and </w:t>
      </w:r>
      <w:ins w:id="6156" w:author="mana lee jennings-fader" w:date="2005-04-19T21:18:00Z">
        <w:r>
          <w:rPr/>
          <w:t xml:space="preserve">their </w:t>
        </w:r>
      </w:ins>
      <w:r>
        <w:rPr/>
        <w:t>maintenance shall be an interconnection cost of the qualifying facility.</w:t>
      </w:r>
      <w:ins w:id="6157" w:author="mana lee jennings-fader" w:date="2005-04-19T21:17:00Z">
        <w:r>
          <w:rPr/>
          <w:t xml:space="preserve">  </w:t>
        </w:r>
      </w:ins>
    </w:p>
    <w:p>
      <w:pPr>
        <w:pStyle w:val="Level1"/>
        <w:numPr>
          <w:ilvl w:val="0"/>
          <w:numId w:val="2"/>
        </w:numPr>
        <w:rPr/>
      </w:pPr>
      <w:bookmarkStart w:id="129" w:name="__RefHeading___Toc102467343"/>
      <w:r>
        <w:rPr/>
        <w:t>Maintenance and Inspection of Qualifying Facilit</w:t>
      </w:r>
      <w:ins w:id="6158" w:author="mana lee jennings-fader" w:date="2005-04-20T21:25:00Z">
        <w:r>
          <w:rPr/>
          <w:t>y</w:t>
        </w:r>
      </w:ins>
      <w:del w:id="6159" w:author="mana lee jennings-fader" w:date="2005-04-20T21:25:00Z">
        <w:r>
          <w:rPr/>
          <w:delText>ies</w:delText>
        </w:r>
      </w:del>
      <w:r>
        <w:rPr/>
        <w:t>.</w:t>
      </w:r>
      <w:ins w:id="6160" w:author="PCAdmin" w:date="2005-04-19T15:50:00Z">
        <w:bookmarkEnd w:id="129"/>
        <w:r>
          <w:rPr/>
          <w:t xml:space="preserve">  </w:t>
        </w:r>
      </w:ins>
    </w:p>
    <w:p>
      <w:pPr>
        <w:pStyle w:val="Level2"/>
        <w:numPr>
          <w:ilvl w:val="1"/>
          <w:numId w:val="2"/>
        </w:numPr>
        <w:rPr/>
      </w:pPr>
      <w:r>
        <w:rPr/>
        <w:t xml:space="preserve">Prior to interconnection, a qualifying facility shall establish a </w:t>
      </w:r>
      <w:del w:id="6161" w:author="mana lee jennings-fader" w:date="2005-04-20T21:55:00Z">
        <w:r>
          <w:rPr/>
          <w:delText xml:space="preserve">schedule of </w:delText>
        </w:r>
      </w:del>
      <w:r>
        <w:rPr/>
        <w:t xml:space="preserve">planned maintenance </w:t>
      </w:r>
      <w:ins w:id="6162" w:author="mana lee jennings-fader" w:date="2005-04-20T21:55:00Z">
        <w:r>
          <w:rPr/>
          <w:t xml:space="preserve">schedule </w:t>
        </w:r>
      </w:ins>
      <w:r>
        <w:rPr/>
        <w:t>containing dates, times, and procedures.  No qualifying facility shall commence interconnected operations until the utility approves the proposed maintenance schedule.  The utility shall not withhold approval unreasonably.</w:t>
      </w:r>
      <w:ins w:id="6163" w:author="mana lee jennings-fader" w:date="2005-04-19T21:18:00Z">
        <w:r>
          <w:rPr/>
          <w:t xml:space="preserve">  </w:t>
        </w:r>
      </w:ins>
    </w:p>
    <w:p>
      <w:pPr>
        <w:pStyle w:val="Level2"/>
        <w:numPr>
          <w:ilvl w:val="1"/>
          <w:numId w:val="2"/>
        </w:numPr>
        <w:rPr/>
      </w:pPr>
      <w:r>
        <w:rPr/>
        <w:t>A utility shall establish written procedures for inspecting a qualifying facility and shall provide a copy of the procedures to the qualifying facility prior to interconnection.  Inspection procedures may be modified on a case-by-case basis.</w:t>
      </w:r>
      <w:ins w:id="6164" w:author="mana lee jennings-fader" w:date="2005-04-19T21:18:00Z">
        <w:r>
          <w:rPr/>
          <w:t xml:space="preserve">  </w:t>
        </w:r>
      </w:ins>
    </w:p>
    <w:p>
      <w:pPr>
        <w:pStyle w:val="Level2"/>
        <w:numPr>
          <w:ilvl w:val="1"/>
          <w:numId w:val="2"/>
        </w:numPr>
        <w:rPr/>
      </w:pPr>
      <w:r>
        <w:rPr/>
        <w:t>A qualifying facility shall keep records of maintenance</w:t>
      </w:r>
      <w:ins w:id="6165" w:author="mana lee jennings-fader" w:date="2005-04-19T21:19:00Z">
        <w:r>
          <w:rPr/>
          <w:t>,</w:t>
        </w:r>
      </w:ins>
      <w:r>
        <w:rPr/>
        <w:t xml:space="preserve"> and a utility shall keep records of inspections.  Each shall have access to the records of the other.</w:t>
      </w:r>
      <w:ins w:id="6166" w:author="mana lee jennings-fader" w:date="2005-04-19T21:18:00Z">
        <w:r>
          <w:rPr/>
          <w:t xml:space="preserve">  </w:t>
        </w:r>
      </w:ins>
    </w:p>
    <w:p>
      <w:pPr>
        <w:pStyle w:val="Level2"/>
        <w:numPr>
          <w:ilvl w:val="1"/>
          <w:numId w:val="2"/>
        </w:numPr>
        <w:rPr/>
      </w:pPr>
      <w:r>
        <w:rPr/>
        <w:t>A utility may inspect a qualifying facility, on demand, to determine if the qualifying facility is complying with the previously</w:t>
      </w:r>
      <w:ins w:id="6167" w:author="mana lee jennings-fader" w:date="2005-04-19T21:20:00Z">
        <w:r>
          <w:rPr/>
          <w:t>-</w:t>
        </w:r>
      </w:ins>
      <w:del w:id="6168" w:author="mana lee jennings-fader" w:date="2005-04-19T21:20:00Z">
        <w:r>
          <w:rPr/>
          <w:delText xml:space="preserve"> </w:delText>
        </w:r>
      </w:del>
      <w:r>
        <w:rPr/>
        <w:t>approved maintenance schedule and is safely operating all protective equipment</w:t>
      </w:r>
      <w:del w:id="6169" w:author="mana lee jennings-fader" w:date="2005-04-19T21:20:00Z">
        <w:r>
          <w:rPr/>
          <w:delText>, such as relays, circuit breakers at the interconnection, and tripping breakers on protective relays</w:delText>
        </w:r>
      </w:del>
      <w:r>
        <w:rPr/>
        <w:t>.</w:t>
      </w:r>
      <w:ins w:id="6170" w:author="mana lee jennings-fader" w:date="2005-04-19T21:19:00Z">
        <w:r>
          <w:rPr/>
          <w:t xml:space="preserve">  </w:t>
        </w:r>
      </w:ins>
    </w:p>
    <w:p>
      <w:pPr>
        <w:pStyle w:val="Level2"/>
        <w:numPr>
          <w:ilvl w:val="1"/>
          <w:numId w:val="2"/>
        </w:numPr>
        <w:rPr/>
      </w:pPr>
      <w:r>
        <w:rPr/>
        <w:t xml:space="preserve">A utility may inspect the </w:t>
      </w:r>
      <w:ins w:id="6171" w:author="mana lee jennings-fader" w:date="2005-04-20T21:57:00Z">
        <w:r>
          <w:rPr/>
          <w:t xml:space="preserve">qualifying facility and its </w:t>
        </w:r>
      </w:ins>
      <w:r>
        <w:rPr/>
        <w:t>records</w:t>
      </w:r>
      <w:del w:id="6172" w:author="mana lee jennings-fader" w:date="2005-04-20T21:57:00Z">
        <w:r>
          <w:rPr/>
          <w:delText xml:space="preserve"> of a qualifying facility</w:delText>
        </w:r>
      </w:del>
      <w:r>
        <w:rPr/>
        <w:t>, on demand, to determine if the qualifying facility is, or has been, reselling the utility's energy and/or capacity to the utility.</w:t>
      </w:r>
      <w:ins w:id="6173" w:author="mana lee jennings-fader" w:date="2005-04-19T21:20:00Z">
        <w:r>
          <w:rPr/>
          <w:t xml:space="preserve">  </w:t>
        </w:r>
      </w:ins>
    </w:p>
    <w:p>
      <w:pPr>
        <w:pStyle w:val="Level2"/>
        <w:numPr>
          <w:ilvl w:val="1"/>
          <w:numId w:val="2"/>
        </w:numPr>
        <w:rPr/>
      </w:pPr>
      <w:r>
        <w:rPr/>
        <w:t xml:space="preserve">Personnel from both a utility and a qualifying facility shall </w:t>
      </w:r>
      <w:ins w:id="6174" w:author="mana lee jennings-fader" w:date="2005-04-20T21:59:00Z">
        <w:r>
          <w:rPr/>
          <w:t xml:space="preserve">have the right to </w:t>
        </w:r>
      </w:ins>
      <w:r>
        <w:rPr/>
        <w:t>witness inspections</w:t>
      </w:r>
      <w:ins w:id="6175" w:author="mana lee jennings-fader" w:date="2005-04-20T21:59:00Z">
        <w:r>
          <w:rPr/>
          <w:t xml:space="preserve">.  </w:t>
        </w:r>
      </w:ins>
      <w:del w:id="6176" w:author="mana lee jennings-fader" w:date="2005-04-20T22:00:00Z">
        <w:r>
          <w:rPr/>
          <w:delText xml:space="preserve">, except inspections to determine safety or the reselling of the utility's energy or capacity to the utility.  </w:delText>
        </w:r>
      </w:del>
      <w:r>
        <w:rPr/>
        <w:t xml:space="preserve">For </w:t>
      </w:r>
      <w:ins w:id="6177" w:author="mana lee jennings-fader" w:date="2005-04-19T21:22:00Z">
        <w:r>
          <w:rPr/>
          <w:t>inspections to determine safety or the reselling of the utility's energy or capacity to the utility</w:t>
        </w:r>
      </w:ins>
      <w:del w:id="6178" w:author="mana lee jennings-fader" w:date="2005-04-19T21:22:00Z">
        <w:r>
          <w:rPr/>
          <w:delText>such inspections</w:delText>
        </w:r>
      </w:del>
      <w:r>
        <w:rPr/>
        <w:t xml:space="preserve">, the utility shall inform the qualifying facility that it </w:t>
      </w:r>
      <w:ins w:id="6179" w:author="mana lee jennings-fader" w:date="2005-04-20T22:00:00Z">
        <w:r>
          <w:rPr/>
          <w:t xml:space="preserve">intends to inspect the facility.  </w:t>
        </w:r>
      </w:ins>
      <w:del w:id="6180" w:author="mana lee jennings-fader" w:date="2005-04-20T22:01:00Z">
        <w:r>
          <w:rPr/>
          <w:delText xml:space="preserve">may have personnel present during the inspection.  </w:delText>
        </w:r>
      </w:del>
      <w:r>
        <w:rPr/>
        <w:t>If the qualifying facility declines, the inspection shall be conducted without the presence of qualifying</w:t>
      </w:r>
      <w:ins w:id="6181" w:author="mana lee jennings-fader" w:date="2005-04-19T21:22:00Z">
        <w:r>
          <w:rPr/>
          <w:t xml:space="preserve"> </w:t>
        </w:r>
      </w:ins>
      <w:del w:id="6182" w:author="mana lee jennings-fader" w:date="2005-04-19T21:22:00Z">
        <w:r>
          <w:rPr/>
          <w:delText>-</w:delText>
        </w:r>
      </w:del>
      <w:r>
        <w:rPr/>
        <w:t>facility personnel.</w:t>
      </w:r>
      <w:ins w:id="6183" w:author="mana lee jennings-fader" w:date="2005-04-19T21:21:00Z">
        <w:r>
          <w:rPr/>
          <w:t xml:space="preserve">  </w:t>
        </w:r>
      </w:ins>
    </w:p>
    <w:p>
      <w:pPr>
        <w:pStyle w:val="Level1"/>
        <w:numPr>
          <w:ilvl w:val="0"/>
          <w:numId w:val="2"/>
        </w:numPr>
        <w:rPr>
          <w:spacing w:val="-3"/>
        </w:rPr>
      </w:pPr>
      <w:bookmarkStart w:id="130" w:name="__RefHeading___Toc102467344"/>
      <w:r>
        <w:rPr/>
        <w:t>Disconnection of Qualifying Facilit</w:t>
      </w:r>
      <w:ins w:id="6184" w:author="mana lee jennings-fader" w:date="2005-04-20T21:25:00Z">
        <w:r>
          <w:rPr/>
          <w:t>y</w:t>
        </w:r>
      </w:ins>
      <w:del w:id="6185" w:author="mana lee jennings-fader" w:date="2005-04-20T21:25:00Z">
        <w:r>
          <w:rPr/>
          <w:delText>ies</w:delText>
        </w:r>
      </w:del>
      <w:r>
        <w:rPr/>
        <w:t>.</w:t>
      </w:r>
      <w:ins w:id="6186" w:author="PCAdmin" w:date="2005-04-19T15:50:00Z">
        <w:bookmarkEnd w:id="130"/>
        <w:r>
          <w:rPr/>
          <w:t xml:space="preserve">  </w:t>
        </w:r>
      </w:ins>
    </w:p>
    <w:p>
      <w:pPr>
        <w:pStyle w:val="Level2"/>
        <w:numPr>
          <w:ilvl w:val="1"/>
          <w:numId w:val="2"/>
        </w:numPr>
        <w:rPr/>
      </w:pPr>
      <w:r>
        <w:rPr/>
        <w:t xml:space="preserve">If a utility determines that a qualifying facility has not complied with its maintenance schedule, </w:t>
      </w:r>
      <w:ins w:id="6187" w:author="mana lee jennings-fader" w:date="2005-04-19T21:23:00Z">
        <w:r>
          <w:rPr/>
          <w:t xml:space="preserve">that a qualifying facility’s </w:t>
        </w:r>
      </w:ins>
      <w:del w:id="6188" w:author="mana lee jennings-fader" w:date="2005-04-19T21:23:00Z">
        <w:r>
          <w:rPr/>
          <w:delText xml:space="preserve">its </w:delText>
        </w:r>
      </w:del>
      <w:r>
        <w:rPr/>
        <w:t xml:space="preserve">protective equipment is not operating properly, or </w:t>
      </w:r>
      <w:ins w:id="6189" w:author="mana lee jennings-fader" w:date="2005-04-19T21:23:00Z">
        <w:r>
          <w:rPr/>
          <w:t xml:space="preserve">that a qualifying facility </w:t>
        </w:r>
      </w:ins>
      <w:r>
        <w:rPr/>
        <w:t>has been reselling the utility's energy or capacity to the utility, the utility may disconnect the qualifying facility without notice</w:t>
      </w:r>
      <w:del w:id="6190" w:author="mana lee jennings-fader" w:date="2005-04-19T21:24:00Z">
        <w:r>
          <w:rPr/>
          <w:delText>,</w:delText>
        </w:r>
      </w:del>
      <w:r>
        <w:rPr/>
        <w:t xml:space="preserve"> or may give the qualifying facility up to 30 days</w:t>
      </w:r>
      <w:ins w:id="6191" w:author="mana lee jennings-fader" w:date="2005-04-19T21:24:00Z">
        <w:r>
          <w:rPr/>
          <w:t>’</w:t>
        </w:r>
      </w:ins>
      <w:r>
        <w:rPr/>
        <w:t xml:space="preserve"> notice of disconnection.</w:t>
      </w:r>
      <w:ins w:id="6192" w:author="mana lee jennings-fader" w:date="2005-04-19T21:23:00Z">
        <w:r>
          <w:rPr/>
          <w:t xml:space="preserve">  </w:t>
        </w:r>
      </w:ins>
    </w:p>
    <w:p>
      <w:pPr>
        <w:pStyle w:val="Level2"/>
        <w:numPr>
          <w:ilvl w:val="1"/>
          <w:numId w:val="2"/>
        </w:numPr>
        <w:rPr/>
      </w:pPr>
      <w:r>
        <w:rPr/>
        <w:t xml:space="preserve">A notice of disconnection shall inform the qualifying facility of the maintenance to be performed, the operational practices to be modified or terminated, or the repairs to be made to protective equipment to prevent disconnection.  </w:t>
      </w:r>
      <w:ins w:id="6193" w:author="mana lee jennings-fader" w:date="2005-04-19T21:24:00Z">
        <w:r>
          <w:rPr/>
          <w:t xml:space="preserve">To avoid disconnection, </w:t>
        </w:r>
      </w:ins>
      <w:del w:id="6194" w:author="mana lee jennings-fader" w:date="2005-04-19T21:25:00Z">
        <w:r>
          <w:rPr/>
          <w:delText>The</w:delText>
        </w:r>
      </w:del>
      <w:ins w:id="6195" w:author="mana lee jennings-fader" w:date="2005-04-19T21:25:00Z">
        <w:r>
          <w:rPr/>
          <w:t>the</w:t>
        </w:r>
      </w:ins>
      <w:r>
        <w:rPr/>
        <w:t xml:space="preserve"> qualifying facility shall comply with all requirements prior to the date of the proposed disconnection</w:t>
      </w:r>
      <w:del w:id="6196" w:author="mana lee jennings-fader" w:date="2005-04-19T21:25:00Z">
        <w:r>
          <w:rPr/>
          <w:delText xml:space="preserve"> in order to avoid disconnection</w:delText>
        </w:r>
      </w:del>
      <w:r>
        <w:rPr/>
        <w:t xml:space="preserve">.  The qualifying facility shall notify the utility when it has complied, at which time the utility shall re-inspect the </w:t>
      </w:r>
      <w:ins w:id="6197" w:author="mana lee jennings-fader" w:date="2005-04-19T21:25:00Z">
        <w:r>
          <w:rPr/>
          <w:t xml:space="preserve">qualifying </w:t>
        </w:r>
      </w:ins>
      <w:r>
        <w:rPr/>
        <w:t xml:space="preserve">facility. </w:t>
      </w:r>
      <w:ins w:id="6198" w:author="mana lee jennings-fader" w:date="2005-04-20T22:04:00Z">
        <w:r>
          <w:rPr/>
          <w:t xml:space="preserve"> </w:t>
        </w:r>
      </w:ins>
      <w:r>
        <w:rPr/>
        <w:t>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ins w:id="6199" w:author="mana lee jennings-fader" w:date="2005-04-19T21:25:00Z">
        <w:r>
          <w:rPr/>
          <w:t xml:space="preserve">  </w:t>
        </w:r>
      </w:ins>
    </w:p>
    <w:p>
      <w:pPr>
        <w:pStyle w:val="Level2"/>
        <w:numPr>
          <w:ilvl w:val="1"/>
          <w:numId w:val="2"/>
        </w:numPr>
        <w:rPr/>
      </w:pPr>
      <w:r>
        <w:rPr/>
        <w:t xml:space="preserve">A utility and a qualifying facility may agree to a reasonable continuance of a disconnection, or to a reconnection where the qualifying facility has been disconnected, if the utility believes that the qualifying facility is making a bona fide effort to comply.  </w:t>
      </w:r>
      <w:del w:id="6200" w:author="mana lee jennings-fader" w:date="2005-04-19T21:26:00Z">
        <w:r>
          <w:rPr/>
          <w:delText>Where</w:delText>
        </w:r>
      </w:del>
      <w:ins w:id="6201" w:author="mana lee jennings-fader" w:date="2005-04-19T21:26:00Z">
        <w:r>
          <w:rPr/>
          <w:t>If</w:t>
        </w:r>
      </w:ins>
      <w:r>
        <w:rPr/>
        <w:t xml:space="preserve"> the qualifying facility has been disconnected for reselling the utility's energy and/or capacity to the utility, the agreement </w:t>
      </w:r>
      <w:del w:id="6202" w:author="mana lee jennings-fader" w:date="2005-04-19T21:27:00Z">
        <w:r>
          <w:rPr/>
          <w:delText>may</w:delText>
        </w:r>
      </w:del>
      <w:ins w:id="6203" w:author="mana lee jennings-fader" w:date="2005-04-19T21:27:00Z">
        <w:r>
          <w:rPr/>
          <w:t>shall</w:t>
        </w:r>
      </w:ins>
      <w:r>
        <w:rPr/>
        <w:t xml:space="preserve"> be conditioned on the qualifying facility</w:t>
      </w:r>
      <w:ins w:id="6204" w:author="mana lee jennings-fader" w:date="2005-04-19T21:27:00Z">
        <w:r>
          <w:rPr/>
          <w:t>’s</w:t>
        </w:r>
      </w:ins>
      <w:r>
        <w:rPr/>
        <w:t xml:space="preserve"> paying the utility for the resold energy and/or capacity.</w:t>
      </w:r>
      <w:ins w:id="6205" w:author="mana lee jennings-fader" w:date="2005-04-19T21:26:00Z">
        <w:r>
          <w:rPr/>
          <w:t xml:space="preserve">  </w:t>
        </w:r>
      </w:ins>
    </w:p>
    <w:p>
      <w:pPr>
        <w:pStyle w:val="Level1"/>
        <w:numPr>
          <w:ilvl w:val="0"/>
          <w:numId w:val="2"/>
        </w:numPr>
        <w:rPr/>
      </w:pPr>
      <w:bookmarkStart w:id="131" w:name="__RefHeading___Toc102467345"/>
      <w:r>
        <w:rPr/>
        <w:t>Qualifying Facilit</w:t>
      </w:r>
      <w:ins w:id="6206" w:author="mana lee jennings-fader" w:date="2005-04-20T21:25:00Z">
        <w:r>
          <w:rPr/>
          <w:t>y</w:t>
        </w:r>
      </w:ins>
      <w:del w:id="6207" w:author="mana lee jennings-fader" w:date="2005-04-20T21:25:00Z">
        <w:r>
          <w:rPr/>
          <w:delText>ies</w:delText>
        </w:r>
      </w:del>
      <w:r>
        <w:rPr/>
        <w:t xml:space="preserve"> to File Generation Schedule.</w:t>
      </w:r>
      <w:ins w:id="6208" w:author="PCAdmin" w:date="2005-04-19T15:50:00Z">
        <w:bookmarkEnd w:id="131"/>
        <w:r>
          <w:rPr/>
          <w:t xml:space="preserve">  </w:t>
          <w:rPrChange w:id="0" w:author="PCAdmin" w:date="2005-04-19T15:50:00Z"/>
        </w:r>
      </w:ins>
    </w:p>
    <w:p>
      <w:pPr>
        <w:pStyle w:val="UnnumberedParagraph"/>
        <w:rPr/>
      </w:pPr>
      <w:r>
        <w:rPr/>
        <w:t>A qualifying facility</w:t>
      </w:r>
      <w:del w:id="6209" w:author="mana lee jennings-fader" w:date="2005-04-20T22:06:00Z">
        <w:r>
          <w:rPr/>
          <w:delText>, other than one dependent on intermittent sources of energy</w:delText>
        </w:r>
      </w:del>
      <w:del w:id="6210" w:author="mana lee jennings-fader" w:date="2005-04-19T21:28:00Z">
        <w:r>
          <w:rPr/>
          <w:delText>,</w:delText>
        </w:r>
      </w:del>
      <w:del w:id="6211" w:author="mana lee jennings-fader" w:date="2005-04-20T22:06:00Z">
        <w:r>
          <w:rPr/>
          <w:delText xml:space="preserve"> such as solar or wind,</w:delText>
        </w:r>
      </w:del>
      <w:r>
        <w:rPr/>
        <w:t xml:space="preserve"> shall provide a utility with a proposed schedule of generation prior to interconnection.  The schedule may be used by the utility to coordinate normal maintenance of its distribution facilities, to coordinate its bulk power supplies, or </w:t>
      </w:r>
      <w:ins w:id="6212" w:author="mana lee jennings-fader" w:date="2005-04-20T22:06:00Z">
        <w:r>
          <w:rPr/>
          <w:t xml:space="preserve">to coordinate regular operations </w:t>
        </w:r>
      </w:ins>
      <w:r>
        <w:rPr/>
        <w:t>for the safety of maintenance personnel</w:t>
      </w:r>
      <w:del w:id="6213" w:author="mana lee jennings-fader" w:date="2005-04-20T22:07:00Z">
        <w:r>
          <w:rPr/>
          <w:delText xml:space="preserve"> by coordinating regular operations</w:delText>
        </w:r>
      </w:del>
      <w:r>
        <w:rPr/>
        <w:t>.</w:t>
      </w:r>
      <w:ins w:id="6214" w:author="mana lee jennings-fader" w:date="2005-04-19T21:27:00Z">
        <w:r>
          <w:rPr/>
          <w:t xml:space="preserve">  </w:t>
        </w:r>
      </w:ins>
    </w:p>
    <w:p>
      <w:pPr>
        <w:pStyle w:val="Level1"/>
        <w:numPr>
          <w:ilvl w:val="0"/>
          <w:numId w:val="2"/>
        </w:numPr>
        <w:rPr/>
      </w:pPr>
      <w:bookmarkStart w:id="132" w:name="__RefHeading___Toc102467346"/>
      <w:r>
        <w:rPr/>
        <w:t>–</w:t>
      </w:r>
      <w:r>
        <w:rPr>
          <w:rFonts w:eastAsia="Courier New"/>
        </w:rPr>
        <w:t xml:space="preserve"> </w:t>
      </w:r>
      <w:del w:id="6215" w:author="M. Fader" w:date="2005-04-29T15:09:00Z">
        <w:r>
          <w:rPr/>
          <w:delText>3849</w:delText>
        </w:r>
      </w:del>
      <w:ins w:id="6216" w:author="M. Fader" w:date="2005-04-29T15:09:00Z">
        <w:r>
          <w:rPr/>
          <w:t>3949</w:t>
        </w:r>
      </w:ins>
      <w:r>
        <w:rPr/>
        <w:t>.  [Reserved].</w:t>
      </w:r>
      <w:ins w:id="6217" w:author="PCAdmin" w:date="2005-04-19T15:50:00Z">
        <w:bookmarkEnd w:id="132"/>
        <w:r>
          <w:rPr/>
          <w:t xml:space="preserve">  </w:t>
        </w:r>
      </w:ins>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rPr>
          <w:b w:val="false"/>
          <w:b w:val="false"/>
          <w:bCs/>
          <w:vanish/>
          <w:color w:val="FF0000"/>
          <w:sz w:val="4"/>
        </w:rPr>
      </w:pPr>
      <w:r>
        <w:rPr>
          <w:b w:val="false"/>
          <w:bCs/>
          <w:vanish/>
          <w:color w:val="FF0000"/>
          <w:sz w:val="4"/>
        </w:rPr>
        <w:t>[Reserved].</w:t>
      </w:r>
    </w:p>
    <w:p>
      <w:pPr>
        <w:pStyle w:val="Level1"/>
        <w:numPr>
          <w:ilvl w:val="0"/>
          <w:numId w:val="2"/>
        </w:numPr>
        <w:rPr/>
      </w:pPr>
      <w:bookmarkStart w:id="133" w:name="__RefHeading___Toc102467366"/>
      <w:r>
        <w:rPr/>
        <w:t>Indemnification and Insurance.</w:t>
      </w:r>
      <w:ins w:id="6218" w:author="PCAdmin" w:date="2005-04-19T15:50:00Z">
        <w:bookmarkEnd w:id="133"/>
        <w:r>
          <w:rPr/>
          <w:t xml:space="preserve">  </w:t>
        </w:r>
      </w:ins>
    </w:p>
    <w:p>
      <w:pPr>
        <w:pStyle w:val="Level2"/>
        <w:numPr>
          <w:ilvl w:val="1"/>
          <w:numId w:val="2"/>
        </w:numPr>
        <w:rPr/>
      </w:pPr>
      <w:r>
        <w:rPr/>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ins w:id="6219" w:author="mana lee jennings-fader" w:date="2005-04-19T21:28:00Z">
        <w:r>
          <w:rPr/>
          <w:t xml:space="preserve">  </w:t>
        </w:r>
      </w:ins>
    </w:p>
    <w:p>
      <w:pPr>
        <w:pStyle w:val="Level2"/>
        <w:numPr>
          <w:ilvl w:val="1"/>
          <w:numId w:val="2"/>
        </w:numPr>
        <w:rPr/>
      </w:pPr>
      <w:r>
        <w:rPr/>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ins w:id="6220" w:author="mana lee jennings-fader" w:date="2005-04-19T21:29:00Z">
        <w:r>
          <w:rPr/>
          <w:t xml:space="preserve">  </w:t>
        </w:r>
      </w:ins>
    </w:p>
    <w:p>
      <w:pPr>
        <w:pStyle w:val="Level2"/>
        <w:numPr>
          <w:ilvl w:val="1"/>
          <w:numId w:val="2"/>
        </w:numPr>
        <w:rPr/>
      </w:pPr>
      <w:ins w:id="6221" w:author="mana lee jennings-fader" w:date="2005-04-20T22:08:00Z">
        <w:r>
          <w:rPr/>
          <w:t>Absent a written agreement to the contrary, a</w:t>
        </w:r>
      </w:ins>
      <w:del w:id="6222" w:author="mana lee jennings-fader" w:date="2005-04-20T22:09:00Z">
        <w:r>
          <w:rPr/>
          <w:delText>A</w:delText>
        </w:r>
      </w:del>
      <w:r>
        <w:rPr/>
        <w:t xml:space="preserve"> utility and a qualifying facility shall hold each other harmless from liability for </w:t>
      </w:r>
      <w:ins w:id="6223" w:author="mana lee jennings-fader" w:date="2005-04-20T22:10:00Z">
        <w:r>
          <w:rPr/>
          <w:t xml:space="preserve">all </w:t>
        </w:r>
      </w:ins>
      <w:r>
        <w:rPr/>
        <w:t>damages caused to the facilities of the other party by reason of the improper or faulty operation</w:t>
      </w:r>
      <w:ins w:id="6224" w:author="mana lee jennings-fader" w:date="2005-04-19T21:29:00Z">
        <w:r>
          <w:rPr/>
          <w:t xml:space="preserve"> of</w:t>
        </w:r>
      </w:ins>
      <w:r>
        <w:rPr/>
        <w:t>, or non-operation of</w:t>
      </w:r>
      <w:ins w:id="6225" w:author="mana lee jennings-fader" w:date="2005-04-19T21:29:00Z">
        <w:r>
          <w:rPr/>
          <w:t>,</w:t>
        </w:r>
      </w:ins>
      <w:r>
        <w:rPr/>
        <w:t xml:space="preserve"> their facilities.</w:t>
      </w:r>
      <w:ins w:id="6226" w:author="mana lee jennings-fader" w:date="2005-04-19T21:29:00Z">
        <w:r>
          <w:rPr/>
          <w:t xml:space="preserve">  </w:t>
        </w:r>
      </w:ins>
    </w:p>
    <w:p>
      <w:pPr>
        <w:pStyle w:val="Level2"/>
        <w:numPr>
          <w:ilvl w:val="1"/>
          <w:numId w:val="2"/>
        </w:numPr>
        <w:rPr/>
      </w:pPr>
      <w:r>
        <w:rPr/>
        <w:t xml:space="preserve">A qualifying facility shall obtain liability insurance in an amount </w:t>
      </w:r>
      <w:del w:id="6227" w:author="mana lee jennings-fader" w:date="2005-04-19T21:30:00Z">
        <w:r>
          <w:rPr/>
          <w:delText>a</w:delText>
        </w:r>
      </w:del>
      <w:ins w:id="6228" w:author="mana lee jennings-fader" w:date="2005-04-19T21:30:00Z">
        <w:r>
          <w:rPr/>
          <w:t>the</w:t>
        </w:r>
      </w:ins>
      <w:r>
        <w:rPr/>
        <w:t xml:space="preserve"> utility determines </w:t>
      </w:r>
      <w:ins w:id="6229" w:author="mana lee jennings-fader" w:date="2005-04-19T21:30:00Z">
        <w:r>
          <w:rPr/>
          <w:t xml:space="preserve">to be </w:t>
        </w:r>
      </w:ins>
      <w:r>
        <w:rPr/>
        <w:t>reasonably adequate to protect the public and the utility against damages caused by the interconnected operations.  Prior to interconnection, the qualifying facility shall provide the utility with a current, valid certificate of insurance naming the utility as a beneficiary.</w:t>
      </w:r>
      <w:ins w:id="6230" w:author="mana lee jennings-fader" w:date="2005-04-19T21:30:00Z">
        <w:r>
          <w:rPr/>
          <w:t xml:space="preserve">  </w:t>
        </w:r>
      </w:ins>
      <w:ins w:id="6231" w:author="mana lee jennings-fader" w:date="2005-04-20T22:11:00Z">
        <w:r>
          <w:rPr/>
          <w:t xml:space="preserve">A utility may waive the right to be named as an additional insured.  </w:t>
        </w:r>
      </w:ins>
    </w:p>
    <w:p>
      <w:pPr>
        <w:pStyle w:val="Level1"/>
        <w:numPr>
          <w:ilvl w:val="0"/>
          <w:numId w:val="2"/>
        </w:numPr>
        <w:rPr/>
      </w:pPr>
      <w:bookmarkStart w:id="134" w:name="__RefHeading___Toc102467367"/>
      <w:r>
        <w:rPr/>
        <w:t>Discontinuance of Sales or Purchases During System Emergencies, and Notice.</w:t>
      </w:r>
      <w:ins w:id="6232" w:author="PCAdmin" w:date="2005-04-19T15:50:00Z">
        <w:bookmarkEnd w:id="134"/>
        <w:r>
          <w:rPr/>
          <w:t xml:space="preserve">  </w:t>
        </w:r>
      </w:ins>
    </w:p>
    <w:p>
      <w:pPr>
        <w:pStyle w:val="Level2"/>
        <w:numPr>
          <w:ilvl w:val="1"/>
          <w:numId w:val="2"/>
        </w:numPr>
        <w:rPr/>
      </w:pPr>
      <w:r>
        <w:rPr/>
        <w:t xml:space="preserve">A qualifying facility shall </w:t>
      </w:r>
      <w:del w:id="6233" w:author="mana lee jennings-fader" w:date="2005-04-20T22:13:00Z">
        <w:r>
          <w:rPr/>
          <w:delText xml:space="preserve">be required to </w:delText>
        </w:r>
      </w:del>
      <w:r>
        <w:rPr/>
        <w:t>provide energy or capacity to a utility during a system emergency</w:t>
      </w:r>
      <w:ins w:id="6234" w:author="M. Fader" w:date="2005-04-22T15:17:00Z">
        <w:r>
          <w:rPr/>
          <w:t xml:space="preserve"> on the utility's system</w:t>
        </w:r>
      </w:ins>
      <w:ins w:id="6235" w:author="mana lee jennings-fader" w:date="2005-04-19T21:31:00Z">
        <w:r>
          <w:rPr/>
          <w:t xml:space="preserve"> to the extent required by</w:t>
        </w:r>
      </w:ins>
      <w:del w:id="6236" w:author="mana lee jennings-fader" w:date="2005-04-19T21:32:00Z">
        <w:r>
          <w:rPr/>
          <w:delText>, as provided in</w:delText>
        </w:r>
      </w:del>
      <w:r>
        <w:rPr/>
        <w:t xml:space="preserve"> 18 C.F.R. § 292.307</w:t>
      </w:r>
      <w:del w:id="6237" w:author="mana lee jennings-fader" w:date="2005-04-19T21:31:00Z">
        <w:r>
          <w:rPr/>
          <w:delText>(a)</w:delText>
        </w:r>
      </w:del>
      <w:r>
        <w:rPr/>
        <w:t>.</w:t>
      </w:r>
      <w:ins w:id="6238" w:author="mana lee jennings-fader" w:date="2005-04-19T21:30:00Z">
        <w:r>
          <w:rPr/>
          <w:t xml:space="preserve">  </w:t>
        </w:r>
      </w:ins>
    </w:p>
    <w:p>
      <w:pPr>
        <w:pStyle w:val="Level2"/>
        <w:numPr>
          <w:ilvl w:val="1"/>
          <w:numId w:val="2"/>
        </w:numPr>
        <w:rPr/>
      </w:pPr>
      <w:ins w:id="6239" w:author="mana lee jennings-fader" w:date="2005-04-20T22:13:00Z">
        <w:r>
          <w:rPr/>
          <w:t>Unless waived by the utility,</w:t>
        </w:r>
      </w:ins>
      <w:ins w:id="6240" w:author="mana lee jennings-fader" w:date="2005-04-20T22:15:00Z">
        <w:r>
          <w:rPr/>
          <w:t xml:space="preserve"> </w:t>
        </w:r>
      </w:ins>
      <w:del w:id="6241" w:author="mana lee jennings-fader" w:date="2005-04-20T22:14:00Z">
        <w:r>
          <w:rPr/>
          <w:delText>A</w:delText>
        </w:r>
      </w:del>
      <w:ins w:id="6242" w:author="mana lee jennings-fader" w:date="2005-04-20T22:14:00Z">
        <w:r>
          <w:rPr/>
          <w:t>a</w:t>
        </w:r>
      </w:ins>
      <w:r>
        <w:rPr/>
        <w:t xml:space="preserve"> qualifying facility</w:t>
      </w:r>
      <w:del w:id="6243" w:author="mana lee jennings-fader" w:date="2005-04-19T21:31:00Z">
        <w:r>
          <w:rPr/>
          <w:delText>,</w:delText>
        </w:r>
      </w:del>
      <w:r>
        <w:rPr/>
        <w:t xml:space="preserve"> which discontinues sales to or purchases from a utility</w:t>
      </w:r>
      <w:ins w:id="6244" w:author="mana lee jennings-fader" w:date="2005-04-19T21:32:00Z">
        <w:r>
          <w:rPr/>
          <w:t xml:space="preserve"> du</w:t>
        </w:r>
      </w:ins>
      <w:ins w:id="6245" w:author="mana lee jennings-fader" w:date="2005-04-19T21:34:00Z">
        <w:r>
          <w:rPr/>
          <w:t>e to</w:t>
        </w:r>
      </w:ins>
      <w:ins w:id="6246" w:author="mana lee jennings-fader" w:date="2005-04-19T21:32:00Z">
        <w:r>
          <w:rPr/>
          <w:t xml:space="preserve"> a system emergency</w:t>
        </w:r>
      </w:ins>
      <w:r>
        <w:rPr/>
        <w:t>:</w:t>
      </w:r>
      <w:ins w:id="6247" w:author="mana lee jennings-fader" w:date="2005-04-19T21:31:00Z">
        <w:r>
          <w:rPr/>
          <w:t xml:space="preserve">  </w:t>
        </w:r>
      </w:ins>
    </w:p>
    <w:p>
      <w:pPr>
        <w:pStyle w:val="Level3"/>
        <w:numPr>
          <w:ilvl w:val="2"/>
          <w:numId w:val="2"/>
        </w:numPr>
        <w:rPr>
          <w:rFonts w:cs="Courier New"/>
        </w:rPr>
      </w:pPr>
      <w:r>
        <w:rPr>
          <w:rFonts w:cs="Courier New"/>
        </w:rPr>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ins w:id="6248" w:author="mana lee jennings-fader" w:date="2005-04-19T21:33:00Z">
        <w:r>
          <w:rPr>
            <w:rFonts w:cs="Courier New"/>
          </w:rPr>
          <w:t xml:space="preserve">  </w:t>
        </w:r>
      </w:ins>
    </w:p>
    <w:p>
      <w:pPr>
        <w:pStyle w:val="Level3"/>
        <w:numPr>
          <w:ilvl w:val="2"/>
          <w:numId w:val="2"/>
        </w:numPr>
        <w:rPr>
          <w:rFonts w:cs="Courier New"/>
        </w:rPr>
      </w:pPr>
      <w:r>
        <w:rPr>
          <w:rFonts w:cs="Courier New"/>
        </w:rPr>
        <w:t>Shall give written notice to the utility no later than three business days after the termination of the emergency causing the discontinuance.  The written notice shall describe the emergency</w:t>
      </w:r>
      <w:ins w:id="6249" w:author="mana lee jennings-fader" w:date="2005-04-19T21:33:00Z">
        <w:r>
          <w:rPr>
            <w:rFonts w:cs="Courier New"/>
          </w:rPr>
          <w:t>,</w:t>
        </w:r>
      </w:ins>
      <w:r>
        <w:rPr>
          <w:rFonts w:cs="Courier New"/>
        </w:rPr>
        <w:t xml:space="preserve"> </w:t>
      </w:r>
      <w:del w:id="6250" w:author="mana lee jennings-fader" w:date="2005-04-19T21:33:00Z">
        <w:r>
          <w:rPr>
            <w:rFonts w:cs="Courier New"/>
          </w:rPr>
          <w:delText>and</w:delText>
        </w:r>
      </w:del>
      <w:ins w:id="6251" w:author="mana lee jennings-fader" w:date="2005-04-19T21:33:00Z">
        <w:r>
          <w:rPr>
            <w:rFonts w:cs="Courier New"/>
          </w:rPr>
          <w:t>the</w:t>
        </w:r>
      </w:ins>
      <w:r>
        <w:rPr>
          <w:rFonts w:cs="Courier New"/>
        </w:rPr>
        <w:t xml:space="preserve"> duration </w:t>
      </w:r>
      <w:ins w:id="6252" w:author="mana lee jennings-fader" w:date="2005-04-19T21:33:00Z">
        <w:r>
          <w:rPr>
            <w:rFonts w:cs="Courier New"/>
          </w:rPr>
          <w:t>of the emergency</w:t>
        </w:r>
      </w:ins>
      <w:del w:id="6253" w:author="mana lee jennings-fader" w:date="2005-04-19T21:33:00Z">
        <w:r>
          <w:rPr>
            <w:rFonts w:cs="Courier New"/>
          </w:rPr>
          <w:delText>thereof</w:delText>
        </w:r>
      </w:del>
      <w:ins w:id="6254" w:author="mana lee jennings-fader" w:date="2005-04-19T21:33:00Z">
        <w:r>
          <w:rPr>
            <w:rFonts w:cs="Courier New"/>
          </w:rPr>
          <w:t>,</w:t>
        </w:r>
      </w:ins>
      <w:r>
        <w:rPr>
          <w:rFonts w:cs="Courier New"/>
        </w:rPr>
        <w:t xml:space="preserve"> and the reasons for the discontinuance.</w:t>
      </w:r>
      <w:ins w:id="6255" w:author="mana lee jennings-fader" w:date="2005-04-19T21:33:00Z">
        <w:r>
          <w:rPr>
            <w:rFonts w:cs="Courier New"/>
          </w:rPr>
          <w:t xml:space="preserve">  </w:t>
        </w:r>
      </w:ins>
    </w:p>
    <w:p>
      <w:pPr>
        <w:pStyle w:val="Level2"/>
        <w:numPr>
          <w:ilvl w:val="1"/>
          <w:numId w:val="2"/>
        </w:numPr>
        <w:rPr/>
      </w:pPr>
      <w:r>
        <w:rPr/>
        <w:t>During a system emergency</w:t>
      </w:r>
      <w:del w:id="6256" w:author="mana lee jennings-fader" w:date="2005-04-23T12:47:00Z">
        <w:r>
          <w:rPr/>
          <w:delText>, as defined in 18 C.F.R. § 292.201(b)(4)</w:delText>
        </w:r>
      </w:del>
      <w:r>
        <w:rPr/>
        <w:t>, a utility may discontinue purchases from a qualifying facility as provided in 18 C.F.R. § 292.307</w:t>
      </w:r>
      <w:del w:id="6257" w:author="M. Fader" w:date="2005-04-29T15:09:00Z">
        <w:r>
          <w:rPr/>
          <w:delText>(b)</w:delText>
        </w:r>
      </w:del>
      <w:r>
        <w:rPr/>
        <w:t xml:space="preserve">.  </w:t>
      </w:r>
      <w:ins w:id="6258" w:author="mana lee jennings-fader" w:date="2005-04-20T22:15:00Z">
        <w:r>
          <w:rPr/>
          <w:t xml:space="preserve">Unless waived by the qualifying facility, </w:t>
        </w:r>
      </w:ins>
      <w:del w:id="6259" w:author="mana lee jennings-fader" w:date="2005-04-20T22:15:00Z">
        <w:r>
          <w:rPr/>
          <w:delText>A</w:delText>
        </w:r>
      </w:del>
      <w:ins w:id="6260" w:author="mana lee jennings-fader" w:date="2005-04-20T22:15:00Z">
        <w:r>
          <w:rPr/>
          <w:t>a</w:t>
        </w:r>
      </w:ins>
      <w:r>
        <w:rPr/>
        <w:t xml:space="preserve"> utility</w:t>
      </w:r>
      <w:del w:id="6261" w:author="mana lee jennings-fader" w:date="2005-04-19T21:34:00Z">
        <w:r>
          <w:rPr/>
          <w:delText>,</w:delText>
        </w:r>
      </w:del>
      <w:r>
        <w:rPr/>
        <w:t xml:space="preserve"> which discontinues purchases from or sales to a qualifying facility</w:t>
      </w:r>
      <w:ins w:id="6262" w:author="mana lee jennings-fader" w:date="2005-04-19T21:34:00Z">
        <w:r>
          <w:rPr/>
          <w:t xml:space="preserve"> due to a system emergency:  </w:t>
        </w:r>
      </w:ins>
    </w:p>
    <w:p>
      <w:pPr>
        <w:pStyle w:val="Level3"/>
        <w:numPr>
          <w:ilvl w:val="2"/>
          <w:numId w:val="2"/>
        </w:numPr>
        <w:rPr>
          <w:rFonts w:cs="Courier New"/>
        </w:rPr>
      </w:pPr>
      <w:r>
        <w:rPr>
          <w:rFonts w:cs="Courier New"/>
        </w:rPr>
        <w:t>Shall make a reasonable effort to notify the qualifying facility by telephone prior to discontinuance.  If the utility is unable to give telephone notice to the qualifying facility prior to discontinuance, the utility shall notify the qualifying facility by telephone no later than two hours after the termination of the emergency.  No qualifying facility shall be entitled to telephone notification under this rule</w:t>
      </w:r>
      <w:del w:id="6263" w:author="mana lee jennings-fader" w:date="2005-04-19T21:35:00Z">
        <w:r>
          <w:rPr>
            <w:rFonts w:cs="Courier New"/>
          </w:rPr>
          <w:delText>,</w:delText>
        </w:r>
      </w:del>
      <w:r>
        <w:rPr>
          <w:rFonts w:cs="Courier New"/>
        </w:rPr>
        <w:t xml:space="preserve"> unless it provides its current telephone number to the utility.</w:t>
      </w:r>
      <w:ins w:id="6264" w:author="mana lee jennings-fader" w:date="2005-04-19T21:34:00Z">
        <w:r>
          <w:rPr>
            <w:rFonts w:cs="Courier New"/>
          </w:rPr>
          <w:t xml:space="preserve">  </w:t>
        </w:r>
      </w:ins>
    </w:p>
    <w:p>
      <w:pPr>
        <w:pStyle w:val="Level3"/>
        <w:numPr>
          <w:ilvl w:val="2"/>
          <w:numId w:val="2"/>
        </w:numPr>
        <w:rPr>
          <w:rFonts w:cs="Courier New"/>
        </w:rPr>
      </w:pPr>
      <w:r>
        <w:rPr>
          <w:rFonts w:cs="Courier New"/>
        </w:rPr>
        <w:t>Shall give written notice to the qualifying facility no later than three business days after termination of the emergency causing the discontinuance.  The written notice shall describe the emergency</w:t>
      </w:r>
      <w:ins w:id="6265" w:author="mana lee jennings-fader" w:date="2005-04-19T21:35:00Z">
        <w:r>
          <w:rPr>
            <w:rFonts w:cs="Courier New"/>
          </w:rPr>
          <w:t xml:space="preserve">, the </w:t>
        </w:r>
      </w:ins>
      <w:del w:id="6266" w:author="mana lee jennings-fader" w:date="2005-04-19T21:35:00Z">
        <w:r>
          <w:rPr>
            <w:rFonts w:cs="Courier New"/>
          </w:rPr>
          <w:delText xml:space="preserve"> and </w:delText>
        </w:r>
      </w:del>
      <w:r>
        <w:rPr>
          <w:rFonts w:cs="Courier New"/>
        </w:rPr>
        <w:t xml:space="preserve">duration </w:t>
      </w:r>
      <w:ins w:id="6267" w:author="mana lee jennings-fader" w:date="2005-04-19T21:35:00Z">
        <w:r>
          <w:rPr>
            <w:rFonts w:cs="Courier New"/>
          </w:rPr>
          <w:t>of the system emergency</w:t>
        </w:r>
      </w:ins>
      <w:del w:id="6268" w:author="mana lee jennings-fader" w:date="2005-04-19T21:35:00Z">
        <w:r>
          <w:rPr>
            <w:rFonts w:cs="Courier New"/>
          </w:rPr>
          <w:delText>thereof</w:delText>
        </w:r>
      </w:del>
      <w:r>
        <w:rPr>
          <w:rFonts w:cs="Courier New"/>
        </w:rPr>
        <w:t>, and the reasons for the discontinuance.</w:t>
      </w:r>
      <w:ins w:id="6269" w:author="mana lee jennings-fader" w:date="2005-04-19T21:35:00Z">
        <w:r>
          <w:rPr>
            <w:rFonts w:cs="Courier New"/>
          </w:rPr>
          <w:t xml:space="preserve">  </w:t>
        </w:r>
      </w:ins>
    </w:p>
    <w:p>
      <w:pPr>
        <w:pStyle w:val="Level2"/>
        <w:numPr>
          <w:ilvl w:val="1"/>
          <w:numId w:val="2"/>
        </w:numPr>
        <w:rPr>
          <w:ins w:id="6279" w:author="mana lee jennings-fader" w:date="2005-04-23T12:49:00Z"/>
        </w:rPr>
      </w:pPr>
      <w:ins w:id="6270" w:author="mana lee jennings-fader" w:date="2005-04-23T12:48:00Z">
        <w:r>
          <w:rPr/>
          <w:t xml:space="preserve">As used in this rule, </w:t>
        </w:r>
      </w:ins>
      <w:ins w:id="6271" w:author="TRNCDI" w:date="2005-04-28T17:45:00Z">
        <w:r>
          <w:rPr/>
          <w:t>"</w:t>
        </w:r>
      </w:ins>
      <w:ins w:id="6272" w:author="mana lee jennings-fader" w:date="2005-04-23T12:49:00Z">
        <w:r>
          <w:rPr/>
          <w:t>system emergency</w:t>
        </w:r>
      </w:ins>
      <w:ins w:id="6273" w:author="TRNCDI" w:date="2005-04-28T17:45:00Z">
        <w:r>
          <w:rPr/>
          <w:t>"</w:t>
        </w:r>
      </w:ins>
      <w:ins w:id="6274" w:author="mana lee jennings-fader" w:date="2005-04-23T12:49:00Z">
        <w:r>
          <w:rPr/>
          <w:t xml:space="preserve"> means a condition on a utility’s system that is likely to result in imminent and significant disruption of service to customers or </w:t>
        </w:r>
      </w:ins>
      <w:ins w:id="6275" w:author="mana lee jennings-fader" w:date="2005-04-23T12:51:00Z">
        <w:r>
          <w:rPr/>
          <w:t xml:space="preserve">that </w:t>
        </w:r>
      </w:ins>
      <w:ins w:id="6276" w:author="mana lee jennings-fader" w:date="2005-04-23T12:49:00Z">
        <w:r>
          <w:rPr/>
          <w:t xml:space="preserve">is likely </w:t>
        </w:r>
      </w:ins>
      <w:ins w:id="6277" w:author="mana lee jennings-fader" w:date="2005-04-23T12:51:00Z">
        <w:r>
          <w:rPr/>
          <w:t xml:space="preserve">imminently </w:t>
        </w:r>
      </w:ins>
      <w:ins w:id="6278" w:author="mana lee jennings-fader" w:date="2005-04-23T12:49:00Z">
        <w:r>
          <w:rPr/>
          <w:t xml:space="preserve">to endanger life or property.  </w:t>
        </w:r>
      </w:ins>
    </w:p>
    <w:p>
      <w:pPr>
        <w:pStyle w:val="Level1"/>
        <w:numPr>
          <w:ilvl w:val="0"/>
          <w:numId w:val="2"/>
        </w:numPr>
        <w:rPr/>
      </w:pPr>
      <w:bookmarkStart w:id="135" w:name="__RefHeading___Toc102467368"/>
      <w:r>
        <w:rPr/>
        <w:t>Other Discontinuances.</w:t>
      </w:r>
      <w:ins w:id="6280" w:author="PCAdmin" w:date="2005-04-19T15:50:00Z">
        <w:bookmarkEnd w:id="135"/>
        <w:r>
          <w:rPr/>
          <w:t xml:space="preserve">  </w:t>
          <w:rPrChange w:id="0" w:author="PCAdmin" w:date="2005-04-19T15:50:00Z"/>
        </w:r>
      </w:ins>
    </w:p>
    <w:p>
      <w:pPr>
        <w:pStyle w:val="UnnumberedParagraph"/>
        <w:rPr/>
      </w:pPr>
      <w:r>
        <w:rPr/>
        <w:t xml:space="preserve">Prior to any </w:t>
      </w:r>
      <w:del w:id="6281" w:author="mana lee jennings-fader" w:date="2005-04-19T21:36:00Z">
        <w:r>
          <w:rPr/>
          <w:delText xml:space="preserve">other </w:delText>
        </w:r>
      </w:del>
      <w:r>
        <w:rPr/>
        <w:t>type of temporary discontinuance of purchases or sales</w:t>
      </w:r>
      <w:ins w:id="6282" w:author="mana lee jennings-fader" w:date="2005-04-19T21:36:00Z">
        <w:r>
          <w:rPr/>
          <w:t xml:space="preserve"> other than one due to a system emergency</w:t>
        </w:r>
      </w:ins>
      <w:r>
        <w:rPr/>
        <w:t xml:space="preserve">, the utility or </w:t>
      </w:r>
      <w:ins w:id="6283" w:author="mana lee jennings-fader" w:date="2005-04-19T21:37:00Z">
        <w:r>
          <w:rPr/>
          <w:t xml:space="preserve">the </w:t>
        </w:r>
      </w:ins>
      <w:r>
        <w:rPr/>
        <w:t xml:space="preserve">qualifying facility shall notify the other party as provided in </w:t>
      </w:r>
      <w:del w:id="6284" w:author="mana lee jennings-fader" w:date="2005-04-19T21:36:00Z">
        <w:r>
          <w:rPr/>
          <w:delText>R</w:delText>
        </w:r>
      </w:del>
      <w:ins w:id="6285" w:author="mana lee jennings-fader" w:date="2005-04-19T21:36:00Z">
        <w:r>
          <w:rPr/>
          <w:t>r</w:t>
        </w:r>
      </w:ins>
      <w:r>
        <w:rPr/>
        <w:t xml:space="preserve">ule </w:t>
      </w:r>
      <w:del w:id="6286" w:author="mana lee jennings-fader" w:date="2005-04-19T21:37:00Z">
        <w:r>
          <w:rPr/>
          <w:delText>3851</w:delText>
        </w:r>
      </w:del>
      <w:ins w:id="6287" w:author="mana lee jennings-fader" w:date="2005-04-19T21:37:00Z">
        <w:r>
          <w:rPr/>
          <w:t>3951</w:t>
        </w:r>
      </w:ins>
      <w:del w:id="6288" w:author="mana lee jennings-fader" w:date="2005-04-19T21:40:00Z">
        <w:r>
          <w:rPr/>
          <w:delText>.</w:delText>
        </w:r>
      </w:del>
      <w:ins w:id="6289" w:author="mana lee jennings-fader" w:date="2005-04-19T21:40:00Z">
        <w:r>
          <w:rPr/>
          <w:t xml:space="preserve">, except that </w:t>
        </w:r>
      </w:ins>
      <w:del w:id="6290" w:author="mana lee jennings-fader" w:date="2005-04-19T21:40:00Z">
        <w:r>
          <w:rPr/>
          <w:delText xml:space="preserve">  </w:delText>
        </w:r>
      </w:del>
      <w:del w:id="6291" w:author="mana lee jennings-fader" w:date="2005-04-19T21:38:00Z">
        <w:r>
          <w:rPr/>
          <w:delText>However, such</w:delText>
        </w:r>
      </w:del>
      <w:ins w:id="6292" w:author="mana lee jennings-fader" w:date="2005-04-19T21:40:00Z">
        <w:r>
          <w:rPr/>
          <w:t>t</w:t>
        </w:r>
      </w:ins>
      <w:ins w:id="6293" w:author="mana lee jennings-fader" w:date="2005-04-19T21:38:00Z">
        <w:r>
          <w:rPr/>
          <w:t>his</w:t>
        </w:r>
      </w:ins>
      <w:r>
        <w:rPr/>
        <w:t xml:space="preserve"> notification shall not be required if the parties previously ha</w:t>
      </w:r>
      <w:ins w:id="6294" w:author="M. Fader" w:date="2005-04-29T15:10:00Z">
        <w:r>
          <w:rPr/>
          <w:t>ve</w:t>
        </w:r>
      </w:ins>
      <w:del w:id="6295" w:author="M. Fader" w:date="2005-04-29T15:10:00Z">
        <w:r>
          <w:rPr/>
          <w:delText>d</w:delText>
        </w:r>
      </w:del>
      <w:r>
        <w:rPr/>
        <w:t xml:space="preserve"> agreed upon the discontinuance</w:t>
      </w:r>
      <w:del w:id="6296" w:author="mana lee jennings-fader" w:date="2005-04-19T21:38:00Z">
        <w:r>
          <w:rPr/>
          <w:delText>,</w:delText>
        </w:r>
      </w:del>
      <w:r>
        <w:rPr/>
        <w:t xml:space="preserve"> or if the discontinuance is less than </w:t>
      </w:r>
      <w:del w:id="6297" w:author="mana lee jennings-fader" w:date="2005-04-19T21:38:00Z">
        <w:r>
          <w:rPr/>
          <w:delText>fifteen</w:delText>
        </w:r>
      </w:del>
      <w:ins w:id="6298" w:author="mana lee jennings-fader" w:date="2005-04-19T21:38:00Z">
        <w:r>
          <w:rPr/>
          <w:t>15</w:t>
        </w:r>
      </w:ins>
      <w:r>
        <w:rPr/>
        <w:t xml:space="preserve"> minutes in duration.  </w:t>
      </w:r>
      <w:del w:id="6299" w:author="mana lee jennings-fader" w:date="2005-04-19T21:40:00Z">
        <w:r>
          <w:rPr/>
          <w:delText xml:space="preserve">When the duration of a discontinuance is </w:delText>
        </w:r>
      </w:del>
      <w:del w:id="6300" w:author="mana lee jennings-fader" w:date="2005-04-19T21:38:00Z">
        <w:r>
          <w:rPr/>
          <w:delText>fifteen</w:delText>
        </w:r>
      </w:del>
      <w:del w:id="6301" w:author="mana lee jennings-fader" w:date="2005-04-19T21:40:00Z">
        <w:r>
          <w:rPr/>
          <w:delText xml:space="preserve"> minutes or more, the utility or qualifying facility shall provide the notice required by </w:delText>
        </w:r>
      </w:del>
      <w:del w:id="6302" w:author="mana lee jennings-fader" w:date="2005-04-19T21:35:00Z">
        <w:r>
          <w:rPr/>
          <w:delText>R</w:delText>
        </w:r>
      </w:del>
      <w:del w:id="6303" w:author="mana lee jennings-fader" w:date="2005-04-19T21:40:00Z">
        <w:r>
          <w:rPr/>
          <w:delText xml:space="preserve">ule </w:delText>
        </w:r>
      </w:del>
      <w:del w:id="6304" w:author="mana lee jennings-fader" w:date="2005-04-19T21:38:00Z">
        <w:r>
          <w:rPr/>
          <w:delText>3851</w:delText>
        </w:r>
      </w:del>
      <w:del w:id="6305" w:author="mana lee jennings-fader" w:date="2005-04-19T21:40:00Z">
        <w:r>
          <w:rPr/>
          <w:delText>.</w:delText>
        </w:r>
      </w:del>
    </w:p>
    <w:p>
      <w:pPr>
        <w:pStyle w:val="Level1"/>
        <w:numPr>
          <w:ilvl w:val="0"/>
          <w:numId w:val="2"/>
        </w:numPr>
        <w:rPr/>
      </w:pPr>
      <w:bookmarkStart w:id="136" w:name="__RefHeading___Toc102467369"/>
      <w:r>
        <w:rPr/>
        <w:t>Exemption of Qualifying Facilities From Certain Colorado Laws and Regulations</w:t>
      </w:r>
      <w:del w:id="6306" w:author="mana lee jennings-fader" w:date="2005-04-19T21:40:00Z">
        <w:r>
          <w:rPr/>
          <w:delText>, and Waivers</w:delText>
        </w:r>
      </w:del>
      <w:r>
        <w:rPr>
          <w:b w:val="false"/>
          <w:bCs/>
        </w:rPr>
        <w:t>.</w:t>
      </w:r>
      <w:ins w:id="6307" w:author="PCAdmin" w:date="2005-04-19T15:50:00Z">
        <w:bookmarkEnd w:id="136"/>
        <w:r>
          <w:rPr>
            <w:b w:val="false"/>
            <w:bCs/>
          </w:rPr>
          <w:t xml:space="preserve">  </w:t>
          <w:rPrChange w:id="0" w:author="PCAdmin" w:date="2005-04-19T15:50:00Z"/>
        </w:r>
      </w:ins>
    </w:p>
    <w:p>
      <w:pPr>
        <w:pStyle w:val="Level2"/>
        <w:numPr>
          <w:ilvl w:val="1"/>
          <w:numId w:val="2"/>
        </w:numPr>
        <w:rPr/>
      </w:pPr>
      <w:r>
        <w:rPr/>
        <w:t>A qualifying facility shall be exempt from Colorado law and regulations as provided in 18 C.F.R. § 292.602(c)</w:t>
      </w:r>
      <w:ins w:id="6308" w:author="mana lee jennings-fader" w:date="2005-04-20T22:17:00Z">
        <w:r>
          <w:rPr/>
          <w:t>, except that a qualifying facility shall not be exempt from rules 3900 through 3999</w:t>
        </w:r>
      </w:ins>
      <w:r>
        <w:rPr/>
        <w:t>.</w:t>
      </w:r>
      <w:ins w:id="6309" w:author="mana lee jennings-fader" w:date="2005-04-19T21:39:00Z">
        <w:r>
          <w:rPr/>
          <w:t xml:space="preserve">  </w:t>
        </w:r>
      </w:ins>
    </w:p>
    <w:p>
      <w:pPr>
        <w:pStyle w:val="Level2"/>
        <w:numPr>
          <w:ilvl w:val="1"/>
          <w:numId w:val="2"/>
        </w:numPr>
        <w:rPr/>
      </w:pPr>
      <w:r>
        <w:rPr/>
        <w:t xml:space="preserve">The exemption provided for in 18 C.F.R. § 292.602(c) shall not divest the Commission of the authority to review contracts for purchases and sales of power and energy under §§ 201 and 210 of </w:t>
      </w:r>
      <w:ins w:id="6310" w:author="mana lee jennings-fader" w:date="2005-04-19T21:41:00Z">
        <w:r>
          <w:rPr/>
          <w:t>the Public Utility Regulatory Policies Act of 1978</w:t>
        </w:r>
      </w:ins>
      <w:del w:id="6311" w:author="mana lee jennings-fader" w:date="2005-04-19T21:42:00Z">
        <w:r>
          <w:rPr/>
          <w:delText>PURPA</w:delText>
        </w:r>
      </w:del>
      <w:r>
        <w:rPr/>
        <w:t>.</w:t>
      </w:r>
      <w:ins w:id="6312" w:author="mana lee jennings-fader" w:date="2005-04-19T21:41:00Z">
        <w:r>
          <w:rPr/>
          <w:t xml:space="preserve">  </w:t>
        </w:r>
      </w:ins>
    </w:p>
    <w:p>
      <w:pPr>
        <w:pStyle w:val="Level1"/>
        <w:numPr>
          <w:ilvl w:val="0"/>
          <w:numId w:val="2"/>
        </w:numPr>
        <w:rPr/>
      </w:pPr>
      <w:bookmarkStart w:id="137" w:name="__RefHeading___Toc102467370"/>
      <w:r>
        <w:rPr/>
        <w:t>Reporting Requirements for Utilities.</w:t>
      </w:r>
      <w:ins w:id="6313" w:author="PCAdmin" w:date="2005-04-19T15:50:00Z">
        <w:bookmarkEnd w:id="137"/>
        <w:r>
          <w:rPr/>
          <w:t xml:space="preserve">  </w:t>
        </w:r>
      </w:ins>
    </w:p>
    <w:p>
      <w:pPr>
        <w:pStyle w:val="Level2"/>
        <w:numPr>
          <w:ilvl w:val="1"/>
          <w:numId w:val="2"/>
        </w:numPr>
        <w:rPr/>
      </w:pPr>
      <w:r>
        <w:rPr/>
        <w:t xml:space="preserve">Each utility shall file a written report with the Commission within 30 days after the last business day of March, June, September and December </w:t>
      </w:r>
      <w:ins w:id="6314" w:author="mana lee jennings-fader" w:date="2005-04-20T06:33:00Z">
        <w:r>
          <w:rPr/>
          <w:t xml:space="preserve">of each year, which report shall </w:t>
        </w:r>
      </w:ins>
      <w:r>
        <w:rPr/>
        <w:t>contain</w:t>
      </w:r>
      <w:del w:id="6315" w:author="mana lee jennings-fader" w:date="2005-04-20T06:33:00Z">
        <w:r>
          <w:rPr/>
          <w:delText>ing</w:delText>
        </w:r>
      </w:del>
      <w:r>
        <w:rPr/>
        <w:t xml:space="preserve"> the information required by this rule for each qualifying facility, by class</w:t>
      </w:r>
      <w:del w:id="6316" w:author="mana lee jennings-fader" w:date="2005-04-20T06:31:00Z">
        <w:r>
          <w:rPr/>
          <w:delText>,</w:delText>
        </w:r>
      </w:del>
      <w:r>
        <w:rPr/>
        <w:t xml:space="preserve"> </w:t>
      </w:r>
      <w:ins w:id="6317" w:author="mana lee jennings-fader" w:date="2005-04-20T06:31:00Z">
        <w:r>
          <w:rPr/>
          <w:t>(</w:t>
        </w:r>
      </w:ins>
      <w:r>
        <w:rPr/>
        <w:t>such as</w:t>
      </w:r>
      <w:ins w:id="6318" w:author="mana lee jennings-fader" w:date="2005-04-20T06:37:00Z">
        <w:r>
          <w:rPr/>
          <w:t>, without limitation,</w:t>
        </w:r>
      </w:ins>
      <w:r>
        <w:rPr/>
        <w:t xml:space="preserve"> co-generation, hydro, wind, solar, </w:t>
      </w:r>
      <w:ins w:id="6319" w:author="mana lee jennings-fader" w:date="2005-04-20T06:37:00Z">
        <w:r>
          <w:rPr/>
          <w:t xml:space="preserve">and </w:t>
        </w:r>
      </w:ins>
      <w:r>
        <w:rPr/>
        <w:t>biomass/waste</w:t>
      </w:r>
      <w:ins w:id="6320" w:author="mana lee jennings-fader" w:date="2005-04-20T06:31:00Z">
        <w:r>
          <w:rPr/>
          <w:t>)</w:t>
        </w:r>
      </w:ins>
      <w:del w:id="6321" w:author="mana lee jennings-fader" w:date="2005-04-20T06:31:00Z">
        <w:r>
          <w:rPr/>
          <w:delText>, etc</w:delText>
        </w:r>
      </w:del>
      <w:r>
        <w:rPr/>
        <w:t xml:space="preserve">. </w:t>
      </w:r>
      <w:ins w:id="6322" w:author="mana lee jennings-fader" w:date="2005-04-20T06:31:00Z">
        <w:r>
          <w:rPr/>
          <w:t xml:space="preserve"> </w:t>
        </w:r>
      </w:ins>
      <w:r>
        <w:rPr/>
        <w:t>For purposes of this rule</w:t>
      </w:r>
      <w:ins w:id="6323" w:author="mana lee jennings-fader" w:date="2005-04-20T06:31:00Z">
        <w:r>
          <w:rPr/>
          <w:t>,</w:t>
        </w:r>
      </w:ins>
      <w:r>
        <w:rPr/>
        <w:t xml:space="preserve"> a </w:t>
      </w:r>
      <w:ins w:id="6324" w:author="M. Fader" w:date="2005-04-20T10:07:00Z">
        <w:r>
          <w:rPr/>
          <w:t>"</w:t>
        </w:r>
      </w:ins>
      <w:r>
        <w:rPr/>
        <w:t>qualifying facility under active discussion or negotiations</w:t>
      </w:r>
      <w:ins w:id="6325" w:author="M. Fader" w:date="2005-04-20T10:07:00Z">
        <w:r>
          <w:rPr/>
          <w:t>"</w:t>
        </w:r>
      </w:ins>
      <w:r>
        <w:rPr/>
        <w:t xml:space="preserve"> </w:t>
      </w:r>
      <w:del w:id="6326" w:author="mana lee jennings-fader" w:date="2005-04-20T06:32:00Z">
        <w:r>
          <w:rPr/>
          <w:delText xml:space="preserve">shall </w:delText>
        </w:r>
      </w:del>
      <w:r>
        <w:rPr/>
        <w:t>mean</w:t>
      </w:r>
      <w:ins w:id="6327" w:author="mana lee jennings-fader" w:date="2005-04-20T06:32:00Z">
        <w:r>
          <w:rPr/>
          <w:t>s</w:t>
        </w:r>
      </w:ins>
      <w:r>
        <w:rPr/>
        <w:t xml:space="preserve"> a qualifying facility </w:t>
      </w:r>
      <w:ins w:id="6328" w:author="mana lee jennings-fader" w:date="2005-04-20T06:33:00Z">
        <w:r>
          <w:rPr/>
          <w:t xml:space="preserve">which has </w:t>
        </w:r>
      </w:ins>
      <w:del w:id="6329" w:author="mana lee jennings-fader" w:date="2005-04-20T06:33:00Z">
        <w:r>
          <w:rPr/>
          <w:delText xml:space="preserve">where </w:delText>
        </w:r>
      </w:del>
      <w:r>
        <w:rPr/>
        <w:t xml:space="preserve">either </w:t>
      </w:r>
      <w:ins w:id="6330" w:author="mana lee jennings-fader" w:date="2005-04-20T06:32:00Z">
        <w:r>
          <w:rPr/>
          <w:t xml:space="preserve">provided </w:t>
        </w:r>
      </w:ins>
      <w:r>
        <w:rPr/>
        <w:t xml:space="preserve">preliminary engineering design data </w:t>
      </w:r>
      <w:del w:id="6331" w:author="mana lee jennings-fader" w:date="2005-04-20T06:32:00Z">
        <w:r>
          <w:rPr/>
          <w:delText xml:space="preserve">has been provided by the qualifying facility </w:delText>
        </w:r>
      </w:del>
      <w:r>
        <w:rPr/>
        <w:t xml:space="preserve">to the utility or </w:t>
      </w:r>
      <w:ins w:id="6332" w:author="mana lee jennings-fader" w:date="2005-04-20T06:34:00Z">
        <w:r>
          <w:rPr/>
          <w:t xml:space="preserve">commenced </w:t>
        </w:r>
      </w:ins>
      <w:del w:id="6333" w:author="mana lee jennings-fader" w:date="2005-04-20T06:34:00Z">
        <w:r>
          <w:rPr/>
          <w:delText xml:space="preserve">where </w:delText>
        </w:r>
      </w:del>
      <w:r>
        <w:rPr/>
        <w:t xml:space="preserve">contract negotiations </w:t>
      </w:r>
      <w:del w:id="6334" w:author="mana lee jennings-fader" w:date="2005-04-20T06:34:00Z">
        <w:r>
          <w:rPr/>
          <w:delText>between</w:delText>
        </w:r>
      </w:del>
      <w:ins w:id="6335" w:author="mana lee jennings-fader" w:date="2005-04-20T06:34:00Z">
        <w:r>
          <w:rPr/>
          <w:t>with</w:t>
        </w:r>
      </w:ins>
      <w:r>
        <w:rPr/>
        <w:t xml:space="preserve"> the utility</w:t>
      </w:r>
      <w:del w:id="6336" w:author="mana lee jennings-fader" w:date="2005-04-20T06:34:00Z">
        <w:r>
          <w:rPr/>
          <w:delText xml:space="preserve"> and the qualifying facility have commenced</w:delText>
        </w:r>
      </w:del>
      <w:r>
        <w:rPr/>
        <w:t>.</w:t>
      </w:r>
      <w:ins w:id="6337" w:author="mana lee jennings-fader" w:date="2005-04-19T21:42:00Z">
        <w:r>
          <w:rPr/>
          <w:t xml:space="preserve">  </w:t>
        </w:r>
      </w:ins>
    </w:p>
    <w:p>
      <w:pPr>
        <w:pStyle w:val="Level2"/>
        <w:numPr>
          <w:ilvl w:val="1"/>
          <w:numId w:val="2"/>
        </w:numPr>
        <w:rPr>
          <w:del w:id="6340" w:author="M. Fader" w:date="2005-04-22T10:58:00Z"/>
        </w:rPr>
      </w:pPr>
      <w:del w:id="6338" w:author="M. Fader" w:date="2005-04-22T10:58:00Z">
        <w:r>
          <w:rPr/>
          <w:delText>The report shall contain the following general information:</w:delText>
        </w:r>
      </w:del>
      <w:del w:id="6339" w:author="M. Fader" w:date="2005-04-22T10:58:00Z">
        <w:r>
          <w:rPr/>
          <w:delText xml:space="preserve">  </w:delText>
        </w:r>
      </w:del>
    </w:p>
    <w:p>
      <w:pPr>
        <w:pStyle w:val="Level2"/>
        <w:widowControl/>
        <w:numPr>
          <w:ilvl w:val="1"/>
          <w:numId w:val="2"/>
        </w:numPr>
        <w:suppressAutoHyphens w:val="true"/>
        <w:bidi w:val="0"/>
        <w:spacing w:before="0" w:after="240"/>
        <w:jc w:val="both"/>
        <w:rPr>
          <w:rFonts w:cs="Courier New"/>
          <w:del w:id="6343" w:author="M. Fader" w:date="2005-04-22T10:58:00Z"/>
        </w:rPr>
      </w:pPr>
      <w:del w:id="6341" w:author="M. Fader" w:date="2005-04-22T10:58:00Z">
        <w:r>
          <w:rPr>
            <w:rFonts w:cs="Courier New"/>
          </w:rPr>
          <w:delText>The total number of contracts the utility has with qualifying facilities</w:delText>
        </w:r>
      </w:del>
      <w:del w:id="6342" w:author="mana lee jennings-fader" w:date="2005-04-20T06:34:00Z">
        <w:r>
          <w:rPr>
            <w:rFonts w:cs="Courier New"/>
          </w:rPr>
          <w:delText>;</w:delText>
        </w:r>
      </w:del>
    </w:p>
    <w:p>
      <w:pPr>
        <w:pStyle w:val="Level2"/>
        <w:widowControl/>
        <w:numPr>
          <w:ilvl w:val="1"/>
          <w:numId w:val="2"/>
        </w:numPr>
        <w:suppressAutoHyphens w:val="true"/>
        <w:bidi w:val="0"/>
        <w:spacing w:before="0" w:after="240"/>
        <w:jc w:val="both"/>
        <w:rPr>
          <w:rFonts w:cs="Courier New"/>
          <w:del w:id="6346" w:author="M. Fader" w:date="2005-04-22T10:58:00Z"/>
        </w:rPr>
      </w:pPr>
      <w:del w:id="6344" w:author="M. Fader" w:date="2005-04-22T10:58:00Z">
        <w:r>
          <w:rPr>
            <w:rFonts w:cs="Courier New"/>
          </w:rPr>
          <w:delText>The total number of KW provided by such contracts</w:delText>
        </w:r>
      </w:del>
      <w:del w:id="6345" w:author="mana lee jennings-fader" w:date="2005-04-20T06:34:00Z">
        <w:r>
          <w:rPr>
            <w:rFonts w:cs="Courier New"/>
          </w:rPr>
          <w:delText>;</w:delText>
        </w:r>
      </w:del>
    </w:p>
    <w:p>
      <w:pPr>
        <w:pStyle w:val="Level2"/>
        <w:widowControl/>
        <w:numPr>
          <w:ilvl w:val="1"/>
          <w:numId w:val="2"/>
        </w:numPr>
        <w:suppressAutoHyphens w:val="true"/>
        <w:bidi w:val="0"/>
        <w:spacing w:before="0" w:after="240"/>
        <w:jc w:val="both"/>
        <w:rPr>
          <w:rFonts w:cs="Courier New"/>
          <w:del w:id="6351" w:author="M. Fader" w:date="2005-04-22T10:58:00Z"/>
        </w:rPr>
      </w:pPr>
      <w:del w:id="6347" w:author="M. Fader" w:date="2005-04-22T10:58:00Z">
        <w:r>
          <w:rPr>
            <w:rFonts w:cs="Courier New"/>
          </w:rPr>
          <w:delText xml:space="preserve">The total </w:delText>
        </w:r>
      </w:del>
      <w:del w:id="6348" w:author="M. Fader" w:date="2005-04-22T10:35:00Z">
        <w:r>
          <w:rPr>
            <w:rFonts w:cs="Courier New"/>
          </w:rPr>
          <w:delText>MWH</w:delText>
        </w:r>
      </w:del>
      <w:del w:id="6349" w:author="M. Fader" w:date="2005-04-22T10:58:00Z">
        <w:r>
          <w:rPr>
            <w:rFonts w:cs="Courier New"/>
          </w:rPr>
          <w:delText xml:space="preserve"> provided by such contracts, by class, during the 12 months prior to the date of the report</w:delText>
        </w:r>
      </w:del>
      <w:del w:id="6350" w:author="mana lee jennings-fader" w:date="2005-04-20T06:35:00Z">
        <w:r>
          <w:rPr>
            <w:rFonts w:cs="Courier New"/>
          </w:rPr>
          <w:delText>; and</w:delText>
        </w:r>
      </w:del>
    </w:p>
    <w:p>
      <w:pPr>
        <w:pStyle w:val="Level2"/>
        <w:widowControl/>
        <w:numPr>
          <w:ilvl w:val="1"/>
          <w:numId w:val="2"/>
        </w:numPr>
        <w:suppressAutoHyphens w:val="true"/>
        <w:bidi w:val="0"/>
        <w:spacing w:before="0" w:after="240"/>
        <w:jc w:val="both"/>
        <w:rPr>
          <w:rFonts w:cs="Courier New"/>
          <w:del w:id="6356" w:author="M. Fader" w:date="2005-04-22T10:58:00Z"/>
        </w:rPr>
      </w:pPr>
      <w:del w:id="6352" w:author="M. Fader" w:date="2005-04-22T10:58:00Z">
        <w:r>
          <w:rPr>
            <w:rFonts w:cs="Courier New"/>
          </w:rPr>
          <w:delText>The total annual MW</w:delText>
        </w:r>
      </w:del>
      <w:del w:id="6353" w:author="M. Fader" w:date="2005-04-22T10:35:00Z">
        <w:r>
          <w:rPr>
            <w:rFonts w:cs="Courier New"/>
          </w:rPr>
          <w:delText>H</w:delText>
        </w:r>
      </w:del>
      <w:del w:id="6354" w:author="M. Fader" w:date="2005-04-22T10:58:00Z">
        <w:r>
          <w:rPr>
            <w:rFonts w:cs="Courier New"/>
          </w:rPr>
          <w:delText xml:space="preserve"> projected to be provided by qualifying facilities under active discussion or negotiation, by class.</w:delText>
        </w:r>
      </w:del>
      <w:del w:id="6355" w:author="M. Fader" w:date="2005-04-22T10:58:00Z">
        <w:r>
          <w:rPr>
            <w:rFonts w:cs="Courier New"/>
          </w:rPr>
          <w:delText xml:space="preserve">  </w:delText>
        </w:r>
      </w:del>
    </w:p>
    <w:p>
      <w:pPr>
        <w:pStyle w:val="Level2"/>
        <w:numPr>
          <w:ilvl w:val="1"/>
          <w:numId w:val="2"/>
        </w:numPr>
        <w:rPr/>
      </w:pPr>
      <w:r>
        <w:rPr/>
        <w:t>The report shall contain the following specific information as to each qualifying facility</w:t>
      </w:r>
      <w:ins w:id="6357" w:author="mana lee jennings-fader" w:date="2005-04-20T06:36:00Z">
        <w:r>
          <w:rPr/>
          <w:t xml:space="preserve"> and </w:t>
        </w:r>
      </w:ins>
      <w:ins w:id="6358" w:author="M. Fader" w:date="2005-04-29T15:10:00Z">
        <w:r>
          <w:rPr/>
          <w:t xml:space="preserve">as </w:t>
        </w:r>
      </w:ins>
      <w:ins w:id="6359" w:author="mana lee jennings-fader" w:date="2005-04-20T06:36:00Z">
        <w:r>
          <w:rPr/>
          <w:t>to each qualifying facility under active discussion or negotiations</w:t>
        </w:r>
      </w:ins>
      <w:r>
        <w:rPr/>
        <w:t>:</w:t>
      </w:r>
      <w:ins w:id="6360" w:author="mana lee jennings-fader" w:date="2005-04-20T06:35:00Z">
        <w:r>
          <w:rPr/>
          <w:t xml:space="preserve">  </w:t>
        </w:r>
      </w:ins>
    </w:p>
    <w:p>
      <w:pPr>
        <w:pStyle w:val="Level3"/>
        <w:numPr>
          <w:ilvl w:val="2"/>
          <w:numId w:val="2"/>
        </w:numPr>
        <w:rPr>
          <w:rFonts w:cs="Courier New"/>
        </w:rPr>
      </w:pPr>
      <w:r>
        <w:rPr>
          <w:rFonts w:cs="Courier New"/>
        </w:rPr>
        <w:t>The name and location of the qualifying facility</w:t>
      </w:r>
      <w:ins w:id="6361" w:author="mana lee jennings-fader" w:date="2005-04-20T06:36:00Z">
        <w:r>
          <w:rPr>
            <w:rFonts w:cs="Courier New"/>
          </w:rPr>
          <w:t xml:space="preserve">.  </w:t>
        </w:r>
      </w:ins>
      <w:del w:id="6362" w:author="mana lee jennings-fader" w:date="2005-04-20T06:36:00Z">
        <w:r>
          <w:rPr>
            <w:rFonts w:cs="Courier New"/>
          </w:rPr>
          <w:delText>;</w:delText>
        </w:r>
      </w:del>
    </w:p>
    <w:p>
      <w:pPr>
        <w:pStyle w:val="Level3"/>
        <w:numPr>
          <w:ilvl w:val="2"/>
          <w:numId w:val="2"/>
        </w:numPr>
        <w:rPr>
          <w:rFonts w:cs="Courier New"/>
        </w:rPr>
      </w:pPr>
      <w:r>
        <w:rPr>
          <w:rFonts w:cs="Courier New"/>
        </w:rPr>
        <w:t>The name, address</w:t>
      </w:r>
      <w:ins w:id="6363" w:author="mana lee jennings-fader" w:date="2005-04-20T06:36:00Z">
        <w:r>
          <w:rPr>
            <w:rFonts w:cs="Courier New"/>
          </w:rPr>
          <w:t>,</w:t>
        </w:r>
      </w:ins>
      <w:r>
        <w:rPr>
          <w:rFonts w:cs="Courier New"/>
        </w:rPr>
        <w:t xml:space="preserve"> and telephone number of the owner or principal developer of the qualifying facility</w:t>
      </w:r>
      <w:ins w:id="6364" w:author="mana lee jennings-fader" w:date="2005-04-20T06:36:00Z">
        <w:r>
          <w:rPr>
            <w:rFonts w:cs="Courier New"/>
          </w:rPr>
          <w:t xml:space="preserve">.  </w:t>
        </w:r>
      </w:ins>
      <w:del w:id="6365" w:author="mana lee jennings-fader" w:date="2005-04-20T06:36:00Z">
        <w:r>
          <w:rPr>
            <w:rFonts w:cs="Courier New"/>
          </w:rPr>
          <w:delText>;</w:delText>
        </w:r>
      </w:del>
    </w:p>
    <w:p>
      <w:pPr>
        <w:pStyle w:val="Level3"/>
        <w:numPr>
          <w:ilvl w:val="2"/>
          <w:numId w:val="2"/>
        </w:numPr>
        <w:rPr>
          <w:rFonts w:cs="Courier New"/>
        </w:rPr>
      </w:pPr>
      <w:r>
        <w:rPr>
          <w:rFonts w:cs="Courier New"/>
        </w:rPr>
        <w:t>The utility’s percentage ownership, if any, in the qualifying facility</w:t>
      </w:r>
      <w:ins w:id="6366" w:author="mana lee jennings-fader" w:date="2005-04-20T06:36:00Z">
        <w:r>
          <w:rPr>
            <w:rFonts w:cs="Courier New"/>
          </w:rPr>
          <w:t xml:space="preserve">.  </w:t>
        </w:r>
      </w:ins>
      <w:del w:id="6367" w:author="mana lee jennings-fader" w:date="2005-04-20T06:37:00Z">
        <w:r>
          <w:rPr>
            <w:rFonts w:cs="Courier New"/>
          </w:rPr>
          <w:delText xml:space="preserve">; </w:delText>
        </w:r>
      </w:del>
    </w:p>
    <w:p>
      <w:pPr>
        <w:pStyle w:val="Level3"/>
        <w:numPr>
          <w:ilvl w:val="2"/>
          <w:numId w:val="2"/>
        </w:numPr>
        <w:rPr>
          <w:rFonts w:cs="Courier New"/>
        </w:rPr>
      </w:pPr>
      <w:r>
        <w:rPr>
          <w:rFonts w:cs="Courier New"/>
        </w:rPr>
        <w:t>A description of the technology used or to be used in the qualifying facility</w:t>
      </w:r>
      <w:ins w:id="6368" w:author="mana lee jennings-fader" w:date="2005-04-20T06:37:00Z">
        <w:r>
          <w:rPr>
            <w:rFonts w:cs="Courier New"/>
          </w:rPr>
          <w:t xml:space="preserve"> (</w:t>
        </w:r>
      </w:ins>
      <w:del w:id="6369" w:author="mana lee jennings-fader" w:date="2005-04-20T06:37:00Z">
        <w:r>
          <w:rPr>
            <w:rFonts w:cs="Courier New"/>
          </w:rPr>
          <w:delText xml:space="preserve">, </w:delText>
        </w:r>
      </w:del>
      <w:r>
        <w:rPr>
          <w:rFonts w:cs="Courier New"/>
        </w:rPr>
        <w:t>such as,</w:t>
      </w:r>
      <w:ins w:id="6370" w:author="mana lee jennings-fader" w:date="2005-04-20T06:37:00Z">
        <w:r>
          <w:rPr>
            <w:rFonts w:cs="Courier New"/>
          </w:rPr>
          <w:t xml:space="preserve"> without limitation,</w:t>
        </w:r>
      </w:ins>
      <w:r>
        <w:rPr>
          <w:rFonts w:cs="Courier New"/>
        </w:rPr>
        <w:t xml:space="preserve"> wind turbine, hydro, combustion turbine, </w:t>
      </w:r>
      <w:ins w:id="6371" w:author="mana lee jennings-fader" w:date="2005-04-20T06:37:00Z">
        <w:r>
          <w:rPr>
            <w:rFonts w:cs="Courier New"/>
          </w:rPr>
          <w:t xml:space="preserve">and </w:t>
        </w:r>
      </w:ins>
      <w:r>
        <w:rPr>
          <w:rFonts w:cs="Courier New"/>
        </w:rPr>
        <w:t>topping or bottoming cycle</w:t>
      </w:r>
      <w:ins w:id="6372" w:author="mana lee jennings-fader" w:date="2005-04-20T06:37:00Z">
        <w:r>
          <w:rPr>
            <w:rFonts w:cs="Courier New"/>
          </w:rPr>
          <w:t xml:space="preserve">).  </w:t>
        </w:r>
      </w:ins>
      <w:del w:id="6373" w:author="mana lee jennings-fader" w:date="2005-04-20T06:37:00Z">
        <w:r>
          <w:rPr>
            <w:rFonts w:cs="Courier New"/>
          </w:rPr>
          <w:delText>;</w:delText>
        </w:r>
      </w:del>
    </w:p>
    <w:p>
      <w:pPr>
        <w:pStyle w:val="Level3"/>
        <w:numPr>
          <w:ilvl w:val="2"/>
          <w:numId w:val="2"/>
        </w:numPr>
        <w:rPr>
          <w:rFonts w:cs="Courier New"/>
        </w:rPr>
      </w:pPr>
      <w:r>
        <w:rPr>
          <w:rFonts w:cs="Courier New"/>
        </w:rPr>
        <w:t>The fuel source and type of fuel used or to be used in the qualifying facility</w:t>
      </w:r>
      <w:ins w:id="6374" w:author="mana lee jennings-fader" w:date="2005-04-20T06:38:00Z">
        <w:r>
          <w:rPr>
            <w:rFonts w:cs="Courier New"/>
          </w:rPr>
          <w:t xml:space="preserve">.  </w:t>
        </w:r>
      </w:ins>
      <w:del w:id="6375" w:author="mana lee jennings-fader" w:date="2005-04-20T06:38:00Z">
        <w:r>
          <w:rPr>
            <w:rFonts w:cs="Courier New"/>
          </w:rPr>
          <w:delText>;</w:delText>
        </w:r>
      </w:del>
    </w:p>
    <w:p>
      <w:pPr>
        <w:pStyle w:val="Level3"/>
        <w:numPr>
          <w:ilvl w:val="2"/>
          <w:numId w:val="2"/>
        </w:numPr>
        <w:rPr>
          <w:rFonts w:cs="Courier New"/>
        </w:rPr>
      </w:pPr>
      <w:ins w:id="6376" w:author="mana lee jennings-fader" w:date="2005-04-20T06:38:00Z">
        <w:r>
          <w:rPr>
            <w:rFonts w:cs="Courier New"/>
          </w:rPr>
          <w:t xml:space="preserve">If the parties are negotiating a contract, </w:t>
        </w:r>
      </w:ins>
      <w:del w:id="6377" w:author="mana lee jennings-fader" w:date="2005-04-20T06:39:00Z">
        <w:r>
          <w:rPr>
            <w:rFonts w:cs="Courier New"/>
          </w:rPr>
          <w:delText>The</w:delText>
        </w:r>
      </w:del>
      <w:ins w:id="6378" w:author="mana lee jennings-fader" w:date="2005-04-20T06:39:00Z">
        <w:r>
          <w:rPr>
            <w:rFonts w:cs="Courier New"/>
          </w:rPr>
          <w:t>the</w:t>
        </w:r>
      </w:ins>
      <w:r>
        <w:rPr>
          <w:rFonts w:cs="Courier New"/>
        </w:rPr>
        <w:t xml:space="preserve"> proposed pattern of operation, </w:t>
      </w:r>
      <w:del w:id="6379" w:author="mana lee jennings-fader" w:date="2005-04-20T06:39:00Z">
        <w:r>
          <w:rPr>
            <w:rFonts w:cs="Courier New"/>
          </w:rPr>
          <w:delText xml:space="preserve">if the parties are negotiating a contract, </w:delText>
        </w:r>
      </w:del>
      <w:r>
        <w:rPr>
          <w:rFonts w:cs="Courier New"/>
        </w:rPr>
        <w:t>including the size of the qualifying facility by capacity (KW) and by energy (KW</w:t>
      </w:r>
      <w:ins w:id="6380" w:author="mana lee jennings-fader" w:date="2005-04-20T06:39:00Z">
        <w:r>
          <w:rPr>
            <w:rFonts w:cs="Courier New"/>
          </w:rPr>
          <w:t>h</w:t>
        </w:r>
      </w:ins>
      <w:del w:id="6381" w:author="mana lee jennings-fader" w:date="2005-04-20T06:39:00Z">
        <w:r>
          <w:rPr>
            <w:rFonts w:cs="Courier New"/>
          </w:rPr>
          <w:delText>H</w:delText>
        </w:r>
      </w:del>
      <w:r>
        <w:rPr>
          <w:rFonts w:cs="Courier New"/>
        </w:rPr>
        <w:t>)</w:t>
      </w:r>
      <w:ins w:id="6382" w:author="mana lee jennings-fader" w:date="2005-04-20T06:39:00Z">
        <w:r>
          <w:rPr>
            <w:rFonts w:cs="Courier New"/>
          </w:rPr>
          <w:t>,</w:t>
        </w:r>
      </w:ins>
      <w:r>
        <w:rPr>
          <w:rFonts w:cs="Courier New"/>
        </w:rPr>
        <w:t xml:space="preserve"> for each season</w:t>
      </w:r>
      <w:ins w:id="6383" w:author="mana lee jennings-fader" w:date="2005-04-20T06:39:00Z">
        <w:r>
          <w:rPr>
            <w:rFonts w:cs="Courier New"/>
          </w:rPr>
          <w:t xml:space="preserve">.  </w:t>
        </w:r>
      </w:ins>
      <w:del w:id="6384" w:author="mana lee jennings-fader" w:date="2005-04-20T06:39:00Z">
        <w:r>
          <w:rPr>
            <w:rFonts w:cs="Courier New"/>
          </w:rPr>
          <w:delText>;</w:delText>
        </w:r>
      </w:del>
    </w:p>
    <w:p>
      <w:pPr>
        <w:pStyle w:val="Level3"/>
        <w:numPr>
          <w:ilvl w:val="2"/>
          <w:numId w:val="2"/>
        </w:numPr>
        <w:rPr>
          <w:rFonts w:cs="Courier New"/>
        </w:rPr>
      </w:pPr>
      <w:ins w:id="6385" w:author="mana lee jennings-fader" w:date="2005-04-20T06:40:00Z">
        <w:r>
          <w:rPr>
            <w:rFonts w:cs="Courier New"/>
          </w:rPr>
          <w:t xml:space="preserve">If the qualifying facility is in commercial operation, </w:t>
        </w:r>
      </w:ins>
      <w:del w:id="6386" w:author="mana lee jennings-fader" w:date="2005-04-20T06:40:00Z">
        <w:r>
          <w:rPr>
            <w:rFonts w:cs="Courier New"/>
          </w:rPr>
          <w:delText>The</w:delText>
        </w:r>
      </w:del>
      <w:ins w:id="6387" w:author="mana lee jennings-fader" w:date="2005-04-20T06:40:00Z">
        <w:r>
          <w:rPr>
            <w:rFonts w:cs="Courier New"/>
          </w:rPr>
          <w:t>the</w:t>
        </w:r>
      </w:ins>
      <w:r>
        <w:rPr>
          <w:rFonts w:cs="Courier New"/>
        </w:rPr>
        <w:t xml:space="preserve"> pattern of operation under an existing contract, the monthly capacity and energy delivered by the qualifying facility, and the monthly payments by the utility for the purchase of capacity and energy</w:t>
      </w:r>
      <w:ins w:id="6388" w:author="mana lee jennings-fader" w:date="2005-04-20T06:39:00Z">
        <w:r>
          <w:rPr>
            <w:rFonts w:cs="Courier New"/>
          </w:rPr>
          <w:t xml:space="preserve">.  </w:t>
        </w:r>
      </w:ins>
      <w:del w:id="6389" w:author="mana lee jennings-fader" w:date="2005-04-20T06:39:00Z">
        <w:r>
          <w:rPr>
            <w:rFonts w:cs="Courier New"/>
          </w:rPr>
          <w:delText>;</w:delText>
        </w:r>
      </w:del>
    </w:p>
    <w:p>
      <w:pPr>
        <w:pStyle w:val="Level3"/>
        <w:numPr>
          <w:ilvl w:val="2"/>
          <w:numId w:val="2"/>
        </w:numPr>
        <w:rPr>
          <w:rFonts w:cs="Courier New"/>
        </w:rPr>
      </w:pPr>
      <w:r>
        <w:rPr>
          <w:rFonts w:cs="Courier New"/>
        </w:rPr>
        <w:t>The construction schedule of a proposed qualifying facility and the estimated date of commercial operation</w:t>
      </w:r>
      <w:ins w:id="6390" w:author="mana lee jennings-fader" w:date="2005-04-20T06:40:00Z">
        <w:r>
          <w:rPr>
            <w:rFonts w:cs="Courier New"/>
          </w:rPr>
          <w:t xml:space="preserve">.  </w:t>
        </w:r>
      </w:ins>
      <w:del w:id="6391" w:author="mana lee jennings-fader" w:date="2005-04-20T06:41:00Z">
        <w:r>
          <w:rPr>
            <w:rFonts w:cs="Courier New"/>
          </w:rPr>
          <w:delText>; and</w:delText>
        </w:r>
      </w:del>
    </w:p>
    <w:p>
      <w:pPr>
        <w:pStyle w:val="Level3"/>
        <w:numPr>
          <w:ilvl w:val="2"/>
          <w:numId w:val="2"/>
        </w:numPr>
        <w:rPr>
          <w:rFonts w:cs="Courier New"/>
        </w:rPr>
      </w:pPr>
      <w:r>
        <w:rPr>
          <w:rFonts w:cs="Courier New"/>
        </w:rPr>
        <w:tab/>
        <w:t>The status of FERC certification or de-certification of a qualifying facility under contract or active discussion or negotiations.</w:t>
      </w:r>
      <w:ins w:id="6392" w:author="mana lee jennings-fader" w:date="2005-04-20T06:41:00Z">
        <w:r>
          <w:rPr>
            <w:rFonts w:cs="Courier New"/>
          </w:rPr>
          <w:t xml:space="preserve">  </w:t>
        </w:r>
      </w:ins>
    </w:p>
    <w:p>
      <w:pPr>
        <w:pStyle w:val="Level2"/>
        <w:numPr>
          <w:ilvl w:val="1"/>
          <w:numId w:val="2"/>
        </w:numPr>
        <w:rPr/>
      </w:pPr>
      <w:r>
        <w:rPr/>
        <w:t>If a qualifying facility of two MW or more comes under active discussion or negotiations, the utility</w:t>
      </w:r>
      <w:ins w:id="6393" w:author="mana lee jennings-fader" w:date="2005-04-20T06:42:00Z">
        <w:r>
          <w:rPr/>
          <w:t xml:space="preserve">, within seven days, </w:t>
        </w:r>
      </w:ins>
      <w:del w:id="6394" w:author="mana lee jennings-fader" w:date="2005-04-20T06:43:00Z">
        <w:r>
          <w:rPr/>
          <w:delText xml:space="preserve"> </w:delText>
        </w:r>
      </w:del>
      <w:r>
        <w:rPr/>
        <w:t xml:space="preserve">shall inform the Commission by letter of the information required by </w:t>
      </w:r>
      <w:del w:id="6395" w:author="mana lee jennings-fader" w:date="2005-04-19T06:15:00Z">
        <w:r>
          <w:rPr/>
          <w:delText>paragraph</w:delText>
        </w:r>
      </w:del>
      <w:ins w:id="6396" w:author="mana lee jennings-fader" w:date="2005-04-19T06:15:00Z">
        <w:r>
          <w:rPr/>
          <w:t>section</w:t>
        </w:r>
      </w:ins>
      <w:r>
        <w:rPr/>
        <w:t xml:space="preserve"> (</w:t>
      </w:r>
      <w:ins w:id="6397" w:author="M. Fader" w:date="2005-04-29T15:11:00Z">
        <w:r>
          <w:rPr/>
          <w:t>b</w:t>
        </w:r>
      </w:ins>
      <w:del w:id="6398" w:author="M. Fader" w:date="2005-04-29T15:11:00Z">
        <w:r>
          <w:rPr/>
          <w:delText>c</w:delText>
        </w:r>
      </w:del>
      <w:r>
        <w:rPr/>
        <w:t>) of this rule</w:t>
      </w:r>
      <w:del w:id="6399" w:author="mana lee jennings-fader" w:date="2005-04-20T06:43:00Z">
        <w:r>
          <w:rPr/>
          <w:delText xml:space="preserve"> within seven days</w:delText>
        </w:r>
      </w:del>
      <w:r>
        <w:rPr/>
        <w:t>.</w:t>
      </w:r>
      <w:ins w:id="6400" w:author="mana lee jennings-fader" w:date="2005-04-20T06:41:00Z">
        <w:r>
          <w:rPr/>
          <w:t xml:space="preserve">  </w:t>
        </w:r>
      </w:ins>
    </w:p>
    <w:p>
      <w:pPr>
        <w:pStyle w:val="Level2"/>
        <w:numPr>
          <w:ilvl w:val="1"/>
          <w:numId w:val="2"/>
        </w:numPr>
        <w:rPr/>
      </w:pPr>
      <w:r>
        <w:rPr/>
        <w:t>Within 20 days after the effective date of this rule, each utility, if it has not previously done so, shall file with the Commission the utility’s current interconnection requirements, standard contracts and forms, schedule of engineering fees, interconnection fees, meter reading fees, other fees, and insurance requirement.</w:t>
      </w:r>
      <w:ins w:id="6401" w:author="mana lee jennings-fader" w:date="2005-04-20T06:43:00Z">
        <w:r>
          <w:rPr/>
          <w:t xml:space="preserve">  </w:t>
        </w:r>
      </w:ins>
    </w:p>
    <w:p>
      <w:pPr>
        <w:pStyle w:val="Level2"/>
        <w:numPr>
          <w:ilvl w:val="1"/>
          <w:numId w:val="2"/>
        </w:numPr>
        <w:rPr/>
      </w:pPr>
      <w:r>
        <w:rPr/>
        <w:t>If a utility changes a fee</w:t>
      </w:r>
      <w:ins w:id="6402" w:author="mana lee jennings-fader" w:date="2005-04-20T06:44:00Z">
        <w:r>
          <w:rPr/>
          <w:t xml:space="preserve"> required to be reported pursuant to section (</w:t>
        </w:r>
      </w:ins>
      <w:ins w:id="6403" w:author="M. Fader" w:date="2005-04-29T15:11:00Z">
        <w:r>
          <w:rPr/>
          <w:t>d</w:t>
        </w:r>
      </w:ins>
      <w:ins w:id="6404" w:author="mana lee jennings-fader" w:date="2005-04-20T06:44:00Z">
        <w:del w:id="6405" w:author="M. Fader" w:date="2005-04-29T15:11:00Z">
          <w:r>
            <w:rPr/>
            <w:delText>e</w:delText>
          </w:r>
        </w:del>
      </w:ins>
      <w:ins w:id="6406" w:author="mana lee jennings-fader" w:date="2005-04-20T06:44:00Z">
        <w:r>
          <w:rPr/>
          <w:t>) of this rule</w:t>
        </w:r>
      </w:ins>
      <w:r>
        <w:rPr/>
        <w:t>, the utility</w:t>
      </w:r>
      <w:ins w:id="6407" w:author="mana lee jennings-fader" w:date="2005-04-20T06:45:00Z">
        <w:r>
          <w:rPr/>
          <w:t>, in writing,</w:t>
        </w:r>
      </w:ins>
      <w:r>
        <w:rPr/>
        <w:t xml:space="preserve"> shall inform the Commission of the amount of the new fee within </w:t>
      </w:r>
      <w:del w:id="6408" w:author="M. Fader" w:date="2005-04-22T10:34:00Z">
        <w:r>
          <w:rPr/>
          <w:delText>10</w:delText>
        </w:r>
      </w:del>
      <w:ins w:id="6409" w:author="M. Fader" w:date="2005-04-22T10:34:00Z">
        <w:r>
          <w:rPr/>
          <w:t>ten</w:t>
        </w:r>
      </w:ins>
      <w:r>
        <w:rPr/>
        <w:t xml:space="preserve"> days after the change.</w:t>
      </w:r>
      <w:ins w:id="6410" w:author="mana lee jennings-fader" w:date="2005-04-20T06:44:00Z">
        <w:r>
          <w:rPr/>
          <w:t xml:space="preserve">  </w:t>
        </w:r>
      </w:ins>
    </w:p>
    <w:p>
      <w:pPr>
        <w:pStyle w:val="Level2"/>
        <w:numPr>
          <w:ilvl w:val="1"/>
          <w:numId w:val="2"/>
        </w:numPr>
        <w:rPr/>
      </w:pPr>
      <w:r>
        <w:rPr/>
        <w:t>This rule shall not apply to a cooperative electric association</w:t>
      </w:r>
      <w:del w:id="6411" w:author="mana lee jennings-fader" w:date="2005-04-20T06:46:00Z">
        <w:r>
          <w:rPr/>
          <w:delText>,</w:delText>
        </w:r>
      </w:del>
      <w:r>
        <w:rPr/>
        <w:t xml:space="preserve"> which has voted to exempt itself from regulation under Articles 1 to 7 of Title 40, C.R.S., but </w:t>
      </w:r>
      <w:ins w:id="6412" w:author="mana lee jennings-fader" w:date="2005-04-20T06:46:00Z">
        <w:r>
          <w:rPr/>
          <w:t>which is</w:t>
        </w:r>
      </w:ins>
      <w:del w:id="6413" w:author="mana lee jennings-fader" w:date="2005-04-20T06:46:00Z">
        <w:r>
          <w:rPr/>
          <w:delText>to be</w:delText>
        </w:r>
      </w:del>
      <w:r>
        <w:rPr/>
        <w:t xml:space="preserve"> regulated under Article 9.5 of Title 40, C.R.S.</w:t>
      </w:r>
      <w:ins w:id="6414" w:author="mana lee jennings-fader" w:date="2005-04-20T06:46:00Z">
        <w:r>
          <w:rPr/>
          <w:t xml:space="preserve">  </w:t>
        </w:r>
      </w:ins>
    </w:p>
    <w:p>
      <w:pPr>
        <w:pStyle w:val="Level1"/>
        <w:numPr>
          <w:ilvl w:val="0"/>
          <w:numId w:val="2"/>
        </w:numPr>
        <w:rPr/>
      </w:pPr>
      <w:bookmarkStart w:id="138" w:name="__RefHeading___Toc102467371"/>
      <w:r>
        <w:rPr/>
        <w:t>–</w:t>
      </w:r>
      <w:r>
        <w:rPr>
          <w:rFonts w:eastAsia="Courier New"/>
        </w:rPr>
        <w:t xml:space="preserve"> </w:t>
      </w:r>
      <w:del w:id="6415" w:author="mana lee jennings-fader" w:date="2005-04-20T22:19:00Z">
        <w:r>
          <w:rPr/>
          <w:delText>3899</w:delText>
        </w:r>
      </w:del>
      <w:ins w:id="6416" w:author="mana lee jennings-fader" w:date="2005-04-20T22:19:00Z">
        <w:r>
          <w:rPr/>
          <w:t>3999</w:t>
        </w:r>
      </w:ins>
      <w:r>
        <w:rPr/>
        <w:t>.  [Reserved].</w:t>
      </w:r>
      <w:ins w:id="6417" w:author="PCAdmin" w:date="2005-04-19T15:50:00Z">
        <w:bookmarkEnd w:id="138"/>
        <w:r>
          <w:rPr/>
          <w:t xml:space="preserve">  </w:t>
          <w:rPrChange w:id="0" w:author="mana lee jennings-fader" w:date="2005-04-20T06:45:00Z"/>
        </w:r>
      </w:ins>
      <w:r>
        <w:br w:type="page"/>
      </w:r>
    </w:p>
    <w:p>
      <w:pPr>
        <w:pStyle w:val="Level0"/>
        <w:rPr/>
      </w:pPr>
      <w:bookmarkStart w:id="139" w:name="__RefHeading___Toc102467372"/>
      <w:r>
        <w:rPr/>
        <w:t>GLOSSARY OF ACRONYMS</w:t>
      </w:r>
      <w:ins w:id="6418" w:author="mana lee jennings-fader" w:date="2005-04-20T06:49:00Z">
        <w:bookmarkEnd w:id="139"/>
        <w:r>
          <w:rPr/>
          <w:t xml:space="preserve">  </w:t>
        </w:r>
      </w:ins>
    </w:p>
    <w:p>
      <w:pPr>
        <w:pStyle w:val="Listunnumbered"/>
        <w:rPr/>
      </w:pPr>
      <w:r>
        <w:rPr/>
        <w:t xml:space="preserve">CAAM – </w:t>
        <w:tab/>
        <w:t>Cost Allocation and Assignment Manual</w:t>
      </w:r>
      <w:ins w:id="6419" w:author="PCAdmin" w:date="2005-04-19T15:50:00Z">
        <w:r>
          <w:rPr/>
          <w:t xml:space="preserve"> </w:t>
        </w:r>
      </w:ins>
    </w:p>
    <w:p>
      <w:pPr>
        <w:pStyle w:val="Listunnumbered"/>
        <w:rPr/>
      </w:pPr>
      <w:r>
        <w:rPr/>
        <w:t xml:space="preserve">CCR – </w:t>
        <w:tab/>
        <w:t>Colorado Code of Regulations</w:t>
      </w:r>
      <w:ins w:id="6420" w:author="PCAdmin" w:date="2005-04-19T15:50:00Z">
        <w:r>
          <w:rPr/>
          <w:t xml:space="preserve"> </w:t>
        </w:r>
      </w:ins>
    </w:p>
    <w:p>
      <w:pPr>
        <w:pStyle w:val="Listunnumbered"/>
        <w:rPr/>
      </w:pPr>
      <w:r>
        <w:rPr/>
        <w:t>C</w:t>
      </w:r>
      <w:ins w:id="6421" w:author="PCAdmin" w:date="2005-04-19T15:50:00Z">
        <w:r>
          <w:rPr/>
          <w:t>.</w:t>
        </w:r>
      </w:ins>
      <w:r>
        <w:rPr/>
        <w:t>F</w:t>
      </w:r>
      <w:ins w:id="6422" w:author="PCAdmin" w:date="2005-04-19T15:50:00Z">
        <w:r>
          <w:rPr/>
          <w:t>.</w:t>
        </w:r>
      </w:ins>
      <w:r>
        <w:rPr/>
        <w:t>R</w:t>
      </w:r>
      <w:ins w:id="6423" w:author="PCAdmin" w:date="2005-04-19T15:50:00Z">
        <w:r>
          <w:rPr/>
          <w:t>.</w:t>
        </w:r>
      </w:ins>
      <w:r>
        <w:rPr/>
        <w:t xml:space="preserve"> – </w:t>
        <w:tab/>
        <w:t>Code of Federal Regulations</w:t>
      </w:r>
      <w:ins w:id="6424" w:author="PCAdmin" w:date="2005-04-19T15:50:00Z">
        <w:r>
          <w:rPr/>
          <w:t xml:space="preserve"> </w:t>
        </w:r>
      </w:ins>
    </w:p>
    <w:p>
      <w:pPr>
        <w:pStyle w:val="Listunnumbered"/>
        <w:rPr/>
      </w:pPr>
      <w:r>
        <w:rPr/>
        <w:t xml:space="preserve">CPCN - </w:t>
        <w:tab/>
        <w:t xml:space="preserve">Certificate of Public Convenience and Necessity </w:t>
      </w:r>
    </w:p>
    <w:p>
      <w:pPr>
        <w:pStyle w:val="Listunnumbered"/>
        <w:rPr/>
      </w:pPr>
      <w:r>
        <w:rPr/>
        <w:t xml:space="preserve">CRCP – </w:t>
        <w:tab/>
        <w:t>Colorado Rules of Civil Procedure</w:t>
      </w:r>
      <w:ins w:id="6425" w:author="PCAdmin" w:date="2005-04-19T15:50:00Z">
        <w:r>
          <w:rPr/>
          <w:t xml:space="preserve"> </w:t>
        </w:r>
      </w:ins>
    </w:p>
    <w:p>
      <w:pPr>
        <w:pStyle w:val="Listunnumbered"/>
        <w:rPr/>
      </w:pPr>
      <w:r>
        <w:rPr/>
        <w:t xml:space="preserve">C.R.S. - </w:t>
        <w:tab/>
        <w:t>Colorado Revised Statutes</w:t>
      </w:r>
      <w:ins w:id="6426" w:author="PCAdmin" w:date="2005-04-19T15:50:00Z">
        <w:r>
          <w:rPr/>
          <w:t xml:space="preserve"> </w:t>
        </w:r>
      </w:ins>
    </w:p>
    <w:p>
      <w:pPr>
        <w:pStyle w:val="Listunnumbered"/>
        <w:rPr/>
      </w:pPr>
      <w:r>
        <w:rPr/>
        <w:t xml:space="preserve">EAO – </w:t>
        <w:tab/>
        <w:t>Energy Assistance Organization</w:t>
      </w:r>
      <w:ins w:id="6427" w:author="PCAdmin" w:date="2005-04-19T15:50:00Z">
        <w:r>
          <w:rPr/>
          <w:t xml:space="preserve"> </w:t>
        </w:r>
      </w:ins>
    </w:p>
    <w:p>
      <w:pPr>
        <w:pStyle w:val="Listunnumbered"/>
        <w:rPr/>
      </w:pPr>
      <w:r>
        <w:rPr/>
        <w:t xml:space="preserve">e-mail - </w:t>
        <w:tab/>
        <w:t>Electronic mail</w:t>
      </w:r>
      <w:ins w:id="6428" w:author="PCAdmin" w:date="2005-04-19T15:50:00Z">
        <w:r>
          <w:rPr/>
          <w:t xml:space="preserve"> </w:t>
        </w:r>
      </w:ins>
    </w:p>
    <w:p>
      <w:pPr>
        <w:pStyle w:val="Listunnumbered"/>
        <w:rPr/>
      </w:pPr>
      <w:r>
        <w:rPr/>
        <w:t xml:space="preserve">FERC – </w:t>
        <w:tab/>
        <w:t>Federal Energy Regulatory Commission</w:t>
      </w:r>
      <w:ins w:id="6429" w:author="PCAdmin" w:date="2005-04-19T15:50:00Z">
        <w:r>
          <w:rPr/>
          <w:t xml:space="preserve"> </w:t>
        </w:r>
      </w:ins>
    </w:p>
    <w:p>
      <w:pPr>
        <w:pStyle w:val="Listunnumbered"/>
        <w:rPr/>
      </w:pPr>
      <w:r>
        <w:rPr/>
        <w:t xml:space="preserve">FDC - </w:t>
        <w:tab/>
        <w:t>Fully Distributed Cost</w:t>
      </w:r>
      <w:ins w:id="6430" w:author="PCAdmin" w:date="2005-04-19T15:50:00Z">
        <w:r>
          <w:rPr/>
          <w:t xml:space="preserve"> </w:t>
        </w:r>
      </w:ins>
    </w:p>
    <w:p>
      <w:pPr>
        <w:pStyle w:val="Listunnumbered"/>
        <w:rPr/>
      </w:pPr>
      <w:r>
        <w:rPr/>
        <w:t xml:space="preserve">GAAP - </w:t>
        <w:tab/>
        <w:t>Generally Accepted Accounting Principles</w:t>
      </w:r>
      <w:ins w:id="6431" w:author="PCAdmin" w:date="2005-04-19T15:50:00Z">
        <w:r>
          <w:rPr/>
          <w:t xml:space="preserve"> </w:t>
        </w:r>
      </w:ins>
    </w:p>
    <w:p>
      <w:pPr>
        <w:pStyle w:val="Listunnumbered"/>
        <w:rPr/>
      </w:pPr>
      <w:r>
        <w:rPr/>
        <w:t xml:space="preserve">HZ – </w:t>
        <w:tab/>
        <w:t>Hertz (cycles per second)</w:t>
      </w:r>
      <w:ins w:id="6432" w:author="PCAdmin" w:date="2005-04-19T15:51:00Z">
        <w:r>
          <w:rPr/>
          <w:t xml:space="preserve"> </w:t>
        </w:r>
      </w:ins>
    </w:p>
    <w:p>
      <w:pPr>
        <w:pStyle w:val="Listunnumbered"/>
        <w:rPr/>
      </w:pPr>
      <w:r>
        <w:rPr/>
        <w:t xml:space="preserve">IEEE – </w:t>
        <w:tab/>
        <w:t>the Institute of Electrical and Electronics Engineers</w:t>
      </w:r>
      <w:ins w:id="6433" w:author="PCAdmin" w:date="2005-04-19T15:51:00Z">
        <w:r>
          <w:rPr/>
          <w:t xml:space="preserve"> </w:t>
        </w:r>
      </w:ins>
    </w:p>
    <w:p>
      <w:pPr>
        <w:pStyle w:val="Listunnumbered"/>
        <w:rPr/>
      </w:pPr>
      <w:r>
        <w:rPr/>
        <w:t xml:space="preserve">IPP – </w:t>
        <w:tab/>
        <w:t>Independent Power Producer</w:t>
      </w:r>
      <w:ins w:id="6434" w:author="PCAdmin" w:date="2005-04-19T15:51:00Z">
        <w:r>
          <w:rPr/>
          <w:t xml:space="preserve"> </w:t>
        </w:r>
      </w:ins>
    </w:p>
    <w:p>
      <w:pPr>
        <w:pStyle w:val="Listunnumbered"/>
        <w:rPr/>
      </w:pPr>
      <w:r>
        <w:rPr/>
        <w:t xml:space="preserve">KW – </w:t>
        <w:tab/>
        <w:t>KiloWatt (1 KW = 1,000 Watts)</w:t>
      </w:r>
      <w:ins w:id="6435" w:author="PCAdmin" w:date="2005-04-19T15:51:00Z">
        <w:r>
          <w:rPr/>
          <w:t xml:space="preserve"> </w:t>
        </w:r>
      </w:ins>
    </w:p>
    <w:p>
      <w:pPr>
        <w:pStyle w:val="Listunnumbered"/>
        <w:rPr/>
      </w:pPr>
      <w:r>
        <w:rPr/>
        <w:t xml:space="preserve">KWh – </w:t>
        <w:tab/>
        <w:t>Kilowatt-hour</w:t>
      </w:r>
      <w:ins w:id="6436" w:author="PCAdmin" w:date="2005-04-19T15:51:00Z">
        <w:r>
          <w:rPr/>
          <w:t xml:space="preserve"> </w:t>
        </w:r>
      </w:ins>
    </w:p>
    <w:p>
      <w:pPr>
        <w:pStyle w:val="Listunnumbered"/>
        <w:rPr/>
      </w:pPr>
      <w:r>
        <w:rPr/>
        <w:t xml:space="preserve">MMO – </w:t>
        <w:tab/>
        <w:t>Master Meter Operator</w:t>
      </w:r>
      <w:ins w:id="6437" w:author="PCAdmin" w:date="2005-04-19T15:51:00Z">
        <w:r>
          <w:rPr/>
          <w:t xml:space="preserve"> </w:t>
        </w:r>
      </w:ins>
    </w:p>
    <w:p>
      <w:pPr>
        <w:pStyle w:val="Listunnumbered"/>
        <w:rPr/>
      </w:pPr>
      <w:r>
        <w:rPr/>
        <w:t xml:space="preserve">MW – </w:t>
        <w:tab/>
        <w:t>MegaWatt (1 MW = 1,000 KiloWatts)</w:t>
      </w:r>
      <w:ins w:id="6438" w:author="PCAdmin" w:date="2005-04-19T15:51:00Z">
        <w:r>
          <w:rPr/>
          <w:t xml:space="preserve"> </w:t>
        </w:r>
      </w:ins>
    </w:p>
    <w:p>
      <w:pPr>
        <w:pStyle w:val="Listunnumbered"/>
        <w:rPr/>
      </w:pPr>
      <w:r>
        <w:rPr/>
        <w:t xml:space="preserve">MWH – </w:t>
        <w:tab/>
        <w:t>MegaWatt-hour</w:t>
      </w:r>
      <w:ins w:id="6439" w:author="PCAdmin" w:date="2005-04-19T15:51:00Z">
        <w:r>
          <w:rPr/>
          <w:t xml:space="preserve"> </w:t>
        </w:r>
      </w:ins>
    </w:p>
    <w:p>
      <w:pPr>
        <w:pStyle w:val="Listunnumbered"/>
        <w:rPr/>
      </w:pPr>
      <w:r>
        <w:rPr/>
        <w:t xml:space="preserve">OCC – </w:t>
        <w:tab/>
      </w:r>
      <w:del w:id="6440" w:author="PCAdmin" w:date="2005-04-19T15:51:00Z">
        <w:r>
          <w:rPr/>
          <w:delText xml:space="preserve">the </w:delText>
        </w:r>
      </w:del>
      <w:r>
        <w:rPr/>
        <w:t>Colorado Office of Consumer Counsel</w:t>
      </w:r>
      <w:ins w:id="6441" w:author="PCAdmin" w:date="2005-04-19T15:51:00Z">
        <w:r>
          <w:rPr/>
          <w:t xml:space="preserve"> </w:t>
        </w:r>
      </w:ins>
    </w:p>
    <w:p>
      <w:pPr>
        <w:pStyle w:val="Listunnumbered"/>
        <w:rPr>
          <w:del w:id="6444" w:author="mana lee jennings-fader" w:date="2005-04-20T06:48:00Z"/>
        </w:rPr>
      </w:pPr>
      <w:del w:id="6442" w:author="mana lee jennings-fader" w:date="2005-04-20T06:47:00Z">
        <w:r>
          <w:rPr/>
          <w:delText>P&amp;P Rules – Rules of Practice and Procedure</w:delText>
        </w:r>
      </w:del>
      <w:del w:id="6443" w:author="mana lee jennings-fader" w:date="2005-04-20T06:47:00Z">
        <w:r>
          <w:rPr/>
          <w:delText xml:space="preserve"> </w:delText>
        </w:r>
      </w:del>
    </w:p>
    <w:p>
      <w:pPr>
        <w:pStyle w:val="Listunnumbered"/>
        <w:rPr>
          <w:del w:id="6447" w:author="mana lee jennings-fader" w:date="2005-04-20T06:48:00Z"/>
        </w:rPr>
      </w:pPr>
      <w:del w:id="6445" w:author="mana lee jennings-fader" w:date="2005-04-20T06:48:00Z">
        <w:r>
          <w:rPr/>
          <w:delText xml:space="preserve">PURPA – </w:delText>
          <w:tab/>
          <w:delText>Public Utility Regulatory Policies Act</w:delText>
        </w:r>
      </w:del>
      <w:del w:id="6446" w:author="mana lee jennings-fader" w:date="2005-04-20T06:48:00Z">
        <w:r>
          <w:rPr/>
          <w:delText xml:space="preserve"> </w:delText>
        </w:r>
      </w:del>
    </w:p>
    <w:p>
      <w:pPr>
        <w:pStyle w:val="Listunnumbered"/>
        <w:rPr>
          <w:del w:id="6449" w:author="mana lee jennings-fader" w:date="2005-04-20T06:48:00Z"/>
        </w:rPr>
      </w:pPr>
      <w:del w:id="6448" w:author="mana lee jennings-fader" w:date="2005-04-20T06:48:00Z">
        <w:r>
          <w:rPr/>
          <w:delText xml:space="preserve">QF – </w:delText>
          <w:tab/>
          <w:delText xml:space="preserve">Qualifying Facility </w:delText>
        </w:r>
      </w:del>
    </w:p>
    <w:p>
      <w:pPr>
        <w:pStyle w:val="Listunnumbered"/>
        <w:rPr/>
      </w:pPr>
      <w:r>
        <w:rPr/>
        <w:t xml:space="preserve">RUS – </w:t>
        <w:tab/>
        <w:t>Rural Utilities Service of the United States Department of Agriculture</w:t>
      </w:r>
      <w:ins w:id="6450" w:author="PCAdmin" w:date="2005-04-19T15:51:00Z">
        <w:r>
          <w:rPr/>
          <w:t xml:space="preserve"> </w:t>
        </w:r>
      </w:ins>
    </w:p>
    <w:p>
      <w:pPr>
        <w:pStyle w:val="Listunnumbered"/>
        <w:rPr/>
      </w:pPr>
      <w:r>
        <w:rPr/>
        <w:t xml:space="preserve">USOA – </w:t>
        <w:tab/>
        <w:t>Uniform System of Accounts</w:t>
      </w:r>
      <w:ins w:id="6451" w:author="PCAdmin" w:date="2005-04-19T15:51:00Z">
        <w:r>
          <w:rPr/>
          <w:t xml:space="preserve"> </w:t>
        </w:r>
      </w:ins>
    </w:p>
    <w:p>
      <w:pPr>
        <w:pStyle w:val="Level1"/>
        <w:numPr>
          <w:ilvl w:val="0"/>
          <w:numId w:val="0"/>
        </w:numPr>
        <w:ind w:left="720" w:hanging="720"/>
        <w:jc w:val="left"/>
        <w:rPr>
          <w:color w:val="000000"/>
        </w:rPr>
      </w:pPr>
      <w:r>
        <w:rPr>
          <w:color w:val="000000"/>
        </w:rPr>
      </w:r>
    </w:p>
    <w:p>
      <w:pPr>
        <w:pStyle w:val="Level1"/>
        <w:numPr>
          <w:ilvl w:val="0"/>
          <w:numId w:val="0"/>
        </w:numPr>
        <w:spacing w:before="0" w:after="240"/>
        <w:ind w:left="720" w:hanging="720"/>
        <w:jc w:val="right"/>
        <w:rPr/>
      </w:pPr>
      <w:del w:id="6452" w:author="PCAdmin" w:date="2005-04-19T12:46:00Z">
        <w:r>
          <w:rPr/>
          <w:fldChar w:fldCharType="begin"/>
        </w:r>
        <w:r>
          <w:rPr/>
          <w:delInstrText xml:space="preserve"> FILENAME \p </w:delInstrText>
        </w:r>
        <w:r>
          <w:rPr/>
          <w:fldChar w:fldCharType="separate"/>
        </w:r>
        <w:r>
          <w:rPr/>
          <w:delText>/tmp/in/input.doc</w:delText>
        </w:r>
        <w:r>
          <w:rPr/>
          <w:fldChar w:fldCharType="end"/>
        </w:r>
      </w:del>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 xml:space="preserve">APPENDIX </w:t>
    </w:r>
    <w:ins w:id="6453" w:author="Lloyd Petersen, WebMeister/Paralegal" w:date="2005-05-09T10:23:00Z">
      <w:r>
        <w:rPr>
          <w:rFonts w:cs="Courier New" w:ascii="Courier New" w:hAnsi="Courier New"/>
          <w:sz w:val="20"/>
        </w:rPr>
        <w:t>A</w:t>
      </w:r>
    </w:ins>
  </w:p>
  <w:p>
    <w:pPr>
      <w:pStyle w:val="Normal"/>
      <w:rPr>
        <w:rFonts w:ascii="Courier New" w:hAnsi="Courier New" w:cs="Courier New"/>
        <w:sz w:val="20"/>
      </w:rPr>
    </w:pPr>
    <w:r>
      <w:rPr>
        <w:rFonts w:cs="Courier New" w:ascii="Courier New" w:hAnsi="Courier New"/>
        <w:sz w:val="20"/>
      </w:rPr>
      <w:t xml:space="preserve">Decision No. </w:t>
    </w:r>
    <w:del w:id="6454" w:author="Lloyd Petersen, WebMeister/Paralegal" w:date="2005-05-09T10:24:00Z">
      <w:r>
        <w:rPr>
          <w:rFonts w:cs="Courier New" w:ascii="Courier New" w:hAnsi="Courier New"/>
          <w:sz w:val="20"/>
        </w:rPr>
        <w:delText xml:space="preserve">C03-1370 </w:delText>
      </w:r>
    </w:del>
    <w:ins w:id="6455" w:author="Lloyd Petersen, WebMeister/Paralegal" w:date="2005-05-09T10:23:00Z">
      <w:r>
        <w:rPr>
          <w:rFonts w:cs="Courier New" w:ascii="Courier New" w:hAnsi="Courier New"/>
          <w:sz w:val="20"/>
        </w:rPr>
        <w:t>R05-0511</w:t>
      </w:r>
    </w:ins>
  </w:p>
  <w:p>
    <w:pPr>
      <w:pStyle w:val="Normal"/>
      <w:rPr>
        <w:rFonts w:ascii="Courier New" w:hAnsi="Courier New" w:cs="Courier New"/>
        <w:sz w:val="20"/>
      </w:rPr>
    </w:pPr>
    <w:r>
      <w:rPr>
        <w:rFonts w:cs="Courier New" w:ascii="Courier New" w:hAnsi="Courier New"/>
        <w:sz w:val="20"/>
      </w:rPr>
      <w:t>DOCKET NO. 03R-519E</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22</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22</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 xml:space="preserve">APPENDIX </w:t>
    </w:r>
    <w:ins w:id="6456" w:author="Lloyd Petersen, WebMeister/Paralegal" w:date="2005-05-09T10:21:00Z">
      <w:r>
        <w:rPr>
          <w:rFonts w:cs="Courier New" w:ascii="Courier New" w:hAnsi="Courier New"/>
          <w:sz w:val="20"/>
        </w:rPr>
        <w:t>A</w:t>
      </w:r>
    </w:ins>
  </w:p>
  <w:p>
    <w:pPr>
      <w:pStyle w:val="Normal"/>
      <w:jc w:val="right"/>
      <w:rPr>
        <w:rFonts w:ascii="Courier New" w:hAnsi="Courier New" w:cs="Courier New"/>
        <w:sz w:val="20"/>
      </w:rPr>
    </w:pPr>
    <w:r>
      <w:rPr>
        <w:rFonts w:cs="Courier New" w:ascii="Courier New" w:hAnsi="Courier New"/>
        <w:sz w:val="20"/>
      </w:rPr>
      <w:t xml:space="preserve">Decision No. </w:t>
    </w:r>
    <w:del w:id="6457" w:author="Lloyd Petersen, WebMeister/Paralegal" w:date="2005-05-09T10:24:00Z">
      <w:r>
        <w:rPr>
          <w:rFonts w:cs="Courier New" w:ascii="Courier New" w:hAnsi="Courier New"/>
          <w:sz w:val="20"/>
        </w:rPr>
        <w:delText xml:space="preserve">C03-1370 </w:delText>
      </w:r>
    </w:del>
    <w:ins w:id="6458" w:author="Lloyd Petersen, WebMeister/Paralegal" w:date="2005-05-09T10:22:00Z">
      <w:r>
        <w:rPr>
          <w:rFonts w:cs="Courier New" w:ascii="Courier New" w:hAnsi="Courier New"/>
          <w:sz w:val="20"/>
        </w:rPr>
        <w:t>R05-0511</w:t>
      </w:r>
    </w:ins>
  </w:p>
  <w:p>
    <w:pPr>
      <w:pStyle w:val="Normal"/>
      <w:jc w:val="right"/>
      <w:rPr>
        <w:rFonts w:ascii="Courier New" w:hAnsi="Courier New" w:cs="Courier New"/>
        <w:sz w:val="20"/>
      </w:rPr>
    </w:pPr>
    <w:r>
      <w:rPr>
        <w:rFonts w:cs="Courier New" w:ascii="Courier New" w:hAnsi="Courier New"/>
        <w:sz w:val="20"/>
      </w:rPr>
      <w:t>DOCKET NO. 03R-519E</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21</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22</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72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36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006"/>
      <w:numFmt w:val="decimal"/>
      <w:lvlText w:val="%1."/>
      <w:lvlJc w:val="left"/>
      <w:pPr>
        <w:tabs>
          <w:tab w:val="num" w:pos="720"/>
        </w:tabs>
        <w:ind w:left="720" w:hanging="720"/>
      </w:pPr>
      <w:rPr/>
    </w:lvl>
    <w:lvl w:ilvl="1">
      <w:start w:val="5"/>
      <w:numFmt w:val="lowerLetter"/>
      <w:lvlText w:val="(%2)"/>
      <w:lvlJc w:val="left"/>
      <w:pPr>
        <w:tabs>
          <w:tab w:val="num" w:pos="1440"/>
        </w:tabs>
        <w:ind w:left="1440" w:hanging="720"/>
      </w:pPr>
      <w:rPr/>
    </w:lvl>
    <w:lvl w:ilvl="2">
      <w:start w:val="1"/>
      <w:numFmt w:val="upperRoman"/>
      <w:lvlText w:val="(%3)"/>
      <w:lvlJc w:val="left"/>
      <w:pPr>
        <w:tabs>
          <w:tab w:val="num" w:pos="72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006"/>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60" w:leader="dot"/>
      </w:tabs>
      <w:ind w:left="1440" w:right="720" w:hanging="72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cap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5:00Z</dcterms:created>
  <dc:creator>TRNCDI</dc:creator>
  <dc:description/>
  <dc:language>en-US</dc:language>
  <cp:lastModifiedBy>Lloyd Petersen, WebMeister/Paralegal</cp:lastModifiedBy>
  <cp:lastPrinted>2005-05-09T10:25:00Z</cp:lastPrinted>
  <dcterms:modified xsi:type="dcterms:W3CDTF">2005-05-09T16:27:00Z</dcterms:modified>
  <cp:revision>3</cp:revision>
  <dc:subject/>
  <dc:title>PART 2</dc:title>
</cp:coreProperties>
</file>