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5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5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6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6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ationsline colorado, inc.,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</w:t>
        <w:br/>
        <w:t>motion to vacate</w:t>
        <w:br/>
        <w:t xml:space="preserve">procedural order 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2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pril 20, 2005, Staff of the Public Utilities Commission (Staff) filed an Unopposed Motion to Vacate the Procedural Order of Decision No. R05-0402-I.  Nationsline Colorado, Inc. (Nationsline), supports the motion of Staff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taff states that it and Nationsline have reached an agreement in principal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directive contained in Decision No. R05-0402-I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Nationsline Colorado, LLC and Staff of the Public Utilities Commission shall, on or before May 16, 2005, file a settlement agreement.  In the event a settlement agreement has not been filed, the parties shall file a stipulated procedural schedule that sets forth a range of available hearing dat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5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6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3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9T16:10:00Z</cp:lastPrinted>
  <dcterms:modified xsi:type="dcterms:W3CDTF">2005-05-03T15:34:00Z</dcterms:modified>
  <cp:revision>2</cp:revision>
  <dc:subject/>
  <dc:title>COPUC Decision</dc:title>
</cp:coreProperties>
</file>