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0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03EG</w:t>
      </w:r>
      <w:r>
        <w:rPr>
          <w:caps/>
          <w:kern w:val="2"/>
        </w:rPr>
        <w:fldChar w:fldCharType="end"/>
      </w:r>
    </w:p>
    <w:p>
      <w:pPr>
        <w:pStyle w:val="Caption"/>
        <w:rPr/>
      </w:pPr>
      <w:r>
        <w:rPr/>
        <w:t>IN THE MATTER OF THE proposed repeal and reenactment of rules regulating cost assignment and allocation for gas and electric utilities found at 4 ccr 723-47.</w:t>
      </w:r>
    </w:p>
    <w:p>
      <w:pPr>
        <w:pStyle w:val="DecisionTitle"/>
        <w:rPr>
          <w:kern w:val="2"/>
        </w:rPr>
      </w:pPr>
      <w:r>
        <w:rPr>
          <w:kern w:val="2"/>
        </w:rPr>
        <w:t xml:space="preserve">recommended decision of </w:t>
        <w:br/>
        <w:t xml:space="preserve">ADMINISTRATIVE law Judge </w:t>
        <w:br/>
        <w:t>dale e. isley</w:t>
        <w:br/>
        <w:t>adopting rules</w:t>
      </w:r>
    </w:p>
    <w:p>
      <w:pPr>
        <w:pStyle w:val="Date"/>
        <w:rPr/>
      </w:pPr>
      <w:r>
        <w:rPr/>
        <w:t>Mailed</w:t>
      </w:r>
      <w:r>
        <w:rPr>
          <w:kern w:val="2"/>
        </w:rPr>
        <w:t xml:space="preserve"> Date:  April 27,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02361122">
            <w:r>
              <w:rPr>
                <w:rStyle w:val="IndexLink"/>
                <w:lang w:val="en-US" w:eastAsia="en-US"/>
              </w:rPr>
              <w:t>1</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CONCLUSIONS,</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DISCUSSION</w:t>
          </w:r>
          <w:r>
            <w:rPr>
              <w:lang w:val="en-US" w:eastAsia="en-US"/>
            </w:rPr>
            <w:tab/>
          </w:r>
          <w:hyperlink w:anchor="__RefHeading___Toc102361123">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102361124">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2361125">
            <w:r>
              <w:rPr>
                <w:rStyle w:val="IndexLink"/>
                <w:lang w:val="en-US" w:eastAsia="en-US"/>
              </w:rPr>
              <w:t>2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rFonts w:eastAsia="Arial Unicode MS"/>
        </w:rPr>
      </w:pPr>
      <w:bookmarkStart w:id="4" w:name="__RefHeading___Toc102361122"/>
      <w:bookmarkEnd w:id="4"/>
      <w:r>
        <w:rPr>
          <w:caps w:val="false"/>
          <w:smallCaps w:val="false"/>
          <w:u w:val="single"/>
        </w:rPr>
        <w:t>STATEMENT</w:t>
      </w:r>
    </w:p>
    <w:p>
      <w:pPr>
        <w:pStyle w:val="ParagraphDiscussion"/>
        <w:numPr>
          <w:ilvl w:val="0"/>
          <w:numId w:val="6"/>
        </w:numPr>
        <w:tabs>
          <w:tab w:val="left" w:pos="360" w:leader="none"/>
          <w:tab w:val="left" w:pos="720" w:leader="none"/>
        </w:tabs>
        <w:ind w:firstLine="720"/>
        <w:rPr/>
      </w:pPr>
      <w:r>
        <w:rPr/>
        <w:t xml:space="preserve">The captioned rulemaking proceeding was commenced on January 15, 2004, when the Colorado Public Utilities Commission (Commission) issued its Notice of Proposed Rulemaking (NOPR) in this matter.  </w:t>
      </w:r>
      <w:r>
        <w:rPr>
          <w:i/>
          <w:iCs/>
        </w:rPr>
        <w:t xml:space="preserve">See, </w:t>
      </w:r>
      <w:r>
        <w:rPr/>
        <w:t xml:space="preserve">Decision No. C04-0008.  The NOPR was subsequently published in the February 10, 2004, edition of </w:t>
      </w:r>
      <w:r>
        <w:rPr>
          <w:i/>
          <w:iCs/>
        </w:rPr>
        <w:t xml:space="preserve">The Colorado Register.  </w:t>
      </w:r>
      <w:r>
        <w:rPr/>
        <w:t xml:space="preserve">The stated purpose of this proceeding is to repeal and reenact the rules found at 4 </w:t>
      </w:r>
      <w:r>
        <w:rPr>
          <w:i/>
        </w:rPr>
        <w:t>Code of Colorado Regulations</w:t>
      </w:r>
      <w:r>
        <w:rPr/>
        <w:t xml:space="preserve"> (CCR) 723-47.  The statutory authority for the proposed rules is found at §§ 40-2-108, 40-3-102, and 40-3-114, C.R.S.</w:t>
      </w:r>
    </w:p>
    <w:p>
      <w:pPr>
        <w:pStyle w:val="ParagraphDiscussion"/>
        <w:numPr>
          <w:ilvl w:val="0"/>
          <w:numId w:val="6"/>
        </w:numPr>
        <w:tabs>
          <w:tab w:val="left" w:pos="360" w:leader="none"/>
          <w:tab w:val="left" w:pos="720" w:leader="none"/>
        </w:tabs>
        <w:ind w:firstLine="720"/>
        <w:rPr/>
      </w:pPr>
      <w:r>
        <w:rPr/>
        <w:t>The proposed repeal and reenactment is part of a greater Commission effort to revise and recodify its current rules.  This proceeding is intended to update the existing cost allocation rules; to make them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w:t>
      </w:r>
    </w:p>
    <w:p>
      <w:pPr>
        <w:pStyle w:val="ParagraphDiscussion"/>
        <w:numPr>
          <w:ilvl w:val="0"/>
          <w:numId w:val="6"/>
        </w:numPr>
        <w:tabs>
          <w:tab w:val="left" w:pos="360" w:leader="none"/>
          <w:tab w:val="left" w:pos="720" w:leader="none"/>
        </w:tabs>
        <w:ind w:firstLine="720"/>
        <w:rPr/>
      </w:pPr>
      <w:r>
        <w:rPr/>
        <w:t>The proposed cost allocation rules apply to both gas and electric utilities.  Attachment A to the NOPR describes the rules that are proposed to be repealed.  Attachment B contains the proposed Electric Cost Allocation Rules (Electric Rules) and Attachment C contains the proposed Gas Cost Allocation Rules (Gas Rules).</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 xml:space="preserve">The Rules are intended to establish cost assignment and allocation principles and reporting requirements to ensure that regulated rates do not subsidize unregulated or non-jurisdictional activities of utilities subject to the Commission's jurisdiction.  </w:t>
      </w:r>
      <w:r>
        <w:rPr>
          <w:i/>
          <w:iCs/>
        </w:rPr>
        <w:t>See,</w:t>
      </w:r>
      <w:r>
        <w:rPr/>
        <w:t xml:space="preserve"> § 40-3-114, C.R.S.  They are also intended to establish cost assignment and allocation principles to assist the Commission in establishing just and reasonable rates for ratepayers.  </w:t>
      </w:r>
    </w:p>
    <w:p>
      <w:pPr>
        <w:pStyle w:val="ParagraphDiscussion"/>
        <w:numPr>
          <w:ilvl w:val="0"/>
          <w:numId w:val="6"/>
        </w:numPr>
        <w:tabs>
          <w:tab w:val="left" w:pos="360" w:leader="none"/>
          <w:tab w:val="left" w:pos="720" w:leader="none"/>
        </w:tabs>
        <w:ind w:firstLine="720"/>
        <w:rPr/>
      </w:pPr>
      <w:r>
        <w:rPr/>
        <w:t>The Rules are designed to identify, through utility reporting, all utility transactions with unregulated operations and related parties, including transactions with entities in other states and jurisdictions.  The scope of the Rules have been expanded beyond that of the existing rules to recognize that most utilities regulated by the Commission now operate on a multi-state or multi-jurisdictional basis.  Therefore, many of the changes from the current cost allocation rules focus on utility cost assignment or allocation in this multi-state or multi-jurisdiction environment.</w:t>
      </w:r>
    </w:p>
    <w:p>
      <w:pPr>
        <w:pStyle w:val="ParagraphDiscussion"/>
        <w:numPr>
          <w:ilvl w:val="0"/>
          <w:numId w:val="6"/>
        </w:numPr>
        <w:tabs>
          <w:tab w:val="left" w:pos="360" w:leader="none"/>
          <w:tab w:val="left" w:pos="720" w:leader="none"/>
        </w:tabs>
        <w:ind w:firstLine="720"/>
        <w:rPr/>
      </w:pPr>
      <w:r>
        <w:rPr/>
        <w:t xml:space="preserve">The Commission initially issued notice of the proposed repeal and reenactment of its cost allocation rules on April 24, 2002.  </w:t>
      </w:r>
      <w:r>
        <w:rPr>
          <w:i/>
          <w:iCs/>
        </w:rPr>
        <w:t xml:space="preserve">See, </w:t>
      </w:r>
      <w:r>
        <w:rPr/>
        <w:t>Decision No. C02-485, in Docket No. 02R-238EG.  At the request of interested parties, the Commission terminated that proceeding in order to pursue workshop discussions of the proposed rules.  The intent of the workshops was to provide an open forum for discussion of the rules in order to make the anticipated subsequent rulemaking proceeding more expeditious and efficient.  Workshops were held during the fall of 2003.  They were productive and resulted in numerous revisions to the proposed rules that had been the subject of the initial rulemaking.  This revised document became the basis for Rules contained in the NOPR.</w:t>
      </w:r>
    </w:p>
    <w:p>
      <w:pPr>
        <w:pStyle w:val="ParagraphDiscussion"/>
        <w:numPr>
          <w:ilvl w:val="0"/>
          <w:numId w:val="6"/>
        </w:numPr>
        <w:tabs>
          <w:tab w:val="left" w:pos="360" w:leader="none"/>
          <w:tab w:val="left" w:pos="720" w:leader="none"/>
        </w:tabs>
        <w:ind w:firstLine="720"/>
        <w:rPr/>
      </w:pPr>
      <w:r>
        <w:rPr/>
        <w:t xml:space="preserve">Hearings were conducted in this matter on April 15 and 16, 2004, August 11 and 12, 2004, October 26 and 27, 2004, and March 15, 2005.  </w:t>
      </w:r>
      <w:r>
        <w:rPr>
          <w:i/>
          <w:iCs/>
        </w:rPr>
        <w:t xml:space="preserve">See, </w:t>
      </w:r>
      <w:r>
        <w:rPr/>
        <w:t>Decision Nos. C04-0008, R04-0398-I, R04-0950-I, and R04-1315-I.  The following entities appeared as participants in this proceeding:  the Staff of the Commission (Staff); Public Service Company of Colorado (PSCo); Aquila, Inc. (Aquila); Kinder Morgan, Inc. (Kinder Morgan); Rocky Mountain Natural Gas Company (RMNG); and the Colorado Business Alliance for Cooperative Utility Practices (Alliance).</w:t>
      </w:r>
      <w:r>
        <w:rPr>
          <w:rStyle w:val="FootnoteCharacters"/>
          <w:rStyle w:val="FootnoteAnchor"/>
        </w:rPr>
        <w:footnoteReference w:id="3"/>
      </w:r>
      <w:r>
        <w:rPr/>
        <w:t xml:space="preserve">  During the course of the hearings Exhibits 1 through 5 were identified, offered, and admitted into evidence.</w:t>
      </w:r>
    </w:p>
    <w:p>
      <w:pPr>
        <w:pStyle w:val="ParagraphDiscussion"/>
        <w:numPr>
          <w:ilvl w:val="0"/>
          <w:numId w:val="6"/>
        </w:numPr>
        <w:tabs>
          <w:tab w:val="left" w:pos="360" w:leader="none"/>
          <w:tab w:val="left" w:pos="720" w:leader="none"/>
        </w:tabs>
        <w:ind w:firstLine="720"/>
        <w:rPr/>
      </w:pPr>
      <w:r>
        <w:rPr/>
        <w:t xml:space="preserve">All the Active Parties submitted individual written and oral comments and/or proposed modifications to the Rules.  Written comments include the following: Initial and </w:t>
      </w:r>
      <w:r>
        <w:br w:type="page"/>
      </w:r>
    </w:p>
    <w:p>
      <w:pPr>
        <w:pStyle w:val="ParagraphDiscussion"/>
        <w:numPr>
          <w:ilvl w:val="0"/>
          <w:numId w:val="6"/>
        </w:numPr>
        <w:tabs>
          <w:tab w:val="left" w:pos="360" w:leader="none"/>
          <w:tab w:val="left" w:pos="720" w:leader="none"/>
        </w:tabs>
        <w:ind w:firstLine="720"/>
        <w:rPr/>
      </w:pPr>
      <w:r>
        <w:rPr/>
        <w:t>Supplemental Comments submitted by PSCo on August 10, 2004 and February 4, 2005; Initial, Supplemental, Final, and Amended Final Comments submitted by Aquila on April 14 2004 and August 9, 2004, and January 25, 2005 and February 4, 2005; Initial Comments and Red Line Proposed Changes submitted by Kinder Morgan and RMNG on April 15, 2004 and May 21, 2004; and Reply, Supplemental Reply and Second Supplemental Reply Comments submitted by the Alliance on July 23, 2004 and September 24, 2004, and February 4, 2005.</w:t>
      </w:r>
    </w:p>
    <w:p>
      <w:pPr>
        <w:pStyle w:val="ParagraphDiscussion"/>
        <w:numPr>
          <w:ilvl w:val="0"/>
          <w:numId w:val="6"/>
        </w:numPr>
        <w:tabs>
          <w:tab w:val="left" w:pos="360" w:leader="none"/>
          <w:tab w:val="left" w:pos="720" w:leader="none"/>
        </w:tabs>
        <w:ind w:firstLine="720"/>
        <w:rPr/>
      </w:pPr>
      <w:r>
        <w:rPr/>
        <w:t xml:space="preserve">The Active Parties also conferred in an attempt to fashion so-called “consensus rules”; </w:t>
      </w:r>
      <w:r>
        <w:rPr>
          <w:i/>
          <w:iCs/>
        </w:rPr>
        <w:t>i.e.,</w:t>
      </w:r>
      <w:r>
        <w:rPr/>
        <w:t xml:space="preserve"> rules that all Active Parties could agree should be adopted.</w:t>
      </w:r>
      <w:r>
        <w:rPr>
          <w:rStyle w:val="FootnoteCharacters"/>
          <w:rStyle w:val="FootnoteAnchor"/>
        </w:rPr>
        <w:footnoteReference w:id="4"/>
      </w:r>
      <w:r>
        <w:rPr/>
        <w:t xml:space="preserve">  The Active Parties were partially successful in that effort.  On February 4, 2005, they submitted a pleading entitled “Active Parties Workproduct.”  Exhibit A attached to that pleading (hereinafter, Exhibit A) contains the consensus rules proposed by the Active Parties along with annotations describing the rules upon which no consensus was reached by all or some of the Active Parties.</w:t>
      </w:r>
    </w:p>
    <w:p>
      <w:pPr>
        <w:pStyle w:val="ParagraphDiscussion"/>
        <w:numPr>
          <w:ilvl w:val="0"/>
          <w:numId w:val="6"/>
        </w:numPr>
        <w:tabs>
          <w:tab w:val="left" w:pos="360" w:leader="none"/>
          <w:tab w:val="left" w:pos="720" w:leader="none"/>
        </w:tabs>
        <w:ind w:firstLine="720"/>
        <w:rPr/>
      </w:pPr>
      <w:r>
        <w:rPr/>
        <w:t>At the conclusion of the rulemaking hearings on March 15, 2005, the Administrative Law Judge (ALJ) took the matter under advisement.  In accordance with § 40-6-109, C.R.S., the ALJ now transmits to the Commission the record in this proceeding along with a written recommended decision.</w:t>
      </w:r>
    </w:p>
    <w:p>
      <w:pPr>
        <w:pStyle w:val="Heading2"/>
        <w:numPr>
          <w:ilvl w:val="0"/>
          <w:numId w:val="10"/>
        </w:numPr>
        <w:rPr>
          <w:rFonts w:eastAsia="Arial Unicode MS"/>
        </w:rPr>
      </w:pPr>
      <w:bookmarkStart w:id="5" w:name="__RefHeading___Toc102361123"/>
      <w:bookmarkEnd w:id="5"/>
      <w:r>
        <w:rPr>
          <w:caps w:val="false"/>
          <w:smallCaps w:val="false"/>
          <w:u w:val="single"/>
        </w:rPr>
        <w:t>FINDINGS,</w:t>
      </w:r>
      <w:r>
        <w:rPr>
          <w:caps w:val="false"/>
          <w:smallCaps w:val="false"/>
          <w:u w:val="none"/>
        </w:rPr>
        <w:t xml:space="preserve"> </w:t>
      </w:r>
      <w:r>
        <w:rPr>
          <w:caps w:val="false"/>
          <w:smallCaps w:val="false"/>
          <w:u w:val="single"/>
        </w:rPr>
        <w:t>CONCLUSION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p>
    <w:p>
      <w:pPr>
        <w:pStyle w:val="ParagraphDiscussion"/>
        <w:numPr>
          <w:ilvl w:val="0"/>
          <w:numId w:val="6"/>
        </w:numPr>
        <w:tabs>
          <w:tab w:val="left" w:pos="360" w:leader="none"/>
          <w:tab w:val="left" w:pos="720" w:leader="none"/>
        </w:tabs>
        <w:ind w:firstLine="720"/>
        <w:rPr/>
      </w:pPr>
      <w:r>
        <w:rPr/>
        <w:t xml:space="preserve">The consensus rules offered by the Active Parties proposed a number of changes to the Rules.  As indicated above, while the consensus rules reflect substantial consensus on the language agreed to, there are some remaining points of disagreement, both substantive and as to specific language.  These are noted in either Exhibit A to the Active Parties Workproduct or in </w:t>
      </w:r>
      <w:r>
        <w:br w:type="page"/>
      </w:r>
    </w:p>
    <w:p>
      <w:pPr>
        <w:pStyle w:val="ParagraphDiscussion"/>
        <w:numPr>
          <w:ilvl w:val="0"/>
          <w:numId w:val="6"/>
        </w:numPr>
        <w:tabs>
          <w:tab w:val="left" w:pos="360" w:leader="none"/>
          <w:tab w:val="left" w:pos="720" w:leader="none"/>
        </w:tabs>
        <w:ind w:firstLine="720"/>
        <w:rPr/>
      </w:pPr>
      <w:r>
        <w:rPr/>
        <w:t>the participants’ individual filings.  In deciding which rule(s) to adopt the ALJ weighed the relative importance of the participants’ proposed revisions, the alternative positions offered by the individual participants in their supplemental filings, the consensus rules, and the Rules contained in the NOPR.  The Electric Rules that the ALJ recommends be adopted are set forth in Attachment A to this decision.  The Gas Rules that the ALJ recommends be adopted are set forth in Attachment B to this decision.</w:t>
      </w:r>
      <w:r>
        <w:rPr>
          <w:rStyle w:val="FootnoteCharacters"/>
          <w:rStyle w:val="FootnoteAnchor"/>
        </w:rPr>
        <w:footnoteReference w:id="5"/>
      </w:r>
    </w:p>
    <w:p>
      <w:pPr>
        <w:pStyle w:val="ParagraphDiscussion"/>
        <w:numPr>
          <w:ilvl w:val="0"/>
          <w:numId w:val="6"/>
        </w:numPr>
        <w:tabs>
          <w:tab w:val="left" w:pos="360" w:leader="none"/>
          <w:tab w:val="left" w:pos="720" w:leader="none"/>
        </w:tabs>
        <w:ind w:firstLine="720"/>
        <w:rPr/>
      </w:pPr>
      <w:r>
        <w:rPr/>
        <w:t xml:space="preserve">The first revision proposed by the Active Parties in their consensus rules is to add the word “Colorado” before the word “utility” in Rule 3005(a)/4005(a).  The Rules are a subset of either the Commission’s Electric or Gas Rules currently found at 4 CCR 723-3 and 4 CCR 723-4.  The definition of “utility” set forth therein contemplates that the Rules will apply only to Colorado utilities.  </w:t>
      </w:r>
      <w:r>
        <w:rPr>
          <w:i/>
          <w:iCs/>
        </w:rPr>
        <w:t xml:space="preserve">See, </w:t>
      </w:r>
      <w:r>
        <w:rPr/>
        <w:t xml:space="preserve">Attachment B to Decision No. C03-1370 in Docket No. 03R-519E, page 10 of 93.  Therefore, as a general matter, the ALJ finds that the addition of the word Colorado to this Rule 3005(a)/4005(a) and many of the other consensus rules is unnecessary.  </w:t>
      </w:r>
    </w:p>
    <w:p>
      <w:pPr>
        <w:pStyle w:val="ParagraphDiscussion"/>
        <w:numPr>
          <w:ilvl w:val="0"/>
          <w:numId w:val="6"/>
        </w:numPr>
        <w:tabs>
          <w:tab w:val="left" w:pos="360" w:leader="none"/>
          <w:tab w:val="left" w:pos="720" w:leader="none"/>
        </w:tabs>
        <w:ind w:firstLine="720"/>
        <w:rPr/>
      </w:pPr>
      <w:r>
        <w:rPr/>
        <w:t>The next proposed revision is to change the terminology used in Rule 3005(a)(XI)/4005(a)(XIII) from “Full Cost Accounting Study” to “Fully Distributed Cost (FDC) Study.”  The ALJ finds that this revision should be adopted throughout the Rules.  This modification is supported by PSCo’s observation that the term “Fully Distributed Cost Study” is a term of art used by the utility industry to describe the type of cost study performed in the process of distributing costs.  The second change proposed to this rule by the Active Parties is to include the concept that the records and supporting documents pertaining to a Cost Allocation and Assignment Manual (CAAM) and FDC Study should be retained for so long as the CAAM or FDC Study is the subject of a complaint.  The ALJ finds this addition reasonable and recommends that it be adopted.</w:t>
      </w:r>
    </w:p>
    <w:p>
      <w:pPr>
        <w:pStyle w:val="ParagraphDiscussion"/>
        <w:numPr>
          <w:ilvl w:val="0"/>
          <w:numId w:val="6"/>
        </w:numPr>
        <w:tabs>
          <w:tab w:val="left" w:pos="360" w:leader="none"/>
          <w:tab w:val="left" w:pos="720" w:leader="none"/>
        </w:tabs>
        <w:ind w:firstLine="720"/>
        <w:rPr/>
      </w:pPr>
      <w:r>
        <w:rPr/>
        <w:t>Rule 3500/4500 contains special definitions.  The Active Parties propose the addition of the following definitions:  Activity, Affiliate, Allocate, Colorado Utility, Directly Assigned Cost, Fully Distributed Cost, Fully Distributed Cost Study, and Transaction.  Addressing each proposed new definition in turn, the ALJ finds that a definition of Activity should be adopted with one modification.  As proposed by the Active Parties, an activity would only capture dealings when they were “offered by” a utility, division, or affiliate.  The ALJ believes that the dealings can also occur when an activity is “offered to” a utility, division, or affiliate.  As a result, the ALJ recommends that the definition be adopted with this modification.</w:t>
      </w:r>
    </w:p>
    <w:p>
      <w:pPr>
        <w:pStyle w:val="ParagraphDiscussion"/>
        <w:numPr>
          <w:ilvl w:val="0"/>
          <w:numId w:val="6"/>
        </w:numPr>
        <w:tabs>
          <w:tab w:val="left" w:pos="360" w:leader="none"/>
          <w:tab w:val="left" w:pos="720" w:leader="none"/>
        </w:tabs>
        <w:ind w:firstLine="720"/>
        <w:rPr/>
      </w:pPr>
      <w:r>
        <w:rPr/>
        <w:t>The proposed definition of Affiliate is a slightly modified version of the definition of that term found at § 40-3-104.3(4)(b), C.R.S.  The purpose of a special definition is to identify a term that is unique to a certain subset of rules.  Since affiliate is already a defined term within the Electric and Gas Rules it should not be included as a special definition within the Rules.</w:t>
      </w:r>
    </w:p>
    <w:p>
      <w:pPr>
        <w:pStyle w:val="ParagraphDiscussion"/>
        <w:numPr>
          <w:ilvl w:val="0"/>
          <w:numId w:val="6"/>
        </w:numPr>
        <w:tabs>
          <w:tab w:val="left" w:pos="360" w:leader="none"/>
          <w:tab w:val="left" w:pos="720" w:leader="none"/>
        </w:tabs>
        <w:ind w:firstLine="720"/>
        <w:rPr/>
      </w:pPr>
      <w:r>
        <w:rPr/>
        <w:t xml:space="preserve">The Active Parties also propose that the term Allocate be specially defined.  In examining the Rules and the consensus rules, it seems logical to consolidate the definition of Cost Allocation with the proposed definition of Allocate.  The ALJ recommends, therefore, that the consensus definition be adopted, but with three modifications.  Consistent with the previous recommendation regarding the proposed definition of Activity, the proposed definition of Allocate does not provide for the concept that an allocation can flow both ways; </w:t>
      </w:r>
      <w:r>
        <w:rPr>
          <w:i/>
          <w:iCs/>
        </w:rPr>
        <w:t>i.e.,</w:t>
      </w:r>
      <w:r>
        <w:rPr/>
        <w:t xml:space="preserve"> to or from an activity.  In order to address the bidirectional nature of cost assignments and cost allocations, the ALJ recommends that the proposed definition of Allocate be modified to address this possibility.  The ALJ also recommends that this definition be modified in order to include the concept that allocations occur not only between activities, but also between jurisdictions.  Finally, the ALJ recommends that the example contained within this definition proposed by the Active Parties not be included within the Rules.  The ALJ believes the allocation concept is well understood by the utility industry thereby making the example unnecessary.</w:t>
      </w:r>
    </w:p>
    <w:p>
      <w:pPr>
        <w:pStyle w:val="ParagraphDiscussion"/>
        <w:numPr>
          <w:ilvl w:val="0"/>
          <w:numId w:val="6"/>
        </w:numPr>
        <w:tabs>
          <w:tab w:val="left" w:pos="360" w:leader="none"/>
          <w:tab w:val="left" w:pos="720" w:leader="none"/>
        </w:tabs>
        <w:ind w:firstLine="720"/>
        <w:rPr/>
      </w:pPr>
      <w:r>
        <w:rPr/>
        <w:t>As discussed previously, the ALJ recommends that a special definition for Colorado Utility not be adopted.  Again, the ALJ believes that such a definition is not necessary in light of the definition of utility contained in the Electric and Gas Rules.</w:t>
      </w:r>
    </w:p>
    <w:p>
      <w:pPr>
        <w:pStyle w:val="ParagraphDiscussion"/>
        <w:numPr>
          <w:ilvl w:val="0"/>
          <w:numId w:val="6"/>
        </w:numPr>
        <w:tabs>
          <w:tab w:val="left" w:pos="360" w:leader="none"/>
          <w:tab w:val="left" w:pos="720" w:leader="none"/>
        </w:tabs>
        <w:ind w:firstLine="720"/>
        <w:rPr/>
      </w:pPr>
      <w:r>
        <w:rPr/>
        <w:t>The next new definition proposed by the Active Parties is for the term Directly Assigned Costs.  In examining the Rules and the consensus rules, it appears logical to consolidate the definition of Cost Assignment within the proposed consensus definition of Directly Assigned Costs.  The ALJ finds, therefore, that this definition should also be adopted, but with three modifications.  Consistent with the previous discussion concerning the proposed definition of Allocate, the subject definition does not contemplate charging an assignment to a jurisdiction in addition to an activity.  As with the proposed definition of Allocate, the ALJ believes the concept of assignment is well understood by the utility industry.  Accordingly, he recommends that the proposed example contained within the proposed definition be deleted.  Finally, the ALJ believes that the word “directly” should be deleted from the term “Directly Assigned Cost” and should be included within the definition itself.  It is redundant to include the word “directly” as part of the term being defined if the definition clearly identifies its purpose and meaning.</w:t>
      </w:r>
    </w:p>
    <w:p>
      <w:pPr>
        <w:pStyle w:val="ParagraphDiscussion"/>
        <w:numPr>
          <w:ilvl w:val="0"/>
          <w:numId w:val="6"/>
        </w:numPr>
        <w:tabs>
          <w:tab w:val="left" w:pos="360" w:leader="none"/>
          <w:tab w:val="left" w:pos="720" w:leader="none"/>
        </w:tabs>
        <w:ind w:firstLine="720"/>
        <w:rPr/>
      </w:pPr>
      <w:r>
        <w:rPr/>
        <w:t>The Active Parties propose that a new definition for Fully Distributed Cost be included in the Rules instead of the originally proposed definition of Full Cost Accounting.  As discussed previously, the ALJ finds that the term “Fully Distributed Cost” is a term of art used by the utility industry to describe the type of cost study performed in the process of distributing costs.  It should, therefore, be adopted.  However, the ALJ finds that the Active Parties’ proposed definition for Fully Distributed Cost is inadequate since it merely refers to another portion of the Rules.  As a result, the ALJ recommends that the original definition of Full Cost Accounting be adopted as the definition for Fully Distributed Cost.</w:t>
      </w:r>
    </w:p>
    <w:p>
      <w:pPr>
        <w:pStyle w:val="ParagraphDiscussion"/>
        <w:numPr>
          <w:ilvl w:val="0"/>
          <w:numId w:val="6"/>
        </w:numPr>
        <w:tabs>
          <w:tab w:val="left" w:pos="360" w:leader="none"/>
          <w:tab w:val="left" w:pos="720" w:leader="none"/>
        </w:tabs>
        <w:ind w:firstLine="720"/>
        <w:rPr/>
      </w:pPr>
      <w:r>
        <w:rPr/>
        <w:t>The Active Parties also propose to include a new definition for Fully Distributed Cost Study instead of the originally proposed definition of Full Cost Accounting Study.  Consistent with the discussion above, the ALJ believes that a definition of this term should be adopted but that the consensus definition proposed by the Active Parties is inadequate.  As a result, the ALJ will incorporate the original definition of Full Cost Accounting Study as the definition for Fully Distributed Cost Study.</w:t>
      </w:r>
    </w:p>
    <w:p>
      <w:pPr>
        <w:pStyle w:val="ParagraphDiscussion"/>
        <w:numPr>
          <w:ilvl w:val="0"/>
          <w:numId w:val="6"/>
        </w:numPr>
        <w:tabs>
          <w:tab w:val="left" w:pos="360" w:leader="none"/>
          <w:tab w:val="left" w:pos="720" w:leader="none"/>
        </w:tabs>
        <w:ind w:firstLine="720"/>
        <w:rPr/>
      </w:pPr>
      <w:r>
        <w:rPr/>
        <w:t xml:space="preserve">The final new definition proposed by the Active Parties is for the term Transaction.  The ALJ finds that a definition for that term should be adopted since it is used in the transfer pricing portion of the Rules.  </w:t>
      </w:r>
      <w:r>
        <w:rPr>
          <w:i/>
          <w:iCs/>
        </w:rPr>
        <w:t>See,</w:t>
      </w:r>
      <w:r>
        <w:rPr/>
        <w:t xml:space="preserve"> Rules 3502(h) and (i)/4502(h) and (i), and consensus rules 3502(d) and (e)/4502(d) and (e).  Although generally agreeing with the Active Parties’ proposed definition, the Alliance believes that the term “administrative services” used in the second sentence should not include joint advertising or bill stuffing.  It believes that the exclusion of “administrative services” from the asymmetrical pricing rules represents a significant departure from the status quo.  It requests that the Rules recognize that administrative services should not include joint advertising or bill stuffing.</w:t>
      </w:r>
      <w:r>
        <w:br w:type="page"/>
      </w:r>
    </w:p>
    <w:p>
      <w:pPr>
        <w:pStyle w:val="ParagraphDiscussion"/>
        <w:numPr>
          <w:ilvl w:val="0"/>
          <w:numId w:val="6"/>
        </w:numPr>
        <w:tabs>
          <w:tab w:val="left" w:pos="360" w:leader="none"/>
          <w:tab w:val="left" w:pos="720" w:leader="none"/>
        </w:tabs>
        <w:ind w:firstLine="720"/>
        <w:rPr/>
      </w:pPr>
      <w:r>
        <w:rPr/>
        <w:t>The ALJ will strike that portion of the proposed definition of Transaction that references consensus rules 3052(d) and (e) because it is unnecessary.  Likewise, the ALJ will strike the following sentence from the proposed definition:</w:t>
      </w:r>
    </w:p>
    <w:p>
      <w:pPr>
        <w:pStyle w:val="Quote"/>
        <w:numPr>
          <w:ilvl w:val="0"/>
          <w:numId w:val="5"/>
        </w:numPr>
        <w:ind w:left="720" w:right="720" w:hanging="0"/>
        <w:rPr>
          <w:kern w:val="2"/>
        </w:rPr>
      </w:pPr>
      <w:r>
        <w:rPr/>
        <w:t>“</w:t>
      </w:r>
      <w:r>
        <w:rPr/>
        <w:t>Transactions involving providing administrative services that are of joint benefit to both Regulated and Non-Regulated Activities including but not limited to, accounting, legal, human resources, information technology and communications, whether provided through a service company or otherwise, shall be excluded from the definition of “transaction” for purposes of Rules 3502(d) and (e) and 3503(g)(VII).”</w:t>
      </w:r>
    </w:p>
    <w:p>
      <w:pPr>
        <w:pStyle w:val="ParagraphDiscussion"/>
        <w:numPr>
          <w:ilvl w:val="0"/>
          <w:numId w:val="0"/>
        </w:numPr>
        <w:ind w:left="0" w:hanging="0"/>
        <w:rPr/>
      </w:pPr>
      <w:r>
        <w:rPr/>
        <w:t>The ALJ believes that including this sentence as part of the subject definition would result in a significant shift in the policy previously adopted by the Commission relating to the treatment of certain transactions.  This change, if is to be made at all, should be made by the Commission as a whole.  Finally, the ALJ will change the term “segment of an organization” to “division.”  The term Division is defined by the Rules and should capture the “segment of an organization” concept.</w:t>
      </w:r>
    </w:p>
    <w:p>
      <w:pPr>
        <w:pStyle w:val="ParagraphDiscussion"/>
        <w:numPr>
          <w:ilvl w:val="0"/>
          <w:numId w:val="6"/>
        </w:numPr>
        <w:tabs>
          <w:tab w:val="left" w:pos="360" w:leader="none"/>
          <w:tab w:val="left" w:pos="720" w:leader="none"/>
        </w:tabs>
        <w:ind w:firstLine="720"/>
        <w:rPr/>
      </w:pPr>
      <w:r>
        <w:rPr/>
        <w:t>The Active Parties recommend that the definition of Financially-Related be removed from the Rules.  The ALJ agrees with that recommendation in light of the previously discussed modification of the term Division.  Deletion is also warranted since the term Affiliate as defined within the Electric and Gas Rules captures this concept.</w:t>
      </w:r>
    </w:p>
    <w:p>
      <w:pPr>
        <w:pStyle w:val="ParagraphDiscussion"/>
        <w:numPr>
          <w:ilvl w:val="0"/>
          <w:numId w:val="6"/>
        </w:numPr>
        <w:tabs>
          <w:tab w:val="left" w:pos="360" w:leader="none"/>
          <w:tab w:val="left" w:pos="720" w:leader="none"/>
        </w:tabs>
        <w:ind w:firstLine="720"/>
        <w:rPr/>
      </w:pPr>
      <w:r>
        <w:rPr/>
        <w:t>Finally, the Active Parties propose that the definitions for CAAM, Division, Incidental Services, Regulated Service, and Nonregulated Service be modified.  They suggest that the definition for CAAM reference Rule 3503/4503.  The ALJ finds that this is an insufficient definition because it does not readily explain what constitutes a CAAM.  As a result, the original CAAM definition will be adopted with one minor modification.  The original definition referred to “services” that could receive allocations or assignments.  Consistent with the adoption of a new definition for Activity, the ALJ will change the two references in the Rule from “services” to “activities.”</w:t>
      </w:r>
    </w:p>
    <w:p>
      <w:pPr>
        <w:pStyle w:val="ParagraphDiscussion"/>
        <w:numPr>
          <w:ilvl w:val="0"/>
          <w:numId w:val="6"/>
        </w:numPr>
        <w:tabs>
          <w:tab w:val="left" w:pos="360" w:leader="none"/>
          <w:tab w:val="left" w:pos="720" w:leader="none"/>
        </w:tabs>
        <w:ind w:firstLine="720"/>
        <w:rPr/>
      </w:pPr>
      <w:r>
        <w:rPr/>
        <w:t>Similarly, the Active Parties propose to change the word “service” to “activity ” in both the terms and within the definitions for Regulated Service and Nonregulated Service for each of these terms.  These two changes are reasonable and should be adopted in light of the adoption of the new term and definition for Activity.</w:t>
      </w:r>
    </w:p>
    <w:p>
      <w:pPr>
        <w:pStyle w:val="ParagraphDiscussion"/>
        <w:numPr>
          <w:ilvl w:val="0"/>
          <w:numId w:val="6"/>
        </w:numPr>
        <w:tabs>
          <w:tab w:val="left" w:pos="360" w:leader="none"/>
          <w:tab w:val="left" w:pos="720" w:leader="none"/>
        </w:tabs>
        <w:ind w:firstLine="720"/>
        <w:rPr/>
      </w:pPr>
      <w:r>
        <w:rPr/>
        <w:t>The ALJ finds that the proposed modifications to the definition of Division by the Active parties are reasonable and should also be adopted.</w:t>
      </w:r>
    </w:p>
    <w:p>
      <w:pPr>
        <w:pStyle w:val="ParagraphDiscussion"/>
        <w:numPr>
          <w:ilvl w:val="0"/>
          <w:numId w:val="6"/>
        </w:numPr>
        <w:tabs>
          <w:tab w:val="left" w:pos="360" w:leader="none"/>
          <w:tab w:val="left" w:pos="720" w:leader="none"/>
        </w:tabs>
        <w:ind w:firstLine="720"/>
        <w:rPr/>
      </w:pPr>
      <w:r>
        <w:rPr/>
        <w:t>Finally, the Active Parties include the word “Nonregulated” in the term Incidental Services.  The ALJ finds that such an addition is unnecessary.  The definition of Incidental Services already includes the concept that the incidental service could be a nonregulated incidental service.</w:t>
      </w:r>
    </w:p>
    <w:p>
      <w:pPr>
        <w:pStyle w:val="ParagraphDiscussion"/>
        <w:numPr>
          <w:ilvl w:val="0"/>
          <w:numId w:val="6"/>
        </w:numPr>
        <w:tabs>
          <w:tab w:val="left" w:pos="360" w:leader="none"/>
          <w:tab w:val="left" w:pos="720" w:leader="none"/>
        </w:tabs>
        <w:ind w:firstLine="720"/>
        <w:rPr/>
      </w:pPr>
      <w:r>
        <w:rPr/>
        <w:t>Turning to the next portion of the Rules, all the Active Parties except the Alliance propose that Rule 3501/4501 relating to the basis, purpose, and statutory authority for the Rules read as follows:  “The purpose of these rules is to assist the Commission comply with §40-3-114 C.R.S.”  The Alliance disagrees with that proposal and suggests the following language:</w:t>
      </w:r>
    </w:p>
    <w:p>
      <w:pPr>
        <w:pStyle w:val="Quote"/>
        <w:numPr>
          <w:ilvl w:val="0"/>
          <w:numId w:val="5"/>
        </w:numPr>
        <w:ind w:left="720" w:right="720" w:hanging="0"/>
        <w:rPr/>
      </w:pPr>
      <w:r>
        <w:rPr/>
        <w:t>The purpose of these rules is to implement § 40-3-114 C.R.S. and to assist the Commission in setting just and reasonable rates as required by § 40-3-114 C.R.S.  Utilities are hereby required to ensure that they do not use ratepayer funds to subsidize nonregulated activities and are further required to comply with these rules so that the Commission and interested parties have the information necessary to ensure utility compliance with § 40-3-114.</w:t>
      </w:r>
    </w:p>
    <w:p>
      <w:pPr>
        <w:pStyle w:val="ParagraphDiscussion"/>
        <w:numPr>
          <w:ilvl w:val="0"/>
          <w:numId w:val="6"/>
        </w:numPr>
        <w:tabs>
          <w:tab w:val="left" w:pos="360" w:leader="none"/>
          <w:tab w:val="left" w:pos="720" w:leader="none"/>
        </w:tabs>
        <w:ind w:firstLine="720"/>
        <w:rPr/>
      </w:pPr>
      <w:r>
        <w:rPr/>
        <w:t>The ALJ finds the Active Parties’ abbreviated language to be inadequate and believes that a proper basis and purpose of the Rules is to assist the Commission in setting just and reasonable rates. Cost allocations are an integral part of the Commission’s ability to set just and reasonable rates in a Phase I proceeding.  Consequently, the ALJ will adopt Rule 3501/4501 as originally proposed.</w:t>
      </w:r>
    </w:p>
    <w:p>
      <w:pPr>
        <w:pStyle w:val="ParagraphDiscussion"/>
        <w:numPr>
          <w:ilvl w:val="0"/>
          <w:numId w:val="6"/>
        </w:numPr>
        <w:tabs>
          <w:tab w:val="left" w:pos="360" w:leader="none"/>
          <w:tab w:val="left" w:pos="720" w:leader="none"/>
        </w:tabs>
        <w:ind w:firstLine="720"/>
        <w:rPr/>
      </w:pPr>
      <w:r>
        <w:rPr/>
        <w:t>Rule 3502/4502 addresses cost assignment and allocation principles.  The Active Parties propose to change the term Full Cost Accounting to Fully Distributed Cost within their consensus rule 3502.  Consistent with the adoption of the new definition of this term, this change should be made throughout all remaining Rules 3502/4502; 3503/4503; and 3504/4504.  The Active Parties have deleted references to the CAAM and related-party transactions as subject to the cost assignment and allocation principles from the introductory sentence to Rule 3502/4502.  The ALJ finds that this is reasonable given that the actual cost allocation principles apply when a Fully Distributed Cost Study is performed.  However, the ALJ will insert the descending order concept of required application of cost assignment and allocation principles for Rules 3502(a)/4502(a); 3502(b)/4502(b); and 3502(c)/4502(c).  This change is necessary in order to clarify that certain methods have a preferential order of application in the assignment and allocation process.  This preferential order concept was included in Rule 3502(a)/4502(a) which states that direct assignment should be performed whenever practical and is preferred over allocation.  This descending order concept was also supported by the parenthetical statement at the end of Rule 3502(b)/4502(b).</w:t>
      </w:r>
    </w:p>
    <w:p>
      <w:pPr>
        <w:pStyle w:val="ParagraphDiscussion"/>
        <w:numPr>
          <w:ilvl w:val="0"/>
          <w:numId w:val="6"/>
        </w:numPr>
        <w:tabs>
          <w:tab w:val="left" w:pos="360" w:leader="none"/>
          <w:tab w:val="left" w:pos="720" w:leader="none"/>
        </w:tabs>
        <w:ind w:firstLine="720"/>
        <w:rPr/>
      </w:pPr>
      <w:r>
        <w:rPr/>
        <w:t>The Active Parties propose a new consensus rule 3502(a)/4502(a).  It provides that if tariffed services are provided to an activity, that activity will be charged at tariff rates.  The ALJ finds this is an appropriate principle and it should be adopted.</w:t>
      </w:r>
    </w:p>
    <w:p>
      <w:pPr>
        <w:pStyle w:val="ParagraphDiscussion"/>
        <w:numPr>
          <w:ilvl w:val="0"/>
          <w:numId w:val="6"/>
        </w:numPr>
        <w:tabs>
          <w:tab w:val="left" w:pos="360" w:leader="none"/>
          <w:tab w:val="left" w:pos="720" w:leader="none"/>
        </w:tabs>
        <w:ind w:firstLine="720"/>
        <w:rPr/>
      </w:pPr>
      <w:r>
        <w:rPr/>
        <w:t>The Active Parties propose to change the phrase “affiliate, entity, division or service” used in 3502(a)/4502(a) to “activity” in their consensus rule 3502(b)/4502(b).  This modification is reasonable in light of the adoption of a new term and definition for Activity.  However, they have omitted the concept that a direct assignment could be made to a jurisdiction as provided for in the NOPR rule.  The ALJ will modify consensus rule 3502(b)/4502(b) to include the concept that a direct assignment can occur to jurisdictions.</w:t>
      </w:r>
    </w:p>
    <w:p>
      <w:pPr>
        <w:pStyle w:val="ParagraphDiscussion"/>
        <w:numPr>
          <w:ilvl w:val="0"/>
          <w:numId w:val="6"/>
        </w:numPr>
        <w:tabs>
          <w:tab w:val="left" w:pos="360" w:leader="none"/>
          <w:tab w:val="left" w:pos="720" w:leader="none"/>
        </w:tabs>
        <w:ind w:firstLine="720"/>
        <w:rPr/>
      </w:pPr>
      <w:r>
        <w:rPr/>
        <w:t>The Active Parties propose that the phrase “affiliate, entity, division or service” used in Rule 3502(b)/4502(b) be changed to “activity” in their consensus rule 3502(c)/4502(c).  This change is also reasonable and should be adopted in light of the adoption of a new term and definition for Activity.  However, within their consensus rule the Active Parties have omitted the concept that costs that cannot be directly assigned to a jurisdiction could be allocated to a jurisdiction.  The ALJ believes that to the extent a cost is attributable to a jurisdiction it either needs to be assigned or allocated to that jurisdiction. Therefore, he recommends that the Active Parties’ consensus rule be modified to include that concept.  The Active Parties also propose that this rule include the concept of that common costs be grouped into homogeneous cost categories in order to facilitate proper allocation of costs.  The ALJ recommends that this language be adopted since it better explains how costs should be grouped before they are allocated.</w:t>
      </w:r>
    </w:p>
    <w:p>
      <w:pPr>
        <w:pStyle w:val="ParagraphDiscussion"/>
        <w:numPr>
          <w:ilvl w:val="0"/>
          <w:numId w:val="6"/>
        </w:numPr>
        <w:tabs>
          <w:tab w:val="left" w:pos="360" w:leader="none"/>
          <w:tab w:val="left" w:pos="720" w:leader="none"/>
        </w:tabs>
        <w:ind w:firstLine="720"/>
        <w:rPr/>
      </w:pPr>
      <w:r>
        <w:rPr/>
        <w:t>In consensus rule 3502(c)(I) the Active Parties propose to roll-in the benefit principle originally included in Rule 3502(b)(IV)/4502(b)(IV) as part of the cost causation principle in Rule 3502(b)(I)/4502(b)(I).  The ALJ recommends that this roll-in proposal not be adopted since doing so would improperly elevate the benefit principle to a first order of preference for cost allocation purposes.  The benefit principle should be retained as the fourth principle of cost allocation as originally contemplated by Rule 3502(b)/4502(b).</w:t>
      </w:r>
    </w:p>
    <w:p>
      <w:pPr>
        <w:pStyle w:val="ParagraphDiscussion"/>
        <w:numPr>
          <w:ilvl w:val="0"/>
          <w:numId w:val="6"/>
        </w:numPr>
        <w:tabs>
          <w:tab w:val="left" w:pos="360" w:leader="none"/>
          <w:tab w:val="left" w:pos="720" w:leader="none"/>
        </w:tabs>
        <w:ind w:firstLine="720"/>
        <w:rPr/>
      </w:pPr>
      <w:r>
        <w:rPr/>
        <w:t>In consensus rule 3502(c)(II) and 3502(c)(III) the Active Parties remove the introductory words “Variability” and “Traceability” from Rules 3502(b)(II)/4502(b)(II) and 3502(b)(III)/4502(b)(III).  The ALJ believes that these words should be retained since they will assist users of the Rules in clarifying the descending order of preferred application for cost allocations.  The ALJ recommends that the proposed copier, toner, and paper example for variability set forth in consensus rule 3502(c)(II) not be adopted and, likewise, that the proposed example for traceability set forth in Rule 3502(b)(III) also not be adopted.  The inclusion of the introductory words to these rules should be sufficient without the necessity of providing the proposed examples.</w:t>
      </w:r>
    </w:p>
    <w:p>
      <w:pPr>
        <w:pStyle w:val="ParagraphDiscussion"/>
        <w:numPr>
          <w:ilvl w:val="0"/>
          <w:numId w:val="6"/>
        </w:numPr>
        <w:tabs>
          <w:tab w:val="left" w:pos="360" w:leader="none"/>
          <w:tab w:val="left" w:pos="720" w:leader="none"/>
        </w:tabs>
        <w:ind w:firstLine="720"/>
        <w:rPr/>
      </w:pPr>
      <w:r>
        <w:rPr/>
        <w:t>The Active Parties include a new consensus rule 3502(c)(IV).  It would create an allocation principle allowing a general allocator to be used when neither a direct nor indirect measure can be found for allocation purposes.  The ALJ finds that this new rule should be adopted as a fifth allocation principle of “materiality.”  The ALJ also believes that additional text should be added to the Active Parties’ suggested language in order to clarify that this principle should only be applied if the dollar amount to be allocated is small or is a residual amount leftover from the application of another allocation principle.</w:t>
      </w:r>
    </w:p>
    <w:p>
      <w:pPr>
        <w:pStyle w:val="ParagraphDiscussion"/>
        <w:numPr>
          <w:ilvl w:val="0"/>
          <w:numId w:val="6"/>
        </w:numPr>
        <w:tabs>
          <w:tab w:val="left" w:pos="360" w:leader="none"/>
          <w:tab w:val="left" w:pos="720" w:leader="none"/>
        </w:tabs>
        <w:ind w:firstLine="720"/>
        <w:rPr/>
      </w:pPr>
      <w:r>
        <w:rPr/>
        <w:t>The Active Parties moved Rule 3502(c)/4502(c) to a new section of the cost allocation rules for miscellaneous items.  This rule, identified as consensus rule 3506(a), requires that assignments and allocations should have an audit trail which is traceable to a utility’s books and records.  They also moved Rule 3502(d)/4502(d) to the new miscellaneous section as consensus rule 3506(b).  This rule allows a party to challenge an existing cost allocation principle of a utility during a rate proceeding.  The Active Parties contend that these rules should be moved because they are not cost allocation principles.  The ALJ disagrees.  Therefore, Rule 3502(c)/4502(c) will be retained as Rule 3502(k)/4502(k) and Rule 3502(d)/4502(d) will be retained as Rule 3502(l)/4502(l) in the Final Rules.</w:t>
      </w:r>
    </w:p>
    <w:p>
      <w:pPr>
        <w:pStyle w:val="ParagraphDiscussion"/>
        <w:numPr>
          <w:ilvl w:val="0"/>
          <w:numId w:val="6"/>
        </w:numPr>
        <w:tabs>
          <w:tab w:val="left" w:pos="360" w:leader="none"/>
          <w:tab w:val="left" w:pos="720" w:leader="none"/>
        </w:tabs>
        <w:ind w:firstLine="720"/>
        <w:rPr/>
      </w:pPr>
      <w:r>
        <w:rPr/>
        <w:t xml:space="preserve">The Active Parties also propose that Rule 3502(f)/4502(f) be deleted.  It allows a utility to classify non-jurisdictional services as regulated services if they are rate-regulated by another agency; </w:t>
      </w:r>
      <w:r>
        <w:rPr>
          <w:i/>
          <w:iCs/>
        </w:rPr>
        <w:t>i.e.,</w:t>
      </w:r>
      <w:r>
        <w:rPr/>
        <w:t xml:space="preserve"> Federal Energy Regulatory Commission.  The Alliance has taken no position in connection with this proposed deletion since it concerns a matter not directly related to nonregulated business activities.  The ALJ believes that the subject rule should be retained since it will assist utilities in preparing their FDC studies by allowing them to classify non-Colorado jurisdictional services as regulated thereby reducing the need to separately account for these services in the FDC.  Therefore, Rule 3502(f)/4502(f) will be retained as Rule 3502(g)/4502(g) in the Final Rules.</w:t>
      </w:r>
    </w:p>
    <w:p>
      <w:pPr>
        <w:pStyle w:val="ParagraphDiscussion"/>
        <w:numPr>
          <w:ilvl w:val="0"/>
          <w:numId w:val="6"/>
        </w:numPr>
        <w:tabs>
          <w:tab w:val="left" w:pos="360" w:leader="none"/>
          <w:tab w:val="left" w:pos="720" w:leader="none"/>
        </w:tabs>
        <w:ind w:firstLine="720"/>
        <w:rPr/>
      </w:pPr>
      <w:r>
        <w:rPr/>
        <w:t>The Active Parties moved Rule 3502(g)/4502(g) from the allocation principle section into the CAAM section of the rules and identified it as consensus rule 3503(l).  This rule allows a utility to classify incidental services as regulated services   The ALJ disagrees that it should be part of the CAAM section of the rules and believes that it should be retained as a cost allocation principle rule.  The Active Parties also deleted the phrase “assests and liabilities” from the list of items to be accounted for incidental services.  The inclusion of this term is designed to account for the possibility that an incidental service could create assets and liabilities.  One possible source for such a creation is the income tax code.  By way of example, an unprofitable incidental service could create an income tax benefit that would result in a loss carryback to a previous year’s tax liability.  This would result in the creation of an asset (income tax refund receivable).  Similarly, the tax code provides for accelerated depreciation treatment for the purchase of new assets, such as a motor vehicle.  The accelerated depreciation could create deferred tax liabilities.  Therefore, the ALJ will retain the phrase “assets and liabilities” as set forth in Final Rule 3502(j)/4502(j).</w:t>
      </w:r>
    </w:p>
    <w:p>
      <w:pPr>
        <w:pStyle w:val="ParagraphDiscussion"/>
        <w:numPr>
          <w:ilvl w:val="0"/>
          <w:numId w:val="6"/>
        </w:numPr>
        <w:tabs>
          <w:tab w:val="left" w:pos="360" w:leader="none"/>
          <w:tab w:val="left" w:pos="720" w:leader="none"/>
        </w:tabs>
        <w:ind w:firstLine="720"/>
        <w:rPr/>
      </w:pPr>
      <w:r>
        <w:rPr/>
        <w:t xml:space="preserve">The Active Parties renumbered Rules 3502(h) and (i)/4502(h) and (i) as consensus rules 3502(d) and (e) and inserted the word “product” throughout the rules.  The ALJ approves of that inclusion.  The Active Parties have also inserted the phrase “if it sells a significant quantity to unaffiliated persons” in consensus rules 3502(d)(II) and (III) and 3502(e)(I) and (II).  Kinder Morgan notes that this phase is included in the current version of the cost allocation rules.  </w:t>
      </w:r>
      <w:r>
        <w:rPr>
          <w:i/>
          <w:iCs/>
        </w:rPr>
        <w:t>See,</w:t>
      </w:r>
      <w:r>
        <w:rPr/>
        <w:t xml:space="preserve"> 4 CCR 723-47-5.  However, the ALJ notes that this phrase was not included in the Rules since, presumably, it would require a rather subjective determination of what constitutes a “significant” quantity.  The ALJ concludes, therefore, that this phrase should not be included in the Final Rules.</w:t>
      </w:r>
    </w:p>
    <w:p>
      <w:pPr>
        <w:pStyle w:val="ParagraphDiscussion"/>
        <w:numPr>
          <w:ilvl w:val="0"/>
          <w:numId w:val="6"/>
        </w:numPr>
        <w:tabs>
          <w:tab w:val="left" w:pos="360" w:leader="none"/>
          <w:tab w:val="left" w:pos="720" w:leader="none"/>
        </w:tabs>
        <w:ind w:firstLine="720"/>
        <w:rPr/>
      </w:pPr>
      <w:r>
        <w:rPr/>
        <w:t xml:space="preserve">Kinder Morgan makes a number of arguments as to why the Active Parties’ proposed transfer pricing rules contained in consensus rules 3502(d) and (e) are unlawful and not in the public interest.  It proposes to add the phrase:  “…the value of the transaction shall be the Colorado utility’s Fully Distributed Cost of the service or operation” if the transaction involves a product or service.  If the transaction involves an asset it suggests the following language:  “…the value of the transaction shall be the Colorado utility’s prudently incurred cost of acquiring the assets.  In determining prudency the Commission may take into account market prices for comparable assets to the extent they may be available from unaffiliated persons.” </w:t>
      </w:r>
    </w:p>
    <w:p>
      <w:pPr>
        <w:pStyle w:val="ParagraphDiscussion"/>
        <w:numPr>
          <w:ilvl w:val="0"/>
          <w:numId w:val="6"/>
        </w:numPr>
        <w:tabs>
          <w:tab w:val="left" w:pos="360" w:leader="none"/>
          <w:tab w:val="left" w:pos="720" w:leader="none"/>
        </w:tabs>
        <w:ind w:firstLine="720"/>
        <w:rPr/>
      </w:pPr>
      <w:r>
        <w:rPr/>
        <w:t xml:space="preserve">The ALJ will not adopt Kinder Morgan’s proposed modifications to the subject transfer pricing rules.  The arguments it advances in support of the same are similar if not identical to those it previously made in prior cost allocation rulemaking proceedings.  The Commission considered and rejected these arguments at that time and then adopted the current cost allocation rules.  </w:t>
      </w:r>
      <w:r>
        <w:rPr>
          <w:i/>
          <w:iCs/>
        </w:rPr>
        <w:t xml:space="preserve">See, </w:t>
      </w:r>
      <w:r>
        <w:rPr/>
        <w:t>Decision No. C97-306, Paragraphs 9 through 13, and Decision No. C97-485, Paragraphs 2 through 5.  The ALJ is unable to discern any changed circumstances that would warrant a different outcome in this proceeding.</w:t>
      </w:r>
    </w:p>
    <w:p>
      <w:pPr>
        <w:pStyle w:val="ParagraphDiscussion"/>
        <w:numPr>
          <w:ilvl w:val="0"/>
          <w:numId w:val="6"/>
        </w:numPr>
        <w:tabs>
          <w:tab w:val="left" w:pos="360" w:leader="none"/>
          <w:tab w:val="left" w:pos="720" w:leader="none"/>
        </w:tabs>
        <w:ind w:firstLine="720"/>
        <w:rPr/>
      </w:pPr>
      <w:r>
        <w:rPr/>
        <w:t>The Active Parties changed the number of Rule 3502(j)/4502(j) to consensus rule 3502(f) and changed the term Full Cost Accounting to Fully Distributed Costs.  The ALJ finds these changes to be acceptable and recommends that they be adopted.</w:t>
      </w:r>
    </w:p>
    <w:p>
      <w:pPr>
        <w:pStyle w:val="ParagraphDiscussion"/>
        <w:numPr>
          <w:ilvl w:val="0"/>
          <w:numId w:val="6"/>
        </w:numPr>
        <w:tabs>
          <w:tab w:val="left" w:pos="360" w:leader="none"/>
          <w:tab w:val="left" w:pos="720" w:leader="none"/>
        </w:tabs>
        <w:ind w:firstLine="720"/>
        <w:rPr/>
      </w:pPr>
      <w:r>
        <w:rPr/>
        <w:t>The Active Parties deleted Rule 3502(k)/4502(k).  It provides that transactions between regulated divisions be valued at tariff rates or actual costs.  The ALJ finds that this rule should be retained since it is important to clearly establish that inter-regulated divisional transactions should not be a source of additional profits of one division at the expense of another.  The ALJ also notes that the Active Parties did not provide an explanation for their recommendation that Rule 3502(k)/4502(k) be deleted.</w:t>
      </w:r>
    </w:p>
    <w:p>
      <w:pPr>
        <w:pStyle w:val="ParagraphDiscussion"/>
        <w:numPr>
          <w:ilvl w:val="0"/>
          <w:numId w:val="6"/>
        </w:numPr>
        <w:tabs>
          <w:tab w:val="left" w:pos="360" w:leader="none"/>
          <w:tab w:val="left" w:pos="720" w:leader="none"/>
        </w:tabs>
        <w:ind w:firstLine="720"/>
        <w:rPr/>
      </w:pPr>
      <w:r>
        <w:rPr/>
        <w:t>The Active Parties moved Rule 3503(h)/4503(h) to consensus rule 3502(i) and changed the term “services” to “activities.”  The ALJ finds these changes acceptable and recommends that they be adopted.</w:t>
      </w:r>
    </w:p>
    <w:p>
      <w:pPr>
        <w:pStyle w:val="ParagraphDiscussion"/>
        <w:numPr>
          <w:ilvl w:val="0"/>
          <w:numId w:val="6"/>
        </w:numPr>
        <w:tabs>
          <w:tab w:val="left" w:pos="360" w:leader="none"/>
          <w:tab w:val="left" w:pos="720" w:leader="none"/>
        </w:tabs>
        <w:ind w:firstLine="720"/>
        <w:rPr/>
      </w:pPr>
      <w:r>
        <w:rPr/>
        <w:t>Rule 3503 relates to CAAMs.  The Active Parties propose in consensus rule 3503(a) that CAAMs not be indexed.  The ALJ will reject this suggestion since indexing CAAMs will assist in reading and using them.</w:t>
      </w:r>
    </w:p>
    <w:p>
      <w:pPr>
        <w:pStyle w:val="ParagraphDiscussion"/>
        <w:numPr>
          <w:ilvl w:val="0"/>
          <w:numId w:val="6"/>
        </w:numPr>
        <w:tabs>
          <w:tab w:val="left" w:pos="360" w:leader="none"/>
          <w:tab w:val="left" w:pos="720" w:leader="none"/>
        </w:tabs>
        <w:ind w:firstLine="720"/>
        <w:rPr/>
      </w:pPr>
      <w:r>
        <w:rPr/>
        <w:t xml:space="preserve">Kinder Morgan disagrees that CAAMs and FDCs should be filed separately from general rate case proceedings.  As an alternative it suggests the following:  </w:t>
      </w:r>
    </w:p>
    <w:p>
      <w:pPr>
        <w:pStyle w:val="Quote"/>
        <w:numPr>
          <w:ilvl w:val="0"/>
          <w:numId w:val="5"/>
        </w:numPr>
        <w:ind w:left="720" w:right="720" w:hanging="0"/>
        <w:rPr/>
      </w:pPr>
      <w:r>
        <w:rPr/>
        <w:t>Each Colorado utility shall file a cost assignment and allocation manual, including updates, in each general rate case proceeding where revenue requirements are determined, along with a Fully Distributed Cost study reflecting the assignment and allocation methods detailed and described in its manual.</w:t>
      </w:r>
    </w:p>
    <w:p>
      <w:pPr>
        <w:pStyle w:val="ParagraphDiscussion"/>
        <w:numPr>
          <w:ilvl w:val="0"/>
          <w:numId w:val="0"/>
        </w:numPr>
        <w:ind w:left="0" w:hanging="0"/>
        <w:rPr/>
      </w:pPr>
      <w:r>
        <w:rPr/>
        <w:t xml:space="preserve">The ALJ recommends that this modification not be adopted.  The Commission has previously expressed concern about the current cost allocation rules’ failure to require the filing of a FDC along with a CAAM when the initial CAAM is approved.  </w:t>
      </w:r>
      <w:r>
        <w:rPr>
          <w:i/>
          <w:iCs/>
        </w:rPr>
        <w:t xml:space="preserve">See, </w:t>
      </w:r>
      <w:r>
        <w:rPr/>
        <w:t xml:space="preserve">Decision No. C99-179, Paragraph 1 (Notwithstanding the Commission’s agreement with Staff’s desire to evaluate a CAAM through an FDC study, it did not require the applicant to do so since imposing such a requirement may have constituted </w:t>
      </w:r>
      <w:r>
        <w:rPr>
          <w:i/>
          <w:iCs/>
        </w:rPr>
        <w:t xml:space="preserve">de facto </w:t>
      </w:r>
      <w:r>
        <w:rPr/>
        <w:t>rulemaking.)  The Rules address this concern by requiring a FDC along with a CAAM when the initial CAAM is approved.</w:t>
      </w:r>
    </w:p>
    <w:p>
      <w:pPr>
        <w:pStyle w:val="ParagraphDiscussion"/>
        <w:numPr>
          <w:ilvl w:val="0"/>
          <w:numId w:val="6"/>
        </w:numPr>
        <w:tabs>
          <w:tab w:val="left" w:pos="360" w:leader="none"/>
          <w:tab w:val="left" w:pos="720" w:leader="none"/>
        </w:tabs>
        <w:ind w:firstLine="720"/>
        <w:rPr/>
      </w:pPr>
      <w:r>
        <w:rPr/>
        <w:t>The Active Parties did not reach a consensus in connection with Rules 3503(b)/4503(b) and 3503(c)/4503(c).  Rule 3503(b)/4503(b) directs that PSCo and Aquila file their respective CAAMs and FDC studies within 180 days of the effective date of the Rules.  Rule 3503(c)/4503(c) directs that all other utilities file their respective CAAMs and FDC studies either within 360 days of the effective date of the Rules or on a staggered schedule established by the Commission.  Aquila and PSCo point out that they have already been required to litigate their current cost allocation manuals while other utilities subject to the Commission’s cost allocation rules have not.  Notwithstanding that fact, the ALJ believes that the filing schedule set forth in Rules 3503(b)/4503(b) and 3503(c)/4503(c) should be adopted.  Since Aquila and PSCo have previously created and established CAAMs and FDC studies, it should be easier for them to modify their CAAMs and FDC for compliance with the Final Rules.  Furthermore, it would be most efficient for the State’s two largest utilities to have approved CAAMs and FDC studies which smaller utilities could adapt to their operations.</w:t>
      </w:r>
    </w:p>
    <w:p>
      <w:pPr>
        <w:pStyle w:val="ParagraphDiscussion"/>
        <w:numPr>
          <w:ilvl w:val="0"/>
          <w:numId w:val="6"/>
        </w:numPr>
        <w:tabs>
          <w:tab w:val="left" w:pos="360" w:leader="none"/>
          <w:tab w:val="left" w:pos="720" w:leader="none"/>
        </w:tabs>
        <w:ind w:firstLine="720"/>
        <w:rPr/>
      </w:pPr>
      <w:r>
        <w:rPr/>
        <w:t xml:space="preserve">In their consensus rule 3503(g)(I) and (II) the Active Parties propose two modifications to Rules 3503(g)(I)/4503(g)(I) and 3503(g)(II)/4503(g)(II) that should be considered and addressed together.  Both proposed modifications suggest the removal of the requirements for listing financially related entities.  The ALJ agrees with the removal of these requirements as discussed </w:t>
      </w:r>
      <w:r>
        <w:rPr>
          <w:i/>
          <w:iCs/>
        </w:rPr>
        <w:t>infra.</w:t>
      </w:r>
      <w:r>
        <w:rPr/>
        <w:t xml:space="preserve">  The Active Parties also propose to separate part of Rule 3503(g)(II)/4503(g)(II) into two sections.  The first addresses the issue of listing affiliates and is contained in consensus rule 3503(g)(II).  The second addresses the issue of listing activities offered by the utility and is contained in consensus rule 3503(g)(III).  The ALJ agrees with this separation of Rule 3503(g)(II).  However, additional language is needed in two areas to ensure that the spirit of the Rule is maintained.  Therefore, Final Rule 3503(b)(I) will address the listing of divisions and their associated activities and Final Rule 3503(b)(II) will address the listing of affiliates along with a listing of any affiliate which allocates or assigns costs to the Colorado utility.</w:t>
      </w:r>
    </w:p>
    <w:p>
      <w:pPr>
        <w:pStyle w:val="ParagraphDiscussion"/>
        <w:numPr>
          <w:ilvl w:val="0"/>
          <w:numId w:val="6"/>
        </w:numPr>
        <w:tabs>
          <w:tab w:val="left" w:pos="360" w:leader="none"/>
          <w:tab w:val="left" w:pos="720" w:leader="none"/>
        </w:tabs>
        <w:ind w:firstLine="720"/>
        <w:rPr/>
      </w:pPr>
      <w:r>
        <w:rPr/>
        <w:t xml:space="preserve">In consensus rule 3503(g)(IV), the Active Parties removed the listing by Uniform System of Accounts for assets and liabilities associated with jurisdictional activities the utility proposes to include as part of its Colorado revenue requirement.  This was originally contained in Rule 3503(g)(III)/4503(g)(III).  As discussed </w:t>
      </w:r>
      <w:r>
        <w:rPr>
          <w:i/>
          <w:iCs/>
        </w:rPr>
        <w:t>infra,</w:t>
      </w:r>
      <w:r>
        <w:rPr/>
        <w:t xml:space="preserve"> to the extent that an activity could create assets and liabilities, those amounts should be identified as part of the activity.</w:t>
      </w:r>
    </w:p>
    <w:p>
      <w:pPr>
        <w:pStyle w:val="ParagraphDiscussion"/>
        <w:numPr>
          <w:ilvl w:val="0"/>
          <w:numId w:val="6"/>
        </w:numPr>
        <w:tabs>
          <w:tab w:val="left" w:pos="360" w:leader="none"/>
          <w:tab w:val="left" w:pos="720" w:leader="none"/>
        </w:tabs>
        <w:ind w:firstLine="720"/>
        <w:rPr/>
      </w:pPr>
      <w:r>
        <w:rPr/>
        <w:t xml:space="preserve">In consensus rule 3503(g)(V), the Active Parties removed the description requirement of how assets and liabilities are assigned or allocated to nonregulated activities.  This was originally contained in Rule 3503(g)(IV)/4503(g)(IV).  As discussed </w:t>
      </w:r>
      <w:r>
        <w:rPr>
          <w:i/>
          <w:iCs/>
        </w:rPr>
        <w:t>infra,</w:t>
      </w:r>
      <w:r>
        <w:rPr/>
        <w:t xml:space="preserve"> to the extent that an activity could create assets and liabilities, the method for assignment and allocation should be identified as part of the CAAM.</w:t>
      </w:r>
    </w:p>
    <w:p>
      <w:pPr>
        <w:pStyle w:val="ParagraphDiscussion"/>
        <w:numPr>
          <w:ilvl w:val="0"/>
          <w:numId w:val="6"/>
        </w:numPr>
        <w:tabs>
          <w:tab w:val="left" w:pos="360" w:leader="none"/>
          <w:tab w:val="left" w:pos="720" w:leader="none"/>
        </w:tabs>
        <w:ind w:firstLine="720"/>
        <w:rPr/>
      </w:pPr>
      <w:r>
        <w:rPr/>
        <w:t>The Active Parties propose a new consensus rule 3503(g)(VII) that would require the CAAM to include a description of each transaction between the utility and nonregulated activities that have occurred since the prior CAAM was filed.  The ALJ finds that this is a reasonable addition to the CAAM rules and that it should be adopted with one minor modification.  As proposed, this rule references consensus rules 3502(d) and (e), the transfer pricing rules.  The ALJ believes that this reference is unnecessary and recommends that it be removed.</w:t>
      </w:r>
    </w:p>
    <w:p>
      <w:pPr>
        <w:pStyle w:val="ParagraphDiscussion"/>
        <w:numPr>
          <w:ilvl w:val="0"/>
          <w:numId w:val="6"/>
        </w:numPr>
        <w:tabs>
          <w:tab w:val="left" w:pos="360" w:leader="none"/>
          <w:tab w:val="left" w:pos="720" w:leader="none"/>
        </w:tabs>
        <w:ind w:firstLine="720"/>
        <w:rPr/>
      </w:pPr>
      <w:r>
        <w:rPr/>
        <w:t>The Active Parties deleted a portion of Rule 3503(g)(V) from their proposed consensus rules.  It provides that the CAAM describe the basis for making an assignment or allocation and that if the assignment or allocation results from the requirement of another regulatory body the CAAM shall so state.  This second provision appears to be deleted from the consensus rules as part of the contents of a CAAM.  The ALJ finds that Rule 3503(g)(V) should be split into two portions under Final Rule 3503(b) as part of the CAAM section of the rules.  Thus, Final Rule 3503(b)(VII) will require a description of the assignment and allocation methods and Final Rule 3503(b)(VIII) will require a statement and description if the utility believes certain assignments and allocations are required by another regulatory body.</w:t>
      </w:r>
    </w:p>
    <w:p>
      <w:pPr>
        <w:pStyle w:val="ParagraphDiscussion"/>
        <w:numPr>
          <w:ilvl w:val="0"/>
          <w:numId w:val="6"/>
        </w:numPr>
        <w:tabs>
          <w:tab w:val="left" w:pos="360" w:leader="none"/>
          <w:tab w:val="left" w:pos="720" w:leader="none"/>
        </w:tabs>
        <w:ind w:firstLine="720"/>
        <w:rPr/>
      </w:pPr>
      <w:r>
        <w:rPr/>
        <w:t>The Active Parties also propose that Rule 3503(i)/4503(i) be modified so as to specifically list the type of items for which confidential treatment can be requested.  They include, for example, trade secrets, privileged information, and geophysical data.  The ALJ believes that the Commission’s existing confidentiality rules are sufficient to address confidentiality requests made in connection with the Rules.  As a result, the ALJ will adopt a single sentence rule that allows a utility to treat certain transactions as confidential in accordance with the Commission’s confidentiality rules.</w:t>
      </w:r>
    </w:p>
    <w:p>
      <w:pPr>
        <w:pStyle w:val="ParagraphDiscussion"/>
        <w:numPr>
          <w:ilvl w:val="0"/>
          <w:numId w:val="6"/>
        </w:numPr>
        <w:tabs>
          <w:tab w:val="left" w:pos="360" w:leader="none"/>
          <w:tab w:val="left" w:pos="720" w:leader="none"/>
        </w:tabs>
        <w:ind w:firstLine="720"/>
        <w:rPr/>
      </w:pPr>
      <w:r>
        <w:rPr/>
        <w:t>The Active Parties have modified Rule 3503(d) by eliminating the requirement to file a CAAM in all other proceedings (setting rates by class-of-service and rate rebalancing) unless the utility has previously filed a CAAM within 15 months.  The ALJ agrees with this modification and recommends its adoption.</w:t>
      </w:r>
    </w:p>
    <w:p>
      <w:pPr>
        <w:pStyle w:val="ParagraphDiscussion"/>
        <w:numPr>
          <w:ilvl w:val="0"/>
          <w:numId w:val="6"/>
        </w:numPr>
        <w:tabs>
          <w:tab w:val="left" w:pos="360" w:leader="none"/>
          <w:tab w:val="left" w:pos="720" w:leader="none"/>
        </w:tabs>
        <w:ind w:firstLine="720"/>
        <w:rPr/>
      </w:pPr>
      <w:r>
        <w:rPr/>
        <w:t xml:space="preserve">The consensus rules retain the concept that a CAAM be filed every five years after its initial approval if a rate case proceeding has not occurred during that period.  Kinder Morgan disagrees and contends that filing and litigating a hypothetical rate case outside of a rate case proceeding is unnecessary.  The ALJ disagrees with Kinder Morgan’s position.  Aquila recently completed its first Phase I rate case in over 19 years.  </w:t>
      </w:r>
      <w:r>
        <w:rPr>
          <w:i/>
          <w:iCs/>
        </w:rPr>
        <w:t>See,</w:t>
      </w:r>
      <w:r>
        <w:rPr/>
        <w:t xml:space="preserve"> Docket No. 02S-594E.</w:t>
      </w:r>
      <w:r>
        <w:rPr>
          <w:rStyle w:val="FootnoteCharacters"/>
          <w:rStyle w:val="FootnoteAnchor"/>
        </w:rPr>
        <w:footnoteReference w:id="6"/>
      </w:r>
      <w:r>
        <w:rPr/>
        <w:t xml:space="preserve">  The Commission’s adoption of Kinder Morgan’s recommendation could, therefore, allow a utility to avoid updating its CAAM for an extended period.  Using Aquila as an example, during this 19-year period the utility underwent a corporate ownership change from Centel Corporation to Aquila.  Thus, under the Kinder Morgan proposal, a utility would not need to update its CAAM even in the face of an ownership change in the absence of an intervening rate proceeding.  For these reasons, the ALJ concludes that adoption of the Kinder Morgan suggestion is not advisable.</w:t>
      </w:r>
    </w:p>
    <w:p>
      <w:pPr>
        <w:pStyle w:val="ParagraphDiscussion"/>
        <w:numPr>
          <w:ilvl w:val="0"/>
          <w:numId w:val="6"/>
        </w:numPr>
        <w:tabs>
          <w:tab w:val="left" w:pos="360" w:leader="none"/>
          <w:tab w:val="left" w:pos="720" w:leader="none"/>
        </w:tabs>
        <w:ind w:firstLine="720"/>
        <w:rPr/>
      </w:pPr>
      <w:r>
        <w:rPr/>
        <w:t xml:space="preserve">Rule 3503(e)/4503(e) requires a utility seeking approval of any updates to its CAAM within a rate case proceeding to include a FDC with the CAAM filing.  Rule 3503(f)/4503(f) requires a utility seeking approval of any updates to its CAAM outside of a rate case proceeding to include a FDC within the CAAM filing.  The Active Parties have restructured Rules 3503(e) and (f)/4503(e) and (f) in their proposed consensus rules by clarifying when a FDC needs to be included with a CAAM filing.  This rule restructuring should be adopted.  Kinder Morgan disagrees with the provision that a FDC be filed with a CAAM when no rate case proceeding has been filed.  Again, It disputes the necessity of having to file and litigate a hypothetical rate case outside of an actual rate case proceeding.  The ALJ disagrees with Kinder Morgan regarding the necessity of requiring that a FDC study be filed with CAAMs following their initial approval as discussed </w:t>
      </w:r>
      <w:r>
        <w:rPr>
          <w:i/>
          <w:iCs/>
        </w:rPr>
        <w:t>infra</w:t>
      </w:r>
      <w:r>
        <w:rPr/>
        <w:t>.  Therefore, the ALJ recommends that Kinder Morgan’s suggestion not be adopted.</w:t>
      </w:r>
    </w:p>
    <w:p>
      <w:pPr>
        <w:pStyle w:val="ParagraphDiscussion"/>
        <w:numPr>
          <w:ilvl w:val="0"/>
          <w:numId w:val="6"/>
        </w:numPr>
        <w:tabs>
          <w:tab w:val="left" w:pos="360" w:leader="none"/>
          <w:tab w:val="left" w:pos="720" w:leader="none"/>
        </w:tabs>
        <w:ind w:firstLine="720"/>
        <w:rPr/>
      </w:pPr>
      <w:r>
        <w:rPr/>
        <w:t>Within proposed consensus rule 3503(j), the Active Parties make slight changes to Rule 3503(j)/4503(j).  The ALJ does not agree that the word “electric” should be included since the Rules apply to gas utilities as well.  However, the ALJ agrees that the additional phrase relating to record retention should be inserted for so long as a CAAM is subject to a compliant case.  This is consistent with other rulings contained in this decision.</w:t>
      </w:r>
    </w:p>
    <w:p>
      <w:pPr>
        <w:pStyle w:val="ParagraphDiscussion"/>
        <w:numPr>
          <w:ilvl w:val="0"/>
          <w:numId w:val="6"/>
        </w:numPr>
        <w:tabs>
          <w:tab w:val="left" w:pos="360" w:leader="none"/>
          <w:tab w:val="left" w:pos="720" w:leader="none"/>
        </w:tabs>
        <w:ind w:firstLine="720"/>
        <w:rPr/>
      </w:pPr>
      <w:r>
        <w:rPr/>
        <w:t>The next section of the Rules addresses the Fully Distributed Cost Study.  It appears that the Active Parties have not identified every paragraph in the consensus rules with a letter convention.  For example, there are two paragraphs that start on page 8 of Exhibit A that have no letter identification.  The first paragraph starts with the phrase “When required by these rules…” and the second paragraph starts with the phrase “in preparation of its Fully Distributed Cost Study.”</w:t>
      </w:r>
    </w:p>
    <w:p>
      <w:pPr>
        <w:pStyle w:val="ParagraphDiscussion"/>
        <w:numPr>
          <w:ilvl w:val="0"/>
          <w:numId w:val="6"/>
        </w:numPr>
        <w:tabs>
          <w:tab w:val="left" w:pos="360" w:leader="none"/>
          <w:tab w:val="left" w:pos="720" w:leader="none"/>
        </w:tabs>
        <w:ind w:firstLine="720"/>
        <w:rPr/>
      </w:pPr>
      <w:r>
        <w:rPr/>
        <w:t>It also appears that the Active Parties divided Rule 3504(a) into two parts.  The first part, where consensus could not be reached, is labeled “no consensus” rule 3504(a). This portion addresses whether a FDC needs to be filed simultaneously with a CAAM.  The second part of Rule 3504(a) is contained in consensus rule 3504(b).</w:t>
      </w:r>
    </w:p>
    <w:p>
      <w:pPr>
        <w:pStyle w:val="ParagraphDiscussion"/>
        <w:numPr>
          <w:ilvl w:val="0"/>
          <w:numId w:val="6"/>
        </w:numPr>
        <w:tabs>
          <w:tab w:val="left" w:pos="360" w:leader="none"/>
          <w:tab w:val="left" w:pos="720" w:leader="none"/>
        </w:tabs>
        <w:ind w:firstLine="720"/>
        <w:rPr/>
      </w:pPr>
      <w:r>
        <w:rPr/>
        <w:t xml:space="preserve">As stated </w:t>
      </w:r>
      <w:r>
        <w:rPr>
          <w:i/>
          <w:iCs/>
        </w:rPr>
        <w:t>infra</w:t>
      </w:r>
      <w:r>
        <w:rPr/>
        <w:t xml:space="preserve">, the Commission has previously indicated that a FDC study needs to be included in order to effectively evaluate a CAAM.  As a result, the ALJ will adopt the rule labeled “no consensus” rule 3504(a) which requires the FDC to be filed simultaneously with the filing of a CAAM.  As for consensus rule 3504(b), the Active Parties have removed the phrase “assets and liabilities” in two locations.  Again, as stated </w:t>
      </w:r>
      <w:r>
        <w:rPr>
          <w:i/>
          <w:iCs/>
        </w:rPr>
        <w:t>infra</w:t>
      </w:r>
      <w:r>
        <w:rPr/>
        <w:t>, the phrase “assets and liabilities” should be included in the event that an activity creates assets and liabilities in the course of business.  Therefore, the ALJ will reinstate these two deletions as set for in Final Rule 3504(d).</w:t>
      </w:r>
    </w:p>
    <w:p>
      <w:pPr>
        <w:pStyle w:val="ParagraphDiscussion"/>
        <w:numPr>
          <w:ilvl w:val="0"/>
          <w:numId w:val="6"/>
        </w:numPr>
        <w:tabs>
          <w:tab w:val="left" w:pos="360" w:leader="none"/>
          <w:tab w:val="left" w:pos="720" w:leader="none"/>
        </w:tabs>
        <w:ind w:firstLine="720"/>
        <w:rPr/>
      </w:pPr>
      <w:r>
        <w:rPr/>
        <w:t>The first new proposed consensus rule added by the participants relating to FDC studies is on page 8 of Exhibit A.  It would require an FDC to identify all nonregulated activities provided by the utility when submitted.  This new proposed consensus rule would also require that the information be summarized by the utility, if it provides more than one type of utility service (</w:t>
      </w:r>
      <w:r>
        <w:rPr>
          <w:i/>
          <w:iCs/>
        </w:rPr>
        <w:t>e.g.</w:t>
      </w:r>
      <w:r>
        <w:rPr/>
        <w:t xml:space="preserve">, electric, gas, or thermal), for all assigned and allocated costs.  The ALJ generally supports this new rule, but certain changes are needed to make it consistent with other Rules.  First, the consensus rule should be changed to remove the phrase “when required by these rules to submit a Fully Distributed Cost Study.”  The ALJ believes this requirement is self-evident and does not need to be included in the Rule.  Second, the consensus rule should be changed so that it captures any nonregulated activities; </w:t>
      </w:r>
      <w:r>
        <w:rPr>
          <w:i/>
          <w:iCs/>
        </w:rPr>
        <w:t>i.e.,</w:t>
      </w:r>
      <w:r>
        <w:rPr/>
        <w:t xml:space="preserve"> not just those of the utility but also of any division.  Therefore the phrase “provided by each division” has been added to the first sentence.  Next, as discussed previously, the phrase ”assets and liabilities” has been retained.  The word “charged” is changed to the words “assigned and allocated.”  Finally, the concept of summarizing each nonregulated activity in the FDC has been included.  This is set forth in Final Rule 3504(b).</w:t>
      </w:r>
    </w:p>
    <w:p>
      <w:pPr>
        <w:pStyle w:val="ParagraphDiscussion"/>
        <w:numPr>
          <w:ilvl w:val="0"/>
          <w:numId w:val="6"/>
        </w:numPr>
        <w:tabs>
          <w:tab w:val="left" w:pos="360" w:leader="none"/>
          <w:tab w:val="left" w:pos="720" w:leader="none"/>
        </w:tabs>
        <w:ind w:firstLine="720"/>
        <w:rPr/>
      </w:pPr>
      <w:r>
        <w:rPr/>
        <w:t xml:space="preserve">The ALJ agrees that the second new consensus rule, which begins with the phrase “In preparation of its Fully Distributed Cost study…”, should be included, but recommends that the phrase “assets and liabilities” be added in order to maintain consistency with other Rules.  </w:t>
      </w:r>
      <w:r>
        <w:rPr>
          <w:i/>
          <w:iCs/>
        </w:rPr>
        <w:t xml:space="preserve">See, </w:t>
      </w:r>
      <w:r>
        <w:rPr/>
        <w:t>Final Rule 3504(c).</w:t>
      </w:r>
    </w:p>
    <w:p>
      <w:pPr>
        <w:pStyle w:val="ParagraphDiscussion"/>
        <w:numPr>
          <w:ilvl w:val="0"/>
          <w:numId w:val="6"/>
        </w:numPr>
        <w:tabs>
          <w:tab w:val="left" w:pos="360" w:leader="none"/>
          <w:tab w:val="left" w:pos="720" w:leader="none"/>
        </w:tabs>
        <w:ind w:firstLine="720"/>
        <w:rPr/>
      </w:pPr>
      <w:r>
        <w:rPr/>
        <w:t xml:space="preserve">In consensus rules 3504(b) and 3504(b)(I) the Active Parties remove the concept of “assets and liabilities” from information to be included within a FDC as originally included in Rules 3504(a) and (a)(I)/4504(a) and (a)(I).  As discussed </w:t>
      </w:r>
      <w:r>
        <w:rPr>
          <w:i/>
          <w:iCs/>
        </w:rPr>
        <w:t>infra</w:t>
      </w:r>
      <w:r>
        <w:rPr/>
        <w:t>, the ALJ will retain this phrase in order to provide consistency throughout the Rules.</w:t>
      </w:r>
    </w:p>
    <w:p>
      <w:pPr>
        <w:pStyle w:val="ParagraphDiscussion"/>
        <w:numPr>
          <w:ilvl w:val="0"/>
          <w:numId w:val="6"/>
        </w:numPr>
        <w:tabs>
          <w:tab w:val="left" w:pos="360" w:leader="none"/>
          <w:tab w:val="left" w:pos="720" w:leader="none"/>
        </w:tabs>
        <w:ind w:firstLine="720"/>
        <w:rPr/>
      </w:pPr>
      <w:r>
        <w:rPr/>
        <w:t>The ALJ believes that the concept of sub-account and account description should be clarified in Rule 3504(a)(I)/4504(a)(I).  This clarification will enable interested individuals to more easily determine the items included in the FDC study.</w:t>
      </w:r>
    </w:p>
    <w:p>
      <w:pPr>
        <w:pStyle w:val="ParagraphDiscussion"/>
        <w:numPr>
          <w:ilvl w:val="0"/>
          <w:numId w:val="6"/>
        </w:numPr>
        <w:tabs>
          <w:tab w:val="left" w:pos="360" w:leader="none"/>
          <w:tab w:val="left" w:pos="720" w:leader="none"/>
        </w:tabs>
        <w:ind w:firstLine="720"/>
        <w:rPr/>
      </w:pPr>
      <w:r>
        <w:rPr/>
        <w:t>In consensus rule 3504(b)(II), the Active Parties delete the concept that the FDC should include sufficient detail in order to verify that the methods used to assign and allocate costs is accurate and consistent with the CAAM.  However, it would be problematic if an interested party could not readily confirm that the methods described in the CAAM have been consistently applied in the development of the FDC.  Thus, the ALJ finds that this concept should be retained.</w:t>
      </w:r>
    </w:p>
    <w:p>
      <w:pPr>
        <w:pStyle w:val="ParagraphDiscussion"/>
        <w:numPr>
          <w:ilvl w:val="0"/>
          <w:numId w:val="6"/>
        </w:numPr>
        <w:tabs>
          <w:tab w:val="left" w:pos="360" w:leader="none"/>
          <w:tab w:val="left" w:pos="720" w:leader="none"/>
        </w:tabs>
        <w:ind w:firstLine="720"/>
        <w:rPr/>
      </w:pPr>
      <w:r>
        <w:rPr/>
        <w:t>The Active Parties deleted Rule 3504(a)(III). It requires that when a FDC is provided in connection with a Phase I case that the test year used for the FDC be the same test year as used in the rate case.  In the ALJ’s opinion, this is an important requirement for ensuring that ratepayer funds are not being used to subsidize nonregulated activities.  As contended by Kinder Morgan, it is during a Phase I case where the Commission can make actual changes in allowed costs for the utility.  Furthermore, it would make little sense to have two different time periods under consideration given the Commission’s longstanding matching principle.  If certain costs needed to be excluded so that ratepayer funds are not used to subsidize nonregulated activities, there should be a direct correlation to the size of the cost and the time period they cover.  Therefore, the ALJ will retain Rule 3504(a)(III)/4504(a)(III).</w:t>
      </w:r>
    </w:p>
    <w:p>
      <w:pPr>
        <w:pStyle w:val="ParagraphDiscussion"/>
        <w:numPr>
          <w:ilvl w:val="0"/>
          <w:numId w:val="6"/>
        </w:numPr>
        <w:tabs>
          <w:tab w:val="left" w:pos="360" w:leader="none"/>
          <w:tab w:val="left" w:pos="720" w:leader="none"/>
        </w:tabs>
        <w:ind w:firstLine="720"/>
        <w:rPr/>
      </w:pPr>
      <w:r>
        <w:rPr/>
        <w:t xml:space="preserve">Finally, the ALJ will adopt Rule 3504(e)/4504(e) which requires the utility to maintain all records and supporting documents associated with the FDC.  This rule is identical to rule record retention rule for CAAMs.  </w:t>
      </w:r>
      <w:r>
        <w:rPr>
          <w:i/>
          <w:iCs/>
        </w:rPr>
        <w:t xml:space="preserve">See, </w:t>
      </w:r>
      <w:r>
        <w:rPr/>
        <w:t>Final Rule 3503(i)/4503(i)</w:t>
      </w:r>
    </w:p>
    <w:p>
      <w:pPr>
        <w:pStyle w:val="ParagraphDiscussion"/>
        <w:numPr>
          <w:ilvl w:val="0"/>
          <w:numId w:val="6"/>
        </w:numPr>
        <w:tabs>
          <w:tab w:val="left" w:pos="360" w:leader="none"/>
          <w:tab w:val="left" w:pos="720" w:leader="none"/>
        </w:tabs>
        <w:ind w:firstLine="720"/>
        <w:rPr/>
      </w:pPr>
      <w:r>
        <w:rPr/>
        <w:t>The next section of the cost allocation rules, Rule 3505/4505, addresses the disclosure of nonregulated goods and services.  In consensus rule 3505, the Active Parties have inserted the word “Colorado” in three different locations.  Aquila objects to this rule on the ground that it is beyond the Commission’s subject-matter jurisdiction and regulatory authority.  It believes that, unless further modified, the rule violates both the 10th Amendment and the Commerce Clause of the United States Constitution.</w:t>
      </w:r>
    </w:p>
    <w:p>
      <w:pPr>
        <w:pStyle w:val="ParagraphDiscussion"/>
        <w:numPr>
          <w:ilvl w:val="0"/>
          <w:numId w:val="6"/>
        </w:numPr>
        <w:tabs>
          <w:tab w:val="left" w:pos="360" w:leader="none"/>
          <w:tab w:val="left" w:pos="720" w:leader="none"/>
        </w:tabs>
        <w:ind w:firstLine="720"/>
        <w:rPr/>
      </w:pPr>
      <w:r>
        <w:rPr/>
        <w:t>Rule 3505/4505 are intended to apply only to conduct occurring in Colorado.  While the ALJ generally believes that the Active Parties’ consensus rule evidences this intent, adoption of the further modifications proposed by Aquila (</w:t>
      </w:r>
      <w:r>
        <w:rPr>
          <w:i/>
          <w:iCs/>
        </w:rPr>
        <w:t>i.e.,</w:t>
      </w:r>
      <w:r>
        <w:rPr/>
        <w:t xml:space="preserve"> the addition of the phrase “in Colorado” to the first sentence and addition of the word “Colorado” and the phrase “in Colorado” in the second sentence) is advisable since they further clarify that intent.  These modifications should also cure any constitutional infirmities that might have existed with regard to Rule 3505/4505 as initially proposed.</w:t>
      </w:r>
    </w:p>
    <w:p>
      <w:pPr>
        <w:pStyle w:val="ParagraphDiscussion"/>
        <w:numPr>
          <w:ilvl w:val="0"/>
          <w:numId w:val="6"/>
        </w:numPr>
        <w:tabs>
          <w:tab w:val="left" w:pos="360" w:leader="none"/>
          <w:tab w:val="left" w:pos="720" w:leader="none"/>
        </w:tabs>
        <w:ind w:firstLine="720"/>
        <w:rPr/>
      </w:pPr>
      <w:r>
        <w:rPr/>
        <w:t xml:space="preserve">The Active Parties propose a new consensus rule 3506 for miscellaneous items.  As discussed </w:t>
      </w:r>
      <w:r>
        <w:rPr>
          <w:i/>
          <w:iCs/>
        </w:rPr>
        <w:t>infra</w:t>
      </w:r>
      <w:r>
        <w:rPr/>
        <w:t>, the ALJ has moved these two proposed consensus miscellaneous rules back into Final Rule 3502.  Therefore, there is no need to adopt the Active Parties’ proposal for a section that would include miscellaneous rules.</w:t>
      </w:r>
    </w:p>
    <w:p>
      <w:pPr>
        <w:pStyle w:val="ParagraphDiscussion"/>
        <w:numPr>
          <w:ilvl w:val="0"/>
          <w:numId w:val="6"/>
        </w:numPr>
        <w:tabs>
          <w:tab w:val="left" w:pos="360" w:leader="none"/>
          <w:tab w:val="left" w:pos="720" w:leader="none"/>
        </w:tabs>
        <w:ind w:firstLine="720"/>
        <w:rPr/>
      </w:pPr>
      <w:r>
        <w:rPr/>
        <w:t xml:space="preserve">The Active Parties propose another consensus rule 3507 for proprietary information.  As discussed </w:t>
      </w:r>
      <w:r>
        <w:rPr>
          <w:i/>
          <w:iCs/>
        </w:rPr>
        <w:t>infra</w:t>
      </w:r>
      <w:r>
        <w:rPr/>
        <w:t>, the ALJ believes the Commission’s existing confidentiality rules are adequate and sufficiently address the confidentiality concerns that may be raised in cost allocation proceedings.  Therefore, the Active Parties’ proposal for additional proprietary information rules will not be adopted.</w:t>
      </w:r>
    </w:p>
    <w:p>
      <w:pPr>
        <w:pStyle w:val="ParagraphDiscussion"/>
        <w:numPr>
          <w:ilvl w:val="0"/>
          <w:numId w:val="6"/>
        </w:numPr>
        <w:tabs>
          <w:tab w:val="left" w:pos="360" w:leader="none"/>
          <w:tab w:val="left" w:pos="720" w:leader="none"/>
        </w:tabs>
        <w:ind w:firstLine="720"/>
        <w:rPr/>
      </w:pPr>
      <w:r>
        <w:rPr/>
        <w:t>Lastly, the Active Parties propose a consensus rule 3508 allowing for waivers and variances from the Rules.  The ALJ believes the Commission’s Rules of Practice and Procedure are adequate to address this concern.  Therefore, the participant’s proposal for a waivers and variances rule will not be adopted.</w:t>
      </w:r>
    </w:p>
    <w:p>
      <w:pPr>
        <w:pStyle w:val="ParagraphDiscussion"/>
        <w:numPr>
          <w:ilvl w:val="0"/>
          <w:numId w:val="6"/>
        </w:numPr>
        <w:tabs>
          <w:tab w:val="left" w:pos="360" w:leader="none"/>
          <w:tab w:val="left" w:pos="720" w:leader="none"/>
        </w:tabs>
        <w:ind w:firstLine="720"/>
        <w:rPr/>
      </w:pPr>
      <w:r>
        <w:rPr/>
        <w:t xml:space="preserve">The Active Parties may have submitted, either individually or collectively, additional comments in connection with some of the Rules in addition to those specifically discussed above.  Those comments may have suggested that additional modifications be made to the Rules.  The comments/changes that have not been addressed in this decision have not been adopted because the ALJ finds that they will not make the Rules clearer or are otherwise unnecessary.  In some instances, the suggested changes run counter to the purposes of the Rules.  </w:t>
      </w:r>
    </w:p>
    <w:p>
      <w:pPr>
        <w:pStyle w:val="ParagraphDiscussion"/>
        <w:numPr>
          <w:ilvl w:val="0"/>
          <w:numId w:val="6"/>
        </w:numPr>
        <w:tabs>
          <w:tab w:val="left" w:pos="360" w:leader="none"/>
          <w:tab w:val="left" w:pos="720" w:leader="none"/>
        </w:tabs>
        <w:ind w:firstLine="720"/>
        <w:rPr/>
      </w:pPr>
      <w:r>
        <w:rPr/>
        <w:t xml:space="preserve">The Final Rules attached to this Decision contain grammatical and similar changes so that the rules are clearer, more understandable, and internally consistent.  </w:t>
      </w:r>
    </w:p>
    <w:p>
      <w:pPr>
        <w:pStyle w:val="ParagraphDiscussion"/>
        <w:numPr>
          <w:ilvl w:val="0"/>
          <w:numId w:val="6"/>
        </w:numPr>
        <w:tabs>
          <w:tab w:val="left" w:pos="360" w:leader="none"/>
          <w:tab w:val="left" w:pos="720" w:leader="none"/>
        </w:tabs>
        <w:ind w:firstLine="720"/>
        <w:rPr/>
      </w:pPr>
      <w:r>
        <w:rPr/>
        <w:t xml:space="preserve">The Final Rules attached to this Decision are clear; are necessary to protect the public health, safety, and welfare; are understandable; do not conflict with other provisions of law; and do not duplicate other rules.  The Final Rules are in the public interest and should be adopt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bookmarkStart w:id="6" w:name="__RefHeading___Toc102361124"/>
      <w:bookmarkEnd w:id="6"/>
      <w:r>
        <w:rPr/>
        <w:t>ORDER</w:t>
      </w:r>
    </w:p>
    <w:p>
      <w:pPr>
        <w:pStyle w:val="Heading3"/>
        <w:numPr>
          <w:ilvl w:val="1"/>
          <w:numId w:val="10"/>
        </w:numPr>
        <w:rPr>
          <w:rFonts w:eastAsia="Arial Unicode MS"/>
        </w:rPr>
      </w:pPr>
      <w:bookmarkStart w:id="7" w:name="__RefHeading___Toc102361125"/>
      <w:r>
        <w:rPr/>
        <w:t>The Commission Orders That:</w:t>
      </w:r>
      <w:bookmarkEnd w:id="7"/>
      <w:r>
        <w:rPr/>
        <w:t xml:space="preserve">  </w:t>
      </w:r>
    </w:p>
    <w:p>
      <w:pPr>
        <w:pStyle w:val="ParagraphOrder"/>
        <w:numPr>
          <w:ilvl w:val="0"/>
          <w:numId w:val="3"/>
        </w:numPr>
        <w:ind w:firstLine="720"/>
        <w:rPr/>
      </w:pPr>
      <w:r>
        <w:rPr/>
        <w:t xml:space="preserve">The Rules Regulating Cost Assignment and Allocation for Gas and Electric Utilities, 4 </w:t>
      </w:r>
      <w:r>
        <w:rPr>
          <w:i/>
          <w:iCs/>
        </w:rPr>
        <w:t>Code of Colorado Regulations</w:t>
      </w:r>
      <w:r>
        <w:rPr/>
        <w:t xml:space="preserve"> 723-47, contained in Attachments A and B to this Order, are adop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lectric Rules include Rules 3005(a)(X), 3006(f), and 3500 through 3505.  The Gas Rules include Rules 4005(a)(XII), 4006(d), and Rules 4500 through 4505.  Both sets of rules are identical and, as a result, may hereinafter be referred to collectively as the Rules.  References in this decision to individual Rules will endeavor to cite both applicable Rules; </w:t>
      </w:r>
      <w:r>
        <w:rPr>
          <w:i/>
          <w:iCs/>
        </w:rPr>
        <w:t>i.e.,</w:t>
      </w:r>
      <w:r>
        <w:rPr/>
        <w:t xml:space="preserve"> Rule 3500/450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SCo, Aquila, Kinder Morgan, RMNG, and the Alliance are collectively referred to herein as the Active Parties. </w:t>
      </w:r>
    </w:p>
  </w:footnote>
  <w:footnote w:id="4">
    <w:p>
      <w:pPr>
        <w:pStyle w:val="Footnote"/>
        <w:suppressAutoHyphens w:val="true"/>
        <w:spacing w:before="60" w:after="0"/>
        <w:ind w:firstLine="720"/>
        <w:jc w:val="both"/>
        <w:rPr/>
      </w:pPr>
      <w:r>
        <w:rPr>
          <w:rStyle w:val="FootnoteCharacters"/>
        </w:rPr>
        <w:footnoteRef/>
      </w:r>
      <w:r>
        <w:rPr/>
        <w:t xml:space="preserve">  </w:t>
      </w:r>
      <w:r>
        <w:rPr/>
        <w:t>Staff did not participate in the development of the consensus rules.</w:t>
      </w:r>
    </w:p>
  </w:footnote>
  <w:footnote w:id="5">
    <w:p>
      <w:pPr>
        <w:pStyle w:val="Footnote"/>
        <w:suppressAutoHyphens w:val="true"/>
        <w:spacing w:before="60" w:after="0"/>
        <w:ind w:firstLine="720"/>
        <w:jc w:val="both"/>
        <w:rPr/>
      </w:pPr>
      <w:r>
        <w:rPr>
          <w:rStyle w:val="FootnoteCharacters"/>
        </w:rPr>
        <w:footnoteRef/>
      </w:r>
      <w:r>
        <w:rPr/>
        <w:t xml:space="preserve">  </w:t>
      </w:r>
      <w:r>
        <w:rPr/>
        <w:t>The Electric Rules and Gas Rules set forth in Attachments A and B may be collectively referred to herein as the Final Rules.</w:t>
      </w:r>
    </w:p>
  </w:footnote>
  <w:footnote w:id="6">
    <w:p>
      <w:pPr>
        <w:pStyle w:val="Footnote"/>
        <w:suppressAutoHyphens w:val="true"/>
        <w:spacing w:before="60" w:after="0"/>
        <w:ind w:firstLine="720"/>
        <w:jc w:val="both"/>
        <w:rPr/>
      </w:pPr>
      <w:r>
        <w:rPr>
          <w:rStyle w:val="FootnoteCharacters"/>
        </w:rPr>
        <w:footnoteRef/>
      </w:r>
      <w:r>
        <w:rPr/>
        <w:t xml:space="preserve"> </w:t>
      </w:r>
      <w:r>
        <w:rPr/>
        <w:t>The last phase one rate case for Aquila’s predecessor, Centel Corporation (Centel), was filed in May 1983.  Those rates took effect in January 1984.  Aquila purchased Centel in 1992 and did not file its first phase one rate case until October 15,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18:00Z</dcterms:created>
  <dc:creator>suzette scott</dc:creator>
  <dc:description>See Decisions on COPUC Website at: 
www.dora.state.co.us/puc/Decisions/</dc:description>
  <dc:language>en-US</dc:language>
  <cp:lastModifiedBy>suzette scott</cp:lastModifiedBy>
  <cp:lastPrinted>2005-04-27T11:03:00Z</cp:lastPrinted>
  <dcterms:modified xsi:type="dcterms:W3CDTF">2005-04-28T15:18:00Z</dcterms:modified>
  <cp:revision>2</cp:revision>
  <dc:subject/>
  <dc:title>COPUC Decision</dc:title>
</cp:coreProperties>
</file>