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4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4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58R</w:t>
      </w:r>
      <w:r>
        <w:rPr>
          <w:caps/>
          <w:kern w:val="2"/>
        </w:rPr>
        <w:fldChar w:fldCharType="end"/>
      </w:r>
    </w:p>
    <w:p>
      <w:pPr>
        <w:pStyle w:val="Caption"/>
        <w:rPr/>
      </w:pPr>
      <w:r>
        <w:rPr/>
        <w:t>IN THE MATTER OF UNION PACIFIC RAILROAD COMPANY FOR AUTHORITY TO CLOSE THE HIGHWAY-RAILROAD AT-GRADE CROSSING ACROSS THE TRACKS OF UNION PACIFIC RAILROAD COMPANY (US DOT NO 804467X AT UPRR MILEPOST 15.23, GREELEY SUBDIVISION) AT 132ND AVENUE IN ADAMS COUNTY, STATE OF COLORADO.</w:t>
      </w:r>
    </w:p>
    <w:p>
      <w:pPr>
        <w:pStyle w:val="DecisionTitle"/>
        <w:rPr>
          <w:kern w:val="2"/>
        </w:rPr>
      </w:pPr>
      <w:r>
        <w:rPr/>
        <w:t>Recommended Decision of</w:t>
        <w:br/>
        <w:t>administrative law judge</w:t>
        <w:br/>
        <w:t>anthony m. marquez</w:t>
        <w:br/>
        <w:t>Approving Stipulation With</w:t>
        <w:br/>
        <w:t>Modifications And Granting Application</w:t>
      </w:r>
    </w:p>
    <w:p>
      <w:pPr>
        <w:pStyle w:val="Date"/>
        <w:rPr/>
      </w:pPr>
      <w:r>
        <w:rPr/>
        <w:t>Mailed</w:t>
      </w:r>
      <w:r>
        <w:rPr>
          <w:kern w:val="2"/>
        </w:rPr>
        <w:t xml:space="preserve"> Date:  April 22, 2005</w:t>
      </w:r>
    </w:p>
    <w:p>
      <w:pPr>
        <w:pStyle w:val="Heading2"/>
        <w:numPr>
          <w:ilvl w:val="0"/>
          <w:numId w:val="10"/>
        </w:numPr>
        <w:rPr/>
      </w:pPr>
      <w:r>
        <w:rPr/>
        <w:t>STATEMENT</w:t>
      </w:r>
    </w:p>
    <w:p>
      <w:pPr>
        <w:pStyle w:val="ParagraphDiscussion"/>
        <w:numPr>
          <w:ilvl w:val="0"/>
          <w:numId w:val="6"/>
        </w:numPr>
        <w:ind w:firstLine="720"/>
        <w:rPr/>
      </w:pPr>
      <w:r>
        <w:rPr/>
        <w:t>This docket concerns the Application by Union Pacific Railroad Company (Union Pacific) for authority to close the highway-railroad crossing at 132nd Avenue in Adams County, Colorado.  Union Pacific filed the Application on April 5, 2004.</w:t>
      </w:r>
    </w:p>
    <w:p>
      <w:pPr>
        <w:pStyle w:val="ParagraphDiscussion"/>
        <w:numPr>
          <w:ilvl w:val="0"/>
          <w:numId w:val="6"/>
        </w:numPr>
        <w:ind w:firstLine="720"/>
        <w:rPr/>
      </w:pPr>
      <w:r>
        <w:rPr/>
        <w:t>After notice of the Application, a number of persons and entities intervened in this case:  Elkhart, LLC on May 10, 2004; Helen and Gary Okada and Okada Farms, Inc. on May 13, 2005; and the City of Brighton (Brighton) on October 20, 2004.</w:t>
      </w:r>
      <w:r>
        <w:rPr>
          <w:rStyle w:val="FootnoteCharacters"/>
          <w:rStyle w:val="FootnoteAnchor"/>
        </w:rPr>
        <w:footnoteReference w:id="2"/>
      </w:r>
      <w:r>
        <w:rPr/>
        <w:t xml:space="preserve">  In addition, Adams County filed comments in this matter on May 27, 2004, and, upon consideration of those comments, the Commission made Adams County a party to this case in Decision No. C04-569 (Mailed Date of June 1, 2004).  Intervenors in this case initially opposed Union Pacific’s Application.</w:t>
      </w:r>
    </w:p>
    <w:p>
      <w:pPr>
        <w:pStyle w:val="ParagraphDiscussion"/>
        <w:numPr>
          <w:ilvl w:val="0"/>
          <w:numId w:val="6"/>
        </w:numPr>
        <w:ind w:firstLine="720"/>
        <w:rPr/>
      </w:pPr>
      <w:r>
        <w:rPr/>
        <w:t xml:space="preserve">The Application was set for hearing on January 25, 2005.  However, that hearing was vacated upon motion by Union Pacific and Brighton informing the Administrative Law Judge (ALJ) that they had reached a settlement agreement.  </w:t>
      </w:r>
      <w:r>
        <w:rPr>
          <w:i/>
          <w:iCs/>
        </w:rPr>
        <w:t>See</w:t>
      </w:r>
      <w:r>
        <w:rPr/>
        <w:t xml:space="preserve"> Decision No. R05-0081-I (Mailed Date of January 19, 2005).</w:t>
      </w:r>
    </w:p>
    <w:p>
      <w:pPr>
        <w:pStyle w:val="ParagraphDiscussion"/>
        <w:numPr>
          <w:ilvl w:val="0"/>
          <w:numId w:val="6"/>
        </w:numPr>
        <w:ind w:firstLine="720"/>
        <w:rPr/>
      </w:pPr>
      <w:r>
        <w:rPr/>
        <w:t>On February 25, 2005, Union Pacific and Brighton filed their Stipulation and Settlement Agreement (Stipulation).  The Stipulation requests approval of the Application subject to certain conditions specified in the Stipulation, and, if approved by the Commission, the Stipulation resolves this case in its entirety.</w:t>
      </w:r>
    </w:p>
    <w:p>
      <w:pPr>
        <w:pStyle w:val="ParagraphDiscussion"/>
        <w:numPr>
          <w:ilvl w:val="0"/>
          <w:numId w:val="6"/>
        </w:numPr>
        <w:ind w:firstLine="720"/>
        <w:rPr/>
      </w:pPr>
      <w:r>
        <w:rPr/>
        <w:t xml:space="preserve">By Decision No. R05-0304-I (Mailed Date of March 16, 2005), the ALJ allowed non-signatory parties to file comments to the Stipulation on or before March 23, 2005.  No comments were filed; therefore, the Stipulation is unopposed.  Additionally, that decision directed Union Pacific and Brighton to submit certain clarification of the Stipulation on or before March 23, 2005.  </w:t>
      </w:r>
      <w:r>
        <w:rPr>
          <w:i/>
          <w:iCs/>
        </w:rPr>
        <w:t xml:space="preserve">See </w:t>
      </w:r>
      <w:r>
        <w:rPr/>
        <w:t>discussion below.  Union Pacific and Brighton filed that clarification on the specified date.</w:t>
      </w:r>
    </w:p>
    <w:p>
      <w:pPr>
        <w:pStyle w:val="ParagraphDiscussion"/>
        <w:numPr>
          <w:ilvl w:val="0"/>
          <w:numId w:val="6"/>
        </w:numPr>
        <w:ind w:firstLine="720"/>
        <w:rPr/>
      </w:pPr>
      <w:r>
        <w:rPr/>
        <w:t>In accordance with § 40-6-109, C.R.S., the ALJ now transmits to the Commission the record in this proceeding, along with this recommended decision.  This decision recommends approval of the Stipulation with certain modifications, and approval of the Application.</w:t>
      </w:r>
    </w:p>
    <w:p>
      <w:pPr>
        <w:pStyle w:val="Heading2"/>
        <w:numPr>
          <w:ilvl w:val="0"/>
          <w:numId w:val="10"/>
        </w:numPr>
        <w:rPr/>
      </w:pPr>
      <w:r>
        <w:rPr/>
        <w:t>FINDINGS AND CONCLUSION</w:t>
      </w:r>
    </w:p>
    <w:p>
      <w:pPr>
        <w:pStyle w:val="ParagraphDiscussion"/>
        <w:numPr>
          <w:ilvl w:val="0"/>
          <w:numId w:val="6"/>
        </w:numPr>
        <w:ind w:firstLine="720"/>
        <w:rPr/>
      </w:pPr>
      <w:r>
        <w:rPr/>
        <w:t>The Application requests Commission authorization to close the existing highway-railroad crossing at Union Pacific’s railroad tracks and 132nd Avenue in Brighton.  According to the Application, 132nd Avenue crosses the tracks in Union Pacific’s Greeley subdivision just east of its intersection with U.S. Highway 85, at grade.  There is only one mainline track at this location.  The crossing is located in Adams County adjacent to the E470 grade separation at Union Pacific Railroad MP 15.05.</w:t>
      </w:r>
    </w:p>
    <w:p>
      <w:pPr>
        <w:pStyle w:val="ParagraphDiscussion"/>
        <w:numPr>
          <w:ilvl w:val="0"/>
          <w:numId w:val="6"/>
        </w:numPr>
        <w:ind w:firstLine="720"/>
        <w:rPr/>
      </w:pPr>
      <w:r>
        <w:rPr/>
        <w:t>Currently, the crossing warning devices installed at the subject crossing consist of flashing lights, bells, and gates.</w:t>
      </w:r>
    </w:p>
    <w:p>
      <w:pPr>
        <w:pStyle w:val="ParagraphDiscussion"/>
        <w:numPr>
          <w:ilvl w:val="0"/>
          <w:numId w:val="6"/>
        </w:numPr>
        <w:ind w:firstLine="720"/>
        <w:rPr/>
      </w:pPr>
      <w:r>
        <w:rPr/>
        <w:t>According to the Application (¶ 8), Union Pacific wishes to close and abolish the subject crossing to improve safety in this developing area along its mainline track.  As this area grows, the Application asserts, the frequency of use of the crossing to access U.S. Highway 85 from the east will also grow.  This will raise the public’s exposure to possible car-train collisions.  The Application further asserts that access to U.S. Highway 85 is adequately provided by other at-grade crossings at 120th Avenue (MP 13.68), 124th Avenue (MP 14.18), 136th Avenue (MP 15.80), and 144th Avenue (MP 16.89).</w:t>
      </w:r>
    </w:p>
    <w:p>
      <w:pPr>
        <w:pStyle w:val="ParagraphDiscussion"/>
        <w:numPr>
          <w:ilvl w:val="0"/>
          <w:numId w:val="6"/>
        </w:numPr>
        <w:ind w:firstLine="720"/>
        <w:rPr/>
      </w:pPr>
      <w:r>
        <w:rPr/>
        <w:t>The Application states that all expenses related to abolishment of the subject crossing will be borne solely by Union Pacific.  All work will be in accordance with the Commission’s specifications and the standards set forth in the Manual of Uniform Traffic Control Devices.  And, after the crossing is closed, Union Pacific will continue to be responsible for maintenance of tracks and operating facilities.</w:t>
      </w:r>
    </w:p>
    <w:p>
      <w:pPr>
        <w:pStyle w:val="ParagraphDiscussion"/>
        <w:numPr>
          <w:ilvl w:val="0"/>
          <w:numId w:val="6"/>
        </w:numPr>
        <w:ind w:firstLine="720"/>
        <w:rPr/>
      </w:pPr>
      <w:r>
        <w:rPr/>
        <w:t>As noted above, all intervenors, especially Brighton, initially opposed the Application.  The Stipulation, however, resolves Brighton’s concerns.  Additionally, no other intervenor objects to the Stipulation.</w:t>
      </w:r>
    </w:p>
    <w:p>
      <w:pPr>
        <w:pStyle w:val="ParagraphDiscussion"/>
        <w:numPr>
          <w:ilvl w:val="0"/>
          <w:numId w:val="6"/>
        </w:numPr>
        <w:ind w:firstLine="720"/>
        <w:rPr/>
      </w:pPr>
      <w:r>
        <w:rPr/>
        <w:t xml:space="preserve">The Stipulation generally provides: Within 30 days of the Commission order approving the Stipulation, the crossing at 132nd Avenue will be closed at Union Pacific’s expense.  Union Pacific will close the crossing by placing two gates with a chain across the crossing, one on each side, together with appropriated signage indicating such closure to the public.  However, all “emergency service providers” within the jurisdiction served by the crossing, including, but not limited to, the Brighton Police Department, the Adams County Sheriff’s Department, and the Greater Brighton Fire Protection District, are authorized to continue using the crossing in case of emergency only.  Stipulation, ¶ 7(c). </w:t>
      </w:r>
    </w:p>
    <w:p>
      <w:pPr>
        <w:pStyle w:val="ParagraphDiscussion"/>
        <w:numPr>
          <w:ilvl w:val="0"/>
          <w:numId w:val="6"/>
        </w:numPr>
        <w:ind w:firstLine="720"/>
        <w:rPr/>
      </w:pPr>
      <w:r>
        <w:rPr/>
        <w:t>Emergency service providers will be permitted to use the crossing in the interim—the Stipulation (¶ 7(c)) defines this temporary use as the “Interim Condition”—under the following conditions:  The gates and chains will be installed such that emergency service personnel will be able to cut the chains and swing the gates freely in either direction, inward or outward in relation to the track, in order to use the crossing without substantial effort or delay.  The existing warning signals, crossing arms, and other railroad safety equipment associated with the crossing will be left intact, and will be maintained (by Union Pacific) in good working order until the crossing is finally closed as explained in the Stipulation.  According to the Stipulation, any emergency service provider who cuts the chains at the crossing must notify Union Pacific by calling the Manager of Track Maintenance at the listed telephone number.  Emergency service providers are required to provide that notice within two hours after “the incident’s conclusion.”  In addition, the emergency service provider must provide written confirmation to the Manager of Track Maintenance of its use of the crossing, stating the time and date of such use and the approximate time of the above-referenced telephone notification.  That written notification must be mailed within ten days after the incident (</w:t>
      </w:r>
      <w:r>
        <w:rPr>
          <w:i/>
          <w:iCs/>
        </w:rPr>
        <w:t>i.e.,</w:t>
      </w:r>
      <w:r>
        <w:rPr/>
        <w:t xml:space="preserve"> after the emergency service provider cuts the chains to use the crossing).  Stipulation, ¶ 7(c).</w:t>
      </w:r>
    </w:p>
    <w:p>
      <w:pPr>
        <w:pStyle w:val="ParagraphDiscussion"/>
        <w:numPr>
          <w:ilvl w:val="0"/>
          <w:numId w:val="6"/>
        </w:numPr>
        <w:ind w:firstLine="720"/>
        <w:rPr/>
      </w:pPr>
      <w:r>
        <w:rPr/>
        <w:t>The crossing will remain in this Interim Condition for 18 months or until a service road is completed east of and parallel to Union Pacific’s property between 132nd Avenue and 136th Avenue, whichever occurs first.  Stipulation, ¶ 7(d).  After this period, Union Pacific is permitted to decommission the Interim Condition and completely remove the subject crossing, at its expense, by removing both the surface grade and crossing protection and reconstructing or restoring the area of the crossing such that it is closed in all respects.  Stipulation, ¶ 7(e).</w:t>
      </w:r>
    </w:p>
    <w:p>
      <w:pPr>
        <w:pStyle w:val="ParagraphDiscussion"/>
        <w:numPr>
          <w:ilvl w:val="0"/>
          <w:numId w:val="6"/>
        </w:numPr>
        <w:ind w:firstLine="720"/>
        <w:rPr/>
      </w:pPr>
      <w:r>
        <w:rPr/>
        <w:t>During the Interim Condition, Union Pacific agrees to cooperate with Brighton in its attempt to obtain federal funding and any necessary approvals for the planned service road.  Union Pacific will also “consider placing a second track or track siding in the area between 124th Avenue and 136th Avenue in southern Brighton, although Union Pacific makes no commitment or agreement to build such track or track siding…”  Stipulation, pages 4 and 5.  Additionally, Union Pacific agrees to pay 5 percent of the total costs for planning, designing, and constructing the planned service road.  Stipulation, ¶ 7(f).</w:t>
      </w:r>
    </w:p>
    <w:p>
      <w:pPr>
        <w:pStyle w:val="ParagraphDiscussion"/>
        <w:numPr>
          <w:ilvl w:val="0"/>
          <w:numId w:val="6"/>
        </w:numPr>
        <w:ind w:firstLine="720"/>
        <w:rPr/>
      </w:pPr>
      <w:r>
        <w:rPr/>
        <w:t>During the Interim Condition, Union Pacific will “use its best efforts” to minimize those instances in which trains are stopped at the 132nd crossing for periods of time in excess of ten minutes.  Stipulation, ¶ 7(g).</w:t>
      </w:r>
    </w:p>
    <w:p>
      <w:pPr>
        <w:pStyle w:val="ParagraphDiscussion"/>
        <w:numPr>
          <w:ilvl w:val="0"/>
          <w:numId w:val="6"/>
        </w:numPr>
        <w:ind w:firstLine="720"/>
        <w:rPr/>
      </w:pPr>
      <w:r>
        <w:rPr/>
        <w:t>As a result of the Stipulation, Brighton agrees to withdraw its opposition to Union Pacific’s request to close the crossing at 132nd Avenue.</w:t>
      </w:r>
    </w:p>
    <w:p>
      <w:pPr>
        <w:pStyle w:val="ParagraphDiscussion"/>
        <w:numPr>
          <w:ilvl w:val="0"/>
          <w:numId w:val="6"/>
        </w:numPr>
        <w:ind w:firstLine="720"/>
        <w:rPr/>
      </w:pPr>
      <w:r>
        <w:rPr/>
        <w:t>By Decision No. R05-0304-I, the ALJ directed Union Pacific and Brighton to clarify the Stipulation by: (a) identifying other emergency service providers, besides those listed in the Stipulation, who would be permitted to use the crossing subject to the Interim Condition; (b) explaining how emergency service providers would be informed of the Stipulation and their rights and obligations under the Stipulation; (c) explaining the Commission’s authority to adopt a Stipulation that imposes obligations upon emergency service providers who, apparently, are not parties to this docket; and (d) justifying the provision in the Stipulation (¶ 10) that only Union Pacific, Brighton, and their successors have authority to enforce the Stipulation.</w:t>
      </w:r>
    </w:p>
    <w:p>
      <w:pPr>
        <w:pStyle w:val="ParagraphDiscussion"/>
        <w:numPr>
          <w:ilvl w:val="0"/>
          <w:numId w:val="6"/>
        </w:numPr>
        <w:ind w:firstLine="720"/>
        <w:rPr/>
      </w:pPr>
      <w:r>
        <w:rPr/>
        <w:t>Union Pacific and Brighton filed their Response to Decision No. R05-0304-I on March 23, 2005.  The Response (¶ 1) first identifies “ambulance companies that service the Platte Valley Medical Center” as additional (besides those listed in the Stipulation) emergency service providers who would be permitted to use the 132nd Avenue crossing subject to the Interim Condition.  Union Pacific and Brighton state that they will provide notice of the Stipulation to emergency service providers in the area (</w:t>
      </w:r>
      <w:r>
        <w:rPr>
          <w:i/>
          <w:iCs/>
        </w:rPr>
        <w:t>i.e.,</w:t>
      </w:r>
      <w:r>
        <w:rPr/>
        <w:t xml:space="preserve"> the Brighton Police Department, the Adams County Sheriff’s Department, the Greater Brighton Fire Protection District, and ambulance companies serving the Platte Valley Medical Center) by certified mail.  That notice will include a copy of the Stipulation.  Response, ¶ 2.</w:t>
      </w:r>
    </w:p>
    <w:p>
      <w:pPr>
        <w:pStyle w:val="ParagraphDiscussion"/>
        <w:numPr>
          <w:ilvl w:val="0"/>
          <w:numId w:val="6"/>
        </w:numPr>
        <w:ind w:firstLine="720"/>
        <w:rPr/>
      </w:pPr>
      <w:r>
        <w:rPr/>
        <w:t>As for the Commission’s authority in this case to impose obligations on emergency service providers who are not parties to this case, the Response (¶ 3) appears to assert that the three listed providers (</w:t>
      </w:r>
      <w:r>
        <w:rPr>
          <w:i/>
          <w:iCs/>
        </w:rPr>
        <w:t>i.e.,</w:t>
      </w:r>
      <w:r>
        <w:rPr/>
        <w:t xml:space="preserve"> the Brighton Police Department, the Adams County Sheriff’s Department, and the Greater Brighton Fire Protection District) are, in fact, parties to this case because they are part of local or municipal entities that are parties to this case (</w:t>
      </w:r>
      <w:r>
        <w:rPr>
          <w:i/>
          <w:iCs/>
        </w:rPr>
        <w:t>i.e.,</w:t>
      </w:r>
      <w:r>
        <w:rPr/>
        <w:t xml:space="preserve"> the City of Brighton and Adams County).  Moreover, the Response explains that Union Pacific itself, as the owner and operator of the crossing, can require emergency service providers to comply with the Stipulation as a condition to allowing them access to the crossing.</w:t>
      </w:r>
    </w:p>
    <w:p>
      <w:pPr>
        <w:pStyle w:val="ParagraphDiscussion"/>
        <w:numPr>
          <w:ilvl w:val="0"/>
          <w:numId w:val="6"/>
        </w:numPr>
        <w:ind w:firstLine="720"/>
        <w:rPr/>
      </w:pPr>
      <w:r>
        <w:rPr/>
        <w:t>Finally, as to the rationale for limiting enforceability of the Stipulation to Union Pacific and Brighton only, the Response (¶ 4) states that the parties are willing to amend the Stipulation to allow for Commission enforcement.  As for allowing other entities, such as the emergency service providers, to enforce the Stipulation, Union Pacific and Brighton state that “they cannot understand what legally enforceable rights the emergency service providers would have under the Stipulation.”  Response, ¶ 4.  Union Pacific and Brighton further state that, “Exploring an alternative access or tracking options, the ultimate closure of the crossing, etc. are not matters of importance to these other entities.”  Response, ¶ 4.</w:t>
      </w:r>
    </w:p>
    <w:p>
      <w:pPr>
        <w:pStyle w:val="ParagraphDiscussion"/>
        <w:numPr>
          <w:ilvl w:val="0"/>
          <w:numId w:val="6"/>
        </w:numPr>
        <w:ind w:firstLine="720"/>
        <w:rPr/>
      </w:pPr>
      <w:r>
        <w:rPr/>
        <w:t>The ALJ approves the Application and the Stipulation, but subject to the modifications discussed here.  With the Stipulation, the Application is now unopposed and the ALJ concludes that closure of the crossing at 132nd Avenue is in the public interest, and the public safety, convenience, and necessity will be served by granting the Application.  Notably, the Application explains that increasing development in the area will increase the use of the crossing and, consequently, the possibility of a car-train collision.</w:t>
      </w:r>
    </w:p>
    <w:p>
      <w:pPr>
        <w:pStyle w:val="ParagraphDiscussion"/>
        <w:numPr>
          <w:ilvl w:val="0"/>
          <w:numId w:val="6"/>
        </w:numPr>
        <w:ind w:firstLine="720"/>
        <w:rPr/>
      </w:pPr>
      <w:r>
        <w:rPr/>
        <w:t>At the same time, the Stipulation preserves access to the crossing for emergency service providers pending construction of a new service road between 132nd and 136th Avenues.  The Stipulation is also unopposed.</w:t>
      </w:r>
    </w:p>
    <w:p>
      <w:pPr>
        <w:pStyle w:val="ParagraphDiscussion"/>
        <w:numPr>
          <w:ilvl w:val="0"/>
          <w:numId w:val="6"/>
        </w:numPr>
        <w:ind w:firstLine="720"/>
        <w:rPr/>
      </w:pPr>
      <w:r>
        <w:rPr/>
        <w:t>As discussed above, the ALJ did question certain provisions of the Stipulation, but, with one exception (discussion below), the Response by Union Pacific and Brighton adequately addressed those questions.  Consistent with Union Pacific’s and Brighton’s agreement in the Response, this Decision directs Union Pacific and Brighton to serve the Stipulation upon emergency service providers in the area.</w:t>
      </w:r>
    </w:p>
    <w:p>
      <w:pPr>
        <w:pStyle w:val="ParagraphDiscussion"/>
        <w:numPr>
          <w:ilvl w:val="0"/>
          <w:numId w:val="6"/>
        </w:numPr>
        <w:ind w:firstLine="720"/>
        <w:rPr/>
      </w:pPr>
      <w:r>
        <w:rPr/>
        <w:t>The ALJ rejects the provision in paragraph 10 in the Stipulation that, “This Stipulation may be enforced only by the parties hereto or their successors.”  Even with the parties’ agreement to allow the Commission to enforce the Stipulation, this provision is not in the public interest.</w:t>
      </w:r>
    </w:p>
    <w:p>
      <w:pPr>
        <w:pStyle w:val="ParagraphDiscussion"/>
        <w:numPr>
          <w:ilvl w:val="0"/>
          <w:numId w:val="6"/>
        </w:numPr>
        <w:ind w:firstLine="720"/>
        <w:rPr/>
      </w:pPr>
      <w:r>
        <w:rPr/>
        <w:t>The ALJ concludes that the parties’ explanation for this provision is not well-founded.  In their response to the ALJ’s question regarding enforcement of the Stipulation , the parties asserted that no one else (besides Union Pacific and Brighton) has an important interest in exploring alternative access to the crossing, or in the ultimate closure of the crossing.  However, this answer is not actually responsive to the ALJ’s question in Decision No. R05-0304-I.  The question, in essence, concerned whether others (</w:t>
      </w:r>
      <w:r>
        <w:rPr>
          <w:i/>
          <w:iCs/>
        </w:rPr>
        <w:t>e.g.,</w:t>
      </w:r>
      <w:r>
        <w:rPr/>
        <w:t xml:space="preserve"> the emergency service providers) have an interest in ensuring that Union Pacific complies with the Stipulation in the future if the Stipulation is approved, not whether others have an interest in alternative access to the crossing or in ultimate closure of the crossing.</w:t>
      </w:r>
      <w:r>
        <w:rPr>
          <w:rStyle w:val="FootnoteCharacters"/>
          <w:rStyle w:val="FootnoteAnchor"/>
        </w:rPr>
        <w:footnoteReference w:id="3"/>
      </w:r>
      <w:r>
        <w:rPr/>
        <w:t xml:space="preserve"> </w:t>
      </w:r>
    </w:p>
    <w:p>
      <w:pPr>
        <w:pStyle w:val="ParagraphDiscussion"/>
        <w:numPr>
          <w:ilvl w:val="0"/>
          <w:numId w:val="6"/>
        </w:numPr>
        <w:ind w:firstLine="720"/>
        <w:rPr/>
      </w:pPr>
      <w:r>
        <w:rPr/>
        <w:t>The Response (¶ 4) itself states that, “Their (emergency service providers) only concern is the availability of access (to the crossing) during the interim condition….”  Of course, emergency service providers’ access to the crossing under the Interim Condition is established by the Stipulation itself.  The Response, therefore, indicates that others besides Union Pacific and Brighton may have a substantial interest in seeing that Union Pacific complies with the Stipulation in the future.</w:t>
      </w:r>
    </w:p>
    <w:p>
      <w:pPr>
        <w:pStyle w:val="ParagraphDiscussion"/>
        <w:numPr>
          <w:ilvl w:val="0"/>
          <w:numId w:val="6"/>
        </w:numPr>
        <w:ind w:firstLine="720"/>
        <w:rPr/>
      </w:pPr>
      <w:r>
        <w:rPr/>
        <w:t>Union Pacific and Brighton assert that the Stipulation is in the “public interest.”  Stipulation, ¶ 14.  And, moreover, they request that the Commission approve the Stipulation.  Such approval would, in essence, make the Stipulation a Commission order.</w:t>
      </w:r>
      <w:r>
        <w:rPr>
          <w:rStyle w:val="FootnoteCharacters"/>
          <w:rStyle w:val="FootnoteAnchor"/>
        </w:rPr>
        <w:footnoteReference w:id="4"/>
      </w:r>
      <w:r>
        <w:rPr/>
        <w:t xml:space="preserve">  The ALJ determines that others (</w:t>
      </w:r>
      <w:r>
        <w:rPr>
          <w:i/>
          <w:iCs/>
        </w:rPr>
        <w:t>e.g.,</w:t>
      </w:r>
      <w:r>
        <w:rPr/>
        <w:t xml:space="preserve"> emergency service providers, and members of the public in the area served by emergency service providers) may have a substantial interest in ensuring future compliance with a Commission order (</w:t>
      </w:r>
      <w:r>
        <w:rPr>
          <w:i/>
          <w:iCs/>
        </w:rPr>
        <w:t>i.e.,</w:t>
      </w:r>
      <w:r>
        <w:rPr/>
        <w:t xml:space="preserve"> the Stipulation).</w:t>
      </w:r>
      <w:r>
        <w:rPr>
          <w:rStyle w:val="FootnoteCharacters"/>
          <w:rStyle w:val="FootnoteAnchor"/>
        </w:rPr>
        <w:footnoteReference w:id="5"/>
      </w:r>
      <w:r>
        <w:rPr/>
        <w:t xml:space="preserve">  In any event, the ALJ finds that </w:t>
      </w:r>
      <w:r>
        <w:br w:type="page"/>
      </w:r>
    </w:p>
    <w:p>
      <w:pPr>
        <w:pStyle w:val="ParagraphDiscussion"/>
        <w:numPr>
          <w:ilvl w:val="0"/>
          <w:numId w:val="6"/>
        </w:numPr>
        <w:ind w:firstLine="720"/>
        <w:rPr/>
      </w:pPr>
      <w:r>
        <w:rPr/>
        <w:t>there is no justifiable reason to conclude, at this time, that no one (besides Union Pacific, Brighton, and the Commission) will have a substantial and legal interest in ensuring compliance with the Stipulation in the future.  Rejecting the provision in the Stipulation that limits enforceability only to Union Pacific and Brighton will, in the future, allow any person with legal standing to initiate appropriate enforcement proceedings.</w:t>
      </w:r>
    </w:p>
    <w:p>
      <w:pPr>
        <w:pStyle w:val="ParagraphDiscussion"/>
        <w:numPr>
          <w:ilvl w:val="0"/>
          <w:numId w:val="6"/>
        </w:numPr>
        <w:ind w:firstLine="720"/>
        <w:rPr/>
      </w:pPr>
      <w:r>
        <w:rPr/>
        <w:t>For these reasons, the ALJ rejects the provision assigning enforcement of the Stipulation to Union Pacific, Brighton, and the Commission only.  Otherwise, the Stipulation is approved in its entirety.</w:t>
      </w:r>
    </w:p>
    <w:p>
      <w:pPr>
        <w:pStyle w:val="ParagraphDiscussion"/>
        <w:numPr>
          <w:ilvl w:val="0"/>
          <w:numId w:val="6"/>
        </w:numPr>
        <w:ind w:firstLine="720"/>
        <w:rPr/>
      </w:pPr>
      <w:r>
        <w:rPr/>
        <w:t>In accordance with § 40-6-109, C.R.S., the ALJ recommends that the Commission enter the following Order.</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Stipulation and Settlement Agreement by Applicant Union Pacific Railroad Company and the City of Brighton is approved consistent with the above discussion.  In particular, the provision in the Stipulation, “This Stipulation may be enforced only by the parties hereto or their successors” (Stipulation, ¶ 10) is rejected.  Otherwise, the Stipulation is approved in its entirety.  Union Pacific Railroad Company shall comply with the provisions of the Stipulation as approved in this Decision.</w:t>
      </w:r>
    </w:p>
    <w:p>
      <w:pPr>
        <w:pStyle w:val="ParagraphOrder"/>
        <w:numPr>
          <w:ilvl w:val="0"/>
          <w:numId w:val="3"/>
        </w:numPr>
        <w:ind w:firstLine="720"/>
        <w:rPr/>
      </w:pPr>
      <w:r>
        <w:rPr/>
        <w:t>Within ten days of the closure of the highway-railroad crossing authorized by this Order (Stipulation and Settlement Agreement, ¶ 7(b)), Applicant Union Pacific Railroad Company shall submit written notification of such closure to the Commission.</w:t>
      </w:r>
    </w:p>
    <w:p>
      <w:pPr>
        <w:pStyle w:val="ParagraphOrder"/>
        <w:numPr>
          <w:ilvl w:val="0"/>
          <w:numId w:val="3"/>
        </w:numPr>
        <w:ind w:firstLine="720"/>
        <w:rPr/>
      </w:pPr>
      <w:r>
        <w:rPr/>
        <w:t>Within ten days of the final Commission order in this docket, Applicant Union Pacific Railroad Company shall deliver, by certified mail, notice of the Stipulation and Settlement Agreement and a copy of the Stipulation and Settlement Agreement to the Brighton Police Department, the Adams County Sheriff’s Department, the Greater Brighton Fire Protection District, and the Platte Valley Medical Center (for distribution to the Medical Center’s ambulance service providers).</w:t>
      </w:r>
    </w:p>
    <w:p>
      <w:pPr>
        <w:pStyle w:val="ParagraphOrder"/>
        <w:numPr>
          <w:ilvl w:val="0"/>
          <w:numId w:val="3"/>
        </w:numPr>
        <w:ind w:firstLine="720"/>
        <w:rPr/>
      </w:pPr>
      <w:r>
        <w:rPr/>
        <w:t>The Application by the Union Pacific Railroad Company for authority to close the highway-railroad at-grade crossing across the tracks of the Union Pacific Railroad Company (Greeley subdivision, MP 15.23) at 132nd Avenue in Adams County, State of Colorado is granted consistent with the above discus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ANTHONY M. MARQUEZ</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dministrative Law Judge Fritzel granted Brighton’s request for late-filed intervention in Decision No. R04-1350-I (Mailed Date of November 15, 2004.)</w:t>
      </w:r>
    </w:p>
  </w:footnote>
  <w:footnote w:id="3">
    <w:p>
      <w:pPr>
        <w:pStyle w:val="Footnote"/>
        <w:suppressAutoHyphens w:val="true"/>
        <w:spacing w:before="60" w:after="0"/>
        <w:ind w:firstLine="720"/>
        <w:jc w:val="both"/>
        <w:rPr/>
      </w:pPr>
      <w:r>
        <w:rPr>
          <w:rStyle w:val="FootnoteCharacters"/>
        </w:rPr>
        <w:footnoteRef/>
      </w:r>
      <w:r>
        <w:rPr/>
        <w:t xml:space="preserve">  </w:t>
      </w:r>
      <w:r>
        <w:rPr/>
        <w:t>In fact, “alternative access” and “ultimate closure” are matters now decided by this ruling on the Application and the Stipulation.  The ALJ’s question was not whether the Stipulation in general should be approved, but, rather, why other persons could not enforce the Stipulation (</w:t>
      </w:r>
      <w:r>
        <w:rPr>
          <w:i/>
          <w:iCs/>
        </w:rPr>
        <w:t>e.g.,</w:t>
      </w:r>
      <w:r>
        <w:rPr/>
        <w:t xml:space="preserve"> by filing a complaint for enforcement with the Commission) in the future if the Stipulation is approved.</w:t>
      </w:r>
    </w:p>
  </w:footnote>
  <w:footnote w:id="4">
    <w:p>
      <w:pPr>
        <w:pStyle w:val="Footnote"/>
        <w:suppressAutoHyphens w:val="true"/>
        <w:spacing w:before="60" w:after="0"/>
        <w:ind w:firstLine="720"/>
        <w:jc w:val="both"/>
        <w:rPr/>
      </w:pPr>
      <w:r>
        <w:rPr>
          <w:rStyle w:val="FootnoteCharacters"/>
        </w:rPr>
        <w:footnoteRef/>
      </w:r>
      <w:r>
        <w:rPr/>
        <w:t xml:space="preserve">  </w:t>
      </w:r>
      <w:r>
        <w:rPr/>
        <w:t>The Stipulation, when approved by the Commission as being in the public interest, is not merely a contract between two consenting parties.</w:t>
      </w:r>
    </w:p>
  </w:footnote>
  <w:footnote w:id="5">
    <w:p>
      <w:pPr>
        <w:pStyle w:val="Footnote"/>
        <w:suppressAutoHyphens w:val="true"/>
        <w:spacing w:before="60" w:after="0"/>
        <w:ind w:firstLine="720"/>
        <w:jc w:val="both"/>
        <w:rPr/>
      </w:pPr>
      <w:r>
        <w:rPr>
          <w:rStyle w:val="FootnoteCharacters"/>
        </w:rPr>
        <w:footnoteRef/>
      </w:r>
      <w:r>
        <w:rPr/>
        <w:t xml:space="preserve">   </w:t>
      </w:r>
      <w:r>
        <w:rPr/>
        <w:t>For example, an emergency service provider may want to file a complaint with the Commission in the future, if it believed Union Pacific was not offering access under the Interim Condition as required by the Stipulation approved by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4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1:56:00Z</dcterms:created>
  <dc:creator>suzette scott</dc:creator>
  <dc:description>See Decisions on COPUC Website at: 
www.dora.state.co.us/puc/Decisions/</dc:description>
  <dc:language>en-US</dc:language>
  <cp:lastModifiedBy>suzette scott</cp:lastModifiedBy>
  <cp:lastPrinted>2005-04-22T12:36:00Z</cp:lastPrinted>
  <dcterms:modified xsi:type="dcterms:W3CDTF">2005-04-25T21:56:00Z</dcterms:modified>
  <cp:revision>2</cp:revision>
  <dc:subject/>
  <dc:title>COPUC Decision</dc:title>
</cp:coreProperties>
</file>