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kern w:val="2"/>
        </w:rPr>
        <w:t xml:space="preserve">Recommended Decision of </w:t>
        <w:br/>
        <w:t xml:space="preserve">administrative law judge </w:t>
        <w:br/>
        <w:t xml:space="preserve">dale e. isley </w:t>
        <w:br/>
        <w:t>adopting rules</w:t>
      </w:r>
    </w:p>
    <w:p>
      <w:pPr>
        <w:pStyle w:val="Date"/>
        <w:rPr/>
      </w:pPr>
      <w:r>
        <w:rPr/>
        <w:t>Mailed</w:t>
      </w:r>
      <w:r>
        <w:rPr>
          <w:kern w:val="2"/>
        </w:rPr>
        <w:t xml:space="preserve"> Date:  April 20,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01770577">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CONCLUSIONS, AND DISCUSSION</w:t>
          </w:r>
          <w:r>
            <w:rPr>
              <w:lang w:val="en-US" w:eastAsia="en-US"/>
            </w:rPr>
            <w:tab/>
          </w:r>
          <w:hyperlink w:anchor="__RefHeading___Toc101770578">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A.</w:t>
            <w:tab/>
            <w:t>General Provisions</w:t>
          </w:r>
          <w:r>
            <w:rPr>
              <w:lang w:val="en-US" w:eastAsia="en-US"/>
            </w:rPr>
            <w:tab/>
          </w:r>
          <w:hyperlink w:anchor="__RefHeading___Toc101770579">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B.</w:t>
            <w:tab/>
            <w:t>Safety Rules</w:t>
          </w:r>
          <w:r>
            <w:rPr>
              <w:lang w:val="en-US" w:eastAsia="en-US"/>
            </w:rPr>
            <w:tab/>
          </w:r>
          <w:hyperlink w:anchor="__RefHeading___Toc101770580">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C.</w:t>
            <w:tab/>
            <w:t>Common and Contract Carrier Rules</w:t>
          </w:r>
          <w:r>
            <w:rPr>
              <w:lang w:val="en-US" w:eastAsia="en-US"/>
            </w:rPr>
            <w:tab/>
          </w:r>
          <w:hyperlink w:anchor="__RefHeading___Toc101770581">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D.</w:t>
            <w:tab/>
            <w:t>Taxicab Carrier Rules</w:t>
          </w:r>
          <w:r>
            <w:rPr>
              <w:lang w:val="en-US" w:eastAsia="en-US"/>
            </w:rPr>
            <w:tab/>
          </w:r>
          <w:hyperlink w:anchor="__RefHeading___Toc101770582">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E.</w:t>
            <w:tab/>
            <w:t>Exempt Passenger Carrier Rules</w:t>
          </w:r>
          <w:r>
            <w:rPr>
              <w:lang w:val="en-US" w:eastAsia="en-US"/>
            </w:rPr>
            <w:tab/>
          </w:r>
          <w:hyperlink w:anchor="__RefHeading___Toc101770583">
            <w:r>
              <w:rPr>
                <w:rStyle w:val="IndexLink"/>
                <w:lang w:val="en-US" w:eastAsia="en-US"/>
              </w:rPr>
              <w:t>32</w:t>
            </w:r>
          </w:hyperlink>
        </w:p>
        <w:p>
          <w:pPr>
            <w:pStyle w:val="Contents3"/>
            <w:tabs>
              <w:tab w:val="left" w:pos="1296" w:leader="none"/>
              <w:tab w:val="right" w:pos="9360" w:leader="dot"/>
            </w:tabs>
            <w:rPr>
              <w:szCs w:val="24"/>
              <w:lang w:val="en-US" w:eastAsia="en-US"/>
            </w:rPr>
          </w:pPr>
          <w:r>
            <w:rPr>
              <w:szCs w:val="24"/>
              <w:lang w:val="en-US" w:eastAsia="en-US"/>
            </w:rPr>
            <w:t>F.</w:t>
            <w:tab/>
            <w:t>Interstate Carrier Rules</w:t>
          </w:r>
          <w:r>
            <w:rPr>
              <w:lang w:val="en-US" w:eastAsia="en-US"/>
            </w:rPr>
            <w:tab/>
          </w:r>
          <w:hyperlink w:anchor="__RefHeading___Toc101770584">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G.</w:t>
            <w:tab/>
            <w:t>Towing Carrier Rules</w:t>
          </w:r>
          <w:r>
            <w:rPr>
              <w:lang w:val="en-US" w:eastAsia="en-US"/>
            </w:rPr>
            <w:tab/>
          </w:r>
          <w:hyperlink w:anchor="__RefHeading___Toc101770585">
            <w:r>
              <w:rPr>
                <w:rStyle w:val="IndexLink"/>
                <w:lang w:val="en-US" w:eastAsia="en-US"/>
              </w:rPr>
              <w:t>44</w:t>
            </w:r>
          </w:hyperlink>
        </w:p>
        <w:p>
          <w:pPr>
            <w:pStyle w:val="Contents3"/>
            <w:tabs>
              <w:tab w:val="left" w:pos="1296" w:leader="none"/>
              <w:tab w:val="right" w:pos="9360" w:leader="dot"/>
            </w:tabs>
            <w:rPr>
              <w:szCs w:val="24"/>
              <w:lang w:val="en-US" w:eastAsia="en-US"/>
            </w:rPr>
          </w:pPr>
          <w:r>
            <w:rPr>
              <w:szCs w:val="24"/>
              <w:lang w:val="en-US" w:eastAsia="en-US"/>
            </w:rPr>
            <w:t>H.</w:t>
            <w:tab/>
            <w:t>Household Goods Mover and Property Carrier Rules</w:t>
          </w:r>
          <w:r>
            <w:rPr>
              <w:lang w:val="en-US" w:eastAsia="en-US"/>
            </w:rPr>
            <w:tab/>
          </w:r>
          <w:hyperlink w:anchor="__RefHeading___Toc101770586">
            <w:r>
              <w:rPr>
                <w:rStyle w:val="IndexLink"/>
                <w:lang w:val="en-US" w:eastAsia="en-US"/>
              </w:rPr>
              <w:t>51</w:t>
            </w:r>
          </w:hyperlink>
        </w:p>
        <w:p>
          <w:pPr>
            <w:pStyle w:val="Contents3"/>
            <w:tabs>
              <w:tab w:val="left" w:pos="864" w:leader="none"/>
              <w:tab w:val="right" w:pos="9360" w:leader="dot"/>
            </w:tabs>
            <w:rPr>
              <w:szCs w:val="24"/>
              <w:lang w:val="en-US" w:eastAsia="en-US"/>
            </w:rPr>
          </w:pPr>
          <w:r>
            <w:rPr>
              <w:szCs w:val="24"/>
              <w:lang w:val="en-US" w:eastAsia="en-US"/>
            </w:rPr>
            <w:t>I.</w:t>
            <w:tab/>
            <w:t>Comments of General Applicability</w:t>
          </w:r>
          <w:r>
            <w:rPr>
              <w:lang w:val="en-US" w:eastAsia="en-US"/>
            </w:rPr>
            <w:tab/>
          </w:r>
          <w:hyperlink w:anchor="__RefHeading___Toc101770587">
            <w:r>
              <w:rPr>
                <w:rStyle w:val="IndexLink"/>
                <w:lang w:val="en-US" w:eastAsia="en-US"/>
              </w:rPr>
              <w:t>52</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01770588">
            <w:r>
              <w:rPr>
                <w:rStyle w:val="IndexLink"/>
                <w:lang w:val="en-US" w:eastAsia="en-US"/>
              </w:rPr>
              <w:t>52</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1770589">
            <w:r>
              <w:rPr>
                <w:rStyle w:val="IndexLink"/>
                <w:lang w:val="en-US" w:eastAsia="en-US"/>
              </w:rPr>
              <w:t>5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01770577"/>
      <w:r>
        <w:rPr/>
        <w:t>STATEMENT</w:t>
      </w:r>
      <w:bookmarkEnd w:id="4"/>
      <w:r>
        <w:rPr/>
        <w:t xml:space="preserve"> </w:t>
      </w:r>
    </w:p>
    <w:p>
      <w:pPr>
        <w:pStyle w:val="ParagraphDiscussion"/>
        <w:numPr>
          <w:ilvl w:val="0"/>
          <w:numId w:val="6"/>
        </w:numPr>
        <w:tabs>
          <w:tab w:val="left" w:pos="360" w:leader="none"/>
          <w:tab w:val="left" w:pos="720" w:leader="none"/>
        </w:tabs>
        <w:ind w:firstLine="720"/>
        <w:rPr/>
      </w:pPr>
      <w:r>
        <w:rPr/>
        <w:t xml:space="preserve">The captioned rulemaking proceeding was commenced on January 15, 2004, when the Colorado Public Utilities Commission (Commission) issued its Notice of Proposed Rulemaking (NOPR) in this matter.  </w:t>
      </w:r>
      <w:r>
        <w:rPr>
          <w:i/>
          <w:iCs/>
        </w:rPr>
        <w:t xml:space="preserve">See, </w:t>
      </w:r>
      <w:r>
        <w:rPr/>
        <w:t xml:space="preserve">Decision No. C03-1454.  The NOPR was subsequently published in the February 10, 2004, edition of </w:t>
      </w:r>
      <w:r>
        <w:rPr>
          <w:i/>
          <w:iCs/>
        </w:rPr>
        <w:t xml:space="preserve">The Colorado Register.  </w:t>
      </w:r>
      <w:r>
        <w:rPr/>
        <w:t xml:space="preserve">The stated purpose of this proceeding is to repeal and reenact the rules found at 4 </w:t>
      </w:r>
      <w:r>
        <w:rPr>
          <w:i/>
        </w:rPr>
        <w:t>Code of Colorado Regulations</w:t>
      </w:r>
      <w:r>
        <w:rPr/>
        <w:t xml:space="preserve"> (CCR) 723-6, 9, 15, 23, 31, 33, and 35.</w:t>
      </w:r>
    </w:p>
    <w:p>
      <w:pPr>
        <w:pStyle w:val="ParagraphDiscussion"/>
        <w:numPr>
          <w:ilvl w:val="0"/>
          <w:numId w:val="6"/>
        </w:numPr>
        <w:tabs>
          <w:tab w:val="left" w:pos="360" w:leader="none"/>
          <w:tab w:val="left" w:pos="720" w:leader="none"/>
        </w:tabs>
        <w:ind w:firstLine="720"/>
        <w:rPr/>
      </w:pPr>
      <w:r>
        <w:rPr/>
        <w:t>The proposed repeal and reenactment is part of a greater Commission effort to revise and recodify its current rules.  It is intended to update the existing rules relating to transportation by motor vehicle; to make such rule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ttachment A to the NOPR describes the rules to be repealed and Attachment B to the NOPR shows all the rules initially proposed to be replaced (Rules).</w:t>
      </w:r>
    </w:p>
    <w:p>
      <w:pPr>
        <w:pStyle w:val="ParagraphDiscussion"/>
        <w:numPr>
          <w:ilvl w:val="0"/>
          <w:numId w:val="6"/>
        </w:numPr>
        <w:tabs>
          <w:tab w:val="left" w:pos="360" w:leader="none"/>
          <w:tab w:val="left" w:pos="720" w:leader="none"/>
        </w:tabs>
        <w:ind w:firstLine="720"/>
        <w:rPr/>
      </w:pPr>
      <w:r>
        <w:rPr/>
        <w:t>The statutory authority for the Rules is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42-4-2108(2)(a), and 42-20-202(1)(a), C.R.S.</w:t>
      </w:r>
    </w:p>
    <w:p>
      <w:pPr>
        <w:pStyle w:val="ParagraphDiscussion"/>
        <w:numPr>
          <w:ilvl w:val="0"/>
          <w:numId w:val="6"/>
        </w:numPr>
        <w:tabs>
          <w:tab w:val="left" w:pos="360" w:leader="none"/>
          <w:tab w:val="left" w:pos="720" w:leader="none"/>
        </w:tabs>
        <w:ind w:firstLine="720"/>
        <w:rPr>
          <w:spacing w:val="-3"/>
        </w:rPr>
      </w:pPr>
      <w:r>
        <w:rPr/>
        <w:t xml:space="preserve">The Rules consolidate all the various sets of rules regulating transportation by motor vehicle.  Within the recent past the Commission conducted rulemaking proceedings and adopted permanent rules relating to towing carriers, household goods movers and property carriers, and exempt passenger carriers.  </w:t>
      </w:r>
      <w:r>
        <w:rPr>
          <w:i/>
          <w:iCs/>
        </w:rPr>
        <w:t xml:space="preserve">See, </w:t>
      </w:r>
      <w:r>
        <w:rPr/>
        <w:t>Decision Nos. C03-1293 and R03-1016 in Docket No. 03R-139TO; Decision No. R03-1434 in Docket No. 03R-401HHG; and Decision No. R04-0163 in Docket No. 03R-402EC, respectively.  The Rules attempt to capture the substantive rule changes implemented in these dockets to the extent possible.</w:t>
      </w:r>
    </w:p>
    <w:p>
      <w:pPr>
        <w:pStyle w:val="ParagraphDiscussion"/>
        <w:numPr>
          <w:ilvl w:val="0"/>
          <w:numId w:val="6"/>
        </w:numPr>
        <w:tabs>
          <w:tab w:val="left" w:pos="360" w:leader="none"/>
          <w:tab w:val="left" w:pos="720" w:leader="none"/>
        </w:tabs>
        <w:ind w:firstLine="720"/>
        <w:rPr/>
      </w:pPr>
      <w:r>
        <w:rPr/>
        <w:t>As part of its overall objective to improve consistency between rules, the Commission has proposed language that consolidates the rules that are common among the various types of carriers providing transportation by motor vehicle.  Sections of the rules that are not common among the various types of transportation carriers have also been revised to improve consistency, where appropriate.  This standardization of rule language, along with changes to regroup rules and improve readability and efficiency, has resulted in significant changes from current rule language.</w:t>
      </w:r>
    </w:p>
    <w:p>
      <w:pPr>
        <w:pStyle w:val="ParagraphDiscussion"/>
        <w:numPr>
          <w:ilvl w:val="0"/>
          <w:numId w:val="6"/>
        </w:numPr>
        <w:tabs>
          <w:tab w:val="left" w:pos="360" w:leader="none"/>
          <w:tab w:val="left" w:pos="720" w:leader="none"/>
        </w:tabs>
        <w:ind w:firstLine="720"/>
        <w:rPr/>
      </w:pPr>
      <w:r>
        <w:rPr/>
        <w:t xml:space="preserve">Hearings were conducted in this matter on March 22 and 23, 2004, September 13 and 14, 2004, November 3 and 4, 2004, and March 15, 2005.  </w:t>
      </w:r>
      <w:r>
        <w:rPr>
          <w:i/>
          <w:iCs/>
        </w:rPr>
        <w:t xml:space="preserve">See, </w:t>
      </w:r>
      <w:r>
        <w:rPr/>
        <w:t>Decision Nos. C03-1454, R04-0315-I, R04-1099-I, and R04-1316-I.  The following individuals and/or entities appeared in this proceeding:  Staff of the Commission (Staff); Harvey V. Mabis (Mabis); XYZ-Metro Taxi, Inc., formerly known as Metro Taxi (XYZ); Yellow Transportation, LLC (Yellow); RDSM Transportation, doing business as Yellow Cab Company of Colorado Springs and Greater Colorado Springs Transportation Company; San Miguel Mountain Ventures, LLC, doing business as Telluride Express (Telluride Express); Alpine Express, Inc.; Alpine Taxi/Limo, Inc. (Alpine Taxi); Rocky Mountain Repossessors Association (RMRA); Premier Recovery Service, Inc. (Premier); Recovery One; John F. Hafer, doing business as A Custom Coach; Denver Lincoln Limousine, Inc.; Colorado Corporate Coach, Inc.; Pratt Adjustment Bureau (Pratt); High Mountain Taxi (High Mountain); Black Diamond, LLC (Black Diamond); CUSA BCCAE, LLC (CUSA); and East West Resort Transportation, LLC, doing business as Colorado Mountain Express and/or CME Premier and/or Premier VIP Transportation and/or Resort Express, also known as Colorado Mountain Express (CME).  Many of these participants submitted written or oral comments and/or proposed rule changes.</w:t>
      </w:r>
    </w:p>
    <w:p>
      <w:pPr>
        <w:pStyle w:val="ParagraphDiscussion"/>
        <w:numPr>
          <w:ilvl w:val="0"/>
          <w:numId w:val="6"/>
        </w:numPr>
        <w:tabs>
          <w:tab w:val="left" w:pos="360" w:leader="none"/>
          <w:tab w:val="left" w:pos="720" w:leader="none"/>
        </w:tabs>
        <w:ind w:firstLine="720"/>
        <w:rPr/>
      </w:pPr>
      <w:r>
        <w:rPr/>
        <w:t>During the course of the hearings Exhibits 1 through 12 were identified, offered, and admitted into evidence.</w:t>
      </w:r>
      <w:r>
        <w:rPr>
          <w:rStyle w:val="FootnoteCharacters"/>
          <w:rStyle w:val="FootnoteAnchor"/>
        </w:rPr>
        <w:footnoteReference w:id="2"/>
      </w:r>
      <w:r>
        <w:rPr/>
        <w:t xml:space="preserve">  Exhibit 1 cross-references the Rules to comparable provisions in the current transportation rules.  During the course of the proceeding, Staff proposed that a number of the Rules be modified.  These proposed modifications, and/or a narrative description of the same, are found in Exhibits 2, 3, 5, 6, 7, 9A, 10, and 11.  Exhibit 11 is a complete recapitulation of Initial Rules and all of Staff’s proposed modifications thereto.      </w:t>
      </w:r>
    </w:p>
    <w:p>
      <w:pPr>
        <w:pStyle w:val="ParagraphDiscussion"/>
        <w:numPr>
          <w:ilvl w:val="0"/>
          <w:numId w:val="6"/>
        </w:numPr>
        <w:tabs>
          <w:tab w:val="left" w:pos="360" w:leader="none"/>
          <w:tab w:val="left" w:pos="720" w:leader="none"/>
        </w:tabs>
        <w:ind w:firstLine="720"/>
        <w:rPr/>
      </w:pPr>
      <w:r>
        <w:rPr/>
        <w:t>At the conclusion of the rulemaking hearing, the Administrative Law Judge (ALJ) took the matter under advisement.  In accordance with § 40-6-109, C.R.S., the ALJ now transmits to the Commission the record in this proceeding along with a written recommended decision.</w:t>
      </w:r>
    </w:p>
    <w:p>
      <w:pPr>
        <w:pStyle w:val="Heading2"/>
        <w:numPr>
          <w:ilvl w:val="0"/>
          <w:numId w:val="10"/>
        </w:numPr>
        <w:rPr/>
      </w:pPr>
      <w:bookmarkStart w:id="5" w:name="__RefHeading___Toc101770578"/>
      <w:r>
        <w:rPr/>
        <w:t>FINDINGS, CONCLUSIONS, AND DISCUSSION</w:t>
      </w:r>
      <w:bookmarkEnd w:id="5"/>
      <w:r>
        <w:rPr/>
        <w:t xml:space="preserve">  </w:t>
      </w:r>
    </w:p>
    <w:p>
      <w:pPr>
        <w:pStyle w:val="Heading3"/>
        <w:numPr>
          <w:ilvl w:val="1"/>
          <w:numId w:val="10"/>
        </w:numPr>
        <w:rPr/>
      </w:pPr>
      <w:bookmarkStart w:id="6" w:name="__RefHeading___Toc101770579"/>
      <w:bookmarkEnd w:id="6"/>
      <w:r>
        <w:rPr/>
        <w:t>General Provisions</w:t>
      </w:r>
    </w:p>
    <w:p>
      <w:pPr>
        <w:pStyle w:val="ParagraphDiscussion"/>
        <w:numPr>
          <w:ilvl w:val="0"/>
          <w:numId w:val="6"/>
        </w:numPr>
        <w:tabs>
          <w:tab w:val="left" w:pos="360" w:leader="none"/>
          <w:tab w:val="left" w:pos="720" w:leader="none"/>
        </w:tabs>
        <w:ind w:firstLine="720"/>
        <w:rPr/>
      </w:pPr>
      <w:r>
        <w:rPr/>
        <w:t>As indicated in Rule 6000, rules contained in the “6000” series apply to all common carriers, contract carriers, exempt intrastate carriers, towing carriers, household goods movers and interstate carriers.</w:t>
      </w:r>
    </w:p>
    <w:p>
      <w:pPr>
        <w:pStyle w:val="ParagraphDiscussion"/>
        <w:numPr>
          <w:ilvl w:val="0"/>
          <w:numId w:val="6"/>
        </w:numPr>
        <w:ind w:firstLine="720"/>
        <w:rPr/>
      </w:pPr>
      <w:r>
        <w:rPr/>
        <w:t>Rule 6001 is generally a compilation of definitions found in the current transportation rules.  However, it also contains several new definitions including "authority" (subsection (a)); "contract carrier permit" (subsection (g)); and “regulated interstate carrier” (subsection (ddd)).  These new definitions have resulted in a corresponding deletion of the definition of "permit"; as well as modifications to the definitions of "common carriers certificate" (subsection (b)); "duplicating or overlapping authority" (subsection (h)); "letter of authority," and "operating right" (subsection (xx)).</w:t>
      </w:r>
    </w:p>
    <w:p>
      <w:pPr>
        <w:pStyle w:val="ParagraphDiscussion"/>
        <w:numPr>
          <w:ilvl w:val="0"/>
          <w:numId w:val="6"/>
        </w:numPr>
        <w:ind w:firstLine="720"/>
        <w:rPr/>
      </w:pPr>
      <w:r>
        <w:rPr/>
        <w:t>Subsection (eee) contains a new definition for a "repossessor" and subsection (kkk) specifically includes a “repossessor” in that subsection’s definition of a towing carrier.  The effect of this is, with certain exceptions, to subject repossessors to the provisions of the Towing Carrier Rules.  The rationale for defining repossessors as towing carriers is found in § 40-13-101(3), C.R.S.  That statute defines a “towing carrier” as follows:</w:t>
      </w:r>
    </w:p>
    <w:p>
      <w:pPr>
        <w:pStyle w:val="Quote"/>
        <w:numPr>
          <w:ilvl w:val="0"/>
          <w:numId w:val="5"/>
        </w:numPr>
        <w:ind w:left="720" w:right="720" w:hanging="0"/>
        <w:rPr/>
      </w:pPr>
      <w:r>
        <w:rPr/>
        <w:t>…</w:t>
      </w:r>
      <w:r>
        <w:rPr/>
        <w:t>a person whose primary function or one of whose primary functions consists of commercially offering services on the public ways of the state whereby motor vehicles are towed or otherwise moved by use of a truck or other vehicle designed for or adapted to that purpose and providing storage for such towed motor vehicles.</w:t>
      </w:r>
    </w:p>
    <w:p>
      <w:pPr>
        <w:pStyle w:val="Normal"/>
        <w:ind w:firstLine="720"/>
        <w:jc w:val="both"/>
        <w:rPr/>
      </w:pPr>
      <w:r>
        <w:rPr/>
      </w:r>
    </w:p>
    <w:p>
      <w:pPr>
        <w:pStyle w:val="ParagraphDiscussion"/>
        <w:numPr>
          <w:ilvl w:val="0"/>
          <w:numId w:val="6"/>
        </w:numPr>
        <w:ind w:firstLine="720"/>
        <w:rPr>
          <w:kern w:val="0"/>
        </w:rPr>
      </w:pPr>
      <w:r>
        <w:rPr>
          <w:kern w:val="0"/>
        </w:rPr>
        <w:t>The Staff suggests that consideration be given to including repossessors within this definition on the basis of its understanding that one of the primary functions of a repossessor is the towing of motor vehicles pursuant to its repossession of the same.</w:t>
      </w:r>
    </w:p>
    <w:p>
      <w:pPr>
        <w:pStyle w:val="ParagraphDiscussion"/>
        <w:numPr>
          <w:ilvl w:val="0"/>
          <w:numId w:val="6"/>
        </w:numPr>
        <w:ind w:firstLine="720"/>
        <w:rPr/>
      </w:pPr>
      <w:r>
        <w:rPr>
          <w:kern w:val="0"/>
        </w:rPr>
        <w:t>The RMRA, an industry trade organization composed of repossessors, Premier, and Pratt submitted comments opposing the inclusion of repossessors within the Towing Carrier Rules.</w:t>
      </w:r>
      <w:r>
        <w:rPr>
          <w:rStyle w:val="FootnoteCharacters"/>
          <w:rStyle w:val="FootnoteAnchor"/>
          <w:kern w:val="0"/>
          <w:szCs w:val="24"/>
        </w:rPr>
        <w:footnoteReference w:id="3"/>
      </w:r>
      <w:r>
        <w:rPr>
          <w:kern w:val="0"/>
        </w:rPr>
        <w:t xml:space="preserve">  Contrary to the understanding of the Staff, these comments confirm that only a small portion of the activities engaged in by repossessors involve the use of towing vehicles to tow motor vehicles.  Consistent with earlier Commission determinations relating to this issue, the ALJ concludes that the towing engaged in by repossessors does not constitute a primary function of their activities and, indeed, is merely incidental to their primary business of repossession.  </w:t>
      </w:r>
      <w:r>
        <w:rPr>
          <w:i/>
          <w:iCs/>
          <w:kern w:val="0"/>
        </w:rPr>
        <w:t xml:space="preserve">See, In the Matter of the Motor Vehicle Operations of Inter-State Detective Bureau, Inc., </w:t>
      </w:r>
      <w:r>
        <w:rPr>
          <w:kern w:val="0"/>
        </w:rPr>
        <w:t>Decision No. 70105.</w:t>
      </w:r>
    </w:p>
    <w:p>
      <w:pPr>
        <w:pStyle w:val="ParagraphDiscussion"/>
        <w:numPr>
          <w:ilvl w:val="0"/>
          <w:numId w:val="6"/>
        </w:numPr>
        <w:ind w:firstLine="720"/>
        <w:rPr/>
      </w:pPr>
      <w:r>
        <w:rPr>
          <w:kern w:val="0"/>
        </w:rPr>
        <w:t>In addition, 49 U.S.C. §</w:t>
      </w:r>
      <w:r>
        <w:rPr/>
        <w:t xml:space="preserve"> 14501 preempts states from making laws or rules regulating the rates, routes, and service of any property transportation.  This includes consensual tows performed by towing carriers.  The repossession of motor vehicles by repossessors constitutes a consensual tow performed at the direction of a third party, usually the holder of a motor vehicle lien.</w:t>
      </w:r>
    </w:p>
    <w:p>
      <w:pPr>
        <w:pStyle w:val="ParagraphDiscussion"/>
        <w:numPr>
          <w:ilvl w:val="0"/>
          <w:numId w:val="6"/>
        </w:numPr>
        <w:ind w:firstLine="720"/>
        <w:rPr/>
      </w:pPr>
      <w:r>
        <w:rPr/>
        <w:t xml:space="preserve">Finally, if defined as towing carriers, the Towing Carrier Rules </w:t>
      </w:r>
      <w:r>
        <w:rPr>
          <w:kern w:val="0"/>
        </w:rPr>
        <w:t xml:space="preserve">would only require repossessors to register, to pay a registration fee, and to provide evidence of financial responsibility.  However, the bonding provisions contained in § 4-9-629, C.R.S., already require repossessors to provide some financial protection relating to their activities.  In addition, the </w:t>
      </w:r>
      <w:r>
        <w:rPr/>
        <w:t xml:space="preserve">Colorado State Patrol regulates the safety aspects of a repossessor’s towing operations.  </w:t>
      </w:r>
      <w:r>
        <w:rPr>
          <w:i/>
          <w:iCs/>
        </w:rPr>
        <w:t xml:space="preserve">See, </w:t>
      </w:r>
      <w:r>
        <w:rPr/>
        <w:t xml:space="preserve">§ 42-4-235, C.R.S. </w:t>
      </w:r>
      <w:r>
        <w:rPr>
          <w:kern w:val="0"/>
        </w:rPr>
        <w:t xml:space="preserve"> It would appear, therefore, that the additional regulation of repossessors that would result from including them in the Towing Carrier Rules would provide little additional protection to the public.  </w:t>
      </w:r>
    </w:p>
    <w:p>
      <w:pPr>
        <w:pStyle w:val="ParagraphDiscussion"/>
        <w:numPr>
          <w:ilvl w:val="0"/>
          <w:numId w:val="6"/>
        </w:numPr>
        <w:ind w:firstLine="720"/>
        <w:rPr>
          <w:kern w:val="0"/>
        </w:rPr>
      </w:pPr>
      <w:r>
        <w:rPr>
          <w:kern w:val="0"/>
        </w:rPr>
        <w:t>For the above reasons, the ALJ concludes that repossessors should not be subject to regulation by the Commission as towing carriers.  Therefore, the definition of repossessor contained in subsection (eee) of Rule 6001 should be eliminated.  This will also result in the elimination of the last sentence of Rule 6001 (kkk) which specifically includes a repossessor in the definition of a towing carrier.  This also results in the modification of other applicable provisions of the Towing Carrier Rules as described below.</w:t>
      </w:r>
    </w:p>
    <w:p>
      <w:pPr>
        <w:pStyle w:val="ParagraphDiscussion"/>
        <w:numPr>
          <w:ilvl w:val="0"/>
          <w:numId w:val="6"/>
        </w:numPr>
        <w:ind w:firstLine="720"/>
        <w:rPr/>
      </w:pPr>
      <w:r>
        <w:rPr/>
        <w:t>The definition of "seating capacity" set forth in subsection (ggg) of Rule 6001 has been modified to be consistent with the current definition found in Rule 6301 of the current Exempt Passenger Carrier Rules, 4 CCR 723-33.  This definition also now provides for the determination of the seating capacity of a curved seat.  It also results in a modification of the definition of "taxicab" (subsection (jjj)) since the “seating capacity” definition now includes the driver of a vehicle.</w:t>
      </w:r>
    </w:p>
    <w:p>
      <w:pPr>
        <w:pStyle w:val="ParagraphDiscussion"/>
        <w:numPr>
          <w:ilvl w:val="0"/>
          <w:numId w:val="6"/>
        </w:numPr>
        <w:ind w:firstLine="720"/>
        <w:rPr/>
      </w:pPr>
      <w:r>
        <w:rPr/>
        <w:t xml:space="preserve">Most of the comments submitted in connection with Rule 6001 involved the definition of  “duplicating or overlapping authority” or ‘independent contractor”.  XYZ and Telluride Express are concerned that the definition of “duplicating or overlapping authority” might be construed to limit the ability of taxicab carriers to intervene as a matter of right in applications seeking other types of regulated passenger carrier authority.  However, the definition is limited to authority “held by the same regulated intrastate carrier” that allows the carrier to provide the same type of service within the same geographic area.  Therefore, this definition is designed to be read in conjunction with other rules that preclude regulated carriers from holding duplicating or overlapping authority and not, as XYZ fears, to limit the standing of taxicab carriers to intervene in applications seeking, for example, common carrier call-and-demand limousine authority.  </w:t>
      </w:r>
      <w:r>
        <w:rPr>
          <w:i/>
          <w:iCs/>
        </w:rPr>
        <w:t xml:space="preserve">See, </w:t>
      </w:r>
      <w:r>
        <w:rPr/>
        <w:t>Rule 6203(a)(XIII and XVII).</w:t>
      </w:r>
    </w:p>
    <w:p>
      <w:pPr>
        <w:pStyle w:val="ParagraphDiscussion"/>
        <w:numPr>
          <w:ilvl w:val="0"/>
          <w:numId w:val="6"/>
        </w:numPr>
        <w:ind w:firstLine="720"/>
        <w:rPr/>
      </w:pPr>
      <w:r>
        <w:rPr/>
        <w:t xml:space="preserve">XYZ also points out that the statute referred to in the definition of “independent contractor”, Article 11.5 of Title 40, C.R.S., does not contain a specific definition of that term.  However, the rule appears to recognize that fact by indicating that reference will be made to the subject statute for guidance in determining the manner in which the independent contractor concept applies to transportation carriers; </w:t>
      </w:r>
      <w:r>
        <w:rPr>
          <w:i/>
          <w:iCs/>
        </w:rPr>
        <w:t>i.e.,</w:t>
      </w:r>
      <w:r>
        <w:rPr/>
        <w:t xml:space="preserve"> as that term is “used” in Article 11.5 of Title 40, C.R.S., not as it is “defined” therein.</w:t>
      </w:r>
    </w:p>
    <w:p>
      <w:pPr>
        <w:pStyle w:val="ParagraphDiscussion"/>
        <w:numPr>
          <w:ilvl w:val="0"/>
          <w:numId w:val="6"/>
        </w:numPr>
        <w:tabs>
          <w:tab w:val="left" w:pos="360" w:leader="none"/>
          <w:tab w:val="left" w:pos="720" w:leader="none"/>
        </w:tabs>
        <w:ind w:firstLine="720"/>
        <w:rPr/>
      </w:pPr>
      <w:r>
        <w:rPr/>
        <w:t>Rule 6002 deals with applications that may be filed by transportation carriers.  Subsection (e) has been modified to be consistent with the definition of "enforcement official" and to clarify that the Commission’s Enforcement Staff is charged with the responsibility of determining whether a motor vehicle qualifies as a luxury limousine.</w:t>
      </w:r>
    </w:p>
    <w:p>
      <w:pPr>
        <w:pStyle w:val="ParagraphDiscussion"/>
        <w:numPr>
          <w:ilvl w:val="0"/>
          <w:numId w:val="6"/>
        </w:numPr>
        <w:ind w:firstLine="720"/>
        <w:rPr/>
      </w:pPr>
      <w:r>
        <w:rPr>
          <w:kern w:val="0"/>
          <w:szCs w:val="24"/>
        </w:rPr>
        <w:t xml:space="preserve">Rule 6005 is a new rule concerning the retention of records by transportation carriers.  The three-year retention period provided by subsection (a) is consistent with the Uniform Records Retention Act found in Article 17 of Title 6, C.R.S.  The Staff has proposed additional modifications designed to address the concerns of some of the participants relating to the retention of records electronically and the timeframe for producing records upon the request of Commission enforcement officials.  Subsection (b) of Rule 6005 allows records to be maintained electronically.  Subsections (c) and (d) </w:t>
      </w:r>
      <w:r>
        <w:rPr/>
        <w:t>set a timeline criteria for production of records based on the immediacy of the need for the same.  For example, a record requested from a driver during a vehicle inspection requires immediate production, a record relating to a complaint investigation must be produced in two days, and records requested in connection with other matters, such as a Commission study, may be produced within ten days.  The modifications provide a reasonable balance between the Commission’s need for transportation carriers to retain records and for their timely production depending on the urgency of the situation.  These modifications will, therefore, be adopted.</w:t>
      </w:r>
    </w:p>
    <w:p>
      <w:pPr>
        <w:pStyle w:val="ParagraphDiscussion"/>
        <w:numPr>
          <w:ilvl w:val="0"/>
          <w:numId w:val="6"/>
        </w:numPr>
        <w:ind w:firstLine="720"/>
        <w:rPr/>
      </w:pPr>
      <w:r>
        <w:rPr/>
        <w:t xml:space="preserve">The Staff proposes that subsection (b) of Rule 6006 be modified to require the filing of name and address changes within two days after the carrier’s receipt of documentation supporting the changes.   This will make the calculation of the filing deadline more definite since the term “day” is fully defined in the proposed Rules of Practice and Procedure.  The same modification is proposed in connection with a number of other rules.  </w:t>
      </w:r>
      <w:r>
        <w:rPr>
          <w:i/>
          <w:iCs/>
        </w:rPr>
        <w:t>See,</w:t>
      </w:r>
      <w:r>
        <w:rPr/>
        <w:t xml:space="preserve"> </w:t>
      </w:r>
      <w:r>
        <w:rPr>
          <w:i/>
          <w:iCs/>
        </w:rPr>
        <w:t>for example</w:t>
      </w:r>
      <w:r>
        <w:rPr/>
        <w:t>, Rule 6011(b).</w:t>
      </w:r>
    </w:p>
    <w:p>
      <w:pPr>
        <w:pStyle w:val="ParagraphDiscussion"/>
        <w:numPr>
          <w:ilvl w:val="0"/>
          <w:numId w:val="6"/>
        </w:numPr>
        <w:ind w:firstLine="720"/>
        <w:rPr/>
      </w:pPr>
      <w:r>
        <w:rPr/>
        <w:t>Rule 6007 establishes minimum levels of insurance coverage to be maintained by transportation carriers.  Subsection (a)(IV) has been modified to clarify the meaning of general liability insurance coverage.  The schedule of limits in subsection (b)(I)(B) has been modified to make the minimum level of motor vehicle liability coverage for charter or scenic buses operated by public entities consistent with § 24-10-114(1), C.R.S..  Subsections (b)(I)(C), (c)(I), and (f)(I)(B) have been modified to include coverage provided under federal law, and to include self-insurance under Colorado law.  Subsection (c)(III) has been modified to clarify that coverage includes any vehicle operated by the carrier regardless of whether the vehicle is specifically identified in the insurance policy.  This allows for the deletion of subsection (c)(IV) that previously required each insurance policy to be accompanied by a Waiver of Description endorsement.</w:t>
      </w:r>
    </w:p>
    <w:p>
      <w:pPr>
        <w:pStyle w:val="ParagraphDiscussion"/>
        <w:numPr>
          <w:ilvl w:val="0"/>
          <w:numId w:val="6"/>
        </w:numPr>
        <w:ind w:firstLine="720"/>
        <w:rPr/>
      </w:pPr>
      <w:r>
        <w:rPr/>
        <w:t xml:space="preserve">Subsection (d) of Rule 6007 has been modified to clarify that exclusion of the requirements imposed by subsections (c)(IV) through (c)(VI) applies only in the self-insurance situation and not with regard to any other required coverage.  Subsection (f)(II) has been modified to allow the use of Colorado Form 12 in lieu of NARUC Form H.  Subsection (k) has been modified to provide that the Commission must be notified of the non-renewal of a policy.  This is necessary since insurance companies do not necessarily consider a non-renewal to be the same as a cancellation and, therefore, may not advise the Commission of a non-renewal.  </w:t>
      </w:r>
    </w:p>
    <w:p>
      <w:pPr>
        <w:pStyle w:val="ParagraphDiscussion"/>
        <w:numPr>
          <w:ilvl w:val="0"/>
          <w:numId w:val="6"/>
        </w:numPr>
        <w:ind w:firstLine="720"/>
        <w:rPr/>
      </w:pPr>
      <w:r>
        <w:rPr/>
        <w:t>Rule 6007 also contains various modifications allowing repossessors to use the bond they are required to maintain under § 4-9-629(b), C.R.S., as proof of cargo liability coverage and garage keeper's liability coverage for motor vehicles repossessed pursuant to § 42-6-146, C.R.S.  However, as indicated in other parts of this decision, the ALJ is recommending that repossessors should not be subject to regulation by the Commission as towing carriers.  Therefore, those portions of Rule 6007 relating to repossessors should be deleted.</w:t>
      </w:r>
    </w:p>
    <w:p>
      <w:pPr>
        <w:pStyle w:val="ParagraphDiscussion"/>
        <w:numPr>
          <w:ilvl w:val="0"/>
          <w:numId w:val="6"/>
        </w:numPr>
        <w:tabs>
          <w:tab w:val="clear" w:pos="720"/>
          <w:tab w:val="left" w:pos="360" w:leader="none"/>
        </w:tabs>
        <w:ind w:firstLine="720"/>
        <w:rPr/>
      </w:pPr>
      <w:r>
        <w:rPr>
          <w:kern w:val="0"/>
        </w:rPr>
        <w:t>Most of the comments concerning Rule 6007 involved either cargo insurance coverage requirements or the limits of motor vehicle liability coverage imposed by subsection (b)(I)(B).  XYZ, Alpine Taxi, and Telluride Express are apparently passenger carriers who also transport packages and parcels (</w:t>
      </w:r>
      <w:r>
        <w:rPr>
          <w:i/>
          <w:iCs/>
          <w:kern w:val="0"/>
        </w:rPr>
        <w:t>i.e.,</w:t>
      </w:r>
      <w:r>
        <w:rPr>
          <w:kern w:val="0"/>
        </w:rPr>
        <w:t xml:space="preserve"> property other than passenger baggage) and, as a result, are also registered as property carriers.  Therefore, they are subject to the $10,000 cargo insurance requirement imposed on such carriers by subsections (a)(II) and (b)(II).  They question the need for requiring such coverage in light of provisions in their transportation contracts or tariffs that purport to limit their liability for property damage to a lesser amount.  However, this situation is already satisfactorily addressed by the exemption contained in subsection (b)(II)(B)(i) of Rule 6007.  This provision provides that cargo insurance need not be obtained in most circumstances if the property transported does not have an aggregate value greater than $500.00 or is not subject to appreciable loss or damage due to its physical characteristics.  In addition, the ALJ is of the belief that the protection afforded to shippers by the cargo insurance requirement should not be eliminated on the basis of the presumed validity of liability limitations that may be unilaterally imposed by property carriers in their standard contracts on in their tariffs.</w:t>
      </w:r>
    </w:p>
    <w:p>
      <w:pPr>
        <w:pStyle w:val="ParagraphDiscussion"/>
        <w:numPr>
          <w:ilvl w:val="0"/>
          <w:numId w:val="6"/>
        </w:numPr>
        <w:tabs>
          <w:tab w:val="clear" w:pos="720"/>
          <w:tab w:val="left" w:pos="360" w:leader="none"/>
        </w:tabs>
        <w:ind w:firstLine="720"/>
        <w:rPr/>
      </w:pPr>
      <w:r>
        <w:rPr/>
        <w:t xml:space="preserve">Alpine Taxi suggests that the limits for motor vehicle liability coverage imposed by Rule 6007(b)(I)(B) on luxury limousines be increased from $1 million to $1.5 million for vehicles with a passenger capacity of 15 or less, and from $1.5 million to $5 million for vehicles with a seating capacity of 16 or greater.  Telluride Express contends that the limits for motor vehicle liability coverage be increased to $5 million for all passenger carriers.  At present, § 40-16-104, C.R.S. specifies the limits of insurance coverage that may be imposed on passenger carriers exempt from regulation as public utilities and the Commission is not currently at liberty to provide higher coverage limits.  Even so, the graduated limits imposed on passenger carriers by the subject statute or Rule 6007(b)(I)(B), strikes a reasonable balance between protecting the public and maintaining the affordability of such coverage.  Therefore, the limits of coverage set forth in Rule 6007 will be adopted. </w:t>
      </w:r>
    </w:p>
    <w:p>
      <w:pPr>
        <w:pStyle w:val="ParagraphDiscussion"/>
        <w:numPr>
          <w:ilvl w:val="0"/>
          <w:numId w:val="6"/>
        </w:numPr>
        <w:ind w:firstLine="720"/>
        <w:rPr/>
      </w:pPr>
      <w:r>
        <w:rPr/>
        <w:t>Mabis argues that insurance companies use the requirement that Colorado Forms 10 and 12 be used for a towing carrier’s proof of motor vehicle liability coverage and cargo liability coverage as an excuse to put towing carriers in a higher risk category.  He recommends that NARUC Forms E and H be used instead.  This has been incorporated into subsection (f)(I)(A) of Rule 6007 with regard to Form E.  The Form 12 remains in Rule 6007(f)(I)(B) as an alternative to the Form H because some insurance companies will not submit proof of cargo insurance coverage on a Form H and, therefore, elimination of the Form 12 would reduce the available insurance provider choices for cargo insurance.</w:t>
      </w:r>
    </w:p>
    <w:p>
      <w:pPr>
        <w:pStyle w:val="ParagraphDiscussion"/>
        <w:numPr>
          <w:ilvl w:val="0"/>
          <w:numId w:val="6"/>
        </w:numPr>
        <w:ind w:firstLine="720"/>
        <w:rPr/>
      </w:pPr>
      <w:r>
        <w:rPr/>
        <w:t xml:space="preserve">Rule 6008 deals with the summary suspension and/or revocation of authorities or operating rights resulting from a transportation carrier’s failure to maintain proper evidence of financial responsibility.  Some of the participants expressed concern that an authority or operating right might be mistakenly suspended or revoked through administrative error.  New subsection (d) addresses this concern by providing for the retroactive reinstatement of an authority or operating right that has been suspended or revoked due to such an error by the Commission’s Staff.     </w:t>
      </w:r>
    </w:p>
    <w:p>
      <w:pPr>
        <w:pStyle w:val="ParagraphDiscussion"/>
        <w:numPr>
          <w:ilvl w:val="0"/>
          <w:numId w:val="6"/>
        </w:numPr>
        <w:ind w:firstLine="720"/>
        <w:rPr/>
      </w:pPr>
      <w:r>
        <w:rPr/>
        <w:t>Rule 6009 requires every transportation carrier to pay an annual identification fee for each motor vehicle the carrier owns, controls, operates, or manages within the State of Colorado.  XYZ proposes that this rule be amended to allow identification fees to “follow the vehicle.”  This would allow carriers who acquire vehicles for which identification fees have previously been paid to avoid having to pay another fee during the period for which the original fee is valid.  This proposal is in conflict with § 40-2-110.5, C.R.S.  That statute imposes the identification fee requirement for each motor vehicle a carrier owns, controls, operates, or manages during the course of a calendar year.  Therefore, the XYZ proposal will not be adopted.</w:t>
      </w:r>
    </w:p>
    <w:p>
      <w:pPr>
        <w:pStyle w:val="ParagraphDiscussion"/>
        <w:numPr>
          <w:ilvl w:val="0"/>
          <w:numId w:val="6"/>
        </w:numPr>
        <w:tabs>
          <w:tab w:val="clear" w:pos="720"/>
          <w:tab w:val="left" w:pos="360" w:leader="none"/>
        </w:tabs>
        <w:ind w:firstLine="720"/>
        <w:rPr>
          <w:kern w:val="0"/>
          <w:szCs w:val="24"/>
        </w:rPr>
      </w:pPr>
      <w:r>
        <w:rPr>
          <w:kern w:val="0"/>
          <w:szCs w:val="24"/>
        </w:rPr>
        <w:t xml:space="preserve">Rule 6010 requires transportation carriers to maintain a copy of their current authority or operating right on all vehicles they own, control, operate, or manage.  Subsection (a)(I) has been modified to provide that a carrier must also carry in its vehicle a copy of the Commission letter advising that service may begin under an emergency temporary authority or a temporary authority.  This addresses a concern raised by XYZ.  Subsections (a)(V) and (VI) have been deleted, with a corresponding deletion in subsection (b) regarding Form D-1 and Form RS-3, because these items are more appropriately covered in the Interstate Carrier Rules.    </w:t>
      </w:r>
    </w:p>
    <w:p>
      <w:pPr>
        <w:pStyle w:val="ParagraphDiscussion"/>
        <w:numPr>
          <w:ilvl w:val="0"/>
          <w:numId w:val="6"/>
        </w:numPr>
        <w:ind w:firstLine="720"/>
        <w:rPr/>
      </w:pPr>
      <w:r>
        <w:rPr/>
        <w:t xml:space="preserve">Rule 6011 requires transportation carriers to maintain the name and address of its designated agent for service of process purposes with the Commission.  At the suggestion of XYZ, subsection (a) has been modified to require the carrier to provide a signed statement from the person so designated confirming that he has approved such designation.  As with other rules, the reference in subsection (b) to "48 hours" has been changed to "two days" </w:t>
      </w:r>
    </w:p>
    <w:p>
      <w:pPr>
        <w:pStyle w:val="ParagraphDiscussion"/>
        <w:numPr>
          <w:ilvl w:val="0"/>
          <w:numId w:val="6"/>
        </w:numPr>
        <w:ind w:firstLine="720"/>
        <w:rPr/>
      </w:pPr>
      <w:r>
        <w:rPr/>
        <w:t xml:space="preserve">Rule 6012 sets forth requirements for the leasing of motor vehicles by common, contract, and towing carriers.  Certain participants were concerned that the rule did not recognize the common practice, particularly within the taxi industry, of carriers leasing or “re-leasing” vehicles to their drivers.  This concern has been addressed by the addition of subsection (b)(II).  This subsection clarifies that Rule 6012 does not prohibit the leasing or re-leasing of vehicles pursuant to Article 11.5 of Title 40, C.R.S.  Section 40-11.5-102(1)(a)(I), C.R.S., recognizes that independent contractors working with certificated taxi or limousine carriers may either lease a motor vehicle owned by the carrier, or may own the vehicle and lease it to the carrier who may then release the vehicle to the independent contractor.  </w:t>
      </w:r>
    </w:p>
    <w:p>
      <w:pPr>
        <w:pStyle w:val="ParagraphDiscussion"/>
        <w:numPr>
          <w:ilvl w:val="0"/>
          <w:numId w:val="6"/>
        </w:numPr>
        <w:ind w:firstLine="720"/>
        <w:rPr/>
      </w:pPr>
      <w:r>
        <w:rPr/>
        <w:t>Some participants were concerned that subsection (c) of Rule 6012 precluded the use of lease agreements other than the form lease agreements supplied by the Commission.  However, this subsection allows the use of more comprehensive lease agreements so long as they do not conflict with the minimum lease content requirements imposed by that portion of the rule.</w:t>
      </w:r>
    </w:p>
    <w:p>
      <w:pPr>
        <w:pStyle w:val="ParagraphDiscussion"/>
        <w:numPr>
          <w:ilvl w:val="0"/>
          <w:numId w:val="6"/>
        </w:numPr>
        <w:ind w:firstLine="720"/>
        <w:rPr/>
      </w:pPr>
      <w:r>
        <w:rPr/>
        <w:t>Subsection (g) of Rule 6012 has been added to provide that either written or oral notice of lease cancellation is acceptable unless the form of cancellation notice is specified in the lease.  This effectively allows the parties to negotiate the manner in which notice of lease cancellation by either or both such parties may be made.</w:t>
      </w:r>
    </w:p>
    <w:p>
      <w:pPr>
        <w:pStyle w:val="ParagraphDiscussion"/>
        <w:numPr>
          <w:ilvl w:val="0"/>
          <w:numId w:val="6"/>
        </w:numPr>
        <w:ind w:firstLine="720"/>
        <w:rPr/>
      </w:pPr>
      <w:r>
        <w:rPr/>
        <w:t xml:space="preserve">Rule 6014 sets forth requirements for maintaining evidence that a transportation carrier has secured a waiver from one or more of the Commission’s rules.  XYZ suggests that this rule be modified so as to preclude attempts to certify nonconforming vehicles as luxury limousines, presumably by attempting to secure a waiver from the provisions of Rules 6305 or 6308.  However, Rule 6014 does not establish standards for considering waiver requests.  It merely dictates the manner in which a carrier must maintain evidence that a waiver has been granted.  Standards for considering waiver requests are the subject of proposed Rule 1003 of the Commission’s Rules of Practice and Procedure and are the subject of a separate proceeding.  </w:t>
      </w:r>
      <w:r>
        <w:rPr>
          <w:i/>
          <w:iCs/>
        </w:rPr>
        <w:t xml:space="preserve">See, </w:t>
      </w:r>
      <w:r>
        <w:rPr/>
        <w:t>Docket No. 03R-528ALL.</w:t>
      </w:r>
    </w:p>
    <w:p>
      <w:pPr>
        <w:pStyle w:val="ParagraphDiscussion"/>
        <w:numPr>
          <w:ilvl w:val="0"/>
          <w:numId w:val="6"/>
        </w:numPr>
        <w:ind w:firstLine="720"/>
        <w:rPr/>
      </w:pPr>
      <w:r>
        <w:rPr/>
        <w:t xml:space="preserve">Rule 6015 establishes civil penalties for violating the General Provisions portion of the transportation rules and for various other statutory and rule provisions.  Individual civil penalties range from a high of $11,000 to a low of $275.00 depending on the severity of the violation.  Subsections (e) through (k) allow for the assessment of “enhanced” penalties in double or triple the amounts specified in subsections (a) through (c) of the rule.  Except for alleged Safety Rule violations, these “enhanced” penalty provisions apply to civil penalties assessed in connection with all violations of the transportation rules.  </w:t>
      </w:r>
      <w:r>
        <w:rPr>
          <w:i/>
          <w:iCs/>
        </w:rPr>
        <w:t xml:space="preserve">See, </w:t>
      </w:r>
      <w:r>
        <w:rPr/>
        <w:t>Rules 6213, 6257, 6311, 6405, 6513, and 6610.  Subsection (l) provides that civil penalty assessment notices issued by the Commission’s Enforcement Staff shall include the maximum penalty allowed for each violation along with a separate provision that allows the carrier to pay a reduced penalty of 50 percent of such amount within ten days of its receipt of the notice.</w:t>
      </w:r>
    </w:p>
    <w:p>
      <w:pPr>
        <w:pStyle w:val="ParagraphDiscussion"/>
        <w:numPr>
          <w:ilvl w:val="0"/>
          <w:numId w:val="6"/>
        </w:numPr>
        <w:tabs>
          <w:tab w:val="clear" w:pos="720"/>
          <w:tab w:val="left" w:pos="360" w:leader="none"/>
        </w:tabs>
        <w:ind w:firstLine="720"/>
        <w:rPr/>
      </w:pPr>
      <w:r>
        <w:rPr>
          <w:kern w:val="0"/>
        </w:rPr>
        <w:t>Subsection (j) has been added to Rule 6015 to clarify that the Commission will not issue a decision in connection with an assessment of enhanced penalties until after the effective date of the decision upon which such enhanced penalties are based.  This does not, however, preclude the Commission from issuing an enhanced civil penalty assessment notice prior to the effective date of such a decision.  As a result, a number of participants were concerned that availing themselves of the ten-day payment provision of subsection (l) would risk overpayment of penalty assessments in the event they were to prevail in their defense of the penalty assessment upon which the enhanced penalties were based.  This concern led to the addition of subsection (k).  It provides for the refund of penalty assessments in the appropriate amount in this situation.</w:t>
      </w:r>
      <w:r>
        <w:rPr>
          <w:rStyle w:val="FootnoteCharacters"/>
          <w:rStyle w:val="FootnoteAnchor"/>
          <w:kern w:val="0"/>
          <w:szCs w:val="24"/>
        </w:rPr>
        <w:footnoteReference w:id="4"/>
      </w:r>
    </w:p>
    <w:p>
      <w:pPr>
        <w:pStyle w:val="ParagraphDiscussion"/>
        <w:numPr>
          <w:ilvl w:val="0"/>
          <w:numId w:val="6"/>
        </w:numPr>
        <w:ind w:firstLine="720"/>
        <w:rPr/>
      </w:pPr>
      <w:r>
        <w:rPr/>
        <w:t xml:space="preserve">A number of participants objected that the ten-day reduced payment procedure implemented by Rule 6015(l) would preclude them from informally negotiating and seeking resolution of civil penalty assessments directly with the Commission’s Enforcement Staff prior to the time a formal hearing is held.  Metro proposed that this rule be amended, or a new rule added, to implement procedures designed to resolve civil penalty assessment matters at the Staff level prior to hearing.  For violations other than those relating to insurance or safety matters, its proposal would require the issuance of a “Notice of Alleged Violation” to the carrier, a 14-day carrier response period, informal discussions between the carrier and the Commission’s Enforcement Staff, and, if a settlement was not reached, either further review by a Commission Enforcement Staff supervisor or pre-hearing mediation. </w:t>
      </w:r>
    </w:p>
    <w:p>
      <w:pPr>
        <w:pStyle w:val="ParagraphDiscussion"/>
        <w:numPr>
          <w:ilvl w:val="0"/>
          <w:numId w:val="6"/>
        </w:numPr>
        <w:ind w:firstLine="720"/>
        <w:rPr/>
      </w:pPr>
      <w:r>
        <w:rPr/>
        <w:t>A number of participants also object to the maximum assessment procedure implemented by subsection (l) of Rule 6015.  Rather than assessing the maximum penalty allowed by a particular rule, they contend that the Enforcement Staff should be allowed to issue assessments for lower amounts after considering mitigating factors that would be enumerated in the rule.</w:t>
      </w:r>
    </w:p>
    <w:p>
      <w:pPr>
        <w:pStyle w:val="ParagraphDiscussion"/>
        <w:numPr>
          <w:ilvl w:val="0"/>
          <w:numId w:val="6"/>
        </w:numPr>
        <w:ind w:firstLine="720"/>
        <w:rPr/>
      </w:pPr>
      <w:r>
        <w:rPr/>
        <w:t xml:space="preserve">Metro also contends that the “enhanced” penalty provisions of Rule 6015 unfairly penalize larger carriers since the greater number of trips they perform result in the accumulation </w:t>
      </w:r>
      <w:r>
        <w:br w:type="page"/>
      </w:r>
    </w:p>
    <w:p>
      <w:pPr>
        <w:pStyle w:val="ParagraphDiscussion"/>
        <w:numPr>
          <w:ilvl w:val="0"/>
          <w:numId w:val="6"/>
        </w:numPr>
        <w:ind w:firstLine="720"/>
        <w:rPr/>
      </w:pPr>
      <w:r>
        <w:rPr/>
        <w:t xml:space="preserve">of penalty assessments at a significantly higher rate than for smaller carriers.  It proposes that the rule be somehow amended so that enhanced penalties are assessed to larger carriers on the basis of the rate at which rules are violated; </w:t>
      </w:r>
      <w:r>
        <w:rPr>
          <w:i/>
          <w:iCs/>
        </w:rPr>
        <w:t>i.e.,</w:t>
      </w:r>
      <w:r>
        <w:rPr/>
        <w:t xml:space="preserve"> the ratio of penalties assessed to the number of trips performed, the number of vehicles operated, or some other standard. </w:t>
      </w:r>
    </w:p>
    <w:p>
      <w:pPr>
        <w:pStyle w:val="ParagraphDiscussion"/>
        <w:numPr>
          <w:ilvl w:val="0"/>
          <w:numId w:val="6"/>
        </w:numPr>
        <w:ind w:firstLine="720"/>
        <w:rPr/>
      </w:pPr>
      <w:r>
        <w:rPr/>
        <w:t>The procedure for the assessment and informal resolution of civil penalties set forth in Rule 6015 should be adopted without further modification.  Allowing individual members of the Enforcement Staff to issue assessments for lower than the maximum penalty amounts called for by the rules would result in highly subjective and varying penalty assessments for similar violations.  Adopting such procedures would also add another layer of procedural due process that would be time consuming and burdensome to the Commission and its Staff.  The 50 percent reduced penalty procedure implemented by Rule 6015(l) effectively allows carriers to settle penalty assessment matters on terms that have historically been found by the Commission to be reasonable.</w:t>
      </w:r>
      <w:r>
        <w:rPr>
          <w:rStyle w:val="FootnoteCharacters"/>
          <w:rStyle w:val="FootnoteAnchor"/>
        </w:rPr>
        <w:footnoteReference w:id="5"/>
      </w:r>
      <w:r>
        <w:rPr/>
        <w:t xml:space="preserve">  Carriers also have the opportunity to request that an ALJ-supervised settlement conference be conducted prior to a formal hearing, or to seek a more significant penalty reduction by proceeding to hearing and presenting mitigating facts or circumstances to the ALJ assigned to the matter.</w:t>
      </w:r>
      <w:r>
        <w:rPr>
          <w:rStyle w:val="FootnoteCharacters"/>
          <w:rStyle w:val="FootnoteAnchor"/>
        </w:rPr>
        <w:footnoteReference w:id="6"/>
      </w:r>
      <w:r>
        <w:rPr/>
        <w:t xml:space="preserve"> </w:t>
      </w:r>
    </w:p>
    <w:p>
      <w:pPr>
        <w:pStyle w:val="ParagraphDiscussion"/>
        <w:numPr>
          <w:ilvl w:val="0"/>
          <w:numId w:val="6"/>
        </w:numPr>
        <w:ind w:firstLine="720"/>
        <w:rPr/>
      </w:pPr>
      <w:r>
        <w:rPr/>
        <w:t xml:space="preserve">Similarly, Metro’s suggestion that enhanced penalties be assessed to larger carriers on the basis of the rate at which rules are violated rather than the raw number of </w:t>
      </w:r>
      <w:r>
        <w:br w:type="page"/>
      </w:r>
    </w:p>
    <w:p>
      <w:pPr>
        <w:pStyle w:val="ParagraphDiscussion"/>
        <w:numPr>
          <w:ilvl w:val="0"/>
          <w:numId w:val="6"/>
        </w:numPr>
        <w:ind w:firstLine="720"/>
        <w:rPr/>
      </w:pPr>
      <w:r>
        <w:rPr/>
        <w:t>violations assessed should not be adopted.  Metro did not provide proposed language for such a rule.  Therefore, the Commission does not have before it guidelines for determining the definition of “large” carriers, standards for determining how such a graduated system of penalty assessment would work (</w:t>
      </w:r>
      <w:r>
        <w:rPr>
          <w:i/>
          <w:iCs/>
        </w:rPr>
        <w:t>i.e.,</w:t>
      </w:r>
      <w:r>
        <w:rPr/>
        <w:t xml:space="preserve"> by the ratio of penalties assessed to the number of trips performed, the number of vehicles operated, etc.), or the levels at which such graduated penalties should be established to ensure that they accomplish their intended purpose of discouraging repeated violation of Commission rules.  In addition, depending upon the severity of the violation, the policies adopted by the Staff for determining when penalties will be assessed take into account the size of the carrier and, therefore, address some of Metro’s concerns that large carriers are more susceptible to being assessed enhanced penalties at a higher rate than are smaller carriers.  </w:t>
      </w:r>
      <w:r>
        <w:rPr>
          <w:i/>
          <w:iCs/>
        </w:rPr>
        <w:t xml:space="preserve">See, </w:t>
      </w:r>
      <w:r>
        <w:rPr/>
        <w:t>Exhibit 12.</w:t>
      </w:r>
    </w:p>
    <w:p>
      <w:pPr>
        <w:pStyle w:val="Heading3"/>
        <w:numPr>
          <w:ilvl w:val="1"/>
          <w:numId w:val="10"/>
        </w:numPr>
        <w:rPr/>
      </w:pPr>
      <w:bookmarkStart w:id="7" w:name="__RefHeading___Toc101770580"/>
      <w:bookmarkEnd w:id="7"/>
      <w:r>
        <w:rPr/>
        <w:t>Safety Rules</w:t>
      </w:r>
    </w:p>
    <w:p>
      <w:pPr>
        <w:pStyle w:val="ParagraphDiscussion"/>
        <w:numPr>
          <w:ilvl w:val="0"/>
          <w:numId w:val="6"/>
        </w:numPr>
        <w:tabs>
          <w:tab w:val="left" w:pos="360" w:leader="none"/>
          <w:tab w:val="left" w:pos="720" w:leader="none"/>
        </w:tabs>
        <w:ind w:firstLine="720"/>
        <w:rPr/>
      </w:pPr>
      <w:r>
        <w:rPr/>
        <w:t>Except as indicated in Rule 6100, rules contained in the “6100” series (Safety Rules) apply to all common carriers, contract carriers, exempt passenger carriers, household goods movers, and property carriers operating motor vehicles with a GVWR of less than 26,001 pounds.  Subsection (b) has been added to Rule 6100 so as to make the external vehicle marking rules found in Rule 6103(a) also applicable to towing carriers.</w:t>
      </w:r>
    </w:p>
    <w:p>
      <w:pPr>
        <w:pStyle w:val="ParagraphDiscussion"/>
        <w:numPr>
          <w:ilvl w:val="0"/>
          <w:numId w:val="6"/>
        </w:numPr>
        <w:tabs>
          <w:tab w:val="left" w:pos="360" w:leader="none"/>
          <w:tab w:val="left" w:pos="720" w:leader="none"/>
        </w:tabs>
        <w:ind w:firstLine="720"/>
        <w:rPr/>
      </w:pPr>
      <w:r>
        <w:rPr/>
        <w:t>There is some interplay between the applicability provisions of Rule 6100, the definitions contained in Rule 6101, and the provisions of Rule 6102 relating to federal motor carrier regulations that are incorporated into the Safety Rules.  The prefatory language to Rule 6101 makes it clear that the definitions contained therein apply only in the context of the Safety Rules.  Similar language should be included in Rule 6102 so that the federal regulations referred to therein apply only in the context of the Safety Rules.  This should satisfy the concerns of some participants that the federal definition of certain terms (namely, “bus” and “interstate commerce”) incorporated by Rule 6102 can be used for purposes other than in connection with the Safety Rules.</w:t>
      </w:r>
      <w:r>
        <w:rPr>
          <w:rStyle w:val="FootnoteCharacters"/>
          <w:rStyle w:val="FootnoteAnchor"/>
        </w:rPr>
        <w:footnoteReference w:id="7"/>
      </w:r>
      <w:r>
        <w:rPr/>
        <w:t xml:space="preserve"> </w:t>
      </w:r>
    </w:p>
    <w:p>
      <w:pPr>
        <w:pStyle w:val="ParagraphDiscussion"/>
        <w:numPr>
          <w:ilvl w:val="0"/>
          <w:numId w:val="6"/>
        </w:numPr>
        <w:tabs>
          <w:tab w:val="left" w:pos="360" w:leader="none"/>
          <w:tab w:val="left" w:pos="720" w:leader="none"/>
        </w:tabs>
        <w:ind w:firstLine="720"/>
        <w:rPr/>
      </w:pPr>
      <w:r>
        <w:rPr/>
        <w:t xml:space="preserve">Subsection (a)(I) of Rule 6102 incorporates the definition of “bus” contained in 49 </w:t>
      </w:r>
      <w:r>
        <w:rPr>
          <w:i/>
          <w:iCs/>
        </w:rPr>
        <w:t xml:space="preserve">Code of Federal Regulations </w:t>
      </w:r>
      <w:r>
        <w:rPr/>
        <w:t xml:space="preserve">(C.F.R.) 390.5.  Because that definition is virtually identical to the definition of “bus” contained in subsection (a) of Rule 6101, that subsection can be deleted. The federal definition of “bus” contained in 49 C.F.R. 393.5 has not been incorporated into the Safety Rules.  </w:t>
      </w:r>
      <w:r>
        <w:rPr>
          <w:i/>
          <w:iCs/>
        </w:rPr>
        <w:t xml:space="preserve">See, </w:t>
      </w:r>
      <w:r>
        <w:rPr/>
        <w:t xml:space="preserve">Rule 6102(c)(III).  Therefore, the reference to 49 C.F.R. 393.5 in subsections (c)(I) and (c)(II) of Rule 6103 must also be deleted.  This requires, however, that additional language be added to subsections (c)(I) and (c)(II) of Rule 6103 in order to make it clear that the provisions of 49 C.F.R. 393.55 and 49 C.F.R. 393.92 only apply to “buses” with a seating capacity of 16 or more. </w:t>
      </w:r>
    </w:p>
    <w:p>
      <w:pPr>
        <w:pStyle w:val="ParagraphDiscussion"/>
        <w:numPr>
          <w:ilvl w:val="0"/>
          <w:numId w:val="6"/>
        </w:numPr>
        <w:tabs>
          <w:tab w:val="left" w:pos="360" w:leader="none"/>
          <w:tab w:val="left" w:pos="720" w:leader="none"/>
        </w:tabs>
        <w:ind w:firstLine="720"/>
        <w:rPr/>
      </w:pPr>
      <w:r>
        <w:rPr/>
        <w:t>Subsection (a)(I) of Rule 6102 incorporates 49 C.F.R. 390.3(a) by reference.  However, this federal regulation indicates that other federal regulations incorporated into the Safety Rules by Rule 6102 only apply to employers, employees, and commercial motor vehicles that transport property or passengers in “interstate commerce.”  This is inconsistent with the applicability provisions of Rule 6100.  Therefore, 49 C.F.R. 390.3(a) should not be incorporated by reference into the Safety Rules (</w:t>
      </w:r>
      <w:r>
        <w:rPr>
          <w:i/>
          <w:iCs/>
        </w:rPr>
        <w:t>i.e.,</w:t>
      </w:r>
      <w:r>
        <w:rPr/>
        <w:t xml:space="preserve"> it should be added to the federal regulations excluded from incorporation by reference in subsection (c)(I) of Rule 6102) and a new subsection (a)(III) should be added to Rule 6100 to make it clear that the Safety Rules apply to the employee and commercial motor vehicles of the transportation carriers referred to in subsections (a)(I) and (II) of that rule.</w:t>
      </w:r>
    </w:p>
    <w:p>
      <w:pPr>
        <w:pStyle w:val="ParagraphDiscussion"/>
        <w:numPr>
          <w:ilvl w:val="0"/>
          <w:numId w:val="6"/>
        </w:numPr>
        <w:tabs>
          <w:tab w:val="left" w:pos="360" w:leader="none"/>
          <w:tab w:val="left" w:pos="720" w:leader="none"/>
        </w:tabs>
        <w:ind w:firstLine="720"/>
        <w:rPr/>
      </w:pPr>
      <w:r>
        <w:rPr/>
        <w:t xml:space="preserve">Subsection (d) of Rule 6101 has been added to clarify that the term “employer” includes the transportation carrier.  However, the term “for purposes of these Safety Rules” used therein is unnecessary since the introductory sentence of Rule 6101 makes it clear that this definition of “employer” is to apply only in connection with such rules.  Therefore, it will be deleted.  The same deletion can be made in connection with the definition for “motor vehicle” set forth in subsection (e). </w:t>
      </w:r>
    </w:p>
    <w:p>
      <w:pPr>
        <w:pStyle w:val="ParagraphDiscussion"/>
        <w:numPr>
          <w:ilvl w:val="0"/>
          <w:numId w:val="6"/>
        </w:numPr>
        <w:tabs>
          <w:tab w:val="left" w:pos="360" w:leader="none"/>
          <w:tab w:val="left" w:pos="720" w:leader="none"/>
        </w:tabs>
        <w:ind w:firstLine="720"/>
        <w:rPr/>
      </w:pPr>
      <w:r>
        <w:rPr/>
        <w:t>As indicated above, Rule 6102 identifies the federal motor carrier safety regulations that are incorporated by reference into the Safety Rules and those that are not so incorporated.  Subsection (c)(I) has been modified to include only specified portions of 49 C.F.R. § 390.21 so that it is consistent with the modifications to subsection (a)(I) of Rule 6103.</w:t>
      </w:r>
    </w:p>
    <w:p>
      <w:pPr>
        <w:pStyle w:val="ParagraphDiscussion"/>
        <w:numPr>
          <w:ilvl w:val="0"/>
          <w:numId w:val="6"/>
        </w:numPr>
        <w:tabs>
          <w:tab w:val="left" w:pos="360" w:leader="none"/>
          <w:tab w:val="left" w:pos="720" w:leader="none"/>
        </w:tabs>
        <w:ind w:firstLine="720"/>
        <w:rPr/>
      </w:pPr>
      <w:r>
        <w:rPr/>
        <w:t>Rule 6103 deals with certain modifications of the federal motor carrier safety regulations that are incorporated by reference into the Safety Rules.  Subsection (a) requires the external marking of motor vehicles in accordance with portions of 49 C.F.R. § 390.21.  Subsection (a)(II)(C) allows property carriers to use their U.S. Department of Transportation number for this purpose.  Subsection (a)(V) effectively requires that the markings identify the name of the transportation carrier operating the motor vehicle.  Subsection (a)(VII) provides an exception for towing vehicles when used for the repossession of motor vehicles.  However, this subsection is unnecessary in light of the ALJ’s conclusion that “repossessors” are not subject to the Towing Rules.  Therefore, the ALJ recommends that this subsection be deleted.</w:t>
      </w:r>
    </w:p>
    <w:p>
      <w:pPr>
        <w:pStyle w:val="ParagraphDiscussion"/>
        <w:numPr>
          <w:ilvl w:val="0"/>
          <w:numId w:val="6"/>
        </w:numPr>
        <w:tabs>
          <w:tab w:val="left" w:pos="360" w:leader="none"/>
          <w:tab w:val="left" w:pos="720" w:leader="none"/>
        </w:tabs>
        <w:ind w:firstLine="720"/>
        <w:rPr/>
      </w:pPr>
      <w:r>
        <w:rPr/>
        <w:t>Subsections (b), (c), (d), (e), (f), (g), and (h) of Rule 6103 modify various other federal motor carrier safety regulations that are incorporated by reference into the Safety Rules.  Subsection (d) relating to driver hours of service regulations received the most comment.  Subsections (d)(I) and (d)(II) provide exceptions for compliance with certain hours of service regulations under various circumstances.  Subsection (d)(II)(F)(iv) has been added to clarify that when a driver is off duty for an entire day the carrier’s records must include a notation to that effect.  Subsection (d)(IV) provides some relief to the maximum driving time requirements imposed by 49 C.F.R. 395.3(b) for drivers operating motor vehicles with a GVWR or GCWR of less than 10,000 pounds and a seating capacity of 15 or less.</w:t>
      </w:r>
    </w:p>
    <w:p>
      <w:pPr>
        <w:pStyle w:val="ParagraphDiscussion"/>
        <w:numPr>
          <w:ilvl w:val="0"/>
          <w:numId w:val="6"/>
        </w:numPr>
        <w:tabs>
          <w:tab w:val="left" w:pos="360" w:leader="none"/>
          <w:tab w:val="left" w:pos="720" w:leader="none"/>
        </w:tabs>
        <w:ind w:firstLine="720"/>
        <w:rPr/>
      </w:pPr>
      <w:r>
        <w:rPr/>
        <w:t>XYZ and Metro believe that the maximum driving time limitations imposed by subsections (d)(III) and (d)(IV) should, at least for taxicab carriers, be deleted or, in the alternative, the 80-hour in 8 consecutive days limitation should refer only to “on-duty driving time” as opposed to “on-duty time” for taxi carriers.  They contend that such modifications are warranted since taxi operations involve a significant amount of down time or waiting time that should not be included in “on-duty time” calculations.</w:t>
      </w:r>
    </w:p>
    <w:p>
      <w:pPr>
        <w:pStyle w:val="ParagraphDiscussion"/>
        <w:numPr>
          <w:ilvl w:val="0"/>
          <w:numId w:val="6"/>
        </w:numPr>
        <w:tabs>
          <w:tab w:val="left" w:pos="360" w:leader="none"/>
          <w:tab w:val="left" w:pos="720" w:leader="none"/>
        </w:tabs>
        <w:ind w:firstLine="720"/>
        <w:rPr/>
      </w:pPr>
      <w:r>
        <w:rPr/>
        <w:t>Notwithstanding these concerns, the ALJ is convinced that requiring taxi carriers and their drivers to comply with the hours of service provisions imposed by Rule 6103(d) is necessary in order to protect the public from unsafe conditions created by driver fatigue.  Excluding down time and waiting time from “on-duty time” would be difficult to police.  Even if adhered to and properly recorded, the ALJ is not convinced that the exclusion of such time would facilitate the overriding goal of the subject regulations which is to promote public safety by minimizing the negative effects of excessive driver fatigue.  Therefore, these suggested modifications to Rule 6103(d) will not be adopted.</w:t>
      </w:r>
    </w:p>
    <w:p>
      <w:pPr>
        <w:pStyle w:val="ParagraphDiscussion"/>
        <w:numPr>
          <w:ilvl w:val="0"/>
          <w:numId w:val="6"/>
        </w:numPr>
        <w:tabs>
          <w:tab w:val="left" w:pos="360" w:leader="none"/>
          <w:tab w:val="left" w:pos="720" w:leader="none"/>
        </w:tabs>
        <w:ind w:firstLine="720"/>
        <w:rPr/>
      </w:pPr>
      <w:r>
        <w:rPr/>
        <w:t>XYZ also points out that use of the word “employs” used in subsection (d)(II)(F) of Rule 6103 fails to recognize the distinction between an employee driver and an independent contractor driver.  The ALJ agrees and, as a result, the phrase “or retains” will be added after the word “employs” in the first sentence of subsection (d)(II)(F).</w:t>
      </w:r>
    </w:p>
    <w:p>
      <w:pPr>
        <w:pStyle w:val="ParagraphDiscussion"/>
        <w:numPr>
          <w:ilvl w:val="0"/>
          <w:numId w:val="6"/>
        </w:numPr>
        <w:tabs>
          <w:tab w:val="left" w:pos="360" w:leader="none"/>
          <w:tab w:val="left" w:pos="720" w:leader="none"/>
        </w:tabs>
        <w:ind w:firstLine="720"/>
        <w:rPr/>
      </w:pPr>
      <w:r>
        <w:rPr/>
        <w:t xml:space="preserve">Rule 6105 establishes civil penalties for violating the Safety Rules.  With the exception of those relating to the enhancement of civil penalties, comments submitted in connection with Rule 6105 were substantially similar to those submitted in connection with Rule 6015.  Those comments have already been addressed in connection with the discussion of that rule and, as a result, will not be repeated here.  </w:t>
      </w:r>
    </w:p>
    <w:p>
      <w:pPr>
        <w:pStyle w:val="Heading3"/>
        <w:numPr>
          <w:ilvl w:val="1"/>
          <w:numId w:val="10"/>
        </w:numPr>
        <w:rPr/>
      </w:pPr>
      <w:bookmarkStart w:id="8" w:name="__RefHeading___Toc101770581"/>
      <w:bookmarkEnd w:id="8"/>
      <w:r>
        <w:rPr/>
        <w:t>Common and Contract Carrier Rules</w:t>
      </w:r>
    </w:p>
    <w:p>
      <w:pPr>
        <w:pStyle w:val="ParagraphDiscussion"/>
        <w:numPr>
          <w:ilvl w:val="0"/>
          <w:numId w:val="6"/>
        </w:numPr>
        <w:ind w:firstLine="720"/>
        <w:rPr/>
      </w:pPr>
      <w:r>
        <w:rPr/>
        <w:t>As indicated in Rule 6200, Rules 6200 through 6249 contained in the “6200” series (Common and Contract Carrier Rules) of the transportation rules apply to all common carriers and contract carriers, including taxicab carriers.  Rules 6250 through 6257 (Taxicab Carrier Rules) apply to common carriers that are also taxicab carriers.</w:t>
      </w:r>
    </w:p>
    <w:p>
      <w:pPr>
        <w:pStyle w:val="ParagraphDiscussion"/>
        <w:numPr>
          <w:ilvl w:val="0"/>
          <w:numId w:val="6"/>
        </w:numPr>
        <w:ind w:firstLine="720"/>
        <w:rPr/>
      </w:pPr>
      <w:r>
        <w:rPr/>
        <w:t>Rule 6201 contains definitions applicable to the Common and Contract Carrier Rules.  Subsection (a) contains a definition of the term "capable" for determining temporary authority applications submitted pursuant to § 40-6-120(1), C.R.S.  This definition clarifies that determining whether an immediate and urgent need for transportation service exits within a territory having no carrier service capable of meeting such need involves consideration of whether common carriers holding conflicting authority are ready, willing, and able to provide service pursuant to such authority.</w:t>
      </w:r>
    </w:p>
    <w:p>
      <w:pPr>
        <w:pStyle w:val="ParagraphDiscussion"/>
        <w:numPr>
          <w:ilvl w:val="0"/>
          <w:numId w:val="6"/>
        </w:numPr>
        <w:ind w:firstLine="720"/>
        <w:rPr/>
      </w:pPr>
      <w:r>
        <w:rPr/>
        <w:t xml:space="preserve">XYZ and Metro are concerned that the definition of “capable” would require a showing by the carrier opposing a temporary authority application that it is providing service within the entirety of its authority, not just the portion that conflicts geographically with the application.  However, this is too broad a reading of the definition.  Section 40-6-120(1), C.R.S., requires a temporary authority applicant to demonstrate that an immediate and urgent need exists within a certain “territory.” It would be illogical to require an opposing carrier to show that it is capable of providing service within portions of its authority that are not in conflict with the “territory” sought by the applicant.  XYZ and Metro correctly point out, however, that use of the term “regulated intrastate carrier’s authority” suggests that contract carriers may intervene, as a matter of right, in temporary authority applications.  Therefore, this language will be changed from “regulated intrastate carrier’s” to “common carrier’s.”  XYZ and Metro’s concerns regarding the ability of holders of temporary or emergency temporary authority to intervene in conflicting applications are addressed in the corresponding rulemaking proceeding involving the Commission’s Rules of Practice and Procedure. </w:t>
      </w:r>
    </w:p>
    <w:p>
      <w:pPr>
        <w:pStyle w:val="ParagraphDiscussion"/>
        <w:numPr>
          <w:ilvl w:val="0"/>
          <w:numId w:val="6"/>
        </w:numPr>
        <w:ind w:firstLine="720"/>
        <w:rPr/>
      </w:pPr>
      <w:r>
        <w:rPr/>
        <w:t>The definition of “carrier” originally contained in subsection (b) of Rule 6201 has been deleted and replaced by a definition for "regulated intrastate carrier" found in subsection (ddd) of Rule 6001.  Subsection (d) has been modified to delete the 32-passenger capacity vehicle restriction since such a restriction only applies if it is contained in the authority of a common or contract carrier.</w:t>
      </w:r>
    </w:p>
    <w:p>
      <w:pPr>
        <w:pStyle w:val="ParagraphDiscussion"/>
        <w:numPr>
          <w:ilvl w:val="0"/>
          <w:numId w:val="6"/>
        </w:numPr>
        <w:tabs>
          <w:tab w:val="left" w:pos="360" w:leader="none"/>
          <w:tab w:val="left" w:pos="720" w:leader="none"/>
        </w:tabs>
        <w:ind w:firstLine="720"/>
        <w:rPr/>
      </w:pPr>
      <w:r>
        <w:rPr/>
        <w:t xml:space="preserve">Rule 6202 contains various prohibitions applicable to regulated intrastate carriers.  Subsection (a)(I) prohibits such a carrier from combining or “tacking” two or more separate authorities in order to provide a service not authorized by any individual authority.  However, the term “tacking” has not been defined.  Rule 6201 should be further modified to contain such a definition.  Also, subsection (a)(I) should not be limited to combining or tacking two or more </w:t>
      </w:r>
      <w:r>
        <w:rPr>
          <w:b/>
          <w:bCs/>
        </w:rPr>
        <w:t>separate</w:t>
      </w:r>
      <w:r>
        <w:rPr/>
        <w:t xml:space="preserve"> authorities.  It is somewhat common for a single authority to contain separate grants of authority that allow for service at a common point.  Under current Commission practice, tacking these separate grants of authority in order to provide a through service is not allowed unless the authority contains an express provision allowing tacking.  Therefore, subsection (a)(I) will be modified to address this problem by including a prohibition against combining or tacking two or more parts of the same authority without Commission approval. </w:t>
      </w:r>
    </w:p>
    <w:p>
      <w:pPr>
        <w:pStyle w:val="ParagraphDiscussion"/>
        <w:numPr>
          <w:ilvl w:val="0"/>
          <w:numId w:val="6"/>
        </w:numPr>
        <w:tabs>
          <w:tab w:val="left" w:pos="360" w:leader="none"/>
          <w:tab w:val="left" w:pos="720" w:leader="none"/>
        </w:tabs>
        <w:ind w:firstLine="720"/>
        <w:rPr/>
      </w:pPr>
      <w:r>
        <w:rPr/>
        <w:t>Subsection (b) of Rule 6202 has been modified so as to allow carriers to enter into equipment leasing arrangements permitted by Rule 6012 without violating the prohibitions contained in Rule 6202.</w:t>
      </w:r>
    </w:p>
    <w:p>
      <w:pPr>
        <w:pStyle w:val="ParagraphDiscussion"/>
        <w:numPr>
          <w:ilvl w:val="0"/>
          <w:numId w:val="6"/>
        </w:numPr>
        <w:tabs>
          <w:tab w:val="left" w:pos="360" w:leader="none"/>
          <w:tab w:val="left" w:pos="720" w:leader="none"/>
        </w:tabs>
        <w:ind w:firstLine="720"/>
        <w:rPr/>
      </w:pPr>
      <w:r>
        <w:rPr/>
        <w:t>Rule 6203 requires a person seeking authority to operate as a common or contract carrier or a common or contract carrier seeking to extend existing authority to file an application with the Commission.  The rule also sets forth the information to be contained is such an application.</w:t>
      </w:r>
    </w:p>
    <w:p>
      <w:pPr>
        <w:pStyle w:val="ParagraphDiscussion"/>
        <w:numPr>
          <w:ilvl w:val="0"/>
          <w:numId w:val="6"/>
        </w:numPr>
        <w:tabs>
          <w:tab w:val="left" w:pos="360" w:leader="none"/>
          <w:tab w:val="left" w:pos="720" w:leader="none"/>
        </w:tabs>
        <w:ind w:firstLine="720"/>
        <w:rPr/>
      </w:pPr>
      <w:r>
        <w:rPr/>
        <w:t xml:space="preserve">Subsection (a)(XVI) of Rule 6203 grants the Commission discretion to cancel any duplicating or overlapping authorities created by granting an application.  Under the current rule, the Commission may elect not to eliminate such duplication or overlap if it is minimal or is in the public interest.  </w:t>
      </w:r>
      <w:r>
        <w:rPr>
          <w:i/>
          <w:iCs/>
        </w:rPr>
        <w:t xml:space="preserve">See, </w:t>
      </w:r>
      <w:r>
        <w:rPr/>
        <w:t>4 CCR 723-31-3.5.4.  While Subsection (a)(XVI) does not specifically refer to the “minimal duplication/overlap” or “public interest” tests, it is anticipated that, as a practical matter, the Commission may utilize the same when exercising its discretion in connection with authority duplication or overlap situations.  An applicant wishing to retain overlapping or duplication authorities can request consideration of the “minimal duplication/overlap” or “public interest” tests by seeking a waiver of subsection (a)(XVI) under applicable provisions of the Commission’s procedural rules.</w:t>
      </w:r>
    </w:p>
    <w:p>
      <w:pPr>
        <w:pStyle w:val="ParagraphDiscussion"/>
        <w:numPr>
          <w:ilvl w:val="0"/>
          <w:numId w:val="6"/>
        </w:numPr>
        <w:tabs>
          <w:tab w:val="left" w:pos="360" w:leader="none"/>
          <w:tab w:val="left" w:pos="720" w:leader="none"/>
        </w:tabs>
        <w:ind w:firstLine="720"/>
        <w:rPr/>
      </w:pPr>
      <w:r>
        <w:rPr/>
        <w:t>Subsection (a)(XVII) of Rule 6203 requires that the applicant disclose whether it or any affiliate is currently in violation of any provision of Title 40, C.R.S., or any Commission rule or order, that concerns the provision of a transportation service for which the applicant does not have an authority or operating right to provide.  Several participants objected that such a requirement would have a chilling effect on new applicants by discouraging those who may be operating unlawfully from “getting legal” and thereby perpetuating unlawful operations.  The ALJ agrees and, as a result, recommends that subsection (a)(XVII) be deleted.  This requirement has never previously been imposed on applicants for operating authority.  It is contrary to the Commission’s long-standing policy of encouraging carriers to come into compliance with the law by submitting and processing applications for appropriate operating authority.  Imposition of this disclosure requirement would inhibit carriers from doing so by immediately raising the prospect of a quick denial of their applications on fitness grounds or exposing them to penalty assessments for the confessed illegalities.  The deletion of subsection (a)(XVII) requires that subsection (b)(I)(B) be modified by deleting the reference to that subsection.</w:t>
      </w:r>
    </w:p>
    <w:p>
      <w:pPr>
        <w:pStyle w:val="ParagraphDiscussion"/>
        <w:numPr>
          <w:ilvl w:val="0"/>
          <w:numId w:val="6"/>
        </w:numPr>
        <w:tabs>
          <w:tab w:val="left" w:pos="360" w:leader="none"/>
          <w:tab w:val="left" w:pos="720" w:leader="none"/>
        </w:tabs>
        <w:ind w:firstLine="720"/>
        <w:rPr/>
      </w:pPr>
      <w:r>
        <w:rPr/>
        <w:t>Rule 6203(e) sets forth the burden of proof imposed on applicants seeking a contract carrier permit.  Some of the participants complained that the provisions of subsection (e) were not fully consistent with the provisions of § 40-11-103(2), C.R.S.  The ALJ agrees and, as a result, recommends that subsection (e)(IV) of Rule 6203 be modified by adding language allowing an intervenor to overcome the showing required by a contract carrier applicant in subsection (e)(III) by establishing that the applicant’s proposed operation will impair the efficient public service of any authorized common carrier then adequately serving the same geographic area sought to be served by the applicant.</w:t>
      </w:r>
    </w:p>
    <w:p>
      <w:pPr>
        <w:pStyle w:val="ParagraphDiscussion"/>
        <w:numPr>
          <w:ilvl w:val="0"/>
          <w:numId w:val="6"/>
        </w:numPr>
        <w:ind w:firstLine="720"/>
        <w:rPr/>
      </w:pPr>
      <w:r>
        <w:rPr/>
        <w:t>Rule 6207 contains provisions relating to the tariffs of regulated intrastate carriers.  Subsection (b) has been separated into three subsections in order to make it easier to determine whether tariff compliance requirements have been violated.  Subsection (j) has been modified to clarify that an application to amend a tariff on less than 30 days’ notice under subsection (k) is not included within the provisions of subsection (j).  This corresponds with the modification to subsection (k).  Subsections (k)(I) and (II) have been added so as to set forth the notice requirements for tariff amendments on less than 30 days’ notice.</w:t>
      </w:r>
    </w:p>
    <w:p>
      <w:pPr>
        <w:pStyle w:val="ParagraphDiscussion"/>
        <w:numPr>
          <w:ilvl w:val="0"/>
          <w:numId w:val="6"/>
        </w:numPr>
        <w:tabs>
          <w:tab w:val="left" w:pos="360" w:leader="none"/>
          <w:tab w:val="left" w:pos="720" w:leader="none"/>
        </w:tabs>
        <w:ind w:firstLine="720"/>
        <w:rPr/>
      </w:pPr>
      <w:r>
        <w:rPr/>
        <w:t>Rule 6207 (j)(III) requires that a common carrier file an affidavit of publication prepared by the newspaper in which notice of proposed rate increases are published at least 15 days prior to the proposed tariff’s effective date.  Alpine Taxi’s proposal that the 15-day filing requirement be shortened to 7 days is reasonable and will be adopted.</w:t>
      </w:r>
    </w:p>
    <w:p>
      <w:pPr>
        <w:pStyle w:val="ParagraphDiscussion"/>
        <w:numPr>
          <w:ilvl w:val="0"/>
          <w:numId w:val="6"/>
        </w:numPr>
        <w:tabs>
          <w:tab w:val="left" w:pos="360" w:leader="none"/>
          <w:tab w:val="left" w:pos="720" w:leader="none"/>
        </w:tabs>
        <w:ind w:firstLine="720"/>
        <w:rPr/>
      </w:pPr>
      <w:r>
        <w:rPr/>
        <w:t xml:space="preserve">Various participants object to the requirement contained in subsection (k)(I) of Rule 6207 that carriers provide notice of proposed tariff amendments by posting such notice in the passenger compartment of each motor vehicle used in the transportation of passengers affected by the proposed amendment.  However, deletion of this requirement would limit public notice to notices posted in the carrier’s terminal facility and office. These are locations that, for the most part, are rarely visited by passengers.  Therefore, the motor vehicle notice requirement is necessary in order to adequately notify the traveling public of proposed tariff amendments made on less than 30 days’ notice and to provide affected parties sufficient time to object to the same.  </w:t>
      </w:r>
      <w:r>
        <w:rPr>
          <w:i/>
          <w:iCs/>
        </w:rPr>
        <w:t xml:space="preserve">See, </w:t>
      </w:r>
      <w:r>
        <w:rPr/>
        <w:t>Rule 6207(l).</w:t>
      </w:r>
    </w:p>
    <w:p>
      <w:pPr>
        <w:pStyle w:val="ParagraphDiscussion"/>
        <w:numPr>
          <w:ilvl w:val="0"/>
          <w:numId w:val="6"/>
        </w:numPr>
        <w:ind w:firstLine="720"/>
        <w:rPr/>
      </w:pPr>
      <w:r>
        <w:rPr/>
        <w:t>Rule 6208 contains provisions relating to the time schedules of regulated intrastate carriers.  Subsection (j) has been modified to clarify that an application to amend a time schedule on less than 30 days’ notice under subsection (k) is not included within the provisions of subsection (j).  This corresponds with the modification to subsection (k).  Subsections (k)(I) and (II) have been added so as to set forth the notice requirements for time schedule amendments on less than 30 days’ notice.</w:t>
      </w:r>
    </w:p>
    <w:p>
      <w:pPr>
        <w:pStyle w:val="ParagraphDiscussion"/>
        <w:numPr>
          <w:ilvl w:val="0"/>
          <w:numId w:val="6"/>
        </w:numPr>
        <w:tabs>
          <w:tab w:val="left" w:pos="360" w:leader="none"/>
          <w:tab w:val="left" w:pos="720" w:leader="none"/>
        </w:tabs>
        <w:ind w:firstLine="720"/>
        <w:rPr/>
      </w:pPr>
      <w:r>
        <w:rPr/>
        <w:t>Rule 6208(f)(II)(C) requires that time schedules contain one or more lists of all scheduled stops and all flag stops, in geographical order, designating the departure and/or arrival times for the scheduled stops, as appropriate.  Alpine Taxi, a common carrier based in Steamboat Springs, apparently provides scheduled service to and from the local airport in connection with every incoming and outgoing flight to or from the airport.  It indicates that frequent arrival/departure time changes implemented by the air carriers serving the airport make compliance with subsection (f)(II)(C) burdensome if not impossible.  It requests that this portion of Rule 6208 be amended so as to allow carriers operating in this manner to file time schedules that essentially incorporate by reference the arrival/departure flight schedules established by applicable air carriers to or from a specified airport.</w:t>
      </w:r>
    </w:p>
    <w:p>
      <w:pPr>
        <w:pStyle w:val="ParagraphDiscussion"/>
        <w:numPr>
          <w:ilvl w:val="0"/>
          <w:numId w:val="6"/>
        </w:numPr>
        <w:tabs>
          <w:tab w:val="left" w:pos="360" w:leader="none"/>
          <w:tab w:val="left" w:pos="720" w:leader="none"/>
        </w:tabs>
        <w:ind w:firstLine="720"/>
        <w:rPr/>
      </w:pPr>
      <w:r>
        <w:rPr/>
        <w:t>Rather than implement a change to subsection (f)(II)(C) of Rule 6208 to address the above-described issue, it is the ALJ’s opinion that this situation should be handled on a case-by-case basis after giving consideration to the unique circumstances accompanying each carrier’s need for relief from the requirements of the subject rule.  This can best be accomplished by having carries seek such relief through the waiver provisions afforded by the Commission’s  procedural rules.</w:t>
      </w:r>
    </w:p>
    <w:p>
      <w:pPr>
        <w:pStyle w:val="ParagraphDiscussion"/>
        <w:numPr>
          <w:ilvl w:val="0"/>
          <w:numId w:val="6"/>
        </w:numPr>
        <w:tabs>
          <w:tab w:val="left" w:pos="360" w:leader="none"/>
          <w:tab w:val="left" w:pos="720" w:leader="none"/>
        </w:tabs>
        <w:ind w:firstLine="720"/>
        <w:rPr/>
      </w:pPr>
      <w:r>
        <w:rPr/>
        <w:t>Rule 6209 contains provisions relating to contracts for transportation services provided by contract carriers.  Telluride Express objects to those portions of the rule that allow contract carriers to enter into contracts orally.  It contends that all such contracts should be in writing.</w:t>
      </w:r>
    </w:p>
    <w:p>
      <w:pPr>
        <w:pStyle w:val="ParagraphDiscussion"/>
        <w:numPr>
          <w:ilvl w:val="0"/>
          <w:numId w:val="6"/>
        </w:numPr>
        <w:tabs>
          <w:tab w:val="left" w:pos="360" w:leader="none"/>
          <w:tab w:val="left" w:pos="720" w:leader="none"/>
        </w:tabs>
        <w:ind w:firstLine="720"/>
        <w:rPr/>
      </w:pPr>
      <w:r>
        <w:rPr/>
        <w:t xml:space="preserve">The Commission has traditionally allowed contract carriers to enter into oral contracts with the proviso that they prepare and retain written memoranda of the same.  </w:t>
      </w:r>
      <w:r>
        <w:rPr>
          <w:i/>
          <w:iCs/>
        </w:rPr>
        <w:t xml:space="preserve">See, </w:t>
      </w:r>
      <w:r>
        <w:rPr/>
        <w:t>4 CCR 723-23-13.2 and 4 CCR 723-13-13.3.  This facilitates contract carrier operations by eliminating the sometimes cumbersome process of securing a written contract prior to providing transportation services.  Subsection (f) of Rule 6209 requires that tariffs filed by contract carriers include the minimum contract requirements set forth in subsection (d).  This effectively provides written evidence of the essential terms of each oral contract entered into by a contract carrier and is comparable to the written memoranda requirement of the current rule.  Eliminating the ability of contract carriers to enter into oral contracts as requested by Telluride Express is, therefore, not warranted.</w:t>
      </w:r>
    </w:p>
    <w:p>
      <w:pPr>
        <w:pStyle w:val="ParagraphDiscussion"/>
        <w:numPr>
          <w:ilvl w:val="0"/>
          <w:numId w:val="6"/>
        </w:numPr>
        <w:tabs>
          <w:tab w:val="left" w:pos="360" w:leader="none"/>
          <w:tab w:val="left" w:pos="720" w:leader="none"/>
        </w:tabs>
        <w:ind w:firstLine="720"/>
        <w:rPr/>
      </w:pPr>
      <w:r>
        <w:rPr/>
        <w:t>Rule 6211 allows regulated intrastate carriers to use dual-use vehicles to provide luxury limousine service so long as they provide the Commission advance notice of their intent to do so.  Telluride Express contends that the rule invites abuse by allowing regulated carriers also holding a luxury limousine registration to unlawfully operate outside the scope of their authorities.  It contends that the rule cannot be effectively enforced and should not be adopted.  Prohibiting the use of dual-use vehicles in the manner authorized by Rule 6211 would effectively require regulated carriers also operating as luxury limousine providers to maintain two separate fleets of vehicles.  This would be highly inefficient and, therefore, Rule 6211 should not be “repealed” as suggested by Telluride Express.</w:t>
      </w:r>
      <w:r>
        <w:rPr>
          <w:rStyle w:val="FootnoteCharacters"/>
          <w:rStyle w:val="FootnoteAnchor"/>
        </w:rPr>
        <w:footnoteReference w:id="8"/>
      </w:r>
      <w:r>
        <w:rPr/>
        <w:t xml:space="preserve"> </w:t>
      </w:r>
    </w:p>
    <w:p>
      <w:pPr>
        <w:pStyle w:val="ParagraphDiscussion"/>
        <w:numPr>
          <w:ilvl w:val="0"/>
          <w:numId w:val="6"/>
        </w:numPr>
        <w:tabs>
          <w:tab w:val="left" w:pos="360" w:leader="none"/>
          <w:tab w:val="left" w:pos="720" w:leader="none"/>
        </w:tabs>
        <w:ind w:firstLine="720"/>
        <w:rPr/>
      </w:pPr>
      <w:r>
        <w:rPr/>
        <w:t>Subsection (c) of Rule 6211 advises carriers wishing to use a dual-use vehicle to provide notice of their intent to do so on a form available from the Commission.  In the</w:t>
      </w:r>
      <w:r>
        <w:br w:type="page"/>
      </w:r>
    </w:p>
    <w:p>
      <w:pPr>
        <w:pStyle w:val="ParagraphDiscussion"/>
        <w:numPr>
          <w:ilvl w:val="0"/>
          <w:numId w:val="6"/>
        </w:numPr>
        <w:tabs>
          <w:tab w:val="left" w:pos="360" w:leader="none"/>
          <w:tab w:val="left" w:pos="720" w:leader="none"/>
        </w:tabs>
        <w:ind w:firstLine="720"/>
        <w:rPr/>
      </w:pPr>
      <w:r>
        <w:rPr/>
        <w:t>alternative, the notice must include the information set forth in subsections (c)(I) through (V).  Alpine Taxi suggests the Commission approved form and the information called for by subsections (c)(I) through (V) also include the date of prearrangement of the trip for which the dual-use vehicle is to be used, how the prearrangement was made, the total number of passengers in the chartering party, and the total number of passengers in the dual-use vehicle.  It also suggests that the carrier representative providing the notice be required to date and sign it and acknowledge that the information contained therein is true and correct under penalty of perjury.  Alpine Taxi contends that including this information in the notice will enhance the Commission’s enforcement efforts.</w:t>
      </w:r>
    </w:p>
    <w:p>
      <w:pPr>
        <w:pStyle w:val="ParagraphDiscussion"/>
        <w:numPr>
          <w:ilvl w:val="0"/>
          <w:numId w:val="6"/>
        </w:numPr>
        <w:tabs>
          <w:tab w:val="left" w:pos="360" w:leader="none"/>
          <w:tab w:val="left" w:pos="720" w:leader="none"/>
        </w:tabs>
        <w:ind w:firstLine="720"/>
        <w:rPr/>
      </w:pPr>
      <w:r>
        <w:rPr/>
        <w:t xml:space="preserve">Notwithstanding the fact that some of the additional information Alpine Taxi suggests be included in the notice is already required to be contained in the manifest or charter order prepared by a luxury limousine operator under § 40-16-102.5, C.R.S., the ALJ agrees that requiring the carrier to include this additional information in the dual-use notice will assist the Commission in enforcing Rule 6211 and will promote the </w:t>
      </w:r>
      <w:r>
        <w:rPr>
          <w:i/>
          <w:iCs/>
        </w:rPr>
        <w:t xml:space="preserve">bona fide </w:t>
      </w:r>
      <w:r>
        <w:rPr/>
        <w:t>use of dual-use vehicles.  Accordingly, subsection (c) of Rule 6211 will be modified to incorporate these changes.</w:t>
      </w:r>
    </w:p>
    <w:p>
      <w:pPr>
        <w:pStyle w:val="ParagraphDiscussion"/>
        <w:numPr>
          <w:ilvl w:val="0"/>
          <w:numId w:val="6"/>
        </w:numPr>
        <w:tabs>
          <w:tab w:val="left" w:pos="360" w:leader="none"/>
          <w:tab w:val="left" w:pos="720" w:leader="none"/>
        </w:tabs>
        <w:ind w:firstLine="720"/>
        <w:rPr/>
      </w:pPr>
      <w:r>
        <w:rPr/>
        <w:t>Subsection (b) of Rule 6211 contains provisions for determining when the dual-use notice is effective.  While it allows notice to be transmitted by email, it does not contain provisions for determining when email notice is effective.  Therefore, subsection (b) has been modified to include a provision for determining when email notices are effective.</w:t>
      </w:r>
    </w:p>
    <w:p>
      <w:pPr>
        <w:pStyle w:val="ParagraphDiscussion"/>
        <w:numPr>
          <w:ilvl w:val="0"/>
          <w:numId w:val="6"/>
        </w:numPr>
        <w:tabs>
          <w:tab w:val="left" w:pos="360" w:leader="none"/>
          <w:tab w:val="left" w:pos="720" w:leader="none"/>
        </w:tabs>
        <w:ind w:firstLine="720"/>
        <w:rPr/>
      </w:pPr>
      <w:r>
        <w:rPr/>
        <w:t>Rule 6213 establishes civil penalties for violating various statutes or Common and Contract Carrier Rules.  With the exception of those relating to the enhancement of civil penalties, comments submitted in connection with Rule 6213 were substantially similar to those submitted in connection with Rule 6015.  Those comments have already been addressed in connection with the discussion of that rule and, as a result, will not be repeated here.  Subsection (c) of Rule 6213 implements a graduated schedule of penalties for overcharge violations depending on the amount of the overcharge.</w:t>
      </w:r>
    </w:p>
    <w:p>
      <w:pPr>
        <w:pStyle w:val="Heading3"/>
        <w:numPr>
          <w:ilvl w:val="1"/>
          <w:numId w:val="10"/>
        </w:numPr>
        <w:rPr/>
      </w:pPr>
      <w:bookmarkStart w:id="9" w:name="__RefHeading___Toc101770582"/>
      <w:bookmarkEnd w:id="9"/>
      <w:r>
        <w:rPr/>
        <w:t>Taxicab Carrier Rules</w:t>
      </w:r>
    </w:p>
    <w:p>
      <w:pPr>
        <w:pStyle w:val="ParagraphDiscussion"/>
        <w:numPr>
          <w:ilvl w:val="0"/>
          <w:numId w:val="6"/>
        </w:numPr>
        <w:tabs>
          <w:tab w:val="left" w:pos="360" w:leader="none"/>
          <w:tab w:val="left" w:pos="720" w:leader="none"/>
        </w:tabs>
        <w:ind w:firstLine="720"/>
        <w:rPr/>
      </w:pPr>
      <w:r>
        <w:rPr/>
        <w:t>As indicated above, Rules 6250 through 6257 (Taxicab Carrier Rules) apply to common carriers that are also taxicab carriers.  Rule 6251 contains definitions that apply in the context of the Taxicab Carrier Rules.  Rule 6252 sets forth various notice requirements for taxicab carriers.  Subsection (f) of that rule has been modified to exempt the airport gate fee and the drop charges from the required notice.</w:t>
      </w:r>
    </w:p>
    <w:p>
      <w:pPr>
        <w:pStyle w:val="ParagraphDiscussion"/>
        <w:numPr>
          <w:ilvl w:val="0"/>
          <w:numId w:val="6"/>
        </w:numPr>
        <w:tabs>
          <w:tab w:val="left" w:pos="360" w:leader="none"/>
          <w:tab w:val="left" w:pos="720" w:leader="none"/>
        </w:tabs>
        <w:ind w:firstLine="720"/>
        <w:rPr/>
      </w:pPr>
      <w:r>
        <w:rPr/>
        <w:t xml:space="preserve">Rule 6253 allows for multiple loading of taxicabs and imposes certain service requirements on taxicab carriers.  Telluride Express questioned the evidence needed to establish that the first passenger occupying a taxicab consented to multiple loading as allowed by subsection (a).  No particular form of evidence is required by the rule and, as a result, a taxicab carrier is free to implement whatever procedures it deems appropriate to establish that consent to multiple loading has been given.  Some taxicab carrier participants complained that increased traffic congestion within highly populated areas make it difficult to comply with the service requirements imposed by subsection (d).  Therefore, that portion of Rule 6252 has been modified to provide additional time for taxicab carriers to respond to requests for service.  </w:t>
      </w:r>
    </w:p>
    <w:p>
      <w:pPr>
        <w:pStyle w:val="ParagraphDiscussion"/>
        <w:numPr>
          <w:ilvl w:val="0"/>
          <w:numId w:val="6"/>
        </w:numPr>
        <w:tabs>
          <w:tab w:val="clear" w:pos="720"/>
          <w:tab w:val="left" w:pos="360" w:leader="none"/>
        </w:tabs>
        <w:ind w:firstLine="720"/>
        <w:rPr/>
      </w:pPr>
      <w:r>
        <w:rPr>
          <w:kern w:val="0"/>
          <w:szCs w:val="24"/>
        </w:rPr>
        <w:t xml:space="preserve">Rule 6254 imposes additional service requirements on taxicab carriers operating within and between counties with a population of 60,000 or greater.  Subsection (c) relates to the required age of motor vehicles operated by such carriers.  It has been modified to provide an example of how model years are calculated.  Subsection </w:t>
      </w:r>
      <w:r>
        <w:rPr/>
        <w:t>(e) requires vehicles to be in good physical condition.  It has been modified to make the rule applicable at all times, not just at the time of inspection, and to provide that the rule does not include defects covered by the Safety Rules.</w:t>
      </w:r>
    </w:p>
    <w:p>
      <w:pPr>
        <w:pStyle w:val="ParagraphDiscussion"/>
        <w:numPr>
          <w:ilvl w:val="0"/>
          <w:numId w:val="6"/>
        </w:numPr>
        <w:tabs>
          <w:tab w:val="left" w:pos="360" w:leader="none"/>
          <w:tab w:val="left" w:pos="720" w:leader="none"/>
        </w:tabs>
        <w:ind w:firstLine="720"/>
        <w:rPr/>
      </w:pPr>
      <w:r>
        <w:rPr/>
        <w:t>Rule 6255 imposes certain record keeping requirements on taxicab carriers.  MKBS questioned whether the data required by this rule could be maintained in electronic form.  There is nothing in the rule that precludes record retention in this manner so long as it can be easily and promptly produced by the taxicab carrier.</w:t>
      </w:r>
    </w:p>
    <w:p>
      <w:pPr>
        <w:pStyle w:val="ParagraphDiscussion"/>
        <w:numPr>
          <w:ilvl w:val="0"/>
          <w:numId w:val="6"/>
        </w:numPr>
        <w:tabs>
          <w:tab w:val="left" w:pos="360" w:leader="none"/>
          <w:tab w:val="left" w:pos="720" w:leader="none"/>
        </w:tabs>
        <w:ind w:firstLine="720"/>
        <w:rPr/>
      </w:pPr>
      <w:r>
        <w:rPr/>
        <w:t>Rule 6256 requires taxicab carriers providing service between Denver International Airport (DIA) and certain defined areas (zones) located in the Denver Metropolitan Area (DMA) and Boulder to access only flat rate charges for such service.  Subsection (d) defines the zones, subsection (e) defines how the distances between the zones and DIA are to be calculated, subsection (f) establishes the flat rates for service between DIA and each zone, subsection (g) allows two or more taxicab carriers serving a zone to file an application to change the applicable flat rate and sets forth the information to be included in such an application, and subsection (h) allows the Commission to initiate a proceeding on its own motion to change one or more of the proscribed flat rates.</w:t>
      </w:r>
    </w:p>
    <w:p>
      <w:pPr>
        <w:pStyle w:val="ParagraphDiscussion"/>
        <w:numPr>
          <w:ilvl w:val="0"/>
          <w:numId w:val="6"/>
        </w:numPr>
        <w:tabs>
          <w:tab w:val="left" w:pos="360" w:leader="none"/>
          <w:tab w:val="left" w:pos="720" w:leader="none"/>
        </w:tabs>
        <w:ind w:firstLine="720"/>
        <w:rPr/>
      </w:pPr>
      <w:r>
        <w:rPr/>
        <w:t>During the course of the proceeding Staff suggested that subsections (d), (e), and (f) of Rule 6256 be modified so as to include an additional Zone D which generally encompassed the Interlocken area between Boulder and the DMA.  However, Staff ultimately recommended that Zone D be deleted from the rule since the area contained therein is currently served on a flat rate basis by only one taxicab carrier, Yellow Cab.  Yellow Cab argued, and Staff agreed, that it would be unfair to require all taxicab carriers providing service between DIA and the area encompassed by Zone D to charge a flat rate.  Establishing such a rate by rule would also make it more difficult to change the rate in the future or to allow taxicab carriers serving this area to revert to mileage-based rates.  The ALJ agrees that adding a new Zone D is not advisable at this time.</w:t>
      </w:r>
    </w:p>
    <w:p>
      <w:pPr>
        <w:pStyle w:val="ParagraphDiscussion"/>
        <w:numPr>
          <w:ilvl w:val="0"/>
          <w:numId w:val="6"/>
        </w:numPr>
        <w:tabs>
          <w:tab w:val="left" w:pos="360" w:leader="none"/>
          <w:tab w:val="left" w:pos="720" w:leader="none"/>
        </w:tabs>
        <w:ind w:firstLine="720"/>
        <w:rPr/>
      </w:pPr>
      <w:r>
        <w:rPr/>
        <w:t>Yellow Cab recommends that subsections (I) and (IV) of Rule 6256(g) be deleted.  Subsection (I) requires that an application to change a flat rate contain the cost of fuel between DIA and the applicable zone.  Subsection (IV) requires that such an application also contain the difference in lease rates between drivers who only provide service to and from DIA and drivers who accept dispatched calls.  Yellow Cab contends that requiring this information suggests that the Commission intends to consider changes to the flat rates established by Rule 6256 on the basis of a “cost of service” analysis.  It points out that the Commission has not traditionally established regulated intrastate carrier rates on this basis and, if such a methodology is to be adopted, a number of additional cost factors (besides fuel and equipment leasing costs) should be considered.  It also contends that allocating fuel and/or equipment leasing costs between DIA operations and other unrelated operations would be difficult to accomplish and, in its opinion, would provide no useful information relating to a Commission determination of whether changes to fixed rates are warranted.</w:t>
      </w:r>
    </w:p>
    <w:p>
      <w:pPr>
        <w:pStyle w:val="ParagraphDiscussion"/>
        <w:numPr>
          <w:ilvl w:val="0"/>
          <w:numId w:val="6"/>
        </w:numPr>
        <w:tabs>
          <w:tab w:val="left" w:pos="360" w:leader="none"/>
          <w:tab w:val="left" w:pos="720" w:leader="none"/>
        </w:tabs>
        <w:ind w:firstLine="720"/>
        <w:rPr/>
      </w:pPr>
      <w:r>
        <w:rPr/>
        <w:t>There is nothing in Rule 6256 that either requires or precludes the Commission from considering changes to the flat rates established therein on the basis of a “cost of service” analysis.  The ALJ is unaware of any legal impediment preventing the Commission from employing that methodology, either in whole or in part, in making such a determination.  It seems reasonable that the Commission would find information relating to the major cost components in providing service to and from DIA useful in deciding this issue regardless of the methodology used.  The cost of fuel and the differential in equipment lease rates are two such components.  Also, the ALJ is not persuaded that producing the information required by subsections (I) and (IV) of Rule 6256(g) would be burdensome to the involved taxicab carriers.  Therefore, the ALJ recommends that these provisions be retained.</w:t>
      </w:r>
    </w:p>
    <w:p>
      <w:pPr>
        <w:pStyle w:val="ParagraphDiscussion"/>
        <w:numPr>
          <w:ilvl w:val="0"/>
          <w:numId w:val="6"/>
        </w:numPr>
        <w:tabs>
          <w:tab w:val="left" w:pos="360" w:leader="none"/>
          <w:tab w:val="left" w:pos="720" w:leader="none"/>
        </w:tabs>
        <w:ind w:firstLine="720"/>
        <w:rPr/>
      </w:pPr>
      <w:r>
        <w:rPr/>
        <w:t>Rule 6257 establishes civil penalties for violating various Taxicab Carrier Rules.  With the exception of those relating to the enhancement of civil penalties, comments submitted in connection with Rule 6257 were substantially similar to those submitted in connection with Rule 6015.  Those comments have already been addressed in connection with the discussion of that rule and, as a result, will not be repeated here.  Subsection (a) of Rule 6257 implements a graduated schedule of penalties for overcharge violations depending on the amount of the overcharge.</w:t>
      </w:r>
    </w:p>
    <w:p>
      <w:pPr>
        <w:pStyle w:val="Heading3"/>
        <w:numPr>
          <w:ilvl w:val="1"/>
          <w:numId w:val="10"/>
        </w:numPr>
        <w:rPr/>
      </w:pPr>
      <w:bookmarkStart w:id="10" w:name="__RefHeading___Toc101770583"/>
      <w:bookmarkEnd w:id="10"/>
      <w:r>
        <w:rPr/>
        <w:t>Exempt Passenger Carrier Rules</w:t>
      </w:r>
    </w:p>
    <w:p>
      <w:pPr>
        <w:pStyle w:val="ParagraphDiscussion"/>
        <w:numPr>
          <w:ilvl w:val="0"/>
          <w:numId w:val="6"/>
        </w:numPr>
        <w:tabs>
          <w:tab w:val="left" w:pos="360" w:leader="none"/>
          <w:tab w:val="left" w:pos="720" w:leader="none"/>
        </w:tabs>
        <w:ind w:firstLine="720"/>
        <w:rPr/>
      </w:pPr>
      <w:r>
        <w:rPr/>
        <w:t xml:space="preserve">As indicated in Rule 6300, rules contained in the “6300” series apply to all exempt passenger carriers (Exempt Passenger Carrier Rules). As indicated above, the Commission recently conducted rulemaking proceedings and adopted permanent Exempt Passenger Carrier Rules.  </w:t>
      </w:r>
      <w:r>
        <w:rPr>
          <w:i/>
          <w:iCs/>
        </w:rPr>
        <w:t xml:space="preserve">See, </w:t>
      </w:r>
      <w:r>
        <w:rPr/>
        <w:t xml:space="preserve">Decision No. R04-0163 in Docket No. 03R-402EC.  The Exempt Passenger Carrier Rules adopt virtually all of the substantive rule changes implemented in that proceeding.  They also contain certain other changes as discussed below. </w:t>
      </w:r>
    </w:p>
    <w:p>
      <w:pPr>
        <w:pStyle w:val="ParagraphDiscussion"/>
        <w:numPr>
          <w:ilvl w:val="0"/>
          <w:numId w:val="6"/>
        </w:numPr>
        <w:tabs>
          <w:tab w:val="left" w:pos="360" w:leader="none"/>
          <w:tab w:val="left" w:pos="720" w:leader="none"/>
        </w:tabs>
        <w:ind w:firstLine="720"/>
        <w:rPr/>
      </w:pPr>
      <w:r>
        <w:rPr>
          <w:kern w:val="0"/>
        </w:rPr>
        <w:t xml:space="preserve">Rule 6301 contains a definition of "fuel economy guide" as used in Rule 6308 involving discretionary vehicles.  Rule 6302 has been added in order to achieve consistency with </w:t>
      </w:r>
      <w:r>
        <w:rPr/>
        <w:t>§ 40-16-103, C.R.S., and Rules 6502 and 6602.  Subsection (a)(X) of Rule 6303 has been modified to make it applicable to all registrants, not just luxury limousine registrants.</w:t>
      </w:r>
    </w:p>
    <w:p>
      <w:pPr>
        <w:pStyle w:val="ParagraphDiscussion"/>
        <w:numPr>
          <w:ilvl w:val="0"/>
          <w:numId w:val="6"/>
        </w:numPr>
        <w:ind w:firstLine="720"/>
        <w:rPr/>
      </w:pPr>
      <w:r>
        <w:rPr/>
        <w:t xml:space="preserve">Rule 6314 addresses what is and what is not permitted as an exterior sign or graphic for a luxury limousine.  This rule implements § 40-16-101(3)(a)(I), C.R.S., which states that, among other requirements, a luxury limousine “[i]s not identified by exterior signs or graphics other than license plates.”  Subsection (a) has been modified to correct an enforcement problem regarding interpretation of the term "operate" as used in current Rule 6314, 4 CCR 723-33.  This term was difficult to interpret since it was unclear whether it required a vehicle to be moving, or to contain a passenger, to be waiting to load a passenger, or to be stationed at the carrier's terminal, etc.  As modified, the rule now clearly prohibits exterior signs or graphic from being placed on luxury limousines at any time, except as allowed by subsection (c). </w:t>
      </w:r>
    </w:p>
    <w:p>
      <w:pPr>
        <w:pStyle w:val="ParagraphDiscussion"/>
        <w:numPr>
          <w:ilvl w:val="0"/>
          <w:numId w:val="6"/>
        </w:numPr>
        <w:tabs>
          <w:tab w:val="left" w:pos="360" w:leader="none"/>
          <w:tab w:val="left" w:pos="720" w:leader="none"/>
        </w:tabs>
        <w:ind w:firstLine="720"/>
        <w:rPr/>
      </w:pPr>
      <w:r>
        <w:rPr/>
        <w:t xml:space="preserve">Subsection (c) of Rule 6304 sets forth the Commission’s interpretation of the word “identified” as used in § 40-16-101(3)(a)(I), C.R.S., and Rule 6304. Subsection (c)(II) has been added to clarify the types of identification that are not allowed under the rule. Subsection (d) provides for identification devices required by regulatory agencies, law enforcement agencies, and those that may be attached by motor vehicle manufactures or dealers.  Alpine Taxi, MKBS, and Metro Taxi object to subsection (d) on the grounds that it is broader than the enabling statute since it could potentially allow signs or graphics other than license plates.  This argument was considered and rejected in prior Commission rulemaking proceedings when it was found that subsection (d) was reasonable and consistent with the subject statutory language and that it avoided conflict with other legal and operational requirements such as vehicle identification stamps required to be on the windshields of luxury limousines under Rule 6009(e)(I).  </w:t>
      </w:r>
      <w:r>
        <w:rPr>
          <w:i/>
          <w:iCs/>
        </w:rPr>
        <w:t xml:space="preserve">See, </w:t>
      </w:r>
      <w:r>
        <w:rPr/>
        <w:t>Decision No. R04-0163, Paragraph 31.  The ALJ agrees with that analysis and recommends that subsection (d) be retained as part of Rule 6304.</w:t>
      </w:r>
    </w:p>
    <w:p>
      <w:pPr>
        <w:pStyle w:val="ParagraphDiscussion"/>
        <w:numPr>
          <w:ilvl w:val="0"/>
          <w:numId w:val="6"/>
        </w:numPr>
        <w:tabs>
          <w:tab w:val="left" w:pos="360" w:leader="none"/>
          <w:tab w:val="left" w:pos="720" w:leader="none"/>
        </w:tabs>
        <w:ind w:firstLine="720"/>
        <w:rPr/>
      </w:pPr>
      <w:r>
        <w:rPr/>
        <w:t>The comments submitted by High Mountain request that the Exempt Carrier Rules somehow be amended to specifically preclude luxury limousine operators from using so-called “Top Lights” on their vehicles.  High Mountain contends that Top Lights are traditionally used to denote taxi services and that the use of such devices by luxury limousine operators misrepresents the nature of the transportation services they provide thereby allowing them to unfairly compete with its regulated service.  High Mountain has not provided any suggested language that would implement the rule modifications it proposes.</w:t>
      </w:r>
    </w:p>
    <w:p>
      <w:pPr>
        <w:pStyle w:val="ParagraphDiscussion"/>
        <w:numPr>
          <w:ilvl w:val="0"/>
          <w:numId w:val="6"/>
        </w:numPr>
        <w:tabs>
          <w:tab w:val="left" w:pos="360" w:leader="none"/>
          <w:tab w:val="left" w:pos="720" w:leader="none"/>
        </w:tabs>
        <w:ind w:firstLine="720"/>
        <w:rPr/>
      </w:pPr>
      <w:r>
        <w:rPr/>
        <w:t>If, as contended by High Mountain, it can be established factually that Yellow Tops identify a particular type of passenger transportation service (</w:t>
      </w:r>
      <w:r>
        <w:rPr>
          <w:i/>
          <w:iCs/>
        </w:rPr>
        <w:t>i.e.,</w:t>
      </w:r>
      <w:r>
        <w:rPr/>
        <w:t xml:space="preserve"> taxi service), the use of such devices by luxury limousine operators may already violate the provisions of § 40-16-101(3)(a)(I), C.R.S., and/or Rules 6304(a) and (c)(II) (if enacted in its present form).  There is nothing preventing either the Commission’s Enforcement Staff or High Mountain from initiating an appropriate proceeding designed to seek enforcement of this rule.  Therefore, the ALJ sees no need to further amend Rule 6304 to specifically preclude the use of Yellow Tops.  In addition, attempting to list the types of identification precluded by Rule 6304 in the rule itself would be impractical and would run the risk of being incomplete, inaccurate, or becoming obsolete over time.  Similar requests of this type were rejected in prior rulemaking proceeding involving the Exempt Carrier Rules.  </w:t>
      </w:r>
      <w:r>
        <w:rPr>
          <w:i/>
          <w:iCs/>
        </w:rPr>
        <w:t xml:space="preserve">See, </w:t>
      </w:r>
      <w:r>
        <w:rPr/>
        <w:t>Decision No. R04-0163, Paragraph 30.</w:t>
      </w:r>
    </w:p>
    <w:p>
      <w:pPr>
        <w:pStyle w:val="ParagraphDiscussion"/>
        <w:numPr>
          <w:ilvl w:val="0"/>
          <w:numId w:val="6"/>
        </w:numPr>
        <w:ind w:firstLine="720"/>
        <w:rPr/>
      </w:pPr>
      <w:r>
        <w:rPr/>
        <w:t>Rule 6305 deals with luxury limousine features and applications to qualify vehicles as luxury limousines.  Subsection (a) implements the provisions of § 40-16-101(3)(a)(III), C.R.S., which specifies that luxury limousines must offer luxury features including, at a minimum, television, telephone, and beverages.  Subsection (a)(I) has been modified to clarify that the television must be operational and subsection (a)(III) has been modified to allow beverages to be positioned inside a containment system built into the vehicle by the manufacturer.</w:t>
      </w:r>
    </w:p>
    <w:p>
      <w:pPr>
        <w:pStyle w:val="ParagraphDiscussion"/>
        <w:numPr>
          <w:ilvl w:val="0"/>
          <w:numId w:val="6"/>
        </w:numPr>
        <w:ind w:firstLine="720"/>
        <w:rPr/>
      </w:pPr>
      <w:r>
        <w:rPr/>
        <w:t>Subsections (a)(I) and (a)(III) of Rule 6305 provide that the required television and beverage containers be attached to the motor vehicle in a “professional manner.”  Subsection (b) provides examples of methods that would not constitute attachment in such a manner.  Some participants complained that the term “professional manner” is too subjective and that a more objective standard should be implemented.  However, no participant provided suggested rule language that would describe a more objective standard.  Some participants also argued that listing specific methods that would not be deemed to be attachment in a professional manner in subsection (b) invites arguments that attachment in any other way satisfies the requirement for attachment in such a manner.</w:t>
      </w:r>
    </w:p>
    <w:p>
      <w:pPr>
        <w:pStyle w:val="ParagraphDiscussion"/>
        <w:numPr>
          <w:ilvl w:val="0"/>
          <w:numId w:val="6"/>
        </w:numPr>
        <w:ind w:firstLine="720"/>
        <w:rPr/>
      </w:pPr>
      <w:r>
        <w:rPr/>
        <w:t>While somewhat subjective, the term “professional manner” should be retained in connection with subsections (a)(I) and (a)(III) of Rule 6305 since it is virtually impossible to define more objectively all the methods that might be employed in attaching televisions or beverage containers to motor vehicles.  The ALJ is satisfied that the Commission’s Enforcement Staff is in the best position to determine whether specific attachment methods are “professional” and should be afforded the discretion to make that determination on a case-by-case basis.  For this reason, the ALJ believes that the provisions of subsection (b) would serve to limit that discretion by suggesting that attachment in any other way than described therein necessarily satisfies the requirement for attachment in a professional manner.  Therefore, the ALJ recommends that this portion of Rule 6305 be deleted.</w:t>
      </w:r>
    </w:p>
    <w:p>
      <w:pPr>
        <w:pStyle w:val="ParagraphDiscussion"/>
        <w:numPr>
          <w:ilvl w:val="0"/>
          <w:numId w:val="6"/>
        </w:numPr>
        <w:tabs>
          <w:tab w:val="left" w:pos="360" w:leader="none"/>
          <w:tab w:val="left" w:pos="720" w:leader="none"/>
        </w:tabs>
        <w:ind w:firstLine="720"/>
        <w:rPr/>
      </w:pPr>
      <w:r>
        <w:rPr>
          <w:kern w:val="0"/>
          <w:szCs w:val="24"/>
        </w:rPr>
        <w:t xml:space="preserve">Subsection (c) of </w:t>
      </w:r>
      <w:r>
        <w:rPr/>
        <w:t>Rule 6305 allows a motor vehicle to be qualified for use as a luxury limousine by one of two methods.  Subsection (c)(I) allows for qualification through a physical inspection by the Staff.  Subsection (c)(II) allows for “remote” qualification on the basis of a description of the vehicle provided to the Staff.  Qualification in this manner is, however, subject to the restrictions contained in subsections (d), (e), (f), and (g).  These restrictions require that the Staff be unavailable to conduct a physical inspection within 24 hours after a request for the same, that a physical inspection be done within six months after the remote qualification, that the duration of such a qualification be limited to six months, and that this qualification method be used only once per vehicle.</w:t>
      </w:r>
    </w:p>
    <w:p>
      <w:pPr>
        <w:pStyle w:val="ParagraphDiscussion"/>
        <w:numPr>
          <w:ilvl w:val="0"/>
          <w:numId w:val="6"/>
        </w:numPr>
        <w:tabs>
          <w:tab w:val="left" w:pos="360" w:leader="none"/>
          <w:tab w:val="left" w:pos="720" w:leader="none"/>
        </w:tabs>
        <w:ind w:firstLine="720"/>
        <w:rPr/>
      </w:pPr>
      <w:r>
        <w:rPr/>
        <w:t>A number of the regulated intrastate carrier participants object to the “remote” qualification method and fear that it will be used by luxury limousine providers located in parts of the state where Staff is not readily available to conduct inspections to qualify non-conforming vehicles as luxury limousines based on inaccurate vehicle descriptions.  Alpine Taxi, a regulated carrier operating in such an area, points out that the six-month duration period for this type of qualification would effectively allow a luxury limousine provider to qualify such a non-conforming vehicle and illegally operate the same in competition with it for an entire ski season.  These carriers propose, at the very least, that the six-month periods provided by subsections (e) and (f) be shortened.</w:t>
      </w:r>
    </w:p>
    <w:p>
      <w:pPr>
        <w:pStyle w:val="ParagraphDiscussion"/>
        <w:numPr>
          <w:ilvl w:val="0"/>
          <w:numId w:val="6"/>
        </w:numPr>
        <w:tabs>
          <w:tab w:val="left" w:pos="360" w:leader="none"/>
          <w:tab w:val="left" w:pos="720" w:leader="none"/>
        </w:tabs>
        <w:ind w:firstLine="720"/>
        <w:rPr/>
      </w:pPr>
      <w:r>
        <w:rPr/>
        <w:t>The ALJ agrees with Staff that allowing vehicles to be qualified as luxury limousines without an initial physical inspection is necessary when such an inspection is not reasonably possible or practical.  However, the ALJ agrees with the comments described above concerning the duration of such a qualification and, therefore, recommends that the six-month periods provided by subsections (e) and (f) of Rule 6305 be shortened to two months.  This allows a reasonable time for a luxury limousine provider to present a vehicle for inspection while, at the same time, minimizing the potential for the abuses described above. It appropriately balances the provider’s need to qualify vehicles as soon as reasonably possible with the obligation of the Commission to assure that each vehicle used as a luxury limousine meets the statutory and rule requirements.</w:t>
      </w:r>
    </w:p>
    <w:p>
      <w:pPr>
        <w:pStyle w:val="ParagraphDiscussion"/>
        <w:numPr>
          <w:ilvl w:val="0"/>
          <w:numId w:val="6"/>
        </w:numPr>
        <w:tabs>
          <w:tab w:val="left" w:pos="360" w:leader="none"/>
          <w:tab w:val="left" w:pos="720" w:leader="none"/>
        </w:tabs>
        <w:ind w:firstLine="720"/>
        <w:rPr/>
      </w:pPr>
      <w:r>
        <w:rPr/>
        <w:t>Rule 6308 sets forth the requirements for qualifying a “discretionary” vehicle as a luxury limousine under the provisions of § 40-16-101(3)(a)(IV)(E), C.R.S.  It provides that a vehicle may so qualify if it meets any one of the criteria listed in Subsections 9(a)(I) through (a)(V).  Certain participants contend that all five criteria should be met in order to qualify a vehicle as a luxury limousine under this rule.  However, it is quite possible for a “large car” as defined in subsection (a)(II) to be a luxury vehicle without having its wheelbase lengthened beyond the manufacture’s original specifications as provided in subsection (a)(I).  Therefore, this suggestion will not be adopted.</w:t>
      </w:r>
    </w:p>
    <w:p>
      <w:pPr>
        <w:pStyle w:val="ParagraphDiscussion"/>
        <w:numPr>
          <w:ilvl w:val="0"/>
          <w:numId w:val="6"/>
        </w:numPr>
        <w:tabs>
          <w:tab w:val="left" w:pos="360" w:leader="none"/>
          <w:tab w:val="left" w:pos="720" w:leader="none"/>
        </w:tabs>
        <w:ind w:firstLine="720"/>
        <w:rPr/>
      </w:pPr>
      <w:r>
        <w:rPr/>
        <w:t>Some participants also contend that Rule 6308 does not require that a discretionary vehicle qualified as a luxury limousine under its terms be a “luxury vehicle.”  The ALJ disagrees since § 40-16-101(3)(a), C.R.S., clearly requires that any vehicle so qualified must also offer the luxury features set forth in subsections (I), (II), and (III) of that statute.  These are the primary features of a “luxury limousine” as that term is defined by § 40-16-101(3)(a), C.R.S.</w:t>
      </w:r>
    </w:p>
    <w:p>
      <w:pPr>
        <w:pStyle w:val="ParagraphDiscussion"/>
        <w:numPr>
          <w:ilvl w:val="0"/>
          <w:numId w:val="6"/>
        </w:numPr>
        <w:tabs>
          <w:tab w:val="left" w:pos="360" w:leader="none"/>
          <w:tab w:val="left" w:pos="720" w:leader="none"/>
        </w:tabs>
        <w:ind w:firstLine="720"/>
        <w:rPr/>
      </w:pPr>
      <w:r>
        <w:rPr/>
        <w:t>Finally, some participants contend that the $50,000 threshold contained in subsection (a)(V) of Rule 6308 be raised to an unspecified amount.  Again, the ALJ disagrees.  This is a reasonable retail price point for qualifying a classic, antique, or specially built motor vehicle as a luxury limousine.</w:t>
      </w:r>
    </w:p>
    <w:p>
      <w:pPr>
        <w:pStyle w:val="ParagraphDiscussion"/>
        <w:numPr>
          <w:ilvl w:val="0"/>
          <w:numId w:val="6"/>
        </w:numPr>
        <w:tabs>
          <w:tab w:val="left" w:pos="360" w:leader="none"/>
          <w:tab w:val="left" w:pos="720" w:leader="none"/>
        </w:tabs>
        <w:ind w:firstLine="720"/>
        <w:rPr/>
      </w:pPr>
      <w:r>
        <w:rPr/>
        <w:t xml:space="preserve">Rule 6309 requires luxury limousine providers to provide service only on a prearranged basis as required by § 40-16-102.5, C.R.S.  Subsection (b) provides that prearrangement cannot occur at the point of departure or other than by mail, telephone facsimile, or computer.  </w:t>
      </w:r>
      <w:r>
        <w:rPr>
          <w:i/>
          <w:iCs/>
        </w:rPr>
        <w:t xml:space="preserve">See, </w:t>
      </w:r>
      <w:r>
        <w:rPr/>
        <w:t>§ 40-16-101(6.3), C.R.S.  Rule 6310 sets forth various situations where it may be presumed that a luxury limousine provider has violated the operational requirements set forth in § 40-16-102.5, C.R.S., along with a provision allowing a luxury limousine carrier to rebut such a presumption.</w:t>
      </w:r>
    </w:p>
    <w:p>
      <w:pPr>
        <w:pStyle w:val="ParagraphDiscussion"/>
        <w:numPr>
          <w:ilvl w:val="0"/>
          <w:numId w:val="6"/>
        </w:numPr>
        <w:tabs>
          <w:tab w:val="left" w:pos="360" w:leader="none"/>
          <w:tab w:val="left" w:pos="720" w:leader="none"/>
        </w:tabs>
        <w:ind w:firstLine="720"/>
        <w:rPr/>
      </w:pPr>
      <w:r>
        <w:rPr/>
        <w:t xml:space="preserve">One of the participants observed that the introductory paragraph of subsection (a) of Rule 6310 is ambiguous and could lend itself to the opposite interpretation than the one intended; </w:t>
      </w:r>
      <w:r>
        <w:rPr>
          <w:i/>
          <w:iCs/>
        </w:rPr>
        <w:t>i.e.,</w:t>
      </w:r>
      <w:r>
        <w:rPr/>
        <w:t xml:space="preserve"> that service falling into one of the categories described in subsections (a)(I) through (a)(V) constitutes lawful luxury limousine service.  The ALJ agrees and, as a result, this portion of Rule 6310 has been modified to make it clear that service falling into the enumerated categories will be presumed to be in violation of § 40-16-102.5, C.R.S.</w:t>
      </w:r>
    </w:p>
    <w:p>
      <w:pPr>
        <w:pStyle w:val="ParagraphDiscussion"/>
        <w:numPr>
          <w:ilvl w:val="0"/>
          <w:numId w:val="6"/>
        </w:numPr>
        <w:tabs>
          <w:tab w:val="left" w:pos="360" w:leader="none"/>
          <w:tab w:val="left" w:pos="720" w:leader="none"/>
        </w:tabs>
        <w:ind w:firstLine="720"/>
        <w:rPr/>
      </w:pPr>
      <w:r>
        <w:rPr/>
        <w:t xml:space="preserve">A participant also contends that the term “point of departure” used in Rules 6309 and 6310 is ambiguous and could be interpreted to mean the actual point on a street where departure of the luxury limousine occurs rather than an airport or hotel reservation counter at which travel arrangements may have been made.  This participant provided no alternative language to define the “point of departure” concept and the ALJ is unable to devise a more precise definition.  It must be presumed that a reasonable interpretation will be given to this term so that, for example, DIA would be deemed the “point of departure” in connection with luxury limousine service negotiated and paid for in person at a reservation counter located in the DIA terminal notwithstanding the fact that the vehicle providing such service departs from one of the vehicle departure areas immediately outside the terminal. </w:t>
      </w:r>
    </w:p>
    <w:p>
      <w:pPr>
        <w:pStyle w:val="ParagraphDiscussion"/>
        <w:numPr>
          <w:ilvl w:val="0"/>
          <w:numId w:val="6"/>
        </w:numPr>
        <w:tabs>
          <w:tab w:val="left" w:pos="360" w:leader="none"/>
          <w:tab w:val="left" w:pos="720" w:leader="none"/>
        </w:tabs>
        <w:ind w:firstLine="720"/>
        <w:rPr/>
      </w:pPr>
      <w:r>
        <w:rPr/>
        <w:t>Rule 6311 establishes civil penalties for violating various Exempt Passenger Carrier Rules.  With the exception of those relating to the enhancement of civil penalties, comments submitted in connection with Rule 6311 were substantially similar to those submitted in connection with Rule 6015.  Those comments have already been addressed in connection with the discussion of that rule and, as a result, will not be repeated here.</w:t>
      </w:r>
    </w:p>
    <w:p>
      <w:pPr>
        <w:pStyle w:val="ParagraphDiscussion"/>
        <w:numPr>
          <w:ilvl w:val="0"/>
          <w:numId w:val="6"/>
        </w:numPr>
        <w:tabs>
          <w:tab w:val="left" w:pos="360" w:leader="none"/>
          <w:tab w:val="left" w:pos="720" w:leader="none"/>
        </w:tabs>
        <w:ind w:firstLine="720"/>
        <w:rPr/>
      </w:pPr>
      <w:r>
        <w:rPr/>
        <w:t>XYZ has requested that a rule be added to the Exempt Passenger Carrier Rules that would prohibit luxury limousine services from being advertised as taxi services and that would prohibit luxury limousine providers from transporting a single individual.  The ALJ is not convinced that promulgating a rule that prohibits luxury limousine services from being advertised as taxi services is warranted.  However, since § 40-16-101(3.3), C.R.S., clearly provides that “luxury limousine service does not include taxicab service” an aggrieved party may have recourse under the Colorado Consumer Protection Act or similar laws if a luxury limousine carrier’s advertising misrepresents the nature of the service it provides.</w:t>
      </w:r>
    </w:p>
    <w:p>
      <w:pPr>
        <w:pStyle w:val="ParagraphDiscussion"/>
        <w:numPr>
          <w:ilvl w:val="0"/>
          <w:numId w:val="6"/>
        </w:numPr>
        <w:tabs>
          <w:tab w:val="left" w:pos="360" w:leader="none"/>
          <w:tab w:val="left" w:pos="720" w:leader="none"/>
        </w:tabs>
        <w:ind w:firstLine="720"/>
        <w:rPr/>
      </w:pPr>
      <w:r>
        <w:rPr/>
        <w:t xml:space="preserve">Applicable statutes clearly allow luxury limousine providers to transport a single individual.  </w:t>
      </w:r>
      <w:r>
        <w:rPr>
          <w:i/>
          <w:iCs/>
        </w:rPr>
        <w:t xml:space="preserve">See, </w:t>
      </w:r>
      <w:r>
        <w:rPr/>
        <w:t>§§ 40-16-101(1), (1.2), and (3)(a), C.R.S. (luxury limousines to operate on a charter basis and a chartering party can consist of a person).  Therefore, a rule prohibiting such activity should not be promulgated.</w:t>
      </w:r>
    </w:p>
    <w:p>
      <w:pPr>
        <w:pStyle w:val="Heading3"/>
        <w:numPr>
          <w:ilvl w:val="1"/>
          <w:numId w:val="10"/>
        </w:numPr>
        <w:rPr/>
      </w:pPr>
      <w:bookmarkStart w:id="11" w:name="__RefHeading___Toc101770584"/>
      <w:bookmarkEnd w:id="11"/>
      <w:r>
        <w:rPr/>
        <w:t>Interstate Carrier Rules</w:t>
      </w:r>
    </w:p>
    <w:p>
      <w:pPr>
        <w:pStyle w:val="ParagraphDiscussion"/>
        <w:numPr>
          <w:ilvl w:val="0"/>
          <w:numId w:val="6"/>
        </w:numPr>
        <w:ind w:firstLine="720"/>
        <w:rPr/>
      </w:pPr>
      <w:r>
        <w:rPr/>
        <w:t>As indicated in Rule 6400, rules contained in the “6400” series apply to all interstate carriers (Interstate Carrier Rules).</w:t>
      </w:r>
    </w:p>
    <w:p>
      <w:pPr>
        <w:pStyle w:val="ParagraphDiscussion"/>
        <w:numPr>
          <w:ilvl w:val="0"/>
          <w:numId w:val="6"/>
        </w:numPr>
        <w:ind w:firstLine="720"/>
        <w:rPr/>
      </w:pPr>
      <w:r>
        <w:rPr/>
        <w:t>Rule 6401 incorporates certain federal regulations into the Interstate Carrier Rules. Subsection (a) has been modified to include 49 C.F.R. Part 367 referenced in subsection (b) of Rule 6405.  Rule 6402 sets forth certain definitions applicable to the Interstate Carrier Rules.  Subsection (d) of Rule 6402 has been deleted and moved to Rule 6001.</w:t>
      </w:r>
    </w:p>
    <w:p>
      <w:pPr>
        <w:pStyle w:val="ParagraphDiscussion"/>
        <w:numPr>
          <w:ilvl w:val="0"/>
          <w:numId w:val="6"/>
        </w:numPr>
        <w:ind w:firstLine="720"/>
        <w:rPr/>
      </w:pPr>
      <w:r>
        <w:rPr/>
        <w:t>Rule 6403 contains registration requirements for regulated interstate carriers.  Subsection (a) has been modified to delete the time period during which the carrier must register.  Carriers may register for a particular registration year whenever the Commission's Operating Rights unit is set up to do such registrations.  The requirement that a carrier maintain a copy of the registrations in its motor vehicles has been moved from subsections (b) and (c) to subsection (d).</w:t>
      </w:r>
    </w:p>
    <w:p>
      <w:pPr>
        <w:pStyle w:val="ParagraphDiscussion"/>
        <w:numPr>
          <w:ilvl w:val="0"/>
          <w:numId w:val="6"/>
        </w:numPr>
        <w:ind w:firstLine="720"/>
        <w:rPr/>
      </w:pPr>
      <w:r>
        <w:rPr/>
        <w:t>Rule 6404 contains registration requirements for exempt interstate carriers.  Subsection (a) has been modified to delete an annual registration requirement.  Therefore, a registration is valid until cancelled or revoked.  The second sentence of subsection (b) has been deleted since the requirement set forth therein is included in subsection (c).</w:t>
      </w:r>
    </w:p>
    <w:p>
      <w:pPr>
        <w:pStyle w:val="ParagraphDiscussion"/>
        <w:numPr>
          <w:ilvl w:val="0"/>
          <w:numId w:val="6"/>
        </w:numPr>
        <w:ind w:firstLine="720"/>
        <w:rPr/>
      </w:pPr>
      <w:r>
        <w:rPr/>
        <w:t>Rule 6405 establishes civil penalties for violating various Interstate Carrier Rules.  With the exception of those relating to the enhancement of civil penalties, comments submitted in connection with Rule 6405 were substantially similar to those submitted in connection with Rule 6015.  Those comments have already been addressed in connection with the discussion of that rule and, as a result, will not be repeated here.</w:t>
      </w:r>
    </w:p>
    <w:p>
      <w:pPr>
        <w:pStyle w:val="ParagraphDiscussion"/>
        <w:numPr>
          <w:ilvl w:val="0"/>
          <w:numId w:val="6"/>
        </w:numPr>
        <w:tabs>
          <w:tab w:val="left" w:pos="360" w:leader="none"/>
          <w:tab w:val="left" w:pos="720" w:leader="none"/>
        </w:tabs>
        <w:ind w:firstLine="720"/>
        <w:rPr/>
      </w:pPr>
      <w:r>
        <w:rPr/>
        <w:t>Alpine Taxi has requested that two additional rules be added to the Interstate Carrier Rules.  It contends that both are needed to interpret and define the scope of permissible operations that can be provided by interstate passenger carriers operating in both interstate and intrastate commerce under authorities issued by the Federal Motor Carrier Safety Administration (FMCSA).</w:t>
      </w:r>
    </w:p>
    <w:p>
      <w:pPr>
        <w:pStyle w:val="ParagraphDiscussion"/>
        <w:numPr>
          <w:ilvl w:val="0"/>
          <w:numId w:val="6"/>
        </w:numPr>
        <w:tabs>
          <w:tab w:val="left" w:pos="360" w:leader="none"/>
          <w:tab w:val="left" w:pos="720" w:leader="none"/>
        </w:tabs>
        <w:ind w:firstLine="720"/>
        <w:rPr/>
      </w:pPr>
      <w:r>
        <w:rPr/>
        <w:t>Proposed Rule 6406 sets forth suggested requirements for a through ticketing arrangement that would qualify ground transportation services performed solely within the state of Colorado as interstate commerce under FMCSA authorities.  It reads as follows:</w:t>
      </w:r>
    </w:p>
    <w:p>
      <w:pPr>
        <w:pStyle w:val="Quote"/>
        <w:numPr>
          <w:ilvl w:val="0"/>
          <w:numId w:val="5"/>
        </w:numPr>
        <w:ind w:left="720" w:right="720" w:hanging="0"/>
        <w:rPr/>
      </w:pPr>
      <w:r>
        <w:rPr/>
        <w:tab/>
        <w:t>In order for the ground transportation of passengers solely within the State of Colorado to be interstate in nature, there must be a through ticketing or common arrangement between the actual motor carrier and air carrier for continuous passage or interchange.  The terms “common arrangement” and “through ticketing” do not include a “package tour” involving both air and ground transportation arranged by a third party such as a travel agent or other third party intermediary.</w:t>
      </w:r>
    </w:p>
    <w:p>
      <w:pPr>
        <w:pStyle w:val="ParagraphDiscussion"/>
        <w:numPr>
          <w:ilvl w:val="0"/>
          <w:numId w:val="6"/>
        </w:numPr>
        <w:tabs>
          <w:tab w:val="left" w:pos="360" w:leader="none"/>
          <w:tab w:val="left" w:pos="720" w:leader="none"/>
        </w:tabs>
        <w:ind w:firstLine="720"/>
        <w:rPr/>
      </w:pPr>
      <w:r>
        <w:rPr/>
        <w:t>Proposed Rule 6407 would require carriers providing ground passenger transportation service solely within the State of Colorado in a federally defined exempt zone under 49 U.S.C. § 13506 and 49 C.F.R. Part 372 to hold authority from the Commission.  It reads as follows:</w:t>
      </w:r>
    </w:p>
    <w:p>
      <w:pPr>
        <w:pStyle w:val="Quote"/>
        <w:numPr>
          <w:ilvl w:val="0"/>
          <w:numId w:val="5"/>
        </w:numPr>
        <w:ind w:left="720" w:right="720" w:hanging="0"/>
        <w:rPr/>
      </w:pPr>
      <w:r>
        <w:rPr/>
        <w:tab/>
        <w:t>Certificates issued by the FMCSA do not authorize the intrastate transportation of passengers in Colorado solely within an exempt zone as defined in Federal law.  Any for-hire transportation service for the intrastate transportation of passengers being provided within an exempt zone requires appropriate authority from the Colorado Public Utilities Commission as a common or contract carrier or appropriate authority under Article 16 of Title 40, C.R.S.</w:t>
      </w:r>
    </w:p>
    <w:p>
      <w:pPr>
        <w:pStyle w:val="ParagraphDiscussion"/>
        <w:numPr>
          <w:ilvl w:val="0"/>
          <w:numId w:val="6"/>
        </w:numPr>
        <w:tabs>
          <w:tab w:val="left" w:pos="360" w:leader="none"/>
          <w:tab w:val="left" w:pos="720" w:leader="none"/>
        </w:tabs>
        <w:ind w:firstLine="720"/>
        <w:rPr/>
      </w:pPr>
      <w:r>
        <w:rPr/>
        <w:t xml:space="preserve">CME, Black Diamond, and CUSA oppose the adoption of Proposed Rules 6406 and 6407.  They contend that adequate notice of the subject rules was not given.  They also contend that the Commission’s jurisdiction to promulgate rules defining what constitutes interstate commerce under FMCSA authorities has been preempted by 49 U.S.C. 14501(a).  The comments submitted by CME refer to pending proceedings in the United States District Court for the District of Colorado and the Surface Transportation Board in which the “through ticketing” and “common arrangement” concepts that are the subject of Proposed Rule 6406 are currently at issue.  </w:t>
      </w:r>
      <w:r>
        <w:rPr>
          <w:i/>
          <w:iCs/>
        </w:rPr>
        <w:t xml:space="preserve">See, East West Resort Transportation, LLC et al. v. Gregory Sopkin, et al., </w:t>
      </w:r>
      <w:r>
        <w:rPr/>
        <w:t xml:space="preserve">Civil Action No. 40-B-0105 and S.T.B. Docket No. MC-F-21008 (East West Proceeding).  Exhibit B to the CME comments, as well as the Black Diamond/CUSA comments, cite a number of cases relating to the various standards adopted by the courts bearing on the “through ticketing” and “common arrangement” issue. </w:t>
      </w:r>
    </w:p>
    <w:p>
      <w:pPr>
        <w:pStyle w:val="ParagraphDiscussion"/>
        <w:numPr>
          <w:ilvl w:val="0"/>
          <w:numId w:val="6"/>
        </w:numPr>
        <w:tabs>
          <w:tab w:val="left" w:pos="360" w:leader="none"/>
          <w:tab w:val="left" w:pos="720" w:leader="none"/>
        </w:tabs>
        <w:ind w:firstLine="720"/>
        <w:rPr/>
      </w:pPr>
      <w:r>
        <w:rPr/>
        <w:t>The rules proposed by Alpine Taxi are not beyond the scope of this rulemaking proceeding.  The NOPR issued in this matter provided notice to all concerned that a complete repeal and reenactment of the Commission’s transportation rules, including those involving interstate carriers, was contemplated.  CME apparently contends that § 24-4-103(2.5), C.R.S., requires that a notice of proposed rulemaking contain a draft of the proposed rules and that the rulemaking proceeding must thereafter be limited to that draft.  However, § 24-4-103(3)(a), C.R.S., provides that a notice of proposed rulemaking must state either “…the terms or substance of the proposed rule or a description of the subjects and issues involved.”  The NOPR issued in this proceeding satisfies these criteria and, as a result, the merits of the rules proposed by Alpine Taxi may be considered herein.</w:t>
      </w:r>
    </w:p>
    <w:p>
      <w:pPr>
        <w:pStyle w:val="ParagraphDiscussion"/>
        <w:numPr>
          <w:ilvl w:val="0"/>
          <w:numId w:val="6"/>
        </w:numPr>
        <w:tabs>
          <w:tab w:val="left" w:pos="360" w:leader="none"/>
          <w:tab w:val="left" w:pos="720" w:leader="none"/>
        </w:tabs>
        <w:ind w:firstLine="720"/>
        <w:rPr/>
      </w:pPr>
      <w:r>
        <w:rPr/>
        <w:t xml:space="preserve">Notwithstanding the Commission’s ability to consider proposed Rules 6406 and 6407, the ALJ recommends that they not be adopted.  Proposed Rule 6406 purports to establish guidelines for determining whether </w:t>
      </w:r>
      <w:r>
        <w:rPr>
          <w:i/>
          <w:iCs/>
        </w:rPr>
        <w:t xml:space="preserve">bona fide </w:t>
      </w:r>
      <w:r>
        <w:rPr/>
        <w:t>interstate operations are being conducted under authority issued by the FMCSA.  Implementation of such a rule is best left to the appropriate federal agency and the Commission’s ability to do so may well be preempted by 49 U.S.C. § 14501(a).</w:t>
      </w:r>
      <w:r>
        <w:rPr>
          <w:rStyle w:val="FootnoteCharacters"/>
          <w:rStyle w:val="FootnoteAnchor"/>
        </w:rPr>
        <w:footnoteReference w:id="9"/>
      </w:r>
      <w:r>
        <w:rPr/>
        <w:t xml:space="preserve">  In addition, proposed Rule 6406 would adopt only one interpretation of the “through-ticketing/common arrangement” issue; </w:t>
      </w:r>
      <w:r>
        <w:rPr>
          <w:i/>
          <w:iCs/>
        </w:rPr>
        <w:t>i.e.,</w:t>
      </w:r>
      <w:r>
        <w:rPr/>
        <w:t xml:space="preserve"> that in order for the ground transportation of passengers solely within one state to be deemed to be transported in interstate commerce there must be a through ticketing or common arrangement between the motor carrier and air carrier relating to such transportation as opposed to a third-party intermediary such as a travel agent.  </w:t>
      </w:r>
      <w:r>
        <w:rPr>
          <w:i/>
          <w:iCs/>
        </w:rPr>
        <w:t xml:space="preserve">See, </w:t>
      </w:r>
      <w:r>
        <w:rPr/>
        <w:t xml:space="preserve"> </w:t>
      </w:r>
      <w:r>
        <w:rPr>
          <w:i/>
          <w:iCs/>
        </w:rPr>
        <w:t xml:space="preserve">James T. Kimball—Petition for Declaratory Order, </w:t>
      </w:r>
      <w:r>
        <w:rPr/>
        <w:t xml:space="preserve">131 M.C.C. 908 (1980).  As can be seen from the cases referred to by CME, Black Diamond, and CUSA, this issue is far from settled and </w:t>
      </w:r>
      <w:r>
        <w:br w:type="page"/>
      </w:r>
    </w:p>
    <w:p>
      <w:pPr>
        <w:pStyle w:val="ParagraphDiscussion"/>
        <w:numPr>
          <w:ilvl w:val="0"/>
          <w:numId w:val="6"/>
        </w:numPr>
        <w:tabs>
          <w:tab w:val="left" w:pos="360" w:leader="none"/>
          <w:tab w:val="left" w:pos="720" w:leader="none"/>
        </w:tabs>
        <w:ind w:firstLine="720"/>
        <w:rPr/>
      </w:pPr>
      <w:r>
        <w:rPr/>
        <w:t>is the subject of varying interpretations.  The East West Proceeding may provide some clarity to the issue and it would be unwise for the Commission to codify only one interpretation at this time.</w:t>
      </w:r>
    </w:p>
    <w:p>
      <w:pPr>
        <w:pStyle w:val="ParagraphDiscussion"/>
        <w:numPr>
          <w:ilvl w:val="0"/>
          <w:numId w:val="6"/>
        </w:numPr>
        <w:tabs>
          <w:tab w:val="left" w:pos="360" w:leader="none"/>
          <w:tab w:val="left" w:pos="720" w:leader="none"/>
        </w:tabs>
        <w:ind w:firstLine="720"/>
        <w:rPr/>
      </w:pPr>
      <w:r>
        <w:rPr/>
        <w:t xml:space="preserve">Proposed Rule 6407 would deem any passenger ground transportation provided within the exempt zone defined by 49 U.S.C. 13506 and 49 C.F.R. Part 372 to be intrastate commerce thereby subjecting such service to the Commission’s jurisdiction.  Alpine Taxi argues that because the FMCSA has no jurisdiction over and does not regulate such service it must necessarily be intrastate in nature.  It cites the Commission’s decision in </w:t>
      </w:r>
      <w:r>
        <w:rPr>
          <w:i/>
          <w:iCs/>
        </w:rPr>
        <w:t xml:space="preserve">PUC v. ABC Carriers, Inc. </w:t>
      </w:r>
      <w:r>
        <w:rPr/>
        <w:t xml:space="preserve">in support of this result.  </w:t>
      </w:r>
      <w:r>
        <w:rPr>
          <w:i/>
          <w:iCs/>
        </w:rPr>
        <w:t xml:space="preserve">See, </w:t>
      </w:r>
      <w:r>
        <w:rPr/>
        <w:t>Decision No. C98-1024.</w:t>
      </w:r>
    </w:p>
    <w:p>
      <w:pPr>
        <w:pStyle w:val="ParagraphDiscussion"/>
        <w:numPr>
          <w:ilvl w:val="0"/>
          <w:numId w:val="6"/>
        </w:numPr>
        <w:tabs>
          <w:tab w:val="left" w:pos="360" w:leader="none"/>
          <w:tab w:val="left" w:pos="720" w:leader="none"/>
        </w:tabs>
        <w:ind w:firstLine="720"/>
        <w:rPr/>
      </w:pPr>
      <w:r>
        <w:rPr/>
        <w:t xml:space="preserve">Again, however, Alpine Taxi reads this decision too broadly.  The fact that the FMCSA does not regulate this type of traffic does not necessarily deprive it of its interstate nature if, as observed by the Commission in the </w:t>
      </w:r>
      <w:r>
        <w:rPr>
          <w:i/>
          <w:iCs/>
        </w:rPr>
        <w:t>ABC Carriers</w:t>
      </w:r>
      <w:r>
        <w:rPr/>
        <w:t xml:space="preserve"> decision, the involved carrier is providing such service under a common arrangement.  </w:t>
      </w:r>
      <w:r>
        <w:rPr>
          <w:i/>
          <w:iCs/>
        </w:rPr>
        <w:t xml:space="preserve">See, </w:t>
      </w:r>
      <w:r>
        <w:rPr/>
        <w:t>Decision No. C98-1024 at pages 15-16 wherein the Commission states as follows:</w:t>
      </w:r>
    </w:p>
    <w:p>
      <w:pPr>
        <w:pStyle w:val="Quote"/>
        <w:numPr>
          <w:ilvl w:val="0"/>
          <w:numId w:val="5"/>
        </w:numPr>
        <w:ind w:left="720" w:right="720" w:hanging="0"/>
        <w:rPr/>
      </w:pPr>
      <w:r>
        <w:rPr/>
        <w:tab/>
        <w:t>The Commission has authority to regulate the “transportation of passengers by motor vehicle incidental to transportation by aircraft,” 49 U.S.C. § 13906(a)(8)(A) (sic),</w:t>
      </w:r>
      <w:r>
        <w:rPr>
          <w:rStyle w:val="FootnoteCharacters"/>
          <w:rStyle w:val="FootnoteAnchor"/>
        </w:rPr>
        <w:footnoteReference w:id="10"/>
      </w:r>
      <w:r>
        <w:rPr/>
        <w:t xml:space="preserve"> performed by interstate motor carriers </w:t>
      </w:r>
      <w:r>
        <w:rPr>
          <w:u w:val="single"/>
        </w:rPr>
        <w:t>when such transportation is intrastate in character</w:t>
      </w:r>
      <w:r>
        <w:rPr/>
        <w:t xml:space="preserve">.  </w:t>
      </w:r>
      <w:r>
        <w:rPr>
          <w:i/>
          <w:iCs/>
        </w:rPr>
        <w:t xml:space="preserve">Auclair Transportation, Inc. v. State, </w:t>
      </w:r>
      <w:r>
        <w:rPr/>
        <w:t>305 A. 2d 662, 664 (N.H. 1971).  (Emphasis added).  Such transportation performed by interstate motor carriers is intrastate in character if “the carrier of passengers opera[ed] wholly within a State, selling no through tickets, and having no common arrangements with connecting out-out-state carriers.”</w:t>
      </w:r>
    </w:p>
    <w:p>
      <w:pPr>
        <w:pStyle w:val="ParagraphDiscussion"/>
        <w:numPr>
          <w:ilvl w:val="0"/>
          <w:numId w:val="6"/>
        </w:numPr>
        <w:tabs>
          <w:tab w:val="left" w:pos="360" w:leader="none"/>
          <w:tab w:val="left" w:pos="720" w:leader="none"/>
        </w:tabs>
        <w:ind w:firstLine="720"/>
        <w:rPr/>
      </w:pPr>
      <w:r>
        <w:rPr/>
        <w:t xml:space="preserve">Thus, with the appropriate common arrangement a carrier could legitimately provide exempt interstate service as allowed by 49 U.S.C. § 13506 and/or 49 C.F.R. Part 372.  Proposed Rule 6407 would preclude such a result and should not, therefore, be adopted.   </w:t>
      </w:r>
    </w:p>
    <w:p>
      <w:pPr>
        <w:pStyle w:val="Heading3"/>
        <w:numPr>
          <w:ilvl w:val="1"/>
          <w:numId w:val="10"/>
        </w:numPr>
        <w:rPr/>
      </w:pPr>
      <w:bookmarkStart w:id="12" w:name="__RefHeading___Toc101770585"/>
      <w:bookmarkEnd w:id="12"/>
      <w:r>
        <w:rPr/>
        <w:t>Towing Carrier Rules</w:t>
      </w:r>
    </w:p>
    <w:p>
      <w:pPr>
        <w:pStyle w:val="ParagraphDiscussion"/>
        <w:numPr>
          <w:ilvl w:val="0"/>
          <w:numId w:val="6"/>
        </w:numPr>
        <w:tabs>
          <w:tab w:val="left" w:pos="360" w:leader="none"/>
          <w:tab w:val="left" w:pos="720" w:leader="none"/>
        </w:tabs>
        <w:ind w:firstLine="720"/>
        <w:rPr/>
      </w:pPr>
      <w:r>
        <w:rPr/>
        <w:t xml:space="preserve">As indicated in Rule 6500, rules contained in the “6500” series apply to all towing carriers (Towing Carrier Rules). As indicated above, the Commission recently conducted rulemaking proceedings and adopted permanent Towing Carrier Rules.  </w:t>
      </w:r>
      <w:r>
        <w:rPr>
          <w:i/>
          <w:iCs/>
        </w:rPr>
        <w:t xml:space="preserve">See, </w:t>
      </w:r>
      <w:r>
        <w:rPr/>
        <w:t>Decision Nos. R03-1016 and C03-1293 in Docket No. 03R-139TO.  The Towing Carrier Rules adopt virtually all of the substantive rule changes implemented in that proceeding.  They also contain certain other changes as discussed below.</w:t>
      </w:r>
    </w:p>
    <w:p>
      <w:pPr>
        <w:pStyle w:val="ParagraphDiscussion"/>
        <w:numPr>
          <w:ilvl w:val="0"/>
          <w:numId w:val="6"/>
        </w:numPr>
        <w:ind w:firstLine="720"/>
        <w:rPr/>
      </w:pPr>
      <w:r>
        <w:rPr/>
        <w:t xml:space="preserve">Rule 6500 relates to the applicability of the Towing Carrier Rules.  Subsection (b) provides that the Towing Carrier Rules do not prohibit a county or municipality from adopting and enforcing additional or more stringent requirements relating to towing carrier operations.  Mabis contends that § 40-13-101 </w:t>
      </w:r>
      <w:r>
        <w:rPr>
          <w:i/>
          <w:iCs/>
        </w:rPr>
        <w:t>et al.,</w:t>
      </w:r>
      <w:r>
        <w:rPr/>
        <w:t xml:space="preserve"> C.R.S., gives the Commission exclusive jurisdiction over the operations of towing carriers and it cannot “delegate” that authority to counties or municipalities.  However, the courts have held that such a delegation is permissible and does not violate the preemption provisions of 49 U.S.C. § 14501(c)(2).  </w:t>
      </w:r>
      <w:r>
        <w:rPr>
          <w:i/>
          <w:iCs/>
        </w:rPr>
        <w:t xml:space="preserve">See, City of Columbus, et al., v. Ours Garage and Wrecker Service, </w:t>
      </w:r>
      <w:r>
        <w:rPr/>
        <w:t xml:space="preserve">536 U.S. 424, 122 S.Ct. 2226, 153 L.Ed.2d 430 (2002); </w:t>
      </w:r>
      <w:r>
        <w:rPr>
          <w:i/>
          <w:iCs/>
        </w:rPr>
        <w:t xml:space="preserve">Galactic Towing v. City of Miami Beach, </w:t>
      </w:r>
      <w:r>
        <w:rPr/>
        <w:t xml:space="preserve">341 F.3d 1249 (11th Cir. 2003); </w:t>
      </w:r>
      <w:r>
        <w:rPr>
          <w:i/>
          <w:iCs/>
        </w:rPr>
        <w:t xml:space="preserve">Independent Towers of Washington v. Washington, </w:t>
      </w:r>
      <w:r>
        <w:rPr/>
        <w:t xml:space="preserve">350 F.3d 925 (9th Cir. 2003); and </w:t>
      </w:r>
      <w:r>
        <w:rPr>
          <w:i/>
          <w:iCs/>
        </w:rPr>
        <w:t xml:space="preserve">Cole v. City of Dallas, </w:t>
      </w:r>
      <w:r>
        <w:rPr/>
        <w:t>314 F.3d 730 (5th Cir. 2002).  However, in order to address these “delegation” concerns, subsection (b) has been modified so that counties or municipalities who adopt and/or enforce more stringent towing carrier rules may only do so only “to the extent permitted by law.”</w:t>
      </w:r>
    </w:p>
    <w:p>
      <w:pPr>
        <w:pStyle w:val="ParagraphDiscussion"/>
        <w:numPr>
          <w:ilvl w:val="0"/>
          <w:numId w:val="6"/>
        </w:numPr>
        <w:ind w:firstLine="720"/>
        <w:rPr/>
      </w:pPr>
      <w:r>
        <w:rPr/>
        <w:t>Rule 6501 sets forth various definitions pertaining to the Towing Carrier Rules.  Subsections (b) and (c) define “authorized agent” and “authorized operator” and allow the authorizations referred to therein to be given either orally or in writing.  Mabis contends that these rules should provide for written authorization only.  Similarly, he contends that the direction or authorization allowed by subsection (g)(IV) should be in writing.  He also contends that the Towing Carrier Rules should include definitions for bailment, duty and care, public domain, public and private domain, disabled vehicle, public interest, public need, and possessory lien.</w:t>
      </w:r>
    </w:p>
    <w:p>
      <w:pPr>
        <w:pStyle w:val="ParagraphDiscussion"/>
        <w:numPr>
          <w:ilvl w:val="0"/>
          <w:numId w:val="6"/>
        </w:numPr>
        <w:ind w:firstLine="720"/>
        <w:rPr/>
      </w:pPr>
      <w:r>
        <w:rPr/>
        <w:t>Subsection (j) of Rule 6501 defines “public ways.”  Mabis contends that this definition should be amended to specify that public ways must be “maintained in part or in whole at cost to the public” since they do not include a private road, drive, or public easement that is privately owned.</w:t>
      </w:r>
    </w:p>
    <w:p>
      <w:pPr>
        <w:pStyle w:val="ParagraphDiscussion"/>
        <w:numPr>
          <w:ilvl w:val="0"/>
          <w:numId w:val="6"/>
        </w:numPr>
        <w:ind w:firstLine="720"/>
        <w:rPr/>
      </w:pPr>
      <w:r>
        <w:rPr/>
        <w:t xml:space="preserve">The ALJ recommends that Mabis’ suggestions for modifying Rule 6501 not be adopted.  Requiring written authorizations only in connection with subsections (b), (c), and (g)(IV) would be cumbersome.  If written authorization is desired by the towing carrier it may request that authorization in that form be provided or it may prepare a written memorandum of the oral authorization.  The additional definitions requested by Mabis are for terms that are not used in the Towing Carrier Rules.  Regarding Rule 6501(j), the ALJ disagrees that the term “public ways” include private roads, private drives, or privately owned easements since the public generally does not have a right to travel on them.  </w:t>
      </w:r>
    </w:p>
    <w:p>
      <w:pPr>
        <w:pStyle w:val="ParagraphDiscussion"/>
        <w:numPr>
          <w:ilvl w:val="0"/>
          <w:numId w:val="6"/>
        </w:numPr>
        <w:ind w:firstLine="720"/>
        <w:rPr/>
      </w:pPr>
      <w:r>
        <w:rPr/>
        <w:t xml:space="preserve">Rule 6503 requires that towing carriers secure a permit from the Commission.  It also sets forth the requirements for a permit application.  Subsection (b)(II) has been added to require that a copy of the carrier’s certificate of assumed trade name be submitted with the application.  This change results in corresponding deletions of subsections (b)(IV)(E) and (b)(V)(E). </w:t>
      </w:r>
    </w:p>
    <w:p>
      <w:pPr>
        <w:pStyle w:val="ParagraphDiscussion"/>
        <w:numPr>
          <w:ilvl w:val="0"/>
          <w:numId w:val="6"/>
        </w:numPr>
        <w:ind w:firstLine="720"/>
        <w:rPr/>
      </w:pPr>
      <w:r>
        <w:rPr/>
        <w:t>Rule 6504 requires a towing carrier to disclose the name of its insurance or surety company and its policy number in connection with claims of damage to towed vehicles.  Mabis objects to this requirement since, in his opinion, inquiries for insurance information many times result in false claims thereby subjecting the towing carrier to harassment, undue litigation costs, and increased insurance premiums.  He contends that the rule facilitates these claims and that the legitimacy of such a claim should only be determined through a civil court action at which time the insurance information would be provided to the vehicle owner.</w:t>
      </w:r>
    </w:p>
    <w:p>
      <w:pPr>
        <w:pStyle w:val="ParagraphDiscussion"/>
        <w:numPr>
          <w:ilvl w:val="0"/>
          <w:numId w:val="6"/>
        </w:numPr>
        <w:ind w:firstLine="720"/>
        <w:rPr/>
      </w:pPr>
      <w:r>
        <w:rPr/>
        <w:t xml:space="preserve">Rule 6504 should be adopted in its present form.  It assists in preventing a towing carrier from refusing to cooperate with claimants in the resolution of damage claims by requiring it to provide the owner of a vehicle with pertinent information relating to the towing carrier’s insurance and insurance carrier.  In addition, it is consistent with the Commission’s general policy of making insurance information freely available to the general public.  </w:t>
      </w:r>
    </w:p>
    <w:p>
      <w:pPr>
        <w:pStyle w:val="ParagraphDiscussion"/>
        <w:numPr>
          <w:ilvl w:val="0"/>
          <w:numId w:val="6"/>
        </w:numPr>
        <w:tabs>
          <w:tab w:val="clear" w:pos="720"/>
          <w:tab w:val="left" w:pos="360" w:leader="none"/>
        </w:tabs>
        <w:ind w:firstLine="720"/>
        <w:rPr>
          <w:kern w:val="0"/>
          <w:szCs w:val="24"/>
        </w:rPr>
      </w:pPr>
      <w:r>
        <w:rPr>
          <w:kern w:val="0"/>
          <w:szCs w:val="24"/>
        </w:rPr>
        <w:t>Rule 6506 pertains to the equipment and accessories required by towing carriers.  Subsection (a)(III)(E)(iii) has been moved to subsection (a)(III)(D).  Subsection (a)(III)(E) has been modified to make it clear that shovels and brooms are only required for those towing carriers performing accident scene clean-up functions.  Subsection (a)(IV) has been deleted as a result of the exclusion of repossessors from the Towing Carrier Rules.</w:t>
      </w:r>
    </w:p>
    <w:p>
      <w:pPr>
        <w:pStyle w:val="ParagraphDiscussion"/>
        <w:numPr>
          <w:ilvl w:val="0"/>
          <w:numId w:val="6"/>
        </w:numPr>
        <w:ind w:firstLine="720"/>
        <w:rPr/>
      </w:pPr>
      <w:r>
        <w:rPr/>
        <w:t>Rule 6507 relates to storage facilities maintained by towing carriers.  Subsection (a) has been modified to make it clear that disclosure of the location of storage facilities is only required in connection with non-consensual tows.  Subsection (d) has been modified to require a towing carrier to provide access to a towed motor vehicle, in addition to the release of such vehicle, within the first 48 hours of storage.</w:t>
      </w:r>
    </w:p>
    <w:p>
      <w:pPr>
        <w:pStyle w:val="ParagraphDiscussion"/>
        <w:numPr>
          <w:ilvl w:val="0"/>
          <w:numId w:val="6"/>
        </w:numPr>
        <w:ind w:firstLine="720"/>
        <w:rPr/>
      </w:pPr>
      <w:r>
        <w:rPr/>
        <w:t>Subsection (e) has been added to Rule 6507 to address concerns expressed by Mabis relating to the safety of towing carrier personnel during the release of a motor vehicle.  Apparently, such personnel are occasionally threatened by the owner or operator of the stored vehicle and feel it necessary to request the presence of a law enforcement officer during the release of the same.  The towing carrier may be in technical violation of the time requirements contained in subsection (d) while it waits for a law enforcement officer to arrive at the scene of the release.  Accordingly, subsection (e) has been added to Rule 6507 in order to address this situation.</w:t>
      </w:r>
    </w:p>
    <w:p>
      <w:pPr>
        <w:pStyle w:val="ParagraphDiscussion"/>
        <w:numPr>
          <w:ilvl w:val="0"/>
          <w:numId w:val="6"/>
        </w:numPr>
        <w:ind w:firstLine="720"/>
        <w:rPr/>
      </w:pPr>
      <w:r>
        <w:rPr/>
        <w:t xml:space="preserve">Subsection (f) of Rule 6507 has been deleted </w:t>
      </w:r>
      <w:r>
        <w:rPr>
          <w:kern w:val="0"/>
          <w:szCs w:val="24"/>
        </w:rPr>
        <w:t>as a result of the exclusion of repossessors from the Towing Carrier Rules.</w:t>
      </w:r>
    </w:p>
    <w:p>
      <w:pPr>
        <w:pStyle w:val="ParagraphDiscussion"/>
        <w:numPr>
          <w:ilvl w:val="0"/>
          <w:numId w:val="6"/>
        </w:numPr>
        <w:ind w:firstLine="720"/>
        <w:rPr/>
      </w:pPr>
      <w:r>
        <w:rPr/>
        <w:t>Rule 6508 relates to authorization for towing motor vehicles.  Subsection (b) prevents towing carriers from acting as an agent for a property owner.  Mabis objects to this provision and requests that the Commission prescribe a contract that would allow a towing carrier to act as the agent of a property owner.  He points out that such an arrangement would eliminate the expense incurred by an absentee property owner in hiring a third-party to act as his agent for the purpose of authorizing tows.  Allowing a towing carrier to act as an agent of a private property owner in connection with vacant property (</w:t>
      </w:r>
      <w:r>
        <w:rPr>
          <w:i/>
          <w:iCs/>
        </w:rPr>
        <w:t>i.e.,</w:t>
      </w:r>
      <w:r>
        <w:rPr/>
        <w:t xml:space="preserve"> property not being used as a residence or a business) should address this concern.  As a result, the ALJ recommends that subsection (b) of Rule 6508 be modified so as to allow a private property owner of vacant property to enter into a contract with a towing carrier for this purpose.  In order to make subsection (b) more readable, it has been separated into two subsections.</w:t>
      </w:r>
    </w:p>
    <w:p>
      <w:pPr>
        <w:pStyle w:val="ParagraphDiscussion"/>
        <w:numPr>
          <w:ilvl w:val="0"/>
          <w:numId w:val="6"/>
        </w:numPr>
        <w:ind w:firstLine="720"/>
        <w:rPr/>
      </w:pPr>
      <w:r>
        <w:rPr/>
        <w:t>Mabis also suggests that the Commission prescribe the form to be used in connection with the authorization required by subsection (c)(II) of Rule 6508 and with regard to the tow record/invoice referred to in subsection (a) of Rule 6509.  It is sufficient that these rules describe the required content of these documents.  There is no need for the Commission to prescribe a particular form to be used by towing carriers.</w:t>
      </w:r>
    </w:p>
    <w:p>
      <w:pPr>
        <w:pStyle w:val="ParagraphDiscussion"/>
        <w:numPr>
          <w:ilvl w:val="0"/>
          <w:numId w:val="6"/>
        </w:numPr>
        <w:ind w:firstLine="720"/>
        <w:rPr/>
      </w:pPr>
      <w:r>
        <w:rPr/>
        <w:t>Subsection (e) of Rule 6508 has been deleted as a result of the exclusion of repossessors from the Towing Carrier Rules.</w:t>
      </w:r>
    </w:p>
    <w:p>
      <w:pPr>
        <w:pStyle w:val="ParagraphDiscussion"/>
        <w:numPr>
          <w:ilvl w:val="0"/>
          <w:numId w:val="6"/>
        </w:numPr>
        <w:ind w:firstLine="720"/>
        <w:rPr/>
      </w:pPr>
      <w:r>
        <w:rPr/>
        <w:t xml:space="preserve">Subsection (a)(IX) of Rule 6509 requires that the tow carrier/invoice prepared by the towing carrier contain a list of the contents of the motor vehicle towed.  Mabis suggests that this rule be modified so as to require towing carriers to secure a photographic and audio record of the contents of the motor vehicle as well as of the condition of the vehicle.  Towing carriers are already free to produce this type of documentation if they deem it appropriate.  There is no need for a rule requiring them to do so.   Therefore, the modifications proposed by Mabis will not be adopted. </w:t>
      </w:r>
    </w:p>
    <w:p>
      <w:pPr>
        <w:pStyle w:val="ParagraphDiscussion"/>
        <w:numPr>
          <w:ilvl w:val="0"/>
          <w:numId w:val="6"/>
        </w:numPr>
        <w:ind w:firstLine="720"/>
        <w:rPr/>
      </w:pPr>
      <w:r>
        <w:rPr/>
        <w:t>Rule 6510 deals with the disclosure of rates and charges imposed by towing carriers.  That portion of subsection (e) dealing with repossessors has been deleted as a result of the exclusion of repossessors from the Towing Carrier Rules.</w:t>
      </w:r>
    </w:p>
    <w:p>
      <w:pPr>
        <w:pStyle w:val="ParagraphDiscussion"/>
        <w:numPr>
          <w:ilvl w:val="0"/>
          <w:numId w:val="6"/>
        </w:numPr>
        <w:ind w:firstLine="720"/>
        <w:rPr/>
      </w:pPr>
      <w:r>
        <w:rPr/>
        <w:t xml:space="preserve">Rule 6511 relates to the rates and charges imposed by towing carriers.  It has been modified to list the charges in logical order; </w:t>
      </w:r>
      <w:r>
        <w:rPr>
          <w:i/>
          <w:iCs/>
        </w:rPr>
        <w:t>i.e.,</w:t>
      </w:r>
      <w:r>
        <w:rPr/>
        <w:t xml:space="preserve"> retrieved before removal, off-road retrieval, towing, storage, release from storage, additional charges in mountain areas for towing and storage, notification to owner and lien holder, and sale of the vehicle.  Subsection (a) has been modified by changing the term "release fee" to "drop charge" in order to eliminate any confusion with the charges for release of a motor vehicle from storage found in subsections (c) and (f).</w:t>
      </w:r>
    </w:p>
    <w:p>
      <w:pPr>
        <w:pStyle w:val="ParagraphDiscussion"/>
        <w:numPr>
          <w:ilvl w:val="0"/>
          <w:numId w:val="6"/>
        </w:numPr>
        <w:ind w:firstLine="720"/>
        <w:rPr/>
      </w:pPr>
      <w:r>
        <w:rPr/>
        <w:t>Subsections (b), (f), and (g) of Rule 6511 have been modified to clarify that the requirements set forth therein apply only to non-consensual tows.  Subsection (b)(I) has been added to clarify that the off-road retrieval rule applies to any size vehicle except for rates negotiated between a towing carrier and a law enforcement agency as provided for in § 42-4-1809(2)(a), C.R.S.  Subsection (b)(II) requires towing carriers to file their hourly rates for off-road retrieval with the Commission.  Mabis’ suggestion that this filing requirement be deleted is reasonable.  Accordingly, it is recommended that this portion of Rule 6511 be modified so as to require a towing carrier to charge its hourly rates for this service and to maintain a record of such hourly rates in compliance with Rule 6005.</w:t>
      </w:r>
    </w:p>
    <w:p>
      <w:pPr>
        <w:pStyle w:val="ParagraphDiscussion"/>
        <w:numPr>
          <w:ilvl w:val="0"/>
          <w:numId w:val="6"/>
        </w:numPr>
        <w:ind w:firstLine="720"/>
        <w:rPr/>
      </w:pPr>
      <w:r>
        <w:rPr/>
        <w:t>Subsection (c) of Rule 6511 has been reformatted into subsections to make it more readable.  The reference to gate fees found in subsection (c)(III) has been deleted and is now part of the fee for access to the stored vehicle found in subsection (c)(V).  Subsection (c)(V) has also been modified to clarify that access to or release of the vehicle is included in the rate during normal business hours and during other than normal business hours for the first 48 hours of storage.</w:t>
      </w:r>
    </w:p>
    <w:p>
      <w:pPr>
        <w:pStyle w:val="ParagraphDiscussion"/>
        <w:numPr>
          <w:ilvl w:val="0"/>
          <w:numId w:val="6"/>
        </w:numPr>
        <w:ind w:firstLine="720"/>
        <w:rPr/>
      </w:pPr>
      <w:r>
        <w:rPr/>
        <w:t>Mabis contends that the rates and charges set forth in subsection (c) of Rule 6511 should apply to all non-consensual tows, not just private property tows.  The ALJ agrees and, as a result, recommends that subsection (c) be modified to so provide.  This requires that subsection (d) be similarly modified.</w:t>
      </w:r>
    </w:p>
    <w:p>
      <w:pPr>
        <w:pStyle w:val="ParagraphDiscussion"/>
        <w:numPr>
          <w:ilvl w:val="0"/>
          <w:numId w:val="6"/>
        </w:numPr>
        <w:ind w:firstLine="720"/>
        <w:rPr/>
      </w:pPr>
      <w:r>
        <w:rPr/>
        <w:t>It is also appropriate to modify subsection (c) of Rule 6511 by adding a provision establishing rates and charges for non-consensual tows from storage.  A new subsection (VIII) has been added for this purpose.  The rates and charges set forth therein are consistent with those contained in subsection (k)(IV) relating to rates and charges that may be assessed in connection with securing a motor vehicle identification number for an abandoned motor vehicle.</w:t>
      </w:r>
    </w:p>
    <w:p>
      <w:pPr>
        <w:pStyle w:val="ParagraphDiscussion"/>
        <w:numPr>
          <w:ilvl w:val="0"/>
          <w:numId w:val="6"/>
        </w:numPr>
        <w:ind w:firstLine="720"/>
        <w:rPr/>
      </w:pPr>
      <w:r>
        <w:rPr/>
        <w:t xml:space="preserve">Subsection (e)(I)(B) of Rule 6511 has been relocated to subsection (g)(III).  Subsections (e)(I) and (II) establish different rules for when storage charges may begin to accrue for private property tows versus all other non-consensual tows.  Mabis contends that such a distinction is not warranted and that all non-consensual tows should be treated equally; </w:t>
      </w:r>
      <w:r>
        <w:rPr>
          <w:i/>
          <w:iCs/>
        </w:rPr>
        <w:t xml:space="preserve">i.e., </w:t>
      </w:r>
      <w:r>
        <w:rPr/>
        <w:t>that private property tows should not be given special consideration over other non-consensual tows as is provided by subsection (e)(II).  The ALJ agrees.  As a result, he recommends that subsection (e)(II) be modified so as to refer to all non-consensual tows.  This results in the deletion of subsection (e)(III).</w:t>
      </w:r>
    </w:p>
    <w:p>
      <w:pPr>
        <w:pStyle w:val="ParagraphDiscussion"/>
        <w:numPr>
          <w:ilvl w:val="0"/>
          <w:numId w:val="6"/>
        </w:numPr>
        <w:ind w:firstLine="720"/>
        <w:rPr/>
      </w:pPr>
      <w:r>
        <w:rPr/>
        <w:t>Subsection (e)(IV) of Rule 6511 has been modified and subsection (e)(IV)(B) has been deleted to make it consistent with House Bill 04-1062.  That legislation deleted all references to "collector's item" from §§ 42-4-1805(1) and 42-4-2104(1)(a), C.R.S.  Subsection (e)(IV)(C), relating to the sale of an abandoned vehicle has been relocated to paragraph (j).  Similarly, subsection (e)(V) relating to the consequences of a towing carrier’s failure to comply with certain notification requirements has been relocated to subsection (i).</w:t>
      </w:r>
    </w:p>
    <w:p>
      <w:pPr>
        <w:pStyle w:val="ParagraphDiscussion"/>
        <w:numPr>
          <w:ilvl w:val="0"/>
          <w:numId w:val="6"/>
        </w:numPr>
        <w:ind w:firstLine="720"/>
        <w:rPr/>
      </w:pPr>
      <w:r>
        <w:rPr/>
        <w:t>Subsection (f) of Rule 6511 has been modified to allow the towing carrier to assess a $50.00 charge for providing access to a vehicle in storage.  Another sentence has been added to subsection (f) to clarify that the $50.00 charge does not apply during the first 48 hours of storage for a private property tow.  Subsection (g) of Rule 6511 combines into one rule the additional charges allowed for towing and storage in mountain areas.  The prior exemption from the provisions of Rule 6511 for contracts between towing carriers and municipalities and counties found in subsection (k) has been deleted since it is now included in subsection (b) of Rule 6500.  Subsection (l) of Rule 6511 has been deleted as a result of the exclusion of repossessors from the Towing Carrier Rules.</w:t>
      </w:r>
    </w:p>
    <w:p>
      <w:pPr>
        <w:pStyle w:val="ParagraphDiscussion"/>
        <w:numPr>
          <w:ilvl w:val="0"/>
          <w:numId w:val="6"/>
        </w:numPr>
        <w:ind w:firstLine="720"/>
        <w:rPr/>
      </w:pPr>
      <w:r>
        <w:rPr/>
        <w:t>Mabis makes various arguments in support of different rates and charges than those set forth in Rule 6511.  The ALJ is not convinced of the merit of those arguments.  He believes that such rates and charges are just and reasonable and provide adequate compensation to towing carriers for the services described therein.</w:t>
      </w:r>
    </w:p>
    <w:p>
      <w:pPr>
        <w:pStyle w:val="ParagraphDiscussion"/>
        <w:numPr>
          <w:ilvl w:val="0"/>
          <w:numId w:val="6"/>
        </w:numPr>
        <w:tabs>
          <w:tab w:val="clear" w:pos="720"/>
          <w:tab w:val="left" w:pos="360" w:leader="none"/>
        </w:tabs>
        <w:ind w:firstLine="720"/>
        <w:rPr/>
      </w:pPr>
      <w:r>
        <w:rPr>
          <w:kern w:val="0"/>
          <w:szCs w:val="24"/>
        </w:rPr>
        <w:t xml:space="preserve">Rule 6512 relates to the inspection of records, facilities, and towing vehicles.  Subsection </w:t>
      </w:r>
      <w:r>
        <w:rPr/>
        <w:t>(c) has been deleted since the records retention requirement contained therein is already covered in Rule 6005.  A corresponding deletion is made in the title of this rule.</w:t>
      </w:r>
    </w:p>
    <w:p>
      <w:pPr>
        <w:pStyle w:val="ParagraphDiscussion"/>
        <w:numPr>
          <w:ilvl w:val="0"/>
          <w:numId w:val="6"/>
        </w:numPr>
        <w:ind w:firstLine="720"/>
        <w:rPr/>
      </w:pPr>
      <w:r>
        <w:rPr/>
        <w:t>Rule 6513 establishes civil penalties for violating various Towing Carrier Rules.  Subsection (a)(IV) of Rule 6513 has been reformatted to become subsection (b) and has been modified to reflect corresponding paragraph relocations in Rule 6511 and to establish the sliding penalty scale for overcharges. Subsection (a)(V) has been deleted since the references therein are no longer correct due to corresponding modifications to Rule 6511.  The relocated rule is included in the new subsection (b) discussed above.</w:t>
      </w:r>
    </w:p>
    <w:p>
      <w:pPr>
        <w:pStyle w:val="Heading3"/>
        <w:numPr>
          <w:ilvl w:val="1"/>
          <w:numId w:val="10"/>
        </w:numPr>
        <w:rPr/>
      </w:pPr>
      <w:bookmarkStart w:id="13" w:name="__RefHeading___Toc101770586"/>
      <w:bookmarkEnd w:id="13"/>
      <w:r>
        <w:rPr/>
        <w:t>Household Goods Mover and Property Carrier Rules</w:t>
      </w:r>
    </w:p>
    <w:p>
      <w:pPr>
        <w:pStyle w:val="ParagraphDiscussion"/>
        <w:numPr>
          <w:ilvl w:val="0"/>
          <w:numId w:val="6"/>
        </w:numPr>
        <w:tabs>
          <w:tab w:val="left" w:pos="360" w:leader="none"/>
          <w:tab w:val="left" w:pos="720" w:leader="none"/>
        </w:tabs>
        <w:ind w:firstLine="720"/>
        <w:rPr/>
      </w:pPr>
      <w:r>
        <w:rPr/>
        <w:t xml:space="preserve">As indicated in Rule 6600, rules contained in the “6600” series apply to all household goods movers and property carriers (Household Goods Mover and Property Carrier Rules). As indicated above, the Commission recently conducted rulemaking proceedings and adopted permanent Household Goods Mover and Property Carrier Rules.  </w:t>
      </w:r>
      <w:r>
        <w:rPr>
          <w:i/>
          <w:iCs/>
        </w:rPr>
        <w:t xml:space="preserve">See, </w:t>
      </w:r>
      <w:r>
        <w:rPr/>
        <w:t>Decision No. R03-1434 in Docket No. 03R-401HHG.  The Household Goods Mover and Property Carrier Rules adopt virtually all the substantive rule changes implemented in that proceeding.  They also contain certain other changes as discussed below.  No participant submitted comments, either written or oral, in connection with the Household Goods Mover and Property Carrier Rules.</w:t>
      </w:r>
    </w:p>
    <w:p>
      <w:pPr>
        <w:pStyle w:val="ParagraphDiscussion"/>
        <w:numPr>
          <w:ilvl w:val="0"/>
          <w:numId w:val="6"/>
        </w:numPr>
        <w:tabs>
          <w:tab w:val="left" w:pos="360" w:leader="none"/>
          <w:tab w:val="left" w:pos="720" w:leader="none"/>
        </w:tabs>
        <w:ind w:firstLine="720"/>
        <w:rPr/>
      </w:pPr>
      <w:r>
        <w:rPr/>
        <w:t>Rule 6603 sets forth registration requirements for household goods mover and property carriers.  Subsections (a)(XI) and (XII) have been added to provide consistency with current Rule 6616 found in 4 CCR 723-35.   Subsection (a)(III) has been modified to delete unnecessary language.</w:t>
      </w:r>
    </w:p>
    <w:p>
      <w:pPr>
        <w:pStyle w:val="Heading3"/>
        <w:numPr>
          <w:ilvl w:val="1"/>
          <w:numId w:val="10"/>
        </w:numPr>
        <w:rPr/>
      </w:pPr>
      <w:bookmarkStart w:id="14" w:name="__RefHeading___Toc101770587"/>
      <w:bookmarkEnd w:id="14"/>
      <w:r>
        <w:rPr/>
        <w:t>Comments of General Applicability</w:t>
      </w:r>
    </w:p>
    <w:p>
      <w:pPr>
        <w:pStyle w:val="ParagraphDiscussion"/>
        <w:numPr>
          <w:ilvl w:val="0"/>
          <w:numId w:val="6"/>
        </w:numPr>
        <w:tabs>
          <w:tab w:val="left" w:pos="360" w:leader="none"/>
          <w:tab w:val="left" w:pos="720" w:leader="none"/>
        </w:tabs>
        <w:ind w:firstLine="720"/>
        <w:rPr/>
      </w:pPr>
      <w:r>
        <w:rPr/>
        <w:t xml:space="preserve">Some of the participants submitted comments in connection with some of the proposed transportation rules in addition to those specifically discussed above.  Those comments may have suggested that additional modifications be made to the proposed rules.  The comments/changes that have not been addressed in this decision have not been adopted because the ALJ finds that they will not make the rules clearer or are otherwise unnecessary.  In some instances, the suggested changes run counter to the purposes of the rules.  </w:t>
      </w:r>
    </w:p>
    <w:p>
      <w:pPr>
        <w:pStyle w:val="ParagraphDiscussion"/>
        <w:numPr>
          <w:ilvl w:val="0"/>
          <w:numId w:val="6"/>
        </w:numPr>
        <w:tabs>
          <w:tab w:val="left" w:pos="360" w:leader="none"/>
          <w:tab w:val="left" w:pos="720" w:leader="none"/>
        </w:tabs>
        <w:ind w:firstLine="720"/>
        <w:rPr/>
      </w:pPr>
      <w:r>
        <w:rPr/>
        <w:t xml:space="preserve">The rules attached to this Decision contain grammatical and similar changes made so that the rules are clearer, more understandable, and internally consistent.  </w:t>
      </w:r>
    </w:p>
    <w:p>
      <w:pPr>
        <w:pStyle w:val="ParagraphDiscussion"/>
        <w:numPr>
          <w:ilvl w:val="0"/>
          <w:numId w:val="6"/>
        </w:numPr>
        <w:tabs>
          <w:tab w:val="left" w:pos="360" w:leader="none"/>
          <w:tab w:val="left" w:pos="720" w:leader="none"/>
        </w:tabs>
        <w:ind w:firstLine="720"/>
        <w:rPr/>
      </w:pPr>
      <w:r>
        <w:rPr/>
        <w:t xml:space="preserve">The rules attached to this Decision are clear; are necessary to protect the public health, safety, and welfare; are understandable; do not conflict with other provisions of law; and do not duplicate other rules.  The rules are in the public interest, and they should be adopt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bookmarkStart w:id="15" w:name="__RefHeading___Toc101770588"/>
      <w:bookmarkEnd w:id="15"/>
      <w:r>
        <w:rPr/>
        <w:t>ORDER</w:t>
      </w:r>
    </w:p>
    <w:p>
      <w:pPr>
        <w:pStyle w:val="Heading3"/>
        <w:numPr>
          <w:ilvl w:val="1"/>
          <w:numId w:val="10"/>
        </w:numPr>
        <w:rPr/>
      </w:pPr>
      <w:bookmarkStart w:id="16" w:name="__RefHeading___Toc101770589"/>
      <w:bookmarkEnd w:id="16"/>
      <w:r>
        <w:rPr/>
        <w:t>The Commission Orders That:</w:t>
      </w:r>
    </w:p>
    <w:p>
      <w:pPr>
        <w:pStyle w:val="ParagraphOrder"/>
        <w:numPr>
          <w:ilvl w:val="0"/>
          <w:numId w:val="3"/>
        </w:numPr>
        <w:ind w:firstLine="720"/>
        <w:rPr/>
      </w:pPr>
      <w:r>
        <w:rPr/>
        <w:t xml:space="preserve">The Rules Regulating Transportation by Motor Vehicle, 4 </w:t>
      </w:r>
      <w:r>
        <w:rPr>
          <w:i/>
          <w:iCs/>
        </w:rPr>
        <w:t>Code of Colorado Regulations</w:t>
      </w:r>
      <w:r>
        <w:rPr/>
        <w:t xml:space="preserve"> 723-6, contained in Attachment A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wo documents were marked as Exhibit 9.  The first, consisting of a series of documents sponsored by Mabis, was offered and admitted into evidence at the September 14, 2004, hearing.  It shall remain as Exhibit 9.   The second consists of Staff modifications to the Rules dated October 1, 2004.  This exhibit was offered and admitted into evidence at the November 3, 2004, hearing and will be re-numbered as Exhibit 9A. </w:t>
      </w:r>
    </w:p>
  </w:footnote>
  <w:footnote w:id="3">
    <w:p>
      <w:pPr>
        <w:pStyle w:val="Footnote"/>
        <w:suppressAutoHyphens w:val="true"/>
        <w:spacing w:before="60" w:after="0"/>
        <w:ind w:firstLine="720"/>
        <w:jc w:val="both"/>
        <w:rPr/>
      </w:pPr>
      <w:r>
        <w:rPr>
          <w:rStyle w:val="FootnoteCharacters"/>
        </w:rPr>
        <w:footnoteRef/>
      </w:r>
      <w:r>
        <w:rPr/>
        <w:t xml:space="preserve"> </w:t>
      </w:r>
      <w:r>
        <w:rPr/>
        <w:t>By comments submitted on March 17, 2004, the RMRA initially indicated that, with certain exceptions, it supported the proposal to include repossessors within the towing carrier definition.  However, subsequent oral and written comments submitted by RMRA make it clear that the organization opposes this proposal.</w:t>
      </w:r>
    </w:p>
  </w:footnote>
  <w:footnote w:id="4">
    <w:p>
      <w:pPr>
        <w:pStyle w:val="Footnote"/>
        <w:suppressAutoHyphens w:val="true"/>
        <w:spacing w:before="60" w:after="0"/>
        <w:ind w:firstLine="720"/>
        <w:jc w:val="both"/>
        <w:rPr/>
      </w:pPr>
      <w:r>
        <w:rPr>
          <w:rStyle w:val="FootnoteCharacters"/>
        </w:rPr>
        <w:footnoteRef/>
      </w:r>
      <w:r>
        <w:rPr/>
        <w:t xml:space="preserve"> </w:t>
      </w:r>
      <w:r>
        <w:rPr/>
        <w:t>Subsection (k) of Rule 6015 erroneously refers to paragraph (m).  The reference should be to paragraph  (l)).</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t has been the experience of the ALJ that, even when negotiation at the Staff level has occurred, only a limited number of penalty assessment matters are settled below the 50 percent level.  Even when settlements below this level have been agreed to by Staff they are seldom approved by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Proposed Rule 1302 of the Rules of Practice and Procedure provides that the Commission may impose a civil penalty after considering evidence concerning eight enumerated factors including the nature, circumstances and gravity of the violation, the degree of the respondent’s culpability, the respondent’s history of prior offenses, the respondent’s ability to pay, the respondent’s good faith efforts to achieve compliance and to prevent future similar violations, the effect on the respondent’s ability to continue its business, the size of the respondent’s business, and such other factors as equity and fairness may requir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lpine Taxi objected to incorporating the federal definition of “interstate commerce” contained in 49 C.F.R. 390.5 since, in its opinion, part (3) of that definition is broader than the definition traditionally employed by the Commission for determining whether transportation between two places in Colorado that originates or terminates outside the state constitutes interstate commerce.  </w:t>
      </w:r>
      <w:r>
        <w:rPr>
          <w:i/>
          <w:iCs/>
        </w:rPr>
        <w:t xml:space="preserve">See, </w:t>
      </w:r>
      <w:r>
        <w:rPr/>
        <w:t>Exhibit 8.  Alpine Taxi’s apparent fear is that this portion of the federal definition could support arguments advanced by federally authorized passenger carriers that such transportation constitutes interstate commerce even in the absence of a common arrangement or other evidence of the continuous nature of an interstate trip.  This fear should be relieved since it is now clear that the federal regulations incorporated by Rule 6102 only apply in the context of the Safety Rules.</w:t>
      </w:r>
    </w:p>
  </w:footnote>
  <w:footnote w:id="8">
    <w:p>
      <w:pPr>
        <w:pStyle w:val="Footnote"/>
        <w:suppressAutoHyphens w:val="true"/>
        <w:spacing w:before="60" w:after="0"/>
        <w:ind w:firstLine="720"/>
        <w:jc w:val="both"/>
        <w:rPr/>
      </w:pPr>
      <w:r>
        <w:rPr>
          <w:rStyle w:val="FootnoteCharacters"/>
        </w:rPr>
        <w:footnoteRef/>
      </w:r>
      <w:r>
        <w:rPr/>
        <w:t xml:space="preserve"> </w:t>
      </w:r>
      <w:r>
        <w:rPr/>
        <w:t>A more complete discussion of the dual-use operations issue and the rationale for allowing such use is contained in Decision Nos. R99-1303, C00-79, and C00-203 in Docket No. 99R-421CP.</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lpine Taxi contends that the recent Colorado Supreme Court decision in </w:t>
      </w:r>
      <w:r>
        <w:rPr>
          <w:i/>
          <w:iCs/>
        </w:rPr>
        <w:t xml:space="preserve">Trans Shuttle, Inc. v. PUC, </w:t>
      </w:r>
      <w:r>
        <w:rPr/>
        <w:t xml:space="preserve">89 P.3d 398 (Colo. 2004), establishes the Commission’s jurisdiction to promulgate Proposed Rules 6406 and 6407.  However, the ALJ believes that such an interpretation goes too far.  While this case confirms the Commission’s authority to apply established principles of federal law to a particular set of facts to determine whether a carrier is providing “substantial” interstate service under an FMCSA authority for the purpose of validating the underlying intrastate service, it does not authorize the Commission to define what constitutes interstate commerce under FMCSA issued authorities.  Indeed, the </w:t>
      </w:r>
      <w:r>
        <w:rPr>
          <w:i/>
          <w:iCs/>
        </w:rPr>
        <w:t>Trans Shuttle</w:t>
      </w:r>
      <w:r>
        <w:rPr/>
        <w:t xml:space="preserve"> decision leaves open the question of whether the Commission should defer such a decision to the FMCSA in circumstances where the carrier submits evidence of interstate operations.    </w:t>
      </w:r>
    </w:p>
  </w:footnote>
  <w:footnote w:id="10">
    <w:p>
      <w:pPr>
        <w:pStyle w:val="Footnote"/>
        <w:suppressAutoHyphens w:val="true"/>
        <w:spacing w:before="60" w:after="0"/>
        <w:ind w:firstLine="720"/>
        <w:jc w:val="both"/>
        <w:rPr/>
      </w:pPr>
      <w:r>
        <w:rPr>
          <w:rStyle w:val="FootnoteCharacters"/>
        </w:rPr>
        <w:footnoteRef/>
      </w:r>
      <w:r>
        <w:rPr/>
        <w:t xml:space="preserve"> </w:t>
      </w:r>
      <w:r>
        <w:rPr/>
        <w:t>The reference to 49 U.S.C. § 13906(a)(8)(A) is incorrect.  The correct reference is 49 U.S.C. § 13506(a)(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27:00Z</dcterms:created>
  <dc:creator>suzette scott</dc:creator>
  <dc:description>See Decisions on COPUC Website at: 
www.dora.state.co.us/puc/Decisions/</dc:description>
  <dc:language>en-US</dc:language>
  <cp:lastModifiedBy>suzette scott</cp:lastModifiedBy>
  <cp:lastPrinted>2005-04-20T14:27:00Z</cp:lastPrinted>
  <dcterms:modified xsi:type="dcterms:W3CDTF">2005-04-21T17:27:00Z</dcterms:modified>
  <cp:revision>2</cp:revision>
  <dc:subject/>
  <dc:title>COPUC Decision</dc:title>
</cp:coreProperties>
</file>