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5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5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54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54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Transportation by motor vehicle, AS FOUND IN 4 CCR 723-6, 9, 15, 23, 31, 33, and 35.</w:t>
      </w:r>
    </w:p>
    <w:p>
      <w:pPr>
        <w:pStyle w:val="DecisionTitle"/>
        <w:rPr/>
      </w:pPr>
      <w:r>
        <w:rPr/>
        <w:t>errata notice for</w:t>
        <w:br/>
      </w:r>
      <w:r>
        <w:rPr>
          <w:kern w:val="2"/>
        </w:rPr>
        <w:t xml:space="preserve">Recommended Decision of </w:t>
        <w:br/>
        <w:t xml:space="preserve">administrative law judge </w:t>
        <w:br/>
        <w:t xml:space="preserve">dale e. isley </w:t>
        <w:br/>
        <w:t>adopting rule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27, 2005</w:t>
      </w:r>
    </w:p>
    <w:p>
      <w:pPr>
        <w:pStyle w:val="Date"/>
        <w:rPr/>
      </w:pPr>
      <w:r>
        <w:rPr/>
        <w:t>Decision No. R05-0450</w:t>
      </w:r>
    </w:p>
    <w:p>
      <w:pPr>
        <w:pStyle w:val="Date"/>
        <w:rPr/>
      </w:pPr>
      <w:r>
        <w:rPr/>
        <w:t>(Mailed April 20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ttachment A to Decision No. R05-0450 issued in the captioned proceeding on April 20, 2005, contains a number of inaccuracies relating to rule numbering and internal rule references.  This Errata Notice is designed to describe and correct those inaccuraci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references in Attachment A to Rules 6108 through 6144 and Rules 6407 through 6526 are inaccurate.  The correct references to these Rules are set forth on Attachment I of this Errata Notic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following internal rule references are incorrect and should be corrected as follows:</w:t>
      </w:r>
    </w:p>
    <w:p>
      <w:pPr>
        <w:pStyle w:val="Quote"/>
        <w:numPr>
          <w:ilvl w:val="2"/>
          <w:numId w:val="6"/>
        </w:numPr>
        <w:rPr/>
      </w:pPr>
      <w:r>
        <w:rPr/>
        <w:t>The reference to paragraph 6305(c) in Rule 6002(e) is incorrect.  The correct reference is to paragraph 6305(b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rules 6000 through 6015 in Rule 6015 is incorrect.  The correct reference is to rules 6000 through 6014.</w:t>
      </w:r>
    </w:p>
    <w:p>
      <w:pPr>
        <w:pStyle w:val="Quote"/>
        <w:numPr>
          <w:ilvl w:val="2"/>
          <w:numId w:val="6"/>
        </w:numPr>
        <w:rPr/>
      </w:pPr>
      <w:r>
        <w:rPr/>
        <w:t>The reference to “(a)(I) above” in Rule 6100(a)(III) is incorrect.  The correct reference is to “(a)(I) and (II) above.”</w:t>
      </w:r>
    </w:p>
    <w:p>
      <w:pPr>
        <w:pStyle w:val="Quote"/>
        <w:numPr>
          <w:ilvl w:val="2"/>
          <w:numId w:val="6"/>
        </w:numPr>
        <w:rPr/>
      </w:pPr>
      <w:r>
        <w:rPr/>
        <w:t>The reference to paragraphs (f) through (l) of Rule 6015 in Rule 6105(l) is incorrect.  The correct reference is to paragraphs (f) through (k) of Rule 6015.</w:t>
      </w:r>
    </w:p>
    <w:p>
      <w:pPr>
        <w:pStyle w:val="Quote"/>
        <w:numPr>
          <w:ilvl w:val="2"/>
          <w:numId w:val="6"/>
        </w:numPr>
        <w:rPr/>
      </w:pPr>
      <w:r>
        <w:rPr/>
        <w:t>The reference to subparagraphs 6203(a)(I), (II), (XVII), and (XVIII) in Rule 6205(c)(I) is incorrect.  The correct reference is to subparagraphs 6203(a)(I), (II), and (XVII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Rule 6012 in Rule 6303(a)(V) is incorrect.  The correct reference is to Rule 6011.</w:t>
      </w:r>
    </w:p>
    <w:p>
      <w:pPr>
        <w:pStyle w:val="Quote"/>
        <w:numPr>
          <w:ilvl w:val="2"/>
          <w:numId w:val="6"/>
        </w:numPr>
        <w:rPr/>
      </w:pPr>
      <w:r>
        <w:rPr/>
        <w:t>The reference to subparagraph (c)(II) in Rule 6305(c) is incorrect.  The correct reference is to subparagraph (b)(II).</w:t>
      </w:r>
    </w:p>
    <w:p>
      <w:pPr>
        <w:pStyle w:val="Quote"/>
        <w:numPr>
          <w:ilvl w:val="2"/>
          <w:numId w:val="6"/>
        </w:numPr>
        <w:rPr/>
      </w:pPr>
      <w:r>
        <w:rPr/>
        <w:t>The two references to subparagraph (c)(II) in Rule 6305(d) are incorrect.  The correct references are to subparagraph (b)(II).</w:t>
      </w:r>
    </w:p>
    <w:p>
      <w:pPr>
        <w:pStyle w:val="Quote"/>
        <w:numPr>
          <w:ilvl w:val="2"/>
          <w:numId w:val="6"/>
        </w:numPr>
        <w:rPr/>
      </w:pPr>
      <w:r>
        <w:rPr/>
        <w:t>The two references to subparagraph (c)(II) in Rule 6305(e) are incorrect.  The correct references are to subparagraph (b)(II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subparagraph (c)(II) in Rule 6305(f) is incorrect.  The correct reference is to subparagraph (b)(II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paragraph 6403(c) in Rule 6405(b) is incorrect.  The correct reference is to paragraph 6403(d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Rule 6511(a) in Rule 6508(b)(II) is incorrect.  The correct reference is to Rule 6511(c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paragraphs (a), (c), (d), and (f) in Rule 6511(g)(I) is incorrect.  The correct reference is to paragraphs (a), (c), and (d).</w:t>
      </w:r>
    </w:p>
    <w:p>
      <w:pPr>
        <w:pStyle w:val="Quote"/>
        <w:numPr>
          <w:ilvl w:val="2"/>
          <w:numId w:val="6"/>
        </w:numPr>
        <w:rPr/>
      </w:pPr>
      <w:r>
        <w:rPr/>
        <w:t>The designation of the two subparagraphs of Rule 6511(k)(IV) as subparagraphs (B) and (C) are incorrect.  The correct designation should be subparagraphs (A) and (B).</w:t>
      </w:r>
    </w:p>
    <w:p>
      <w:pPr>
        <w:pStyle w:val="Quote"/>
        <w:numPr>
          <w:ilvl w:val="2"/>
          <w:numId w:val="6"/>
        </w:numPr>
        <w:rPr/>
      </w:pPr>
      <w:r>
        <w:rPr/>
        <w:t>The reference to paragraph (a) in Rule 6610(c) is incorrect.  The correct reference is to paragraphs (a) and (b)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5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54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4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27T14:59:00Z</cp:lastPrinted>
  <dcterms:modified xsi:type="dcterms:W3CDTF">2005-04-27T20:59:00Z</dcterms:modified>
  <cp:revision>7</cp:revision>
  <dc:subject/>
  <dc:title>COPUC Decision</dc:title>
</cp:coreProperties>
</file>