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ymca of the rockie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to</w:t>
        <w:br/>
        <w:t>shorten response time</w:t>
      </w:r>
    </w:p>
    <w:p>
      <w:pPr>
        <w:pStyle w:val="Date"/>
        <w:rPr/>
      </w:pPr>
      <w:r>
        <w:rPr/>
        <w:t>Mailed</w:t>
      </w:r>
      <w:r>
        <w:rPr>
          <w:kern w:val="2"/>
        </w:rPr>
        <w:t xml:space="preserve"> Date:  April 13,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e captioned proceeding was commenced on April 12, 2005, when Complainant, YMCA of the Rockies (YMCA) filed a formal complaint (Complaint) with the Colorado Public Utilities Commission (Commission) against Public Service Company of Colorado (PSCo).</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The Complaint also contains three motions; a Motion to Maintain Status Quo and Suspend Respondent’s Proposed Termination of Business Agreement Pending Resolution of </w:t>
      </w:r>
      <w:r>
        <w:br w:type="page"/>
      </w:r>
    </w:p>
    <w:p>
      <w:pPr>
        <w:pStyle w:val="ParagraphDiscussion"/>
        <w:numPr>
          <w:ilvl w:val="0"/>
          <w:numId w:val="6"/>
        </w:numPr>
        <w:tabs>
          <w:tab w:val="left" w:pos="360" w:leader="none"/>
          <w:tab w:val="left" w:pos="720" w:leader="none"/>
        </w:tabs>
        <w:ind w:firstLine="720"/>
        <w:rPr/>
      </w:pPr>
      <w:r>
        <w:rPr/>
        <w:t>Complaint (Motion to Maintain Status Quo), a Motion for Modification of Certain Rule 72 Procedural Requirements (Motion to Modify), and a Motion to Shorten Response Time.</w:t>
      </w:r>
    </w:p>
    <w:p>
      <w:pPr>
        <w:pStyle w:val="ParagraphDiscussion"/>
        <w:numPr>
          <w:ilvl w:val="0"/>
          <w:numId w:val="6"/>
        </w:numPr>
        <w:tabs>
          <w:tab w:val="left" w:pos="360" w:leader="none"/>
          <w:tab w:val="left" w:pos="720" w:leader="none"/>
        </w:tabs>
        <w:ind w:firstLine="720"/>
        <w:rPr/>
      </w:pPr>
      <w:r>
        <w:rPr/>
        <w:t>The Motion to Maintain Status Quo seeks a Commission order preventing PSCo from terminating a Master Meter Agreement between it and YMCA on May 1, 2005.  The Motion to Modify requests that certain of the Commission’s procedural requirements pertaining to formal complaint proceedings be modified.  The Motion to Shorten Response Time requests that response time to the two aforementioned motions be shortened to April 22, 2005.</w:t>
      </w:r>
    </w:p>
    <w:p>
      <w:pPr>
        <w:pStyle w:val="ParagraphDiscussion"/>
        <w:numPr>
          <w:ilvl w:val="0"/>
          <w:numId w:val="6"/>
        </w:numPr>
        <w:tabs>
          <w:tab w:val="left" w:pos="360" w:leader="none"/>
          <w:tab w:val="left" w:pos="720" w:leader="none"/>
        </w:tabs>
        <w:ind w:firstLine="720"/>
        <w:rPr/>
      </w:pPr>
      <w:r>
        <w:rPr/>
        <w:t>Good grounds having been shown, the Motion to Shorten Response Time will be granted.  Any desired responses to the Motion to Maintain Status Quo and the Motion to Modify shall be filed with the Commission on or before April 22, 200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Shorten Response Time filed in the captioned matter by YMCA of the Rockies is granted.</w:t>
      </w:r>
    </w:p>
    <w:p>
      <w:pPr>
        <w:pStyle w:val="ParagraphOrder"/>
        <w:numPr>
          <w:ilvl w:val="0"/>
          <w:numId w:val="3"/>
        </w:numPr>
        <w:ind w:firstLine="720"/>
        <w:rPr/>
      </w:pPr>
      <w:r>
        <w:rPr/>
        <w:t>Any desired response to the Motion to Maintain Status Quo and Suspend Respondent’s Proposed Termination of Business Agreement Pending Resolution of Complaint and Motion for Modification of Certain Rule 72 Procedural Requirements filed by YMCA of the Rockies shall be filed on or before April 22,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SCo conducts utility business in Colorado as a wholly-owned subsidiary of Xcel Energy, Inc., a public utility holding company.  As a result, PSCo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26:00Z</dcterms:created>
  <dc:creator>suzette scott</dc:creator>
  <dc:description>See Decisions on COPUC Website at: 
www.dora.state.co.us/puc/Decisions/</dc:description>
  <dc:language>en-US</dc:language>
  <cp:lastModifiedBy>suzette scott</cp:lastModifiedBy>
  <cp:lastPrinted>2005-04-13T14:02:00Z</cp:lastPrinted>
  <dcterms:modified xsi:type="dcterms:W3CDTF">2005-04-18T14:26:00Z</dcterms:modified>
  <cp:revision>2</cp:revision>
  <dc:subject/>
  <dc:title>COPUC Decision</dc:title>
</cp:coreProperties>
</file>