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063"/>
        <w:gridCol w:w="2795"/>
        <w:gridCol w:w="128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nture Party Cru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 South Boulder Road  # 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ville, CO  80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50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I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5 West Stanfo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66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ach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 Pace Street Unit B-9 Private Mailbox #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56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63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 South Fox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62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est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8 South Saulsbury Street Suit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-7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59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's Towing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 Youngfiel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61-INS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ts Auto Sales, A-1 Towing &amp; Thurman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 North Norwood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6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8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15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55:00Z</dcterms:created>
  <dc:creator>ITSSSC</dc:creator>
  <dc:description/>
  <dc:language>en-US</dc:language>
  <cp:lastModifiedBy>PCAdmin</cp:lastModifiedBy>
  <cp:lastPrinted>2000-11-17T11:53:00Z</cp:lastPrinted>
  <dcterms:modified xsi:type="dcterms:W3CDTF">2005-03-30T21:55:00Z</dcterms:modified>
  <cp:revision>2</cp:revision>
  <dc:subject/>
  <dc:title>&lt;carrier_name&gt;</dc:title>
</cp:coreProperties>
</file>