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063"/>
        <w:gridCol w:w="2795"/>
        <w:gridCol w:w="1283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 &amp; Her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4 Weld County Road 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44-INS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na Towing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1 West Warre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8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42-INS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Ginnis Au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3 South Pueblo 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46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38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3/14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3/1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1:54:00Z</dcterms:created>
  <dc:creator>ITSSSC</dc:creator>
  <dc:description/>
  <dc:language>en-US</dc:language>
  <cp:lastModifiedBy>PCAdmin</cp:lastModifiedBy>
  <cp:lastPrinted>2000-11-17T11:53:00Z</cp:lastPrinted>
  <dcterms:modified xsi:type="dcterms:W3CDTF">2005-03-30T21:54:00Z</dcterms:modified>
  <cp:revision>2</cp:revision>
  <dc:subject/>
  <dc:title>&lt;carrier_name&gt;</dc:title>
</cp:coreProperties>
</file>