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05R</w:t>
      </w:r>
      <w:r>
        <w:rPr>
          <w:caps/>
          <w:kern w:val="2"/>
        </w:rPr>
        <w:fldChar w:fldCharType="end"/>
      </w:r>
    </w:p>
    <w:p>
      <w:pPr>
        <w:pStyle w:val="Caption"/>
        <w:rPr/>
      </w:pPr>
      <w:r>
        <w:rPr/>
        <w:t>IN THE MATTER OF THE APPLICATION OF THE TOWN OF WINDSOR, COLORADO, A COLORADO HOME RULE MUNICIPALITY, FOR AN ORDER AUTHORIZING THE CONSTRUCTION OF A ROADWAY CROSSING OVER THE GREAT WESTERN RAILWAY TRACK AT THE INTERSECTION OF CROSSROADS BOULEVARD AND STATE HIGHWAY 257 IN THE TOWN OF WINDSOR, COUNTY OF WELD, STATE OF COLORADO.</w:t>
      </w:r>
    </w:p>
    <w:p>
      <w:pPr>
        <w:pStyle w:val="DecisionTitle"/>
        <w:rPr>
          <w:kern w:val="2"/>
        </w:rPr>
      </w:pPr>
      <w:r>
        <w:rPr>
          <w:kern w:val="2"/>
        </w:rPr>
        <w:t>Interim order of</w:t>
        <w:br/>
        <w:t>administrative Law judge</w:t>
        <w:br/>
        <w:t>anthony m. marquez</w:t>
        <w:br/>
      </w:r>
      <w:r>
        <w:rPr/>
        <w:t>Requiring Filing In Support</w:t>
        <w:br/>
        <w:t>Of Motion For Approval Of Application</w:t>
      </w:r>
    </w:p>
    <w:p>
      <w:pPr>
        <w:pStyle w:val="Date"/>
        <w:tabs>
          <w:tab w:val="clear" w:pos="720"/>
          <w:tab w:val="center" w:pos="2520" w:leader="none"/>
        </w:tabs>
        <w:rPr>
          <w:kern w:val="2"/>
        </w:rPr>
      </w:pPr>
      <w:r>
        <w:rPr>
          <w:kern w:val="2"/>
        </w:rPr>
        <w:t>Mailed Date:  March 21, 2005</w:t>
      </w:r>
    </w:p>
    <w:p>
      <w:pPr>
        <w:pStyle w:val="Heading2"/>
        <w:numPr>
          <w:ilvl w:val="0"/>
          <w:numId w:val="10"/>
        </w:numPr>
        <w:rPr/>
      </w:pPr>
      <w:r>
        <w:rPr/>
        <w:t>STATEMENT</w:t>
      </w:r>
    </w:p>
    <w:p>
      <w:pPr>
        <w:pStyle w:val="ParagraphDiscussion"/>
        <w:numPr>
          <w:ilvl w:val="0"/>
          <w:numId w:val="6"/>
        </w:numPr>
        <w:ind w:firstLine="720"/>
        <w:rPr/>
      </w:pPr>
      <w:r>
        <w:rPr/>
        <w:t>This docket concerns the Application for an Order Authorizing the Construction of a Roadway Crossing over the Great Western Railway Track by the Town of Windsor.  Windsor filed the Application on April 28, 2004.</w:t>
      </w:r>
    </w:p>
    <w:p>
      <w:pPr>
        <w:pStyle w:val="ParagraphDiscussion"/>
        <w:numPr>
          <w:ilvl w:val="0"/>
          <w:numId w:val="6"/>
        </w:numPr>
        <w:ind w:firstLine="720"/>
        <w:rPr/>
      </w:pPr>
      <w:r>
        <w:rPr/>
        <w:t>In the Application, Windsor requested Commission approval of a project consisting of “the installation of a roadway crossing as part of the extension of Crossroads Boulevard to its intersection with State Highway 257.”  Application, paragraph 6.</w:t>
      </w:r>
    </w:p>
    <w:p>
      <w:pPr>
        <w:pStyle w:val="ParagraphDiscussion"/>
        <w:numPr>
          <w:ilvl w:val="0"/>
          <w:numId w:val="6"/>
        </w:numPr>
        <w:ind w:firstLine="720"/>
        <w:rPr/>
      </w:pPr>
      <w:r>
        <w:rPr/>
        <w:t>On June 3, 2004, the Commission issued public notice of the Application stating that Windsor was proposing to construct a new at-grade crossing “at the intersection of Crossroads Boulevard and the Great Western Railway track.”  Commission Notice of Application Filed—Errata.</w:t>
      </w:r>
    </w:p>
    <w:p>
      <w:pPr>
        <w:pStyle w:val="ParagraphDiscussion"/>
        <w:numPr>
          <w:ilvl w:val="0"/>
          <w:numId w:val="6"/>
        </w:numPr>
        <w:ind w:firstLine="720"/>
        <w:rPr/>
      </w:pPr>
      <w:r>
        <w:rPr/>
        <w:t xml:space="preserve">Windsor, on March 9, 2005, filed its Motion for Approval of Application.  The Motion points out that Windsor, OmniTRAX, and Great Western, the parties to this proceeding, and other entities interested in Windsor’s proposed roadway crossing (Poudre Tech Metropolitan District and Trollco, Inc.), reached a Stipulation (attached to the Motion) concerning the Application.  According to the Stipulation, the signatory parties agree that the Commission should grant Windsor’s Application but </w:t>
      </w:r>
      <w:r>
        <w:rPr>
          <w:i/>
          <w:iCs/>
        </w:rPr>
        <w:t>contingent upon approval of the provisions of the Stipulation</w:t>
      </w:r>
      <w:r>
        <w:rPr/>
        <w:t>.</w:t>
      </w:r>
    </w:p>
    <w:p>
      <w:pPr>
        <w:pStyle w:val="ParagraphDiscussion"/>
        <w:numPr>
          <w:ilvl w:val="0"/>
          <w:numId w:val="6"/>
        </w:numPr>
        <w:ind w:firstLine="720"/>
        <w:rPr/>
      </w:pPr>
      <w:r>
        <w:rPr/>
        <w:t>The Stipulation provides:  (a) Windsor will construct the roadway crossing at the intersection of Crossroads Boulevard and State Highway 257—this is the project proposed in the Application; (b) The existing Great Western crossing at Weld County Road 62 will be converted from a public crossing to a private crossing with limited access; and (c) The existing roadway crossing at Weld County Road 64 and State Highway 257 will be permanently abandoned and relocated to Crossroads Boulevard and State Highway 257.  The projects listed in paragraphs 4(b) and 4(c) were neither proposed in the Application, nor referenced in the Commission’s public notice of the Application.</w:t>
      </w:r>
    </w:p>
    <w:p>
      <w:pPr>
        <w:pStyle w:val="ParagraphDiscussion"/>
        <w:numPr>
          <w:ilvl w:val="0"/>
          <w:numId w:val="6"/>
        </w:numPr>
        <w:ind w:firstLine="720"/>
        <w:rPr/>
      </w:pPr>
      <w:r>
        <w:rPr/>
        <w:t xml:space="preserve">As the Administrative Law Judge (ALJ) understands the Motion for Approval, the parties are now requesting that the Commission approve the Application </w:t>
      </w:r>
      <w:r>
        <w:rPr>
          <w:i/>
          <w:iCs/>
        </w:rPr>
        <w:t>and the Stipulation</w:t>
      </w:r>
      <w:r>
        <w:rPr/>
        <w:t>.  More particularly, the ALJ understands that the parties are not only requesting Commission approval of the crossing project proposed in the Application (at Crossroads Boulevard and State Highway 257), but also two other crossing projects (at Weld County Road 62, and at Weld County Road 64 and State Highway 257).</w:t>
      </w:r>
    </w:p>
    <w:p>
      <w:pPr>
        <w:pStyle w:val="ParagraphDiscussion"/>
        <w:numPr>
          <w:ilvl w:val="0"/>
          <w:numId w:val="6"/>
        </w:numPr>
        <w:ind w:firstLine="720"/>
        <w:rPr/>
      </w:pPr>
      <w:r>
        <w:rPr/>
        <w:t>As discussed above, Windsor, in the Application, did not apply for approval of any crossing project located at Weld County Road 62 or at Weld County Road 64 and State Highway 257.  Likewise, the Commission’s notice of the Application did not advise the public that these two projects were at issue in this proceeding.  Therefore, the parties to this case shall, within seven days of the effective date of this Order, file a pleading explaining whether it would be lawful and procedurally proper for the Commission to approve the two newly raised crossing projects in this proceeding.</w:t>
      </w:r>
      <w:r>
        <w:rPr>
          <w:rStyle w:val="FootnoteCharacters"/>
          <w:rStyle w:val="FootnoteAnchor"/>
        </w:rPr>
        <w:footnoteReference w:id="2"/>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Within seven days of the effective date of this Order, the parties shall file a pleading addressing those matters discussed above.</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f Windsor concludes that the Commission cannot legally approve projects not raised in the Application, it should consider withdrawing the instant Application and filing a new Application that puts all three projects at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16:00Z</dcterms:created>
  <dc:creator>suzette scott</dc:creator>
  <dc:description>See Decisions on COPUC Website at: 
www.dora.state.co.us/puc/Decisions/</dc:description>
  <dc:language>en-US</dc:language>
  <cp:lastModifiedBy>suzette scott</cp:lastModifiedBy>
  <cp:lastPrinted>2005-03-21T15:27:00Z</cp:lastPrinted>
  <dcterms:modified xsi:type="dcterms:W3CDTF">2005-03-22T18:16:00Z</dcterms:modified>
  <cp:revision>2</cp:revision>
  <dc:subject/>
  <dc:title>COPUC Decision</dc:title>
</cp:coreProperties>
</file>