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ttach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ket No. 04A-630B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cision No. R05-032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ch 21, 2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ge 1 of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s and their bagg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all points in the County of Costilla, State of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(1)</w:t>
        <w:tab/>
        <w:t>To providing transportation services for passengers who are clients of Amistad of San Luis, Inc., P.O. Box 674, San Luis, Colorado 81152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To the transportation of passengers who are recipients of Medica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19:00Z</dcterms:created>
  <dc:creator>suzette scott</dc:creator>
  <dc:description/>
  <dc:language>en-US</dc:language>
  <cp:lastModifiedBy>suzette scott</cp:lastModifiedBy>
  <cp:lastPrinted>2005-03-21T12:08:00Z</cp:lastPrinted>
  <dcterms:modified xsi:type="dcterms:W3CDTF">2005-03-22T18:19:00Z</dcterms:modified>
  <cp:revision>2</cp:revision>
  <dc:subject/>
  <dc:title/>
</cp:coreProperties>
</file>