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 xml:space="preserve">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company to construct and operate natural gas facilities and to add two additional wholesale natural gas service delivery points to kinder morgan, inc., in order to service kinder morgan’s gas supply requirements for its proposed whitewater service territory in mesa county, colorado, in accordance with rocky mountain’s applicable tariff.  </w:t>
      </w:r>
    </w:p>
    <w:p>
      <w:pPr>
        <w:pStyle w:val="DecisionTitle"/>
        <w:rPr>
          <w:kern w:val="2"/>
        </w:rPr>
      </w:pPr>
      <w:r>
        <w:rPr>
          <w:bCs/>
        </w:rPr>
        <w:t xml:space="preserve">RECOMMENDED DECISION OF </w:t>
        <w:br/>
        <w:t xml:space="preserve">ADMINISTRATIVE LAW JUDGE </w:t>
        <w:br/>
        <w:t xml:space="preserve">mana l. jennings-fader </w:t>
        <w:br/>
        <w:t xml:space="preserve">granting application; granting </w:t>
        <w:br/>
        <w:t xml:space="preserve">certificates of public convenience </w:t>
        <w:br/>
        <w:t xml:space="preserve">and necessity, subject to conditions; </w:t>
        <w:br/>
        <w:t xml:space="preserve">and extending the time for decision  </w:t>
      </w:r>
    </w:p>
    <w:p>
      <w:pPr>
        <w:pStyle w:val="Date"/>
        <w:tabs>
          <w:tab w:val="clear" w:pos="720"/>
          <w:tab w:val="center" w:pos="2520" w:leader="none"/>
        </w:tabs>
        <w:rPr>
          <w:kern w:val="2"/>
        </w:rPr>
      </w:pPr>
      <w:r>
        <w:rPr>
          <w:kern w:val="2"/>
        </w:rPr>
        <w:t>Mailed Date:  March 4, 2005</w:t>
      </w:r>
    </w:p>
    <w:p>
      <w:pPr>
        <w:pStyle w:val="Appearances"/>
        <w:rPr/>
      </w:pPr>
      <w:r>
        <w:rPr/>
        <w:t xml:space="preserve">Appearances:  </w:t>
        <w:br/>
        <w:br/>
        <w:t xml:space="preserve">Thomas J. Carroll, Esq. and Joseph F. Furay, Esq., Denver, Colorado, appearing on behalf of Applicants Kinder Morgan, Inc., and Rocky Mountain Natural Gas Company; </w:t>
        <w:br/>
        <w:br/>
        <w:t xml:space="preserve">Alvin J. Meiklejohn, Jr., Esq., Jones &amp; Keller, Denver, Colorado, appearing on behalf of Applicants Kinder Morgan, Inc. and Rocky Mountain Natural Gas Company;  </w:t>
        <w:br/>
        <w:br/>
        <w:t xml:space="preserve">James D. Albright, Esq., Denver, Colorado, for Xcel Energy Services, Inc., appearing on behalf of Public Service Company of Colorado; and  </w:t>
        <w:br/>
        <w:t xml:space="preserve">David M. Nocera, Esq., Assistant Attorney General, appearing on behalf of Staff of the Colorado Public Utilities Commission.  </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97699971">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97699972">
            <w:r>
              <w:rPr>
                <w:rStyle w:val="IndexLink"/>
                <w:lang w:val="en-US" w:eastAsia="en-US"/>
              </w:rPr>
              <w:t>6</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APPLICABLE</w:t>
          </w:r>
          <w:r>
            <w:rPr>
              <w:szCs w:val="24"/>
              <w:lang w:val="en-US" w:eastAsia="en-US"/>
            </w:rPr>
            <w:t xml:space="preserve"> </w:t>
          </w:r>
          <w:r>
            <w:rPr>
              <w:szCs w:val="24"/>
              <w:u w:val="single"/>
              <w:lang w:val="en-US" w:eastAsia="en-US"/>
            </w:rPr>
            <w:t>LAW</w:t>
          </w:r>
          <w:r>
            <w:rPr>
              <w:lang w:val="en-US" w:eastAsia="en-US"/>
            </w:rPr>
            <w:tab/>
          </w:r>
          <w:hyperlink w:anchor="__RefHeading___Toc97699973">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DISCUSSION</w:t>
          </w:r>
          <w:r>
            <w:rPr>
              <w:lang w:val="en-US" w:eastAsia="en-US"/>
            </w:rPr>
            <w:tab/>
          </w:r>
          <w:hyperlink w:anchor="__RefHeading___Toc97699974">
            <w:r>
              <w:rPr>
                <w:rStyle w:val="IndexLink"/>
                <w:lang w:val="en-US" w:eastAsia="en-US"/>
              </w:rPr>
              <w:t>22</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CONCLUSIONS</w:t>
          </w:r>
          <w:r>
            <w:rPr>
              <w:lang w:val="en-US" w:eastAsia="en-US"/>
            </w:rPr>
            <w:tab/>
          </w:r>
          <w:hyperlink w:anchor="__RefHeading___Toc97699975">
            <w:r>
              <w:rPr>
                <w:rStyle w:val="IndexLink"/>
                <w:lang w:val="en-US" w:eastAsia="en-US"/>
              </w:rPr>
              <w:t>29</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97699976">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97699977">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
        </w:rPr>
      </w:pPr>
      <w:bookmarkStart w:id="4" w:name="__RefHeading___Toc97699971"/>
      <w:r>
        <w:rPr/>
        <w:t>STATEMENT</w:t>
      </w:r>
      <w:bookmarkEnd w:id="4"/>
      <w:r>
        <w:rPr/>
        <w:t xml:space="preserve">  </w:t>
      </w:r>
    </w:p>
    <w:p>
      <w:pPr>
        <w:pStyle w:val="ParagraphDiscussion"/>
        <w:numPr>
          <w:ilvl w:val="0"/>
          <w:numId w:val="6"/>
        </w:numPr>
        <w:tabs>
          <w:tab w:val="clear" w:pos="720"/>
          <w:tab w:val="left" w:pos="360" w:leader="none"/>
          <w:tab w:val="left" w:pos="1440" w:leader="none"/>
        </w:tabs>
        <w:ind w:firstLine="720"/>
        <w:rPr/>
      </w:pPr>
      <w:r>
        <w:rPr/>
        <w:t xml:space="preserve">On March 12, 2004, Rocky Mountain Natural Gas Company (Rocky Mountain or RMNG) and Kinder Morgan, Inc. (Kinder Morgan or KMI) (together referred to as Applicants), filed a Verified Joint Application (Application) with the Commission.  Applicants sought approvals and certificates of public convenience and necessity (CPCNs), as more specifically described in the Application, necessary to provide natural gas service within a proposed Whitewater Service Territory in Mesa County, Colorado and to construct and to operate facilities necessary to provide natural gas service in that proposed service territory.  The Application commenced this proceeding.  </w:t>
      </w:r>
    </w:p>
    <w:p>
      <w:pPr>
        <w:pStyle w:val="ParagraphDiscussion"/>
        <w:numPr>
          <w:ilvl w:val="0"/>
          <w:numId w:val="6"/>
        </w:numPr>
        <w:tabs>
          <w:tab w:val="left" w:pos="360" w:leader="none"/>
          <w:tab w:val="left" w:pos="720" w:leader="none"/>
        </w:tabs>
        <w:ind w:firstLine="720"/>
        <w:rPr/>
      </w:pPr>
      <w:r>
        <w:rPr>
          <w:rFonts w:cs="Courier New"/>
        </w:rPr>
        <w:t xml:space="preserve">On March 15, 2004, the Commission gave public notice of the Application.  Notice of Application Filed March 15, 2004 (Notice).  In that Notice, the Commission established an intervention period and procedural schedule.  By Decision No. R04-0486-I, the undersigned Administrative Law Judge (ALJ), </w:t>
      </w:r>
      <w:r>
        <w:rPr>
          <w:rFonts w:cs="Courier New"/>
          <w:i/>
          <w:iCs/>
        </w:rPr>
        <w:t>inter alia</w:t>
      </w:r>
      <w:r>
        <w:rPr>
          <w:rFonts w:cs="Courier New"/>
        </w:rPr>
        <w:t>, vacated the procedural schedule set out in the Notice; scheduled a pre-hearing conference in this proceeding; and extended, to and including November 26, 2004, the time for Commission decision in this matter.</w:t>
      </w:r>
      <w:r>
        <w:rPr/>
        <w:t xml:space="preserve">  </w:t>
      </w:r>
    </w:p>
    <w:p>
      <w:pPr>
        <w:pStyle w:val="ParagraphDiscussion"/>
        <w:numPr>
          <w:ilvl w:val="0"/>
          <w:numId w:val="6"/>
        </w:numPr>
        <w:tabs>
          <w:tab w:val="left" w:pos="360" w:leader="none"/>
          <w:tab w:val="left" w:pos="720" w:leader="none"/>
        </w:tabs>
        <w:ind w:firstLine="720"/>
        <w:rPr/>
      </w:pPr>
      <w:r>
        <w:rPr/>
        <w:t xml:space="preserve">On April 15, 2004, Public Service Company of Colorado (Public Service or PSCo) timely filed a Petition to Intervene and Request for Hearing.  This Petition to Intervene was granted.  </w:t>
      </w:r>
      <w:r>
        <w:rPr>
          <w:rFonts w:cs="Courier New"/>
        </w:rPr>
        <w:t xml:space="preserve">Decision No.R04-0486-I.  </w:t>
      </w:r>
      <w:r>
        <w:rPr/>
        <w:t xml:space="preserve">PSCo opposed the granting of the Application.  </w:t>
      </w:r>
    </w:p>
    <w:p>
      <w:pPr>
        <w:pStyle w:val="ParagraphDiscussion"/>
        <w:numPr>
          <w:ilvl w:val="0"/>
          <w:numId w:val="6"/>
        </w:numPr>
        <w:tabs>
          <w:tab w:val="clear" w:pos="720"/>
          <w:tab w:val="left" w:pos="360" w:leader="none"/>
          <w:tab w:val="left" w:pos="1440" w:leader="none"/>
        </w:tabs>
        <w:ind w:firstLine="720"/>
        <w:rPr/>
      </w:pPr>
      <w:r>
        <w:rPr/>
        <w:t xml:space="preserve">The Commission deemed the Application complete as of April 19, 2004.  Minute Order dated April 28, 2004.  </w:t>
      </w:r>
    </w:p>
    <w:p>
      <w:pPr>
        <w:pStyle w:val="ParagraphDiscussion"/>
        <w:numPr>
          <w:ilvl w:val="0"/>
          <w:numId w:val="6"/>
        </w:numPr>
        <w:tabs>
          <w:tab w:val="left" w:pos="360" w:leader="none"/>
          <w:tab w:val="left" w:pos="720" w:leader="none"/>
        </w:tabs>
        <w:ind w:firstLine="720"/>
        <w:rPr/>
      </w:pPr>
      <w:r>
        <w:rPr/>
        <w:t xml:space="preserve">On May 10, 2004, Staff of the Commission (Staff) intervened of right and requested a hearing in this matter.  Staff contested the Application.  </w:t>
      </w:r>
    </w:p>
    <w:p>
      <w:pPr>
        <w:pStyle w:val="ParagraphDiscussion"/>
        <w:numPr>
          <w:ilvl w:val="0"/>
          <w:numId w:val="6"/>
        </w:numPr>
        <w:tabs>
          <w:tab w:val="left" w:pos="360" w:leader="none"/>
          <w:tab w:val="left" w:pos="720" w:leader="none"/>
        </w:tabs>
        <w:ind w:firstLine="720"/>
        <w:rPr/>
      </w:pPr>
      <w:r>
        <w:rPr/>
        <w:t xml:space="preserve">On May 28, 2004, the ALJ held a pre-hearing conference in this proceeding at which time the parties presented an agreed-to procedural schedule.  By Decision No. R04-0573-I, the ALJ, </w:t>
      </w:r>
      <w:r>
        <w:rPr>
          <w:i/>
          <w:iCs/>
        </w:rPr>
        <w:t>inter alia</w:t>
      </w:r>
      <w:r>
        <w:rPr/>
        <w:t xml:space="preserve">, adopted the procedural schedule and scheduled a hearing in this proceeding to be held on August 26 and 27, 2004.  </w:t>
      </w:r>
    </w:p>
    <w:p>
      <w:pPr>
        <w:pStyle w:val="ParagraphDiscussion"/>
        <w:numPr>
          <w:ilvl w:val="0"/>
          <w:numId w:val="6"/>
        </w:numPr>
        <w:tabs>
          <w:tab w:val="left" w:pos="360" w:leader="none"/>
          <w:tab w:val="left" w:pos="720" w:leader="none"/>
        </w:tabs>
        <w:ind w:firstLine="720"/>
        <w:rPr/>
      </w:pPr>
      <w:r>
        <w:rPr/>
        <w:t xml:space="preserve">Applicants filed their direct testimony and exhibits with the Application.  On July 13, 2004, PSCo and Staff filed their respective answering testimony and exhibits in this proceeding.  On August 5, 2004, the Applicants filed their rebuttal testimony and exhibits in this proceeding.  </w:t>
      </w:r>
    </w:p>
    <w:p>
      <w:pPr>
        <w:pStyle w:val="ParagraphDiscussion"/>
        <w:numPr>
          <w:ilvl w:val="0"/>
          <w:numId w:val="6"/>
        </w:numPr>
        <w:tabs>
          <w:tab w:val="left" w:pos="360" w:leader="none"/>
          <w:tab w:val="left" w:pos="720" w:leader="none"/>
        </w:tabs>
        <w:ind w:firstLine="720"/>
        <w:rPr/>
      </w:pPr>
      <w:r>
        <w:rPr/>
        <w:t xml:space="preserve">In summary, PSCo asserted that:  (a) PSCo owns and operates intermediate pressure pipelines and distribution pipelines within the vicinity of the proposed Whitewater Service Territory, originally sized to be able to expand into the proposed  service territory area; (b) PSCo is ready, willing, and able to serve the new natural gas customers in the proposed service territory area; (c) PSCo is better situated to provide natural gas service to new customers at less cost than is Kinder Morgan; (d) the construction of the facilities proposed by Applicants would result in the duplication of PSCo’s facilities or stranded investment; (e) PSCo is positioned to provide upstream services to Kinder Morgan at a less incremental cost than can be provided by Rocky Mountain to Kinder Morgan; and (f) the authorizations requested by the Applicants are inconsistent with the Commission’s obligations under the Colorado Public Utilities Law and Doctrine of Regulated Monopoly.  </w:t>
      </w:r>
    </w:p>
    <w:p>
      <w:pPr>
        <w:pStyle w:val="ParagraphDiscussion"/>
        <w:numPr>
          <w:ilvl w:val="0"/>
          <w:numId w:val="6"/>
        </w:numPr>
        <w:tabs>
          <w:tab w:val="left" w:pos="360" w:leader="none"/>
          <w:tab w:val="left" w:pos="720" w:leader="none"/>
        </w:tabs>
        <w:ind w:firstLine="720"/>
        <w:rPr/>
      </w:pPr>
      <w:r>
        <w:rPr/>
        <w:t xml:space="preserve">In summary, Staff asserted that the Application presented issues that would need to be addressed, including:  (a) whether PSCo, the existing utility in the area, is unwilling or unable to provide service; (b) the proper boundary of “environs” for a utility’s service territory; (c) whether it is good public policy to have duplicative CPCNs in a given area or, alternatively, determine if and when it is appropriate to have duplicative CPCNs in a given area; (d) whether potential utility customers can pick and choose their utility service providers; (e) whether the proposed service by Kinder Morgan is economically feasible; (f) whether the contract capacity level and price between Kinder Morgan and Rocky Mountain are appropriate; and (g) whether the contract capacity level and price between TransColorado Gas Transmission Company (TransColorado) and Rocky Mountain are appropriate.  </w:t>
      </w:r>
    </w:p>
    <w:p>
      <w:pPr>
        <w:pStyle w:val="ParagraphDiscussion"/>
        <w:numPr>
          <w:ilvl w:val="0"/>
          <w:numId w:val="6"/>
        </w:numPr>
        <w:tabs>
          <w:tab w:val="left" w:pos="360" w:leader="none"/>
          <w:tab w:val="left" w:pos="720" w:leader="none"/>
        </w:tabs>
        <w:ind w:firstLine="720"/>
        <w:rPr/>
      </w:pPr>
      <w:r>
        <w:rPr/>
        <w:t>At the assigned place and time the ALJ called the matter for hearing.  The ALJ heard the testimony of seven witnesses.  Messrs. Daniel E. Watson, William L. Mize III, and Michael D. MacMahon testified on behalf of Applicants.  Messrs. Steven A. Neidermire, Michael A. Miller, and Donald A. Basler testified on behalf of PSCo.  Mr. Billy Kwan testified on behalf of Staff.  Hearing Exhibits No. 1 through No. 18 and No. 21 through No. 25 were identified, offered, and admitted into evidence.</w:t>
      </w:r>
      <w:r>
        <w:rPr>
          <w:rStyle w:val="FootnoteCharacters"/>
          <w:rStyle w:val="FootnoteAnchor"/>
        </w:rPr>
        <w:footnoteReference w:id="2"/>
      </w:r>
      <w:r>
        <w:rPr/>
        <w:t xml:space="preserve">  Exhibits No. 19 and No. 20 were offered but were not admitted.  At the conclusion of the hearing the evidentiary record was closed.  The ALJ took the matter under advisement.  </w:t>
      </w:r>
    </w:p>
    <w:p>
      <w:pPr>
        <w:pStyle w:val="ParagraphDiscussion"/>
        <w:numPr>
          <w:ilvl w:val="0"/>
          <w:numId w:val="6"/>
        </w:numPr>
        <w:tabs>
          <w:tab w:val="left" w:pos="360" w:leader="none"/>
          <w:tab w:val="left" w:pos="720" w:leader="none"/>
        </w:tabs>
        <w:ind w:firstLine="720"/>
        <w:rPr/>
      </w:pPr>
      <w:r>
        <w:rPr/>
        <w:t>Each party filed a post-hearing statement of position.  In addition, each party filed a response to the post-hearing statements of position filed by the other parties.</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By Decision No. R05-0017-I, the ALJ scheduled a post-hearing conference in this proceeding.  A post-hearing conference was held in this proceeding on January 10, 2005.  At that conference Applicants consented to the ALJ’s granting an additional 90 days within which the Commission would issue its decision in this proceeding.</w:t>
      </w:r>
      <w:r>
        <w:rPr>
          <w:rStyle w:val="FootnoteCharacters"/>
          <w:rStyle w:val="FootnoteAnchor"/>
        </w:rPr>
        <w:footnoteReference w:id="4"/>
      </w:r>
      <w:r>
        <w:rPr/>
        <w:t xml:space="preserve">  At the conference the ALJ stated her findings of fact and conclusions of law which are now set forth in this written decision.  </w:t>
      </w:r>
    </w:p>
    <w:p>
      <w:pPr>
        <w:pStyle w:val="ParagraphDiscussion"/>
        <w:numPr>
          <w:ilvl w:val="0"/>
          <w:numId w:val="6"/>
        </w:numPr>
        <w:tabs>
          <w:tab w:val="left" w:pos="360" w:leader="none"/>
          <w:tab w:val="left" w:pos="720" w:leader="none"/>
        </w:tabs>
        <w:ind w:firstLine="720"/>
        <w:rPr/>
      </w:pPr>
      <w:r>
        <w:rPr/>
        <w:t>Pursuant to direction from the ALJ, KMI and RMNG prepared a draft proposed recommended decision based on the announced finding of fact and conclusions.  After allowing Public Service and Staff the opportunity to comment on the draft, Applicants submitted the draft to the ALJ along with the comments of the other parties.</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and exhibits in this proceeding along with a written recommended decision.  </w:t>
      </w:r>
      <w:r>
        <w:br w:type="page"/>
      </w:r>
    </w:p>
    <w:p>
      <w:pPr>
        <w:pStyle w:val="Heading2"/>
        <w:numPr>
          <w:ilvl w:val="0"/>
          <w:numId w:val="10"/>
        </w:numPr>
        <w:rPr/>
      </w:pPr>
      <w:bookmarkStart w:id="5" w:name="__RefHeading___Toc9769997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Applicant Kinder Morgan is a corporation which provides natural gas retail sales and distribution transportation service to, among others, residential, commercial, industrial, and agricultural customers on the Western Slope area of Colorado.  Kinder Morgan is a public utility, is subject to rate regulation by the Commission, and holds at least one CPCN issued by the Commission.  </w:t>
      </w:r>
    </w:p>
    <w:p>
      <w:pPr>
        <w:pStyle w:val="ParagraphDiscussion"/>
        <w:numPr>
          <w:ilvl w:val="0"/>
          <w:numId w:val="6"/>
        </w:numPr>
        <w:tabs>
          <w:tab w:val="left" w:pos="360" w:leader="none"/>
          <w:tab w:val="left" w:pos="720" w:leader="none"/>
        </w:tabs>
        <w:ind w:firstLine="720"/>
        <w:rPr/>
      </w:pPr>
      <w:r>
        <w:rPr/>
        <w:t xml:space="preserve">Applicant Rocky Mountain is a corporation which provides natural gas transportation and wholesale natural gas utility service in the Western Slope area for customers served by Kinder Morgan.  Rocky Mountain is a public utility, is subject to rate regulation by the Commission, and holds at least one CPCN issued by the Commission.  Rocky Mountain’s CPCNs do not duplicate Kinder Morgan’s retail natural gas utility service.  </w:t>
      </w:r>
    </w:p>
    <w:p>
      <w:pPr>
        <w:pStyle w:val="ParagraphDiscussion"/>
        <w:numPr>
          <w:ilvl w:val="0"/>
          <w:numId w:val="6"/>
        </w:numPr>
        <w:tabs>
          <w:tab w:val="left" w:pos="360" w:leader="none"/>
          <w:tab w:val="left" w:pos="720" w:leader="none"/>
        </w:tabs>
        <w:ind w:firstLine="720"/>
        <w:rPr/>
      </w:pPr>
      <w:r>
        <w:rPr/>
        <w:t xml:space="preserve">Intervenor PSCo is, </w:t>
      </w:r>
      <w:r>
        <w:rPr>
          <w:i/>
          <w:iCs/>
        </w:rPr>
        <w:t>inter alia</w:t>
      </w:r>
      <w:r>
        <w:rPr/>
        <w:t xml:space="preserve">, an operating public utility which is engaged in the purchase, distribution, sale, and transportation of natural gas in various areas in Colorado.  PSCo is a public utility, is subject to rate regulation by the Commission, and holds at least one CPCN issued by the Commission.  </w:t>
      </w:r>
    </w:p>
    <w:p>
      <w:pPr>
        <w:pStyle w:val="ParagraphDiscussion"/>
        <w:numPr>
          <w:ilvl w:val="0"/>
          <w:numId w:val="6"/>
        </w:numPr>
        <w:tabs>
          <w:tab w:val="left" w:pos="360" w:leader="none"/>
          <w:tab w:val="left" w:pos="720" w:leader="none"/>
        </w:tabs>
        <w:ind w:firstLine="720"/>
        <w:rPr/>
      </w:pPr>
      <w:r>
        <w:rPr/>
        <w:t xml:space="preserve">Intervenor Staff of the Commission is the Trial Staff.  </w:t>
      </w:r>
    </w:p>
    <w:p>
      <w:pPr>
        <w:pStyle w:val="ParagraphDiscussion"/>
        <w:numPr>
          <w:ilvl w:val="0"/>
          <w:numId w:val="6"/>
        </w:numPr>
        <w:tabs>
          <w:tab w:val="left" w:pos="360" w:leader="none"/>
          <w:tab w:val="left" w:pos="720" w:leader="none"/>
        </w:tabs>
        <w:ind w:firstLine="720"/>
        <w:rPr/>
      </w:pPr>
      <w:r>
        <w:rPr/>
        <w:t>Kinder Morgan seeks a CPCN to provide natural gas distribution service to a geographic area known as the Whitewater Service Territory.  If this Application is granted, Kinder Morgan will have the exclusive right to serve within the geographic area of the Whitewater Service Territory.</w:t>
      </w:r>
      <w:r>
        <w:rPr>
          <w:rStyle w:val="FootnoteCharacters"/>
          <w:rStyle w:val="FootnoteAnchor"/>
        </w:rPr>
        <w:footnoteReference w:id="6"/>
      </w:r>
      <w:r>
        <w:rPr/>
        <w:t xml:space="preserve">  Kinder Morgan also seeks a CPCN to construct and to operate the distribution facilities necessary to serve the proposed territory.  Further, Kinder Morgan seeks Commission approval for rolled-in rate treatment for the service territory, which will be a part of Kinder Morgan’s Western Slope Division.  Finally, KMI requests that the Commission accept the Application and its Appendices in lieu of a feasibility study.  </w:t>
      </w:r>
    </w:p>
    <w:p>
      <w:pPr>
        <w:pStyle w:val="ParagraphDiscussion"/>
        <w:numPr>
          <w:ilvl w:val="0"/>
          <w:numId w:val="6"/>
        </w:numPr>
        <w:tabs>
          <w:tab w:val="left" w:pos="360" w:leader="none"/>
          <w:tab w:val="left" w:pos="720" w:leader="none"/>
        </w:tabs>
        <w:ind w:firstLine="720"/>
        <w:rPr/>
      </w:pPr>
      <w:r>
        <w:rPr/>
        <w:t xml:space="preserve">Rocky Mountain seeks a CPCN to construct and to operate natural gas transmission facilities to be used to provide sale for resale wholesale service to Kinder Morgan so that KMI, in turn, can provide retail sales service to customers within the new service territory.  Rocky Mountain also seeks a CPCN to provide, pursuant to its tariffs on file with the Commission, wholesale service to Kinder Morgan within the proposed service territory.  If this Application is granted, Rocky Mountain will have the exclusive right to provide wholesale service to Kinder Morgan in the geographic area of the proposed territory.  Finally, RMNG requests that the Commission accept the Application and its Appendices in lieu of a feasibility study.  </w:t>
      </w:r>
    </w:p>
    <w:p>
      <w:pPr>
        <w:pStyle w:val="ParagraphDiscussion"/>
        <w:numPr>
          <w:ilvl w:val="0"/>
          <w:numId w:val="6"/>
        </w:numPr>
        <w:tabs>
          <w:tab w:val="left" w:pos="360" w:leader="none"/>
          <w:tab w:val="left" w:pos="720" w:leader="none"/>
        </w:tabs>
        <w:ind w:firstLine="720"/>
        <w:rPr/>
      </w:pPr>
      <w:r>
        <w:rPr/>
        <w:t>The proposed Whitewater Service Territory is described in detail in the Application (Hearing Exhibit No. 11 at Appendix 3) and is located in Mesa County, Colorado, just south of the City of Grand Junction, Colorado.  The proposed service territory has natural boundaries to the north</w:t>
      </w:r>
      <w:r>
        <w:rPr>
          <w:rStyle w:val="FootnoteCharacters"/>
          <w:rStyle w:val="FootnoteAnchor"/>
        </w:rPr>
        <w:footnoteReference w:id="7"/>
      </w:r>
      <w:r>
        <w:rPr/>
        <w:t xml:space="preserve"> (a ridge of hills known as Whitewater Hill running east and west at the junction of U.S. Highway 50 and 32 Road), to the east (predominantly government-owned land, including Bureau of Land Management, U.S. Forest Service, and City of Grand Junction watershed reservoirs and drainage areas), and to the west (Gunnison River, associated canyons, and government-owned land).  The southern border of the new service territory is the Delta County/Mesa County Line.  Hearing Exhibit No. 3 at 6-8.  </w:t>
      </w:r>
    </w:p>
    <w:p>
      <w:pPr>
        <w:pStyle w:val="ParagraphDiscussion"/>
        <w:numPr>
          <w:ilvl w:val="0"/>
          <w:numId w:val="6"/>
        </w:numPr>
        <w:tabs>
          <w:tab w:val="left" w:pos="360" w:leader="none"/>
          <w:tab w:val="left" w:pos="720" w:leader="none"/>
        </w:tabs>
        <w:ind w:firstLine="720"/>
        <w:rPr/>
      </w:pPr>
      <w:r>
        <w:rPr/>
        <w:t xml:space="preserve">The proposed territory is located just north of and abuts Kinder Morgan’s and Rocky Mountain’s service territory in Delta County, Colorado.  After the build-out of the KMI distribution facilities sought in the Application, the distance between the northernmost portion of the KMI distribution system in Delta County, Colorado and the southernmost portion of the Whitewater Service Territory distribution system will be approximately 24 miles.  </w:t>
      </w:r>
    </w:p>
    <w:p>
      <w:pPr>
        <w:pStyle w:val="ParagraphDiscussion"/>
        <w:numPr>
          <w:ilvl w:val="0"/>
          <w:numId w:val="6"/>
        </w:numPr>
        <w:tabs>
          <w:tab w:val="left" w:pos="360" w:leader="none"/>
          <w:tab w:val="left" w:pos="720" w:leader="none"/>
        </w:tabs>
        <w:ind w:firstLine="720"/>
        <w:rPr/>
      </w:pPr>
      <w:r>
        <w:rPr/>
        <w:t>Applicants intend to provide service commencing in 2006, and they plan to commence construction of the facilities described in the Application in 2005.  Because the service territory will be part of the Western Slope Division, KMI expects that its employees who operate, maintain, and perform other functions (</w:t>
      </w:r>
      <w:r>
        <w:rPr>
          <w:i/>
          <w:iCs/>
        </w:rPr>
        <w:t>e.g.</w:t>
      </w:r>
      <w:r>
        <w:rPr/>
        <w:t xml:space="preserve">, billing) for the Western Slope Division will perform those same functions with respect to the Whitewater Service Territory.  </w:t>
      </w:r>
    </w:p>
    <w:p>
      <w:pPr>
        <w:pStyle w:val="ParagraphDiscussion"/>
        <w:numPr>
          <w:ilvl w:val="0"/>
          <w:numId w:val="6"/>
        </w:numPr>
        <w:tabs>
          <w:tab w:val="left" w:pos="360" w:leader="none"/>
          <w:tab w:val="left" w:pos="720" w:leader="none"/>
        </w:tabs>
        <w:ind w:firstLine="720"/>
        <w:rPr/>
      </w:pPr>
      <w:r>
        <w:rPr/>
        <w:t xml:space="preserve">The proposed service territory is large and sparsely populated.  In 2004 there were approximately 500 potential customers in the proposed Whitewater Service Territory.  Of these, 95 percent use propane as their source of fuel, 3 percent use wood or coal, and 2 percent use electricity or solar.  Based on experience in similar circumstances, Applicants estimate that approximately 90 percent of the potential customers will convert to natural gas due to the overall lower cost of natural gas as compared to the other fuels, with the possible exception of solar.  </w:t>
      </w:r>
      <w:r>
        <w:rPr>
          <w:i/>
          <w:iCs/>
        </w:rPr>
        <w:t>See</w:t>
      </w:r>
      <w:r>
        <w:rPr/>
        <w:t xml:space="preserve">, </w:t>
      </w:r>
      <w:r>
        <w:rPr>
          <w:i/>
          <w:iCs/>
        </w:rPr>
        <w:t>e.g.</w:t>
      </w:r>
      <w:r>
        <w:rPr/>
        <w:t xml:space="preserve">, Hearing Exhibit No. 11 at 18-19 (comparing price per million Btu of natural gas, electricity, L.P. gas); Hearing Exhibit No. 3 at 4.  </w:t>
      </w:r>
    </w:p>
    <w:p>
      <w:pPr>
        <w:pStyle w:val="ParagraphDiscussion"/>
        <w:numPr>
          <w:ilvl w:val="0"/>
          <w:numId w:val="6"/>
        </w:numPr>
        <w:tabs>
          <w:tab w:val="left" w:pos="360" w:leader="none"/>
          <w:tab w:val="left" w:pos="720" w:leader="none"/>
        </w:tabs>
        <w:ind w:firstLine="720"/>
        <w:rPr/>
      </w:pPr>
      <w:r>
        <w:rPr/>
        <w:t xml:space="preserve">Applicants estimate that the number of potential customers will increase in 2006 to approximately 905.  Hearing Exhibit No. 22.  Applicants anticipate that, beginning in 2006, they will provide natural gas service to 500 customers in the new service territory.  </w:t>
      </w:r>
    </w:p>
    <w:p>
      <w:pPr>
        <w:pStyle w:val="ParagraphDiscussion"/>
        <w:numPr>
          <w:ilvl w:val="0"/>
          <w:numId w:val="6"/>
        </w:numPr>
        <w:tabs>
          <w:tab w:val="left" w:pos="360" w:leader="none"/>
          <w:tab w:val="left" w:pos="720" w:leader="none"/>
        </w:tabs>
        <w:ind w:firstLine="720"/>
        <w:rPr/>
      </w:pPr>
      <w:r>
        <w:rPr/>
        <w:t xml:space="preserve">Growth projections from the State of Colorado indicate that, over the next ten years, Mesa County is expected to have an annual growth rate of 2.3 percent.  Hearing Exhibit No. 3 at 3-4, 11, Exhibit WLM-3; Hearing Exhibit No. 22.  In addition, available growth data project that, within the next 20 years, there is a potential for 4,000 customers.  Hearing Exhibit No. 3 at 3-4, 11, Exhibit WLM-3.  </w:t>
      </w:r>
    </w:p>
    <w:p>
      <w:pPr>
        <w:pStyle w:val="ParagraphDiscussion"/>
        <w:numPr>
          <w:ilvl w:val="0"/>
          <w:numId w:val="6"/>
        </w:numPr>
        <w:tabs>
          <w:tab w:val="left" w:pos="360" w:leader="none"/>
          <w:tab w:val="left" w:pos="720" w:leader="none"/>
        </w:tabs>
        <w:ind w:firstLine="720"/>
        <w:rPr/>
      </w:pPr>
      <w:r>
        <w:rPr/>
        <w:t>Applicants have estimated the peak day requirements and the projected level of KMI’s capacity subscription on RMNG for the ten-year period 2006 through 2015.  Hearing Exhibit No. 3 at Exhibit WLM-3.  These estimates are based on average customer peak hour usage of 100 cubic feet per peak hour (</w:t>
      </w:r>
      <w:r>
        <w:rPr>
          <w:i/>
          <w:iCs/>
        </w:rPr>
        <w:t>i.e.</w:t>
      </w:r>
      <w:r>
        <w:rPr/>
        <w:t xml:space="preserve">, 0.1 Mcf per peak hour).  </w:t>
      </w:r>
      <w:r>
        <w:rPr>
          <w:i/>
          <w:iCs/>
        </w:rPr>
        <w:t>Id.</w:t>
      </w:r>
      <w:r>
        <w:rPr/>
        <w:t xml:space="preserve"> at 12.  In addition, Applicants have estimated the annual throughput volumes for KMI and RMNG for the same period.  </w:t>
      </w:r>
      <w:r>
        <w:rPr>
          <w:i/>
          <w:iCs/>
        </w:rPr>
        <w:t>Id.</w:t>
      </w:r>
      <w:r>
        <w:rPr/>
        <w:t xml:space="preserve"> at 12-13, Exhibit No. WLM-3.  </w:t>
      </w:r>
    </w:p>
    <w:p>
      <w:pPr>
        <w:pStyle w:val="ParagraphDiscussion"/>
        <w:numPr>
          <w:ilvl w:val="0"/>
          <w:numId w:val="6"/>
        </w:numPr>
        <w:tabs>
          <w:tab w:val="left" w:pos="360" w:leader="none"/>
          <w:tab w:val="left" w:pos="720" w:leader="none"/>
        </w:tabs>
        <w:ind w:firstLine="720"/>
        <w:rPr/>
      </w:pPr>
      <w:r>
        <w:rPr/>
        <w:t xml:space="preserve">The Town of Whitewater is located in the northernmost quarter of the Whitewater Service Territory.  At present, it is the area of greatest population density and contains one-half to two-thirds of the potential customers.  Without the customers located in and around the Town of Whitewater, the proposed service territory is not viable or economically feasible.  </w:t>
      </w:r>
    </w:p>
    <w:p>
      <w:pPr>
        <w:pStyle w:val="ParagraphDiscussion"/>
        <w:numPr>
          <w:ilvl w:val="0"/>
          <w:numId w:val="6"/>
        </w:numPr>
        <w:tabs>
          <w:tab w:val="left" w:pos="360" w:leader="none"/>
          <w:tab w:val="left" w:pos="720" w:leader="none"/>
        </w:tabs>
        <w:ind w:firstLine="720"/>
        <w:rPr/>
      </w:pPr>
      <w:r>
        <w:rPr/>
        <w:t>The other area of potential population concentration is located about one mile north of the southern boundary (</w:t>
      </w:r>
      <w:r>
        <w:rPr>
          <w:i/>
          <w:iCs/>
        </w:rPr>
        <w:t>i.e.</w:t>
      </w:r>
      <w:r>
        <w:rPr/>
        <w:t xml:space="preserve">, the Mesa County/Delta County Line) of the new service territory.  This Old Cheney Reservoir site has 480 acres sited for development.  Hearing Exhibit No. 3 at 5-6.  </w:t>
      </w:r>
    </w:p>
    <w:p>
      <w:pPr>
        <w:pStyle w:val="ParagraphDiscussion"/>
        <w:numPr>
          <w:ilvl w:val="0"/>
          <w:numId w:val="6"/>
        </w:numPr>
        <w:tabs>
          <w:tab w:val="left" w:pos="360" w:leader="none"/>
          <w:tab w:val="left" w:pos="720" w:leader="none"/>
        </w:tabs>
        <w:ind w:firstLine="720"/>
        <w:rPr/>
      </w:pPr>
      <w:r>
        <w:rPr/>
        <w:t xml:space="preserve">Kinder Morgan is constructing a new distribution system (approximately 25 miles of pipeline and related facilities) to serve the new service territory at an estimated capital cost of $1,149,281.  Hearing Exhibit No. 3 at 9; Hearing Exhibit No. 11 at Appendix 5, Schedule 4.  When built, this new distribution system will not be connected physically to KMI’s existing distribution system.  Hearing Exhibit No. 2 at 10.  After the new distribution system is built, KMI’s line extension policy will apply to new customers within the new service territory.  </w:t>
      </w:r>
    </w:p>
    <w:p>
      <w:pPr>
        <w:pStyle w:val="ParagraphDiscussion"/>
        <w:numPr>
          <w:ilvl w:val="0"/>
          <w:numId w:val="6"/>
        </w:numPr>
        <w:tabs>
          <w:tab w:val="left" w:pos="360" w:leader="none"/>
          <w:tab w:val="left" w:pos="720" w:leader="none"/>
        </w:tabs>
        <w:ind w:firstLine="720"/>
        <w:rPr/>
      </w:pPr>
      <w:r>
        <w:rPr/>
        <w:t xml:space="preserve">KMI is funding construction of the distribution system to serve the proposed service territory.  Hearing Exhibit No. 3 at 6.  The $1.15 million capital cost does not include KMI’s cost for meters for individual customers.  There could be capital costs to Kinder Morgan due to its contribution toward main and line extensions under its line extension policy; these costs also are not included in the quoted figures.  In addition to the capital costs, there will be operation and maintenance expenses associated with the facilities.  Hearing Exhibit No. 3 at Exhibit WLM-2.  </w:t>
      </w:r>
    </w:p>
    <w:p>
      <w:pPr>
        <w:pStyle w:val="ParagraphDiscussion"/>
        <w:numPr>
          <w:ilvl w:val="0"/>
          <w:numId w:val="6"/>
        </w:numPr>
        <w:tabs>
          <w:tab w:val="left" w:pos="360" w:leader="none"/>
          <w:tab w:val="left" w:pos="720" w:leader="none"/>
        </w:tabs>
        <w:ind w:firstLine="720"/>
        <w:rPr/>
      </w:pPr>
      <w:r>
        <w:rPr/>
        <w:t xml:space="preserve">The Whitewater Service Territory-related costs and expenses are not included in the cost of service study which underpins KMI’s existing rates.  Due to the operation of regulatory lag, Kinder Morgan will not recover these costs and expenses and will not earn a return on its investment until the conclusion of its next rate case, if at all.  </w:t>
      </w:r>
    </w:p>
    <w:p>
      <w:pPr>
        <w:pStyle w:val="ParagraphDiscussion"/>
        <w:numPr>
          <w:ilvl w:val="0"/>
          <w:numId w:val="6"/>
        </w:numPr>
        <w:tabs>
          <w:tab w:val="left" w:pos="360" w:leader="none"/>
          <w:tab w:val="left" w:pos="720" w:leader="none"/>
        </w:tabs>
        <w:ind w:firstLine="720"/>
        <w:rPr/>
      </w:pPr>
      <w:r>
        <w:rPr/>
        <w:t xml:space="preserve">KMI will provide retail natural gas service to customers within the proposed service territory under its currently-existing Colorado PUC No. 6 Gas Tariff and will use, as applicable, Rate Schedules D-1R, D-1C, D-2, or D-10.  Hearing Exhibit No. 3 at 4.  Kinder Morgan used these rates in its analysis of the project’s economics and feasibility.  </w:t>
      </w:r>
    </w:p>
    <w:p>
      <w:pPr>
        <w:pStyle w:val="ParagraphDiscussion"/>
        <w:numPr>
          <w:ilvl w:val="0"/>
          <w:numId w:val="6"/>
        </w:numPr>
        <w:tabs>
          <w:tab w:val="left" w:pos="360" w:leader="none"/>
          <w:tab w:val="left" w:pos="720" w:leader="none"/>
        </w:tabs>
        <w:ind w:firstLine="720"/>
        <w:rPr/>
      </w:pPr>
      <w:r>
        <w:rPr/>
        <w:t>The assumptions used to calculate the inputs</w:t>
      </w:r>
      <w:r>
        <w:rPr>
          <w:rStyle w:val="FootnoteCharacters"/>
          <w:rStyle w:val="FootnoteAnchor"/>
        </w:rPr>
        <w:footnoteReference w:id="8"/>
      </w:r>
      <w:r>
        <w:rPr/>
        <w:t xml:space="preserve"> into the projected non-gas revenues, depreciation expense, maintenance and operation expense, taxes, and other items in the projected non-gas costs, expenses, and revenues for Kinder Morgan with respect to the Whitewater Service Territory were submitted with the Application.</w:t>
      </w:r>
      <w:r>
        <w:rPr>
          <w:rStyle w:val="FootnoteCharacters"/>
          <w:rStyle w:val="FootnoteAnchor"/>
        </w:rPr>
        <w:footnoteReference w:id="9"/>
      </w:r>
      <w:r>
        <w:rPr/>
        <w:t xml:space="preserve">  They have sufficient foundation and are reasonable, particularly given that they are projections.  Based on these assumptions, which include providing service to the Town of Whitewater and its immediate environs, KMI estimates that it will have positive revenues (</w:t>
      </w:r>
      <w:r>
        <w:rPr>
          <w:i/>
          <w:iCs/>
        </w:rPr>
        <w:t>i.e.</w:t>
      </w:r>
      <w:r>
        <w:rPr/>
        <w:t>, revenues will exceed costs and expenses) in the Whitewater Service Territory in the third year of operation.  Using a slightly different (and lower) customer usage input, which is also reasonable given that it is a projection, Staff estimates that Kinder Morgan will have positive revenues in the Whitewater Service Territory in the fifth year of operation;</w:t>
      </w:r>
      <w:r>
        <w:rPr>
          <w:rStyle w:val="FootnoteCharacters"/>
          <w:rStyle w:val="FootnoteAnchor"/>
        </w:rPr>
        <w:footnoteReference w:id="10"/>
      </w:r>
      <w:r>
        <w:rPr/>
        <w:t xml:space="preserve"> this is a difference of two years.  </w:t>
      </w:r>
    </w:p>
    <w:p>
      <w:pPr>
        <w:pStyle w:val="ParagraphDiscussion"/>
        <w:numPr>
          <w:ilvl w:val="0"/>
          <w:numId w:val="6"/>
        </w:numPr>
        <w:tabs>
          <w:tab w:val="left" w:pos="360" w:leader="none"/>
          <w:tab w:val="left" w:pos="720" w:leader="none"/>
        </w:tabs>
        <w:ind w:firstLine="720"/>
        <w:rPr/>
      </w:pPr>
      <w:r>
        <w:rPr/>
        <w:t>If the Application is granted, Rocky Mountain will construct an intrastate pipeline</w:t>
      </w:r>
      <w:r>
        <w:rPr>
          <w:rStyle w:val="FootnoteCharacters"/>
          <w:rStyle w:val="FootnoteAnchor"/>
        </w:rPr>
        <w:footnoteReference w:id="11"/>
      </w:r>
      <w:r>
        <w:rPr/>
        <w:t xml:space="preserve"> and add two taps on the TransColorado pipeline in order to provide sale for resale service to KMI, so that Kinder Morgan may serve its natural gas retail customers in the Whitewater Service Territory.  </w:t>
      </w:r>
    </w:p>
    <w:p>
      <w:pPr>
        <w:pStyle w:val="ParagraphDiscussion"/>
        <w:numPr>
          <w:ilvl w:val="0"/>
          <w:numId w:val="6"/>
        </w:numPr>
        <w:tabs>
          <w:tab w:val="left" w:pos="360" w:leader="none"/>
          <w:tab w:val="left" w:pos="720" w:leader="none"/>
        </w:tabs>
        <w:ind w:firstLine="720"/>
        <w:rPr/>
      </w:pPr>
      <w:r>
        <w:rPr/>
        <w:t xml:space="preserve">TransColorado has sufficient “capacity on its system to accommodate the projected throughput for the proposed Whitewater service area” (Hearing Exhibit No. 10 at 5).  To acquire the necessary natural gas, RMNG plans to continue its current practice of acquiring “gas at the TransColorado/RMNG Olathe interconnect directly from shippers holding their own capacity on TransColorado[, a practice which Rocky Mountain] believes provides reliable gas supply at competitive prices.”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TransColorado and RMNG have entered into an Interconnect Facilities Agreement dated March 10, 2004.  Hearing Exhibit No. 11 at Appendix 7.  This agreement provides that TransColorado will ensure that the flow of gas to RMNG will not exceed the design maximum allowable operating pressure (MAOP) of 1287 psig for RMNG’s interconnect facilities.  </w:t>
      </w:r>
      <w:r>
        <w:rPr>
          <w:i/>
          <w:iCs/>
        </w:rPr>
        <w:t>Id.</w:t>
      </w:r>
      <w:r>
        <w:rPr/>
        <w:t xml:space="preserve"> at § 1.d.  </w:t>
      </w:r>
    </w:p>
    <w:p>
      <w:pPr>
        <w:pStyle w:val="ParagraphDiscussion"/>
        <w:numPr>
          <w:ilvl w:val="0"/>
          <w:numId w:val="6"/>
        </w:numPr>
        <w:tabs>
          <w:tab w:val="left" w:pos="360" w:leader="none"/>
          <w:tab w:val="left" w:pos="720" w:leader="none"/>
        </w:tabs>
        <w:ind w:firstLine="720"/>
        <w:rPr/>
      </w:pPr>
      <w:r>
        <w:rPr/>
        <w:t xml:space="preserve">RMNG’s sale for resale service is found in its Rate Schedule GSR-1, and KMI plans to use this tariff.  This offering includes the following services provided to KMI by RMNG:  (a) the development of a gas supply plan based on KMI’s projected customer usage; (b) based on that gas supply plant, the development, negotiation, and administration of gas supply contracts with vendors; (c) the scheduling and arranging for gas at receipt points for delivery to KMI; and (d) any required pressure regulation and gas odorization.  Hearing Exhibit No. 4 at 7-8; Hearing Exhibit No. 6 at 4-6.  In short, the GRS-1 rate schedule incorporates gas procurement, nominations, and balancing functions.  Public Service does not have a comparable tariff offering, and KMI would have increased costs if it were forced to assume these functions because it could not use RMNG as proposed in the Application.  </w:t>
      </w:r>
    </w:p>
    <w:p>
      <w:pPr>
        <w:pStyle w:val="ParagraphDiscussion"/>
        <w:numPr>
          <w:ilvl w:val="0"/>
          <w:numId w:val="6"/>
        </w:numPr>
        <w:tabs>
          <w:tab w:val="left" w:pos="360" w:leader="none"/>
          <w:tab w:val="left" w:pos="720" w:leader="none"/>
        </w:tabs>
        <w:ind w:firstLine="720"/>
        <w:rPr/>
      </w:pPr>
      <w:r>
        <w:rPr/>
        <w:t>The RMNG intrastate pipeline and taps will cost approximately $950,000 and has two cost general components:  $290,000 to be paid to TransColorado for metering and facilities necessary for the interconnect (Hearing Exhibit No. 11 at Appendix 7) and $660,000 for receipt facilities necessary to deliver gas to KMI’s distribution facilities (</w:t>
      </w:r>
      <w:r>
        <w:rPr>
          <w:i/>
          <w:iCs/>
        </w:rPr>
        <w:t>id.</w:t>
      </w:r>
      <w:r>
        <w:rPr/>
        <w:t xml:space="preserve"> at Appendix 5).  Rocky Mountain will provide these funds.  In addition, RMNG will have operation and maintenance expenses associated with these facilities.  Hearing Exhibit No. 3 at Exhibit WLM-1.  These costs are not included in the cost of service study which underpins Rocky Mountain’s existing rates; and they will not be included in those rates until the conclusion of Rocky Mountain’s next rate case, if at all.  However, RMNG’s Gas Cost Adjustment mechanism will pass-through to KMI the expenses associated with the tariff rate.  Hearing Exhibit No. 10 at 5.  </w:t>
      </w:r>
    </w:p>
    <w:p>
      <w:pPr>
        <w:pStyle w:val="ParagraphDiscussion"/>
        <w:numPr>
          <w:ilvl w:val="0"/>
          <w:numId w:val="6"/>
        </w:numPr>
        <w:tabs>
          <w:tab w:val="left" w:pos="360" w:leader="none"/>
          <w:tab w:val="left" w:pos="720" w:leader="none"/>
        </w:tabs>
        <w:ind w:firstLine="720"/>
        <w:rPr/>
      </w:pPr>
      <w:r>
        <w:rPr/>
        <w:t>Rocky Mountain anticipates that it will use its employees who now provide operations, maintenance, and other functions (</w:t>
      </w:r>
      <w:r>
        <w:rPr>
          <w:i/>
          <w:iCs/>
        </w:rPr>
        <w:t>e.g.</w:t>
      </w:r>
      <w:r>
        <w:rPr/>
        <w:t xml:space="preserve">, billing) to Kinder Morgan to perform those functions with respect to the new service territory.  </w:t>
      </w:r>
    </w:p>
    <w:p>
      <w:pPr>
        <w:pStyle w:val="ParagraphDiscussion"/>
        <w:numPr>
          <w:ilvl w:val="0"/>
          <w:numId w:val="6"/>
        </w:numPr>
        <w:tabs>
          <w:tab w:val="left" w:pos="360" w:leader="none"/>
          <w:tab w:val="left" w:pos="720" w:leader="none"/>
        </w:tabs>
        <w:ind w:firstLine="720"/>
        <w:rPr/>
      </w:pPr>
      <w:r>
        <w:rPr/>
        <w:t>The assumptions used to calculate the inputs</w:t>
      </w:r>
      <w:r>
        <w:rPr>
          <w:rStyle w:val="FootnoteCharacters"/>
          <w:rStyle w:val="FootnoteAnchor"/>
        </w:rPr>
        <w:footnoteReference w:id="12"/>
      </w:r>
      <w:r>
        <w:rPr/>
        <w:t xml:space="preserve"> into the projected non-gas revenues, depreciation expense, maintenance and operation expense, taxes, and other items in the RMNG projected non-gas costs, expenses, and revenues for this service territory, which were submitted with the Application,</w:t>
      </w:r>
      <w:r>
        <w:rPr>
          <w:rStyle w:val="FootnoteCharacters"/>
          <w:rStyle w:val="FootnoteAnchor"/>
        </w:rPr>
        <w:footnoteReference w:id="13"/>
      </w:r>
      <w:r>
        <w:rPr/>
        <w:t xml:space="preserve"> have sufficient foundation and are reasonable, particularly given that they are projections.  Based on these assumptions, which include providing service to the Town of Whitewater and its immediate environs, RMNG estimates that it will have positive revenues (</w:t>
      </w:r>
      <w:r>
        <w:rPr>
          <w:i/>
          <w:iCs/>
        </w:rPr>
        <w:t>i.e.</w:t>
      </w:r>
      <w:r>
        <w:rPr/>
        <w:t>, revenues will exceed costs and expenses) in the first year of operation.  Using a slightly different (and lower) customer usage input, which is also reasonable given that it is a projection, Staff estimates that RMNG will have positive revenues in the second year of operation;</w:t>
      </w:r>
      <w:r>
        <w:rPr>
          <w:rStyle w:val="FootnoteCharacters"/>
          <w:rStyle w:val="FootnoteAnchor"/>
        </w:rPr>
        <w:footnoteReference w:id="14"/>
      </w:r>
      <w:r>
        <w:rPr/>
        <w:t xml:space="preserve"> this is a difference of one year.  </w:t>
      </w:r>
    </w:p>
    <w:p>
      <w:pPr>
        <w:pStyle w:val="ParagraphDiscussion"/>
        <w:numPr>
          <w:ilvl w:val="0"/>
          <w:numId w:val="6"/>
        </w:numPr>
        <w:tabs>
          <w:tab w:val="left" w:pos="360" w:leader="none"/>
          <w:tab w:val="left" w:pos="720" w:leader="none"/>
        </w:tabs>
        <w:ind w:firstLine="720"/>
        <w:rPr/>
      </w:pPr>
      <w:r>
        <w:rPr/>
        <w:t xml:space="preserve">There is a risk that the assumptions used in the Rocky Mountain and Kinder Morgan projections of non-gas costs, expenses, and revenues will prove to be incorrect.  Prior to construction and operation of the RMNG facilities and the KMI distribution system, one cannot know whether the assumptions will prove to be overly-optimistic, conservative, or accurate.  </w:t>
      </w:r>
    </w:p>
    <w:p>
      <w:pPr>
        <w:pStyle w:val="ParagraphDiscussion"/>
        <w:numPr>
          <w:ilvl w:val="0"/>
          <w:numId w:val="6"/>
        </w:numPr>
        <w:tabs>
          <w:tab w:val="left" w:pos="360" w:leader="none"/>
          <w:tab w:val="left" w:pos="720" w:leader="none"/>
        </w:tabs>
        <w:ind w:firstLine="720"/>
        <w:rPr/>
      </w:pPr>
      <w:r>
        <w:rPr/>
        <w:t xml:space="preserve">As a result of the Stipulation Agreement accepted by the Commission in Docket No. 03A-548G, there is a rate case moratorium in existence for RMNG.  Decision No. R03-0212 (Hearing Exhibit No. 15).  Based on the record in this proceeding, the end date of that moratorium is not known.  KMI has no similar rate moratorium in effect.  </w:t>
      </w:r>
    </w:p>
    <w:p>
      <w:pPr>
        <w:pStyle w:val="ParagraphDiscussion"/>
        <w:numPr>
          <w:ilvl w:val="0"/>
          <w:numId w:val="6"/>
        </w:numPr>
        <w:tabs>
          <w:tab w:val="left" w:pos="360" w:leader="none"/>
          <w:tab w:val="left" w:pos="720" w:leader="none"/>
        </w:tabs>
        <w:ind w:firstLine="720"/>
        <w:rPr/>
      </w:pPr>
      <w:r>
        <w:rPr/>
        <w:t xml:space="preserve">Applicants seek rolled-in rate treatment in this proceeding.  As used by Applicants and in this Decision, rolled-in rate treatment means, as appropriate, the incorporation of all </w:t>
      </w:r>
      <w:r>
        <w:br w:type="page"/>
      </w:r>
    </w:p>
    <w:p>
      <w:pPr>
        <w:pStyle w:val="ParagraphDiscussion"/>
        <w:numPr>
          <w:ilvl w:val="0"/>
          <w:numId w:val="6"/>
        </w:numPr>
        <w:tabs>
          <w:tab w:val="left" w:pos="360" w:leader="none"/>
          <w:tab w:val="left" w:pos="720" w:leader="none"/>
        </w:tabs>
        <w:ind w:firstLine="720"/>
        <w:rPr/>
      </w:pPr>
      <w:r>
        <w:rPr/>
        <w:t xml:space="preserve">revenues from, and all costs and expenses of, the Whitewater Service Territory into the KMI and RMNG cost of service and rate base for the Western Slope Division.  This would result in a commonality between the Whitewater Service Territory and the rest of the Western Slope Division of gas purchase and sale, of investment and facilities, and of revenues reported from the customers and sales.  With adequate ratepayer protections, the Commission has permitted rolled-in rate treatment of this type.  </w:t>
      </w:r>
      <w:r>
        <w:rPr>
          <w:i/>
          <w:iCs/>
        </w:rPr>
        <w:t>See</w:t>
      </w:r>
      <w:r>
        <w:rPr/>
        <w:t xml:space="preserve">, </w:t>
      </w:r>
      <w:r>
        <w:rPr>
          <w:i/>
          <w:iCs/>
        </w:rPr>
        <w:t>e.g.</w:t>
      </w:r>
      <w:r>
        <w:rPr/>
        <w:t xml:space="preserve">, </w:t>
      </w:r>
      <w:r>
        <w:rPr>
          <w:i/>
          <w:iCs/>
        </w:rPr>
        <w:t>id.</w:t>
      </w:r>
      <w:r>
        <w:rPr/>
        <w:t xml:space="preserve"> at ¶ 8.  </w:t>
      </w:r>
    </w:p>
    <w:p>
      <w:pPr>
        <w:pStyle w:val="ParagraphDiscussion"/>
        <w:numPr>
          <w:ilvl w:val="0"/>
          <w:numId w:val="6"/>
        </w:numPr>
        <w:tabs>
          <w:tab w:val="left" w:pos="360" w:leader="none"/>
          <w:tab w:val="left" w:pos="720" w:leader="none"/>
        </w:tabs>
        <w:ind w:firstLine="720"/>
        <w:rPr/>
      </w:pPr>
      <w:r>
        <w:rPr/>
        <w:t xml:space="preserve">There are, at present, real estate developers in the proposed Whitewater Service Territory who desire natural gas service.  </w:t>
      </w:r>
      <w:r>
        <w:rPr>
          <w:i/>
          <w:iCs/>
        </w:rPr>
        <w:t>See</w:t>
      </w:r>
      <w:r>
        <w:rPr/>
        <w:t xml:space="preserve">, </w:t>
      </w:r>
      <w:r>
        <w:rPr>
          <w:i/>
          <w:iCs/>
        </w:rPr>
        <w:t>e.g.</w:t>
      </w:r>
      <w:r>
        <w:rPr/>
        <w:t xml:space="preserve">, Hearing Exhibit No. 3 at 5; Hearing Exhibit No. 11 at Appendix 8 (letters from developers).  In addition, developers of projects along U.S. Highway 50 and of a 480-acre site located in the southern portion of the proposed service territory have expressed to Applicants an interest in obtaining natural gas service.  Hearing Exhibit No. 3 at 5-6.  </w:t>
      </w:r>
    </w:p>
    <w:p>
      <w:pPr>
        <w:pStyle w:val="ParagraphDiscussion"/>
        <w:numPr>
          <w:ilvl w:val="0"/>
          <w:numId w:val="6"/>
        </w:numPr>
        <w:tabs>
          <w:tab w:val="left" w:pos="360" w:leader="none"/>
          <w:tab w:val="left" w:pos="720" w:leader="none"/>
        </w:tabs>
        <w:ind w:firstLine="720"/>
        <w:rPr/>
      </w:pPr>
      <w:r>
        <w:rPr/>
        <w:t xml:space="preserve">After review of the economics of the proposed service territory, the Applicants elected not to connect to Public Service and elected not to have PSCo provide upstream services and connection of gas supply.  Kinder Morgan estimates that obtaining these services from PSCo would be $517, 355 more expensive, and would be less efficient, than using RMNG as proposed in the Application.  </w:t>
      </w:r>
      <w:r>
        <w:rPr>
          <w:i/>
          <w:iCs/>
        </w:rPr>
        <w:t>See generally</w:t>
      </w:r>
      <w:r>
        <w:rPr/>
        <w:t xml:space="preserve"> Hearing Exhibit No. 2 at 11-15 (reasons underlying Applicants’ decision); Hearing Exhibit No. 4 at 3-12, Exhibit No. WLM-4 (same); testimony of Mr. Watson (transcript, volume one) (same).    </w:t>
      </w:r>
    </w:p>
    <w:p>
      <w:pPr>
        <w:pStyle w:val="ParagraphDiscussion"/>
        <w:numPr>
          <w:ilvl w:val="0"/>
          <w:numId w:val="6"/>
        </w:numPr>
        <w:tabs>
          <w:tab w:val="left" w:pos="360" w:leader="none"/>
          <w:tab w:val="left" w:pos="720" w:leader="none"/>
        </w:tabs>
        <w:ind w:firstLine="720"/>
        <w:rPr/>
      </w:pPr>
      <w:r>
        <w:rPr/>
        <w:t>At present there is no natural gas service in the proposed service territory.  There is no utility which has a CPCN to provide service in the area; and there are no natural gas facilities suitable for use as a distribution system within the proposed service territory.</w:t>
      </w:r>
      <w:r>
        <w:rPr>
          <w:rStyle w:val="FootnoteCharacters"/>
          <w:rStyle w:val="FootnoteAnchor"/>
        </w:rPr>
        <w:footnoteReference w:id="15"/>
      </w:r>
      <w:r>
        <w:rPr/>
        <w:t xml:space="preserve">  </w:t>
      </w:r>
    </w:p>
    <w:p>
      <w:pPr>
        <w:pStyle w:val="ParagraphDiscussion"/>
        <w:numPr>
          <w:ilvl w:val="0"/>
          <w:numId w:val="6"/>
        </w:numPr>
        <w:tabs>
          <w:tab w:val="left" w:pos="360" w:leader="none"/>
          <w:tab w:val="left" w:pos="720" w:leader="none"/>
        </w:tabs>
        <w:ind w:firstLine="720"/>
        <w:rPr/>
      </w:pPr>
      <w:r>
        <w:rPr/>
        <w:t xml:space="preserve">Public Service has a CPCN to exercise its franchise rights in the City of Grand Junction.  This certificated service territory abuts the northern boundary of the proposed Whitewater Service Territory at Sections 5 and 6, Township 2 South, Range 1 East in Mesa County, Colorado.  PSCo has distribution facilities (primarily lines to individual customers) in Sections 32, 33, and 34, Township 2 South, Range 1 East; these sections abut the proposed Whitewater Service Territory at Sections 3, 4, and 5, Township 2 South, Range 1 East.  </w:t>
      </w:r>
    </w:p>
    <w:p>
      <w:pPr>
        <w:pStyle w:val="ParagraphDiscussion"/>
        <w:numPr>
          <w:ilvl w:val="0"/>
          <w:numId w:val="6"/>
        </w:numPr>
        <w:tabs>
          <w:tab w:val="left" w:pos="360" w:leader="none"/>
          <w:tab w:val="left" w:pos="720" w:leader="none"/>
        </w:tabs>
        <w:ind w:firstLine="720"/>
        <w:rPr/>
      </w:pPr>
      <w:r>
        <w:rPr/>
        <w:t xml:space="preserve">In 1987 and again in 1998, potential customers located in the proposed Whitewater Service Territory (and thus outside PSCo’s certificated service area) approached PSCo to determine the cost for PSCo to provide natural gas service to them.  In each case, PSCo developed a cost estimate using its then-current line extension policy and orally provided the estimate to the inquiring individuals.  In each case, there was no further communication from the inquiring persons; and the line extensions were not done.  The estimated costs are not known.  </w:t>
      </w:r>
    </w:p>
    <w:p>
      <w:pPr>
        <w:pStyle w:val="ParagraphDiscussion"/>
        <w:numPr>
          <w:ilvl w:val="0"/>
          <w:numId w:val="6"/>
        </w:numPr>
        <w:tabs>
          <w:tab w:val="left" w:pos="360" w:leader="none"/>
          <w:tab w:val="left" w:pos="720" w:leader="none"/>
        </w:tabs>
        <w:ind w:firstLine="720"/>
        <w:rPr/>
      </w:pPr>
      <w:r>
        <w:rPr/>
        <w:t>A PSCo-owned four-inch intermediate pressure pipeline</w:t>
      </w:r>
      <w:r>
        <w:rPr>
          <w:rStyle w:val="FootnoteCharacters"/>
          <w:rStyle w:val="FootnoteAnchor"/>
        </w:rPr>
        <w:footnoteReference w:id="16"/>
      </w:r>
      <w:r>
        <w:rPr/>
        <w:t xml:space="preserve"> is located between Sections 30 and 31, Township 1 South, Range 1 East; is approximately one mile north of the proposed service territory; and is approximately six miles northwest of the Town of Whitewater.  Hearing Exhibit No. 8 at 3, 5.  Public Service states that, from this four-inch pipeline, it could provide service to the northernmost portion of the Whitewater Service Territory (</w:t>
      </w:r>
      <w:r>
        <w:rPr>
          <w:i/>
          <w:iCs/>
        </w:rPr>
        <w:t>i.e.</w:t>
      </w:r>
      <w:r>
        <w:rPr/>
        <w:t xml:space="preserve">, the Town of Whitewater and immediate environs).  PSCo believes that, if the Application is granted, this facility would be stranded or duplicated.  </w:t>
      </w:r>
    </w:p>
    <w:p>
      <w:pPr>
        <w:pStyle w:val="ParagraphDiscussion"/>
        <w:numPr>
          <w:ilvl w:val="0"/>
          <w:numId w:val="6"/>
        </w:numPr>
        <w:tabs>
          <w:tab w:val="left" w:pos="360" w:leader="none"/>
          <w:tab w:val="left" w:pos="720" w:leader="none"/>
        </w:tabs>
        <w:ind w:firstLine="720"/>
        <w:rPr/>
      </w:pPr>
      <w:r>
        <w:rPr/>
        <w:t>The four-inch pipeline owned by PSCo was built and sized with excess capacity to permit Public Service to provide gas service in the event of growth to the south of PSCo’s certificated service area around Grand Junction.</w:t>
      </w:r>
      <w:r>
        <w:rPr>
          <w:rStyle w:val="FootnoteCharacters"/>
          <w:rStyle w:val="FootnoteAnchor"/>
        </w:rPr>
        <w:footnoteReference w:id="17"/>
      </w:r>
      <w:r>
        <w:rPr/>
        <w:t xml:space="preserve">  Since that time, however, growth has occurred in the Grand Junction area served by PSCo and has consumed some, if not all, of the excess capacity in the four-inch pipeline.</w:t>
      </w:r>
      <w:r>
        <w:rPr>
          <w:rStyle w:val="FootnoteCharacters"/>
          <w:rStyle w:val="FootnoteAnchor"/>
        </w:rPr>
        <w:footnoteReference w:id="18"/>
      </w:r>
      <w:r>
        <w:rPr/>
        <w:t xml:space="preserve">  Growth in the Grand Junction area certificated to PSCo should be sufficient to consume all of the remaining capacity, if any exists, in the four-inch pipeline in the foreseeable future.  </w:t>
      </w:r>
    </w:p>
    <w:p>
      <w:pPr>
        <w:pStyle w:val="ParagraphDiscussion"/>
        <w:numPr>
          <w:ilvl w:val="0"/>
          <w:numId w:val="6"/>
        </w:numPr>
        <w:tabs>
          <w:tab w:val="left" w:pos="360" w:leader="none"/>
          <w:tab w:val="left" w:pos="720" w:leader="none"/>
        </w:tabs>
        <w:ind w:firstLine="720"/>
        <w:rPr/>
      </w:pPr>
      <w:r>
        <w:rPr/>
        <w:t>Assuming that some available capacity exists, Public Service would be able to serve only the northernmost portion of the proposed Whitewater Service Territory from the four-inch pipeline.  To do so would require reinforcement of the existing Public Service system.  In addition, PSCo will not extend its facilities south of its existing certificated territory to provide service in the Town of Whitewater unless that extension complies with PSCo’s line extension policy (</w:t>
      </w:r>
      <w:r>
        <w:rPr>
          <w:i/>
          <w:iCs/>
        </w:rPr>
        <w:t>i.e.</w:t>
      </w:r>
      <w:r>
        <w:rPr/>
        <w:t xml:space="preserve">, one or more prospective customers agree to pay a substantial portion of the cost of the line extension).  Further, Public Service does not feel that it is prudent at this time to expand its service territory and to extend its facilities south to include all of the proposed Whitewater Service Territory.  PSCo made no commitment to serve the proposed Whitewater Service Territory within 1 year, within 5 years, or within 17 years.  </w:t>
      </w:r>
    </w:p>
    <w:p>
      <w:pPr>
        <w:pStyle w:val="ParagraphDiscussion"/>
        <w:numPr>
          <w:ilvl w:val="0"/>
          <w:numId w:val="6"/>
        </w:numPr>
        <w:tabs>
          <w:tab w:val="left" w:pos="360" w:leader="none"/>
          <w:tab w:val="left" w:pos="720" w:leader="none"/>
        </w:tabs>
        <w:ind w:firstLine="720"/>
        <w:rPr/>
      </w:pPr>
      <w:r>
        <w:rPr/>
        <w:t xml:space="preserve">PSCo has performed no study to assess the feasibility of extending its service territory into the Whitewater area since the work it did in 1998.  Public Service has no information about the proposed Whitewater Service Territory, other than that provided by the Applicants in this proceeding.  PSCo has conducted no studies to determine which (if any) facilities in fact will be duplicated if the Application is granted; specifically, PSCo has done no study to determine whether, in fact, there is the claimed excess capacity on its four-inch pipeline.  Public Service provided no specific plan to provide natural gas service in the Whitewater Service Territory and, prior to the filing of the Application, evidenced little interest in providing that service.  </w:t>
      </w:r>
    </w:p>
    <w:p>
      <w:pPr>
        <w:pStyle w:val="ParagraphDiscussion"/>
        <w:numPr>
          <w:ilvl w:val="0"/>
          <w:numId w:val="6"/>
        </w:numPr>
        <w:tabs>
          <w:tab w:val="left" w:pos="360" w:leader="none"/>
          <w:tab w:val="left" w:pos="720" w:leader="none"/>
        </w:tabs>
        <w:ind w:firstLine="720"/>
        <w:rPr/>
      </w:pPr>
      <w:r>
        <w:rPr/>
        <w:t>There is a PSCo facility located within the proposed Whitewater Service Territory; it begins at Block Valve No. 9 on the TransColorado pipeline.  This PSCo facility is a six-inch, high pressure pipeline (1200 MAOP) that runs north from PSCo’s interconnection with TransColorado.  Hearing Exhibit No. 8 at 3.  Public Service does not allow transport customers to buy gas from the system at this point.</w:t>
      </w:r>
      <w:r>
        <w:rPr>
          <w:rStyle w:val="FootnoteCharacters"/>
          <w:rStyle w:val="FootnoteAnchor"/>
        </w:rPr>
        <w:footnoteReference w:id="19"/>
      </w:r>
      <w:r>
        <w:rPr/>
        <w:t xml:space="preserve">  </w:t>
      </w:r>
      <w:r>
        <w:rPr>
          <w:i/>
          <w:iCs/>
        </w:rPr>
        <w:t>Id.</w:t>
      </w:r>
      <w:r>
        <w:rPr/>
        <w:t xml:space="preserve"> at 9.  This facility cannot be used to provide natural gas transportation service to KMI and, thus, cannot be used to provide natural gas to KMI’s end-users.  </w:t>
      </w:r>
    </w:p>
    <w:p>
      <w:pPr>
        <w:pStyle w:val="ParagraphDiscussion"/>
        <w:numPr>
          <w:ilvl w:val="0"/>
          <w:numId w:val="6"/>
        </w:numPr>
        <w:tabs>
          <w:tab w:val="left" w:pos="360" w:leader="none"/>
          <w:tab w:val="left" w:pos="720" w:leader="none"/>
        </w:tabs>
        <w:ind w:firstLine="720"/>
        <w:rPr/>
      </w:pPr>
      <w:r>
        <w:rPr/>
        <w:t xml:space="preserve">Due to the location of its facilities, Public Service could not provide gas transportation service to KMI for the entire proposed service territory.  PSCo could provide that transportation service only for the northernmost portion of the service territory.  Hearing Exhibit No. 7 at 5 (PSCo facilities could be extended “to provide upstream transportation service to KMI to meet KMI’s estimated system requirements to serve the Town of Whitewater”).  Providing this </w:t>
      </w:r>
      <w:r>
        <w:br w:type="page"/>
      </w:r>
    </w:p>
    <w:p>
      <w:pPr>
        <w:pStyle w:val="ParagraphDiscussion"/>
        <w:numPr>
          <w:ilvl w:val="0"/>
          <w:numId w:val="6"/>
        </w:numPr>
        <w:tabs>
          <w:tab w:val="left" w:pos="360" w:leader="none"/>
          <w:tab w:val="left" w:pos="720" w:leader="none"/>
        </w:tabs>
        <w:ind w:firstLine="720"/>
        <w:rPr/>
      </w:pPr>
      <w:r>
        <w:rPr/>
        <w:t xml:space="preserve">service would require system modifications having an estimated cost of $670,000 and would be sufficient to serve the Town of Whitewater for the first year.  </w:t>
      </w:r>
      <w:r>
        <w:rPr>
          <w:i/>
          <w:iCs/>
        </w:rPr>
        <w:t>Id.</w:t>
      </w:r>
      <w:r>
        <w:rPr/>
        <w:t xml:space="preserve"> at 7-8.  There are also operational constraints which would need to be addressed.  </w:t>
      </w:r>
      <w:r>
        <w:rPr>
          <w:i/>
          <w:iCs/>
        </w:rPr>
        <w:t>Id.</w:t>
      </w:r>
      <w:r>
        <w:rPr/>
        <w:t xml:space="preserve"> at 9-10.  </w:t>
      </w:r>
    </w:p>
    <w:p>
      <w:pPr>
        <w:pStyle w:val="ParagraphDiscussion"/>
        <w:numPr>
          <w:ilvl w:val="0"/>
          <w:numId w:val="6"/>
        </w:numPr>
        <w:tabs>
          <w:tab w:val="left" w:pos="360" w:leader="none"/>
          <w:tab w:val="left" w:pos="720" w:leader="none"/>
        </w:tabs>
        <w:ind w:firstLine="720"/>
        <w:rPr/>
      </w:pPr>
      <w:r>
        <w:rPr/>
        <w:t xml:space="preserve">The line extension policies of the three companies are not identical.  Application of KMI’s extension policy is limited to line extensions within its certificated service territory.  Hearing Exhibit No. 12 at 2.  Under RMNG’s extension policy, Rocky Mountain has no obligation to extend its system but may elect to do so.  Hearing Exhibit No. 13 at 1.  PSCo’s extension policy is applicable to all territories served by Public Service.  Hearing Exhibit No. 7 at Exhibit SAN-1 at 1.  </w:t>
      </w:r>
    </w:p>
    <w:p>
      <w:pPr>
        <w:pStyle w:val="Heading2"/>
        <w:numPr>
          <w:ilvl w:val="0"/>
          <w:numId w:val="10"/>
        </w:numPr>
        <w:rPr>
          <w:rFonts w:eastAsia="Arial Unicode MS"/>
        </w:rPr>
      </w:pPr>
      <w:bookmarkStart w:id="6" w:name="__RefHeading___Toc97699973"/>
      <w:r>
        <w:rPr>
          <w:caps w:val="false"/>
          <w:smallCaps w:val="false"/>
          <w:u w:val="single"/>
        </w:rPr>
        <w:t>APPLICABLE</w:t>
      </w:r>
      <w:r>
        <w:rPr>
          <w:caps w:val="false"/>
          <w:smallCaps w:val="false"/>
          <w:u w:val="none"/>
        </w:rPr>
        <w:t xml:space="preserve"> </w:t>
      </w:r>
      <w:r>
        <w:rPr>
          <w:caps w:val="false"/>
          <w:smallCaps w:val="false"/>
          <w:u w:val="single"/>
        </w:rPr>
        <w:t>LAW</w:t>
      </w:r>
      <w:bookmarkEnd w:id="6"/>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Section 40-5-101(1), C.R.S., states, in pertinent part:  </w:t>
      </w:r>
    </w:p>
    <w:p>
      <w:pPr>
        <w:pStyle w:val="Quote"/>
        <w:numPr>
          <w:ilvl w:val="0"/>
          <w:numId w:val="5"/>
        </w:numPr>
        <w:ind w:left="720" w:right="720" w:hanging="0"/>
        <w:rPr/>
      </w:pPr>
      <w:r>
        <w:rPr/>
        <w:t xml:space="preserve">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Sections 40-5-101 to 40-5-104[, C.R.S.,] shall not be construed to require any corporation to secure such certificate for … an extension into territory … contiguous to its facility, plant, or system and not theretofore served by a public utility providing the same commodity or service, … necessary in the ordinary course of its business.  </w:t>
      </w:r>
    </w:p>
    <w:p>
      <w:pPr>
        <w:pStyle w:val="ParagraphDiscussion"/>
        <w:numPr>
          <w:ilvl w:val="0"/>
          <w:numId w:val="6"/>
        </w:numPr>
        <w:tabs>
          <w:tab w:val="left" w:pos="360" w:leader="none"/>
          <w:tab w:val="left" w:pos="720" w:leader="none"/>
        </w:tabs>
        <w:ind w:firstLine="720"/>
        <w:rPr/>
      </w:pPr>
      <w:r>
        <w:rPr/>
        <w:t xml:space="preserve">Section 40-5-101(2), C.R.S., provides that, whenever the Commission finds that duplication of service exists or will exist in any area, the Commission must issue one or more CPCNs assigning specific territory; establishing conditions for building extensions in the area; and establishing conditions for rendering service within the area.  In addition, the Commission must order the elimination of the duplication of service.  The Commission has broad discretion under § 40-5-101(2), C.R.S., so long as it gives “due regard to due process of law and to all the rights of the respective parties and to public convenience and necessity” in rendering its decision.  </w:t>
      </w:r>
    </w:p>
    <w:p>
      <w:pPr>
        <w:pStyle w:val="ParagraphDiscussion"/>
        <w:numPr>
          <w:ilvl w:val="0"/>
          <w:numId w:val="6"/>
        </w:numPr>
        <w:tabs>
          <w:tab w:val="left" w:pos="360" w:leader="none"/>
          <w:tab w:val="left" w:pos="720" w:leader="none"/>
        </w:tabs>
        <w:ind w:firstLine="720"/>
        <w:rPr/>
      </w:pPr>
      <w:r>
        <w:rPr/>
        <w:t xml:space="preserve">The Colorado Supreme Court has had occasion to construe these provisions.  As relevant here, that court has found that § 115-5-1, C.R.S. (the predecessor of, and language identical to, § 40-4-101, C.R.S.), is the bedrock of the regulated monopoly in Colorado and that,  </w:t>
      </w:r>
    </w:p>
    <w:p>
      <w:pPr>
        <w:pStyle w:val="Quote"/>
        <w:numPr>
          <w:ilvl w:val="0"/>
          <w:numId w:val="5"/>
        </w:numPr>
        <w:ind w:left="720" w:right="720" w:hanging="0"/>
        <w:rPr/>
      </w:pPr>
      <w:r>
        <w:rPr/>
        <w:t xml:space="preserve">insofar as [a certificated utility] has extended its facilities [into contiguous areas in accordance with that statute], it, of course, obtained new service areas which are protected by the doctrine of regulated monopoly.  But we do not view the statutes as giving [that first public utility] an exclusive property right to expand in the future into uncertificated territories which would forever bar another public utility from being certificated in such contiguous uncertificated territory if in the judgment of the [Commission] it should later appear proper to grant such a certificate, and if the certificated utility had not yet expanded into that uncertificated area.  The purpose of the statute, as we view it, was a housekeeping one.  The legislature sought to permit extensions without further application outside certificated territory which is contiguous to certificated territory, when the extensions are necessary in the ordinary course of business.  But </w:t>
      </w:r>
      <w:r>
        <w:rPr>
          <w:i/>
          <w:iCs/>
        </w:rPr>
        <w:t>where [the first public utility] had not expanded its actual service into contiguous territory, that territory remained open for certification by the [Commission] in accordance with its usual standards</w:t>
      </w:r>
      <w:r>
        <w:rPr/>
        <w:t xml:space="preserve">.  …  [When a second public utility sought to have uncertificated territory certificated to it, that] territory remained open and could be certificated to whomever the [Commission], exercising its expertise, determined was best able to serve the territory.  We find no error in granting a certificate to [the second public utility] covering the previously uncertificated territory, even though such territory may extend to and touch the very borders of areas previously certificated to [the first public utility].  </w:t>
      </w:r>
    </w:p>
    <w:p>
      <w:pPr>
        <w:pStyle w:val="Para1"/>
        <w:rPr/>
      </w:pPr>
      <w:r>
        <w:rPr>
          <w:i/>
          <w:iCs/>
        </w:rPr>
        <w:t>Western Colorado Power Company v. Public Utilities Commission,</w:t>
      </w:r>
      <w:r>
        <w:rPr/>
        <w:t xml:space="preserve"> 163 Colo. 61, 71-72, 428 P.2d 922, 927 (1967) (</w:t>
      </w:r>
      <w:r>
        <w:rPr>
          <w:i/>
          <w:iCs/>
        </w:rPr>
        <w:t>Western Colorado Power</w:t>
      </w:r>
      <w:r>
        <w:rPr/>
        <w:t>) (emphasis supplied).</w:t>
      </w:r>
      <w:r>
        <w:rPr>
          <w:rStyle w:val="FootnoteCharacters"/>
          <w:rStyle w:val="FootnoteAnchor"/>
        </w:rPr>
        <w:footnoteReference w:id="20"/>
      </w:r>
      <w:r>
        <w:rPr/>
        <w:t xml:space="preserve">  </w:t>
      </w:r>
    </w:p>
    <w:p>
      <w:pPr>
        <w:pStyle w:val="ParagraphDiscussion"/>
        <w:numPr>
          <w:ilvl w:val="0"/>
          <w:numId w:val="6"/>
        </w:numPr>
        <w:tabs>
          <w:tab w:val="left" w:pos="360" w:leader="none"/>
          <w:tab w:val="left" w:pos="720" w:leader="none"/>
        </w:tabs>
        <w:ind w:firstLine="720"/>
        <w:rPr/>
      </w:pPr>
      <w:r>
        <w:rPr/>
        <w:t>Thus, where an area is not certificated to or served by another utility, the Commission must determine which utility is better able to provide service.  If a utility seeks certification in an area already certificated to or served by</w:t>
      </w:r>
      <w:r>
        <w:rPr>
          <w:rStyle w:val="FootnoteCharacters"/>
          <w:rStyle w:val="FootnoteAnchor"/>
        </w:rPr>
        <w:footnoteReference w:id="21"/>
      </w:r>
      <w:r>
        <w:rPr/>
        <w:t xml:space="preserve"> another utility, however, the standard is different.  In such a situation, the requesting utility must establish “that the certificated utility is either unwilling or unable to serve any existing or newly developing load within its certificated territory at rates approved by the” Commission.  </w:t>
      </w:r>
      <w:r>
        <w:rPr>
          <w:i/>
          <w:iCs/>
        </w:rPr>
        <w:t>Town of Fountain v. Public Utilities Commission</w:t>
      </w:r>
      <w:r>
        <w:rPr/>
        <w:t xml:space="preserve">, 167 Colo. 302, 307, 447 P.2d 527, 529 (1968); </w:t>
      </w:r>
      <w:r>
        <w:rPr>
          <w:i/>
          <w:iCs/>
        </w:rPr>
        <w:t>see also Public Service Company of Colorado v. Public Utilities Commission</w:t>
      </w:r>
      <w:r>
        <w:rPr/>
        <w:t xml:space="preserve">, 765 P.2d 1015, 1021 (Colo. 1988) (same); Decision No. C02-1224 at 33 (“Commission may issue a CPCN for an area already served by a public utility if the existing utility is unable or unwilling to provide adequate service”).  This more stringent standard is not applicable here as Applicants seek to serve a territory which is neither certificated nor served.  </w:t>
      </w:r>
    </w:p>
    <w:p>
      <w:pPr>
        <w:pStyle w:val="ParagraphDiscussion"/>
        <w:numPr>
          <w:ilvl w:val="0"/>
          <w:numId w:val="6"/>
        </w:numPr>
        <w:tabs>
          <w:tab w:val="left" w:pos="360" w:leader="none"/>
          <w:tab w:val="left" w:pos="720" w:leader="none"/>
        </w:tabs>
        <w:ind w:firstLine="720"/>
        <w:rPr/>
      </w:pPr>
      <w:r>
        <w:rPr/>
        <w:t xml:space="preserve">In </w:t>
      </w:r>
      <w:r>
        <w:rPr>
          <w:i/>
          <w:iCs/>
        </w:rPr>
        <w:t>Western Colorado Power</w:t>
      </w:r>
      <w:r>
        <w:rPr/>
        <w:t xml:space="preserve">, the court also addressed the concept of having reserved “non-exclusive” areas, that is, areas in which two public utilities “were both authorized to continue the service which each had theretofore been rendering” in the areas.  </w:t>
      </w:r>
      <w:r>
        <w:rPr>
          <w:i/>
          <w:iCs/>
        </w:rPr>
        <w:t>Id</w:t>
      </w:r>
      <w:r>
        <w:rPr/>
        <w:t xml:space="preserve">., 163 Colo. at 67, 428 P.2d at 926.  The court rejected this concept, finding that “[t]here is no place in the law of ‘regulated monopoly’ for the ‘non-exclusive’ areas set up by the [Commission] order[.]”  </w:t>
      </w:r>
      <w:r>
        <w:rPr>
          <w:i/>
          <w:iCs/>
        </w:rPr>
        <w:t>Id</w:t>
      </w:r>
      <w:r>
        <w:rPr/>
        <w:t>.</w:t>
      </w:r>
      <w:r>
        <w:rPr>
          <w:i/>
          <w:iCs/>
        </w:rPr>
        <w:t>,</w:t>
      </w:r>
      <w:r>
        <w:rPr/>
        <w:t xml:space="preserve"> 163 Colo. at 70, 428 P.2d at 927.  In the circumstances presented in that case, the Commission was required to consider the evidence and, applying its reasoned discretion, to allocate the service territory between the two public utilities.  </w:t>
      </w:r>
    </w:p>
    <w:p>
      <w:pPr>
        <w:pStyle w:val="ParagraphDiscussion"/>
        <w:numPr>
          <w:ilvl w:val="0"/>
          <w:numId w:val="6"/>
        </w:numPr>
        <w:tabs>
          <w:tab w:val="left" w:pos="360" w:leader="none"/>
          <w:tab w:val="left" w:pos="720" w:leader="none"/>
        </w:tabs>
        <w:ind w:firstLine="720"/>
        <w:rPr/>
      </w:pPr>
      <w:r>
        <w:rPr/>
        <w:t xml:space="preserve">There is, however, no absolute requirement that the Commission grant to an applying public utility all the territory which that utility seeks to have certificated to it.  Relying on its administrative expertise and using its informed discretion to determine what is best for the present and future public convenience and necessity and what is in the public interest, the Commission decides the geographic scope of each CPCN on its individual merits.  </w:t>
      </w:r>
      <w:r>
        <w:rPr>
          <w:i/>
          <w:iCs/>
        </w:rPr>
        <w:t>Public Utilities Commission v. Home Light and Power Company</w:t>
      </w:r>
      <w:r>
        <w:rPr/>
        <w:t xml:space="preserve">, 163 Colo. 72, 78-79, 428 P.2d 928, 932 (1967).  The Commission also has the discretion not to include in certificated territory those areas which require no present service and those areas which are receiving all necessary service from other sources.  </w:t>
      </w:r>
      <w:r>
        <w:rPr>
          <w:i/>
          <w:iCs/>
        </w:rPr>
        <w:t>Id.</w:t>
      </w:r>
      <w:r>
        <w:rPr/>
        <w:t xml:space="preserve">, 163 Colo. at 79, 428 P.2d at 932.  </w:t>
      </w:r>
    </w:p>
    <w:p>
      <w:pPr>
        <w:pStyle w:val="ParagraphDiscussion"/>
        <w:numPr>
          <w:ilvl w:val="0"/>
          <w:numId w:val="6"/>
        </w:numPr>
        <w:tabs>
          <w:tab w:val="left" w:pos="360" w:leader="none"/>
          <w:tab w:val="left" w:pos="720" w:leader="none"/>
        </w:tabs>
        <w:ind w:firstLine="720"/>
        <w:rPr/>
      </w:pPr>
      <w:r>
        <w:rPr/>
        <w:t xml:space="preserve">In short, where to draw the line and conditions which may be necessary to attach to a CPCN lie in the sound and informed discretion of the Commission.  </w:t>
      </w:r>
    </w:p>
    <w:p>
      <w:pPr>
        <w:pStyle w:val="ParagraphDiscussion"/>
        <w:numPr>
          <w:ilvl w:val="0"/>
          <w:numId w:val="6"/>
        </w:numPr>
        <w:tabs>
          <w:tab w:val="left" w:pos="360" w:leader="none"/>
          <w:tab w:val="left" w:pos="720" w:leader="none"/>
        </w:tabs>
        <w:ind w:firstLine="720"/>
        <w:rPr/>
      </w:pPr>
      <w:r>
        <w:rPr/>
        <w:t xml:space="preserve">In carrying out its statutory functions and weighing the evidence to determine whether a CPCN should be granted because the criteria of the public interest and the public convenience and necessity have been met, the Commission has described its responsibilities as follows:  </w:t>
      </w:r>
    </w:p>
    <w:p>
      <w:pPr>
        <w:pStyle w:val="Quote"/>
        <w:numPr>
          <w:ilvl w:val="0"/>
          <w:numId w:val="5"/>
        </w:numPr>
        <w:ind w:left="720" w:right="720" w:hanging="0"/>
        <w:rPr/>
      </w:pPr>
      <w:r>
        <w:rPr/>
        <w:t xml:space="preserve">The primary responsibility of the Commission is to the public to insure and provide adequate utility service at fair and reasonable costs.  The Commission has a corollary or ancillary duty to the utilities involved to allow for and to provide reasonable rates and revenues in order that the financial integrity of such utilities be maintained and preserved, thus insuring adequate service to the public.  </w:t>
      </w:r>
    </w:p>
    <w:p>
      <w:pPr>
        <w:pStyle w:val="Quote"/>
        <w:numPr>
          <w:ilvl w:val="0"/>
          <w:numId w:val="5"/>
        </w:numPr>
        <w:ind w:left="0" w:right="720" w:hanging="0"/>
        <w:rPr/>
      </w:pPr>
      <w:r>
        <w:rPr/>
        <w:t xml:space="preserve">Decision No. 62653 at 26.  </w:t>
      </w:r>
    </w:p>
    <w:p>
      <w:pPr>
        <w:pStyle w:val="ParagraphDiscussion"/>
        <w:numPr>
          <w:ilvl w:val="0"/>
          <w:numId w:val="6"/>
        </w:numPr>
        <w:tabs>
          <w:tab w:val="left" w:pos="360" w:leader="none"/>
          <w:tab w:val="left" w:pos="720" w:leader="none"/>
        </w:tabs>
        <w:ind w:firstLine="720"/>
        <w:rPr/>
      </w:pPr>
      <w:r>
        <w:rPr/>
        <w:t xml:space="preserve">In reviewing applications for CPCNs to serve a new geographic area, these are the factors and the data at which the Commission looks:  “For each area, data [are] required showing the time frame in which this service will be provided, number of customers, facilities required, costs, and overall economics.”  Decision No. C97-0071 at 6.  In addition, the Commission looks to a feasibility study in making its decision.  This study includes  </w:t>
      </w:r>
    </w:p>
    <w:p>
      <w:pPr>
        <w:pStyle w:val="Quote"/>
        <w:numPr>
          <w:ilvl w:val="0"/>
          <w:numId w:val="5"/>
        </w:numPr>
        <w:ind w:left="720" w:right="720" w:hanging="0"/>
        <w:rPr/>
      </w:pPr>
      <w:r>
        <w:rPr/>
        <w:t xml:space="preserve">1) the number of customers to be served in each subdivision or defined area where end-use distribution facilities are to be installed; 2) drawings showing proposed piping and design throughput; 3) overall project economics; and 4) in-service dates for each subdivision or defined area where end-use distribution facilities are to be installed.  </w:t>
      </w:r>
    </w:p>
    <w:p>
      <w:pPr>
        <w:pStyle w:val="Quote"/>
        <w:numPr>
          <w:ilvl w:val="0"/>
          <w:numId w:val="5"/>
        </w:numPr>
        <w:ind w:left="0" w:right="720" w:hanging="0"/>
        <w:rPr/>
      </w:pPr>
      <w:r>
        <w:rPr/>
        <w:t xml:space="preserve">Decision No. C97-0648 at 8-9.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55(c)(5) requires an applicant seeking a CPCN to file  </w:t>
      </w:r>
    </w:p>
    <w:p>
      <w:pPr>
        <w:pStyle w:val="Quote"/>
        <w:numPr>
          <w:ilvl w:val="0"/>
          <w:numId w:val="5"/>
        </w:numPr>
        <w:ind w:left="720" w:right="720" w:hanging="0"/>
        <w:rPr/>
      </w:pPr>
      <w:r>
        <w:rPr/>
        <w:t xml:space="preserve">a feasibility study for areas previously not served, which shall at least include estimated investment, income and expense.  An applicant may request that balance sheets, income statements, and statements of retained earnings be submitted in lieu of a feasibility study.  </w:t>
      </w:r>
    </w:p>
    <w:p>
      <w:pPr>
        <w:pStyle w:val="ParagraphDiscussion"/>
        <w:numPr>
          <w:ilvl w:val="0"/>
          <w:numId w:val="6"/>
        </w:numPr>
        <w:tabs>
          <w:tab w:val="left" w:pos="360" w:leader="none"/>
          <w:tab w:val="left" w:pos="720" w:leader="none"/>
        </w:tabs>
        <w:ind w:firstLine="720"/>
        <w:rPr/>
      </w:pPr>
      <w:r>
        <w:rPr/>
        <w:t xml:space="preserve">If the requesting utility seeks to serve an area contiguous to the service territory of another utility, the applying utility must “demonstrate that its plan ‘is best able to serve’ the area contiguous to [the other utility’s] service territory[.]”  Decision No. C97-0648 at 5 (internal citations omitted).  Based on the evidence and applying its expertise, the Commission makes its determination of whether it will exercise its authority pursuant to § 40-5-101(2), C.R.S.  </w:t>
      </w:r>
    </w:p>
    <w:p>
      <w:pPr>
        <w:pStyle w:val="Heading2"/>
        <w:numPr>
          <w:ilvl w:val="0"/>
          <w:numId w:val="10"/>
        </w:numPr>
        <w:rPr>
          <w:rFonts w:eastAsia="Arial Unicode MS"/>
        </w:rPr>
      </w:pPr>
      <w:bookmarkStart w:id="7" w:name="__RefHeading___Toc97699974"/>
      <w:r>
        <w:rPr>
          <w:caps w:val="false"/>
          <w:smallCaps w:val="false"/>
          <w:u w:val="single"/>
        </w:rPr>
        <w:t>DISCUSSION</w:t>
      </w:r>
      <w:bookmarkEnd w:id="7"/>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In this proceeding and pursuant to Rule 4 CCR 723-1-55, Kinder Morgan requests a CPCN from the Commission to serve a new, now uncertificated service area in Mesa County, Colorado.  To serve the Whitewater Service Territory, KMI seeks a CPCN to construct and to operate the distribution facilities necessary to serve the proposed territory.  Kinder Morgan also requests Commission authorization to use rolled-in rate treatment and to include the new service territory within KMI’s Western Slope Division.  If the Application is granted, KMI will hold exclusive authority to provide natural gas service within the service territory.  </w:t>
      </w:r>
    </w:p>
    <w:p>
      <w:pPr>
        <w:pStyle w:val="ParagraphDiscussion"/>
        <w:numPr>
          <w:ilvl w:val="0"/>
          <w:numId w:val="6"/>
        </w:numPr>
        <w:tabs>
          <w:tab w:val="left" w:pos="360" w:leader="none"/>
          <w:tab w:val="left" w:pos="720" w:leader="none"/>
        </w:tabs>
        <w:ind w:firstLine="720"/>
        <w:rPr/>
      </w:pPr>
      <w:r>
        <w:rPr/>
        <w:t xml:space="preserve">In this proceeding and pursuant to Rule 4 CCR 723-1-55, Rocky Mountain requests a CPCN from the Commission to build interconnect facilities with TransColorado and an intrastate pipeline so that RMNG may provide KMI with the natural gas necessary to serve the residents and businesses located in the proposed service area.  Rocky Mountain also seeks a CPCN to provide, pursuant to its tariffs on file with the Commission, wholesale service to Kinder Morgan within the proposed service territory.  If this Application is granted, Rocky Mountain will have the exclusive right to provide wholesale service to KMI in the geographic area of the proposed territory.  </w:t>
      </w:r>
    </w:p>
    <w:p>
      <w:pPr>
        <w:pStyle w:val="ParagraphDiscussion"/>
        <w:numPr>
          <w:ilvl w:val="0"/>
          <w:numId w:val="6"/>
        </w:numPr>
        <w:tabs>
          <w:tab w:val="left" w:pos="360" w:leader="none"/>
          <w:tab w:val="left" w:pos="720" w:leader="none"/>
        </w:tabs>
        <w:ind w:firstLine="720"/>
        <w:rPr/>
      </w:pPr>
      <w:r>
        <w:rPr/>
        <w:t xml:space="preserve">Applicants also request that the Commission accept the Application and its Appendices in lieu of the feasibility study required by Rule 4 CCR 723-1-55(c)(5).  </w:t>
      </w:r>
    </w:p>
    <w:p>
      <w:pPr>
        <w:pStyle w:val="ParagraphDiscussion"/>
        <w:numPr>
          <w:ilvl w:val="0"/>
          <w:numId w:val="6"/>
        </w:numPr>
        <w:tabs>
          <w:tab w:val="left" w:pos="360" w:leader="none"/>
          <w:tab w:val="left" w:pos="720" w:leader="none"/>
        </w:tabs>
        <w:ind w:firstLine="720"/>
        <w:rPr/>
      </w:pPr>
      <w:r>
        <w:rPr/>
        <w:t>Applicants bear the burden of proof by a preponderance of the evidence.</w:t>
      </w:r>
      <w:r>
        <w:rPr>
          <w:rStyle w:val="FootnoteCharacters"/>
          <w:rStyle w:val="FootnoteAnchor"/>
        </w:rPr>
        <w:footnoteReference w:id="22"/>
      </w:r>
      <w:r>
        <w:rPr/>
        <w:t xml:space="preserve">  Section 13-25-127(1), C.R.S.; Rule 4 CCR 723-1-82(a).  To prevail in this case, they must establish by the weight of the evidence that the public interest and “the present or future public convenience and necessity require or will require” (§ 40-5-101(1), C.R.S.) the creation of the new exclusive service area, the construction of the KMI distribution system, the construction of the RMNG facilities, and the granting to RMNG of the exclusive right to serve KMI.  In addition, because this is a situation in which there is a contiguous geographic area certificated to Public Service (another public utility), Applicants must establish that they are better able to serve in the contiguous area.  </w:t>
      </w:r>
    </w:p>
    <w:p>
      <w:pPr>
        <w:pStyle w:val="ParagraphDiscussion"/>
        <w:numPr>
          <w:ilvl w:val="0"/>
          <w:numId w:val="6"/>
        </w:numPr>
        <w:tabs>
          <w:tab w:val="left" w:pos="360" w:leader="none"/>
          <w:tab w:val="left" w:pos="720" w:leader="none"/>
        </w:tabs>
        <w:ind w:firstLine="720"/>
        <w:rPr/>
      </w:pPr>
      <w:r>
        <w:rPr/>
        <w:t xml:space="preserve">The ALJ finds that Applicants have met their burden of proof.  The Application should be granted, subject to the conditions discussed below; and the variance of Rule 4 CCR 723-1-55(c)(5) should be granted.  </w:t>
      </w:r>
    </w:p>
    <w:p>
      <w:pPr>
        <w:pStyle w:val="ParagraphDiscussion"/>
        <w:numPr>
          <w:ilvl w:val="0"/>
          <w:numId w:val="6"/>
        </w:numPr>
        <w:tabs>
          <w:tab w:val="left" w:pos="360" w:leader="none"/>
          <w:tab w:val="left" w:pos="720" w:leader="none"/>
        </w:tabs>
        <w:ind w:firstLine="720"/>
        <w:rPr/>
      </w:pPr>
      <w:r>
        <w:rPr/>
        <w:t xml:space="preserve">First, the evidence unquestionably establishes that the present or future public convenience and necessity require this new service territory, the facilities, and the exclusive right to serve.  The evidence clearly establishes that the public interest will be served if the Application is granted.  </w:t>
      </w:r>
    </w:p>
    <w:p>
      <w:pPr>
        <w:pStyle w:val="ParagraphDiscussion"/>
        <w:numPr>
          <w:ilvl w:val="0"/>
          <w:numId w:val="6"/>
        </w:numPr>
        <w:tabs>
          <w:tab w:val="left" w:pos="360" w:leader="none"/>
          <w:tab w:val="left" w:pos="720" w:leader="none"/>
        </w:tabs>
        <w:ind w:firstLine="720"/>
        <w:rPr/>
      </w:pPr>
      <w:r>
        <w:rPr/>
        <w:t xml:space="preserve">At present, there are no distribution facilities in the proposed area; and there is no certificated utility providing natural gas service in the area.  The population of Mesa County within the new service territory has experienced growth, and that growth is expected to continue.  </w:t>
      </w:r>
    </w:p>
    <w:p>
      <w:pPr>
        <w:pStyle w:val="ParagraphDiscussion"/>
        <w:numPr>
          <w:ilvl w:val="0"/>
          <w:numId w:val="6"/>
        </w:numPr>
        <w:tabs>
          <w:tab w:val="left" w:pos="360" w:leader="none"/>
          <w:tab w:val="left" w:pos="720" w:leader="none"/>
        </w:tabs>
        <w:ind w:firstLine="720"/>
        <w:rPr/>
      </w:pPr>
      <w:r>
        <w:rPr/>
        <w:t xml:space="preserve">There are at present potential customers for natural gas service within the service area, and those customers have expressed an interest in obtaining that service.  Although concentrated in the northern area around the Town of Whitewater, there are prospective customers located throughout the service territory.  Another population concentration is expected to develop in the southern area at the 480-acre Old Cheney Reservoir site.  It is probable that customers in the proposed service area which switch to natural gas from the fuel they now use will experience reduced fuel costs.  </w:t>
      </w:r>
    </w:p>
    <w:p>
      <w:pPr>
        <w:pStyle w:val="ParagraphDiscussion"/>
        <w:numPr>
          <w:ilvl w:val="0"/>
          <w:numId w:val="6"/>
        </w:numPr>
        <w:tabs>
          <w:tab w:val="left" w:pos="360" w:leader="none"/>
          <w:tab w:val="left" w:pos="720" w:leader="none"/>
        </w:tabs>
        <w:ind w:firstLine="720"/>
        <w:rPr/>
      </w:pPr>
      <w:r>
        <w:rPr/>
        <w:t xml:space="preserve">Applicants have demonstrated their operational fitness, suitability, and readiness to serve within the proposed service area.  Applicants have a definite and economically feasible plan to begin providing natural gas service in 2006 and have the financial wherewithal to build, to operate, and to maintain the necessary and requested facilities.  Applicants have shown that they have adequate sources of natural gas supply and transportation to provide service.  Applicants have demonstrated that they have a sufficient and feasible plan for operating and maintaining the facilities and for providing natural gas service.  </w:t>
      </w:r>
    </w:p>
    <w:p>
      <w:pPr>
        <w:pStyle w:val="ParagraphDiscussion"/>
        <w:numPr>
          <w:ilvl w:val="0"/>
          <w:numId w:val="6"/>
        </w:numPr>
        <w:tabs>
          <w:tab w:val="left" w:pos="360" w:leader="none"/>
          <w:tab w:val="left" w:pos="720" w:leader="none"/>
        </w:tabs>
        <w:ind w:firstLine="720"/>
        <w:rPr/>
      </w:pPr>
      <w:r>
        <w:rPr/>
        <w:t xml:space="preserve">Applicants have met their burden under § 40-5-101(1), C.R.S.  </w:t>
      </w:r>
    </w:p>
    <w:p>
      <w:pPr>
        <w:pStyle w:val="ParagraphDiscussion"/>
        <w:numPr>
          <w:ilvl w:val="0"/>
          <w:numId w:val="6"/>
        </w:numPr>
        <w:tabs>
          <w:tab w:val="left" w:pos="360" w:leader="none"/>
          <w:tab w:val="left" w:pos="720" w:leader="none"/>
        </w:tabs>
        <w:ind w:firstLine="720"/>
        <w:rPr/>
      </w:pPr>
      <w:r>
        <w:rPr/>
        <w:t>Second, the evidence unequivocally establishes that Applicants are the utilities better able to serve the area in the Whitewater Service Territory which is contiguous to the PSCo service territory.  Applicants have a reasonable and economically feasible plan to provide natural gas service beginning in 2006 to the entire new service territory; Public Service has no such plan and has done no studies, analyses, or any other work to prepare for providing service in this area.  Public Service does not believe it prudent, at present, to extend its facilities to provide service in the Town of Whitewater and would not commit to providing service at any time; but Applicants are ready, willing, and able to do so almost immediately.  Applicants will provide the funds to construct the facilities and will assume that risk and cost pending their next rate cases; Public Service will rely on its line extension policy, thus assuming no risk itself and placing substantial costs on persons seeking service.  There is no evidence of duplication of facilities:  Applicants have no facilities in the proposed service area; Public Service failed to establish that its existing facilities have excess capacity such that those facilities could be used to provide service.</w:t>
      </w:r>
      <w:r>
        <w:rPr>
          <w:rStyle w:val="FootnoteCharacters"/>
          <w:rStyle w:val="FootnoteAnchor"/>
        </w:rPr>
        <w:footnoteReference w:id="23"/>
      </w:r>
      <w:r>
        <w:rPr/>
        <w:t xml:space="preserve">  In short, Applicants will provide service by 2006; and PSCo will not .  Overall, the public interest is better served by permitting Applicants to serve the Whitewater Service Territory.  </w:t>
      </w:r>
    </w:p>
    <w:p>
      <w:pPr>
        <w:pStyle w:val="ParagraphDiscussion"/>
        <w:numPr>
          <w:ilvl w:val="0"/>
          <w:numId w:val="6"/>
        </w:numPr>
        <w:tabs>
          <w:tab w:val="left" w:pos="360" w:leader="none"/>
          <w:tab w:val="left" w:pos="720" w:leader="none"/>
        </w:tabs>
        <w:ind w:firstLine="720"/>
        <w:rPr/>
      </w:pPr>
      <w:r>
        <w:rPr/>
        <w:t xml:space="preserve">Thus, as to the non-contiguous portions of the service territory, Applicants have established the need for the service territory and for the requested facilities and that the public interest will be served.  They have met their burden under § 40-5-101(1), C.R.S.  With respect to the contiguous area, Applicants have met the additional burden to establish that they are the utilities better able to provide service within that area.  For these reasons, the Application will be granted.  It remains to determine whether conditions should be attached to the CPCNs.  </w:t>
      </w:r>
    </w:p>
    <w:p>
      <w:pPr>
        <w:pStyle w:val="ParagraphDiscussion"/>
        <w:numPr>
          <w:ilvl w:val="0"/>
          <w:numId w:val="6"/>
        </w:numPr>
        <w:tabs>
          <w:tab w:val="left" w:pos="360" w:leader="none"/>
          <w:tab w:val="left" w:pos="720" w:leader="none"/>
        </w:tabs>
        <w:ind w:firstLine="720"/>
        <w:rPr/>
      </w:pPr>
      <w:r>
        <w:rPr/>
        <w:t xml:space="preserve">PSCo opposed this Application.  First, PSCo claims an existing legal right to serve the northern portion of the proposed service territory because it has existing facilities near the proposed service territory and its existing Grand Junction service territory abuts the proposed service territory.  Second, Public Service claims that its existing facilities are sufficient to provide service to at least a portion of the proposed service territory; and that, as a result, creating the new service territory will result in PSCo’s having stranded investment or will create duplicative facilities.  To address this concern, PSCo proposes that a 16-section area in the northern portion of the proposed service territory be carved out and be designated as reserved.  This parcel would be available for development by any utility.  Third, PSCo asserts that, for a variety of reasons, the Applicants have failed to meet their burden of proof; that granting the Application would be contrary to Commission policy; and that the Application should not be granted.  </w:t>
      </w:r>
    </w:p>
    <w:p>
      <w:pPr>
        <w:pStyle w:val="ParagraphDiscussion"/>
        <w:numPr>
          <w:ilvl w:val="0"/>
          <w:numId w:val="6"/>
        </w:numPr>
        <w:tabs>
          <w:tab w:val="left" w:pos="360" w:leader="none"/>
          <w:tab w:val="left" w:pos="720" w:leader="none"/>
        </w:tabs>
        <w:ind w:firstLine="720"/>
        <w:rPr/>
      </w:pPr>
      <w:r>
        <w:rPr/>
        <w:t xml:space="preserve">Staff opposed the Application as filed.  It offers ameliorating recommendations which, if adopted, it believes would make the Application acceptable.  First, to address concerns about PSCo’s possible stranded investment or the creation of duplicative facilities, Staff recommends that the Commission order a five-mile area (or halo) surrounding the PSCo facility or facilities nearest the proposed Whitewater Service Territory as the reasonable area presumptively reserved to PSCo and into which PSCo is entitled to expand operations in the ordinary course of its business, subject to a showing that it is unable or unwilling to serve the area.  Second, Staff recommends that the Commission take action to protect KMI’s current ratepayers in the Western Slope Division from any adverse effects which may result from adding the Whitewater Service Territory to the Division.  To accomplish this goal, Staff urges the Commission to reject the request for rolled-in rate treatment; to require Applicants to file stand alone rates for the Whitewater Service Territory; to allow Kinder Morgan to use the Western Slope tariffs, including rates, only if KMI applies its line extension policy to all requests for service within the Whitewater Service Territory; or to order other action to protect the ratepayers in the Western Slope Division from adverse financial impacts.  </w:t>
      </w:r>
    </w:p>
    <w:p>
      <w:pPr>
        <w:pStyle w:val="ParagraphDiscussion"/>
        <w:numPr>
          <w:ilvl w:val="0"/>
          <w:numId w:val="6"/>
        </w:numPr>
        <w:tabs>
          <w:tab w:val="left" w:pos="360" w:leader="none"/>
          <w:tab w:val="left" w:pos="720" w:leader="none"/>
        </w:tabs>
        <w:ind w:firstLine="720"/>
        <w:rPr/>
      </w:pPr>
      <w:r>
        <w:rPr/>
        <w:t xml:space="preserve">For the reasons discussed above, the Application will be granted.  Arguments based on Applicants’ failure to meet their burden of proof are not persuasive.  </w:t>
      </w:r>
    </w:p>
    <w:p>
      <w:pPr>
        <w:pStyle w:val="ParagraphDiscussion"/>
        <w:numPr>
          <w:ilvl w:val="0"/>
          <w:numId w:val="6"/>
        </w:numPr>
        <w:tabs>
          <w:tab w:val="left" w:pos="360" w:leader="none"/>
          <w:tab w:val="left" w:pos="720" w:leader="none"/>
        </w:tabs>
        <w:ind w:firstLine="720"/>
        <w:rPr/>
      </w:pPr>
      <w:r>
        <w:rPr/>
        <w:t>Both Staff and Public Service argue that Kinder Morgan cannot build the new distribution system and that, instead, it must apply its line extension policy if it intends to provide natural gas service in the Whitewater Service Territory.  This argument is rejected.  First, requiring KMI to apply its line extension policy in this circumstance is inconsistent with § 40-5-101, C.R.S., which provides that a utility may construct new facilities if it obtains a CPCN from the Commission.  That section does not require a utility to apply its line extension policy.  Second, requiring KMI to apply its line extension policy in this circumstance is inconsistent with the language and the purpose of that policy.  The policy applies only when there is an existing system; it provides a way for KMI to extend its facilities in the ordinary course of business when no CPCN is obtained.  There is no existing Whitewater Service Territory distribution system and, thus, nothing to extend.</w:t>
      </w:r>
      <w:r>
        <w:rPr>
          <w:rStyle w:val="FootnoteCharacters"/>
          <w:rStyle w:val="FootnoteAnchor"/>
        </w:rPr>
        <w:footnoteReference w:id="24"/>
      </w:r>
      <w:r>
        <w:rPr/>
        <w:t xml:space="preserve">  Third, requiring KMI to apply its line extension policy leads to the absurd result that KMI, although ready, willing, and able to build a new distribution system in this green field territory, is precluded from doing so unless and until a prospective customer agrees to pay pursuant to the line extension policy.  Adopting this interpretation effectively would prevent KMI from taking proactive steps to offer service in new, unserved, and uncertificated areas and would place an intolerable and unrealistic financial burden on any potential customer seeking service.  This result would be both absurd and contrary to the public interest, and an interpretation of a tariff which leads to such a result must be avoided.  Fourth, to </w:t>
      </w:r>
      <w:r>
        <w:br w:type="page"/>
      </w:r>
    </w:p>
    <w:p>
      <w:pPr>
        <w:pStyle w:val="ParagraphDiscussion"/>
        <w:numPr>
          <w:ilvl w:val="0"/>
          <w:numId w:val="6"/>
        </w:numPr>
        <w:tabs>
          <w:tab w:val="left" w:pos="360" w:leader="none"/>
          <w:tab w:val="left" w:pos="720" w:leader="none"/>
        </w:tabs>
        <w:ind w:firstLine="720"/>
        <w:rPr/>
      </w:pPr>
      <w:r>
        <w:rPr/>
        <w:t xml:space="preserve">the extent the concerns expressed by PSCo and Staff are grounded in concern for ratepayers, the conditions imposed on the CPCNs are sufficient to protect ratepayers.  </w:t>
      </w:r>
    </w:p>
    <w:p>
      <w:pPr>
        <w:pStyle w:val="ParagraphDiscussion"/>
        <w:numPr>
          <w:ilvl w:val="0"/>
          <w:numId w:val="6"/>
        </w:numPr>
        <w:tabs>
          <w:tab w:val="left" w:pos="360" w:leader="none"/>
          <w:tab w:val="left" w:pos="720" w:leader="none"/>
        </w:tabs>
        <w:ind w:firstLine="720"/>
        <w:rPr/>
      </w:pPr>
      <w:r>
        <w:rPr/>
        <w:t>The suggested reservation of a 16-section area (including the Town of Whitewater) and the suggested creation of a five-mile halo around PSCo’s facilities will not be adopted.  The purpose of a CPCN is to create certainty with respect to which a utility will serve a particular area.  Adopting the suggestions put forward by Public Service and Staff would create confusion,</w:t>
      </w:r>
      <w:r>
        <w:rPr>
          <w:rStyle w:val="FootnoteCharacters"/>
          <w:rStyle w:val="FootnoteAnchor"/>
        </w:rPr>
        <w:footnoteReference w:id="25"/>
      </w:r>
      <w:r>
        <w:rPr/>
        <w:t xml:space="preserve"> has the potential to result in continuous litigation as the utilities seek to expand their service territories, and generally runs counter to the purpose and principles embodied in the concept of regulated monopoly service.</w:t>
      </w:r>
      <w:r>
        <w:rPr>
          <w:rStyle w:val="FootnoteCharacters"/>
          <w:rStyle w:val="FootnoteAnchor"/>
        </w:rPr>
        <w:footnoteReference w:id="26"/>
      </w:r>
      <w:r>
        <w:rPr/>
        <w:t xml:space="preserve">  </w:t>
      </w:r>
      <w:r>
        <w:rPr>
          <w:i/>
          <w:iCs/>
        </w:rPr>
        <w:t>See generally</w:t>
      </w:r>
      <w:r>
        <w:rPr/>
        <w:t xml:space="preserve"> legal authorities cited and discussed above.  </w:t>
      </w:r>
    </w:p>
    <w:p>
      <w:pPr>
        <w:pStyle w:val="ParagraphDiscussion"/>
        <w:numPr>
          <w:ilvl w:val="0"/>
          <w:numId w:val="6"/>
        </w:numPr>
        <w:tabs>
          <w:tab w:val="left" w:pos="360" w:leader="none"/>
          <w:tab w:val="left" w:pos="720" w:leader="none"/>
        </w:tabs>
        <w:ind w:firstLine="720"/>
        <w:rPr/>
      </w:pPr>
      <w:r>
        <w:rPr/>
        <w:t xml:space="preserve">The arguments raised by PSCo and Staff that there is a danger of harm to existing ratepayers in the Western Slope Division have merit.  The Commission may attach to the granting of a CPCN those conditions which, in its judgment, are necessary.  In this case, given that the analysis offered by Applicants is based on projections, it is necessary to establish conditions which will protect ratepayers from the risk of unrealized, optimistic assumptions about, </w:t>
      </w:r>
      <w:r>
        <w:rPr>
          <w:i/>
          <w:iCs/>
        </w:rPr>
        <w:t>e.g.</w:t>
      </w:r>
      <w:r>
        <w:rPr/>
        <w:t>, the number of customers, customer usage, capital costs, expenses, and the year in which Applicants break-even in providing service in the area.</w:t>
      </w:r>
      <w:r>
        <w:rPr>
          <w:rStyle w:val="FootnoteCharacters"/>
          <w:rStyle w:val="FootnoteAnchor"/>
        </w:rPr>
        <w:footnoteReference w:id="27"/>
      </w:r>
      <w:r>
        <w:rPr/>
        <w:t xml:space="preserve">  It is appropriate to place the risk inherent in using projections on the Applicants, who prepared the projections and who are in the position to protect themselves if the assumptions and forecasts do not prove to be accurate.  In </w:t>
      </w:r>
      <w:r>
        <w:br w:type="page"/>
      </w:r>
    </w:p>
    <w:p>
      <w:pPr>
        <w:pStyle w:val="ParagraphDiscussion"/>
        <w:numPr>
          <w:ilvl w:val="0"/>
          <w:numId w:val="6"/>
        </w:numPr>
        <w:tabs>
          <w:tab w:val="left" w:pos="360" w:leader="none"/>
          <w:tab w:val="left" w:pos="720" w:leader="none"/>
        </w:tabs>
        <w:ind w:firstLine="720"/>
        <w:rPr/>
      </w:pPr>
      <w:r>
        <w:rPr/>
        <w:t>addition, given the relatively small size (</w:t>
      </w:r>
      <w:r>
        <w:rPr>
          <w:i/>
          <w:iCs/>
        </w:rPr>
        <w:t>e.g.</w:t>
      </w:r>
      <w:r>
        <w:rPr/>
        <w:t xml:space="preserve">, costs and expenses) of the facilities </w:t>
      </w:r>
      <w:r>
        <w:rPr>
          <w:i/>
          <w:iCs/>
        </w:rPr>
        <w:t>vis-à-vis</w:t>
      </w:r>
      <w:r>
        <w:rPr/>
        <w:t xml:space="preserve"> Applicants’ overall operation and financial situation,</w:t>
      </w:r>
      <w:r>
        <w:rPr>
          <w:rStyle w:val="FootnoteCharacters"/>
          <w:rStyle w:val="FootnoteAnchor"/>
        </w:rPr>
        <w:footnoteReference w:id="28"/>
      </w:r>
      <w:r>
        <w:rPr/>
        <w:t xml:space="preserve"> these protections can be imposed while maintaining and preserving the financial integrity of Applicants, thus ensuring adequate service to the public at just and reasonable rates.  To protect the ratepayers, conditions will be attached to the granting of the CPCNs.  The conditions are based on, but are not identical to, those found acceptable by the Commission in Decision No. R03-0212 (Hearing Exhibit No. 15) entered in Docket No. 02A-548G.  </w:t>
      </w:r>
    </w:p>
    <w:p>
      <w:pPr>
        <w:pStyle w:val="ParagraphDiscussion"/>
        <w:numPr>
          <w:ilvl w:val="0"/>
          <w:numId w:val="6"/>
        </w:numPr>
        <w:tabs>
          <w:tab w:val="left" w:pos="360" w:leader="none"/>
          <w:tab w:val="left" w:pos="720" w:leader="none"/>
        </w:tabs>
        <w:ind w:firstLine="720"/>
        <w:rPr/>
      </w:pPr>
      <w:r>
        <w:rPr/>
        <w:t>Finally, Applicants request that the Commission accept, in lieu of the feasibility study required by Rule 4 CCR 723-1-55(c)(5), the Application and its Appendices.  The evidence establishes that the Application and its Appendices, particularly Appendix 5, contain at least the data required by the feasibility study outlined in the Rule.</w:t>
      </w:r>
      <w:r>
        <w:rPr>
          <w:rStyle w:val="FootnoteCharacters"/>
          <w:rStyle w:val="FootnoteAnchor"/>
        </w:rPr>
        <w:footnoteReference w:id="29"/>
      </w:r>
      <w:r>
        <w:rPr/>
        <w:t xml:space="preserve">  In addition, the information provided by the Application and its Appendices meets the requirements established in the Commission decisions discussed </w:t>
      </w:r>
      <w:r>
        <w:rPr>
          <w:i/>
          <w:iCs/>
        </w:rPr>
        <w:t>supra</w:t>
      </w:r>
      <w:r>
        <w:rPr/>
        <w:t xml:space="preserve"> at ¶ 65.  The information found in a feasibility study is in the record.  The request should be granted.  </w:t>
      </w:r>
    </w:p>
    <w:p>
      <w:pPr>
        <w:pStyle w:val="Heading2"/>
        <w:numPr>
          <w:ilvl w:val="0"/>
          <w:numId w:val="10"/>
        </w:numPr>
        <w:rPr>
          <w:rFonts w:eastAsia="Arial Unicode MS"/>
        </w:rPr>
      </w:pPr>
      <w:bookmarkStart w:id="8" w:name="__RefHeading___Toc97699975"/>
      <w:r>
        <w:rPr>
          <w:caps w:val="false"/>
          <w:smallCaps w:val="false"/>
          <w:u w:val="single"/>
        </w:rPr>
        <w:t>CONCLUSIONS</w:t>
      </w:r>
      <w:bookmarkEnd w:id="8"/>
      <w:r>
        <w:rPr>
          <w:caps w:val="false"/>
          <w:smallCaps w:val="false"/>
          <w:u w:val="none"/>
        </w:rPr>
        <w:t xml:space="preserve"> </w:t>
      </w:r>
      <w:r>
        <w:rPr/>
        <w:t xml:space="preserve"> </w:t>
      </w:r>
    </w:p>
    <w:p>
      <w:pPr>
        <w:pStyle w:val="ParagraphDiscussion"/>
        <w:numPr>
          <w:ilvl w:val="0"/>
          <w:numId w:val="6"/>
        </w:numPr>
        <w:tabs>
          <w:tab w:val="left" w:pos="360" w:leader="none"/>
          <w:tab w:val="left" w:pos="720" w:leader="none"/>
        </w:tabs>
        <w:ind w:firstLine="720"/>
        <w:rPr/>
      </w:pPr>
      <w:r>
        <w:rPr/>
        <w:t xml:space="preserve">The Commission has jurisdiction over the subject matter of this matter and the parties in this proceeding.  </w:t>
      </w:r>
    </w:p>
    <w:p>
      <w:pPr>
        <w:pStyle w:val="ParagraphDiscussion"/>
        <w:numPr>
          <w:ilvl w:val="0"/>
          <w:numId w:val="6"/>
        </w:numPr>
        <w:tabs>
          <w:tab w:val="left" w:pos="360" w:leader="none"/>
          <w:tab w:val="left" w:pos="720" w:leader="none"/>
        </w:tabs>
        <w:ind w:firstLine="720"/>
        <w:rPr/>
      </w:pPr>
      <w:r>
        <w:rPr/>
        <w:t xml:space="preserve">The Application of KMI should be granted with conditions.  Granting the Application is in the public interest.  The present or future public interest requires or will require the service territory and the facilities, and the granting of the Application will not result in any stranded investment or duplication of facilities. Granting the Application with conditions is consistent with and advances the principles of regulated monopoly.  </w:t>
      </w:r>
    </w:p>
    <w:p>
      <w:pPr>
        <w:pStyle w:val="ParagraphDiscussion"/>
        <w:numPr>
          <w:ilvl w:val="0"/>
          <w:numId w:val="6"/>
        </w:numPr>
        <w:tabs>
          <w:tab w:val="left" w:pos="360" w:leader="none"/>
          <w:tab w:val="left" w:pos="720" w:leader="none"/>
        </w:tabs>
        <w:ind w:firstLine="720"/>
        <w:rPr/>
      </w:pPr>
      <w:r>
        <w:rPr/>
        <w:t xml:space="preserve">The Application of RMNG should be granted with conditions.  Granting the Application is in the public interest.  The present or future public interest requires or will require the service territory and the facilities, and the granting of the Application will not result in any stranded investment or duplication of facilities. Granting the Application with conditions is consistent with and advances the principles of regulated monopoly.  </w:t>
      </w:r>
    </w:p>
    <w:p>
      <w:pPr>
        <w:pStyle w:val="ParagraphDiscussion"/>
        <w:numPr>
          <w:ilvl w:val="0"/>
          <w:numId w:val="6"/>
        </w:numPr>
        <w:tabs>
          <w:tab w:val="left" w:pos="360" w:leader="none"/>
          <w:tab w:val="left" w:pos="720" w:leader="none"/>
        </w:tabs>
        <w:ind w:firstLine="720"/>
        <w:rPr/>
      </w:pPr>
      <w:r>
        <w:rPr/>
        <w:t xml:space="preserve">The variance from, Rule 4 CCR 723-1-55(c)(5) should be granted as the data required to be filed in that Rule are found in the Application and its supporting Appendices.  </w:t>
      </w:r>
    </w:p>
    <w:p>
      <w:pPr>
        <w:pStyle w:val="ParagraphDiscussion"/>
        <w:numPr>
          <w:ilvl w:val="0"/>
          <w:numId w:val="6"/>
        </w:numPr>
        <w:tabs>
          <w:tab w:val="left" w:pos="360" w:leader="none"/>
          <w:tab w:val="left" w:pos="720" w:leader="none"/>
        </w:tabs>
        <w:ind w:firstLine="720"/>
        <w:rPr/>
      </w:pPr>
      <w:r>
        <w:rPr/>
        <w:t xml:space="preserve">The time for Commission decision should be extended, to and including February 28, 2005.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9" w:name="__RefHeading___Toc97699976"/>
      <w:bookmarkEnd w:id="9"/>
      <w:r>
        <w:rPr/>
        <w:t>ORDER</w:t>
      </w:r>
    </w:p>
    <w:p>
      <w:pPr>
        <w:pStyle w:val="Heading3"/>
        <w:numPr>
          <w:ilvl w:val="1"/>
          <w:numId w:val="10"/>
        </w:numPr>
        <w:rPr>
          <w:rFonts w:eastAsia="Arial Unicode MS"/>
        </w:rPr>
      </w:pPr>
      <w:bookmarkStart w:id="10" w:name="__RefHeading___Toc97699977"/>
      <w:r>
        <w:rPr/>
        <w:t>The Commission Orders That:</w:t>
      </w:r>
      <w:bookmarkEnd w:id="10"/>
      <w:r>
        <w:rPr/>
        <w:t xml:space="preserve">  </w:t>
      </w:r>
    </w:p>
    <w:p>
      <w:pPr>
        <w:pStyle w:val="ParagraphOrder"/>
        <w:numPr>
          <w:ilvl w:val="0"/>
          <w:numId w:val="3"/>
        </w:numPr>
        <w:ind w:firstLine="720"/>
        <w:rPr/>
      </w:pPr>
      <w:r>
        <w:rPr/>
        <w:t xml:space="preserve">The Application is granted subject to the conditions set forth in this Decision.  </w:t>
      </w:r>
    </w:p>
    <w:p>
      <w:pPr>
        <w:pStyle w:val="ParagraphOrder"/>
        <w:numPr>
          <w:ilvl w:val="0"/>
          <w:numId w:val="3"/>
        </w:numPr>
        <w:ind w:firstLine="720"/>
        <w:rPr/>
      </w:pPr>
      <w:r>
        <w:rPr/>
        <w:t xml:space="preserve">Subject to conditions, Kinder Morgan, Inc., is granted a certificate of public convenience and necessity to provide natural gas service in accordance with its tariffs on file with the Commission, as those tariffs may change over time, in the specific geographic service territory in Mesa County, Colorado (the Whitewater Service Territory), described as:  </w:t>
      </w:r>
    </w:p>
    <w:p>
      <w:pPr>
        <w:pStyle w:val="Quote"/>
        <w:numPr>
          <w:ilvl w:val="0"/>
          <w:numId w:val="5"/>
        </w:numPr>
        <w:ind w:left="1440" w:right="720" w:hanging="0"/>
        <w:rPr/>
      </w:pPr>
      <w:r>
        <w:rPr/>
        <w:t xml:space="preserve">Starting at the northwest corner of Section 5, Township 2 South, Range 1 East, Mesa County, Colorado; thence east to the NE1/4 of Section 1, Township 2 South, Range 2 East; thence south to the NW1/4 of Section 26, Township 12 South, Range 98 West; thence east to the NE ¼ of Section 25, Township 12 South, Range 98 West; thence south to the SE1/4 of Section 1, Township 14 South, Range 98 West to a point along the east side of said section to the intersection with the Mesa/Delta County Line; thence southwest along said county line to the intersection of said county line and the west line of the NW1/4 of Section 15, Township 14 South, Range 98 West; thence north to the NW1/4 of Section 10, Township 14 South, Range 98 West; thence west to the SW1/4 of Section 34, Township 3 South, Range 2 East; thence north to the NW1/4 of Section 27, Township 3 South, Range 2 East; thence west to the SE1/4 of Section 19, Township 3 South, Range 2 East; thence south to the SE1/4 of Section 35, Township 13 South, Range 99 West; thence west to the SW1/4 of Section 34, Township 13 South, Range 99 West; thence north to the NW1/4 of Section 27, Township 13 South, Range 99 West; thence west to the SW1/4 of Section 21, Township 13 South, Range 99 West; thence north to the NW1/4 of Section 16, Township 13 South, Range 99 West; thence west to the SW1/4 of Section 8, Township 13 South, Range 99 West; thence north to the SW1/4 of Section 5, Township 13 South, Range 99 West; thence west to the SW1/4 of Section 1, Township 13 South, Range 100 West; thence north to the NW1/4 of Section 24, Township 12 South, Range 100 West; thence east on the north line of Section 24, Township 12 South, Range 100 West to the intersection of the north line of Section 24, Township 12 South, Range 100 West and the Gunnison River; thence north to the point of beginning.  </w:t>
      </w:r>
    </w:p>
    <w:p>
      <w:pPr>
        <w:pStyle w:val="ParagraphOrder"/>
        <w:numPr>
          <w:ilvl w:val="0"/>
          <w:numId w:val="3"/>
        </w:numPr>
        <w:ind w:firstLine="720"/>
        <w:rPr/>
      </w:pPr>
      <w:r>
        <w:rPr/>
        <w:t xml:space="preserve">Subject to conditions, Kinder Morgan, Inc., is granted a certificate of public convenience and necessity to construct, to operate, and to maintain natural gas distribution and other facilities within the Whitewater Service Territory as described in the Application, including approximately eight miles of two-inch pipe, nine miles of four-inch pipe, and eight miles of six-inch pipe. </w:t>
      </w:r>
      <w:r>
        <w:rPr>
          <w:b/>
        </w:rPr>
        <w:t xml:space="preserve"> </w:t>
      </w:r>
      <w:r>
        <w:rPr/>
        <w:t xml:space="preserve">Kinder Morgan, Inc., may construct additional facilities as may be necessary and feasible in the ordinary course of business.  </w:t>
      </w:r>
    </w:p>
    <w:p>
      <w:pPr>
        <w:pStyle w:val="ParagraphOrder"/>
        <w:numPr>
          <w:ilvl w:val="0"/>
          <w:numId w:val="3"/>
        </w:numPr>
        <w:ind w:firstLine="720"/>
        <w:rPr/>
      </w:pPr>
      <w:r>
        <w:rPr/>
        <w:t xml:space="preserve">Subject to conditions, Rocky Mountain Natural Gas Company is granted a certificate of public convenience and necessity to provide exclusive sale for resale service to Kinder Morgan, Inc., within the new Whitewater Service Territory on the terms, conditions, and rates described in its tariffs on file with the Commission.  </w:t>
      </w:r>
    </w:p>
    <w:p>
      <w:pPr>
        <w:pStyle w:val="ParagraphOrder"/>
        <w:numPr>
          <w:ilvl w:val="0"/>
          <w:numId w:val="3"/>
        </w:numPr>
        <w:ind w:firstLine="720"/>
        <w:rPr/>
      </w:pPr>
      <w:r>
        <w:rPr/>
        <w:t xml:space="preserve">Subject to conditions, Rocky Mountain Natural Gas Company is granted a certificate of public convenience and necessity to construct, to operate, and to maintain an intrastate natural gas pipeline and related facilities and to add two wholesale delivery points, consisting of approximately 0.1 mile of pipe, regulator and odorization facilities off of an existing eight-inch tap on the existing TransColorado Gas Transmission Company pipeline facilities (Block Valve #9) located in Mesa County, Colorado, and approximately 0.1 miles of pipe, regulator and odorization facilities off of an existing two-inch tap located south of the crossing of TransColorado Gas Transmission Company’s existing pipeline facilities and Kannah Creek Road, also in Mesa County, Colorado.  </w:t>
      </w:r>
    </w:p>
    <w:p>
      <w:pPr>
        <w:pStyle w:val="ParagraphOrder"/>
        <w:numPr>
          <w:ilvl w:val="0"/>
          <w:numId w:val="3"/>
        </w:numPr>
        <w:ind w:firstLine="720"/>
        <w:rPr/>
      </w:pPr>
      <w:r>
        <w:rPr/>
        <w:t xml:space="preserve">Kinder Morgan, Inc., must select one of the following options regarding terms, conditions, and rates within the Whitewater Service Territory:  </w:t>
      </w:r>
    </w:p>
    <w:p>
      <w:pPr>
        <w:pStyle w:val="Quote"/>
        <w:numPr>
          <w:ilvl w:val="0"/>
          <w:numId w:val="5"/>
        </w:numPr>
        <w:ind w:left="1440" w:right="720" w:hanging="0"/>
        <w:rPr/>
      </w:pPr>
      <w:r>
        <w:rPr/>
        <w:t>(A.)</w:t>
        <w:tab/>
        <w:t xml:space="preserve">Use its existing tariffs, including terms, conditions, and rates applicable to the Western Slope Division, as are in effect from time-to-time, and thus rates on a rolled-in basis, with a rate case moratorium (excluding Gas Cost Adjustment rate filings) until the Whitewater project at least breaks even; or  </w:t>
      </w:r>
    </w:p>
    <w:p>
      <w:pPr>
        <w:pStyle w:val="Quote"/>
        <w:numPr>
          <w:ilvl w:val="0"/>
          <w:numId w:val="5"/>
        </w:numPr>
        <w:ind w:left="1440" w:right="720" w:hanging="0"/>
        <w:rPr/>
      </w:pPr>
      <w:r>
        <w:rPr/>
        <w:t>(B.)</w:t>
        <w:tab/>
        <w:t xml:space="preserve">File a new tariff containing terms, conditions, and rates applicable to the new Whitewater Service Territory as a stand-alone rate area or rate division.  If this option is selected, Kinder Morgan, Inc., must file a new tariff on 30 days’ notice and must file that new tariff not later than 180 days from the effective date of the Commission Order approving the Application and granting the certificates of public convenience and necessity; or  </w:t>
      </w:r>
    </w:p>
    <w:p>
      <w:pPr>
        <w:pStyle w:val="Quote"/>
        <w:numPr>
          <w:ilvl w:val="0"/>
          <w:numId w:val="5"/>
        </w:numPr>
        <w:ind w:left="1440" w:right="720" w:hanging="0"/>
        <w:rPr/>
      </w:pPr>
      <w:r>
        <w:rPr/>
        <w:t>(C.)</w:t>
        <w:tab/>
        <w:t xml:space="preserve">Use its existing tariff, including terms, conditions, and rates applicable to the Western Slope Division, as are in effect from time-to-time, and thus rates on a rolled-in basis, and agree to hold Western Slope Division ratepayers harmless from any loss associated with construction and initial provision of service to customers in the new Whitewater Service Territory until the Whitewater project at least breaks even.  If this option is selected, Kinder Morgan must file, at the time of making the selection, a statement explaining how it will accomplish this result.  </w:t>
      </w:r>
    </w:p>
    <w:p>
      <w:pPr>
        <w:pStyle w:val="ParagraphOrder"/>
        <w:numPr>
          <w:ilvl w:val="0"/>
          <w:numId w:val="3"/>
        </w:numPr>
        <w:ind w:firstLine="720"/>
        <w:rPr/>
      </w:pPr>
      <w:r>
        <w:rPr/>
        <w:t xml:space="preserve">Within 60 days following the effective date of a final Commission order approving the Application, Kinder Morgan, Inc., shall decide which of the three options outlined in Ordering Paragraph No. 6 above it selects and shall notify the Commission and the parties in writing of the election. </w:t>
      </w:r>
    </w:p>
    <w:p>
      <w:pPr>
        <w:pStyle w:val="ParagraphOrder"/>
        <w:numPr>
          <w:ilvl w:val="0"/>
          <w:numId w:val="3"/>
        </w:numPr>
        <w:ind w:firstLine="720"/>
        <w:rPr/>
      </w:pPr>
      <w:r>
        <w:rPr/>
        <w:t xml:space="preserve">Until the first Kinder Morgan Gas Cost Adjustment (GCA) prudence review following Rocky Mountain Natural Gas Company’s next rate case, each prudence review of Kinder Morgan, Inc.’s GCA shall, to the extent such GCA seeks recovery of the capital investment and other costs, including payments to TransColorado Gas Transmission Company, associated with the facilities constructed by or paid for by Rocky Mountain Natural Gas Company within the Whitewater Service Territory to provide service to Kinder Morgan, Inc., include a specific review of such capital investment and other costs.  Among other things, this review shall be used to determine the appropriateness of including those facilities, related capital investment, and other costs in the GCA.  Rocky Mountain Natural Gas Company shall maintain records sufficient to permit this thorough review, and Kinder Morgan, Inc., shall file this information with its GCA and shall bear the burden of proof.  </w:t>
      </w:r>
    </w:p>
    <w:p>
      <w:pPr>
        <w:pStyle w:val="ParagraphOrder"/>
        <w:numPr>
          <w:ilvl w:val="0"/>
          <w:numId w:val="3"/>
        </w:numPr>
        <w:ind w:firstLine="720"/>
        <w:rPr/>
      </w:pPr>
      <w:r>
        <w:rPr/>
        <w:t xml:space="preserve">Kinder Morgan, Inc., shall base any increases or decreases in its contract demand under its wholesale service contract with Rocky Mountain Natural Gas Company on prudent and reasonable projections of Kinder Morgan, Inc.’s customer demand in the new Whitewater Service Territory.  Kinder Morgan, Inc., shall state separately any such increase or decrease in demand in its annual or any interim Gas Purchase Plan (GPP), GCA, and Gas Purchase Report (GPR) filing.  Kinder Morgan, Inc., shall keep detailed records, including if necessary separate subaccounts, sufficient to permit a thorough review of such increases or decreases within its contract demand with Rocky Mountain Natural Gas Company in future rate cases and prudence reviews.  Any such increases or decreases in Kinder Morgan, Inc.’s contract demand under its wholesale service contract with Rocky Mountain Natural Gas Company shall be based upon the prudent and reasonable projections of Kinder Morgan, Inc.’s customer demand; any such increase or decrease shall be reflected in Kinder Morgan, Inc.’s annual (or interim) GPP, GCA, and GPR filings.  Kinder Morgan. Inc., shall describe in these filings, in detail, the basis for, and the quantification of, any change in Kinder Morgan, Inc.’s contract demand for wholesale service from Rocky Mountain Natural Gas Company, including for each town border station the actual maximum heating degree days, actual heating degree date, designed maximum heating degree days, actual peak day usage, actual peak date, designed peak day usage, designed peak date, demand growth rate (projected for the GPP; actual for the GPR), gross meter count (projected for GPP; actual for the GPR) and peak day demand for customers served by Rocky Mountain Natural Gas Company’s new pipeline extension.  An analysis of these data will be provided showing the calculation of the total designed peak day quantity that supports any change in the level of Kinder Morgan, Inc.’s contract demand for service from Rocky Mountain Natural Gas Company.  </w:t>
      </w:r>
    </w:p>
    <w:p>
      <w:pPr>
        <w:pStyle w:val="ParagraphOrder"/>
        <w:numPr>
          <w:ilvl w:val="0"/>
          <w:numId w:val="3"/>
        </w:numPr>
        <w:ind w:firstLine="720"/>
        <w:rPr/>
      </w:pPr>
      <w:r>
        <w:rPr/>
        <w:t xml:space="preserve">Kinder Morgan, Inc., shall keep detailed records, including if necessary separate subaccounts, of all capital expenditures and other costs associated with the construction of the authorized distribution facilities, any main extensions, and any line extensions in the new geographic service territory, including yard lines, or extensions of service laterals to the customer.  Kinder Morgan, Inc., shall keep detailed records, including if necessary separate subaccounts, of all revenues received from customers in the Whitewater Service Territory.  Together, these detailed records must be sufficient to permit a thorough review of all such capital expenditures, expenses, and costs and revenues in future rate cases and prudence reviews.  </w:t>
      </w:r>
    </w:p>
    <w:p>
      <w:pPr>
        <w:pStyle w:val="ParagraphOrder"/>
        <w:numPr>
          <w:ilvl w:val="0"/>
          <w:numId w:val="3"/>
        </w:numPr>
        <w:ind w:firstLine="720"/>
        <w:rPr/>
      </w:pPr>
      <w:r>
        <w:rPr/>
        <w:t xml:space="preserve">If the final construction bid received by Kinder Morgan, Inc., for the authorized distribution and related facilities should differ substantially from the estimates provided in this proceeding, Kinder Morgan, Inc., shall advise the Commission and the parties prior to deciding whether to proceed with construction.  Kinder Morgan, Inc., shall proceed with the construction only if the construction bids (including costs, terms, and conditions) which it receives from contractors are reasonable, prudent, and substantially consistent with the estimates provided in this proceeding.  In the event that, after receiving the bids for construction of the facilities, Kinder Morgan, Inc., determines the bids are not reasonable, prudent, and substantially consistent with the estimates, or if it determines that the assumed conditions, economic or other factors have changed materially, and therefore it elects not to proceed with construction, Kinder Morgan, Inc., shall advise the Commission and the parties.  </w:t>
      </w:r>
    </w:p>
    <w:p>
      <w:pPr>
        <w:pStyle w:val="ParagraphOrder"/>
        <w:numPr>
          <w:ilvl w:val="0"/>
          <w:numId w:val="3"/>
        </w:numPr>
        <w:ind w:firstLine="720"/>
        <w:rPr/>
      </w:pPr>
      <w:r>
        <w:rPr/>
        <w:t xml:space="preserve">Within 180 days following the effective date of the final Commission Order granting the Application and granting the certificates of public convenience and necessity, Kinder Morgan, Inc., shall decide whether it will proceed with the Whitewater Service Territory and with construction of the authorized facilities and shall notify the Commission and the parties in writing of its decision.  If Kinder Morgan, Inc., elects not to proceed, it shall file, simultaneously with the notice that it will not proceed, a request that the Commission cancel the certificates of public convenience and necessity granted to Kinder Morgan, Inc., in this docket.  </w:t>
      </w:r>
    </w:p>
    <w:p>
      <w:pPr>
        <w:pStyle w:val="ParagraphOrder"/>
        <w:numPr>
          <w:ilvl w:val="0"/>
          <w:numId w:val="3"/>
        </w:numPr>
        <w:ind w:firstLine="720"/>
        <w:rPr/>
      </w:pPr>
      <w:r>
        <w:rPr/>
        <w:t xml:space="preserve">Rocky Mountain Natural Gas Company shall keep detailed records, including if necessary separate subaccounts, of all capital expenditures, expenses, and other costs associated with the construction of the facilities for which a certificate of public convenience and necessity is granted in this proceeding.  Rocky Mountain Natural Gas Company shall keep detailed records, including if necessary separate subaccounts, of all capital expenditures, expenses, and other costs associated with the interconnect with TransColorado Gas Transmission Company.  Rocky Mountain Natural Gas Company shall keep detailed records, including if necessary separate subaccounts, of all revenues received from the use of those facilities.  Together, these detailed records must be sufficient to permit a thorough review of such capital expenditures, expenses, and costs and revenues in future rate cases and prudence reviews.  </w:t>
      </w:r>
    </w:p>
    <w:p>
      <w:pPr>
        <w:pStyle w:val="ParagraphOrder"/>
        <w:numPr>
          <w:ilvl w:val="0"/>
          <w:numId w:val="3"/>
        </w:numPr>
        <w:ind w:firstLine="720"/>
        <w:rPr/>
      </w:pPr>
      <w:r>
        <w:rPr/>
        <w:t xml:space="preserve">Within 60 days following the effective date of a final Commission Order approving the Application, Rocky Mountain Natural Gas Company shall file a report in this docket informing the Commission and the parties of the date on which the rate moratorium period established in Docket No. 02A-54AG expires.  </w:t>
      </w:r>
    </w:p>
    <w:p>
      <w:pPr>
        <w:pStyle w:val="ParagraphOrder"/>
        <w:numPr>
          <w:ilvl w:val="0"/>
          <w:numId w:val="3"/>
        </w:numPr>
        <w:ind w:firstLine="720"/>
        <w:rPr/>
      </w:pPr>
      <w:r>
        <w:rPr/>
        <w:t xml:space="preserve">Within 180 days following the effective date of a final Commission Order approving the Application, Rocky Mountain Natural Gas Company shall decide whether it will proceed with the construction of the intrastate pipeline, the related facilities, and the additional taps, and with providing exclusive service to Kinder Morgan, Inc., in the Whitewater Service Territory and shall notify the Commission and the parties in writing of its decision.  If Rocky Mountain Natural Gas Company elects not to proceed, it shall file, simultaneously with the notice that it will not proceed, a request that the Commission cancel the certificates of public convenience and necessity granted to Rocky Mountain Natural Gas Company in this docket.  </w:t>
      </w:r>
    </w:p>
    <w:p>
      <w:pPr>
        <w:pStyle w:val="ParagraphOrder"/>
        <w:numPr>
          <w:ilvl w:val="0"/>
          <w:numId w:val="3"/>
        </w:numPr>
        <w:ind w:firstLine="720"/>
        <w:rPr/>
      </w:pPr>
      <w:r>
        <w:rPr/>
        <w:t xml:space="preserve">The request of Applicants that they be permitted to submit information provided in the Application and its Appendices in lieu of the feasibility study required by Rule 4 </w:t>
      </w:r>
      <w:r>
        <w:rPr>
          <w:i/>
          <w:iCs/>
        </w:rPr>
        <w:t>Code of Colorado Regulations</w:t>
      </w:r>
      <w:r>
        <w:rPr/>
        <w:t xml:space="preserve"> 723-1-55(c)(5) is granted.  The information provided with the Application is accepted in lieu of that feasibility study.  </w:t>
      </w:r>
    </w:p>
    <w:p>
      <w:pPr>
        <w:pStyle w:val="ParagraphOrder"/>
        <w:numPr>
          <w:ilvl w:val="0"/>
          <w:numId w:val="3"/>
        </w:numPr>
        <w:ind w:firstLine="720"/>
        <w:rPr/>
      </w:pPr>
      <w:r>
        <w:rPr/>
        <w:t xml:space="preserve">The time for Commission decision is extended to and including February 28, 2005.  </w:t>
      </w:r>
    </w:p>
    <w:p>
      <w:pPr>
        <w:pStyle w:val="ParagraphOrder"/>
        <w:numPr>
          <w:ilvl w:val="0"/>
          <w:numId w:val="3"/>
        </w:numPr>
        <w:ind w:firstLine="720"/>
        <w:rPr/>
      </w:pPr>
      <w:r>
        <w:rPr/>
        <w:t xml:space="preserve">The Commission shall retain jurisdiction of this proceeding and shall take such action and shall enter such orders as may be necessary to effectuate this Order.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23A is confidential and was filed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its Reply Statement of Position at 16-17, Public Service discussed in detail and quoted at length testimony given by Mr. Miller in Docket No. 99A-029G.  Because the quoted testimony is not in the record in this proceeding, the ALJ disregarded i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result of this consent, the time for the Commission to issue its decision was extended to and including February 26, 200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re was some disagreement about the draft recommended decision submitted by Applicants.  </w:t>
      </w:r>
      <w:r>
        <w:rPr>
          <w:i/>
          <w:iCs/>
        </w:rPr>
        <w:t>See</w:t>
      </w:r>
      <w:r>
        <w:rPr/>
        <w:t xml:space="preserve">, </w:t>
      </w:r>
      <w:r>
        <w:rPr>
          <w:i/>
          <w:iCs/>
        </w:rPr>
        <w:t>e.g.</w:t>
      </w:r>
      <w:r>
        <w:rPr/>
        <w:t xml:space="preserve">, Objections of Public Service Company to Draft Recommended Decision Submitted by [Applicants], filed on February 1, 2005.  The ALJ substantially rewrote the submitted draft.  That rewrite rendered the points of disagreement moot.  In addition, the ALJ considered all submissions concerning the draft recommended decision and made changes as necessar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also refers to the proposed Whitewater Service Territory as the proposed service territory, the proposed territory, the Whitewater Service Territory, the service territory, and the new service territo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the boundary with the PSCo-certificated territor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include, </w:t>
      </w:r>
      <w:r>
        <w:rPr>
          <w:i/>
          <w:iCs/>
        </w:rPr>
        <w:t>e.g.</w:t>
      </w:r>
      <w:r>
        <w:rPr/>
        <w:t xml:space="preserve">, estimated capital costs, customer count, and volume inform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11 at Appendix 5, Schedule 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No. 10 at Exhibit 6, Schedule 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includes approximately 0.1 mile of pipe and regulation, and odorization facilities at each tap.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7, </w:t>
      </w:r>
      <w:r>
        <w:rPr>
          <w:i/>
          <w:iCs/>
        </w:rPr>
        <w:t>supra</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No. 11 at Appendix 5, Schedule 1.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10 at Exhibit No. 6, Schedule 1.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re are TransColorado pipeline facilities and, as discussed below, PSCo tap facilities located within the proposed service territory.  These are not available or suitable for use as a distribution system.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is a 150 psig MAOP line which terminates approximately one mile north of the proposed new service territory.  Hearing Exhibit No. 8 at 3.  As found above, according to the TransColorado and RMNG Interconnect Agreement, the design MAOP for RMNG’s facilities is 1287 psi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t is PSCo’s goal “through its system design to provide for both the current load as well as the load that may be developed within two to five years,” absent a system or physical reason justifying a longer planning horizon.  Hearing Exhibit No. 8 at 6.  There is no evidence that PSCo applied a different standard when it built the four-inch pipeline.  There is no direct evidence concerning when this four-inch pipeline was built.  Based on the 1998 estimate which, apparently, involved providing service from this pipeline, one can deduce that the pipeline was constructed more than five years ago.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SCo witnesses were unable to state definitively that, at present, excess capacity exist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SCo has no ability to control hourly swings in demand and has no ability to adjust hourly flows through that delivery point.  Testimony of Mr. Miller (transcript, volume 1).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elying on § 40-5-101(2), C.R.S., and citing </w:t>
      </w:r>
      <w:r>
        <w:rPr>
          <w:i/>
          <w:iCs/>
        </w:rPr>
        <w:t>Western Colorado Power</w:t>
      </w:r>
      <w:r>
        <w:rPr/>
        <w:t xml:space="preserve">, the Commission echoed this analysis:  </w:t>
      </w:r>
    </w:p>
    <w:p>
      <w:pPr>
        <w:pStyle w:val="Footnote"/>
        <w:rPr/>
      </w:pPr>
      <w:r>
        <w:rPr/>
      </w:r>
    </w:p>
    <w:p>
      <w:pPr>
        <w:pStyle w:val="Quote"/>
        <w:numPr>
          <w:ilvl w:val="0"/>
          <w:numId w:val="5"/>
        </w:numPr>
        <w:ind w:left="720" w:right="720" w:hanging="0"/>
        <w:rPr>
          <w:sz w:val="20"/>
        </w:rPr>
      </w:pPr>
      <w:r>
        <w:rPr>
          <w:sz w:val="20"/>
        </w:rPr>
        <w:t xml:space="preserve">We agree with the ALJ that the Grandview area is contiguous to the Greeley system for the purposes of § 40-5-101, C.R.S.  However, we note that this finding does not mean that the Commission is precluded from granting the area to Citizens, if the Commission determines that it is in the best interest of the public.  …  Therefore, the Commission possesses the authority to award a CPCN to Citizens for service in the Grandview area despite the finding that this area is contiguous to Greeley’s facilities or territory.  </w:t>
      </w:r>
    </w:p>
    <w:p>
      <w:pPr>
        <w:pStyle w:val="Quote"/>
        <w:numPr>
          <w:ilvl w:val="0"/>
          <w:numId w:val="5"/>
        </w:numPr>
        <w:spacing w:before="0" w:after="180"/>
        <w:ind w:left="0" w:right="720" w:hanging="0"/>
        <w:rPr>
          <w:sz w:val="20"/>
        </w:rPr>
      </w:pPr>
      <w:r>
        <w:rPr>
          <w:sz w:val="20"/>
        </w:rPr>
        <w:t xml:space="preserve">Decision No. C98-0071 at 6-7.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erritory served by a utility includes both certificated territory and territory contiguous to certificated territory into which a certificated utility has extended pursuant to § 40-5-101, C.R.S.  The key, however, is that the certificated utility is providing service in the area.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For the same reason, Public Service failed to establish that there will be any stranded facilitie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KMI agrees with this reading and its witnesses testified that, once the distribution system is built, the line extension policy (both as to extensions of the distribution system and as to customer service lines) applie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For example, under the halo approach the area presumptively reserved to Public Service would change with each new PSCo facility.  The territory which PSCo presumptively could serve would be a moving targe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concept of a 16-section reserved area smacks of the reserved “non-exclusive” area rejected by the court in </w:t>
      </w:r>
      <w:r>
        <w:rPr>
          <w:i/>
          <w:iCs/>
        </w:rPr>
        <w:t>Western Colorado Power</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is not to say that the assumptions are unrealistic or unreasonable; indeed, the evidence establishes that they are reasonable.  It is simply an acknowledgment of the fact that they may not be realized.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Compare</w:t>
      </w:r>
      <w:r>
        <w:rPr/>
        <w:t xml:space="preserve"> Application at Appendix 5 (costs and expenses of requested facilities) </w:t>
      </w:r>
      <w:r>
        <w:rPr>
          <w:i/>
          <w:iCs/>
        </w:rPr>
        <w:t>with</w:t>
      </w:r>
      <w:r>
        <w:rPr/>
        <w:t xml:space="preserve"> Application at Appendix 6 (Applicants’ financial statement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ose data are estimated investment, expenses, and inc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6:00Z</dcterms:created>
  <dc:creator>suzette scott</dc:creator>
  <dc:description>See Decisions on COPUC Website at: 
www.dora.state.co.us/puc/Decisions/</dc:description>
  <dc:language>en-US</dc:language>
  <cp:lastModifiedBy>suzette scott</cp:lastModifiedBy>
  <cp:lastPrinted>2005-03-04T11:43:00Z</cp:lastPrinted>
  <dcterms:modified xsi:type="dcterms:W3CDTF">2005-03-07T17:36:00Z</dcterms:modified>
  <cp:revision>2</cp:revision>
  <dc:subject/>
  <dc:title>COPUC Decision</dc:title>
</cp:coreProperties>
</file>