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47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474T</w:t>
      </w:r>
      <w:r>
        <w:rPr>
          <w:caps/>
          <w:kern w:val="2"/>
        </w:rPr>
        <w:fldChar w:fldCharType="end"/>
      </w:r>
    </w:p>
    <w:p>
      <w:pPr>
        <w:pStyle w:val="Caption"/>
        <w:rPr/>
      </w:pPr>
      <w:r>
        <w:rPr/>
        <w:t>in the matter of the complaint by the colorado telecommunications association against western wireless holding company, inc.</w:t>
      </w:r>
    </w:p>
    <w:p>
      <w:pPr>
        <w:pStyle w:val="DecisionTitle"/>
        <w:rPr>
          <w:kern w:val="2"/>
        </w:rPr>
      </w:pPr>
      <w:r>
        <w:rPr>
          <w:kern w:val="2"/>
        </w:rPr>
        <w:t>interim order of</w:t>
        <w:br/>
        <w:t>administrative law judge</w:t>
        <w:br/>
        <w:t>william j. fritzel</w:t>
        <w:br/>
        <w:t>granting motion of western</w:t>
        <w:br/>
        <w:t>wireless to exclude hearsay</w:t>
        <w:br/>
        <w:t>evidence and granting motion</w:t>
        <w:br/>
        <w:t>of western wireless to compel</w:t>
        <w:br/>
        <w:t>disclosure of correspondence</w:t>
        <w:br/>
        <w:t>and other communications</w:t>
        <w:br/>
        <w:t>between cta and glenn brown</w:t>
      </w:r>
    </w:p>
    <w:p>
      <w:pPr>
        <w:pStyle w:val="Date"/>
        <w:tabs>
          <w:tab w:val="clear" w:pos="720"/>
          <w:tab w:val="center" w:pos="2520" w:leader="none"/>
        </w:tabs>
        <w:rPr>
          <w:kern w:val="2"/>
        </w:rPr>
      </w:pPr>
      <w:r>
        <w:rPr>
          <w:kern w:val="2"/>
        </w:rPr>
        <w:t>Mailed Date:  February 28, 2005</w:t>
      </w:r>
    </w:p>
    <w:p>
      <w:pPr>
        <w:pStyle w:val="Heading2"/>
        <w:numPr>
          <w:ilvl w:val="0"/>
          <w:numId w:val="10"/>
        </w:numPr>
        <w:rPr/>
      </w:pPr>
      <w:r>
        <w:rPr/>
        <w:t>statement</w:t>
      </w:r>
    </w:p>
    <w:p>
      <w:pPr>
        <w:pStyle w:val="ParagraphDiscussion"/>
        <w:numPr>
          <w:ilvl w:val="0"/>
          <w:numId w:val="6"/>
        </w:numPr>
        <w:ind w:firstLine="720"/>
        <w:rPr/>
      </w:pPr>
      <w:r>
        <w:rPr/>
        <w:t>On February 2, 2005, WWC Holding Company, Inc. (Western Wireless),</w:t>
      </w:r>
      <w:r>
        <w:rPr>
          <w:rStyle w:val="FootnoteCharacters"/>
          <w:rStyle w:val="FootnoteAnchor"/>
        </w:rPr>
        <w:footnoteReference w:id="2"/>
      </w:r>
      <w:r>
        <w:rPr/>
        <w:t xml:space="preserve"> filed a Motion to Exclude Hearsay Testimony of CTA’s Witness Glenn Brown contained in the prefiled testimony of Mr. Brown filed on September 17, 2004.  Western Wireless moves to exclude page 4, lines 5 through 9, 14 through 19; page 9, lines 3 through 27; and page 10, lines 8 through 20 of Glenn Brown’s prefiled testimony relating to statements and/or testimony of Patricia Parker of the Colorado Office of Consumer Counsel.  Western Wireless also moves to exclude the testimony of Mr. Brown relating to an unnamed Colorado Telecommunications Association (CTA) representative.  Western Wireless moves to exclude the testimony of Mr. Brown in his prefiled testimony contained on page 5, lines 11 through 22; page 12, lines 22 through 26; and page 13, lines 1 through 8, 11 through 14.  Western Wireless also moves to exclude Exhibit No. 1 of Mr. Brown’s prefiled testimony.  Western Wireless contends that the portions sought to be excluded from Mr. Brown’s prefiled testimony is hearsay.  Western Wireless argues that the statements of Ms. Parker and the unnamed CTA representative are being offered into evidence for the truth of the matter asserted.  By permitting the hearsay statements to be offered into evidence, Western Wireless is deprived of the ability to cross-examine the persons who made the statements, namely, Ms. Parker and the unnamed CTA representative.  Western Wireless argues that the portions of Mr. Brown’s prefiled testimony of Ms. Parker’s statements and testimony in another Commission proceeding, and the anonymous CTA representative’s comments constitute hearsay and does not fall within any of the recognized hearsay exceptions.</w:t>
      </w:r>
    </w:p>
    <w:p>
      <w:pPr>
        <w:pStyle w:val="ParagraphDiscussion"/>
        <w:numPr>
          <w:ilvl w:val="0"/>
          <w:numId w:val="6"/>
        </w:numPr>
        <w:ind w:firstLine="720"/>
        <w:rPr/>
      </w:pPr>
      <w:r>
        <w:rPr/>
        <w:t>On February 18, 2005, CTA filed a Response to the motion of Western Wireless to exclude hearsay evidence.</w:t>
      </w:r>
      <w:r>
        <w:rPr>
          <w:rStyle w:val="FootnoteCharacters"/>
          <w:rStyle w:val="FootnoteAnchor"/>
        </w:rPr>
        <w:footnoteReference w:id="3"/>
      </w:r>
    </w:p>
    <w:p>
      <w:pPr>
        <w:pStyle w:val="ParagraphDiscussion"/>
        <w:numPr>
          <w:ilvl w:val="0"/>
          <w:numId w:val="6"/>
        </w:numPr>
        <w:ind w:firstLine="720"/>
        <w:rPr/>
      </w:pPr>
      <w:r>
        <w:rPr/>
        <w:t xml:space="preserve">CTA objects to the motion to exclude the hearsay testimony contained in Mr. Brown’s prefiled testimony.  Although CTA does not contest that the portions of Mr. Brown’s testimony attributed to Ms. Parker and the unnamed representative constitute hearsay, CTA argues that the hearsay relating to Ms. Parker testimony in Docket 04A-018T falls within one of the exceptions contained in the Colorado Rules of Evidence (Colo.R.Evid.), specifically Rule 803(8), that provides an exception for public records and reports.  CTA argues that Ms. Parker as an employee of the Office of Consumer Counsel conducted an investigation to determine whether Western Wireless had a Basic Universal Service offering.  Ms. Parker prefiled answer testimony and provided live testimony in Docket No. 04A-018T.  CTA asserts that the </w:t>
      </w:r>
      <w:r>
        <w:br w:type="page"/>
      </w:r>
    </w:p>
    <w:p>
      <w:pPr>
        <w:pStyle w:val="ParagraphDiscussion"/>
        <w:numPr>
          <w:ilvl w:val="0"/>
          <w:numId w:val="6"/>
        </w:numPr>
        <w:ind w:firstLine="720"/>
        <w:rPr/>
      </w:pPr>
      <w:r>
        <w:rPr/>
        <w:t xml:space="preserve">prefiled testimony of Ms. Parker in 04A-018T, being part of the official record in that docket falls within an exception to the hearsay rule.  CTA points out that Ms. Parker at the hearing was subject to cross-examination.  In addition, CTA states that § 40-6-104(1), C.R.S., provides that copies of official documents, Commission decisions or documents filed with the Commission that are certified to be true copies, shall be considered evidence and recognized by all courts in the State of Colorado.  </w:t>
      </w:r>
    </w:p>
    <w:p>
      <w:pPr>
        <w:pStyle w:val="ParagraphDiscussion"/>
        <w:numPr>
          <w:ilvl w:val="0"/>
          <w:numId w:val="6"/>
        </w:numPr>
        <w:ind w:firstLine="720"/>
        <w:rPr/>
      </w:pPr>
      <w:r>
        <w:rPr/>
        <w:t xml:space="preserve">CTA next argues that the motion of Western Wireless to exclude the evidence is based on Western Wireless’ assumption that Ms. Parker and the unnamed CTA representative cited in Mr. Brown’s prefiled testimony would not testify or be available for cross-examination at the hearing of the instant case.  CTA states that both Ms. Parker and the representative, who CTA names as Michelle Anderson, have been endorsed by CTA on the Joint List of Witnesses filed with the Commission, and that they will testify at the hearing and will be subject to cross-examination.  Thus, CTA believes that the Motion to Exclude Hearsay Evidence is moot.  </w:t>
      </w:r>
    </w:p>
    <w:p>
      <w:pPr>
        <w:pStyle w:val="ParagraphDiscussion"/>
        <w:numPr>
          <w:ilvl w:val="0"/>
          <w:numId w:val="6"/>
        </w:numPr>
        <w:ind w:firstLine="720"/>
        <w:rPr/>
      </w:pPr>
      <w:r>
        <w:rPr/>
        <w:t xml:space="preserve">Finally, CTA argues that 4 </w:t>
      </w:r>
      <w:r>
        <w:rPr>
          <w:i/>
          <w:iCs/>
        </w:rPr>
        <w:t xml:space="preserve">Code of Colorado Regulations </w:t>
      </w:r>
      <w:r>
        <w:rPr/>
        <w:t xml:space="preserve">(CCR) 723-1-84(b) allows the Commission to take administrative notice of Commission decisions.  Thus, CTA believes that the Commission can take administrative notice of The Parker testimony in Docket No. 04A-018T. </w:t>
      </w:r>
    </w:p>
    <w:p>
      <w:pPr>
        <w:pStyle w:val="ParagraphDiscussion"/>
        <w:numPr>
          <w:ilvl w:val="0"/>
          <w:numId w:val="6"/>
        </w:numPr>
        <w:ind w:firstLine="720"/>
        <w:rPr/>
      </w:pPr>
      <w:r>
        <w:rPr/>
        <w:t>The Colorado Rules of Evidence are applicable to Colorado Public Utilities Commission’s proceedings under the provisions of 4 CCR 723-1-81(a)(2).</w:t>
      </w:r>
    </w:p>
    <w:p>
      <w:pPr>
        <w:pStyle w:val="Quote"/>
        <w:numPr>
          <w:ilvl w:val="0"/>
          <w:numId w:val="0"/>
        </w:numPr>
        <w:ind w:left="1440" w:right="720" w:hanging="720"/>
        <w:rPr/>
      </w:pPr>
      <w:r>
        <w:rPr/>
        <w:t>(2)</w:t>
        <w:tab/>
        <w:t>Although the Commission is not bound by the technical rules of evidence, to promote uniformity in the admission of evidence, the Commission, to the extent practicable, shall observe and conform to the Colorado Rules of Evidence applicable in civil non-jury cases in the district courts of Colorado.</w:t>
      </w:r>
      <w:r>
        <w:br w:type="page"/>
      </w:r>
    </w:p>
    <w:p>
      <w:pPr>
        <w:pStyle w:val="ParagraphDiscussion"/>
        <w:numPr>
          <w:ilvl w:val="0"/>
          <w:numId w:val="6"/>
        </w:numPr>
        <w:ind w:firstLine="720"/>
        <w:rPr/>
      </w:pPr>
      <w:r>
        <w:rPr/>
        <w:t xml:space="preserve">Hearsay is defined by Colo.R.Evid. 801(c):  </w:t>
      </w:r>
    </w:p>
    <w:p>
      <w:pPr>
        <w:pStyle w:val="Quote"/>
        <w:numPr>
          <w:ilvl w:val="0"/>
          <w:numId w:val="5"/>
        </w:numPr>
        <w:ind w:left="720" w:right="720" w:hanging="0"/>
        <w:rPr/>
      </w:pPr>
      <w:r>
        <w:rPr/>
        <w:t>“</w:t>
      </w:r>
      <w:r>
        <w:rPr/>
        <w:t>Hearsay” is a statement other than one made by the declarant while testifying at the trial or hearing, offered in evidence to prove the truth of the matter asserted.</w:t>
      </w:r>
    </w:p>
    <w:p>
      <w:pPr>
        <w:pStyle w:val="ParagraphDiscussion"/>
        <w:numPr>
          <w:ilvl w:val="0"/>
          <w:numId w:val="6"/>
        </w:numPr>
        <w:ind w:firstLine="720"/>
        <w:rPr/>
      </w:pPr>
      <w:r>
        <w:rPr/>
        <w:t xml:space="preserve">Hearsay is not admissible except as provided by these rules or by the civil and criminal procedural rules applicable to the courts of Colorado or any statutes of the State of Colorado.  Colo.R.Evid. 802 </w:t>
      </w:r>
    </w:p>
    <w:p>
      <w:pPr>
        <w:pStyle w:val="Quote"/>
        <w:numPr>
          <w:ilvl w:val="0"/>
          <w:numId w:val="5"/>
        </w:numPr>
        <w:ind w:left="720" w:right="720" w:hanging="0"/>
        <w:rPr/>
      </w:pPr>
      <w:r>
        <w:rPr/>
      </w:r>
    </w:p>
    <w:p>
      <w:pPr>
        <w:pStyle w:val="ParagraphDiscussion"/>
        <w:numPr>
          <w:ilvl w:val="0"/>
          <w:numId w:val="6"/>
        </w:numPr>
        <w:ind w:firstLine="720"/>
        <w:rPr/>
      </w:pPr>
      <w:r>
        <w:rPr/>
        <w:t>The Rules of Evidence provide exceptions to the hearsay rule.  Colo.R.Evid. 803(1-23); Rule 804; and Rule 807</w:t>
      </w:r>
    </w:p>
    <w:p>
      <w:pPr>
        <w:pStyle w:val="ParagraphDiscussion"/>
        <w:numPr>
          <w:ilvl w:val="0"/>
          <w:numId w:val="6"/>
        </w:numPr>
        <w:ind w:firstLine="720"/>
        <w:rPr/>
      </w:pPr>
      <w:r>
        <w:rPr/>
        <w:t xml:space="preserve">The burden of establishing that hearsay falls within an exception of the hearsay rules is on the party offering the hearsay.  </w:t>
      </w:r>
      <w:r>
        <w:rPr>
          <w:i/>
          <w:iCs/>
        </w:rPr>
        <w:t>U.S. Fidelity and Guaranty Company v. Young Life Campaign, Inc.</w:t>
      </w:r>
      <w:r>
        <w:rPr/>
        <w:t>, 600 P.2d 79, 81 (Colo. Ct.. App. 1979).</w:t>
      </w:r>
    </w:p>
    <w:p>
      <w:pPr>
        <w:pStyle w:val="ParagraphDiscussion"/>
        <w:numPr>
          <w:ilvl w:val="0"/>
          <w:numId w:val="6"/>
        </w:numPr>
        <w:ind w:firstLine="720"/>
        <w:rPr/>
      </w:pPr>
      <w:r>
        <w:rPr/>
        <w:t>The prefiled testimony of Glenn Brown that incorporates the statements of Pat Parker and the CTA representative constitutes hearsay that should be excluded from Mr. Brown’s prefiled testimony.  The statements are offered for the truth of the matter asserted and do not fall within any of the exceptions to the hearsay rules.</w:t>
      </w:r>
      <w:r>
        <w:rPr>
          <w:rStyle w:val="FootnoteCharacters"/>
          <w:rStyle w:val="FootnoteAnchor"/>
        </w:rPr>
        <w:footnoteReference w:id="4"/>
      </w:r>
    </w:p>
    <w:p>
      <w:pPr>
        <w:pStyle w:val="ParagraphDiscussion"/>
        <w:numPr>
          <w:ilvl w:val="0"/>
          <w:numId w:val="6"/>
        </w:numPr>
        <w:ind w:firstLine="720"/>
        <w:rPr/>
      </w:pPr>
      <w:r>
        <w:rPr/>
        <w:t>The record to be established in the upcoming hearing of the instant docket should not be burdened with hearsay statements of Ms. Parker and the CTA representative since CTA has listed both Ms. Parker and the CTA representative identified as Michelle Anderson, who according to CTA will attend the hearing, testify and be subject cross-examination.  The motion of Western Wireless to exclude hearsay evidence should be granted.</w:t>
      </w:r>
    </w:p>
    <w:p>
      <w:pPr>
        <w:pStyle w:val="ParagraphDiscussion"/>
        <w:numPr>
          <w:ilvl w:val="0"/>
          <w:numId w:val="6"/>
        </w:numPr>
        <w:ind w:firstLine="720"/>
        <w:rPr/>
      </w:pPr>
      <w:r>
        <w:rPr/>
        <w:t>On February 4, 2005, Western Wireless filed a Motion to Compel Disclosure of Correspondence and other communications between CTA and Glenn Brown.  Western Wireless states that on January 20, 2005, it served its first set of data requests to CTA, requesting copies of all documents exchanged between CTA and Glenn Brown, including correspondence relating to CTA’s complaint.  CTA objected to the disclosure claiming attorney-client privilege.</w:t>
      </w:r>
    </w:p>
    <w:p>
      <w:pPr>
        <w:pStyle w:val="ParagraphDiscussion"/>
        <w:numPr>
          <w:ilvl w:val="0"/>
          <w:numId w:val="6"/>
        </w:numPr>
        <w:ind w:firstLine="720"/>
        <w:rPr/>
      </w:pPr>
      <w:r>
        <w:rPr/>
        <w:t>Western Wireless argues that it is entitled to the disclosure and that the attorney-client privilege is not applicable since its disclosure request is merely a request for correspondence and other communications between CTA and Mr. Brown, who Western Wireless claims is a hired consultant, and not a client.</w:t>
      </w:r>
    </w:p>
    <w:p>
      <w:pPr>
        <w:pStyle w:val="ParagraphDiscussion"/>
        <w:numPr>
          <w:ilvl w:val="0"/>
          <w:numId w:val="6"/>
        </w:numPr>
        <w:ind w:firstLine="720"/>
        <w:rPr/>
      </w:pPr>
      <w:r>
        <w:rPr/>
        <w:t xml:space="preserve">Western Wireless argues that Colorado law defines the scope of the attorney-client privilege.  Western Wireless cites the case of </w:t>
      </w:r>
      <w:r>
        <w:rPr>
          <w:i/>
          <w:iCs/>
        </w:rPr>
        <w:t xml:space="preserve">Lazar v. Riggs, </w:t>
      </w:r>
      <w:r>
        <w:rPr/>
        <w:t>79 P.3d 105 (Colo. 2003) for the proposition that in Colorado, the privilege is wholly statutory.</w:t>
      </w:r>
    </w:p>
    <w:p>
      <w:pPr>
        <w:pStyle w:val="ParagraphDiscussion"/>
        <w:numPr>
          <w:ilvl w:val="0"/>
          <w:numId w:val="6"/>
        </w:numPr>
        <w:ind w:firstLine="720"/>
        <w:rPr/>
      </w:pPr>
      <w:r>
        <w:rPr/>
        <w:t>CTA objects to the Motion to Compel Disclosure arguing that the correspondence between CTA and Glenn Brown is protected by the attorney-client privilege.  While acknowledging that the privilege is governed by § 13-90-107(1)(b), C.R.S., CTA states that the privilege also covers communications by an attorney’s agents or consultant (but not expert witnesses) if at the time of the communication, an attorney-client relationship existed.  CTA asserts that Mr. Brown is an agent or consultant of CTA rather than an expert witness.</w:t>
      </w:r>
    </w:p>
    <w:p>
      <w:pPr>
        <w:pStyle w:val="ParagraphDiscussion"/>
        <w:numPr>
          <w:ilvl w:val="0"/>
          <w:numId w:val="6"/>
        </w:numPr>
        <w:ind w:firstLine="720"/>
        <w:rPr/>
      </w:pPr>
      <w:r>
        <w:rPr/>
        <w:t>The attorney-client privilege in Colorado is statutory.  Section 13-90-107(1)(b), C.R.S., reads:</w:t>
      </w:r>
    </w:p>
    <w:p>
      <w:pPr>
        <w:pStyle w:val="Quote"/>
        <w:numPr>
          <w:ilvl w:val="0"/>
          <w:numId w:val="5"/>
        </w:numPr>
        <w:ind w:left="720" w:right="720" w:hanging="0"/>
        <w:rPr/>
      </w:pPr>
      <w:r>
        <w:rPr/>
        <w:t>An attorney shall not be examined without the consent of his client as to any communication made by the client to him or his advice given thereon in the course of professional employment:  nor shall an attorney’s secretary, paralegal, legal assistant, stenographer, or clerk be examined without the consent of his employer concerning any fact, the knowledge of which he has acquired in such capacity.</w:t>
      </w:r>
    </w:p>
    <w:p>
      <w:pPr>
        <w:pStyle w:val="ParagraphDiscussion"/>
        <w:numPr>
          <w:ilvl w:val="0"/>
          <w:numId w:val="6"/>
        </w:numPr>
        <w:ind w:firstLine="720"/>
        <w:rPr/>
      </w:pPr>
      <w:r>
        <w:rPr/>
        <w:t>By the language of the statute, those protected by the privilege includes only attorneys or an attorney’s secretary, paralegal, legal assistant, stenographer, or clerk.  The scope of the privilege does not extend to expert witnesses or consultants.  CTA has not established that the scope of the privilege has been extended to additional categories of persons entitled to the privilege.  The Motion to Compel Correspondence should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WWC Holding Co., Inc., to exclude hearsay evidence is granted.</w:t>
      </w:r>
    </w:p>
    <w:p>
      <w:pPr>
        <w:pStyle w:val="ParagraphOrder"/>
        <w:numPr>
          <w:ilvl w:val="0"/>
          <w:numId w:val="3"/>
        </w:numPr>
        <w:ind w:firstLine="720"/>
        <w:rPr/>
      </w:pPr>
      <w:r>
        <w:rPr/>
        <w:t>The motion of WWC Holding Co., Inc., to compel disclosure of correspondence and other communications between Colorado Telecommunications Association and Glenn Brown is granted.</w:t>
      </w:r>
    </w:p>
    <w:p>
      <w:pPr>
        <w:pStyle w:val="ParagraphOrder"/>
        <w:numPr>
          <w:ilvl w:val="0"/>
          <w:numId w:val="3"/>
        </w:numPr>
        <w:ind w:firstLine="720"/>
        <w:rPr/>
      </w:pPr>
      <w:r>
        <w:rPr/>
        <w:t>This Order is effective immediately.</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WC Holding Company, Inc., is the successor to Western Wireless Holding Company, Inc.</w:t>
      </w:r>
    </w:p>
  </w:footnote>
  <w:footnote w:id="3">
    <w:p>
      <w:pPr>
        <w:pStyle w:val="Footnote"/>
        <w:suppressAutoHyphens w:val="true"/>
        <w:spacing w:before="60" w:after="0"/>
        <w:ind w:firstLine="720"/>
        <w:jc w:val="both"/>
        <w:rPr/>
      </w:pPr>
      <w:r>
        <w:rPr>
          <w:rStyle w:val="FootnoteCharacters"/>
        </w:rPr>
        <w:footnoteRef/>
      </w:r>
      <w:r>
        <w:rPr/>
        <w:t xml:space="preserve"> </w:t>
      </w:r>
      <w:r>
        <w:rPr/>
        <w:t>CTA filed a combined response to the motion of Western Wireless to exclude hearsay evidence and Motion to Compel Disclosure of Correspondence and Other Communications between CTA and Glenn Brown.</w:t>
      </w:r>
    </w:p>
  </w:footnote>
  <w:footnote w:id="4">
    <w:p>
      <w:pPr>
        <w:pStyle w:val="Footnote"/>
        <w:suppressAutoHyphens w:val="true"/>
        <w:spacing w:before="60" w:after="0"/>
        <w:ind w:firstLine="720"/>
        <w:jc w:val="both"/>
        <w:rPr/>
      </w:pPr>
      <w:r>
        <w:rPr>
          <w:rStyle w:val="FootnoteCharacters"/>
        </w:rPr>
        <w:footnoteRef/>
      </w:r>
      <w:r>
        <w:rPr/>
        <w:t xml:space="preserve"> </w:t>
      </w:r>
      <w:r>
        <w:rPr/>
        <w:t>Although arguably the statements of Pat Parker could fall within the hearsay exception of Colo.R.Evid. 803(8) or 804(b)(1), CTA has not established that either exception appl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47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08:00Z</dcterms:created>
  <dc:creator>suzette scott</dc:creator>
  <dc:description>See Decisions on COPUC Website at: 
www.dora.state.co.us/puc/Decisions/</dc:description>
  <dc:language>en-US</dc:language>
  <cp:lastModifiedBy>suzette scott</cp:lastModifiedBy>
  <cp:lastPrinted>2005-02-28T15:20:00Z</cp:lastPrinted>
  <dcterms:modified xsi:type="dcterms:W3CDTF">2005-03-01T16:08:00Z</dcterms:modified>
  <cp:revision>2</cp:revision>
  <dc:subject/>
  <dc:title>COPUC Decision</dc:title>
</cp:coreProperties>
</file>