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64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644HHG</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MOVERS, INC.</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Assessing Civil Penalty</w:t>
      </w:r>
    </w:p>
    <w:p>
      <w:pPr>
        <w:pStyle w:val="Date"/>
        <w:tabs>
          <w:tab w:val="clear" w:pos="720"/>
          <w:tab w:val="center" w:pos="2520" w:leader="none"/>
        </w:tabs>
        <w:rPr>
          <w:kern w:val="2"/>
        </w:rPr>
      </w:pPr>
      <w:r>
        <w:rPr>
          <w:kern w:val="2"/>
        </w:rPr>
        <w:t>Mailed Date:  February 25, 2005</w:t>
      </w:r>
    </w:p>
    <w:p>
      <w:pPr>
        <w:pStyle w:val="Heading2"/>
        <w:numPr>
          <w:ilvl w:val="0"/>
          <w:numId w:val="10"/>
        </w:numPr>
        <w:rPr/>
      </w:pPr>
      <w:r>
        <w:rPr/>
        <w:t>STATEMENT</w:t>
      </w:r>
    </w:p>
    <w:p>
      <w:pPr>
        <w:pStyle w:val="ParagraphDiscussion"/>
        <w:numPr>
          <w:ilvl w:val="0"/>
          <w:numId w:val="6"/>
        </w:numPr>
        <w:ind w:firstLine="720"/>
        <w:rPr/>
      </w:pPr>
      <w:r>
        <w:rPr/>
        <w:t>This docket concerns Civil Penalty Assessment Notice (CPAN) No. 60682 issued by Commission Staff (Staff) against Colorado Movers, Inc. (Colorado Movers or Respondent).  In CPAN No. 60682, Staff alleged five violations of Colorado statutes and Commission rules:</w:t>
      </w:r>
    </w:p>
    <w:p>
      <w:pPr>
        <w:pStyle w:val="Quote"/>
        <w:numPr>
          <w:ilvl w:val="0"/>
          <w:numId w:val="0"/>
        </w:numPr>
        <w:ind w:left="1440" w:right="720" w:hanging="720"/>
        <w:rPr/>
      </w:pPr>
      <w:r>
        <w:rPr>
          <w:rFonts w:eastAsia="Symbol" w:cs="Symbol" w:ascii="Symbol" w:hAnsi="Symbol"/>
        </w:rPr>
        <w:t></w:t>
      </w:r>
      <w:r>
        <w:rPr/>
        <w:tab/>
      </w:r>
      <w:r>
        <w:rPr>
          <w:b/>
          <w:bCs/>
        </w:rPr>
        <w:t>Count 1</w:t>
      </w:r>
      <w:r>
        <w:rPr/>
        <w:t>—one violation of § 40-14-103(1), C.R.S., and Rule 6610(a)(1)</w:t>
      </w:r>
      <w:r>
        <w:rPr>
          <w:rStyle w:val="FootnoteCharacters"/>
          <w:rStyle w:val="FootnoteAnchor"/>
        </w:rPr>
        <w:footnoteReference w:id="2"/>
      </w:r>
      <w:r>
        <w:rPr/>
        <w:t xml:space="preserve"> (no person shall operate, offer, or advertise services as a household goods mover without registration with the commission); and </w:t>
      </w:r>
    </w:p>
    <w:p>
      <w:pPr>
        <w:pStyle w:val="Quote"/>
        <w:numPr>
          <w:ilvl w:val="0"/>
          <w:numId w:val="0"/>
        </w:numPr>
        <w:ind w:left="1440" w:right="720" w:hanging="720"/>
        <w:rPr/>
      </w:pPr>
      <w:r>
        <w:rPr>
          <w:rFonts w:eastAsia="Symbol" w:cs="Symbol" w:ascii="Symbol" w:hAnsi="Symbol"/>
        </w:rPr>
        <w:t></w:t>
      </w:r>
      <w:r>
        <w:rPr/>
        <w:tab/>
      </w:r>
      <w:r>
        <w:rPr>
          <w:b/>
          <w:bCs/>
        </w:rPr>
        <w:t>Counts 2-5</w:t>
      </w:r>
      <w:r>
        <w:rPr/>
        <w:t>—four violations of § 40-14-107(2) and Rule 6619(b) (each advertisement by a mover shall include the phrase, “CO PUC Mover Reg. No. (mover’s registration number)” and the physical address of the mover).</w:t>
      </w:r>
    </w:p>
    <w:p>
      <w:pPr>
        <w:pStyle w:val="ParagraphDiscussion"/>
        <w:numPr>
          <w:ilvl w:val="0"/>
          <w:numId w:val="6"/>
        </w:numPr>
        <w:ind w:firstLine="720"/>
        <w:rPr/>
      </w:pPr>
      <w:r>
        <w:rPr/>
        <w:t>CPAN No. 60682 stated that Respondent could resolve this case by acknowledging the alleged violations and paying a reduced penalty, one-half the penalty prescribed by rule, within ten days of issuance of the Notice.  In fact, Respondent timely paid $550 to resolve Count 1, thus admitting a violation of the statute and Commission rule on that Count.  Respondent chose to proceed to hearing on Counts 2 through 5.  On those Counts, Staff proposed a civil penalty of $550 for each alleged violation, resulting in a total proposed penalty of $2,200.</w:t>
      </w:r>
    </w:p>
    <w:p>
      <w:pPr>
        <w:pStyle w:val="ParagraphDiscussion"/>
        <w:numPr>
          <w:ilvl w:val="0"/>
          <w:numId w:val="6"/>
        </w:numPr>
        <w:ind w:firstLine="720"/>
        <w:rPr/>
      </w:pPr>
      <w:r>
        <w:rPr/>
        <w:t>By notice, the Commission set this matter for hearing on February 4, 2005 and assigned an administrative law judge (ALJ) to conduct that hearing.  At the appointed time, the undersigned ALJ convened the hearing in this case.  Staff appeared through counsel; Respondent appeared through Marco A. Guerra.  Since Respondent is a corporation, the ALJ first confirmed that Mr. Guerra is authorized to appear on its behalf.  That is, in response to questioning from the ALJ, Mr. Guerra confirmed that Colorado Movers is a closely-held entity under § 13-1-127, C.R.S. (</w:t>
      </w:r>
      <w:r>
        <w:rPr>
          <w:i/>
          <w:iCs/>
        </w:rPr>
        <w:t>i.e.,</w:t>
      </w:r>
      <w:r>
        <w:rPr/>
        <w:t xml:space="preserve"> no more than three owners), and that, as one of two owners and the president of the company, he is authorized to appear on its behalf.  Staff’s proposed civil penalty assessment in this case is $2,200; therefore, the matter in controversy is less than $10,000.  Given these facts, the ALJ concluded that Mr. Guerra, a non-attorney, could represent Colorado Movers in this case pursuant to § 13-1-127, C.R.S.</w:t>
      </w:r>
    </w:p>
    <w:p>
      <w:pPr>
        <w:pStyle w:val="ParagraphDiscussion"/>
        <w:numPr>
          <w:ilvl w:val="0"/>
          <w:numId w:val="6"/>
        </w:numPr>
        <w:ind w:firstLine="720"/>
        <w:rPr/>
      </w:pPr>
      <w:r>
        <w:rPr/>
        <w:t>At hearing, Staff presented the testimony of Mr. Tony Munoz, a Compliance Investigator with the Commission, and that of Mr. Guerra as an adverse witness.  Mr. Guerra presented testimony on behalf of Colorado Movers.  Exhibits A through H were identified, offered, and admitted into evidence.  And, on February 14, 2005, Staff filed its Post Hearing Statement of Position.</w:t>
      </w:r>
    </w:p>
    <w:p>
      <w:pPr>
        <w:pStyle w:val="ParagraphDiscussion"/>
        <w:numPr>
          <w:ilvl w:val="0"/>
          <w:numId w:val="6"/>
        </w:numPr>
        <w:ind w:firstLine="720"/>
        <w:rPr/>
      </w:pPr>
      <w:r>
        <w:rPr/>
        <w:t>In accordance with § 40-6-109, C.R.S., the ALJ now transmits to the Commission the record and exhibits in this proceeding along with this written recommended decision.</w:t>
      </w:r>
    </w:p>
    <w:p>
      <w:pPr>
        <w:pStyle w:val="Heading2"/>
        <w:numPr>
          <w:ilvl w:val="0"/>
          <w:numId w:val="10"/>
        </w:numPr>
        <w:rPr/>
      </w:pPr>
      <w:r>
        <w:rPr/>
        <w:t>FINDINGS OF FACT AND CONCLUSIONS OF LAW</w:t>
      </w:r>
    </w:p>
    <w:p>
      <w:pPr>
        <w:pStyle w:val="ParagraphDiscussion"/>
        <w:numPr>
          <w:ilvl w:val="0"/>
          <w:numId w:val="6"/>
        </w:numPr>
        <w:ind w:firstLine="720"/>
        <w:rPr/>
      </w:pPr>
      <w:r>
        <w:rPr/>
        <w:t xml:space="preserve">With respect to Count 1, as noted above, the Respondent timely paid a reduced penalty as allowed by CPAN No. 60682.  The Notice states that payment of the reduced penalty amount within ten days on any individual Count will be accepted by the Commission as payment in full, and as an acknowledgment by the Respondent of liability for the violation for which payment was made.  The alleged violation in Count 1 was that Colorado Movers operated, offered services, or advertised services as a household goods mover </w:t>
      </w:r>
      <w:r>
        <w:rPr>
          <w:i/>
          <w:iCs/>
        </w:rPr>
        <w:t>without a Commission registration</w:t>
      </w:r>
      <w:r>
        <w:rPr/>
        <w:t xml:space="preserve">.  </w:t>
      </w:r>
      <w:r>
        <w:rPr>
          <w:i/>
          <w:iCs/>
        </w:rPr>
        <w:t>See</w:t>
      </w:r>
      <w:r>
        <w:rPr/>
        <w:t xml:space="preserve"> § 40-14-103(1), C.R.S., and Rule 6610.  By paying the reduced penalty on Count 1, Respondent admits that it operated as household goods mover without a registration, offered services as a household goods mover without a registration, or advertised as a household goods mover without a registration.  And Respondent’s payment of the reduced penalty on Count 1 resolves all issues relating to that Count.</w:t>
      </w:r>
    </w:p>
    <w:p>
      <w:pPr>
        <w:pStyle w:val="ParagraphDiscussion"/>
        <w:numPr>
          <w:ilvl w:val="0"/>
          <w:numId w:val="6"/>
        </w:numPr>
        <w:ind w:firstLine="720"/>
        <w:rPr/>
      </w:pPr>
      <w:r>
        <w:rPr/>
        <w:t>With respect to Counts 2 through 5, Rule 6619 requires: “Each advertisement of a mover shall include the phrase ‘CO PUC Mover Reg. No. (</w:t>
      </w:r>
      <w:r>
        <w:rPr>
          <w:i/>
          <w:iCs/>
        </w:rPr>
        <w:t>mover’s registration number</w:t>
      </w:r>
      <w:r>
        <w:rPr/>
        <w:t xml:space="preserve">)’ and the physical address of the mover.”  </w:t>
      </w:r>
      <w:r>
        <w:rPr>
          <w:i/>
          <w:iCs/>
        </w:rPr>
        <w:t>Accord</w:t>
      </w:r>
      <w:r>
        <w:rPr/>
        <w:t xml:space="preserve"> § 40-14-107(2), C.R.S.  No real dispute exists as to whether Respondent violated these provisions.  The evidence presented by Staff conclusively proves the violations alleged in the Notice.</w:t>
      </w:r>
    </w:p>
    <w:p>
      <w:pPr>
        <w:pStyle w:val="ParagraphDiscussion"/>
        <w:numPr>
          <w:ilvl w:val="0"/>
          <w:numId w:val="6"/>
        </w:numPr>
        <w:ind w:firstLine="720"/>
        <w:rPr/>
      </w:pPr>
      <w:r>
        <w:rPr/>
        <w:t xml:space="preserve">Staff’s Exhibits A through D are copies of actual advertisements by Respondent for its household goods moving service.  Exhibit A is a copy of an ad for Colorado Movers in the Qwest Dex Yellow Pages; Exhibit B a copy of an ad for Colorado Movers in the Yellow Book; Exhibit C a copy of an ad for Colorado Movers in the Verizon Super Pages; and Exhibit D a copy of a portion of Respondent’s internet home page.  Respondent did not dispute the authenticity or the accuracy of these exhibits.  These exhibits, Respondent’s ads for its moving service, do not include a PUC mover registration number in any of the ads.  Indeed, given Respondent’s admission on Count 1—that it operated, offered mover services, or advertised </w:t>
      </w:r>
      <w:r>
        <w:rPr>
          <w:i/>
          <w:iCs/>
        </w:rPr>
        <w:t>without a Commission registration</w:t>
      </w:r>
      <w:r>
        <w:rPr/>
        <w:t>—its advertisements could not have included the required registration number since it had no Commission registration.  Additionally, Exhibits A (Qwest Dex ad) and D (home page) do not contain Colorado Mover’s physical address as required by statute and Commission rule.  The ALJ concludes that Respondent violated § 40-14-107(2), C.R.S., and Rule 6619, as Staff alleges in Counts 2 through 5, by advertising its household goods moving service without including a Commission registration number or, in two instances, its physical address.</w:t>
      </w:r>
    </w:p>
    <w:p>
      <w:pPr>
        <w:pStyle w:val="ParagraphDiscussion"/>
        <w:numPr>
          <w:ilvl w:val="0"/>
          <w:numId w:val="6"/>
        </w:numPr>
        <w:ind w:firstLine="720"/>
        <w:rPr/>
      </w:pPr>
      <w:r>
        <w:rPr/>
        <w:t>At hearing, the ALJ noted that apparently the essence of the unlawful conduct in Count 1 is that Respondent, a household goods carrier, failed to obtain a PUC registration.  Furthermore, the essence of the unlawful conduct in Counts 2 through 5 also appears to be that Respondent failed to obtain a PUC registration—Respondent could not have included a PUC registration number in its advertisements since it had no such registration.  The ALJ then raised the question whether Staff was attempting to assess multiple penalties against Respondent for the very same act (</w:t>
      </w:r>
      <w:r>
        <w:rPr>
          <w:i/>
          <w:iCs/>
        </w:rPr>
        <w:t>i.e.,</w:t>
      </w:r>
      <w:r>
        <w:rPr/>
        <w:t xml:space="preserve"> failing to register with the Commission), and, if so, whether the prohibition against double jeopardy</w:t>
      </w:r>
      <w:r>
        <w:rPr>
          <w:rStyle w:val="FootnoteCharacters"/>
          <w:rStyle w:val="FootnoteAnchor"/>
        </w:rPr>
        <w:footnoteReference w:id="3"/>
      </w:r>
      <w:r>
        <w:rPr/>
        <w:t xml:space="preserve"> precludes assessing penalties on Count 1 and Counts 2 through 5.  Staff addressed these questions in its Statement of Position.</w:t>
      </w:r>
      <w:r>
        <w:br w:type="page"/>
      </w:r>
    </w:p>
    <w:p>
      <w:pPr>
        <w:pStyle w:val="ParagraphDiscussion"/>
        <w:numPr>
          <w:ilvl w:val="0"/>
          <w:numId w:val="6"/>
        </w:numPr>
        <w:ind w:firstLine="720"/>
        <w:rPr/>
      </w:pPr>
      <w:r>
        <w:rPr/>
        <w:t xml:space="preserve">Staff’s Statement of Position points out that the double jeopardy principle applies to criminal, not civil, sanctions.  </w:t>
      </w:r>
      <w:r>
        <w:rPr>
          <w:i/>
          <w:iCs/>
        </w:rPr>
        <w:t>See Hudson v. United States</w:t>
      </w:r>
      <w:r>
        <w:rPr/>
        <w:t>, 522 U.S. 93 (U.S. 1997).  Since civil penalty assessments are civil sanctions, Staff argues, double jeopardy is not implicated in this case.  Staff essentially asserts that the Commission may assess civil penalties for Counts 2 through 5, even while assessing a penalty on Count 1.</w:t>
      </w:r>
    </w:p>
    <w:p>
      <w:pPr>
        <w:pStyle w:val="ParagraphDiscussion"/>
        <w:numPr>
          <w:ilvl w:val="0"/>
          <w:numId w:val="6"/>
        </w:numPr>
        <w:ind w:firstLine="720"/>
        <w:rPr/>
      </w:pPr>
      <w:r>
        <w:rPr/>
        <w:t xml:space="preserve">Staff’s analysis of double jeopardy is correct; that concept does apply to criminal sanctions.  The ALJ observes, however, that excessive </w:t>
      </w:r>
      <w:r>
        <w:rPr>
          <w:i/>
          <w:iCs/>
        </w:rPr>
        <w:t>civil</w:t>
      </w:r>
      <w:r>
        <w:rPr/>
        <w:t xml:space="preserve"> fines are prohibited by the Eighth Amendment to the Constitution.  </w:t>
      </w:r>
      <w:r>
        <w:rPr>
          <w:i/>
          <w:iCs/>
        </w:rPr>
        <w:t>See Hudson v. United States,</w:t>
      </w:r>
      <w:r>
        <w:rPr/>
        <w:t xml:space="preserve"> at 103.  Moreover, the ALJ points out that the Commission itself has, in the past, rejected “redundant” civil penalties as “excessive.”  </w:t>
      </w:r>
      <w:r>
        <w:rPr>
          <w:i/>
          <w:iCs/>
        </w:rPr>
        <w:t>See</w:t>
      </w:r>
      <w:r>
        <w:rPr/>
        <w:t xml:space="preserve"> Decision No. C96-79 (Mailed Date of January 24, 1996).</w:t>
      </w:r>
    </w:p>
    <w:p>
      <w:pPr>
        <w:pStyle w:val="ParagraphDiscussion"/>
        <w:numPr>
          <w:ilvl w:val="0"/>
          <w:numId w:val="6"/>
        </w:numPr>
        <w:ind w:firstLine="720"/>
        <w:rPr/>
      </w:pPr>
      <w:r>
        <w:rPr/>
        <w:t xml:space="preserve">Nevertheless, the ALJ concludes that, in this case, it is permissible to assess penalties for the violations in Count 1 and Counts 2 through 5 for this reason:  The ALJ concludes that the illegal conduct involved in Count 1 is separate and distinct from the illegal conduct involved in Counts 2 through 5.  Specifically, the ALJ finds that the basic illegality in Count 1 concerned Respondent’s </w:t>
      </w:r>
      <w:r>
        <w:rPr>
          <w:i/>
          <w:iCs/>
        </w:rPr>
        <w:t>operating</w:t>
      </w:r>
      <w:r>
        <w:rPr/>
        <w:t xml:space="preserve"> as a household goods mover without a registration; the basic illegality in Counts 2 through 5 concerned </w:t>
      </w:r>
      <w:r>
        <w:rPr>
          <w:i/>
          <w:iCs/>
        </w:rPr>
        <w:t>advertising</w:t>
      </w:r>
      <w:r>
        <w:rPr/>
        <w:t xml:space="preserve"> without the required registration.  Therefore, the ALJ concludes that imposing fines on Count 1 and Counts 2 through 5 does not entail multiple penalties for the same conduct, and imposing civil penalties on all Counts does not result in excessive fines.</w:t>
      </w:r>
    </w:p>
    <w:p>
      <w:pPr>
        <w:pStyle w:val="ParagraphDiscussion"/>
        <w:numPr>
          <w:ilvl w:val="0"/>
          <w:numId w:val="6"/>
        </w:numPr>
        <w:ind w:firstLine="720"/>
        <w:rPr/>
      </w:pPr>
      <w:r>
        <w:rPr/>
        <w:t>As of the date of hearing, Colorado Movers still had not obtained Commission registration as a household goods mover.  According to Mr. Munoz, Colorado Movers has twice applied for a Commission registration, once in March 2004 and once in December 2004.  Both of those applications were dismissed because Respondent failed to file proper proof of insurance.  For example, the most recent application was dismissed because the address for Respondent’s business on the application did not match that on the Form E (liability insurance) from Respondent’s insurance company.  Mr. Guerra testified that he was relying on his insurance company to submit the proper and correct forms.</w:t>
      </w:r>
    </w:p>
    <w:p>
      <w:pPr>
        <w:pStyle w:val="ParagraphDiscussion"/>
        <w:numPr>
          <w:ilvl w:val="0"/>
          <w:numId w:val="6"/>
        </w:numPr>
        <w:ind w:firstLine="720"/>
        <w:rPr/>
      </w:pPr>
      <w:r>
        <w:rPr/>
        <w:t>Staff requests that the maximum penalty ($2,200) be assessed against Respondent for the violations in Counts 2 through 5.  The ALJ accepts that recommendation with the following condition: The record indicates that Respondent is making attempts to obtain Commission registration as a household goods mover.  Mr. Guerra did not dispute Staff’s allegations in the CPAN.  Rather, Mr. Guerra appears not to fully understand his obligations as the person seeking to operate as a household goods mover, for example, that he, not the insurance company, is ultimately responsible for seeing that all documentation, in the correct form, is filed with the Commission.  For this reason, the ALJ will permanently suspend one-half of the penalty assessed here ($1,100) if Colorado Movers obtains Commission registration within 30 days of the effective date of this decision.</w:t>
      </w:r>
      <w:r>
        <w:rPr>
          <w:rStyle w:val="FootnoteCharacters"/>
          <w:rStyle w:val="FootnoteAnchor"/>
        </w:rPr>
        <w:footnoteReference w:id="4"/>
      </w:r>
      <w:r>
        <w:rPr/>
        <w:t xml:space="preserve">  Respondent shall pay one-half of the penalty assessed here ($1,100) within ten days of the effective date of this Order.  If Respondent obtains registration from the Commission within 30 days of the effective date of this Order, or within such additional time as extended by the Commission upon motion filed in this docket, the remaining portion of the penalty assessment ($1,100) will be permanently suspended.  If Respondent does not obtain a Commission registration within 30 days of the effective date of </w:t>
      </w:r>
      <w:r>
        <w:br w:type="page"/>
      </w:r>
    </w:p>
    <w:p>
      <w:pPr>
        <w:pStyle w:val="ParagraphDiscussion"/>
        <w:numPr>
          <w:ilvl w:val="0"/>
          <w:numId w:val="6"/>
        </w:numPr>
        <w:ind w:firstLine="720"/>
        <w:rPr/>
      </w:pPr>
      <w:r>
        <w:rPr/>
        <w:t>this Order, or within such additional time as extended by the Commission upon motion filed in this docket, Respondent shall pay an additional $1,100 civil penalty.</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Payment of the reduced penalty amount of $550 on Count 1 of Civil Penalty Assessment Notice No. 60682 by Colorado Movers, Inc. is accepted as full payment of the civil penalty assessment on Count 1.</w:t>
      </w:r>
    </w:p>
    <w:p>
      <w:pPr>
        <w:pStyle w:val="ParagraphOrder"/>
        <w:numPr>
          <w:ilvl w:val="0"/>
          <w:numId w:val="3"/>
        </w:numPr>
        <w:ind w:firstLine="720"/>
        <w:rPr/>
      </w:pPr>
      <w:r>
        <w:rPr/>
        <w:t>Respondent Colorado Movers, Inc. is assessed a civil penalty in the amount of $2,200 in connection with Counts 2 through 5 of Civil Penalty Assessment Notice No. 60682.  Colorado Movers shall pay one-half of the penalty assessed here ($1,100) within ten days of the effective date of this Order.  If Colorado Movers, Inc. obtains registration as a household goods mover from the Commission within 30 days of the effective date of this Order, or within such additional time as extended by the Commission upon motion filed in this docket, the remaining portion of the penalty assessment ($1,100) is permanently suspended.  If Respondent does not obtain a Commission registration within 30 days of the effective date of this Order, or within such additional time as extended by the Commission upon motion filed in this docket, Respondent shall pay the remaining portion ($1,100) of the civil penalty assessed here.</w:t>
      </w:r>
    </w:p>
    <w:p>
      <w:pPr>
        <w:pStyle w:val="ParagraphDiscussion"/>
        <w:numPr>
          <w:ilvl w:val="0"/>
          <w:numId w:val="6"/>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Discussion"/>
        <w:numPr>
          <w:ilvl w:val="0"/>
          <w:numId w:val="6"/>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6"/>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s Regulating Household Goods Movers and Property Carriers, 4 </w:t>
      </w:r>
      <w:r>
        <w:rPr>
          <w:i/>
          <w:iCs/>
        </w:rPr>
        <w:t>Code of Colorado Regulations</w:t>
      </w:r>
      <w:r>
        <w:rPr/>
        <w:t xml:space="preserve"> 723-35.  Unless otherwise noted, all references to “Rules” in this decision are to the Household Goods Movers Rules.</w:t>
      </w:r>
    </w:p>
  </w:footnote>
  <w:footnote w:id="3">
    <w:p>
      <w:pPr>
        <w:pStyle w:val="Footnote"/>
        <w:suppressAutoHyphens w:val="true"/>
        <w:spacing w:before="60" w:after="0"/>
        <w:ind w:firstLine="720"/>
        <w:jc w:val="both"/>
        <w:rPr/>
      </w:pPr>
      <w:r>
        <w:rPr>
          <w:rStyle w:val="FootnoteCharacters"/>
        </w:rPr>
        <w:footnoteRef/>
      </w:r>
      <w:r>
        <w:rPr/>
        <w:t xml:space="preserve">  </w:t>
      </w:r>
      <w:r>
        <w:rPr/>
        <w:t>Fifth Amendment to United State Constitution (no person shall be subject for the same offense to be twice put in jeopardy).</w:t>
      </w:r>
    </w:p>
  </w:footnote>
  <w:footnote w:id="4">
    <w:p>
      <w:pPr>
        <w:pStyle w:val="Footnote"/>
        <w:suppressAutoHyphens w:val="true"/>
        <w:spacing w:before="60" w:after="0"/>
        <w:ind w:firstLine="720"/>
        <w:jc w:val="both"/>
        <w:rPr/>
      </w:pPr>
      <w:r>
        <w:rPr>
          <w:rStyle w:val="FootnoteCharacters"/>
        </w:rPr>
        <w:footnoteRef/>
      </w:r>
      <w:r>
        <w:rPr/>
        <w:t xml:space="preserve">  </w:t>
      </w:r>
      <w:r>
        <w:rPr/>
        <w:t>If after continuing good faith efforts to obtain registration, Colorado Movers is unable to complete the entire registration process with the Commission, it may file a request to extend this 30-day period for an additional reasonable period.  Respondent should understand that it is not authorized to operate as a household mover prior to Commission issuance of a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5-0237</w:t>
      <w:tab/>
    </w:r>
    <w:r>
      <w:rPr>
        <w:caps/>
      </w:rPr>
      <w:t>Docket No</w:t>
    </w:r>
    <w:r>
      <w:rPr/>
      <w:t xml:space="preserve">. </w:t>
    </w:r>
    <w:r>
      <w:rPr/>
      <w:fldChar w:fldCharType="begin"/>
    </w:r>
    <w:r>
      <w:rPr/>
      <w:instrText xml:space="preserve"> REF "DocketNo" </w:instrText>
    </w:r>
    <w:r>
      <w:rPr/>
      <w:fldChar w:fldCharType="separate"/>
    </w:r>
    <w:r>
      <w:rPr/>
      <w:t>04G-64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23:00Z</dcterms:created>
  <dc:creator>suzette scott</dc:creator>
  <dc:description>See Decisions on COPUC Website at: 
www.dora.state.co.us/puc/Decisions/</dc:description>
  <dc:language>en-US</dc:language>
  <cp:lastModifiedBy>suzette scott</cp:lastModifiedBy>
  <cp:lastPrinted>2005-02-25T15:32:00Z</cp:lastPrinted>
  <dcterms:modified xsi:type="dcterms:W3CDTF">2005-02-28T18:23:00Z</dcterms:modified>
  <cp:revision>2</cp:revision>
  <dc:subject/>
  <dc:title>COPUC Decision</dc:title>
</cp:coreProperties>
</file>