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21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21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45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45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are-4-u transportation, inc., for a 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for</w:t>
        <w:br/>
        <w:t>extension of time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February 23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15, 2005, Care-4-U Transportation, Inc. (Applicant), filed a Motion for an Extension of Time from February 21, 2005 to March 28, 2005 for Applicant to complete compliance filings with the Commis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. R04-1430, mailed on December 3, 2004, Applicant was granted a certificate of public convenience and necessity to operate as a common carrier by motor vehicle for hir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ordering paragraph no. 4 of the Decision, Applicant was ordered to complete compliance filings with the Commission within 60 days of the effective date of the decision or on February 21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Applicant’s Motion for Extension of Time, Applicant states that Applicant needs additional time to arrange for insurance.  Applicant requests an extension to and including March 28, 2005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for Extension of Time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Applicant, Care-4-U Transportation, Inc., for an extension of time to complete compliance filings with the Commission to and including March 28, 2005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29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9.2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29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8288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291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Style w:val="Hidden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</w:rPr>
                              <w:t>Tambor Williams</w:t>
                              <w:br/>
                              <w:t>Acting Director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9.2pt;mso-wrap-distance-left:0pt;mso-wrap-distance-right:0pt;mso-wrap-distance-top:14.4pt;mso-wrap-distance-bottom:14.4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rPr>
                          <w:rStyle w:val="Hidden"/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Hidden"/>
                          <w:rFonts w:cs="Times New Roman" w:ascii="Times New Roman" w:hAnsi="Times New Roman"/>
                        </w:rPr>
                        <w:t>Tambor Williams</w:t>
                        <w:br/>
                        <w:t>Acting Director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09570</wp:posOffset>
                </wp:positionH>
                <wp:positionV relativeFrom="page">
                  <wp:posOffset>9032875</wp:posOffset>
                </wp:positionV>
                <wp:extent cx="3968750" cy="2933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3.1pt;mso-wrap-distance-left:0pt;mso-wrap-distance-right:0pt;mso-wrap-distance-top:0pt;mso-wrap-distance-bottom:0pt;margin-top:711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21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45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5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2-23T11:50:00Z</cp:lastPrinted>
  <dcterms:modified xsi:type="dcterms:W3CDTF">2005-02-23T19:54:00Z</dcterms:modified>
  <cp:revision>2</cp:revision>
  <dc:subject/>
  <dc:title>COPUC Decision</dc:title>
</cp:coreProperties>
</file>