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20R</w:t>
      </w:r>
      <w:r>
        <w:rPr>
          <w:caps/>
          <w:kern w:val="2"/>
        </w:rPr>
        <w:fldChar w:fldCharType="end"/>
      </w:r>
    </w:p>
    <w:p>
      <w:pPr>
        <w:pStyle w:val="Caption"/>
        <w:rPr/>
      </w:pPr>
      <w:r>
        <w:rPr/>
        <w:t xml:space="preserve">IN THE MATTER OF THE COLORADO DEPARTMENT OF TRANSPORTATION, FOR AUTHORITY TO MODIFY EXISTING FLASHING LIGHT SIGNALS AND AUTOMATIC GATE ARMS AND TRAFFIC SIGNALS AT THE CROSSING OF THE BURLINGTON NORTHERN AND SANTA FE RAILROAD TRACK AT US HIGHWAY 85 AND COUNTY ROAD 16, DOUGLAS COUNTY, COLORADO.  </w:t>
      </w:r>
    </w:p>
    <w:p>
      <w:pPr>
        <w:pStyle w:val="DecisionTitle"/>
        <w:rPr>
          <w:kern w:val="2"/>
        </w:rPr>
      </w:pPr>
      <w:r>
        <w:rPr/>
        <w:t xml:space="preserve">RECOMMENDED DECISION OF </w:t>
        <w:br/>
        <w:t xml:space="preserve">ADMINISTRATIVE LAW JUDGE </w:t>
        <w:br/>
        <w:t xml:space="preserve">MANA L. JENNINGS-FADER </w:t>
        <w:br/>
        <w:t xml:space="preserve">GRANTING MOTION, </w:t>
      </w:r>
      <w:r>
        <w:rPr>
          <w:bCs/>
        </w:rPr>
        <w:t xml:space="preserve">Accepting </w:t>
        <w:br/>
        <w:t xml:space="preserve">AMENDED STIPULATION, AND </w:t>
        <w:br/>
        <w:t>GRANTING APPLICATION AS AMENDED</w:t>
      </w:r>
      <w:r>
        <w:rPr/>
        <w:t xml:space="preserve">  </w:t>
      </w:r>
    </w:p>
    <w:p>
      <w:pPr>
        <w:pStyle w:val="Date"/>
        <w:tabs>
          <w:tab w:val="clear" w:pos="720"/>
          <w:tab w:val="center" w:pos="2520" w:leader="none"/>
        </w:tabs>
        <w:rPr>
          <w:kern w:val="2"/>
        </w:rPr>
      </w:pPr>
      <w:r>
        <w:rPr>
          <w:kern w:val="2"/>
        </w:rPr>
        <w:t>Mailed Date:  January 31, 2005</w:t>
      </w:r>
    </w:p>
    <w:p>
      <w:pPr>
        <w:pStyle w:val="Appearances"/>
        <w:rPr/>
      </w:pPr>
      <w:r>
        <w:rPr/>
        <w:t xml:space="preserve">Appearances:  </w:t>
        <w:br/>
        <w:br/>
        <w:t xml:space="preserve">Tracy L. Kinsella, Esq., Assistant Attorney General, Denver, Colorado, on behalf of Applicant Colorado Department of Transportation;  </w:t>
        <w:br/>
        <w:br/>
        <w:t xml:space="preserve">Kelly Dunaway, Esq., Assistant County Attorney, on behalf of Intervenor Douglas County, Colorado;  </w:t>
        <w:br/>
        <w:br/>
        <w:t xml:space="preserve">R. Gregory Stutz, Esq., Stutz, Miller &amp; Urtz, LLC, Denver, Colorado, on behalf of Intervenor Aggregate Industries - WCR, Inc.;  </w:t>
        <w:br/>
        <w:br/>
        <w:t xml:space="preserve">Walter J. Downing, Esq., and Christopher Dopke, Esq., Hall &amp; Evans, LLC, Denver, Colorado, on behalf of Intervenor  Burlington Northern and Santa Fe Railway Company; and  </w:t>
        <w:br/>
        <w:br/>
        <w:t xml:space="preserve">John J. Roberts, Esq., Assistant Attorney General, Denver, Colorado, on behalf of Staff of the Public Utilities Commission..  </w:t>
      </w:r>
    </w:p>
    <w:p>
      <w:pPr>
        <w:pStyle w:val="Heading2"/>
        <w:numPr>
          <w:ilvl w:val="0"/>
          <w:numId w:val="11"/>
        </w:numPr>
        <w:rPr>
          <w:rFonts w:eastAsia="Arial Unicode MS"/>
        </w:rPr>
      </w:pPr>
      <w:r>
        <w:rPr/>
        <w:t xml:space="preserve">STATEMENT  </w:t>
      </w:r>
    </w:p>
    <w:p>
      <w:pPr>
        <w:pStyle w:val="ParagraphDiscussion"/>
        <w:numPr>
          <w:ilvl w:val="0"/>
          <w:numId w:val="7"/>
        </w:numPr>
        <w:tabs>
          <w:tab w:val="clear" w:pos="720"/>
          <w:tab w:val="left" w:pos="360" w:leader="none"/>
          <w:tab w:val="left" w:pos="1440" w:leader="none"/>
        </w:tabs>
        <w:ind w:firstLine="720"/>
        <w:rPr/>
      </w:pPr>
      <w:r>
        <w:rPr/>
        <w:t xml:space="preserve">On January 9, 2004, the Colorado Department of Transportation (CDOT or Applicant) filed an Application for a Commission order authorizing installation of specified safety devices at the crossing of the Burlington Northern and Santa Fe Railway Company (BNSF) track at U.S. Highway 85 and County Road 16, located in Douglas County, Colorado (Application).  This filing commenced this proceeding.  </w:t>
      </w:r>
    </w:p>
    <w:p>
      <w:pPr>
        <w:pStyle w:val="ParagraphDiscussion"/>
        <w:numPr>
          <w:ilvl w:val="0"/>
          <w:numId w:val="7"/>
        </w:numPr>
        <w:tabs>
          <w:tab w:val="clear" w:pos="720"/>
          <w:tab w:val="left" w:pos="360" w:leader="none"/>
          <w:tab w:val="left" w:pos="1440" w:leader="none"/>
        </w:tabs>
        <w:ind w:firstLine="720"/>
        <w:rPr/>
      </w:pPr>
      <w:r>
        <w:rPr/>
        <w:t xml:space="preserve">In ¶ 16 of the Application, Applicant waived the time frames contained in § 40-6-109.5, C.R.S.  </w:t>
      </w:r>
    </w:p>
    <w:p>
      <w:pPr>
        <w:pStyle w:val="ParagraphDiscussion"/>
        <w:numPr>
          <w:ilvl w:val="0"/>
          <w:numId w:val="7"/>
        </w:numPr>
        <w:tabs>
          <w:tab w:val="clear" w:pos="720"/>
          <w:tab w:val="left" w:pos="360" w:leader="none"/>
          <w:tab w:val="left" w:pos="1440" w:leader="none"/>
        </w:tabs>
        <w:ind w:firstLine="720"/>
        <w:rPr/>
      </w:pPr>
      <w:r>
        <w:rPr/>
        <w:t xml:space="preserve">On February 20, 2004, the Commission gave public Notice of the Application and established an intervention period and a procedural schedule.  By Decision No. R04-0359-I, the Administrative Law Judge (ALJ) vacated that procedural schedule.  </w:t>
      </w:r>
    </w:p>
    <w:p>
      <w:pPr>
        <w:pStyle w:val="ParagraphDiscussion"/>
        <w:numPr>
          <w:ilvl w:val="0"/>
          <w:numId w:val="7"/>
        </w:numPr>
        <w:tabs>
          <w:tab w:val="clear" w:pos="720"/>
          <w:tab w:val="left" w:pos="360" w:leader="none"/>
          <w:tab w:val="left" w:pos="1440" w:leader="none"/>
        </w:tabs>
        <w:ind w:firstLine="720"/>
        <w:rPr/>
      </w:pPr>
      <w:r>
        <w:rPr/>
        <w:t xml:space="preserve">On March 9, 2004, BNSF intervened in this matter.  BNSF’s intervention stated that it neither opposed nor contested the Application.  After the Application was amended, however, BNSF questioned the Application insofar as it did not contain the proposed pre-signal.  </w:t>
      </w:r>
    </w:p>
    <w:p>
      <w:pPr>
        <w:pStyle w:val="ParagraphDiscussion"/>
        <w:numPr>
          <w:ilvl w:val="0"/>
          <w:numId w:val="7"/>
        </w:numPr>
        <w:tabs>
          <w:tab w:val="clear" w:pos="720"/>
          <w:tab w:val="left" w:pos="360" w:leader="none"/>
          <w:tab w:val="left" w:pos="1440" w:leader="none"/>
        </w:tabs>
        <w:ind w:firstLine="720"/>
        <w:rPr/>
      </w:pPr>
      <w:r>
        <w:rPr/>
        <w:t xml:space="preserve">On March 9, 2004, Staff of the Commission (Staff) filed its Notice of Intervention and requested a hearing in this matter.  Staff’s Notice of Intervention articulated four specific issues with the Application, all concerning the proposed pre-signals.  </w:t>
      </w:r>
    </w:p>
    <w:p>
      <w:pPr>
        <w:pStyle w:val="ParagraphDiscussion"/>
        <w:numPr>
          <w:ilvl w:val="0"/>
          <w:numId w:val="7"/>
        </w:numPr>
        <w:tabs>
          <w:tab w:val="clear" w:pos="720"/>
          <w:tab w:val="left" w:pos="360" w:leader="none"/>
          <w:tab w:val="left" w:pos="1440" w:leader="none"/>
        </w:tabs>
        <w:ind w:firstLine="720"/>
        <w:rPr/>
      </w:pPr>
      <w:r>
        <w:rPr/>
        <w:t xml:space="preserve">On March 19, 2004, Douglas County intervened and requested a hearing.  Douglas County objected to the proposed funding of the project described in the Application.  </w:t>
      </w:r>
    </w:p>
    <w:p>
      <w:pPr>
        <w:pStyle w:val="ParagraphDiscussion"/>
        <w:numPr>
          <w:ilvl w:val="0"/>
          <w:numId w:val="7"/>
        </w:numPr>
        <w:tabs>
          <w:tab w:val="clear" w:pos="720"/>
          <w:tab w:val="left" w:pos="360" w:leader="none"/>
          <w:tab w:val="left" w:pos="1440" w:leader="none"/>
        </w:tabs>
        <w:ind w:firstLine="720"/>
        <w:rPr/>
      </w:pPr>
      <w:r>
        <w:rPr/>
        <w:t xml:space="preserve">In an effort to resolve the matter, Applicant agreed to eliminate the proposed pre-signal from the plans; and Aggregate Industries WCR, Inc. (Aggregate or Aggregate Industries), agreed to fund the contemplated improvements.  </w:t>
      </w:r>
    </w:p>
    <w:p>
      <w:pPr>
        <w:pStyle w:val="ParagraphDiscussion"/>
        <w:numPr>
          <w:ilvl w:val="0"/>
          <w:numId w:val="7"/>
        </w:numPr>
        <w:tabs>
          <w:tab w:val="clear" w:pos="720"/>
          <w:tab w:val="left" w:pos="360" w:leader="none"/>
          <w:tab w:val="left" w:pos="1440" w:leader="none"/>
        </w:tabs>
        <w:ind w:firstLine="720"/>
        <w:rPr/>
      </w:pPr>
      <w:r>
        <w:rPr/>
        <w:t xml:space="preserve">On April 23, 2004, Applicant, Staff, and Douglas County filed a Motion to Approve Stipulation and Settlement Agreement.  A Stipulation and Settlement Agreement accompanied that Motion.  On April 27, 2004, BNSF filed a response and requested a hearing on the Stipulation and Settlement Agreement, among other issues.  The ALJ took the Stipulation and Settlement Agreement under advisement pending the hearing.  Decision No. R04-0489-I.  </w:t>
      </w:r>
    </w:p>
    <w:p>
      <w:pPr>
        <w:pStyle w:val="ParagraphDiscussion"/>
        <w:numPr>
          <w:ilvl w:val="0"/>
          <w:numId w:val="7"/>
        </w:numPr>
        <w:tabs>
          <w:tab w:val="clear" w:pos="720"/>
          <w:tab w:val="left" w:pos="360" w:leader="none"/>
          <w:tab w:val="left" w:pos="1440" w:leader="none"/>
        </w:tabs>
        <w:ind w:firstLine="720"/>
        <w:rPr/>
      </w:pPr>
      <w:r>
        <w:rPr/>
        <w:t xml:space="preserve">Pursuant to Decision No. R04-0489-I, the ALJ held a prehearing conference in this matter on July 1, 2004.  At that conference, Aggregate Industries was allowed to intervene in this action.  In addition, a procedural schedule and hearing dates of October 24 and 25, 2004, were established.  Decision No. R04-0752-I.  </w:t>
      </w:r>
    </w:p>
    <w:p>
      <w:pPr>
        <w:pStyle w:val="ParagraphDiscussion"/>
        <w:numPr>
          <w:ilvl w:val="0"/>
          <w:numId w:val="7"/>
        </w:numPr>
        <w:tabs>
          <w:tab w:val="clear" w:pos="720"/>
          <w:tab w:val="left" w:pos="360" w:leader="none"/>
          <w:tab w:val="left" w:pos="1440" w:leader="none"/>
        </w:tabs>
        <w:ind w:firstLine="720"/>
        <w:rPr/>
      </w:pPr>
      <w:r>
        <w:rPr/>
        <w:t xml:space="preserve">On July 23, 2004, the parties filed an Amended Stipulation which superceded the Stipulation and Settlement Agreement filed on April 23, 2004.  The Amended Stipulation, which was signed by all parties, provides that the parties “agree that the modifications proposed by the Application, except for the pre-signal, are acceptable” and should be made in accordance with the plans submitted with the Application.  </w:t>
      </w:r>
      <w:r>
        <w:rPr>
          <w:i/>
          <w:iCs/>
        </w:rPr>
        <w:t>Id.</w:t>
      </w:r>
      <w:r>
        <w:rPr/>
        <w:t xml:space="preserve"> at ¶ 4.  The Amended Stipulation identified, at ¶¶ 5 and 6, the remaining issue for resolution in this proceeding:  the necessity for, and location (if required) of, a pre-signal.  Finally, the Amended Stipulation states, at ¶ 7, that Applicant is not seeking monies from the Highway Crossing Protection Fund for this project because “Aggregate Industries agrees to fund the contemplated improvements.”  </w:t>
      </w:r>
    </w:p>
    <w:p>
      <w:pPr>
        <w:pStyle w:val="ParagraphDiscussion"/>
        <w:numPr>
          <w:ilvl w:val="0"/>
          <w:numId w:val="7"/>
        </w:numPr>
        <w:tabs>
          <w:tab w:val="clear" w:pos="720"/>
          <w:tab w:val="left" w:pos="360" w:leader="none"/>
          <w:tab w:val="left" w:pos="1440" w:leader="none"/>
        </w:tabs>
        <w:ind w:firstLine="720"/>
        <w:rPr/>
      </w:pPr>
      <w:r>
        <w:rPr/>
        <w:t xml:space="preserve">On October 6, 2004, Applicant filed a Motion to Allow Deposition Testimony of Richard Campbell.  No response was filed.  </w:t>
      </w:r>
    </w:p>
    <w:p>
      <w:pPr>
        <w:pStyle w:val="ParagraphDiscussion"/>
        <w:numPr>
          <w:ilvl w:val="0"/>
          <w:numId w:val="7"/>
        </w:numPr>
        <w:tabs>
          <w:tab w:val="left" w:pos="360" w:leader="none"/>
          <w:tab w:val="left" w:pos="720" w:leader="none"/>
        </w:tabs>
        <w:ind w:firstLine="720"/>
        <w:rPr/>
      </w:pPr>
      <w:r>
        <w:rPr/>
        <w:t xml:space="preserve">A hearing in this matter was held as scheduled on October 25, 2004.  CDOT, Staff, Aggregate, and BNSF participated in the hearing.  Finding no prejudice to any party and without objection, the ALJ granted the Motion to Allow Deposition Testimony of Richard Campbell; and this Order memorializes that oral ruling.  The ALJ heard the testimony of one witness and received the deposition testimony of one witness (Hearing Exhibit No. 17) on behalf of Applicant; the testimony of two witnesses on behalf of Aggregate Industries; the testimony of two witnesses on behalf of BNSF; and the testimony of one witness on behalf of Staff.  Hearings Exhibits No. 1 through No. 14 and No. 16 through No. 18 were identified, offered, and admitted into evidence.  Hearing Exhibit No. 15 was withdrawn.  At the conclusion of the hearing, the ALJ took the case under advisement.  </w:t>
      </w:r>
    </w:p>
    <w:p>
      <w:pPr>
        <w:pStyle w:val="ParagraphDiscussion"/>
        <w:numPr>
          <w:ilvl w:val="0"/>
          <w:numId w:val="7"/>
        </w:numPr>
        <w:tabs>
          <w:tab w:val="left" w:pos="360" w:leader="none"/>
          <w:tab w:val="left" w:pos="720" w:leader="none"/>
        </w:tabs>
        <w:ind w:firstLine="720"/>
        <w:rPr/>
      </w:pPr>
      <w:r>
        <w:rPr/>
        <w:t xml:space="preserve">By Decision No. R05-0019-I, the ALJ scheduled a post-hearing conference in this proceeding.  On January 10, 2005, the ALJ held a post-hearing conference at which she orally conveyed the decision reached in this matter and instructed the parties on administrative matters regarding the decision.  </w:t>
      </w:r>
    </w:p>
    <w:p>
      <w:pPr>
        <w:pStyle w:val="ParagraphDiscussion"/>
        <w:numPr>
          <w:ilvl w:val="0"/>
          <w:numId w:val="7"/>
        </w:numPr>
        <w:tabs>
          <w:tab w:val="left" w:pos="360" w:leader="none"/>
          <w:tab w:val="left" w:pos="720" w:leader="none"/>
        </w:tabs>
        <w:ind w:firstLine="720"/>
        <w:rPr/>
      </w:pPr>
      <w:r>
        <w:rPr/>
        <w:t xml:space="preserve">In accordance with § 40-6-109, C.R.S., the undersigned ALJ now transmits to the Commission the record and exhibits in this case along with a written recommended decision.  </w:t>
      </w:r>
    </w:p>
    <w:p>
      <w:pPr>
        <w:pStyle w:val="Heading2"/>
        <w:numPr>
          <w:ilvl w:val="0"/>
          <w:numId w:val="11"/>
        </w:numPr>
        <w:rPr/>
      </w:pPr>
      <w:r>
        <w:rPr/>
        <w:t xml:space="preserve">findings of fact  </w:t>
      </w:r>
    </w:p>
    <w:p>
      <w:pPr>
        <w:pStyle w:val="ParagraphDiscussion"/>
        <w:numPr>
          <w:ilvl w:val="0"/>
          <w:numId w:val="7"/>
        </w:numPr>
        <w:tabs>
          <w:tab w:val="left" w:pos="360" w:leader="none"/>
          <w:tab w:val="left" w:pos="720" w:leader="none"/>
        </w:tabs>
        <w:ind w:firstLine="720"/>
        <w:rPr/>
      </w:pPr>
      <w:r>
        <w:rPr/>
        <w:t xml:space="preserve">The Commission has subject matter and personal jurisdiction in this proceeding.  </w:t>
      </w:r>
    </w:p>
    <w:p>
      <w:pPr>
        <w:pStyle w:val="ParagraphDiscussion"/>
        <w:numPr>
          <w:ilvl w:val="0"/>
          <w:numId w:val="7"/>
        </w:numPr>
        <w:tabs>
          <w:tab w:val="left" w:pos="360" w:leader="none"/>
          <w:tab w:val="left" w:pos="720" w:leader="none"/>
        </w:tabs>
        <w:ind w:firstLine="720"/>
        <w:rPr/>
      </w:pPr>
      <w:r>
        <w:rPr/>
        <w:t xml:space="preserve">Applicant is a governmental department of the State of Colorado.  </w:t>
      </w:r>
    </w:p>
    <w:p>
      <w:pPr>
        <w:pStyle w:val="ParagraphDiscussion"/>
        <w:numPr>
          <w:ilvl w:val="0"/>
          <w:numId w:val="7"/>
        </w:numPr>
        <w:tabs>
          <w:tab w:val="left" w:pos="360" w:leader="none"/>
          <w:tab w:val="left" w:pos="720" w:leader="none"/>
        </w:tabs>
        <w:ind w:firstLine="720"/>
        <w:rPr/>
      </w:pPr>
      <w:r>
        <w:rPr/>
        <w:t xml:space="preserve">Intervenor Aggregate is in the construction materials business, mines and sells sand and gravel, and manufactures asphalt and concrete ready mix.  Aggregate supports the Application.  </w:t>
      </w:r>
    </w:p>
    <w:p>
      <w:pPr>
        <w:pStyle w:val="ParagraphDiscussion"/>
        <w:numPr>
          <w:ilvl w:val="0"/>
          <w:numId w:val="7"/>
        </w:numPr>
        <w:tabs>
          <w:tab w:val="left" w:pos="360" w:leader="none"/>
          <w:tab w:val="left" w:pos="720" w:leader="none"/>
        </w:tabs>
        <w:ind w:firstLine="720"/>
        <w:rPr/>
      </w:pPr>
      <w:r>
        <w:rPr/>
        <w:t xml:space="preserve">Intervenor BNSF is the railroad that owns the track at the crossing in issue in this proceeding.  </w:t>
      </w:r>
    </w:p>
    <w:p>
      <w:pPr>
        <w:pStyle w:val="ParagraphDiscussion"/>
        <w:numPr>
          <w:ilvl w:val="0"/>
          <w:numId w:val="7"/>
        </w:numPr>
        <w:tabs>
          <w:tab w:val="left" w:pos="360" w:leader="none"/>
          <w:tab w:val="left" w:pos="720" w:leader="none"/>
        </w:tabs>
        <w:ind w:firstLine="720"/>
        <w:rPr/>
      </w:pPr>
      <w:r>
        <w:rPr/>
        <w:t xml:space="preserve">Intervenor Douglas County is a county in the State of Colorado and is the county in which the crossing at issue is located.  </w:t>
      </w:r>
    </w:p>
    <w:p>
      <w:pPr>
        <w:pStyle w:val="ParagraphDiscussion"/>
        <w:numPr>
          <w:ilvl w:val="0"/>
          <w:numId w:val="7"/>
        </w:numPr>
        <w:tabs>
          <w:tab w:val="left" w:pos="360" w:leader="none"/>
          <w:tab w:val="left" w:pos="720" w:leader="none"/>
        </w:tabs>
        <w:ind w:firstLine="720"/>
        <w:rPr/>
      </w:pPr>
      <w:r>
        <w:rPr/>
        <w:t xml:space="preserve">Intervenor Staff of the Commission is the Trial Staff.  </w:t>
      </w:r>
    </w:p>
    <w:p>
      <w:pPr>
        <w:pStyle w:val="ParagraphDiscussion"/>
        <w:numPr>
          <w:ilvl w:val="0"/>
          <w:numId w:val="7"/>
        </w:numPr>
        <w:tabs>
          <w:tab w:val="left" w:pos="360" w:leader="none"/>
          <w:tab w:val="left" w:pos="720" w:leader="none"/>
        </w:tabs>
        <w:ind w:firstLine="720"/>
        <w:rPr/>
      </w:pPr>
      <w:r>
        <w:rPr/>
        <w:t xml:space="preserve">The crossing at issue in this proceeding is located in Douglas County.  Specifically, the case involves one railroad crossing, a BNSF track, and two intersections.  The railroad crossing is the crossing of the BNSF track and County Road 16 (also known as Airport Road).  The two intersections are:  first, the intersection of U.S. Highway 85 and County Road 16 and, second, the intersection of County Road 16 and County Road 18 (also known as Peterson Road).  </w:t>
      </w:r>
    </w:p>
    <w:p>
      <w:pPr>
        <w:pStyle w:val="ParagraphDiscussion"/>
        <w:numPr>
          <w:ilvl w:val="0"/>
          <w:numId w:val="7"/>
        </w:numPr>
        <w:tabs>
          <w:tab w:val="left" w:pos="360" w:leader="none"/>
          <w:tab w:val="left" w:pos="720" w:leader="none"/>
        </w:tabs>
        <w:ind w:firstLine="720"/>
        <w:rPr/>
      </w:pPr>
      <w:r>
        <w:rPr/>
        <w:t xml:space="preserve">The specifics of the railroad crossing site are:  Highway 85 runs north and south.  The BNSF track runs roughly parallel to Highway 85.  There is one track, and it crosses County Road 16.  At present, the crossing has advance warning signs, pavement markings, flashing light signals, and gates and bells.  The crossing is located approximately 60 to 65 feet west of the stop sign and stop bar located on County Road 16 at the intersection with Highway 85.  </w:t>
      </w:r>
    </w:p>
    <w:p>
      <w:pPr>
        <w:pStyle w:val="ParagraphDiscussion"/>
        <w:numPr>
          <w:ilvl w:val="0"/>
          <w:numId w:val="7"/>
        </w:numPr>
        <w:tabs>
          <w:tab w:val="left" w:pos="360" w:leader="none"/>
          <w:tab w:val="left" w:pos="720" w:leader="none"/>
        </w:tabs>
        <w:ind w:firstLine="720"/>
        <w:rPr/>
      </w:pPr>
      <w:r>
        <w:rPr/>
        <w:t xml:space="preserve">In general, trains operating on the BNSF track are north-bound.  The posted track speed is 45 miles per hour.  Approximately 35 trains per day (on average) traverse the crossing.  </w:t>
      </w:r>
    </w:p>
    <w:p>
      <w:pPr>
        <w:pStyle w:val="ParagraphDiscussion"/>
        <w:numPr>
          <w:ilvl w:val="0"/>
          <w:numId w:val="7"/>
        </w:numPr>
        <w:tabs>
          <w:tab w:val="left" w:pos="360" w:leader="none"/>
          <w:tab w:val="left" w:pos="720" w:leader="none"/>
        </w:tabs>
        <w:ind w:firstLine="720"/>
        <w:rPr/>
      </w:pPr>
      <w:r>
        <w:rPr/>
        <w:t xml:space="preserve">In 2002 the average daily vehicular traffic count on County Road 16 at the railroad crossing was 1,760.  This count is expected to increase to approximately 3,000 vehicles in 2020.  </w:t>
      </w:r>
    </w:p>
    <w:p>
      <w:pPr>
        <w:pStyle w:val="ParagraphDiscussion"/>
        <w:numPr>
          <w:ilvl w:val="0"/>
          <w:numId w:val="7"/>
        </w:numPr>
        <w:tabs>
          <w:tab w:val="left" w:pos="360" w:leader="none"/>
          <w:tab w:val="left" w:pos="720" w:leader="none"/>
        </w:tabs>
        <w:ind w:firstLine="720"/>
        <w:rPr/>
      </w:pPr>
      <w:r>
        <w:rPr/>
        <w:t xml:space="preserve">Highway 85 is a two-lane highway with a posted speed limit of 55 miles per hour.  Country Road 16 is a two-lane road which runs east and west.  The intersection of Highway 85 and County Road 16 is a T-intersection with County Road 16 dead-ending into Highway 85.  Eastbound traffic on County Road 16 has a marked right turn lane for turns onto southbound Highway 85.  The right turn lane on County Road 16 begins east of the railroad track (that is, after the track and between the track and the intersection).  At present, the intersection has a stop sign which controls the County Road 16 eastbound traffic only.  </w:t>
      </w:r>
    </w:p>
    <w:p>
      <w:pPr>
        <w:pStyle w:val="ParagraphDiscussion"/>
        <w:numPr>
          <w:ilvl w:val="0"/>
          <w:numId w:val="7"/>
        </w:numPr>
        <w:tabs>
          <w:tab w:val="left" w:pos="360" w:leader="none"/>
          <w:tab w:val="left" w:pos="720" w:leader="none"/>
        </w:tabs>
        <w:ind w:firstLine="720"/>
        <w:rPr/>
      </w:pPr>
      <w:r>
        <w:rPr/>
        <w:t xml:space="preserve">The other intersection is the intersection of County Road 16 and County Road 18.  Country Road 18 is a two-lane road which runs north and south.  The intersection of County Road 16 and County Road 18 is a T-intersection with County Road 18 dead-ending into County Road 16.  This intersection is approximately 80 to 100 feet west of the crossing.  This intersection is controlled by a stop sign which controls the County Road 18 northbound traffic at the County Road 16 intersection, and there are no plans to change this.  </w:t>
      </w:r>
    </w:p>
    <w:p>
      <w:pPr>
        <w:pStyle w:val="ParagraphDiscussion"/>
        <w:numPr>
          <w:ilvl w:val="0"/>
          <w:numId w:val="7"/>
        </w:numPr>
        <w:tabs>
          <w:tab w:val="left" w:pos="360" w:leader="none"/>
          <w:tab w:val="left" w:pos="720" w:leader="none"/>
        </w:tabs>
        <w:ind w:firstLine="720"/>
        <w:rPr/>
      </w:pPr>
      <w:r>
        <w:rPr/>
        <w:t xml:space="preserve">There is no left turn lane for westbound traffic on County Road 16 to turn left onto southbound County Road 18.  Thus, a westbound vehicle on County Road 16 waiting to turn left onto southbound County Road 18 will cause traffic on County Road 16 to stack up (or queue) to the east (that is, toward the crossing).  Due to present and projected traffic volumes, there is no serious consideration being given to widening westbound County Road 16 to create a left turn lane for traffic turning left onto southbound County Road 18.  There is no information in the record about the feasibility or the cost of creating a left turn lane at this location.  </w:t>
      </w:r>
    </w:p>
    <w:p>
      <w:pPr>
        <w:pStyle w:val="ParagraphDiscussion"/>
        <w:numPr>
          <w:ilvl w:val="0"/>
          <w:numId w:val="7"/>
        </w:numPr>
        <w:tabs>
          <w:tab w:val="left" w:pos="360" w:leader="none"/>
          <w:tab w:val="left" w:pos="720" w:leader="none"/>
        </w:tabs>
        <w:ind w:firstLine="720"/>
        <w:rPr/>
      </w:pPr>
      <w:r>
        <w:rPr/>
        <w:t xml:space="preserve">There is no turn lane for northbound traffic on County Road 18 to turn onto County Road 16.  Thus, a northbound vehicle on County Road 18 waiting to turn either left or right onto County Road 16 will cause traffic on County Road 18 to queue to the south.  </w:t>
      </w:r>
    </w:p>
    <w:p>
      <w:pPr>
        <w:pStyle w:val="ParagraphDiscussion"/>
        <w:numPr>
          <w:ilvl w:val="0"/>
          <w:numId w:val="7"/>
        </w:numPr>
        <w:tabs>
          <w:tab w:val="left" w:pos="360" w:leader="none"/>
          <w:tab w:val="left" w:pos="720" w:leader="none"/>
        </w:tabs>
        <w:ind w:firstLine="720"/>
        <w:rPr/>
      </w:pPr>
      <w:r>
        <w:rPr/>
        <w:t xml:space="preserve">Aggregate Industries is in the final stage of planning for a ready mix concrete plant to be built at a location on County Road 18 approximately two miles south of the intersection with County Road 16.  Aggregate estimates that the plant will be in operation in 2006, that within two years of the plant’s opening approximately 250 vehicles per day will use County Road 18, and that within 20 years of the plant’s opening approximately 750 vehicles per day will use County Road 18.  </w:t>
      </w:r>
    </w:p>
    <w:p>
      <w:pPr>
        <w:pStyle w:val="ParagraphDiscussion"/>
        <w:numPr>
          <w:ilvl w:val="0"/>
          <w:numId w:val="7"/>
        </w:numPr>
        <w:tabs>
          <w:tab w:val="left" w:pos="360" w:leader="none"/>
          <w:tab w:val="left" w:pos="720" w:leader="none"/>
        </w:tabs>
        <w:ind w:firstLine="720"/>
        <w:rPr/>
      </w:pPr>
      <w:r>
        <w:rPr/>
        <w:t xml:space="preserve">Aggregate uses several types of vehicles to move its products.  Typically, it uses five-axle tractor trailer combinations which are 50 to 65 feet in length.  To move its ready mix concrete product, Aggregate Industries uses three-axle vehicles which are 35 feet in length.  Aggregate also uses two-axle vehicles.  </w:t>
      </w:r>
    </w:p>
    <w:p>
      <w:pPr>
        <w:pStyle w:val="ParagraphDiscussion"/>
        <w:numPr>
          <w:ilvl w:val="0"/>
          <w:numId w:val="7"/>
        </w:numPr>
        <w:tabs>
          <w:tab w:val="left" w:pos="360" w:leader="none"/>
          <w:tab w:val="left" w:pos="720" w:leader="none"/>
        </w:tabs>
        <w:ind w:firstLine="720"/>
        <w:rPr/>
      </w:pPr>
      <w:r>
        <w:rPr/>
        <w:t xml:space="preserve">Aggregate estimates that approximately two-thirds of the truck traffic leaving its facility will move northbound on County Road 18, turn right onto eastbound County Road 16, cross the railroad track, and turn right onto southbound Highway 85.  When returning to the facility, vehicles on northbound Highway 85 will turn left onto westbound County Road 16, cross the tracks, and turn left onto southbound County Road 18.  </w:t>
      </w:r>
    </w:p>
    <w:p>
      <w:pPr>
        <w:pStyle w:val="ParagraphDiscussion"/>
        <w:numPr>
          <w:ilvl w:val="0"/>
          <w:numId w:val="7"/>
        </w:numPr>
        <w:tabs>
          <w:tab w:val="left" w:pos="360" w:leader="none"/>
          <w:tab w:val="left" w:pos="720" w:leader="none"/>
        </w:tabs>
        <w:ind w:firstLine="720"/>
        <w:rPr/>
      </w:pPr>
      <w:r>
        <w:rPr/>
        <w:t xml:space="preserve">Due to the safety concerns created by the increased traffic as a result of the Aggregate Industries plant, Douglas County has decided to install a signal at the intersection of Highway 85 and County Road 16.  The constant warning track circuit will be interconnected with the signal so as to preempt the signal when a train approaches and crosses the railroad crossing on County Road 16.  In addition, the traffic project calls for northbound Highway 85 to have a left turn lane for turns onto westbound County Road 16.  Further, southbound traffic on Highway 85 will have a right turn only lane for turns onto westbound County Road 16.  When a preemption occurs due to the approach of a train, the traffic signal will prohibit both left turns and right turns onto County Road 16 from Highway 85.  CDOT and Douglas County plan to have the signal at Highway 85 and County Road 16 in operation when Aggregate Industries opens its plant.  </w:t>
      </w:r>
    </w:p>
    <w:p>
      <w:pPr>
        <w:pStyle w:val="ParagraphDiscussion"/>
        <w:numPr>
          <w:ilvl w:val="0"/>
          <w:numId w:val="7"/>
        </w:numPr>
        <w:tabs>
          <w:tab w:val="left" w:pos="360" w:leader="none"/>
          <w:tab w:val="left" w:pos="720" w:leader="none"/>
        </w:tabs>
        <w:ind w:firstLine="720"/>
        <w:rPr/>
      </w:pPr>
      <w:r>
        <w:rPr/>
        <w:t xml:space="preserve">As part of this overall traffic project, CDOT filed this Application to upgrade the railroad crossing at County Road 16.  The Application seeks authorization for the installation of a new constant warning track circuit interconnect and traffic signal preempt at Highway 85, for the use of worst-case scenario signal timing, and for modifications to the existing flashing light signals and automatic gate arms.  During its testimony presented at hearing, CDOT amended the Application to include the installation of an illuminated “Do Not Block Intersection” sign for vehicles eastbound on County Road 16 at the intersection of County Road 16 and County Road 18.  Applicant incorporated the description of the illuminated sign, including the use of a mast arm pole and flashing circular yellow lights, found in Hearing Exhibit No. 2 at 6 and 11 and shown schematically in Hearing Exhibit No. 6.  The Application states that the design and installation of these upgrades will conform to the Association of American Railroads grade crossing warning device specifications, to the Manual on Uniform Traffic Control Devices for Streets and Highways (Manual), and with Commission regulations.  There is no objection to the Application, as amended, with respect to these upgrades.  </w:t>
      </w:r>
    </w:p>
    <w:p>
      <w:pPr>
        <w:pStyle w:val="ParagraphDiscussion"/>
        <w:numPr>
          <w:ilvl w:val="0"/>
          <w:numId w:val="7"/>
        </w:numPr>
        <w:tabs>
          <w:tab w:val="left" w:pos="360" w:leader="none"/>
          <w:tab w:val="left" w:pos="720" w:leader="none"/>
        </w:tabs>
        <w:ind w:firstLine="720"/>
        <w:rPr/>
      </w:pPr>
      <w:r>
        <w:rPr/>
        <w:t xml:space="preserve">CDOT and Douglas County will maintain, at their expense, the traffic signals and appurtenances and the roadway approaches to the crossing.  BNSF will maintain, at its expense, the track, appurtenances, and warning devices.  Aggregate Industries will fund the improvements sought by the Application.  </w:t>
      </w:r>
    </w:p>
    <w:p>
      <w:pPr>
        <w:pStyle w:val="ParagraphDiscussion"/>
        <w:numPr>
          <w:ilvl w:val="0"/>
          <w:numId w:val="7"/>
        </w:numPr>
        <w:tabs>
          <w:tab w:val="left" w:pos="360" w:leader="none"/>
          <w:tab w:val="left" w:pos="720" w:leader="none"/>
        </w:tabs>
        <w:ind w:firstLine="720"/>
        <w:rPr/>
      </w:pPr>
      <w:r>
        <w:rPr/>
        <w:t xml:space="preserve">As originally filed, the Application included a request for authorization for a pre-signal.  As proposed, the pre-signal would be a street traffic-type signal, would face and control traffic eastbound on County Road 16, and would be located to the west of the railroad track.  The pre-signal would be mounted on a mast arm pole, would run through the green-yellow-red cycle of a street traffic signal, and would operate on a cycle synchronized with the traffic signal located at the intersection of Highway 85 and County Road 16.  The pre-signal would operate at all times and not just during train preemption periods.  The pre-signal would operate as follows:  the pre-signal would turn red and stop traffic eastbound on County Road 16 at a point west of the BNSF track, and the signal at the intersection of Highway 85 and County Road 16 would be timed to allow eastbound County Road 16 traffic to clear so that no vehicle would be trapped between the intersection and the pre-signal stop bar.  </w:t>
      </w:r>
    </w:p>
    <w:p>
      <w:pPr>
        <w:pStyle w:val="ParagraphDiscussion"/>
        <w:numPr>
          <w:ilvl w:val="0"/>
          <w:numId w:val="7"/>
        </w:numPr>
        <w:tabs>
          <w:tab w:val="left" w:pos="360" w:leader="none"/>
          <w:tab w:val="left" w:pos="720" w:leader="none"/>
        </w:tabs>
        <w:ind w:firstLine="720"/>
        <w:rPr/>
      </w:pPr>
      <w:r>
        <w:rPr/>
        <w:t xml:space="preserve">The Manual is published by the Federal Highway Administration and, among other things, contains standards and recommendations for railroad/road crossings, for signage, and for placement of stop bars.  In the case of a pre-signal mounted on a mast, as proposed here, the Manual requires that the stop bar be 40 feet from the mast.  Given the pre-signal’s proposed location and the proximity of the County Road 16 and County Road 18 intersection to the crossing, the stop bar on County Road 16 would be located just at the eastern edge of that intersection.  </w:t>
      </w:r>
    </w:p>
    <w:p>
      <w:pPr>
        <w:pStyle w:val="ParagraphDiscussion"/>
        <w:numPr>
          <w:ilvl w:val="0"/>
          <w:numId w:val="7"/>
        </w:numPr>
        <w:tabs>
          <w:tab w:val="left" w:pos="360" w:leader="none"/>
          <w:tab w:val="left" w:pos="720" w:leader="none"/>
        </w:tabs>
        <w:ind w:firstLine="720"/>
        <w:rPr/>
      </w:pPr>
      <w:r>
        <w:rPr/>
        <w:t xml:space="preserve">The pre-signal is proposed only for the eastbound traffic on County Road 16 because, given the configuration of the location and the planned signals, there is little concern that traffic moving westbound on County Road 16 will be trapped in the minimum track clearance distance when a train arrives.  In addition, one “Do Not Stop on Tracks” sign will face westbound County Road 16 (this sign will be located at a point east of the track crossing), and another will face eastbound County Road 16 (this sign will be located at a point west of the track crossing).  </w:t>
      </w:r>
    </w:p>
    <w:p>
      <w:pPr>
        <w:pStyle w:val="ParagraphDiscussion"/>
        <w:numPr>
          <w:ilvl w:val="0"/>
          <w:numId w:val="7"/>
        </w:numPr>
        <w:tabs>
          <w:tab w:val="left" w:pos="360" w:leader="none"/>
          <w:tab w:val="left" w:pos="720" w:leader="none"/>
        </w:tabs>
        <w:ind w:firstLine="720"/>
        <w:rPr/>
      </w:pPr>
      <w:r>
        <w:rPr/>
        <w:t xml:space="preserve">There are two safety-related distances which have an impact on the discussion pertaining to the pre-signal:  the minimum track clearance distance (MTCD) and the clear storage distance (CSD).  The MTCD is the area over and immediately adjacent to the track itself.  If a vehicle were stopped within this area, a passing train would hit it.  In this case, the MTCD is the area from the stop bar located on the west side of the crossing to a point six feet past the eastern-most rail.  The clear storage distance is the distance from the track within which a vehicle may be stopped (by a traffic signal, for example) without being in danger of being hit by a train.  For purposes of this case, the CSD extends from the eastern edge of the MTCD to the stop bar on eastbound County Road 16 at the intersection of Highway 85 and County Road 16.  This distance is approximately 55 feet.  </w:t>
      </w:r>
    </w:p>
    <w:p>
      <w:pPr>
        <w:pStyle w:val="ParagraphDiscussion"/>
        <w:numPr>
          <w:ilvl w:val="0"/>
          <w:numId w:val="7"/>
        </w:numPr>
        <w:tabs>
          <w:tab w:val="left" w:pos="360" w:leader="none"/>
          <w:tab w:val="left" w:pos="720" w:leader="none"/>
        </w:tabs>
        <w:ind w:firstLine="720"/>
        <w:rPr/>
      </w:pPr>
      <w:r>
        <w:rPr/>
        <w:t>In order to prevent vehicle-train collisions, it is necessary to set the timing of the traffic signal at the intersection of Highway 85 and County Road 16 so that, when a traffic preemption signal</w:t>
      </w:r>
      <w:r>
        <w:rPr>
          <w:rStyle w:val="FootnoteCharacters"/>
          <w:rStyle w:val="FootnoteAnchor"/>
        </w:rPr>
        <w:footnoteReference w:id="2"/>
      </w:r>
      <w:r>
        <w:rPr/>
        <w:t xml:space="preserve"> is received by the traffic signal, there is sufficient time to clear all eastbound traffic on County Road 16 out of the minimum track clearance distance before the gate on the west side of the track comes down and before a train arrives.  In this case, given the length of the tractor-trailers which are to be used by Aggregate Industries and which may be at the signal waiting to turn onto Highway 85, it is imperative that the timing permit the slowest-moving and longest vehicle to move from County Road 16 onto Highway 85 in order to avoid a vehicle’s being trapped within the MTCD by a red light.  The preemption signal equipment to be installed in the railroad switch is capable of providing a preemption warning sufficient to allow vehicles queued at the signal on County Road 16 to clear the intersection before a train arrives.  In addition, the timing of the signal at the intersection of Highway 85 and County Road 16 can be adjusted to assure that traffic clears the tracks before a train arrives.  Because this timing depends, at least in part, on whether there is a pre-signal, this timing has not yet been determined.  It is imperative, however, that the railroad know this timing before the project is built.  </w:t>
      </w:r>
    </w:p>
    <w:p>
      <w:pPr>
        <w:pStyle w:val="ParagraphDiscussion"/>
        <w:numPr>
          <w:ilvl w:val="0"/>
          <w:numId w:val="7"/>
        </w:numPr>
        <w:tabs>
          <w:tab w:val="left" w:pos="360" w:leader="none"/>
          <w:tab w:val="left" w:pos="720" w:leader="none"/>
        </w:tabs>
        <w:ind w:firstLine="720"/>
        <w:rPr/>
      </w:pPr>
      <w:r>
        <w:rPr/>
        <w:t xml:space="preserve">A 65-foot tractor-trailer stopped on County Road 16 at the signal at the intersection with Highway 85 would be on the railroad track or too close to the track (that is, would be in the minimum track clearance distance).  </w:t>
      </w:r>
    </w:p>
    <w:p>
      <w:pPr>
        <w:pStyle w:val="ParagraphDiscussion"/>
        <w:numPr>
          <w:ilvl w:val="0"/>
          <w:numId w:val="7"/>
        </w:numPr>
        <w:tabs>
          <w:tab w:val="left" w:pos="360" w:leader="none"/>
          <w:tab w:val="left" w:pos="720" w:leader="none"/>
        </w:tabs>
        <w:ind w:firstLine="720"/>
        <w:rPr/>
      </w:pPr>
      <w:r>
        <w:rPr/>
        <w:t xml:space="preserve">BNSF does an annual test at each crossing site to assure that the traffic preemption signaling is functioning properly.  In addition, BNSF does an annual inspection of each crossing to assure that the gates, lights, and bells are functioning properly and to evaluate whether improvements are necessary.  </w:t>
      </w:r>
    </w:p>
    <w:p>
      <w:pPr>
        <w:pStyle w:val="ParagraphDiscussion"/>
        <w:numPr>
          <w:ilvl w:val="0"/>
          <w:numId w:val="7"/>
        </w:numPr>
        <w:tabs>
          <w:tab w:val="left" w:pos="360" w:leader="none"/>
          <w:tab w:val="left" w:pos="720" w:leader="none"/>
        </w:tabs>
        <w:ind w:firstLine="720"/>
        <w:rPr/>
      </w:pPr>
      <w:r>
        <w:rPr/>
        <w:t xml:space="preserve">BNSF has not experienced a vehicle-train accident at the crossing which has gates and flashing lights, as does the crossing at issue here.  BNSF does not have experience, however, with a crossing as close to an intersection as the crossing at issue here is to the intersection of Highway 85 and County Road 16.  </w:t>
      </w:r>
    </w:p>
    <w:p>
      <w:pPr>
        <w:pStyle w:val="Heading2"/>
        <w:numPr>
          <w:ilvl w:val="0"/>
          <w:numId w:val="11"/>
        </w:numPr>
        <w:rPr>
          <w:rFonts w:eastAsia="Arial Unicode MS"/>
        </w:rPr>
      </w:pPr>
      <w:r>
        <w:rPr/>
        <w:t xml:space="preserve">discussion and conclusions </w:t>
      </w:r>
    </w:p>
    <w:p>
      <w:pPr>
        <w:pStyle w:val="ParagraphDiscussion"/>
        <w:numPr>
          <w:ilvl w:val="0"/>
          <w:numId w:val="7"/>
        </w:numPr>
        <w:tabs>
          <w:tab w:val="left" w:pos="360" w:leader="none"/>
          <w:tab w:val="left" w:pos="720" w:leader="none"/>
        </w:tabs>
        <w:ind w:firstLine="720"/>
        <w:rPr/>
      </w:pPr>
      <w:r>
        <w:rPr/>
        <w:t xml:space="preserve">The Commission has subject matter jurisdiction and has personal jurisdiction.  </w:t>
      </w:r>
    </w:p>
    <w:p>
      <w:pPr>
        <w:pStyle w:val="ParagraphDiscussion"/>
        <w:numPr>
          <w:ilvl w:val="0"/>
          <w:numId w:val="7"/>
        </w:numPr>
        <w:tabs>
          <w:tab w:val="left" w:pos="360" w:leader="none"/>
          <w:tab w:val="left" w:pos="720" w:leader="none"/>
        </w:tabs>
        <w:ind w:firstLine="720"/>
        <w:rPr/>
      </w:pPr>
      <w:r>
        <w:rPr/>
        <w:t xml:space="preserve">On July 23, 2004, the parties submitted an Amended Stipulation.  Hearing Exhibit No. 16.  If accepted, the Amended Stipulation resolves all issues in this proceeding except one.  The Amended Stipulation will be accepted.  </w:t>
      </w:r>
    </w:p>
    <w:p>
      <w:pPr>
        <w:pStyle w:val="ParagraphDiscussion"/>
        <w:numPr>
          <w:ilvl w:val="0"/>
          <w:numId w:val="7"/>
        </w:numPr>
        <w:tabs>
          <w:tab w:val="left" w:pos="360" w:leader="none"/>
          <w:tab w:val="left" w:pos="720" w:leader="none"/>
        </w:tabs>
        <w:ind w:firstLine="720"/>
        <w:rPr/>
      </w:pPr>
      <w:r>
        <w:rPr/>
        <w:t xml:space="preserve">Section 40-4-106, C.R.S., provides the jurisdictional basis for the Commission to act in applications for approval of railroad crossings and the protective devices to be installed.  Applicant bears the burden of proof to establish by a preponderance of the evidence that the requested improvements to the railroad crossing are “reasonable and necessary to the end, intent, and purpose that accidents may be prevented and the safety of the public promoted.”  </w:t>
      </w:r>
      <w:r>
        <w:rPr>
          <w:i/>
          <w:iCs/>
        </w:rPr>
        <w:t>Id.</w:t>
      </w:r>
      <w:r>
        <w:rPr/>
        <w:t xml:space="preserve">  Applicant has met its burden of proof in this matter.  </w:t>
      </w:r>
    </w:p>
    <w:p>
      <w:pPr>
        <w:pStyle w:val="ParagraphDiscussion"/>
        <w:numPr>
          <w:ilvl w:val="0"/>
          <w:numId w:val="7"/>
        </w:numPr>
        <w:tabs>
          <w:tab w:val="left" w:pos="360" w:leader="none"/>
          <w:tab w:val="left" w:pos="720" w:leader="none"/>
        </w:tabs>
        <w:ind w:firstLine="720"/>
        <w:rPr/>
      </w:pPr>
      <w:r>
        <w:rPr/>
        <w:t xml:space="preserve">The evidence of record establishes, and it is found, that the proposal of CDOT to install the upgrades specified in the Application (as amended by the Amended Stipulation) and the illuminated “Do Not Block Intersection” signs (discussed in the testimony and shown in Hearing Exhibits No. 2 and No. 6) should be approved.  There is no dispute that the upgrades and signage are reasonable and necessary to prevent accidents and to promote the public safety.  The parties agree that the upgrades and signs are necessary.  The record supports the need for the upgrades and the signs, and they will be ordered.  </w:t>
      </w:r>
    </w:p>
    <w:p>
      <w:pPr>
        <w:pStyle w:val="ParagraphDiscussion"/>
        <w:numPr>
          <w:ilvl w:val="0"/>
          <w:numId w:val="7"/>
        </w:numPr>
        <w:tabs>
          <w:tab w:val="left" w:pos="360" w:leader="none"/>
          <w:tab w:val="left" w:pos="720" w:leader="none"/>
        </w:tabs>
        <w:ind w:firstLine="720"/>
        <w:rPr/>
      </w:pPr>
      <w:r>
        <w:rPr/>
        <w:t xml:space="preserve">As stated in the Amended Stipulation, the parties were unable to reach agreement regarding whether a pre-signal is warranted and, if it is, regarding its location and the changes (in signage, for example) which might be necessary.  This was the issue left for determination as a result of the hearing.  </w:t>
      </w:r>
    </w:p>
    <w:p>
      <w:pPr>
        <w:pStyle w:val="ParagraphDiscussion"/>
        <w:numPr>
          <w:ilvl w:val="0"/>
          <w:numId w:val="7"/>
        </w:numPr>
        <w:tabs>
          <w:tab w:val="left" w:pos="360" w:leader="none"/>
          <w:tab w:val="left" w:pos="720" w:leader="none"/>
        </w:tabs>
        <w:ind w:firstLine="720"/>
        <w:rPr/>
      </w:pPr>
      <w:r>
        <w:rPr/>
        <w:t xml:space="preserve">Although originally in favor of a pre-signal, Applicant’s position is that a pre-signal is not required and that the improvements and signage, including the addition of the illuminated “Do Not Intersection” signs, provide sufficient safety at this crossing.  Aggregate Industries and Staff take a similar position, each opposing the pre-signal.  Generally speaking, these parties are concerned that a pre-signal will impede the flow of traffic on County Road 16 and County Road 18 due to the proximity of that T-intersection to the stop bar of the pre-signal; that the operation of the pre-signal in concert with the signal at the intersection of Highway 85 and County Road 16 will confuse drivers because the pre-signal will operate irrespective of the approach of a train (that is, the pre-signal will appear to have no connection with the railroad crossing) and, thus, will seem to drivers to operate for no apparent reason; and that, during non-preemption operation, the pre-signal will limit the flow of traffic from northbound County Road 18, onto eastbound County Road 16, and then onto southbound Highway 85 (the route which the Aggregate Industries trucks are most likely to take).  In addition, these parties point out that, because the pre-signal alone does not guarantee that a vehicle will not be caught in the minimum track clearance distance when a train arrives, the signal at Highway 85 must be timed to allow sufficient clearance time in any event and the pre-signal simply lengthens that signal’s already-lengthy light cycle.  Finally, these parties note that a pre-signal will lengthen the red light signal stopping traffic on Highway 85 even if there are no vehicles queued at the light on eastbound County Road 16 because the signal will be timed as if there are queued vehicles.  </w:t>
      </w:r>
    </w:p>
    <w:p>
      <w:pPr>
        <w:pStyle w:val="ParagraphDiscussion"/>
        <w:numPr>
          <w:ilvl w:val="0"/>
          <w:numId w:val="7"/>
        </w:numPr>
        <w:tabs>
          <w:tab w:val="left" w:pos="360" w:leader="none"/>
          <w:tab w:val="left" w:pos="720" w:leader="none"/>
        </w:tabs>
        <w:ind w:firstLine="720"/>
        <w:rPr/>
      </w:pPr>
      <w:r>
        <w:rPr/>
        <w:t xml:space="preserve">BNSF supports a pre-signal because, assuming that drivers obey it, the pre-signal will keep vehicles out of the minimum track clearance distance.  From BNSF’s perspective, this is an issue of adding a safety measure made preferable (but not required) because a tractor-trailer on County Road 16 stopped at the signal at Highway 85 does not fit within the safe storage distance, is within the minimum track clearance distance, and could be hit by an arriving train.  BNSF aims to keep vehicles out of the minimum track clearance distance and at least six feet from either side of the track, and a pre-signal is its preferred way to accomplish this aim in this situation.  </w:t>
      </w:r>
    </w:p>
    <w:p>
      <w:pPr>
        <w:pStyle w:val="ParagraphDiscussion"/>
        <w:numPr>
          <w:ilvl w:val="0"/>
          <w:numId w:val="7"/>
        </w:numPr>
        <w:tabs>
          <w:tab w:val="left" w:pos="360" w:leader="none"/>
          <w:tab w:val="left" w:pos="720" w:leader="none"/>
        </w:tabs>
        <w:ind w:firstLine="720"/>
        <w:rPr/>
      </w:pPr>
      <w:r>
        <w:rPr/>
        <w:t xml:space="preserve">The evidence establishes that the Application should be granted without a pre-signal.  The major concern for this Commission is to determine the best method of control at the crossing in order to promote public safety.  The arguments presented by the Applicant, Aggregate Industries, and Staff are convincing that this will occur without the installation of pre-signals.  BNSF’s safety concern can and will be addressed when the timing for the signal at Highway 85 and County Road 16 is set, a process in which BNSF will participate.  In addition, the annual inspections of the site will provide an opportunity for the parties and other interested persons to evaluate whether a change in circumstances (for example, a greater-than-anticipated increase in traffic flow or unanticipated traffic flow difficulties) requires the addition of a pre-signal.  At present, however, the evidence supports a finding that there is no need for a pre-signal at this location.  </w:t>
      </w:r>
    </w:p>
    <w:p>
      <w:pPr>
        <w:pStyle w:val="ParagraphDiscussion"/>
        <w:numPr>
          <w:ilvl w:val="0"/>
          <w:numId w:val="7"/>
        </w:numPr>
        <w:tabs>
          <w:tab w:val="left" w:pos="360" w:leader="none"/>
          <w:tab w:val="left" w:pos="720" w:leader="none"/>
        </w:tabs>
        <w:ind w:firstLine="720"/>
        <w:rPr/>
      </w:pPr>
      <w:r>
        <w:rPr/>
        <w:t xml:space="preserve">The Application, as amended by the Amended Stipulation and orally at hearing, will be granted.  The upgrades contained in the amended Application are reasonable, are necessary to prevent accidents and to promote public safety, are appropriate, and are in the public interest.  The record supports the need for these upgrades, and they will be order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The Amended Stipulation filed on July 23, 2004 (Hearing Exhibit No. 16) is accepted.  </w:t>
      </w:r>
    </w:p>
    <w:p>
      <w:pPr>
        <w:pStyle w:val="ParagraphOrder"/>
        <w:numPr>
          <w:ilvl w:val="0"/>
          <w:numId w:val="3"/>
        </w:numPr>
        <w:ind w:firstLine="720"/>
        <w:rPr/>
      </w:pPr>
      <w:r>
        <w:rPr/>
        <w:t xml:space="preserve">The Application of the Colorado Department of Transportation is granted, consistent with the Amended Stipulation and the addition of an illuminated sign, including the use of a mast arm pole and flashing circular yellow lights, as described in Hearing Exhibit No. 2 at 6 and 11 and shown schematically in Hearing Exhibit No. 6.  </w:t>
      </w:r>
    </w:p>
    <w:p>
      <w:pPr>
        <w:pStyle w:val="ParagraphOrder"/>
        <w:numPr>
          <w:ilvl w:val="0"/>
          <w:numId w:val="3"/>
        </w:numPr>
        <w:ind w:firstLine="720"/>
        <w:rPr/>
      </w:pPr>
      <w:r>
        <w:rPr/>
        <w:t xml:space="preserve">The installation of a constant warning track circuit, an advanced preemption of traffic control in a new cabin, a modification of existing flashing lights and gates on County Road 16 near the track of Burlington Northern and Santa Fe Railway Company (National Inventory Crossing No. 003-615C, at BNSF milepost 21.73) in Douglas County, Colorado, and illuminated sign, including the use of a mast arm pole and flashing circular yellow lights, as described in Hearing Exhibit No. 2 at 6 and 11 and shown schematically in Hearing Exhibit No. 6 is authorized.  </w:t>
      </w:r>
    </w:p>
    <w:p>
      <w:pPr>
        <w:pStyle w:val="ParagraphOrder"/>
        <w:numPr>
          <w:ilvl w:val="0"/>
          <w:numId w:val="3"/>
        </w:numPr>
        <w:ind w:firstLine="720"/>
        <w:rPr/>
      </w:pPr>
      <w:r>
        <w:rPr/>
        <w:t xml:space="preserve">The Colorado Department of Transportation and Douglas County shall maintain, at their expense, the traffic signals and appurtenances and the roadway approaches to the crossing.  </w:t>
      </w:r>
    </w:p>
    <w:p>
      <w:pPr>
        <w:pStyle w:val="ParagraphOrder"/>
        <w:numPr>
          <w:ilvl w:val="0"/>
          <w:numId w:val="3"/>
        </w:numPr>
        <w:ind w:firstLine="720"/>
        <w:rPr/>
      </w:pPr>
      <w:r>
        <w:rPr/>
        <w:t xml:space="preserve">The Burlington Northern and Santa Fe Railway Company will maintain, at its expense, the track, appurtenances, and warning devices.  </w:t>
      </w:r>
    </w:p>
    <w:p>
      <w:pPr>
        <w:pStyle w:val="ParagraphOrder"/>
        <w:numPr>
          <w:ilvl w:val="0"/>
          <w:numId w:val="3"/>
        </w:numPr>
        <w:ind w:firstLine="720"/>
        <w:rPr/>
      </w:pPr>
      <w:r>
        <w:rPr/>
        <w:t xml:space="preserve">Aggregate Industries - WCR. Inc., will fund the improvements sought by the Application, as amended, and authorized by this Order.  </w:t>
      </w:r>
    </w:p>
    <w:p>
      <w:pPr>
        <w:pStyle w:val="ParagraphOrder"/>
        <w:numPr>
          <w:ilvl w:val="0"/>
          <w:numId w:val="3"/>
        </w:numPr>
        <w:ind w:firstLine="720"/>
        <w:rPr/>
      </w:pPr>
      <w:r>
        <w:rPr/>
        <w:t xml:space="preserve">The Colorado Department of Transportation shall file the final plans, including signal timing intervals, as a late-filed exhibit.  When an advanced preemption signal is received, the interval for the green light for eastbound County Road 16 must be sufficient to permit all vehicles to clear the minimum track clearance distance and the clear storage distance before the light facing County Road 16 turns red.  The intervals for signal timing shall be determined following discussions involving all parties to this proceeding.  </w:t>
      </w:r>
    </w:p>
    <w:p>
      <w:pPr>
        <w:pStyle w:val="ParagraphOrder"/>
        <w:numPr>
          <w:ilvl w:val="0"/>
          <w:numId w:val="3"/>
        </w:numPr>
        <w:ind w:firstLine="720"/>
        <w:rPr/>
      </w:pPr>
      <w:r>
        <w:rPr/>
        <w:t xml:space="preserve">The Colorado Department of Transportation shall file the written agreement, when signed, containing the specifics of the construction schedule for the crossing upgrades and of the responsibility for paying for the construction upgrades.  </w:t>
      </w:r>
    </w:p>
    <w:p>
      <w:pPr>
        <w:pStyle w:val="ParagraphOrder"/>
        <w:numPr>
          <w:ilvl w:val="0"/>
          <w:numId w:val="3"/>
        </w:numPr>
        <w:ind w:firstLine="720"/>
        <w:rPr/>
      </w:pPr>
      <w:r>
        <w:rPr/>
        <w:t xml:space="preserve">Within six months of the date on which the Aggregate Industries - WCR. Inc., plant commences operation, the Colorado Department of Transportation shall conduct a diagnostic inspection to evaluate the overall system operation with actual volumes.  The diagnostic inspection shall address the specific areas discussed at page 9 of the Evaluation of Alternative Signal Applications, dated September 3, 2004 and prepared by Railroad Controls Limited (Hearing Exhibit No. 2).  Within 60 days of the date of the diagnostic inspection, the Colorado Department of Transportation shall file a report with the Commission stating the results of that inspection.  </w:t>
      </w:r>
    </w:p>
    <w:p>
      <w:pPr>
        <w:pStyle w:val="ParagraphOrder"/>
        <w:numPr>
          <w:ilvl w:val="0"/>
          <w:numId w:val="3"/>
        </w:numPr>
        <w:ind w:firstLine="720"/>
        <w:rPr/>
      </w:pPr>
      <w:r>
        <w:rPr/>
        <w:t xml:space="preserve">On at least an annual basis the Colorado Department of Transportation and the Burlington Northern and Santa Fe Railway Company shall conduct, either jointly or separately, a review of operations at the crossing.  This review may be combined with inspections done for other purposes.  </w:t>
      </w:r>
    </w:p>
    <w:p>
      <w:pPr>
        <w:pStyle w:val="ParagraphOrder"/>
        <w:numPr>
          <w:ilvl w:val="0"/>
          <w:numId w:val="3"/>
        </w:numPr>
        <w:ind w:firstLine="720"/>
        <w:rPr/>
      </w:pPr>
      <w:r>
        <w:rPr/>
        <w:t xml:space="preserve">The Motion to Allow Deposition Testimony of Richard Campbell is gran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reemption signal is triggered by the approach of a tra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20:00Z</dcterms:created>
  <dc:creator>suzette scott</dc:creator>
  <dc:description>See Decisions on COPUC Website at: 
www.dora.state.co.us/puc/Decisions/</dc:description>
  <dc:language>en-US</dc:language>
  <cp:lastModifiedBy>suzette scott</cp:lastModifiedBy>
  <cp:lastPrinted>2005-01-31T10:14:00Z</cp:lastPrinted>
  <dcterms:modified xsi:type="dcterms:W3CDTF">2005-01-31T19:20:00Z</dcterms:modified>
  <cp:revision>2</cp:revision>
  <dc:subject/>
  <dc:title>COPUC Decision</dc:title>
</cp:coreProperties>
</file>