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416"/>
        <w:gridCol w:w="2982"/>
        <w:gridCol w:w="128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2-Z Reloc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 Crestridg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57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ro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 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38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Transit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1 Durha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37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and Son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1 Vallej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41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J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8 Weld County Road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49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B 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37 County Road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e Creek, CO  81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53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's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5 Marshal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40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 Atchis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56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boy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5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46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ern Plains Towing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0 Mikado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54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ald Fitch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6 Lamar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62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s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55 East 1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-8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51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estic Mountain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47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East Spaulding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58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lston One Stop Towing &amp;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0 Russell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60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z Moving Co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1 West 20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48-IN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 Men With Big Hearts - Moving and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2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3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24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12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6:00Z</dcterms:created>
  <dc:creator>ITSSSC</dc:creator>
  <dc:description/>
  <dc:language>en-US</dc:language>
  <cp:lastModifiedBy>PCAdmin</cp:lastModifiedBy>
  <cp:lastPrinted>2000-11-17T11:53:00Z</cp:lastPrinted>
  <dcterms:modified xsi:type="dcterms:W3CDTF">2005-01-26T19:26:00Z</dcterms:modified>
  <cp:revision>2</cp:revision>
  <dc:subject/>
  <dc:title>&lt;carrier_name&gt;</dc:title>
</cp:coreProperties>
</file>