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1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1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F-47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F-47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raig s. suwinski,  </w:t>
        <w:br/>
        <w:br/>
        <w:tab/>
        <w:t xml:space="preserve">complainant,  </w:t>
        <w:br/>
        <w:br/>
        <w:t xml:space="preserve">v. </w:t>
        <w:br/>
        <w:br/>
        <w:t xml:space="preserve">vail summit resorts, inc., doing business as </w:t>
        <w:br/>
        <w:t xml:space="preserve">     keystone resort, inc.,  </w:t>
        <w:br/>
        <w:b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MANA L. JENNINGS-FADER </w:t>
        <w:br/>
        <w:t xml:space="preserve">denying motion to compel </w:t>
        <w:br/>
        <w:t xml:space="preserve">without prejudice  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January 26, 2005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September 15, 2004, Craig S. Suwinski (Complainant) filed a Formal Complaint Regarding Non Filing of Schedule Changes and Providing Service Without Legal Authority (Complaint).  The Complaint commenced this proceeding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September 20, 2004, the Commission issued its Order to Satisfy or Answer addressed to Vail Summit Resorts, Inc., doing business as Keystone Resorts, Inc. (Respondent)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September 30, 2004, Respondent filed a Motion to Dismiss the Complaint.  The Administrative Law Judge (ALJ) denied this motion.  Decision No. R04-1311-I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Respondent filed its answer on November 15, 2004.  The answer put this case at issue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The only parties in this proceeding are Complainant and Responden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4-1358-I the ALJ established the procedural schedule and scheduled the hearing in this matter.  Hearing is scheduled for February 9, 2005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1, 2005, Complainant filed a Motion to Compel Vail Summit Resorts dba Keystone Resort to Comply with Discovery Request (Motion).  The Motion does not establish that Complainant made “a good faith effort to resolve [the] discovery dispute,” which is one of the conditions precedent to filing a motion to compel.  Rule 4 </w:t>
      </w:r>
      <w:r>
        <w:rPr>
          <w:i/>
          <w:iCs/>
        </w:rPr>
        <w:t>Code of Colorado Regulations</w:t>
      </w:r>
      <w:r>
        <w:rPr/>
        <w:t xml:space="preserve"> 723-1-77(b)(4)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Motion will denied without prejudice to Complainant’s filing a motion to compel which complies with the Rule’s requirements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to Compel Vail Summit Resorts dba Keystone Resort to Comply with Discovery Request is denied without prejudice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Rule 4 CCR 723-1-77(b)(4) contains other requirements which are not addressed here.  Complainant is advised to review this Rule before filing a new motion to compel.  The Rules of Practice and Procedure, of which this Rule is a part, are available on the Commission’s website (</w:t>
      </w:r>
      <w:hyperlink r:id="rId1">
        <w:r>
          <w:rPr>
            <w:rStyle w:val="InternetLink"/>
          </w:rPr>
          <w:t>www.dora.state.co.us/puc</w:t>
        </w:r>
      </w:hyperlink>
      <w:r>
        <w:rPr/>
        <w:t xml:space="preserve">) or from the Commission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10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F-47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.state.co.us/pu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2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1-26T11:08:00Z</cp:lastPrinted>
  <dcterms:modified xsi:type="dcterms:W3CDTF">2005-01-26T23:22:00Z</dcterms:modified>
  <cp:revision>2</cp:revision>
  <dc:subject/>
  <dc:title>COPUC Decision</dc:title>
</cp:coreProperties>
</file>