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0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0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50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0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john c. saville, doing business as the taxi company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stipulated motion for a continuance of hearing, vacating hearing date, and rescheduling hearing</w:t>
      </w:r>
    </w:p>
    <w:p>
      <w:pPr>
        <w:pStyle w:val="Date"/>
        <w:rPr>
          <w:kern w:val="2"/>
        </w:rPr>
      </w:pPr>
      <w:r>
        <w:rPr>
          <w:kern w:val="2"/>
        </w:rPr>
        <w:t>Mailed Date:  January 3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December 27, 2004, RDSM Transportation, LTD., doing business as Yellow Cab of Colorado Springs (Intervenor) and John C. Saville, doing business as The Taxi Company filed by fax a Stipulated Motion for Continuance of a Hearing Scheduled for December 29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arties stipulate to a continuance of the hearing for the reason that counsel for Intervenor is ill and cannot attend the hearing as currently schedul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Stipulated Motion to Continue was orally grant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hearing will be rescheduled in the following order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ipulated Motion for a Continuance of Hearing Scheduled for December 29, 200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for December 29, 200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January 14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nference Room, Third Floor</w:t>
        <w:br/>
        <w:t xml:space="preserve"> </w:t>
        <w:tab/>
        <w:tab/>
        <w:t>City of Trinidad</w:t>
        <w:br/>
        <w:t xml:space="preserve"> </w:t>
        <w:tab/>
        <w:tab/>
        <w:t>135 N. Animas</w:t>
        <w:br/>
        <w:t xml:space="preserve"> </w:t>
        <w:tab/>
        <w:tab/>
        <w:t>Trinidad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00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0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1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1-03T11:22:00Z</cp:lastPrinted>
  <dcterms:modified xsi:type="dcterms:W3CDTF">2005-01-04T18:11:00Z</dcterms:modified>
  <cp:revision>2</cp:revision>
  <dc:subject/>
  <dc:title>COPUC Decision</dc:title>
</cp:coreProperties>
</file>