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149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49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V-533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V-533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MCAST PHONE OF COLORADO, LLC FOR WAIVER OF RULES 4 CCR 723-2-17.1.14 AND FOR SHORTENED NOTICE.</w:t>
      </w:r>
    </w:p>
    <w:p>
      <w:pPr>
        <w:pStyle w:val="DecisionTitle"/>
        <w:rPr/>
      </w:pPr>
      <w:r>
        <w:rPr/>
        <w:t>COMMISSION ORDER AUTHORIZING</w:t>
        <w:br/>
        <w:t>EXPEDITED treatment on</w:t>
        <w:br/>
        <w:t>less-than-statutory Notice</w:t>
      </w:r>
    </w:p>
    <w:p>
      <w:pPr>
        <w:pStyle w:val="Date"/>
        <w:rPr/>
      </w:pPr>
      <w:r>
        <w:rPr/>
        <w:t>Mailed Date:  December 21, 2005</w:t>
      </w:r>
    </w:p>
    <w:p>
      <w:pPr>
        <w:pStyle w:val="Date"/>
        <w:rPr/>
      </w:pPr>
      <w:r>
        <w:rPr/>
        <w:t>Adopted Date:  December 21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firstLine="720"/>
        <w:rPr>
          <w:spacing w:val="-3"/>
        </w:rPr>
      </w:pPr>
      <w:r>
        <w:rPr/>
        <w:t>On December 15, 2005, Comcast Phone of Colorado, LLC (Comcast or Company) filed an application seeking a waiver of the requirements of Rule 4 </w:t>
      </w:r>
      <w:r>
        <w:rPr>
          <w:i/>
        </w:rPr>
        <w:t>Code of Colorado Regulations</w:t>
      </w:r>
      <w:r>
        <w:rPr/>
        <w:t xml:space="preserve"> (CCR) 723-2-17.1.14 relating to the offering of stand-alone basic local exchange service.  The application included a request for shortened notice to 10 days from the standard 30-day notice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pplicant asserts that the application is made to allow the Company to cease the offering of stand-alone service prior to the effective date of the Commission’s modified rules adopted in Decision No. C05-1064 that eliminates the stand-alone basic local exchange service requirement to providers other than the provider of last resort.  Comcast states in its filing that the provision of basic local exchange as a stand-alone option is not economically justified from a business perspective.  The Company intends to allow all existing customers that subscribe to basic stand-alone service to retain their service but not allow new stand-alone service to be offer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find that Applicant has provided sufficient information to render the appropriate action regarding the request for expedited treatmen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Good cause having been shown, we grant the request for expedited treatment, including notice on less-than-statutory notice, which shall be for a period of ten day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Comcast Phone of Colorado, LLC, for expedited treatment including notice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Notice of the application shall be for a period of ten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December 21, 2005.</w:t>
      </w:r>
    </w:p>
    <w:p>
      <w:pPr>
        <w:pStyle w:val="TextBody"/>
        <w:keepNext w:val="true"/>
        <w:spacing w:lineRule="auto" w:line="240" w:before="0" w:after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49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V-53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38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5-12-21T12:33:00Z</cp:lastPrinted>
  <dcterms:modified xsi:type="dcterms:W3CDTF">2005-12-21T19:38:00Z</dcterms:modified>
  <cp:revision>2</cp:revision>
  <dc:subject/>
  <dc:title>COPUC Decision</dc:title>
</cp:coreProperties>
</file>