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49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49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53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538T</w:t>
      </w:r>
      <w:r>
        <w:rPr/>
        <w:fldChar w:fldCharType="end"/>
      </w:r>
    </w:p>
    <w:p>
      <w:pPr>
        <w:pStyle w:val="Caption"/>
        <w:rPr/>
      </w:pPr>
      <w:r>
        <w:rPr/>
        <w:t>IN THE MATTER OF RULES RELATING TO THE DEFAULT REGULATION OF COMPETITIVE LOCAL EXCHANGE CARRIERS.</w:t>
      </w:r>
    </w:p>
    <w:p>
      <w:pPr>
        <w:pStyle w:val="DecisionTitle"/>
        <w:rPr>
          <w:kern w:val="2"/>
        </w:rPr>
      </w:pPr>
      <w:r>
        <w:rPr>
          <w:kern w:val="2"/>
        </w:rPr>
        <w:t>notice of proposed RULEmaking</w:t>
      </w:r>
    </w:p>
    <w:p>
      <w:pPr>
        <w:pStyle w:val="Date"/>
        <w:rPr/>
      </w:pPr>
      <w:r>
        <w:rPr/>
        <w:t>Mailed Date:    December 21, 2005</w:t>
      </w:r>
    </w:p>
    <w:p>
      <w:pPr>
        <w:pStyle w:val="Date"/>
        <w:rPr/>
      </w:pPr>
      <w:r>
        <w:rPr/>
        <w:t>Adopted Date:  December 2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Colorado Public Utilities Commission (Commission) publishes this Notice of Proposed Rulemaking (NOPR) regarding permanent rules on the subject of regulation of competitive local exchange carriers (CLECs).  In a related matter, the Commission recently enacted emergency rules on this same topic in Commission Docket No. 05R-514T, Decision No. C05-1430, dated December 8, 2005 (Emergency Rules).  This NOPR seeks to adopt permanent rules to serve as a replacement for those emergency rules.</w:t>
      </w:r>
    </w:p>
    <w:p>
      <w:pPr>
        <w:pStyle w:val="ParagraphDiscussion"/>
        <w:numPr>
          <w:ilvl w:val="0"/>
          <w:numId w:val="12"/>
        </w:numPr>
        <w:ind w:firstLine="720"/>
        <w:rPr/>
      </w:pPr>
      <w:r>
        <w:rPr/>
        <w:t>The Emergency Rules were enacted pursuant to Commission Decision Nos. C05</w:t>
        <w:noBreakHyphen/>
        <w:t>0802, dated June 28, 2005, and C05-0984, dated August 12, 2005, both issued in Commission Docket Nos. 04A-411T and 04D-440T</w:t>
      </w:r>
      <w:r>
        <w:rPr>
          <w:rStyle w:val="FootnoteCharacters"/>
          <w:rStyle w:val="FootnoteAnchor"/>
        </w:rPr>
        <w:footnoteReference w:id="2"/>
      </w:r>
      <w:r>
        <w:rPr/>
        <w:t>.  In that docket, the Commission created a new form of regulation for Qwest Corporation (Qwest), formerly known as U S WEST Communications, Inc.  That new form of regulation constituted a substantial modification to Qwest’s existing regulatory format.</w:t>
      </w:r>
    </w:p>
    <w:p>
      <w:pPr>
        <w:pStyle w:val="ParagraphDiscussion"/>
        <w:numPr>
          <w:ilvl w:val="0"/>
          <w:numId w:val="12"/>
        </w:numPr>
        <w:ind w:firstLine="720"/>
        <w:rPr/>
      </w:pPr>
      <w:r>
        <w:rPr/>
        <w:t>CLECs currently are regulated in two general ways, both of which derive from 4 </w:t>
      </w:r>
      <w:r>
        <w:rPr>
          <w:i/>
          <w:iCs/>
        </w:rPr>
        <w:t xml:space="preserve">Code of Colorado Regulations </w:t>
      </w:r>
      <w:r>
        <w:rPr/>
        <w:t>(CCR) 723-38.  That body of rules allows CLECs, and similar entities, to choose a "default" form of regulation.  Alternatively, these entities may craft, subject to Commission approval, a form of regulation specific to a particular carrier’s needs.  Many, if not most carriers choose the default form found at 4 CCR 723-38.3.2.  Thus, the default form of regulation for these entities, including CLECs, is significant.</w:t>
      </w:r>
    </w:p>
    <w:p>
      <w:pPr>
        <w:pStyle w:val="ParagraphDiscussion"/>
        <w:numPr>
          <w:ilvl w:val="0"/>
          <w:numId w:val="12"/>
        </w:numPr>
        <w:ind w:firstLine="720"/>
        <w:rPr/>
      </w:pPr>
      <w:r>
        <w:rPr/>
        <w:t>The Commission designed the default form with some care.  The Commission sought to balance the default scheme’s regulatory practices with the circumstances of CLECs.  The Commission also required the default scheme to strike an appropriate balance between CLECs and similar entities, incumbent providers, overall market conditions, and statutory requirements to encourage competition where feasible and appropriate.  In establishing that balance, the Commission has adopted, as a general matter, regulatory schemes for CLECs and other entities that are less stringent than the regulatory format applied to an incumbent firm.  In doing so, the Commission, in effect, has adopted a dominant/non-dominant regulatory policy for incumbent firms and new entrants, including CLECs.</w:t>
      </w:r>
      <w:r>
        <w:rPr>
          <w:rStyle w:val="FootnoteCharacters"/>
          <w:rStyle w:val="FootnoteAnchor"/>
        </w:rPr>
        <w:footnoteReference w:id="3"/>
      </w:r>
    </w:p>
    <w:p>
      <w:pPr>
        <w:pStyle w:val="ParagraphDiscussion"/>
        <w:numPr>
          <w:ilvl w:val="0"/>
          <w:numId w:val="12"/>
        </w:numPr>
        <w:ind w:firstLine="720"/>
        <w:rPr/>
      </w:pPr>
      <w:r>
        <w:rPr/>
        <w:t>The reformation of Qwest’s regulatory format has altered the existing balance between the default scheme for new entrants and the existing scheme for incumbents.  The new Qwest format, relative to the existing default form in 4 CCR 723-38, likely is less stringent overall and certainly is much less strict for certain regulatory parameters.  Therefore, it is appropriate to reevaluate, and possibly to adjust, the default form of regulation.</w:t>
      </w:r>
    </w:p>
    <w:p>
      <w:pPr>
        <w:pStyle w:val="ParagraphDiscussion"/>
        <w:numPr>
          <w:ilvl w:val="0"/>
          <w:numId w:val="12"/>
        </w:numPr>
        <w:ind w:firstLine="720"/>
        <w:rPr/>
      </w:pPr>
      <w:r>
        <w:rPr/>
        <w:t>The purpose of this NOPR is for the Commission to entertain suggestions on the question of possible changes to the default form of regulation in the Emergency Rules and the current treatment found at 4 CCR 723-38.  In particular, the Commission seeks comment on the Rules attached to this NOPR.  The attached Rules are similar to the Emergency Rules but are different in one key area:  Option Two of the Emergency Rules was based on the new Qwest regulatory format but omitted several components of that Qwest format – specifically, several “service quality” related parameters.</w:t>
      </w:r>
      <w:r>
        <w:rPr>
          <w:rStyle w:val="FootnoteCharacters"/>
          <w:rStyle w:val="FootnoteAnchor"/>
        </w:rPr>
        <w:footnoteReference w:id="4"/>
      </w:r>
    </w:p>
    <w:p>
      <w:pPr>
        <w:pStyle w:val="ParagraphDiscussion"/>
        <w:numPr>
          <w:ilvl w:val="0"/>
          <w:numId w:val="12"/>
        </w:numPr>
        <w:ind w:firstLine="720"/>
        <w:rPr/>
      </w:pPr>
      <w:r>
        <w:rPr/>
        <w:t>The juxtaposition of Option Two is a central issue in the proceeding.  Accordingly, the Commission requests parties to provide comment on whether, on a permanent basis going-forward, the default scheme should contain: the same service quality parameters as the new, now-effective Qwest regulatory package; a different set of service quality parameters than the Qwest format; or, neither.</w:t>
      </w:r>
      <w:r>
        <w:rPr>
          <w:rStyle w:val="FootnoteCharacters"/>
          <w:rStyle w:val="FootnoteAnchor"/>
        </w:rPr>
        <w:footnoteReference w:id="5"/>
      </w:r>
      <w:r>
        <w:rPr/>
        <w:t xml:space="preserve">  In addition, the Commission seeks comment on whether it is appropriate to have two options for a default regulatory scheme, or, in the alternative, should the current form (Option One) be deleted.  The Commission invites comments on both policy and practical considerations of these issues.</w:t>
      </w:r>
    </w:p>
    <w:p>
      <w:pPr>
        <w:pStyle w:val="ParagraphDiscussion"/>
        <w:numPr>
          <w:ilvl w:val="0"/>
          <w:numId w:val="12"/>
        </w:numPr>
        <w:ind w:firstLine="720"/>
        <w:rPr/>
      </w:pPr>
      <w:r>
        <w:rPr/>
        <w:t>The Commission will conduct a hearing on the proposed rules at the time and place specified herein below.  Interested persons may submit written comments on these proposed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no later than February 3, 2006.  The Commission may post electronically submitted comments to its web site.  The Commission will consider all submissions.</w:t>
      </w:r>
    </w:p>
    <w:p>
      <w:pPr>
        <w:pStyle w:val="ParagraphDiscussion"/>
        <w:numPr>
          <w:ilvl w:val="0"/>
          <w:numId w:val="12"/>
        </w:numPr>
        <w:ind w:firstLine="720"/>
        <w:rPr/>
      </w:pPr>
      <w:r>
        <w:rPr/>
        <w:t xml:space="preserve">A copy of the Rules 2203, Appendix A (Default, Alternative and Simplified forms of Regulation, Refraining from Regulation and Reclassification of Parts II and III Services) is attached to this notice of proposed rulemaking.  The statutory authority for the proposed Rules is found within § 24-4-103, §§ 40-2-108, 40-3-102, and 40-15-302(5) C.R.S.  </w:t>
      </w:r>
    </w:p>
    <w:p>
      <w:pPr>
        <w:pStyle w:val="ParagraphDiscussion"/>
        <w:numPr>
          <w:ilvl w:val="0"/>
          <w:numId w:val="12"/>
        </w:numPr>
        <w:ind w:firstLine="720"/>
        <w:rPr/>
      </w:pPr>
      <w:r>
        <w:rPr/>
        <w:t>The Commission currently is in the process of recodifying its rules, including our rules pertaining to telecommunications providers.  Currently, we have rules in effect and rules which will supercede them, that is, the recodified rules.  It is our intent that these proposed rules, when made permanent, to the extent they conflict with the recodified, repealed and re-enacted telecommunications rules, shall supercede the recodified, repealed and re-enacted telecommunication rules that are the subject of Docket No. 03R-524T.  To facilitate this transition, we have drafted the rule language in Appendix A with the format that is contemplated for the recodified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February 10, 2006 edition of </w:t>
      </w:r>
      <w:r>
        <w:rPr>
          <w:i/>
        </w:rPr>
        <w:t>The Colorado Register</w:t>
      </w:r>
      <w:r>
        <w:rPr/>
        <w:t xml:space="preserve">, with an expected effective date of May 1, 2006.  </w:t>
      </w:r>
    </w:p>
    <w:p>
      <w:pPr>
        <w:pStyle w:val="ParagraphOrder"/>
        <w:numPr>
          <w:ilvl w:val="0"/>
          <w:numId w:val="3"/>
        </w:numPr>
        <w:ind w:firstLine="720"/>
        <w:rPr/>
      </w:pPr>
      <w:r>
        <w:rPr/>
        <w:t>A hearing on the proposed rules shall be held as follows:</w:t>
      </w:r>
    </w:p>
    <w:p>
      <w:pPr>
        <w:pStyle w:val="Hearing"/>
        <w:numPr>
          <w:ilvl w:val="0"/>
          <w:numId w:val="0"/>
        </w:numPr>
        <w:tabs>
          <w:tab w:val="clear" w:pos="3312"/>
        </w:tabs>
        <w:ind w:left="2160" w:right="720" w:hanging="1440"/>
        <w:rPr/>
      </w:pPr>
      <w:r>
        <w:rPr/>
        <w:t>DATE:</w:t>
        <w:tab/>
        <w:t>March 13, 2006 at 9:00 a.m., and</w:t>
        <w:br/>
        <w:t>March 14, 2006, at  10: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1"/>
        <w:rPr/>
      </w:pPr>
      <w:r>
        <w:rPr/>
        <w:t>At the hearing referenced above, the Commission may set further hearing dates to continue the discussion and comment.</w:t>
      </w:r>
    </w:p>
    <w:p>
      <w:pPr>
        <w:pStyle w:val="ParagraphOrder"/>
        <w:numPr>
          <w:ilvl w:val="0"/>
          <w:numId w:val="3"/>
        </w:numPr>
        <w:ind w:firstLine="720"/>
        <w:rPr/>
      </w:pPr>
      <w:r>
        <w:rPr/>
        <w:t>Interested persons may file written comments in this matter before the hearing.  The Commission requests that such prefiled comments be submitted no later than February 3, 2006.  The Commission will consider all submission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338070</wp:posOffset>
                </wp:positionH>
                <wp:positionV relativeFrom="margin">
                  <wp:align>bottom</wp:align>
                </wp:positionV>
                <wp:extent cx="4511675" cy="146685"/>
                <wp:effectExtent l="0" t="0" r="0" b="0"/>
                <wp:wrapTopAndBottom/>
                <wp:docPr id="2" name="Frame1"/>
                <a:graphic xmlns:a="http://schemas.openxmlformats.org/drawingml/2006/main">
                  <a:graphicData uri="http://schemas.microsoft.com/office/word/2010/wordprocessingShape">
                    <wps:wsp>
                      <wps:cNvSpPr txBox="1"/>
                      <wps:spPr>
                        <a:xfrm>
                          <a:off x="0" y="0"/>
                          <a:ext cx="45116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55.25pt;height:11.55pt;mso-wrap-distance-left:0pt;mso-wrap-distance-right:0pt;mso-wrap-distance-top:0pt;mso-wrap-distance-bottom:0pt;margin-top:634.7pt;mso-position-vertical:bottom;mso-position-vertical-relative:margin;margin-left:184.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Decision No. C05-1430, effective December 8, 2005, we issued an emergency rule because we found immediate adoption necessary to implement the Commission’s order in Commission Decision No. C05-0802.  We now issue this Notice of Proposed Rulemaking in order to make the emergency rule permanent or, in the alternative, to craft appropriate modifications to those rules.  The rules we promulgate here are different from the emergency rules in effect pursuant to Decision No. C05-1430.  In particular, Option Two in the attached rules is different from the corresponding passages in the emergency rules.</w:t>
      </w:r>
    </w:p>
  </w:footnote>
  <w:footnote w:id="3">
    <w:p>
      <w:pPr>
        <w:pStyle w:val="Footnote"/>
        <w:suppressAutoHyphens w:val="true"/>
        <w:spacing w:before="60" w:after="0"/>
        <w:ind w:firstLine="720"/>
        <w:jc w:val="both"/>
        <w:rPr/>
      </w:pPr>
      <w:r>
        <w:rPr>
          <w:rStyle w:val="FootnoteCharacters"/>
        </w:rPr>
        <w:footnoteRef/>
      </w:r>
      <w:r>
        <w:rPr/>
        <w:t xml:space="preserve">   </w:t>
      </w:r>
      <w:r>
        <w:rPr/>
        <w:t>Dominant provider regulatory regimes have been utilized by regulatory bodies for many years.  The justification for this practice, generally, has been to create or enhance the competitive nature of a particular market or set of markets.  This practice is known generically as “asymmetric regulation” and refers to differential regulatory treatment based usually but not exclusively, on relative carrier size, market share, entry barriers, and similar considerations.  The goal of such policies is to create a more competitive market.  This goal is pursued through regulatory regimes which encourage entry, allowing new firms to gain a foothold in the market by reducing entry and regulatory cost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intent of the Emergency Rules was to provide CLECs with two optional forms regulation.  The emergency rules were delineated as 4 </w:t>
      </w:r>
      <w:r>
        <w:rPr>
          <w:i/>
        </w:rPr>
        <w:t xml:space="preserve">Code of Colorado Regulations </w:t>
      </w:r>
      <w:r>
        <w:rPr/>
        <w:t>(CCR) 723-2-2203 in the format pursuant to Docket No. 03R-524T and were adopted pursuant to Commission Decision No. C05-0802 in consolidated Docket Nos. 04A-411T and 04D-440T.  We previously adopted emergency rules to implement the Commission's decision in the consolidated dockets; we now issue this NOPR to adopt permanent rules, also in the format pursuant to Docket No. 03R-524T.</w:t>
      </w:r>
    </w:p>
  </w:footnote>
  <w:footnote w:id="5">
    <w:p>
      <w:pPr>
        <w:pStyle w:val="Footnote"/>
        <w:suppressAutoHyphens w:val="true"/>
        <w:spacing w:before="60" w:after="0"/>
        <w:ind w:firstLine="720"/>
        <w:jc w:val="both"/>
        <w:rPr/>
      </w:pPr>
      <w:r>
        <w:rPr>
          <w:rStyle w:val="FootnoteCharacters"/>
        </w:rPr>
        <w:footnoteRef/>
      </w:r>
      <w:r>
        <w:rPr/>
        <w:t xml:space="preserve">  </w:t>
      </w:r>
      <w:r>
        <w:rPr/>
        <w:t>In the Emergency Rules the Commission deleted Rules 2203(d)(II), (VII), (VIII), and (IX) in their entirety.  These deleted rules appear in the NOPR (in bold) for the purpose of receiving comments as to whether they are necessary and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34:00Z</dcterms:created>
  <dc:creator>Lloyd Petersen, WebMeister/Paralegal</dc:creator>
  <dc:description>See Decisions on COPUC Website at: 
www.dora.state.co.us/puc/Decisions/</dc:description>
  <cp:keywords/>
  <dc:language>en-US</dc:language>
  <cp:lastModifiedBy>Lloyd Petersen</cp:lastModifiedBy>
  <cp:lastPrinted>2005-12-21T12:43:00Z</cp:lastPrinted>
  <dcterms:modified xsi:type="dcterms:W3CDTF">2005-12-21T19:43:00Z</dcterms:modified>
  <cp:revision>4</cp:revision>
  <dc:subject/>
  <dc:title>COPUC Decision</dc:title>
</cp:coreProperties>
</file>