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RNumber"/>
        <w:widowControl/>
        <w:bidi w:val="0"/>
        <w:spacing w:before="240" w:after="0"/>
        <w:jc w:val="center"/>
        <w:rPr/>
      </w:pPr>
      <w:r>
        <w:rPr/>
        <w:t>STAFF’S PROPOSED redline RULES BASED ON FINAL COMMENTS</w:t>
      </w:r>
    </w:p>
    <w:p>
      <w:pPr>
        <w:pStyle w:val="CCRNumber"/>
        <w:rPr/>
      </w:pPr>
      <w:r>
        <w:rPr/>
        <w:t>using the nopr as originally issued as the base document</w:t>
      </w:r>
    </w:p>
    <w:p>
      <w:pPr>
        <w:pStyle w:val="Title1"/>
        <w:rPr/>
      </w:pPr>
      <w:r>
        <w:rPr/>
      </w:r>
    </w:p>
    <w:p>
      <w:pPr>
        <w:pStyle w:val="Title1"/>
        <w:rPr/>
      </w:pPr>
      <w:r>
        <w:rPr/>
        <w:t>RENEWABLE ENERGY STANDARD</w:t>
      </w:r>
    </w:p>
    <w:p>
      <w:pPr>
        <w:pStyle w:val="Heading3"/>
        <w:jc w:val="both"/>
        <w:rPr/>
      </w:pPr>
      <w:r>
        <w:rPr/>
        <w:t>3650  Special Definitions</w:t>
      </w:r>
    </w:p>
    <w:p>
      <w:pPr>
        <w:pStyle w:val="Upar1"/>
        <w:rPr/>
      </w:pPr>
      <w:r>
        <w:rPr/>
        <w:t>The following definitions apply only to rules 3650 – 3665.</w:t>
      </w:r>
    </w:p>
    <w:p>
      <w:pPr>
        <w:pStyle w:val="Normal"/>
        <w:autoSpaceDE w:val="false"/>
        <w:spacing w:before="0" w:after="0"/>
        <w:rPr>
          <w:ins w:id="1" w:author="Frank Shafer" w:date="2005-10-05T13:52:00Z"/>
        </w:rPr>
      </w:pPr>
      <w:ins w:id="0" w:author="Frank Shafer" w:date="2005-10-05T13:52:00Z">
        <w:r>
          <w:rPr/>
        </w:r>
      </w:ins>
    </w:p>
    <w:p>
      <w:pPr>
        <w:pStyle w:val="Normal"/>
        <w:autoSpaceDE w:val="false"/>
        <w:spacing w:before="0" w:after="0"/>
        <w:rPr>
          <w:b/>
          <w:b/>
          <w:bCs/>
          <w:ins w:id="3" w:author="Frank Shafer" w:date="2005-10-03T16:32:00Z"/>
        </w:rPr>
      </w:pPr>
      <w:ins w:id="2" w:author="Frank Shafer" w:date="2005-10-05T13:52:00Z">
        <w:r>
          <w:rPr>
            <w:b/>
            <w:bCs/>
          </w:rPr>
          <w:t>THESE ARE THE CONSENSUS RULES DEFINITIONS:</w:t>
        </w:r>
      </w:ins>
    </w:p>
    <w:p>
      <w:pPr>
        <w:pStyle w:val="Normal"/>
        <w:autoSpaceDE w:val="false"/>
        <w:spacing w:before="0" w:after="0"/>
        <w:rPr>
          <w:b/>
          <w:b/>
          <w:bCs/>
          <w:ins w:id="5" w:author="Frank Shafer" w:date="2005-10-05T13:53:00Z"/>
        </w:rPr>
      </w:pPr>
      <w:ins w:id="4" w:author="Frank Shafer" w:date="2005-10-05T13:53:00Z">
        <w:r>
          <w:rPr>
            <w:b/>
            <w:bCs/>
          </w:rPr>
        </w:r>
      </w:ins>
    </w:p>
    <w:p>
      <w:pPr>
        <w:pStyle w:val="Normal"/>
        <w:autoSpaceDE w:val="false"/>
        <w:spacing w:before="0" w:after="0"/>
        <w:rPr>
          <w:ins w:id="7" w:author="Frank Shafer" w:date="2005-10-03T16:24:00Z"/>
        </w:rPr>
      </w:pPr>
      <w:r>
        <w:rPr/>
        <w:t xml:space="preserve">(a)  </w:t>
      </w:r>
      <w:ins w:id="6" w:author="Frank Shafer" w:date="2005-10-03T16:24:00Z">
        <w:r>
          <w:rPr>
            <w:color w:val="000000"/>
          </w:rPr>
          <w:t>“Annual Report” means the report a QRU is required to file annually with the Commission</w:t>
        </w:r>
      </w:ins>
    </w:p>
    <w:p>
      <w:pPr>
        <w:pStyle w:val="Normal"/>
        <w:autoSpaceDE w:val="false"/>
        <w:spacing w:before="0" w:after="0"/>
        <w:rPr>
          <w:color w:val="000000"/>
          <w:ins w:id="9" w:author="Frank Shafer" w:date="2005-10-03T16:24:00Z"/>
        </w:rPr>
      </w:pPr>
      <w:ins w:id="8" w:author="Frank Shafer" w:date="2005-10-03T16:24:00Z">
        <w:r>
          <w:rPr>
            <w:color w:val="000000"/>
          </w:rPr>
          <w:t>pursuant to Rule 3662 to demonstrate compliance with the standard.</w:t>
        </w:r>
      </w:ins>
    </w:p>
    <w:p>
      <w:pPr>
        <w:pStyle w:val="Normal"/>
        <w:autoSpaceDE w:val="false"/>
        <w:spacing w:before="0" w:after="0"/>
        <w:rPr>
          <w:color w:val="000000"/>
          <w:ins w:id="11" w:author="Frank Shafer" w:date="2005-10-03T16:24:00Z"/>
        </w:rPr>
      </w:pPr>
      <w:ins w:id="10" w:author="Frank Shafer" w:date="2005-10-03T16:24:00Z">
        <w:r>
          <w:rPr>
            <w:color w:val="000000"/>
          </w:rPr>
        </w:r>
      </w:ins>
    </w:p>
    <w:p>
      <w:pPr>
        <w:pStyle w:val="Normal"/>
        <w:autoSpaceDE w:val="false"/>
        <w:spacing w:before="0" w:after="0"/>
        <w:rPr>
          <w:ins w:id="15" w:author="Frank Shafer" w:date="2005-10-03T16:24:00Z"/>
        </w:rPr>
      </w:pPr>
      <w:ins w:id="12" w:author="Frank Shafer" w:date="2005-10-03T16:24:00Z">
        <w:r>
          <w:rPr>
            <w:color w:val="000000"/>
          </w:rPr>
          <w:t>(</w:t>
        </w:r>
      </w:ins>
      <w:ins w:id="13" w:author="Frank Shafer" w:date="2005-10-03T16:32:00Z">
        <w:r>
          <w:rPr>
            <w:color w:val="000000"/>
          </w:rPr>
          <w:t>b</w:t>
        </w:r>
      </w:ins>
      <w:ins w:id="14" w:author="Frank Shafer" w:date="2005-10-03T16:24:00Z">
        <w:r>
          <w:rPr>
            <w:color w:val="000000"/>
          </w:rPr>
          <w:t>) "Biomass" means nontoxic plant matter consisting of agricultural crops or their byproducts, urban</w:t>
        </w:r>
      </w:ins>
    </w:p>
    <w:p>
      <w:pPr>
        <w:pStyle w:val="Normal"/>
        <w:autoSpaceDE w:val="false"/>
        <w:spacing w:before="0" w:after="0"/>
        <w:rPr>
          <w:color w:val="000000"/>
          <w:ins w:id="17" w:author="Frank Shafer" w:date="2005-10-03T16:24:00Z"/>
        </w:rPr>
      </w:pPr>
      <w:ins w:id="16" w:author="Frank Shafer" w:date="2005-10-03T16:24:00Z">
        <w:r>
          <w:rPr>
            <w:color w:val="000000"/>
          </w:rPr>
          <w:t>wood waste, mill residue, slash, or brush; animal wastes and products of animal wastes; or</w:t>
        </w:r>
      </w:ins>
    </w:p>
    <w:p>
      <w:pPr>
        <w:pStyle w:val="Normal"/>
        <w:autoSpaceDE w:val="false"/>
        <w:spacing w:before="0" w:after="0"/>
        <w:rPr>
          <w:color w:val="000000"/>
          <w:ins w:id="19" w:author="Frank Shafer" w:date="2005-10-03T16:24:00Z"/>
        </w:rPr>
      </w:pPr>
      <w:ins w:id="18" w:author="Frank Shafer" w:date="2005-10-03T16:24:00Z">
        <w:r>
          <w:rPr>
            <w:color w:val="000000"/>
          </w:rPr>
          <w:t>methane produced at landfills or as a by-product of the treatment of wastewater residuals.</w:t>
        </w:r>
      </w:ins>
    </w:p>
    <w:p>
      <w:pPr>
        <w:pStyle w:val="Normal"/>
        <w:autoSpaceDE w:val="false"/>
        <w:spacing w:before="0" w:after="0"/>
        <w:rPr>
          <w:color w:val="000000"/>
          <w:ins w:id="21" w:author="Frank Shafer" w:date="2005-10-03T16:24:00Z"/>
        </w:rPr>
      </w:pPr>
      <w:ins w:id="20" w:author="Frank Shafer" w:date="2005-10-03T16:24:00Z">
        <w:r>
          <w:rPr>
            <w:color w:val="000000"/>
          </w:rPr>
        </w:r>
      </w:ins>
    </w:p>
    <w:p>
      <w:pPr>
        <w:pStyle w:val="Normal"/>
        <w:autoSpaceDE w:val="false"/>
        <w:spacing w:before="0" w:after="0"/>
        <w:rPr>
          <w:ins w:id="25" w:author="Frank Shafer" w:date="2005-10-03T16:24:00Z"/>
        </w:rPr>
      </w:pPr>
      <w:ins w:id="22" w:author="Frank Shafer" w:date="2005-10-03T16:24:00Z">
        <w:r>
          <w:rPr>
            <w:color w:val="000000"/>
          </w:rPr>
          <w:t>(</w:t>
        </w:r>
      </w:ins>
      <w:ins w:id="23" w:author="Frank Shafer" w:date="2005-10-03T16:32:00Z">
        <w:r>
          <w:rPr>
            <w:color w:val="000000"/>
          </w:rPr>
          <w:t>c</w:t>
        </w:r>
      </w:ins>
      <w:ins w:id="24" w:author="Frank Shafer" w:date="2005-10-03T16:24:00Z">
        <w:r>
          <w:rPr>
            <w:color w:val="000000"/>
          </w:rPr>
          <w:t>) “Compliance Year” means a calendar year for which the Renewable Energy Standard is</w:t>
        </w:r>
      </w:ins>
    </w:p>
    <w:p>
      <w:pPr>
        <w:pStyle w:val="Normal"/>
        <w:autoSpaceDE w:val="false"/>
        <w:spacing w:before="0" w:after="0"/>
        <w:rPr>
          <w:color w:val="000000"/>
          <w:ins w:id="27" w:author="Saeed Barhaghi" w:date="2005-10-11T09:47:00Z"/>
        </w:rPr>
      </w:pPr>
      <w:ins w:id="26" w:author="Frank Shafer" w:date="2005-10-03T16:24:00Z">
        <w:r>
          <w:rPr>
            <w:color w:val="000000"/>
          </w:rPr>
          <w:t>applicable.</w:t>
        </w:r>
      </w:ins>
    </w:p>
    <w:p>
      <w:pPr>
        <w:pStyle w:val="Normal"/>
        <w:autoSpaceDE w:val="false"/>
        <w:spacing w:before="0" w:after="0"/>
        <w:rPr>
          <w:color w:val="000000"/>
          <w:ins w:id="29" w:author="Saeed Barhaghi" w:date="2005-10-11T09:47:00Z"/>
        </w:rPr>
      </w:pPr>
      <w:ins w:id="28" w:author="Saeed Barhaghi" w:date="2005-10-11T09:47:00Z">
        <w:r>
          <w:rPr>
            <w:color w:val="000000"/>
          </w:rPr>
        </w:r>
      </w:ins>
    </w:p>
    <w:p>
      <w:pPr>
        <w:pStyle w:val="Normal"/>
        <w:autoSpaceDE w:val="false"/>
        <w:spacing w:before="0" w:after="0"/>
        <w:rPr>
          <w:ins w:id="57" w:author="Frank Shafer" w:date="2005-10-03T16:24:00Z"/>
        </w:rPr>
      </w:pPr>
      <w:ins w:id="30" w:author="Saeed Barhaghi" w:date="2005-10-11T09:47:00Z">
        <w:r>
          <w:rPr>
            <w:color w:val="000000"/>
          </w:rPr>
          <w:t xml:space="preserve">(d) “Co-fired System” means any system that combines </w:t>
        </w:r>
      </w:ins>
      <w:ins w:id="31" w:author="Saeed Barhaghi" w:date="2005-10-11T09:52:00Z">
        <w:r>
          <w:rPr>
            <w:color w:val="000000"/>
          </w:rPr>
          <w:t xml:space="preserve">the concept of </w:t>
        </w:r>
      </w:ins>
      <w:ins w:id="32" w:author="Saeed Barhaghi" w:date="2005-10-11T11:02:00Z">
        <w:r>
          <w:rPr>
            <w:color w:val="000000"/>
          </w:rPr>
          <w:t>c</w:t>
        </w:r>
      </w:ins>
      <w:ins w:id="33" w:author="Saeed Barhaghi" w:date="2005-10-11T09:50:00Z">
        <w:r>
          <w:rPr>
            <w:color w:val="000000"/>
          </w:rPr>
          <w:t>o</w:t>
        </w:r>
      </w:ins>
      <w:ins w:id="34" w:author="Saeed Barhaghi" w:date="2005-10-11T09:52:00Z">
        <w:r>
          <w:rPr>
            <w:color w:val="000000"/>
          </w:rPr>
          <w:t>-</w:t>
        </w:r>
      </w:ins>
      <w:ins w:id="35" w:author="Saeed Barhaghi" w:date="2005-10-11T09:50:00Z">
        <w:r>
          <w:rPr>
            <w:color w:val="000000"/>
          </w:rPr>
          <w:t>firing (the simultaneous combustion of a supplementary fuel with a base fuel</w:t>
        </w:r>
      </w:ins>
      <w:ins w:id="36" w:author="Saeed Barhaghi" w:date="2005-10-11T11:02:00Z">
        <w:r>
          <w:rPr>
            <w:color w:val="000000"/>
          </w:rPr>
          <w:t xml:space="preserve"> or a supplementary fossil fuel generation with a base renewable generation</w:t>
        </w:r>
      </w:ins>
      <w:ins w:id="37" w:author="Saeed Barhaghi" w:date="2005-10-11T09:50:00Z">
        <w:r>
          <w:rPr>
            <w:color w:val="000000"/>
          </w:rPr>
          <w:t xml:space="preserve">) </w:t>
        </w:r>
      </w:ins>
      <w:ins w:id="38" w:author="Saeed Barhaghi" w:date="2005-10-11T09:53:00Z">
        <w:r>
          <w:rPr>
            <w:color w:val="000000"/>
          </w:rPr>
          <w:t>with the</w:t>
        </w:r>
      </w:ins>
      <w:ins w:id="39" w:author="Saeed Barhaghi" w:date="2005-10-11T09:50:00Z">
        <w:r>
          <w:rPr>
            <w:color w:val="000000"/>
          </w:rPr>
          <w:t xml:space="preserve"> traditional method</w:t>
        </w:r>
      </w:ins>
      <w:ins w:id="40" w:author="Saeed Barhaghi" w:date="2005-10-11T09:53:00Z">
        <w:r>
          <w:rPr>
            <w:color w:val="000000"/>
          </w:rPr>
          <w:t xml:space="preserve"> of generation</w:t>
        </w:r>
      </w:ins>
      <w:ins w:id="41" w:author="Saeed Barhaghi" w:date="2005-10-11T11:03:00Z">
        <w:r>
          <w:rPr>
            <w:color w:val="000000"/>
          </w:rPr>
          <w:t xml:space="preserve"> or the renewable generation</w:t>
        </w:r>
      </w:ins>
      <w:ins w:id="42" w:author="Saeed Barhaghi" w:date="2005-10-11T09:50:00Z">
        <w:r>
          <w:rPr>
            <w:color w:val="000000"/>
          </w:rPr>
          <w:t>.</w:t>
        </w:r>
      </w:ins>
      <w:ins w:id="43" w:author="Saeed Barhaghi" w:date="2005-10-11T09:54:00Z">
        <w:r>
          <w:rPr>
            <w:color w:val="000000"/>
          </w:rPr>
          <w:t xml:space="preserve"> </w:t>
        </w:r>
      </w:ins>
      <w:ins w:id="44" w:author="Saeed Barhaghi" w:date="2005-10-11T09:50:00Z">
        <w:r>
          <w:rPr>
            <w:color w:val="000000"/>
          </w:rPr>
          <w:t>"Co</w:t>
        </w:r>
      </w:ins>
      <w:ins w:id="45" w:author="Saeed Barhaghi" w:date="2005-10-11T09:56:00Z">
        <w:r>
          <w:rPr>
            <w:color w:val="000000"/>
          </w:rPr>
          <w:t>-</w:t>
        </w:r>
      </w:ins>
      <w:ins w:id="46" w:author="Saeed Barhaghi" w:date="2005-10-11T09:50:00Z">
        <w:r>
          <w:rPr>
            <w:color w:val="000000"/>
          </w:rPr>
          <w:t xml:space="preserve">firing biomass (i.e. wood waste) with coal is </w:t>
        </w:r>
      </w:ins>
      <w:ins w:id="47" w:author="Saeed Barhaghi" w:date="2005-10-11T09:55:00Z">
        <w:r>
          <w:rPr>
            <w:color w:val="000000"/>
          </w:rPr>
          <w:t>considered</w:t>
        </w:r>
      </w:ins>
      <w:ins w:id="48" w:author="Saeed Barhaghi" w:date="2005-10-11T09:50:00Z">
        <w:r>
          <w:rPr>
            <w:color w:val="000000"/>
          </w:rPr>
          <w:t xml:space="preserve"> to be </w:t>
        </w:r>
      </w:ins>
      <w:ins w:id="49" w:author="Saeed Barhaghi" w:date="2005-10-11T09:56:00Z">
        <w:r>
          <w:rPr>
            <w:color w:val="000000"/>
          </w:rPr>
          <w:t>an accept</w:t>
        </w:r>
      </w:ins>
      <w:ins w:id="50" w:author="Saeed Barhaghi" w:date="2005-10-11T11:04:00Z">
        <w:r>
          <w:rPr>
            <w:color w:val="000000"/>
          </w:rPr>
          <w:t>able</w:t>
        </w:r>
      </w:ins>
      <w:ins w:id="51" w:author="Saeed Barhaghi" w:date="2005-10-11T09:50:00Z">
        <w:r>
          <w:rPr>
            <w:color w:val="000000"/>
          </w:rPr>
          <w:t xml:space="preserve"> method for generating 'green power' in </w:t>
        </w:r>
      </w:ins>
      <w:ins w:id="52" w:author="Saeed Barhaghi" w:date="2005-10-11T11:04:00Z">
        <w:r>
          <w:rPr>
            <w:color w:val="000000"/>
          </w:rPr>
          <w:t xml:space="preserve">a </w:t>
        </w:r>
      </w:ins>
      <w:ins w:id="53" w:author="Saeed Barhaghi" w:date="2005-10-11T09:50:00Z">
        <w:r>
          <w:rPr>
            <w:color w:val="000000"/>
          </w:rPr>
          <w:t>utility plant</w:t>
        </w:r>
      </w:ins>
      <w:ins w:id="54" w:author="Saeed Barhaghi" w:date="2005-10-11T09:56:00Z">
        <w:r>
          <w:rPr>
            <w:color w:val="000000"/>
          </w:rPr>
          <w:t>.</w:t>
        </w:r>
      </w:ins>
      <w:ins w:id="55" w:author="Saeed Barhaghi" w:date="2005-10-11T09:50:00Z">
        <w:r>
          <w:rPr>
            <w:color w:val="000000"/>
          </w:rPr>
          <w:t>"</w:t>
        </w:r>
      </w:ins>
      <w:ins w:id="56" w:author="Saeed Barhaghi" w:date="2005-10-11T09:50:00Z">
        <w:r>
          <w:rPr/>
          <w:t xml:space="preserve"> </w:t>
        </w:r>
      </w:ins>
    </w:p>
    <w:p>
      <w:pPr>
        <w:pStyle w:val="Normal"/>
        <w:autoSpaceDE w:val="false"/>
        <w:spacing w:before="0" w:after="0"/>
        <w:rPr>
          <w:color w:val="000000"/>
          <w:ins w:id="59" w:author="Frank Shafer" w:date="2005-10-03T16:24:00Z"/>
        </w:rPr>
      </w:pPr>
      <w:ins w:id="58" w:author="Frank Shafer" w:date="2005-10-03T16:24:00Z">
        <w:r>
          <w:rPr>
            <w:color w:val="000000"/>
          </w:rPr>
        </w:r>
      </w:ins>
    </w:p>
    <w:p>
      <w:pPr>
        <w:pStyle w:val="Normal"/>
        <w:autoSpaceDE w:val="false"/>
        <w:spacing w:before="0" w:after="0"/>
        <w:rPr>
          <w:ins w:id="65" w:author="Frank Shafer" w:date="2005-10-03T16:24:00Z"/>
        </w:rPr>
      </w:pPr>
      <w:ins w:id="60" w:author="Frank Shafer" w:date="2005-10-03T16:24:00Z">
        <w:r>
          <w:rPr>
            <w:color w:val="000000"/>
          </w:rPr>
          <w:t>(</w:t>
        </w:r>
      </w:ins>
      <w:ins w:id="61" w:author="Saeed Barhaghi" w:date="2005-10-11T11:05:00Z">
        <w:r>
          <w:rPr>
            <w:color w:val="000000"/>
          </w:rPr>
          <w:t>e</w:t>
        </w:r>
      </w:ins>
      <w:ins w:id="62" w:author="Frank Shafer" w:date="2005-10-03T16:32:00Z">
        <w:del w:id="63" w:author="Saeed Barhaghi" w:date="2005-10-11T11:05:00Z">
          <w:r>
            <w:rPr>
              <w:color w:val="000000"/>
            </w:rPr>
            <w:delText>d</w:delText>
          </w:r>
        </w:del>
      </w:ins>
      <w:ins w:id="64" w:author="Frank Shafer" w:date="2005-10-03T16:24:00Z">
        <w:r>
          <w:rPr>
            <w:color w:val="000000"/>
          </w:rPr>
          <w:t>) “Eligible Renewable Energy” includes both Renewable Energy generated from an Eligible</w:t>
        </w:r>
      </w:ins>
    </w:p>
    <w:p>
      <w:pPr>
        <w:pStyle w:val="Normal"/>
        <w:autoSpaceDE w:val="false"/>
        <w:spacing w:before="0" w:after="0"/>
        <w:rPr>
          <w:color w:val="000000"/>
          <w:ins w:id="67" w:author="Frank Shafer" w:date="2005-10-03T16:24:00Z"/>
        </w:rPr>
      </w:pPr>
      <w:ins w:id="66" w:author="Frank Shafer" w:date="2005-10-03T16:24:00Z">
        <w:r>
          <w:rPr>
            <w:color w:val="000000"/>
          </w:rPr>
          <w:t>Renewable Energy Resource and the RECs created from that Eligible Renewable Energy</w:t>
        </w:r>
      </w:ins>
    </w:p>
    <w:p>
      <w:pPr>
        <w:pStyle w:val="Normal"/>
        <w:autoSpaceDE w:val="false"/>
        <w:spacing w:before="0" w:after="0"/>
        <w:rPr>
          <w:color w:val="000000"/>
          <w:ins w:id="69" w:author="Frank Shafer" w:date="2005-10-03T16:24:00Z"/>
        </w:rPr>
      </w:pPr>
      <w:ins w:id="68" w:author="Frank Shafer" w:date="2005-10-03T16:24:00Z">
        <w:r>
          <w:rPr>
            <w:color w:val="000000"/>
          </w:rPr>
          <w:t>Resource.</w:t>
        </w:r>
      </w:ins>
    </w:p>
    <w:p>
      <w:pPr>
        <w:pStyle w:val="Normal"/>
        <w:autoSpaceDE w:val="false"/>
        <w:spacing w:before="0" w:after="0"/>
        <w:rPr>
          <w:color w:val="000000"/>
          <w:ins w:id="71" w:author="Frank Shafer" w:date="2005-10-03T16:24:00Z"/>
        </w:rPr>
      </w:pPr>
      <w:ins w:id="70" w:author="Frank Shafer" w:date="2005-10-03T16:24:00Z">
        <w:r>
          <w:rPr>
            <w:color w:val="000000"/>
          </w:rPr>
        </w:r>
      </w:ins>
    </w:p>
    <w:p>
      <w:pPr>
        <w:pStyle w:val="Normal"/>
        <w:autoSpaceDE w:val="false"/>
        <w:spacing w:before="0" w:after="0"/>
        <w:rPr>
          <w:ins w:id="77" w:author="Frank Shafer" w:date="2005-10-03T16:24:00Z"/>
        </w:rPr>
      </w:pPr>
      <w:ins w:id="72" w:author="Frank Shafer" w:date="2005-10-03T16:24:00Z">
        <w:r>
          <w:rPr>
            <w:color w:val="0000FF"/>
          </w:rPr>
          <w:t>(</w:t>
        </w:r>
      </w:ins>
      <w:ins w:id="73" w:author="Saeed Barhaghi" w:date="2005-10-11T11:05:00Z">
        <w:r>
          <w:rPr>
            <w:color w:val="0000FF"/>
          </w:rPr>
          <w:t>f</w:t>
        </w:r>
      </w:ins>
      <w:ins w:id="74" w:author="Frank Shafer" w:date="2005-10-03T16:32:00Z">
        <w:del w:id="75" w:author="Saeed Barhaghi" w:date="2005-10-11T11:05:00Z">
          <w:r>
            <w:rPr>
              <w:color w:val="0000FF"/>
            </w:rPr>
            <w:delText>e</w:delText>
          </w:r>
        </w:del>
      </w:ins>
      <w:ins w:id="76" w:author="Frank Shafer" w:date="2005-10-03T16:24:00Z">
        <w:r>
          <w:rPr>
            <w:color w:val="0000FF"/>
          </w:rPr>
          <w:t>) “Eligible Renewable Energy Credits” means RECs generated by Eligible Renewable Energy</w:t>
        </w:r>
      </w:ins>
    </w:p>
    <w:p>
      <w:pPr>
        <w:pStyle w:val="Normal"/>
        <w:autoSpaceDE w:val="false"/>
        <w:spacing w:before="0" w:after="0"/>
        <w:rPr>
          <w:color w:val="0000FF"/>
          <w:ins w:id="79" w:author="Frank Shafer" w:date="2005-10-03T16:24:00Z"/>
        </w:rPr>
      </w:pPr>
      <w:ins w:id="78" w:author="Frank Shafer" w:date="2005-10-03T16:24:00Z">
        <w:r>
          <w:rPr>
            <w:color w:val="0000FF"/>
          </w:rPr>
          <w:t>Resources.</w:t>
        </w:r>
      </w:ins>
    </w:p>
    <w:p>
      <w:pPr>
        <w:pStyle w:val="Normal"/>
        <w:autoSpaceDE w:val="false"/>
        <w:spacing w:before="0" w:after="0"/>
        <w:rPr>
          <w:color w:val="0000FF"/>
          <w:ins w:id="81" w:author="Frank Shafer" w:date="2005-10-03T16:24:00Z"/>
        </w:rPr>
      </w:pPr>
      <w:ins w:id="80" w:author="Frank Shafer" w:date="2005-10-03T16:24:00Z">
        <w:r>
          <w:rPr>
            <w:color w:val="0000FF"/>
          </w:rPr>
        </w:r>
      </w:ins>
    </w:p>
    <w:p>
      <w:pPr>
        <w:pStyle w:val="Normal"/>
        <w:autoSpaceDE w:val="false"/>
        <w:spacing w:before="0" w:after="0"/>
        <w:rPr>
          <w:ins w:id="87" w:author="Frank Shafer" w:date="2005-10-03T16:24:00Z"/>
        </w:rPr>
      </w:pPr>
      <w:ins w:id="82" w:author="Frank Shafer" w:date="2005-10-03T16:24:00Z">
        <w:r>
          <w:rPr>
            <w:color w:val="000000"/>
          </w:rPr>
          <w:t>(</w:t>
        </w:r>
      </w:ins>
      <w:ins w:id="83" w:author="Saeed Barhaghi" w:date="2005-10-11T11:05:00Z">
        <w:r>
          <w:rPr>
            <w:color w:val="000000"/>
          </w:rPr>
          <w:t>g</w:t>
        </w:r>
      </w:ins>
      <w:ins w:id="84" w:author="Frank Shafer" w:date="2005-10-03T16:32:00Z">
        <w:del w:id="85" w:author="Saeed Barhaghi" w:date="2005-10-11T11:05:00Z">
          <w:r>
            <w:rPr>
              <w:color w:val="000000"/>
            </w:rPr>
            <w:delText>f</w:delText>
          </w:r>
        </w:del>
      </w:ins>
      <w:ins w:id="86" w:author="Frank Shafer" w:date="2005-10-03T16:24:00Z">
        <w:r>
          <w:rPr>
            <w:color w:val="000000"/>
          </w:rPr>
          <w:t>) “Eligible Renewable Energy Resources” are facilities that generate electricity by means of the</w:t>
        </w:r>
      </w:ins>
    </w:p>
    <w:p>
      <w:pPr>
        <w:pStyle w:val="Normal"/>
        <w:autoSpaceDE w:val="false"/>
        <w:spacing w:before="0" w:after="0"/>
        <w:rPr>
          <w:color w:val="000000"/>
          <w:ins w:id="89" w:author="Frank Shafer" w:date="2005-10-03T16:24:00Z"/>
        </w:rPr>
      </w:pPr>
      <w:ins w:id="88" w:author="Frank Shafer" w:date="2005-10-03T16:24:00Z">
        <w:r>
          <w:rPr>
            <w:color w:val="000000"/>
          </w:rPr>
          <w:t>following energy sources: solar radiation, wind, geothermal, Biomass, hydropower, and fuel cells</w:t>
        </w:r>
      </w:ins>
    </w:p>
    <w:p>
      <w:pPr>
        <w:pStyle w:val="Normal"/>
        <w:autoSpaceDE w:val="false"/>
        <w:spacing w:before="0" w:after="0"/>
        <w:rPr>
          <w:color w:val="000000"/>
          <w:ins w:id="91" w:author="Frank Shafer" w:date="2005-10-03T16:24:00Z"/>
        </w:rPr>
      </w:pPr>
      <w:ins w:id="90" w:author="Frank Shafer" w:date="2005-10-03T16:24:00Z">
        <w:r>
          <w:rPr>
            <w:color w:val="000000"/>
          </w:rPr>
          <w:t>using hydrogen derived from Eligible Renewable Energy Resources. Fossil and nuclear fuels and</w:t>
        </w:r>
      </w:ins>
    </w:p>
    <w:p>
      <w:pPr>
        <w:pStyle w:val="Normal"/>
        <w:autoSpaceDE w:val="false"/>
        <w:spacing w:before="0" w:after="0"/>
        <w:rPr>
          <w:color w:val="000000"/>
          <w:ins w:id="93" w:author="Frank Shafer" w:date="2005-10-03T16:24:00Z"/>
        </w:rPr>
      </w:pPr>
      <w:ins w:id="92" w:author="Frank Shafer" w:date="2005-10-03T16:24:00Z">
        <w:r>
          <w:rPr>
            <w:color w:val="000000"/>
          </w:rPr>
          <w:t>their derivatives are not eligible energy sources. Hydropower resources in existence on January</w:t>
        </w:r>
      </w:ins>
    </w:p>
    <w:p>
      <w:pPr>
        <w:pStyle w:val="Normal"/>
        <w:autoSpaceDE w:val="false"/>
        <w:spacing w:before="0" w:after="0"/>
        <w:rPr>
          <w:color w:val="000000"/>
          <w:ins w:id="95" w:author="Frank Shafer" w:date="2005-10-03T16:24:00Z"/>
        </w:rPr>
      </w:pPr>
      <w:ins w:id="94" w:author="Frank Shafer" w:date="2005-10-03T16:24:00Z">
        <w:r>
          <w:rPr>
            <w:color w:val="000000"/>
          </w:rPr>
          <w:t>1, 2005 must have a nameplate rating of thirty megawatts or less. Hydropower resources not in</w:t>
        </w:r>
      </w:ins>
    </w:p>
    <w:p>
      <w:pPr>
        <w:pStyle w:val="Normal"/>
        <w:autoSpaceDE w:val="false"/>
        <w:spacing w:before="0" w:after="0"/>
        <w:rPr>
          <w:color w:val="000000"/>
          <w:ins w:id="97" w:author="Frank Shafer" w:date="2005-10-03T16:24:00Z"/>
        </w:rPr>
      </w:pPr>
      <w:ins w:id="96" w:author="Frank Shafer" w:date="2005-10-03T16:24:00Z">
        <w:r>
          <w:rPr>
            <w:color w:val="000000"/>
          </w:rPr>
          <w:t>existence on January 1, 2005 must have a nameplate rating of ten megawatts or less.</w:t>
        </w:r>
      </w:ins>
    </w:p>
    <w:p>
      <w:pPr>
        <w:pStyle w:val="Normal"/>
        <w:autoSpaceDE w:val="false"/>
        <w:spacing w:before="0" w:after="0"/>
        <w:rPr>
          <w:color w:val="0000FF"/>
          <w:ins w:id="99" w:author="Frank Shafer" w:date="2005-10-03T16:24:00Z"/>
        </w:rPr>
      </w:pPr>
      <w:ins w:id="98" w:author="Frank Shafer" w:date="2005-10-03T16:24:00Z">
        <w:r>
          <w:rPr>
            <w:color w:val="0000FF"/>
          </w:rPr>
        </w:r>
      </w:ins>
    </w:p>
    <w:p>
      <w:pPr>
        <w:pStyle w:val="Normal"/>
        <w:autoSpaceDE w:val="false"/>
        <w:spacing w:before="0" w:after="0"/>
        <w:rPr>
          <w:ins w:id="105" w:author="Frank Shafer" w:date="2005-10-03T16:24:00Z"/>
        </w:rPr>
      </w:pPr>
      <w:ins w:id="100" w:author="Frank Shafer" w:date="2005-10-03T16:24:00Z">
        <w:r>
          <w:rPr>
            <w:color w:val="0000FF"/>
          </w:rPr>
          <w:t>(</w:t>
        </w:r>
      </w:ins>
      <w:ins w:id="101" w:author="Saeed Barhaghi" w:date="2005-10-11T11:05:00Z">
        <w:r>
          <w:rPr>
            <w:color w:val="0000FF"/>
          </w:rPr>
          <w:t>h</w:t>
        </w:r>
      </w:ins>
      <w:ins w:id="102" w:author="Frank Shafer" w:date="2005-10-03T16:32:00Z">
        <w:del w:id="103" w:author="Saeed Barhaghi" w:date="2005-10-11T11:05:00Z">
          <w:r>
            <w:rPr>
              <w:color w:val="0000FF"/>
            </w:rPr>
            <w:delText>g</w:delText>
          </w:r>
        </w:del>
      </w:ins>
      <w:ins w:id="104" w:author="Frank Shafer" w:date="2005-10-03T16:24:00Z">
        <w:r>
          <w:rPr>
            <w:color w:val="0000FF"/>
          </w:rPr>
          <w:t>) “General Category” means the portion of the Renewable Energy Standard that may be achieved</w:t>
        </w:r>
      </w:ins>
    </w:p>
    <w:p>
      <w:pPr>
        <w:pStyle w:val="Normal"/>
        <w:autoSpaceDE w:val="false"/>
        <w:spacing w:before="0" w:after="0"/>
        <w:rPr>
          <w:color w:val="0000FF"/>
          <w:ins w:id="107" w:author="Frank Shafer" w:date="2005-10-03T16:24:00Z"/>
        </w:rPr>
      </w:pPr>
      <w:ins w:id="106" w:author="Frank Shafer" w:date="2005-10-03T16:24:00Z">
        <w:r>
          <w:rPr>
            <w:color w:val="0000FF"/>
          </w:rPr>
          <w:t>using electricity generation and associated RECs from any Eligible Renewable Energy Resource.</w:t>
        </w:r>
      </w:ins>
    </w:p>
    <w:p>
      <w:pPr>
        <w:pStyle w:val="Normal"/>
        <w:autoSpaceDE w:val="false"/>
        <w:spacing w:before="0" w:after="0"/>
        <w:rPr>
          <w:color w:val="0000FF"/>
          <w:ins w:id="109" w:author="Frank Shafer" w:date="2005-10-03T16:24:00Z"/>
        </w:rPr>
      </w:pPr>
      <w:ins w:id="108" w:author="Frank Shafer" w:date="2005-10-03T16:24:00Z">
        <w:r>
          <w:rPr>
            <w:color w:val="0000FF"/>
          </w:rPr>
        </w:r>
      </w:ins>
    </w:p>
    <w:p>
      <w:pPr>
        <w:pStyle w:val="Normal"/>
        <w:autoSpaceDE w:val="false"/>
        <w:spacing w:before="0" w:after="0"/>
        <w:rPr>
          <w:ins w:id="115" w:author="Frank Shafer" w:date="2005-10-03T16:24:00Z"/>
        </w:rPr>
      </w:pPr>
      <w:ins w:id="110" w:author="Frank Shafer" w:date="2005-10-03T16:24:00Z">
        <w:r>
          <w:rPr>
            <w:color w:val="0000FF"/>
          </w:rPr>
          <w:t>(</w:t>
        </w:r>
      </w:ins>
      <w:ins w:id="111" w:author="Saeed Barhaghi" w:date="2005-10-11T11:05:00Z">
        <w:r>
          <w:rPr>
            <w:color w:val="0000FF"/>
          </w:rPr>
          <w:t>i</w:t>
        </w:r>
      </w:ins>
      <w:ins w:id="112" w:author="Frank Shafer" w:date="2005-10-03T16:32:00Z">
        <w:del w:id="113" w:author="Saeed Barhaghi" w:date="2005-10-11T11:05:00Z">
          <w:r>
            <w:rPr>
              <w:color w:val="0000FF"/>
            </w:rPr>
            <w:delText>h</w:delText>
          </w:r>
        </w:del>
      </w:ins>
      <w:ins w:id="114" w:author="Frank Shafer" w:date="2005-10-03T16:24:00Z">
        <w:r>
          <w:rPr>
            <w:color w:val="0000FF"/>
          </w:rPr>
          <w:t>) “Net Metering” means the ability of a single electric meter to spin bi-directionally in order to net</w:t>
        </w:r>
      </w:ins>
    </w:p>
    <w:p>
      <w:pPr>
        <w:pStyle w:val="Normal"/>
        <w:autoSpaceDE w:val="false"/>
        <w:spacing w:before="0" w:after="0"/>
        <w:rPr>
          <w:color w:val="0000FF"/>
          <w:ins w:id="117" w:author="Frank Shafer" w:date="2005-10-03T16:24:00Z"/>
        </w:rPr>
      </w:pPr>
      <w:ins w:id="116" w:author="Frank Shafer" w:date="2005-10-03T16:24:00Z">
        <w:r>
          <w:rPr>
            <w:color w:val="0000FF"/>
          </w:rPr>
          <w:t>consumption against generation on a kilowatt-hour basis.</w:t>
        </w:r>
      </w:ins>
    </w:p>
    <w:p>
      <w:pPr>
        <w:pStyle w:val="Normal"/>
        <w:autoSpaceDE w:val="false"/>
        <w:spacing w:before="0" w:after="0"/>
        <w:rPr>
          <w:color w:val="000000"/>
          <w:ins w:id="119" w:author="Frank Shafer" w:date="2005-10-03T16:24:00Z"/>
        </w:rPr>
      </w:pPr>
      <w:ins w:id="118" w:author="Frank Shafer" w:date="2005-10-03T16:24:00Z">
        <w:r>
          <w:rPr>
            <w:color w:val="000000"/>
          </w:rPr>
        </w:r>
      </w:ins>
    </w:p>
    <w:p>
      <w:pPr>
        <w:pStyle w:val="Normal"/>
        <w:autoSpaceDE w:val="false"/>
        <w:spacing w:before="0" w:after="0"/>
        <w:rPr>
          <w:ins w:id="125" w:author="Frank Shafer" w:date="2005-10-03T16:24:00Z"/>
        </w:rPr>
      </w:pPr>
      <w:ins w:id="120" w:author="Frank Shafer" w:date="2005-10-03T16:24:00Z">
        <w:r>
          <w:rPr>
            <w:color w:val="000000"/>
          </w:rPr>
          <w:t>(</w:t>
        </w:r>
      </w:ins>
      <w:ins w:id="121" w:author="Saeed Barhaghi" w:date="2005-10-11T11:05:00Z">
        <w:r>
          <w:rPr>
            <w:color w:val="000000"/>
          </w:rPr>
          <w:t>j</w:t>
        </w:r>
      </w:ins>
      <w:ins w:id="122" w:author="Frank Shafer" w:date="2005-10-03T16:32:00Z">
        <w:del w:id="123" w:author="Saeed Barhaghi" w:date="2005-10-11T11:05:00Z">
          <w:r>
            <w:rPr>
              <w:color w:val="000000"/>
            </w:rPr>
            <w:delText>i</w:delText>
          </w:r>
        </w:del>
      </w:ins>
      <w:ins w:id="124" w:author="Frank Shafer" w:date="2005-10-03T16:24:00Z">
        <w:r>
          <w:rPr>
            <w:color w:val="000000"/>
          </w:rPr>
          <w:t>) “Off-grid On-site Solar System” means an On-site Solar System located on the premises of an</w:t>
        </w:r>
      </w:ins>
    </w:p>
    <w:p>
      <w:pPr>
        <w:pStyle w:val="Normal"/>
        <w:autoSpaceDE w:val="false"/>
        <w:spacing w:before="0" w:after="0"/>
        <w:rPr>
          <w:color w:val="000000"/>
          <w:ins w:id="127" w:author="Frank Shafer" w:date="2005-10-03T16:24:00Z"/>
        </w:rPr>
      </w:pPr>
      <w:ins w:id="126" w:author="Frank Shafer" w:date="2005-10-03T16:24:00Z">
        <w:r>
          <w:rPr>
            <w:color w:val="000000"/>
          </w:rPr>
          <w:t>end-use electric consumer located within the service territory of a QRU or an electric utility that is</w:t>
        </w:r>
      </w:ins>
    </w:p>
    <w:p>
      <w:pPr>
        <w:pStyle w:val="Normal"/>
        <w:autoSpaceDE w:val="false"/>
        <w:spacing w:before="0" w:after="0"/>
        <w:rPr>
          <w:color w:val="000000"/>
          <w:ins w:id="129" w:author="Frank Shafer" w:date="2005-10-03T16:24:00Z"/>
        </w:rPr>
      </w:pPr>
      <w:ins w:id="128" w:author="Frank Shafer" w:date="2005-10-03T16:24:00Z">
        <w:r>
          <w:rPr>
            <w:color w:val="000000"/>
          </w:rPr>
          <w:t>eligible to become a QRU pursuant to §40-2-124(5)(b), C.R.S. that is not connected to, and</w:t>
        </w:r>
      </w:ins>
    </w:p>
    <w:p>
      <w:pPr>
        <w:pStyle w:val="Normal"/>
        <w:autoSpaceDE w:val="false"/>
        <w:spacing w:before="0" w:after="0"/>
        <w:rPr>
          <w:color w:val="000000"/>
          <w:ins w:id="131" w:author="Frank Shafer" w:date="2005-10-03T16:24:00Z"/>
        </w:rPr>
      </w:pPr>
      <w:ins w:id="130" w:author="Frank Shafer" w:date="2005-10-03T16:24:00Z">
        <w:r>
          <w:rPr>
            <w:color w:val="000000"/>
          </w:rPr>
          <w:t>operates completely independently from, the distribution system or transmission system facilities</w:t>
        </w:r>
      </w:ins>
    </w:p>
    <w:p>
      <w:pPr>
        <w:pStyle w:val="Normal"/>
        <w:autoSpaceDE w:val="false"/>
        <w:spacing w:before="0" w:after="0"/>
        <w:rPr>
          <w:color w:val="000000"/>
          <w:ins w:id="133" w:author="Frank Shafer" w:date="2005-10-03T16:24:00Z"/>
        </w:rPr>
      </w:pPr>
      <w:ins w:id="132" w:author="Frank Shafer" w:date="2005-10-03T16:24:00Z">
        <w:r>
          <w:rPr>
            <w:color w:val="000000"/>
          </w:rPr>
          <w:t>of any electric utility.</w:t>
        </w:r>
      </w:ins>
    </w:p>
    <w:p>
      <w:pPr>
        <w:pStyle w:val="Normal"/>
        <w:autoSpaceDE w:val="false"/>
        <w:spacing w:before="0" w:after="0"/>
        <w:rPr>
          <w:color w:val="000000"/>
          <w:ins w:id="135" w:author="Frank Shafer" w:date="2005-10-03T16:24:00Z"/>
        </w:rPr>
      </w:pPr>
      <w:ins w:id="134" w:author="Frank Shafer" w:date="2005-10-03T16:24:00Z">
        <w:r>
          <w:rPr>
            <w:color w:val="000000"/>
          </w:rPr>
        </w:r>
      </w:ins>
    </w:p>
    <w:p>
      <w:pPr>
        <w:pStyle w:val="Normal"/>
        <w:autoSpaceDE w:val="false"/>
        <w:spacing w:before="0" w:after="0"/>
        <w:rPr>
          <w:ins w:id="141" w:author="Frank Shafer" w:date="2005-10-03T16:24:00Z"/>
        </w:rPr>
      </w:pPr>
      <w:ins w:id="136" w:author="Frank Shafer" w:date="2005-10-03T16:24:00Z">
        <w:r>
          <w:rPr>
            <w:color w:val="000000"/>
          </w:rPr>
          <w:t>(</w:t>
        </w:r>
      </w:ins>
      <w:ins w:id="137" w:author="Saeed Barhaghi" w:date="2005-10-11T11:05:00Z">
        <w:r>
          <w:rPr>
            <w:color w:val="000000"/>
          </w:rPr>
          <w:t>k</w:t>
        </w:r>
      </w:ins>
      <w:ins w:id="138" w:author="Frank Shafer" w:date="2005-10-03T16:32:00Z">
        <w:del w:id="139" w:author="Saeed Barhaghi" w:date="2005-10-11T11:05:00Z">
          <w:r>
            <w:rPr>
              <w:color w:val="000000"/>
            </w:rPr>
            <w:delText>j</w:delText>
          </w:r>
        </w:del>
      </w:ins>
      <w:ins w:id="140" w:author="Frank Shafer" w:date="2005-10-03T16:24:00Z">
        <w:r>
          <w:rPr>
            <w:color w:val="000000"/>
          </w:rPr>
          <w:t>) “On-site Solar System” means a Solar Renewable Energy System located on the premises of an</w:t>
        </w:r>
      </w:ins>
    </w:p>
    <w:p>
      <w:pPr>
        <w:pStyle w:val="Normal"/>
        <w:autoSpaceDE w:val="false"/>
        <w:spacing w:before="0" w:after="0"/>
        <w:rPr>
          <w:color w:val="000000"/>
          <w:ins w:id="143" w:author="Frank Shafer" w:date="2005-10-03T16:24:00Z"/>
        </w:rPr>
      </w:pPr>
      <w:ins w:id="142" w:author="Frank Shafer" w:date="2005-10-03T16:24:00Z">
        <w:r>
          <w:rPr>
            <w:color w:val="000000"/>
          </w:rPr>
          <w:t>end-use electric consumer located within the service territory of a QRU or an electric utility that is</w:t>
        </w:r>
      </w:ins>
    </w:p>
    <w:p>
      <w:pPr>
        <w:pStyle w:val="Normal"/>
        <w:autoSpaceDE w:val="false"/>
        <w:spacing w:before="0" w:after="0"/>
        <w:rPr>
          <w:color w:val="000000"/>
          <w:ins w:id="145" w:author="Frank Shafer" w:date="2005-10-03T16:24:00Z"/>
        </w:rPr>
      </w:pPr>
      <w:ins w:id="144" w:author="Frank Shafer" w:date="2005-10-03T16:24:00Z">
        <w:r>
          <w:rPr>
            <w:color w:val="000000"/>
          </w:rPr>
          <w:t>eligible to become a QRU pursuant to §40-2-124(5)(b), C.R.S. For the purposes of this definition,</w:t>
        </w:r>
      </w:ins>
    </w:p>
    <w:p>
      <w:pPr>
        <w:pStyle w:val="Normal"/>
        <w:autoSpaceDE w:val="false"/>
        <w:spacing w:before="0" w:after="0"/>
        <w:rPr>
          <w:color w:val="000000"/>
          <w:ins w:id="147" w:author="Frank Shafer" w:date="2005-10-03T16:24:00Z"/>
        </w:rPr>
      </w:pPr>
      <w:ins w:id="146" w:author="Frank Shafer" w:date="2005-10-03T16:24:00Z">
        <w:r>
          <w:rPr>
            <w:color w:val="000000"/>
          </w:rPr>
          <w:t>the non-residential end-use electric customer, prior to the installation of the Solar Renewable</w:t>
        </w:r>
      </w:ins>
    </w:p>
    <w:p>
      <w:pPr>
        <w:pStyle w:val="Normal"/>
        <w:autoSpaceDE w:val="false"/>
        <w:spacing w:before="0" w:after="0"/>
        <w:rPr>
          <w:color w:val="000000"/>
          <w:ins w:id="149" w:author="Frank Shafer" w:date="2005-10-03T16:24:00Z"/>
        </w:rPr>
      </w:pPr>
      <w:ins w:id="148" w:author="Frank Shafer" w:date="2005-10-03T16:24:00Z">
        <w:r>
          <w:rPr>
            <w:color w:val="000000"/>
          </w:rPr>
          <w:t>Energy System, shall not have its primary business being the generation of electricity for retail or</w:t>
        </w:r>
      </w:ins>
    </w:p>
    <w:p>
      <w:pPr>
        <w:pStyle w:val="Normal"/>
        <w:autoSpaceDE w:val="false"/>
        <w:spacing w:before="0" w:after="0"/>
        <w:rPr>
          <w:color w:val="000000"/>
          <w:ins w:id="151" w:author="Frank Shafer" w:date="2005-10-03T16:24:00Z"/>
        </w:rPr>
      </w:pPr>
      <w:ins w:id="150" w:author="Frank Shafer" w:date="2005-10-03T16:24:00Z">
        <w:r>
          <w:rPr>
            <w:color w:val="000000"/>
          </w:rPr>
          <w:t>wholesale sale from the same facility. In addition, at the time of the installation of the Solar</w:t>
        </w:r>
      </w:ins>
    </w:p>
    <w:p>
      <w:pPr>
        <w:pStyle w:val="Normal"/>
        <w:autoSpaceDE w:val="false"/>
        <w:spacing w:before="0" w:after="0"/>
        <w:rPr>
          <w:color w:val="000000"/>
          <w:ins w:id="153" w:author="Frank Shafer" w:date="2005-10-03T16:24:00Z"/>
        </w:rPr>
      </w:pPr>
      <w:ins w:id="152" w:author="Frank Shafer" w:date="2005-10-03T16:24:00Z">
        <w:r>
          <w:rPr>
            <w:color w:val="000000"/>
          </w:rPr>
          <w:t>Renewable Energy System, the non-residential end-use electric customer must use its existing</w:t>
        </w:r>
      </w:ins>
    </w:p>
    <w:p>
      <w:pPr>
        <w:pStyle w:val="Normal"/>
        <w:autoSpaceDE w:val="false"/>
        <w:spacing w:before="0" w:after="0"/>
        <w:rPr>
          <w:color w:val="000000"/>
          <w:ins w:id="155" w:author="Frank Shafer" w:date="2005-10-03T16:24:00Z"/>
        </w:rPr>
      </w:pPr>
      <w:ins w:id="154" w:author="Frank Shafer" w:date="2005-10-03T16:24:00Z">
        <w:r>
          <w:rPr>
            <w:color w:val="000000"/>
          </w:rPr>
          <w:t>facility for a legitimate commercial, industrial, governmental, or educational purpose other than</w:t>
        </w:r>
      </w:ins>
    </w:p>
    <w:p>
      <w:pPr>
        <w:pStyle w:val="Normal"/>
        <w:autoSpaceDE w:val="false"/>
        <w:spacing w:before="0" w:after="0"/>
        <w:rPr>
          <w:color w:val="000000"/>
          <w:ins w:id="157" w:author="Frank Shafer" w:date="2005-10-03T16:24:00Z"/>
        </w:rPr>
      </w:pPr>
      <w:ins w:id="156" w:author="Frank Shafer" w:date="2005-10-03T16:24:00Z">
        <w:r>
          <w:rPr>
            <w:color w:val="000000"/>
          </w:rPr>
          <w:t>the generation of electricity. An On-site Solar System is limited to a maximum size of 2 MW.</w:t>
        </w:r>
      </w:ins>
    </w:p>
    <w:p>
      <w:pPr>
        <w:pStyle w:val="Normal"/>
        <w:autoSpaceDE w:val="false"/>
        <w:spacing w:before="0" w:after="0"/>
        <w:rPr>
          <w:color w:val="0000FF"/>
          <w:ins w:id="159" w:author="Frank Shafer" w:date="2005-10-03T16:24:00Z"/>
        </w:rPr>
      </w:pPr>
      <w:ins w:id="158" w:author="Frank Shafer" w:date="2005-10-03T16:24:00Z">
        <w:r>
          <w:rPr>
            <w:color w:val="0000FF"/>
          </w:rPr>
        </w:r>
      </w:ins>
    </w:p>
    <w:p>
      <w:pPr>
        <w:pStyle w:val="Normal"/>
        <w:autoSpaceDE w:val="false"/>
        <w:spacing w:before="0" w:after="0"/>
        <w:rPr>
          <w:color w:val="0000FF"/>
          <w:ins w:id="166" w:author="Frank Shafer" w:date="2005-10-03T16:24:00Z"/>
        </w:rPr>
      </w:pPr>
      <w:ins w:id="160" w:author="Frank Shafer" w:date="2005-10-03T16:24:00Z">
        <w:r>
          <w:rPr>
            <w:color w:val="0000FF"/>
          </w:rPr>
          <w:t>(</w:t>
        </w:r>
      </w:ins>
      <w:ins w:id="161" w:author="Saeed Barhaghi" w:date="2005-10-11T11:05:00Z">
        <w:r>
          <w:rPr>
            <w:color w:val="0000FF"/>
          </w:rPr>
          <w:t>l</w:t>
        </w:r>
      </w:ins>
      <w:ins w:id="162" w:author="Frank Shafer" w:date="2005-10-03T16:32:00Z">
        <w:del w:id="163" w:author="Saeed Barhaghi" w:date="2005-10-11T11:05:00Z">
          <w:r>
            <w:rPr>
              <w:color w:val="0000FF"/>
            </w:rPr>
            <w:delText>k</w:delText>
          </w:r>
        </w:del>
      </w:ins>
      <w:ins w:id="164" w:author="Frank Shafer" w:date="2005-10-03T16:24:00Z">
        <w:r>
          <w:rPr>
            <w:color w:val="0000FF"/>
          </w:rPr>
          <w:t xml:space="preserve">) “Person” </w:t>
        </w:r>
      </w:ins>
      <w:ins w:id="165" w:author="Frank Shafer" w:date="2005-11-10T13:39:00Z">
        <w:r>
          <w:rPr/>
          <w:t>means Commission staff or any individual, firm, partnership, corporation, company, association, cooperative association, joint stock association, joint venture, governmental entity, or other legal entity</w:t>
        </w:r>
      </w:ins>
    </w:p>
    <w:p>
      <w:pPr>
        <w:pStyle w:val="Normal"/>
        <w:autoSpaceDE w:val="false"/>
        <w:spacing w:before="0" w:after="0"/>
        <w:rPr>
          <w:color w:val="0000FF"/>
          <w:ins w:id="168" w:author="Frank Shafer" w:date="2005-10-03T16:24:00Z"/>
        </w:rPr>
      </w:pPr>
      <w:ins w:id="167" w:author="Frank Shafer" w:date="2005-10-03T16:24:00Z">
        <w:r>
          <w:rPr>
            <w:color w:val="0000FF"/>
          </w:rPr>
        </w:r>
      </w:ins>
    </w:p>
    <w:p>
      <w:pPr>
        <w:pStyle w:val="Normal"/>
        <w:autoSpaceDE w:val="false"/>
        <w:spacing w:before="0" w:after="0"/>
        <w:rPr>
          <w:ins w:id="174" w:author="Frank Shafer" w:date="2005-10-03T16:24:00Z"/>
        </w:rPr>
      </w:pPr>
      <w:ins w:id="169" w:author="Frank Shafer" w:date="2005-10-03T16:24:00Z">
        <w:r>
          <w:rPr>
            <w:color w:val="0000FF"/>
          </w:rPr>
          <w:t>(</w:t>
        </w:r>
      </w:ins>
      <w:ins w:id="170" w:author="Saeed Barhaghi" w:date="2005-10-11T11:05:00Z">
        <w:r>
          <w:rPr>
            <w:color w:val="0000FF"/>
          </w:rPr>
          <w:t>m</w:t>
        </w:r>
      </w:ins>
      <w:ins w:id="171" w:author="Frank Shafer" w:date="2005-10-03T16:32:00Z">
        <w:del w:id="172" w:author="Saeed Barhaghi" w:date="2005-10-11T11:05:00Z">
          <w:r>
            <w:rPr>
              <w:color w:val="0000FF"/>
            </w:rPr>
            <w:delText>l</w:delText>
          </w:r>
        </w:del>
      </w:ins>
      <w:ins w:id="173" w:author="Frank Shafer" w:date="2005-10-03T16:24:00Z">
        <w:r>
          <w:rPr>
            <w:color w:val="0000FF"/>
          </w:rPr>
          <w:t>) “PV” means a photovoltaic system.</w:t>
        </w:r>
      </w:ins>
    </w:p>
    <w:p>
      <w:pPr>
        <w:pStyle w:val="Normal"/>
        <w:autoSpaceDE w:val="false"/>
        <w:spacing w:before="0" w:after="0"/>
        <w:rPr>
          <w:color w:val="000000"/>
          <w:ins w:id="176" w:author="Frank Shafer" w:date="2005-10-03T16:24:00Z"/>
        </w:rPr>
      </w:pPr>
      <w:ins w:id="175" w:author="Frank Shafer" w:date="2005-10-03T16:24:00Z">
        <w:r>
          <w:rPr>
            <w:color w:val="000000"/>
          </w:rPr>
        </w:r>
      </w:ins>
    </w:p>
    <w:p>
      <w:pPr>
        <w:pStyle w:val="Normal"/>
        <w:autoSpaceDE w:val="false"/>
        <w:spacing w:before="0" w:after="0"/>
        <w:rPr>
          <w:ins w:id="182" w:author="Frank Shafer" w:date="2005-10-03T16:24:00Z"/>
        </w:rPr>
      </w:pPr>
      <w:ins w:id="177" w:author="Frank Shafer" w:date="2005-10-03T16:24:00Z">
        <w:r>
          <w:rPr>
            <w:color w:val="000000"/>
          </w:rPr>
          <w:t>(</w:t>
        </w:r>
      </w:ins>
      <w:ins w:id="178" w:author="Saeed Barhaghi" w:date="2005-10-11T11:05:00Z">
        <w:r>
          <w:rPr>
            <w:color w:val="000000"/>
          </w:rPr>
          <w:t>n</w:t>
        </w:r>
      </w:ins>
      <w:ins w:id="179" w:author="Frank Shafer" w:date="2005-10-03T16:32:00Z">
        <w:del w:id="180" w:author="Saeed Barhaghi" w:date="2005-10-11T11:05:00Z">
          <w:r>
            <w:rPr>
              <w:color w:val="000000"/>
            </w:rPr>
            <w:delText>m</w:delText>
          </w:r>
        </w:del>
      </w:ins>
      <w:ins w:id="181" w:author="Frank Shafer" w:date="2005-10-03T16:24:00Z">
        <w:r>
          <w:rPr>
            <w:color w:val="000000"/>
          </w:rPr>
          <w:t>) “Qualifying Retail Utility” or “QRU” means any provider of retail electric service in the state of</w:t>
        </w:r>
      </w:ins>
    </w:p>
    <w:p>
      <w:pPr>
        <w:pStyle w:val="Normal"/>
        <w:autoSpaceDE w:val="false"/>
        <w:spacing w:before="0" w:after="0"/>
        <w:rPr>
          <w:color w:val="000000"/>
          <w:ins w:id="184" w:author="Frank Shafer" w:date="2005-10-03T16:24:00Z"/>
        </w:rPr>
      </w:pPr>
      <w:ins w:id="183" w:author="Frank Shafer" w:date="2005-10-03T16:24:00Z">
        <w:r>
          <w:rPr>
            <w:color w:val="000000"/>
          </w:rPr>
          <w:t>Colorado that serves over 40,000 customers.</w:t>
        </w:r>
      </w:ins>
    </w:p>
    <w:p>
      <w:pPr>
        <w:pStyle w:val="Normal"/>
        <w:autoSpaceDE w:val="false"/>
        <w:spacing w:before="0" w:after="0"/>
        <w:rPr>
          <w:color w:val="000000"/>
          <w:ins w:id="186" w:author="Frank Shafer" w:date="2005-10-03T16:24:00Z"/>
        </w:rPr>
      </w:pPr>
      <w:ins w:id="185" w:author="Frank Shafer" w:date="2005-10-03T16:24:00Z">
        <w:r>
          <w:rPr>
            <w:color w:val="000000"/>
          </w:rPr>
        </w:r>
      </w:ins>
    </w:p>
    <w:p>
      <w:pPr>
        <w:pStyle w:val="Normal"/>
        <w:autoSpaceDE w:val="false"/>
        <w:spacing w:before="0" w:after="0"/>
        <w:rPr>
          <w:ins w:id="192" w:author="Frank Shafer" w:date="2005-10-03T16:24:00Z"/>
        </w:rPr>
      </w:pPr>
      <w:ins w:id="187" w:author="Frank Shafer" w:date="2005-10-03T16:24:00Z">
        <w:r>
          <w:rPr>
            <w:color w:val="000000"/>
          </w:rPr>
          <w:t>(</w:t>
        </w:r>
      </w:ins>
      <w:ins w:id="188" w:author="Saeed Barhaghi" w:date="2005-10-11T11:05:00Z">
        <w:r>
          <w:rPr>
            <w:color w:val="000000"/>
          </w:rPr>
          <w:t>o</w:t>
        </w:r>
      </w:ins>
      <w:ins w:id="189" w:author="Frank Shafer" w:date="2005-10-03T16:33:00Z">
        <w:del w:id="190" w:author="Saeed Barhaghi" w:date="2005-10-11T11:05:00Z">
          <w:r>
            <w:rPr>
              <w:color w:val="000000"/>
            </w:rPr>
            <w:delText>n</w:delText>
          </w:r>
        </w:del>
      </w:ins>
      <w:ins w:id="191" w:author="Frank Shafer" w:date="2005-10-03T16:24:00Z">
        <w:r>
          <w:rPr>
            <w:color w:val="000000"/>
          </w:rPr>
          <w:t>) “Renewable Energy” means energy generated from Eligible Renewable Energy Resources.</w:t>
        </w:r>
      </w:ins>
    </w:p>
    <w:p>
      <w:pPr>
        <w:pStyle w:val="Normal"/>
        <w:autoSpaceDE w:val="false"/>
        <w:spacing w:before="0" w:after="0"/>
        <w:rPr>
          <w:color w:val="000000"/>
          <w:ins w:id="194" w:author="Frank Shafer" w:date="2005-10-03T16:24:00Z"/>
        </w:rPr>
      </w:pPr>
      <w:ins w:id="193" w:author="Frank Shafer" w:date="2005-10-03T16:24:00Z">
        <w:r>
          <w:rPr>
            <w:color w:val="000000"/>
          </w:rPr>
        </w:r>
      </w:ins>
    </w:p>
    <w:p>
      <w:pPr>
        <w:pStyle w:val="Normal"/>
        <w:autoSpaceDE w:val="false"/>
        <w:spacing w:before="0" w:after="0"/>
        <w:rPr>
          <w:ins w:id="200" w:author="Frank Shafer" w:date="2005-10-03T16:24:00Z"/>
        </w:rPr>
      </w:pPr>
      <w:ins w:id="195" w:author="Frank Shafer" w:date="2005-10-03T16:24:00Z">
        <w:r>
          <w:rPr>
            <w:color w:val="000000"/>
          </w:rPr>
          <w:t>(</w:t>
        </w:r>
      </w:ins>
      <w:ins w:id="196" w:author="Saeed Barhaghi" w:date="2005-10-11T11:05:00Z">
        <w:r>
          <w:rPr>
            <w:color w:val="000000"/>
          </w:rPr>
          <w:t>p</w:t>
        </w:r>
      </w:ins>
      <w:ins w:id="197" w:author="Frank Shafer" w:date="2005-10-03T16:33:00Z">
        <w:del w:id="198" w:author="Saeed Barhaghi" w:date="2005-10-11T11:05:00Z">
          <w:r>
            <w:rPr>
              <w:color w:val="000000"/>
            </w:rPr>
            <w:delText>o</w:delText>
          </w:r>
        </w:del>
      </w:ins>
      <w:ins w:id="199" w:author="Frank Shafer" w:date="2005-10-03T16:24:00Z">
        <w:r>
          <w:rPr>
            <w:color w:val="000000"/>
          </w:rPr>
          <w:t>) “Renewable Energy Credit” or “REC” means a contractual right to the full set of non-energy</w:t>
        </w:r>
      </w:ins>
    </w:p>
    <w:p>
      <w:pPr>
        <w:pStyle w:val="Normal"/>
        <w:autoSpaceDE w:val="false"/>
        <w:spacing w:before="0" w:after="0"/>
        <w:rPr>
          <w:color w:val="000000"/>
          <w:ins w:id="202" w:author="Frank Shafer" w:date="2005-10-03T16:24:00Z"/>
        </w:rPr>
      </w:pPr>
      <w:ins w:id="201" w:author="Frank Shafer" w:date="2005-10-03T16:24:00Z">
        <w:r>
          <w:rPr>
            <w:color w:val="000000"/>
          </w:rPr>
          <w:t>attributes, including any and all credits, benefits, emissions reductions, offsets, and allowances,</w:t>
        </w:r>
      </w:ins>
    </w:p>
    <w:p>
      <w:pPr>
        <w:pStyle w:val="Normal"/>
        <w:autoSpaceDE w:val="false"/>
        <w:spacing w:before="0" w:after="0"/>
        <w:rPr>
          <w:color w:val="000000"/>
          <w:ins w:id="204" w:author="Frank Shafer" w:date="2005-10-03T16:24:00Z"/>
        </w:rPr>
      </w:pPr>
      <w:ins w:id="203" w:author="Frank Shafer" w:date="2005-10-03T16:24:00Z">
        <w:r>
          <w:rPr>
            <w:color w:val="000000"/>
          </w:rPr>
          <w:t>howsoever entitled, directly attributable to a specific amount of electric energy generated from an</w:t>
        </w:r>
      </w:ins>
    </w:p>
    <w:p>
      <w:pPr>
        <w:pStyle w:val="Normal"/>
        <w:autoSpaceDE w:val="false"/>
        <w:spacing w:before="0" w:after="0"/>
        <w:rPr>
          <w:color w:val="000000"/>
          <w:ins w:id="206" w:author="Frank Shafer" w:date="2005-10-03T16:24:00Z"/>
        </w:rPr>
      </w:pPr>
      <w:ins w:id="205" w:author="Frank Shafer" w:date="2005-10-03T16:24:00Z">
        <w:r>
          <w:rPr>
            <w:color w:val="000000"/>
          </w:rPr>
          <w:t>Eligible Renewable Energy Resource. One REC results from one megawatt-hour of electric</w:t>
        </w:r>
      </w:ins>
    </w:p>
    <w:p>
      <w:pPr>
        <w:pStyle w:val="Normal"/>
        <w:autoSpaceDE w:val="false"/>
        <w:spacing w:before="0" w:after="0"/>
        <w:rPr>
          <w:color w:val="000000"/>
          <w:ins w:id="208" w:author="Frank Shafer" w:date="2005-10-03T16:24:00Z"/>
        </w:rPr>
      </w:pPr>
      <w:ins w:id="207" w:author="Frank Shafer" w:date="2005-10-03T16:24:00Z">
        <w:r>
          <w:rPr>
            <w:color w:val="000000"/>
          </w:rPr>
          <w:t>energy generated from an Eligible Renewable Energy Resource. For the purposes of these</w:t>
        </w:r>
      </w:ins>
    </w:p>
    <w:p>
      <w:pPr>
        <w:pStyle w:val="Normal"/>
        <w:autoSpaceDE w:val="false"/>
        <w:spacing w:before="0" w:after="0"/>
        <w:rPr>
          <w:color w:val="000000"/>
          <w:ins w:id="210" w:author="Frank Shafer" w:date="2005-10-03T16:24:00Z"/>
        </w:rPr>
      </w:pPr>
      <w:ins w:id="209" w:author="Frank Shafer" w:date="2005-10-03T16:24:00Z">
        <w:r>
          <w:rPr>
            <w:color w:val="000000"/>
          </w:rPr>
          <w:t>rules, RECs include, but are not limited to, S-RECs and SO-RECs.</w:t>
        </w:r>
      </w:ins>
    </w:p>
    <w:p>
      <w:pPr>
        <w:pStyle w:val="Normal"/>
        <w:autoSpaceDE w:val="false"/>
        <w:spacing w:before="0" w:after="0"/>
        <w:rPr>
          <w:color w:val="000000"/>
          <w:ins w:id="212" w:author="Frank Shafer" w:date="2005-10-03T16:24:00Z"/>
        </w:rPr>
      </w:pPr>
      <w:ins w:id="211" w:author="Frank Shafer" w:date="2005-10-03T16:24:00Z">
        <w:r>
          <w:rPr>
            <w:color w:val="000000"/>
          </w:rPr>
        </w:r>
      </w:ins>
    </w:p>
    <w:p>
      <w:pPr>
        <w:pStyle w:val="Normal"/>
        <w:autoSpaceDE w:val="false"/>
        <w:spacing w:before="0" w:after="0"/>
        <w:rPr>
          <w:ins w:id="218" w:author="Frank Shafer" w:date="2005-10-03T16:24:00Z"/>
        </w:rPr>
      </w:pPr>
      <w:ins w:id="213" w:author="Frank Shafer" w:date="2005-10-03T16:24:00Z">
        <w:r>
          <w:rPr>
            <w:color w:val="000000"/>
          </w:rPr>
          <w:t>(</w:t>
        </w:r>
      </w:ins>
      <w:ins w:id="214" w:author="Saeed Barhaghi" w:date="2005-10-11T11:05:00Z">
        <w:r>
          <w:rPr>
            <w:color w:val="000000"/>
          </w:rPr>
          <w:t>q</w:t>
        </w:r>
      </w:ins>
      <w:ins w:id="215" w:author="Frank Shafer" w:date="2005-10-03T16:33:00Z">
        <w:del w:id="216" w:author="Saeed Barhaghi" w:date="2005-10-11T11:05:00Z">
          <w:r>
            <w:rPr>
              <w:color w:val="000000"/>
            </w:rPr>
            <w:delText>p</w:delText>
          </w:r>
        </w:del>
      </w:ins>
      <w:ins w:id="217" w:author="Frank Shafer" w:date="2005-10-03T16:24:00Z">
        <w:r>
          <w:rPr>
            <w:color w:val="000000"/>
          </w:rPr>
          <w:t>) “Renewable Energy Credit Contract” means a contract for the sale of Renewable Energy Credits</w:t>
        </w:r>
      </w:ins>
    </w:p>
    <w:p>
      <w:pPr>
        <w:pStyle w:val="Normal"/>
        <w:autoSpaceDE w:val="false"/>
        <w:spacing w:before="0" w:after="0"/>
        <w:rPr>
          <w:color w:val="000000"/>
          <w:ins w:id="220" w:author="Frank Shafer" w:date="2005-10-03T16:24:00Z"/>
        </w:rPr>
      </w:pPr>
      <w:ins w:id="219" w:author="Frank Shafer" w:date="2005-10-03T16:24:00Z">
        <w:r>
          <w:rPr>
            <w:color w:val="000000"/>
          </w:rPr>
          <w:t>without the associated Renewable Energy.</w:t>
        </w:r>
      </w:ins>
    </w:p>
    <w:p>
      <w:pPr>
        <w:pStyle w:val="Normal"/>
        <w:autoSpaceDE w:val="false"/>
        <w:spacing w:before="0" w:after="0"/>
        <w:rPr>
          <w:color w:val="000000"/>
          <w:ins w:id="222" w:author="Frank Shafer" w:date="2005-10-03T16:24:00Z"/>
        </w:rPr>
      </w:pPr>
      <w:ins w:id="221" w:author="Frank Shafer" w:date="2005-10-03T16:24:00Z">
        <w:r>
          <w:rPr>
            <w:color w:val="000000"/>
          </w:rPr>
        </w:r>
      </w:ins>
    </w:p>
    <w:p>
      <w:pPr>
        <w:pStyle w:val="Normal"/>
        <w:autoSpaceDE w:val="false"/>
        <w:spacing w:before="0" w:after="0"/>
        <w:rPr>
          <w:ins w:id="228" w:author="Frank Shafer" w:date="2005-10-03T16:24:00Z"/>
        </w:rPr>
      </w:pPr>
      <w:ins w:id="223" w:author="Frank Shafer" w:date="2005-10-03T16:24:00Z">
        <w:r>
          <w:rPr>
            <w:color w:val="000000"/>
          </w:rPr>
          <w:t>(</w:t>
        </w:r>
      </w:ins>
      <w:ins w:id="224" w:author="Saeed Barhaghi" w:date="2005-10-11T11:06:00Z">
        <w:r>
          <w:rPr>
            <w:color w:val="000000"/>
          </w:rPr>
          <w:t>r</w:t>
        </w:r>
      </w:ins>
      <w:ins w:id="225" w:author="Frank Shafer" w:date="2005-10-03T16:33:00Z">
        <w:del w:id="226" w:author="Saeed Barhaghi" w:date="2005-10-11T11:05:00Z">
          <w:r>
            <w:rPr>
              <w:color w:val="000000"/>
            </w:rPr>
            <w:delText>q</w:delText>
          </w:r>
        </w:del>
      </w:ins>
      <w:ins w:id="227" w:author="Frank Shafer" w:date="2005-10-03T16:24:00Z">
        <w:r>
          <w:rPr>
            <w:color w:val="000000"/>
          </w:rPr>
          <w:t>) “Renewable Energy Standard” means the electric resource standard for Eligible Renewable</w:t>
        </w:r>
      </w:ins>
    </w:p>
    <w:p>
      <w:pPr>
        <w:pStyle w:val="Normal"/>
        <w:autoSpaceDE w:val="false"/>
        <w:spacing w:before="0" w:after="0"/>
        <w:rPr>
          <w:color w:val="000000"/>
          <w:ins w:id="230" w:author="Frank Shafer" w:date="2005-10-03T16:24:00Z"/>
        </w:rPr>
      </w:pPr>
      <w:ins w:id="229" w:author="Frank Shafer" w:date="2005-10-03T16:24:00Z">
        <w:r>
          <w:rPr>
            <w:color w:val="000000"/>
          </w:rPr>
          <w:t>Energy Resources specified in §40-2-124, C.R.S.</w:t>
        </w:r>
      </w:ins>
    </w:p>
    <w:p>
      <w:pPr>
        <w:pStyle w:val="Normal"/>
        <w:autoSpaceDE w:val="false"/>
        <w:spacing w:before="0" w:after="0"/>
        <w:rPr>
          <w:color w:val="0000FF"/>
          <w:ins w:id="232" w:author="Frank Shafer" w:date="2005-10-03T16:24:00Z"/>
        </w:rPr>
      </w:pPr>
      <w:ins w:id="231" w:author="Frank Shafer" w:date="2005-10-03T16:24:00Z">
        <w:r>
          <w:rPr>
            <w:color w:val="0000FF"/>
          </w:rPr>
        </w:r>
      </w:ins>
    </w:p>
    <w:p>
      <w:pPr>
        <w:pStyle w:val="Normal"/>
        <w:autoSpaceDE w:val="false"/>
        <w:spacing w:before="0" w:after="0"/>
        <w:rPr>
          <w:ins w:id="238" w:author="Frank Shafer" w:date="2005-10-03T16:24:00Z"/>
        </w:rPr>
      </w:pPr>
      <w:ins w:id="233" w:author="Frank Shafer" w:date="2005-10-03T16:24:00Z">
        <w:r>
          <w:rPr>
            <w:color w:val="0000FF"/>
          </w:rPr>
          <w:t>(</w:t>
        </w:r>
      </w:ins>
      <w:ins w:id="234" w:author="Saeed Barhaghi" w:date="2005-10-11T11:06:00Z">
        <w:r>
          <w:rPr>
            <w:color w:val="0000FF"/>
          </w:rPr>
          <w:t>s</w:t>
        </w:r>
      </w:ins>
      <w:ins w:id="235" w:author="Frank Shafer" w:date="2005-10-03T16:33:00Z">
        <w:del w:id="236" w:author="Saeed Barhaghi" w:date="2005-10-11T11:06:00Z">
          <w:r>
            <w:rPr>
              <w:color w:val="0000FF"/>
            </w:rPr>
            <w:delText>r</w:delText>
          </w:r>
        </w:del>
      </w:ins>
      <w:ins w:id="237" w:author="Frank Shafer" w:date="2005-10-03T16:24:00Z">
        <w:r>
          <w:rPr>
            <w:color w:val="0000FF"/>
          </w:rPr>
          <w:t>) “Renewable Energy Supply Contract” means a contract for the sale and purchase of Eligible</w:t>
        </w:r>
      </w:ins>
    </w:p>
    <w:p>
      <w:pPr>
        <w:pStyle w:val="Normal"/>
        <w:autoSpaceDE w:val="false"/>
        <w:spacing w:before="0" w:after="0"/>
        <w:rPr>
          <w:color w:val="0000FF"/>
          <w:ins w:id="240" w:author="Frank Shafer" w:date="2005-10-03T16:24:00Z"/>
        </w:rPr>
      </w:pPr>
      <w:ins w:id="239" w:author="Frank Shafer" w:date="2005-10-03T16:24:00Z">
        <w:r>
          <w:rPr>
            <w:color w:val="0000FF"/>
          </w:rPr>
          <w:t>Renewable Energy.</w:t>
        </w:r>
      </w:ins>
    </w:p>
    <w:p>
      <w:pPr>
        <w:pStyle w:val="Normal"/>
        <w:autoSpaceDE w:val="false"/>
        <w:spacing w:before="0" w:after="0"/>
        <w:rPr>
          <w:color w:val="000000"/>
          <w:ins w:id="242" w:author="Frank Shafer" w:date="2005-10-03T16:24:00Z"/>
        </w:rPr>
      </w:pPr>
      <w:ins w:id="241" w:author="Frank Shafer" w:date="2005-10-03T16:24:00Z">
        <w:r>
          <w:rPr>
            <w:color w:val="000000"/>
          </w:rPr>
        </w:r>
      </w:ins>
    </w:p>
    <w:p>
      <w:pPr>
        <w:pStyle w:val="Normal"/>
        <w:autoSpaceDE w:val="false"/>
        <w:spacing w:before="0" w:after="0"/>
        <w:rPr>
          <w:ins w:id="248" w:author="Frank Shafer" w:date="2005-10-03T16:24:00Z"/>
        </w:rPr>
      </w:pPr>
      <w:ins w:id="243" w:author="Frank Shafer" w:date="2005-10-03T16:24:00Z">
        <w:r>
          <w:rPr>
            <w:color w:val="000000"/>
          </w:rPr>
          <w:t>(</w:t>
        </w:r>
      </w:ins>
      <w:ins w:id="244" w:author="Saeed Barhaghi" w:date="2005-10-11T11:06:00Z">
        <w:r>
          <w:rPr>
            <w:color w:val="000000"/>
          </w:rPr>
          <w:t>t</w:t>
        </w:r>
      </w:ins>
      <w:ins w:id="245" w:author="Frank Shafer" w:date="2005-10-03T16:33:00Z">
        <w:del w:id="246" w:author="Saeed Barhaghi" w:date="2005-10-11T11:06:00Z">
          <w:r>
            <w:rPr>
              <w:color w:val="000000"/>
            </w:rPr>
            <w:delText>s</w:delText>
          </w:r>
        </w:del>
      </w:ins>
      <w:ins w:id="247" w:author="Frank Shafer" w:date="2005-10-03T16:24:00Z">
        <w:r>
          <w:rPr>
            <w:color w:val="000000"/>
          </w:rPr>
          <w:t>) “Solar Electric Generation Technologies” means any technology that uses solar radiation energy</w:t>
        </w:r>
      </w:ins>
    </w:p>
    <w:p>
      <w:pPr>
        <w:pStyle w:val="Normal"/>
        <w:autoSpaceDE w:val="false"/>
        <w:spacing w:before="0" w:after="0"/>
        <w:rPr>
          <w:color w:val="000000"/>
          <w:ins w:id="250" w:author="Frank Shafer" w:date="2005-10-03T16:24:00Z"/>
        </w:rPr>
      </w:pPr>
      <w:ins w:id="249" w:author="Frank Shafer" w:date="2005-10-03T16:24:00Z">
        <w:r>
          <w:rPr>
            <w:color w:val="000000"/>
          </w:rPr>
          <w:t>to generate electricity.</w:t>
        </w:r>
      </w:ins>
    </w:p>
    <w:p>
      <w:pPr>
        <w:pStyle w:val="Normal"/>
        <w:autoSpaceDE w:val="false"/>
        <w:spacing w:before="0" w:after="0"/>
        <w:rPr>
          <w:color w:val="000000"/>
          <w:ins w:id="252" w:author="Frank Shafer" w:date="2005-10-03T16:24:00Z"/>
        </w:rPr>
      </w:pPr>
      <w:ins w:id="251" w:author="Frank Shafer" w:date="2005-10-03T16:24:00Z">
        <w:r>
          <w:rPr>
            <w:color w:val="000000"/>
          </w:rPr>
        </w:r>
      </w:ins>
    </w:p>
    <w:p>
      <w:pPr>
        <w:pStyle w:val="Normal"/>
        <w:autoSpaceDE w:val="false"/>
        <w:spacing w:before="0" w:after="0"/>
        <w:rPr>
          <w:ins w:id="258" w:author="Frank Shafer" w:date="2005-10-03T16:24:00Z"/>
        </w:rPr>
      </w:pPr>
      <w:ins w:id="253" w:author="Frank Shafer" w:date="2005-10-03T16:24:00Z">
        <w:r>
          <w:rPr>
            <w:color w:val="000000"/>
          </w:rPr>
          <w:t>(</w:t>
        </w:r>
      </w:ins>
      <w:ins w:id="254" w:author="Saeed Barhaghi" w:date="2005-10-11T11:06:00Z">
        <w:r>
          <w:rPr>
            <w:color w:val="000000"/>
          </w:rPr>
          <w:t>u</w:t>
        </w:r>
      </w:ins>
      <w:ins w:id="255" w:author="Frank Shafer" w:date="2005-10-03T16:33:00Z">
        <w:del w:id="256" w:author="Saeed Barhaghi" w:date="2005-10-11T11:06:00Z">
          <w:r>
            <w:rPr>
              <w:color w:val="000000"/>
            </w:rPr>
            <w:delText>t</w:delText>
          </w:r>
        </w:del>
      </w:ins>
      <w:ins w:id="257" w:author="Frank Shafer" w:date="2005-10-03T16:24:00Z">
        <w:r>
          <w:rPr>
            <w:color w:val="000000"/>
          </w:rPr>
          <w:t>) “Solar On-site Renewable Energy Credit” or “SO-REC” means a REC created by an On-site Solar</w:t>
        </w:r>
      </w:ins>
    </w:p>
    <w:p>
      <w:pPr>
        <w:pStyle w:val="Normal"/>
        <w:autoSpaceDE w:val="false"/>
        <w:spacing w:before="0" w:after="0"/>
        <w:rPr>
          <w:color w:val="000000"/>
          <w:ins w:id="260" w:author="Frank Shafer" w:date="2005-10-03T16:24:00Z"/>
        </w:rPr>
      </w:pPr>
      <w:ins w:id="259" w:author="Frank Shafer" w:date="2005-10-03T16:24:00Z">
        <w:r>
          <w:rPr>
            <w:color w:val="000000"/>
          </w:rPr>
          <w:t>System.</w:t>
        </w:r>
      </w:ins>
    </w:p>
    <w:p>
      <w:pPr>
        <w:pStyle w:val="Normal"/>
        <w:autoSpaceDE w:val="false"/>
        <w:spacing w:before="0" w:after="0"/>
        <w:rPr>
          <w:color w:val="000000"/>
          <w:ins w:id="262" w:author="Frank Shafer" w:date="2005-10-03T16:24:00Z"/>
        </w:rPr>
      </w:pPr>
      <w:ins w:id="261" w:author="Frank Shafer" w:date="2005-10-03T16:24:00Z">
        <w:r>
          <w:rPr>
            <w:color w:val="000000"/>
          </w:rPr>
        </w:r>
      </w:ins>
    </w:p>
    <w:p>
      <w:pPr>
        <w:pStyle w:val="Normal"/>
        <w:autoSpaceDE w:val="false"/>
        <w:spacing w:before="0" w:after="0"/>
        <w:rPr>
          <w:ins w:id="268" w:author="Frank Shafer" w:date="2005-10-03T16:24:00Z"/>
        </w:rPr>
      </w:pPr>
      <w:ins w:id="263" w:author="Frank Shafer" w:date="2005-10-03T16:24:00Z">
        <w:r>
          <w:rPr>
            <w:color w:val="000000"/>
          </w:rPr>
          <w:t>(</w:t>
        </w:r>
      </w:ins>
      <w:ins w:id="264" w:author="Saeed Barhaghi" w:date="2005-10-11T11:06:00Z">
        <w:r>
          <w:rPr>
            <w:color w:val="000000"/>
          </w:rPr>
          <w:t>v</w:t>
        </w:r>
      </w:ins>
      <w:ins w:id="265" w:author="Frank Shafer" w:date="2005-10-03T16:33:00Z">
        <w:del w:id="266" w:author="Saeed Barhaghi" w:date="2005-10-11T11:06:00Z">
          <w:r>
            <w:rPr>
              <w:color w:val="000000"/>
            </w:rPr>
            <w:delText>u</w:delText>
          </w:r>
        </w:del>
      </w:ins>
      <w:ins w:id="267" w:author="Frank Shafer" w:date="2005-10-03T16:24:00Z">
        <w:r>
          <w:rPr>
            <w:color w:val="000000"/>
          </w:rPr>
          <w:t>) “Solar Renewable Energy Credit” or “S-REC” means a REC created by a Solar Renewable</w:t>
        </w:r>
      </w:ins>
    </w:p>
    <w:p>
      <w:pPr>
        <w:pStyle w:val="Normal"/>
        <w:autoSpaceDE w:val="false"/>
        <w:spacing w:before="0" w:after="0"/>
        <w:rPr>
          <w:color w:val="000000"/>
          <w:ins w:id="270" w:author="Frank Shafer" w:date="2005-10-03T16:24:00Z"/>
        </w:rPr>
      </w:pPr>
      <w:ins w:id="269" w:author="Frank Shafer" w:date="2005-10-03T16:24:00Z">
        <w:r>
          <w:rPr>
            <w:color w:val="000000"/>
          </w:rPr>
          <w:t>Energy System. For the purposes of these rules, S-RECs include, but are not limited to, SORECs.</w:t>
        </w:r>
      </w:ins>
    </w:p>
    <w:p>
      <w:pPr>
        <w:pStyle w:val="Normal"/>
        <w:autoSpaceDE w:val="false"/>
        <w:spacing w:before="0" w:after="0"/>
        <w:rPr>
          <w:color w:val="000000"/>
          <w:ins w:id="272" w:author="Frank Shafer" w:date="2005-10-03T16:24:00Z"/>
        </w:rPr>
      </w:pPr>
      <w:ins w:id="271" w:author="Frank Shafer" w:date="2005-10-03T16:24:00Z">
        <w:r>
          <w:rPr>
            <w:color w:val="000000"/>
          </w:rPr>
        </w:r>
      </w:ins>
    </w:p>
    <w:p>
      <w:pPr>
        <w:pStyle w:val="Normal"/>
        <w:autoSpaceDE w:val="false"/>
        <w:spacing w:before="0" w:after="0"/>
        <w:rPr>
          <w:ins w:id="278" w:author="Frank Shafer" w:date="2005-10-03T16:24:00Z"/>
        </w:rPr>
      </w:pPr>
      <w:ins w:id="273" w:author="Frank Shafer" w:date="2005-10-03T16:24:00Z">
        <w:r>
          <w:rPr>
            <w:color w:val="000000"/>
          </w:rPr>
          <w:t>(</w:t>
        </w:r>
      </w:ins>
      <w:ins w:id="274" w:author="Saeed Barhaghi" w:date="2005-10-11T11:06:00Z">
        <w:r>
          <w:rPr>
            <w:color w:val="000000"/>
          </w:rPr>
          <w:t>w</w:t>
        </w:r>
      </w:ins>
      <w:ins w:id="275" w:author="Frank Shafer" w:date="2005-10-03T16:33:00Z">
        <w:del w:id="276" w:author="Saeed Barhaghi" w:date="2005-10-11T11:06:00Z">
          <w:r>
            <w:rPr>
              <w:color w:val="000000"/>
            </w:rPr>
            <w:delText>v</w:delText>
          </w:r>
        </w:del>
      </w:ins>
      <w:ins w:id="277" w:author="Frank Shafer" w:date="2005-10-03T16:24:00Z">
        <w:r>
          <w:rPr>
            <w:color w:val="000000"/>
          </w:rPr>
          <w:t>) “Solar Renewable Energy System” means a system that uses a Solar Electric Generation</w:t>
        </w:r>
      </w:ins>
    </w:p>
    <w:p>
      <w:pPr>
        <w:pStyle w:val="Normal"/>
        <w:autoSpaceDE w:val="false"/>
        <w:spacing w:before="0" w:after="0"/>
        <w:rPr>
          <w:color w:val="000000"/>
          <w:ins w:id="280" w:author="Frank Shafer" w:date="2005-10-03T16:24:00Z"/>
        </w:rPr>
      </w:pPr>
      <w:ins w:id="279" w:author="Frank Shafer" w:date="2005-10-03T16:24:00Z">
        <w:r>
          <w:rPr>
            <w:color w:val="000000"/>
          </w:rPr>
          <w:t>Technology to generate electricity.</w:t>
        </w:r>
      </w:ins>
    </w:p>
    <w:p>
      <w:pPr>
        <w:pStyle w:val="Normal"/>
        <w:autoSpaceDE w:val="false"/>
        <w:spacing w:before="0" w:after="0"/>
        <w:rPr>
          <w:color w:val="000000"/>
          <w:ins w:id="282" w:author="Frank Shafer" w:date="2005-10-03T16:24:00Z"/>
        </w:rPr>
      </w:pPr>
      <w:ins w:id="281" w:author="Frank Shafer" w:date="2005-10-03T16:24:00Z">
        <w:r>
          <w:rPr>
            <w:color w:val="000000"/>
          </w:rPr>
        </w:r>
      </w:ins>
    </w:p>
    <w:p>
      <w:pPr>
        <w:pStyle w:val="Normal"/>
        <w:autoSpaceDE w:val="false"/>
        <w:spacing w:before="0" w:after="0"/>
        <w:rPr>
          <w:ins w:id="288" w:author="Frank Shafer" w:date="2005-10-03T16:24:00Z"/>
        </w:rPr>
      </w:pPr>
      <w:ins w:id="283" w:author="Frank Shafer" w:date="2005-10-03T16:24:00Z">
        <w:r>
          <w:rPr>
            <w:color w:val="000000"/>
          </w:rPr>
          <w:t>(</w:t>
        </w:r>
      </w:ins>
      <w:ins w:id="284" w:author="Saeed Barhaghi" w:date="2005-10-11T11:06:00Z">
        <w:r>
          <w:rPr>
            <w:color w:val="000000"/>
          </w:rPr>
          <w:t>x</w:t>
        </w:r>
      </w:ins>
      <w:ins w:id="285" w:author="Frank Shafer" w:date="2005-10-03T16:33:00Z">
        <w:del w:id="286" w:author="Saeed Barhaghi" w:date="2005-10-11T11:06:00Z">
          <w:r>
            <w:rPr>
              <w:color w:val="000000"/>
            </w:rPr>
            <w:delText>w</w:delText>
          </w:r>
        </w:del>
      </w:ins>
      <w:ins w:id="287" w:author="Frank Shafer" w:date="2005-10-03T16:24:00Z">
        <w:r>
          <w:rPr>
            <w:color w:val="000000"/>
          </w:rPr>
          <w:t>) “Standard Rebate Offer” or “SRO” means a standardized incentive program offered by a QRU to</w:t>
        </w:r>
      </w:ins>
    </w:p>
    <w:p>
      <w:pPr>
        <w:pStyle w:val="Normal"/>
        <w:autoSpaceDE w:val="false"/>
        <w:spacing w:before="0" w:after="0"/>
        <w:rPr>
          <w:color w:val="000000"/>
          <w:ins w:id="290" w:author="Frank Shafer" w:date="2005-10-03T16:24:00Z"/>
        </w:rPr>
      </w:pPr>
      <w:ins w:id="289" w:author="Frank Shafer" w:date="2005-10-03T16:24:00Z">
        <w:r>
          <w:rPr>
            <w:color w:val="000000"/>
          </w:rPr>
          <w:t>its retail electric service customers for On-site Solar Systems that do not exceed 100 kW per</w:t>
        </w:r>
      </w:ins>
    </w:p>
    <w:p>
      <w:pPr>
        <w:pStyle w:val="Normal"/>
        <w:autoSpaceDE w:val="false"/>
        <w:spacing w:before="0" w:after="0"/>
        <w:rPr>
          <w:color w:val="000000"/>
          <w:ins w:id="292" w:author="Frank Shafer" w:date="2005-10-03T16:24:00Z"/>
        </w:rPr>
      </w:pPr>
      <w:ins w:id="291" w:author="Frank Shafer" w:date="2005-10-03T16:24:00Z">
        <w:r>
          <w:rPr>
            <w:color w:val="000000"/>
          </w:rPr>
          <w:t>installation.</w:t>
        </w:r>
      </w:ins>
    </w:p>
    <w:p>
      <w:pPr>
        <w:pStyle w:val="Normal"/>
        <w:autoSpaceDE w:val="false"/>
        <w:spacing w:before="0" w:after="0"/>
        <w:rPr>
          <w:color w:val="000000"/>
          <w:ins w:id="294" w:author="Frank Shafer" w:date="2005-10-03T16:24:00Z"/>
        </w:rPr>
      </w:pPr>
      <w:ins w:id="293" w:author="Frank Shafer" w:date="2005-10-03T16:24:00Z">
        <w:r>
          <w:rPr>
            <w:color w:val="000000"/>
          </w:rPr>
        </w:r>
      </w:ins>
    </w:p>
    <w:p>
      <w:pPr>
        <w:pStyle w:val="Normal"/>
        <w:autoSpaceDE w:val="false"/>
        <w:spacing w:before="0" w:after="0"/>
        <w:rPr>
          <w:ins w:id="300" w:author="Frank Shafer" w:date="2005-10-03T16:24:00Z"/>
        </w:rPr>
      </w:pPr>
      <w:ins w:id="295" w:author="Frank Shafer" w:date="2005-10-03T16:24:00Z">
        <w:r>
          <w:rPr>
            <w:color w:val="000000"/>
          </w:rPr>
          <w:t>(</w:t>
        </w:r>
      </w:ins>
      <w:ins w:id="296" w:author="Saeed Barhaghi" w:date="2005-10-11T11:06:00Z">
        <w:r>
          <w:rPr>
            <w:color w:val="000000"/>
          </w:rPr>
          <w:t>y</w:t>
        </w:r>
      </w:ins>
      <w:ins w:id="297" w:author="Frank Shafer" w:date="2005-10-03T16:33:00Z">
        <w:del w:id="298" w:author="Saeed Barhaghi" w:date="2005-10-11T11:06:00Z">
          <w:r>
            <w:rPr>
              <w:color w:val="000000"/>
            </w:rPr>
            <w:delText>x</w:delText>
          </w:r>
        </w:del>
      </w:ins>
      <w:ins w:id="299" w:author="Frank Shafer" w:date="2005-10-03T16:24:00Z">
        <w:r>
          <w:rPr>
            <w:color w:val="000000"/>
          </w:rPr>
          <w:t>) “Watt” means a unit of measure of alternating current electric power at a point in time, as capacity</w:t>
        </w:r>
      </w:ins>
    </w:p>
    <w:p>
      <w:pPr>
        <w:pStyle w:val="Normal"/>
        <w:autoSpaceDE w:val="false"/>
        <w:spacing w:before="0" w:after="0"/>
        <w:rPr>
          <w:color w:val="000000"/>
          <w:ins w:id="302" w:author="Frank Shafer" w:date="2005-10-03T16:24:00Z"/>
        </w:rPr>
      </w:pPr>
      <w:ins w:id="301" w:author="Frank Shafer" w:date="2005-10-03T16:24:00Z">
        <w:r>
          <w:rPr>
            <w:color w:val="000000"/>
          </w:rPr>
          <w:t>or demand. For the purposes of measurement of output from Solar Renewable Energy Systems</w:t>
        </w:r>
      </w:ins>
    </w:p>
    <w:p>
      <w:pPr>
        <w:pStyle w:val="Normal"/>
        <w:autoSpaceDE w:val="false"/>
        <w:spacing w:before="0" w:after="0"/>
        <w:rPr>
          <w:color w:val="000000"/>
          <w:ins w:id="304" w:author="Frank Shafer" w:date="2005-10-03T16:24:00Z"/>
        </w:rPr>
      </w:pPr>
      <w:ins w:id="303" w:author="Frank Shafer" w:date="2005-10-03T16:24:00Z">
        <w:r>
          <w:rPr>
            <w:color w:val="000000"/>
          </w:rPr>
          <w:t>used in the solar program, the watts referenced herein mean those determined by a nationaly</w:t>
        </w:r>
      </w:ins>
    </w:p>
    <w:p>
      <w:pPr>
        <w:pStyle w:val="Normal"/>
        <w:autoSpaceDE w:val="false"/>
        <w:spacing w:before="0" w:after="0"/>
        <w:rPr>
          <w:color w:val="000000"/>
          <w:ins w:id="306" w:author="Frank Shafer" w:date="2005-10-03T16:24:00Z"/>
        </w:rPr>
      </w:pPr>
      <w:ins w:id="305" w:author="Frank Shafer" w:date="2005-10-03T16:24:00Z">
        <w:r>
          <w:rPr>
            <w:color w:val="000000"/>
          </w:rPr>
          <w:t>accepted testing organization.</w:t>
        </w:r>
      </w:ins>
    </w:p>
    <w:p>
      <w:pPr>
        <w:pStyle w:val="Par1"/>
        <w:rPr>
          <w:del w:id="309" w:author="Frank Shafer" w:date="2005-10-03T16:24:00Z"/>
        </w:rPr>
      </w:pPr>
      <w:del w:id="307" w:author="Frank Shafer" w:date="2005-10-03T16:24:00Z">
        <w:r>
          <w:rPr/>
          <w:delText>“</w:delText>
        </w:r>
      </w:del>
      <w:del w:id="308" w:author="Frank Shafer" w:date="2005-10-03T16:24:00Z">
        <w:r>
          <w:rPr/>
          <w:delText>Administrator” means a QRU or a third-party administrator responsible for the activities associated with the implementation of these rules including but not limited to program administration, management and reporting.</w:delText>
        </w:r>
      </w:del>
    </w:p>
    <w:p>
      <w:pPr>
        <w:pStyle w:val="Par1"/>
        <w:rPr>
          <w:del w:id="311" w:author="Frank Shafer" w:date="2005-10-03T16:24:00Z"/>
        </w:rPr>
      </w:pPr>
      <w:del w:id="310" w:author="Frank Shafer" w:date="2005-10-03T16:24:00Z">
        <w:r>
          <w:rPr/>
          <w:delText>(b)  “Area Network” means a type of electric distribution system served by multiple transformers interconnected in an electrical network circuit, which is generally used in large metropolitan areas that are densely populated, in order to provide high reliability of service.  This term has the same meaning as the term “secondary grid network” as defined in IEEE Standard 1547, Section 4.1.4.</w:delText>
        </w:r>
      </w:del>
    </w:p>
    <w:p>
      <w:pPr>
        <w:pStyle w:val="Par1"/>
        <w:rPr>
          <w:del w:id="313" w:author="Frank Shafer" w:date="2005-10-03T16:24:00Z"/>
        </w:rPr>
      </w:pPr>
      <w:del w:id="312" w:author="Frank Shafer" w:date="2005-10-03T16:24:00Z">
        <w:r>
          <w:rPr/>
          <w:delText>(c)  "Biomass" means nontoxic plant matter that is the byproduct of agricultural crops, urban wood waste, mill residues, slash, or brush; animal wastes and products of animal wastes; or methane produced at landfills or as a by-product of the treatment of wastewater residuals.</w:delText>
        </w:r>
      </w:del>
    </w:p>
    <w:p>
      <w:pPr>
        <w:pStyle w:val="Par1"/>
        <w:rPr>
          <w:del w:id="315" w:author="Frank Shafer" w:date="2005-10-03T16:24:00Z"/>
        </w:rPr>
      </w:pPr>
      <w:del w:id="314" w:author="Frank Shafer" w:date="2005-10-03T16:24:00Z">
        <w:r>
          <w:rPr/>
          <w:delText>(d)  “Carrying Costs” means the on-going directly attributable costs associated with an investment in facilities.  These include depreciation, taxes, and a return on the investment.</w:delText>
        </w:r>
      </w:del>
    </w:p>
    <w:p>
      <w:pPr>
        <w:pStyle w:val="Par1"/>
        <w:rPr>
          <w:del w:id="317" w:author="Frank Shafer" w:date="2005-10-03T16:24:00Z"/>
        </w:rPr>
      </w:pPr>
      <w:del w:id="316" w:author="Frank Shafer" w:date="2005-10-03T16:24:00Z">
        <w:r>
          <w:rPr/>
          <w:delText>(e)  “Compliance Year” means a calendar year that begins on January 1 and ends on December 31.</w:delText>
        </w:r>
      </w:del>
    </w:p>
    <w:p>
      <w:pPr>
        <w:pStyle w:val="Par1"/>
        <w:rPr>
          <w:del w:id="319" w:author="Frank Shafer" w:date="2005-10-03T16:24:00Z"/>
        </w:rPr>
      </w:pPr>
      <w:del w:id="318" w:author="Frank Shafer" w:date="2005-10-03T16:24:00Z">
        <w:r>
          <w:rPr/>
          <w:delText>(f)  “Eligible Renewable Energy Credits” means RECs, SO-RECs, and S-RECs.</w:delText>
        </w:r>
      </w:del>
    </w:p>
    <w:p>
      <w:pPr>
        <w:pStyle w:val="Par1"/>
        <w:rPr>
          <w:del w:id="321" w:author="Frank Shafer" w:date="2005-10-03T16:24:00Z"/>
        </w:rPr>
      </w:pPr>
      <w:del w:id="320" w:author="Frank Shafer" w:date="2005-10-03T16:24:00Z">
        <w:r>
          <w:rPr/>
          <w:delText xml:space="preserve">(g)  “Eligible Renewable Energy Resources” are solar, wind, geothermal, biomass, hydroelectricity with a nameplate rating of 10 megawatts or less, and fuel cell using hydrogen derived from these eligible resources.  Fossil and nuclear fuels and their derivatives are not eligible resources. </w:delText>
        </w:r>
      </w:del>
    </w:p>
    <w:p>
      <w:pPr>
        <w:pStyle w:val="Par1"/>
        <w:rPr>
          <w:del w:id="323" w:author="Frank Shafer" w:date="2005-10-03T16:24:00Z"/>
        </w:rPr>
      </w:pPr>
      <w:del w:id="322" w:author="Frank Shafer" w:date="2005-10-03T16:24:00Z">
        <w:r>
          <w:rPr/>
          <w:delText>(h)  “Eligible Renewable Energy System” means an electricity generating system using Eligible Renewable Energy Resources.</w:delText>
        </w:r>
      </w:del>
    </w:p>
    <w:p>
      <w:pPr>
        <w:pStyle w:val="Par1"/>
        <w:rPr>
          <w:del w:id="325" w:author="Frank Shafer" w:date="2005-10-03T16:24:00Z"/>
        </w:rPr>
      </w:pPr>
      <w:del w:id="324" w:author="Frank Shafer" w:date="2005-10-03T16:24:00Z">
        <w:r>
          <w:rPr/>
          <w:delText>(i)  “Equipment Package” means a group of components connecting an electric generator with an electric distribution system, and includes all interface equipment including switchgear, inverters, or other interface devices.  An equipment package may include an integrated generator or electric source.</w:delText>
        </w:r>
      </w:del>
    </w:p>
    <w:p>
      <w:pPr>
        <w:pStyle w:val="Par1"/>
        <w:rPr>
          <w:del w:id="327" w:author="Frank Shafer" w:date="2005-10-03T16:24:00Z"/>
        </w:rPr>
      </w:pPr>
      <w:del w:id="326" w:author="Frank Shafer" w:date="2005-10-03T16:24:00Z">
        <w:r>
          <w:rPr/>
          <w:delText>(j)  “On-site Solar System” means a Solar Renewable Energy System located on the customer’s premises wherein the customer qualifies for net metering and has annual net excess generation.  In the case of a Solar Renewable Energy System not interconnected with the grid, the Administrator shall determine that the system qualifies as an “On-site Solar System” if there is a reasonable possibility that a grid connection would be provided, if requested, to a utility distribution grid in Colorado.  Such systems are limited to no more than 10 kW.</w:delText>
        </w:r>
      </w:del>
    </w:p>
    <w:p>
      <w:pPr>
        <w:pStyle w:val="Par1"/>
        <w:rPr>
          <w:del w:id="329" w:author="Frank Shafer" w:date="2005-10-03T16:24:00Z"/>
        </w:rPr>
      </w:pPr>
      <w:del w:id="328" w:author="Frank Shafer" w:date="2005-10-03T16:24:00Z">
        <w:r>
          <w:rPr/>
          <w:delText>(k)  “Net Metering” means the ability of a single electric meter to spin bi-directionally in order to net consumption against generation on a kilowatt-hour basis.</w:delText>
        </w:r>
      </w:del>
    </w:p>
    <w:p>
      <w:pPr>
        <w:pStyle w:val="Par1"/>
        <w:rPr>
          <w:del w:id="331" w:author="Frank Shafer" w:date="2005-10-03T16:24:00Z"/>
        </w:rPr>
      </w:pPr>
      <w:del w:id="330" w:author="Frank Shafer" w:date="2005-10-03T16:24:00Z">
        <w:r>
          <w:rPr/>
          <w:delText xml:space="preserve">(l)  “PV” means a photovoltaic system. </w:delText>
        </w:r>
      </w:del>
    </w:p>
    <w:p>
      <w:pPr>
        <w:pStyle w:val="Par1"/>
        <w:rPr>
          <w:del w:id="333" w:author="Frank Shafer" w:date="2005-10-03T16:24:00Z"/>
        </w:rPr>
      </w:pPr>
      <w:del w:id="332" w:author="Frank Shafer" w:date="2005-10-03T16:24:00Z">
        <w:r>
          <w:rPr/>
          <w:delText>(m)  “Qualifying Retail Utility” or “QRU” means any provider of retail electric service in the state of Colorado that serves over 40,000 customers.</w:delText>
        </w:r>
      </w:del>
    </w:p>
    <w:p>
      <w:pPr>
        <w:pStyle w:val="Par1"/>
        <w:rPr>
          <w:del w:id="335" w:author="Frank Shafer" w:date="2005-10-03T16:24:00Z"/>
        </w:rPr>
      </w:pPr>
      <w:del w:id="334" w:author="Frank Shafer" w:date="2005-10-03T16:24:00Z">
        <w:r>
          <w:rPr/>
          <w:delText xml:space="preserve">(n)  “Qualifying Retail Utility Affiliated Renewable Energy System” means a Renewable Energy System owned, operated or controlled by a QRU or its domestic parent, subsidiary, or affiliate entity. </w:delText>
        </w:r>
      </w:del>
    </w:p>
    <w:p>
      <w:pPr>
        <w:pStyle w:val="Par1"/>
        <w:rPr>
          <w:del w:id="337" w:author="Frank Shafer" w:date="2005-10-03T16:24:00Z"/>
        </w:rPr>
      </w:pPr>
      <w:del w:id="336" w:author="Frank Shafer" w:date="2005-10-03T16:24:00Z">
        <w:r>
          <w:rPr/>
          <w:delText>(o)  “Renewable Energy Credit” or “REC” means a contractual right to the full set of "non-energy" attributes, including any and all credits, benefits, emissions reductions, offsets, and allowances, howsoever entitled, directly attributable to a specific amount of renewable energy generation.  One REC is generated by one megawatt-hour of renewable energy generation.</w:delText>
        </w:r>
      </w:del>
    </w:p>
    <w:p>
      <w:pPr>
        <w:pStyle w:val="Par1"/>
        <w:rPr>
          <w:del w:id="339" w:author="Frank Shafer" w:date="2005-10-03T16:24:00Z"/>
        </w:rPr>
      </w:pPr>
      <w:del w:id="338" w:author="Frank Shafer" w:date="2005-10-03T16:24:00Z">
        <w:r>
          <w:rPr/>
          <w:delText>(p)  “Renewable Energy Credit Contract” means a contract for the sale of Renewable Energy Credits produced from energy delivered to a QRU.</w:delText>
        </w:r>
      </w:del>
    </w:p>
    <w:p>
      <w:pPr>
        <w:pStyle w:val="Par1"/>
        <w:rPr>
          <w:del w:id="341" w:author="Frank Shafer" w:date="2005-10-03T16:24:00Z"/>
        </w:rPr>
      </w:pPr>
      <w:del w:id="340" w:author="Frank Shafer" w:date="2005-10-03T16:24:00Z">
        <w:r>
          <w:rPr/>
          <w:delText>(q)  “Renewable Energy Standard” means an electric resource standard for Eligible Renewable Energy Resources that requires a QRU to generate or cause to be generated a specified minimum amount of electricity from Eligible Renewable Energy Resources.</w:delText>
        </w:r>
      </w:del>
    </w:p>
    <w:p>
      <w:pPr>
        <w:pStyle w:val="Par1"/>
        <w:rPr>
          <w:del w:id="343" w:author="Frank Shafer" w:date="2005-10-03T16:24:00Z"/>
        </w:rPr>
      </w:pPr>
      <w:del w:id="342" w:author="Frank Shafer" w:date="2005-10-03T16:24:00Z">
        <w:r>
          <w:rPr/>
          <w:delText>(r)  “Renewable Energy Supply Contract” means a Renewable Energy Contract for electricity and RECs delivered to a QRU.</w:delText>
        </w:r>
      </w:del>
    </w:p>
    <w:p>
      <w:pPr>
        <w:pStyle w:val="Par1"/>
        <w:rPr>
          <w:del w:id="345" w:author="Frank Shafer" w:date="2005-10-03T16:24:00Z"/>
        </w:rPr>
      </w:pPr>
      <w:del w:id="344" w:author="Frank Shafer" w:date="2005-10-03T16:24:00Z">
        <w:r>
          <w:rPr/>
          <w:delText>(s)  “Solar Electric Generation Technologies” means any technology which uses solar radiation energy to generate electricity.</w:delText>
        </w:r>
      </w:del>
    </w:p>
    <w:p>
      <w:pPr>
        <w:pStyle w:val="Par1"/>
        <w:rPr>
          <w:del w:id="347" w:author="Frank Shafer" w:date="2005-10-03T16:24:00Z"/>
        </w:rPr>
      </w:pPr>
      <w:del w:id="346" w:author="Frank Shafer" w:date="2005-10-03T16:24:00Z">
        <w:r>
          <w:rPr/>
          <w:delText>(t)  “Solar On-site Renewable Energy Credit” or “SO-REC” means a contractual right to the full set of "non-energy" attributes, including any and all credits, benefits, emissions reductions, offsets, and allowances, howsoever entitled, directly attributable to a specific amount of renewable energy generation derived from an On-site Solar System that is interconnected to the distribution grid serving Colorado or for generators not interconnected to the grid, where the Administrator determines based on reasonable evidence that the generator would have been interconnected to the distribution grid serving Colorado.  One SO-REC is generated by one megawatt-hour of on-site solar renewable energy generation.</w:delText>
        </w:r>
      </w:del>
    </w:p>
    <w:p>
      <w:pPr>
        <w:pStyle w:val="Par1"/>
        <w:rPr>
          <w:del w:id="349" w:author="Frank Shafer" w:date="2005-10-03T16:24:00Z"/>
        </w:rPr>
      </w:pPr>
      <w:del w:id="348" w:author="Frank Shafer" w:date="2005-10-03T16:24:00Z">
        <w:r>
          <w:rPr/>
          <w:delText>(u)  “Solar Renewable Energy Credit” or “S-REC” means a contractual right to the full set of "non-energy" attributes, including any and all credits, benefits, emissions reductions, offsets, and allowances, howsoever entitled, directly attributable to a specific amount of renewable energy generation derived from a Solar Renewable Energy System that delivers energy to the transmission grid serving Colorado. One S-REC is generated by one megawatt-hour of eligible solar renewable energy generation.</w:delText>
        </w:r>
      </w:del>
    </w:p>
    <w:p>
      <w:pPr>
        <w:pStyle w:val="Par1"/>
        <w:rPr>
          <w:del w:id="351" w:author="Frank Shafer" w:date="2005-10-03T16:24:00Z"/>
        </w:rPr>
      </w:pPr>
      <w:del w:id="350" w:author="Frank Shafer" w:date="2005-10-03T16:24:00Z">
        <w:r>
          <w:rPr/>
          <w:delText>(v)  “Solar Renewable Energy System” means a Renewable Energy System that uses solar radiation exclusively to generate electricity.</w:delText>
        </w:r>
      </w:del>
    </w:p>
    <w:p>
      <w:pPr>
        <w:pStyle w:val="Par1"/>
        <w:rPr>
          <w:del w:id="353" w:author="Frank Shafer" w:date="2005-10-03T16:24:00Z"/>
        </w:rPr>
      </w:pPr>
      <w:del w:id="352" w:author="Frank Shafer" w:date="2005-10-03T16:24:00Z">
        <w:r>
          <w:rPr/>
          <w:delText>(w)  “Spot Network” means a type of electric distribution system that uses two or more inter-tied transformers to supply an electrical network circuit.  A spot network is generally used to supply power to a single customer or a small group of customers.</w:delText>
        </w:r>
      </w:del>
    </w:p>
    <w:p>
      <w:pPr>
        <w:pStyle w:val="Par1"/>
        <w:rPr>
          <w:del w:id="355" w:author="Frank Shafer" w:date="2005-10-03T16:24:00Z"/>
        </w:rPr>
      </w:pPr>
      <w:del w:id="354" w:author="Frank Shafer" w:date="2005-10-03T16:24:00Z">
        <w:r>
          <w:rPr/>
          <w:delText>(x)  “Standard Rebate Offer” or “SRO” means a standardized incentive program offered by a QRU to its retail customers for On-site Solar Systems.</w:delText>
        </w:r>
      </w:del>
    </w:p>
    <w:p>
      <w:pPr>
        <w:pStyle w:val="Par1"/>
        <w:rPr>
          <w:del w:id="357" w:author="Frank Shafer" w:date="2005-10-03T16:24:00Z"/>
        </w:rPr>
      </w:pPr>
      <w:del w:id="356" w:author="Frank Shafer" w:date="2005-10-03T16:24:00Z">
        <w:r>
          <w:rPr/>
          <w:delText>(y)  “Utility Discount Rate” shall be equal to the QRU’s last Commission authorized rate of return on rate base.</w:delText>
        </w:r>
      </w:del>
    </w:p>
    <w:p>
      <w:pPr>
        <w:pStyle w:val="Par1"/>
        <w:rPr/>
      </w:pPr>
      <w:del w:id="358" w:author="Frank Shafer" w:date="2005-10-03T16:24:00Z">
        <w:r>
          <w:rPr/>
          <w:delText>(z)  “Watt” means a</w:delText>
        </w:r>
      </w:del>
      <w:del w:id="359" w:author="Frank Shafer" w:date="2005-10-03T16:24:00Z">
        <w:r>
          <w:rPr>
            <w:lang w:val="en"/>
          </w:rPr>
          <w:delText xml:space="preserve"> unit of measure of electric power at a point in time, as capacity or demand.</w:delText>
        </w:r>
      </w:del>
    </w:p>
    <w:p>
      <w:pPr>
        <w:pStyle w:val="Title1"/>
        <w:rPr/>
      </w:pPr>
      <w:r>
        <w:rPr/>
        <w:t>3651  Overview</w:t>
      </w:r>
    </w:p>
    <w:p>
      <w:pPr>
        <w:pStyle w:val="Upar1"/>
        <w:rPr>
          <w:ins w:id="360" w:author="Frank Shafer" w:date="2005-10-03T16:29:00Z"/>
        </w:rPr>
      </w:pPr>
      <w:r>
        <w:rPr/>
        <w:t xml:space="preserve">The purpose of these rules is establish a process to implement the renewable energy standard for qualifying retail utilities in Colorado, pursuant to the power to regulate public utilities delegated to the Commission by §24-4-101 C.R.S., </w:t>
      </w:r>
      <w:r>
        <w:rPr>
          <w:i/>
          <w:iCs/>
        </w:rPr>
        <w:t>et seq.</w:t>
      </w:r>
      <w:r>
        <w:rPr/>
        <w:t>, §40-2-108 C.R.S., §40-3-102 C.R.S., §40-3-103 C.R.S., §40-4-101 C.R.S., and §40-2-124 C.R.S.</w:t>
      </w:r>
    </w:p>
    <w:p>
      <w:pPr>
        <w:pStyle w:val="Upar1"/>
        <w:rPr>
          <w:ins w:id="364" w:author="Frank Shafer" w:date="2005-10-03T16:28:00Z"/>
        </w:rPr>
      </w:pPr>
      <w:ins w:id="361" w:author="Frank Shafer" w:date="2005-10-03T16:29:00Z">
        <w:r>
          <w:rPr/>
          <w:t xml:space="preserve">Section 40-2-124 was enacted by the voters of the State of Colorado as 2004 Ballot Amendment 37 and </w:t>
        </w:r>
      </w:ins>
      <w:ins w:id="362" w:author="Frank Shafer" w:date="2005-10-04T07:39:00Z">
        <w:r>
          <w:rPr/>
          <w:t>w</w:t>
        </w:r>
      </w:ins>
      <w:ins w:id="363" w:author="Frank Shafer" w:date="2005-10-03T16:28:00Z">
        <w:r>
          <w:rPr/>
          <w:t xml:space="preserve">as amended by the 2005 Colorado General Assembly by Senate Bill 05-143.  </w:t>
        </w:r>
      </w:ins>
    </w:p>
    <w:p>
      <w:pPr>
        <w:pStyle w:val="Upar1"/>
        <w:rPr>
          <w:ins w:id="366" w:author="Frank Shafer" w:date="2005-10-03T16:28:00Z"/>
        </w:rPr>
      </w:pPr>
      <w:ins w:id="365" w:author="Frank Shafer" w:date="2005-10-03T16:28:00Z">
        <w:r>
          <w:rPr/>
        </w:r>
      </w:ins>
    </w:p>
    <w:p>
      <w:pPr>
        <w:pStyle w:val="Normal"/>
        <w:autoSpaceDE w:val="false"/>
        <w:spacing w:before="0" w:after="0"/>
        <w:rPr>
          <w:color w:val="0000FF"/>
          <w:ins w:id="368" w:author="Frank Shafer" w:date="2005-10-03T16:28:00Z"/>
        </w:rPr>
      </w:pPr>
      <w:ins w:id="367" w:author="Frank Shafer" w:date="2005-10-03T16:28:00Z">
        <w:r>
          <w:rPr>
            <w:color w:val="0000FF"/>
          </w:rPr>
          <w:t>Energy is critically important to Colorado’s welfare and development, and its use has a profound impact</w:t>
        </w:r>
      </w:ins>
    </w:p>
    <w:p>
      <w:pPr>
        <w:pStyle w:val="Normal"/>
        <w:autoSpaceDE w:val="false"/>
        <w:spacing w:before="0" w:after="0"/>
        <w:rPr>
          <w:color w:val="0000FF"/>
          <w:ins w:id="370" w:author="Frank Shafer" w:date="2005-10-03T16:28:00Z"/>
        </w:rPr>
      </w:pPr>
      <w:ins w:id="369" w:author="Frank Shafer" w:date="2005-10-03T16:28:00Z">
        <w:r>
          <w:rPr>
            <w:color w:val="0000FF"/>
          </w:rPr>
          <w:t>on the economy and environment. Growth of the state’s population and economic base will continue to</w:t>
        </w:r>
      </w:ins>
    </w:p>
    <w:p>
      <w:pPr>
        <w:pStyle w:val="Normal"/>
        <w:autoSpaceDE w:val="false"/>
        <w:spacing w:before="0" w:after="0"/>
        <w:rPr>
          <w:color w:val="0000FF"/>
          <w:ins w:id="372" w:author="Frank Shafer" w:date="2005-10-03T16:28:00Z"/>
        </w:rPr>
      </w:pPr>
      <w:ins w:id="371" w:author="Frank Shafer" w:date="2005-10-03T16:28:00Z">
        <w:r>
          <w:rPr>
            <w:color w:val="0000FF"/>
          </w:rPr>
          <w:t>create a need for new energy resources, and Colorado’s renewable energy resources are currently</w:t>
        </w:r>
      </w:ins>
    </w:p>
    <w:p>
      <w:pPr>
        <w:pStyle w:val="Normal"/>
        <w:autoSpaceDE w:val="false"/>
        <w:spacing w:before="0" w:after="0"/>
        <w:rPr>
          <w:color w:val="0000FF"/>
          <w:ins w:id="374" w:author="Frank Shafer" w:date="2005-10-03T16:28:00Z"/>
        </w:rPr>
      </w:pPr>
      <w:ins w:id="373" w:author="Frank Shafer" w:date="2005-10-03T16:28:00Z">
        <w:r>
          <w:rPr>
            <w:color w:val="0000FF"/>
          </w:rPr>
          <w:t>underutilized.</w:t>
        </w:r>
      </w:ins>
    </w:p>
    <w:p>
      <w:pPr>
        <w:pStyle w:val="Normal"/>
        <w:autoSpaceDE w:val="false"/>
        <w:spacing w:before="0" w:after="0"/>
        <w:rPr>
          <w:color w:val="0000FF"/>
          <w:ins w:id="376" w:author="Frank Shafer" w:date="2005-10-03T16:28:00Z"/>
        </w:rPr>
      </w:pPr>
      <w:ins w:id="375" w:author="Frank Shafer" w:date="2005-10-03T16:28:00Z">
        <w:r>
          <w:rPr>
            <w:color w:val="0000FF"/>
          </w:rPr>
        </w:r>
      </w:ins>
    </w:p>
    <w:p>
      <w:pPr>
        <w:pStyle w:val="Normal"/>
        <w:autoSpaceDE w:val="false"/>
        <w:spacing w:before="0" w:after="0"/>
        <w:rPr>
          <w:color w:val="0000FF"/>
          <w:ins w:id="378" w:author="Frank Shafer" w:date="2005-10-03T16:28:00Z"/>
        </w:rPr>
      </w:pPr>
      <w:ins w:id="377" w:author="Frank Shafer" w:date="2005-10-03T16:28:00Z">
        <w:r>
          <w:rPr>
            <w:color w:val="0000FF"/>
          </w:rPr>
          <w:t>Therefore, in order to save consumers and businesses money, attract new businesses and jobs, promote</w:t>
        </w:r>
      </w:ins>
    </w:p>
    <w:p>
      <w:pPr>
        <w:pStyle w:val="Normal"/>
        <w:autoSpaceDE w:val="false"/>
        <w:spacing w:before="0" w:after="0"/>
        <w:rPr>
          <w:color w:val="0000FF"/>
          <w:ins w:id="380" w:author="Frank Shafer" w:date="2005-10-03T16:28:00Z"/>
        </w:rPr>
      </w:pPr>
      <w:ins w:id="379" w:author="Frank Shafer" w:date="2005-10-03T16:28:00Z">
        <w:r>
          <w:rPr>
            <w:color w:val="0000FF"/>
          </w:rPr>
          <w:t>development of rural economies, minimize water use for electricity generation, diversity Colorado’s</w:t>
        </w:r>
      </w:ins>
    </w:p>
    <w:p>
      <w:pPr>
        <w:pStyle w:val="Normal"/>
        <w:autoSpaceDE w:val="false"/>
        <w:spacing w:before="0" w:after="0"/>
        <w:rPr>
          <w:color w:val="0000FF"/>
          <w:ins w:id="382" w:author="Frank Shafer" w:date="2005-10-03T16:28:00Z"/>
        </w:rPr>
      </w:pPr>
      <w:ins w:id="381" w:author="Frank Shafer" w:date="2005-10-03T16:28:00Z">
        <w:r>
          <w:rPr>
            <w:color w:val="0000FF"/>
          </w:rPr>
          <w:t>energy resources, reduce the impact of volatile fuel prices, and improve the natural environment of the</w:t>
        </w:r>
      </w:ins>
    </w:p>
    <w:p>
      <w:pPr>
        <w:pStyle w:val="Normal"/>
        <w:autoSpaceDE w:val="false"/>
        <w:spacing w:before="0" w:after="0"/>
        <w:rPr>
          <w:color w:val="0000FF"/>
          <w:ins w:id="384" w:author="Frank Shafer" w:date="2005-10-03T16:28:00Z"/>
        </w:rPr>
      </w:pPr>
      <w:ins w:id="383" w:author="Frank Shafer" w:date="2005-10-03T16:28:00Z">
        <w:r>
          <w:rPr>
            <w:color w:val="0000FF"/>
          </w:rPr>
          <w:t>state, it is in the best interests of the citizens of Colorado to develop and utilize renewable energy</w:t>
        </w:r>
      </w:ins>
    </w:p>
    <w:p>
      <w:pPr>
        <w:pStyle w:val="Normal"/>
        <w:autoSpaceDE w:val="false"/>
        <w:spacing w:before="0" w:after="0"/>
        <w:rPr>
          <w:color w:val="000000"/>
          <w:ins w:id="386" w:author="Frank Shafer" w:date="2005-10-03T16:28:00Z"/>
        </w:rPr>
      </w:pPr>
      <w:ins w:id="385" w:author="Frank Shafer" w:date="2005-10-03T16:28:00Z">
        <w:r>
          <w:rPr>
            <w:color w:val="0000FF"/>
          </w:rPr>
          <w:t>resources to the maximum practicable extent.</w:t>
        </w:r>
      </w:ins>
    </w:p>
    <w:p>
      <w:pPr>
        <w:pStyle w:val="Upar1"/>
        <w:rPr/>
      </w:pPr>
      <w:del w:id="387" w:author="Frank Shafer" w:date="2005-10-03T16:35:00Z">
        <w:r>
          <w:rPr/>
          <w:delText xml:space="preserve">Electricity generated from renewable sources has less harmful environmental impacts than electricity generated from conventional fuels.  The environmental benefits of using renewable energy include cleaner air and water, more efficient use of water, and less damage to the landscape.  Using a variety of resources to meet Colorado’s increasing electricity needs will improve the stability and security of Colorado’s electricity supply.  Increasing Colorado’s use of renewable energy will reduce its dependence on conventional fuels.  </w:delText>
        </w:r>
      </w:del>
      <w:del w:id="388" w:author="Frank Shafer" w:date="2005-10-03T16:31:00Z">
        <w:r>
          <w:rPr/>
          <w:delText>It is the Commission’s policy that utilities should meet the renewable energy standard in the most cost-effective manner and should use competitive bidding when it is administratively feasible.</w:delText>
        </w:r>
      </w:del>
    </w:p>
    <w:p>
      <w:pPr>
        <w:pStyle w:val="Title1"/>
        <w:rPr/>
      </w:pPr>
      <w:r>
        <w:rPr/>
        <w:t>3652  Applicability</w:t>
      </w:r>
    </w:p>
    <w:p>
      <w:pPr>
        <w:pStyle w:val="Par1"/>
        <w:rPr/>
      </w:pPr>
      <w:r>
        <w:rPr/>
        <w:t>(a)  Rules 3650 to 3665 shall apply to all jurisdictional electric utilities in the state of Colorado which serve over 40,000 customers, that have not voted to exempt themselves, and are subject to the Commission’s regulatory authority.</w:t>
      </w:r>
    </w:p>
    <w:p>
      <w:pPr>
        <w:pStyle w:val="Par1"/>
        <w:rPr/>
      </w:pPr>
      <w:r>
        <w:rPr/>
        <w:t>(b)  The board of directors of each QRU subject to these rules may, at its option, submit the question of its exemption from these rules to its consumers on a one meter equals one vote basis.  Approval by a majority of those voting in the election shall be required for such exemption, providing that a minimum of 25% of eligible consumers participates in the election.</w:t>
      </w:r>
    </w:p>
    <w:p>
      <w:pPr>
        <w:pStyle w:val="Par2"/>
        <w:rPr/>
      </w:pPr>
      <w:r>
        <w:rPr/>
        <w:t>(i)  Within 45 days of the conclusion of any vote for exemption, the QRU shall provide written notification of the outcome of the vote to the Director of the Commission.</w:t>
      </w:r>
    </w:p>
    <w:p>
      <w:pPr>
        <w:pStyle w:val="Par1"/>
        <w:rPr/>
      </w:pPr>
      <w:r>
        <w:rPr/>
        <w:t>(c)  The board of directors of each municipally owned electric utility or rural electric cooperative not subject to these rules may, at its option, submit the question of whether to be subject to these rules to its consumers on a one meter equals one vote basis. Approval by a majority of those voting in the election shall be required for such inclusion, providing that a minimum of 25% of eligible consumers participates in the election.</w:t>
      </w:r>
    </w:p>
    <w:p>
      <w:pPr>
        <w:pStyle w:val="Par2"/>
        <w:rPr>
          <w:ins w:id="389" w:author="Frank Shafer" w:date="2005-10-05T13:34:00Z"/>
        </w:rPr>
      </w:pPr>
      <w:r>
        <w:rPr/>
        <w:t>(i)  Within 45 days of the conclusion of any vote to be subject to these rules, the municipally owned electric utility or rural electric cooperative shall provide written notification of the outcome of the vote to the Director of the Commission.</w:t>
      </w:r>
    </w:p>
    <w:p>
      <w:pPr>
        <w:pStyle w:val="Par1"/>
        <w:rPr>
          <w:ins w:id="391" w:author="Frank Shafer" w:date="2005-10-05T13:34:00Z"/>
        </w:rPr>
      </w:pPr>
      <w:ins w:id="390" w:author="Frank Shafer" w:date="2005-10-05T13:34:00Z">
        <w:r>
          <w:rPr/>
          <w:t>(d)  For municipal utilities and cooperative electric associations that become qualifying retail utilities after December 31, 2006, the percentage requirements identified in rule 3654(a) shall begin in the first calendar year following qualification as follows:</w:t>
        </w:r>
      </w:ins>
    </w:p>
    <w:p>
      <w:pPr>
        <w:pStyle w:val="Par1"/>
        <w:rPr>
          <w:ins w:id="393" w:author="Frank Shafer" w:date="2005-10-05T13:34:00Z"/>
        </w:rPr>
      </w:pPr>
      <w:ins w:id="392" w:author="Frank Shafer" w:date="2005-10-05T13:34:00Z">
        <w:r>
          <w:rPr/>
          <w:tab/>
          <w:t>(a) Years one through four: Three percent of retail electricity sales;</w:t>
        </w:r>
      </w:ins>
    </w:p>
    <w:p>
      <w:pPr>
        <w:pStyle w:val="Par1"/>
        <w:rPr>
          <w:ins w:id="395" w:author="Frank Shafer" w:date="2005-10-05T13:34:00Z"/>
        </w:rPr>
      </w:pPr>
      <w:ins w:id="394" w:author="Frank Shafer" w:date="2005-10-05T13:34:00Z">
        <w:r>
          <w:rPr/>
          <w:tab/>
          <w:t>(b) Years five through eight: Six percent of retail electricity sales; and</w:t>
        </w:r>
      </w:ins>
    </w:p>
    <w:p>
      <w:pPr>
        <w:pStyle w:val="Par1"/>
        <w:rPr/>
      </w:pPr>
      <w:ins w:id="396" w:author="Frank Shafer" w:date="2005-10-05T13:34:00Z">
        <w:r>
          <w:rPr/>
          <w:tab/>
          <w:t>(c) Year nine and thereafter: Ten percent of retail electricity sales</w:t>
        </w:r>
      </w:ins>
    </w:p>
    <w:p>
      <w:pPr>
        <w:pStyle w:val="Par1"/>
        <w:rPr>
          <w:ins w:id="401" w:author="Frank Shafer" w:date="2005-10-05T13:35:00Z"/>
        </w:rPr>
      </w:pPr>
      <w:ins w:id="397" w:author="Frank Shafer" w:date="2005-10-07T13:56:00Z">
        <w:r>
          <w:rPr/>
          <w:t xml:space="preserve">(e) Nothing in this section is intended to </w:t>
        </w:r>
      </w:ins>
      <w:ins w:id="398" w:author="Frank Shafer" w:date="2005-10-07T14:35:00Z">
        <w:r>
          <w:rPr/>
          <w:t xml:space="preserve">expand </w:t>
        </w:r>
      </w:ins>
      <w:ins w:id="399" w:author="Frank Shafer" w:date="2005-10-07T13:56:00Z">
        <w:r>
          <w:rPr/>
          <w:t xml:space="preserve">the Commission’s regulatory oversight and powers over </w:t>
        </w:r>
      </w:ins>
      <w:ins w:id="400" w:author="Frank Shafer" w:date="2005-10-07T13:58:00Z">
        <w:r>
          <w:rPr/>
          <w:t>municipally owned electric utilities or rural electric cooperatives.</w:t>
        </w:r>
      </w:ins>
    </w:p>
    <w:p>
      <w:pPr>
        <w:pStyle w:val="Title1"/>
        <w:rPr/>
      </w:pPr>
      <w:r>
        <w:rPr/>
        <w:t>3653  Municipal and Cooperative Utilities</w:t>
      </w:r>
    </w:p>
    <w:p>
      <w:pPr>
        <w:pStyle w:val="Par1"/>
        <w:rPr/>
      </w:pPr>
      <w:r>
        <w:rPr/>
        <w:t>(a)  If a municipally owned electric utility or a rural electric cooperative implements a renewable energy standard substantially similar to the provisions of §40-2-124 C.R.S., then the governing body of the municipally owned electric utility or rural electric cooperative may self-certify the renewable energy standard and upon self-certification will have no obligations under this article.</w:t>
      </w:r>
    </w:p>
    <w:p>
      <w:pPr>
        <w:pStyle w:val="Par1"/>
        <w:rPr/>
      </w:pPr>
      <w:r>
        <w:rPr/>
        <w:t>(b)  The municipally owned utility or rural electric cooperative shall submit a statement to the Commission that demonstrates such a utility or cooperative has a substantially similar renewable energy standard.  In order for a such a utility or cooperative to self-certify, such renewable energy standard shall at a minimum meet the following criteria:</w:t>
      </w:r>
    </w:p>
    <w:p>
      <w:pPr>
        <w:pStyle w:val="Par2"/>
        <w:rPr/>
      </w:pPr>
      <w:r>
        <w:rPr/>
        <w:t>(i)  The eligible renewable energy resources must be limited to those identified in subsection §40-2-124(1)(a);</w:t>
      </w:r>
    </w:p>
    <w:p>
      <w:pPr>
        <w:pStyle w:val="Par2"/>
        <w:rPr/>
      </w:pPr>
      <w:r>
        <w:rPr/>
        <w:t xml:space="preserve">(ii)  The percentage requirements must be equal to or greater in the same years than those identified in subsection §40-2-124(1)(c)(I); and </w:t>
      </w:r>
    </w:p>
    <w:p>
      <w:pPr>
        <w:pStyle w:val="Par2"/>
        <w:rPr/>
      </w:pPr>
      <w:r>
        <w:rPr/>
        <w:t>(iii)  The utility must have an optional pricing program in effect that allows retail customers the option to support through utility rates emerging renewable energy technologies.</w:t>
      </w:r>
    </w:p>
    <w:p>
      <w:pPr>
        <w:pStyle w:val="Par1"/>
        <w:rPr/>
      </w:pPr>
      <w:r>
        <w:rPr/>
        <w:t>(c)  The statement to be submitted by a municipally owned utility or rural electric cooperative is for information purposes only and is not subject to approval by the Commission.</w:t>
      </w:r>
    </w:p>
    <w:p>
      <w:pPr>
        <w:pStyle w:val="Par1"/>
        <w:rPr/>
      </w:pPr>
      <w:r>
        <w:rPr/>
        <w:t>(d)  Nothing in this section prohibits a municipally owned electric utility or a rural electric cooperative from buying and selling RECs.</w:t>
      </w:r>
    </w:p>
    <w:p>
      <w:pPr>
        <w:pStyle w:val="Title1"/>
        <w:rPr/>
      </w:pPr>
      <w:r>
        <w:rPr/>
        <w:t xml:space="preserve">3654  Renewable Energy Standard  </w:t>
      </w:r>
    </w:p>
    <w:p>
      <w:pPr>
        <w:pStyle w:val="Par1"/>
        <w:rPr>
          <w:i/>
          <w:i/>
          <w:iCs/>
          <w:color w:val="800000"/>
          <w:del w:id="403" w:author="Dianne Green" w:date="2005-11-16T17:26:00Z"/>
        </w:rPr>
      </w:pPr>
      <w:del w:id="402" w:author="Dianne Green" w:date="2005-11-16T17:26:00Z">
        <w:r>
          <w:rPr>
            <w:i/>
            <w:iCs/>
            <w:color w:val="800000"/>
          </w:rPr>
          <w:delText>(a)  Each QRU shall generate or cause to be generated (through purchase or by providing rebates or other form of incentive) Eligible Renewable Energy in the following minimum amounts:</w:delText>
        </w:r>
      </w:del>
    </w:p>
    <w:p>
      <w:pPr>
        <w:pStyle w:val="Par2"/>
        <w:rPr>
          <w:i/>
          <w:i/>
          <w:iCs/>
          <w:color w:val="800000"/>
          <w:del w:id="405" w:author="Dianne Green" w:date="2005-11-16T17:26:00Z"/>
        </w:rPr>
      </w:pPr>
      <w:del w:id="404" w:author="Dianne Green" w:date="2005-11-16T17:26:00Z">
        <w:r>
          <w:rPr>
            <w:i/>
            <w:iCs/>
            <w:color w:val="800000"/>
          </w:rPr>
          <w:delText>(i)  3% of its retail electric energy sales in Colorado for each of the Compliance Years 2007 through 2010;</w:delText>
        </w:r>
      </w:del>
    </w:p>
    <w:p>
      <w:pPr>
        <w:pStyle w:val="Par2"/>
        <w:rPr>
          <w:i/>
          <w:i/>
          <w:iCs/>
          <w:color w:val="800000"/>
          <w:del w:id="407" w:author="Dianne Green" w:date="2005-11-16T17:26:00Z"/>
        </w:rPr>
      </w:pPr>
      <w:del w:id="406" w:author="Dianne Green" w:date="2005-11-16T17:26:00Z">
        <w:r>
          <w:rPr>
            <w:i/>
            <w:iCs/>
            <w:color w:val="800000"/>
          </w:rPr>
          <w:delText>(ii)  6% of its retail electric energy sales in Colorado for each of the Compliance Years 2011 through 2014;</w:delText>
        </w:r>
      </w:del>
    </w:p>
    <w:p>
      <w:pPr>
        <w:pStyle w:val="Par2"/>
        <w:rPr>
          <w:i/>
          <w:i/>
          <w:iCs/>
          <w:color w:val="800000"/>
          <w:del w:id="409" w:author="Dianne Green" w:date="2005-11-16T17:26:00Z"/>
        </w:rPr>
      </w:pPr>
      <w:del w:id="408" w:author="Dianne Green" w:date="2005-11-16T17:26:00Z">
        <w:r>
          <w:rPr>
            <w:i/>
            <w:iCs/>
            <w:color w:val="800000"/>
          </w:rPr>
          <w:delText>(iii)  10% of its retail electric energy sales in Colorado for each Compliance Year beginning in 2015 and continuing thereafter.</w:delText>
        </w:r>
      </w:del>
    </w:p>
    <w:p>
      <w:pPr>
        <w:pStyle w:val="Par1"/>
        <w:rPr>
          <w:i/>
          <w:i/>
          <w:iCs/>
          <w:color w:val="800000"/>
          <w:del w:id="411" w:author="Dianne Green" w:date="2005-11-16T17:26:00Z"/>
        </w:rPr>
      </w:pPr>
      <w:del w:id="410" w:author="Dianne Green" w:date="2005-11-16T17:26:00Z">
        <w:r>
          <w:rPr>
            <w:i/>
            <w:iCs/>
            <w:color w:val="800000"/>
          </w:rPr>
          <w:delText>(b)  Of the Eligible Renewable Energy amounts specified in rule 3654(a), at least four percent shall be derived from Solar Electric Generation Technologies.  At least one-half of this four percent shall be derived from On-site Solar Systems located at customers’ facilities.</w:delText>
        </w:r>
      </w:del>
    </w:p>
    <w:p>
      <w:pPr>
        <w:pStyle w:val="Par1"/>
        <w:rPr>
          <w:i/>
          <w:i/>
          <w:iCs/>
          <w:color w:val="800000"/>
          <w:del w:id="413" w:author="Dianne Green" w:date="2005-11-16T17:26:00Z"/>
        </w:rPr>
      </w:pPr>
      <w:del w:id="412" w:author="Dianne Green" w:date="2005-11-16T17:26:00Z">
        <w:r>
          <w:rPr>
            <w:i/>
            <w:iCs/>
            <w:color w:val="800000"/>
          </w:rPr>
          <w:delText xml:space="preserve">(c)  For purposes of compliance with the Renewable Energy Standard, each kilowatt-hour of Eligible Renewable Energy generated in Colorado shall be counted as 1.25 kilowatt-hours of Eligible Renewable Energy. </w:delText>
        </w:r>
      </w:del>
    </w:p>
    <w:p>
      <w:pPr>
        <w:pStyle w:val="Par1"/>
        <w:tabs>
          <w:tab w:val="clear" w:pos="1440"/>
          <w:tab w:val="left" w:pos="720" w:leader="none"/>
          <w:tab w:val="left" w:pos="2160" w:leader="none"/>
        </w:tabs>
        <w:rPr>
          <w:i/>
          <w:i/>
          <w:iCs/>
          <w:color w:val="800000"/>
          <w:del w:id="415" w:author="Dianne Green" w:date="2005-11-16T17:26:00Z"/>
        </w:rPr>
      </w:pPr>
      <w:del w:id="414" w:author="Dianne Green" w:date="2005-11-16T17:26:00Z">
        <w:r>
          <w:rPr>
            <w:i/>
            <w:iCs/>
            <w:color w:val="800000"/>
          </w:rPr>
          <w:delText>(d)  For purposes of compliance with this Renewable Energy Standard, a QRU may generate, or cause to be generated, and count Eligible Renewable Energy for compliance:</w:delText>
        </w:r>
      </w:del>
    </w:p>
    <w:p>
      <w:pPr>
        <w:pStyle w:val="Par1"/>
        <w:tabs>
          <w:tab w:val="clear" w:pos="720"/>
          <w:tab w:val="clear" w:pos="2160"/>
          <w:tab w:val="left" w:pos="1440" w:leader="none"/>
        </w:tabs>
        <w:ind w:left="1440" w:hanging="720"/>
        <w:rPr>
          <w:i/>
          <w:i/>
          <w:iCs/>
          <w:color w:val="800000"/>
          <w:del w:id="417" w:author="Dianne Green" w:date="2005-11-16T17:26:00Z"/>
        </w:rPr>
      </w:pPr>
      <w:del w:id="416" w:author="Dianne Green" w:date="2005-11-16T17:26:00Z">
        <w:r>
          <w:rPr>
            <w:i/>
            <w:iCs/>
            <w:color w:val="800000"/>
          </w:rPr>
          <w:delText>(i)  For the Compliance Year immediately preceding the Compliance Year during which it was generated, provided that such Eligible Renewable Energy is generated no later than July 1 of the calendar year immediately following the end of the Compliance Year for which it is being counted;</w:delText>
        </w:r>
      </w:del>
    </w:p>
    <w:p>
      <w:pPr>
        <w:pStyle w:val="Par1"/>
        <w:tabs>
          <w:tab w:val="clear" w:pos="720"/>
          <w:tab w:val="clear" w:pos="1440"/>
          <w:tab w:val="left" w:pos="2160" w:leader="none"/>
        </w:tabs>
        <w:ind w:left="1440" w:hanging="720"/>
        <w:rPr>
          <w:i/>
          <w:i/>
          <w:iCs/>
          <w:color w:val="800000"/>
          <w:del w:id="419" w:author="Dianne Green" w:date="2005-11-16T17:26:00Z"/>
        </w:rPr>
      </w:pPr>
      <w:del w:id="418" w:author="Dianne Green" w:date="2005-11-16T17:26:00Z">
        <w:r>
          <w:rPr>
            <w:i/>
            <w:iCs/>
            <w:color w:val="800000"/>
          </w:rPr>
          <w:delText xml:space="preserve">(ii)  For the Compliance Year during which it was generated; or </w:delText>
        </w:r>
      </w:del>
    </w:p>
    <w:p>
      <w:pPr>
        <w:pStyle w:val="Par1"/>
        <w:tabs>
          <w:tab w:val="clear" w:pos="720"/>
          <w:tab w:val="clear" w:pos="1440"/>
          <w:tab w:val="left" w:pos="2160" w:leader="none"/>
        </w:tabs>
        <w:ind w:left="1440" w:hanging="720"/>
        <w:rPr>
          <w:i/>
          <w:i/>
          <w:iCs/>
          <w:color w:val="800000"/>
          <w:del w:id="421" w:author="Dianne Green" w:date="2005-11-16T17:26:00Z"/>
        </w:rPr>
      </w:pPr>
      <w:del w:id="420" w:author="Dianne Green" w:date="2005-11-16T17:26:00Z">
        <w:r>
          <w:rPr>
            <w:i/>
            <w:iCs/>
            <w:color w:val="800000"/>
          </w:rPr>
          <w:delText>(iii)  For the three (3) Compliance Years immediately following the Compliance Year during which it was generated.</w:delText>
        </w:r>
      </w:del>
    </w:p>
    <w:p>
      <w:pPr>
        <w:pStyle w:val="Par1"/>
        <w:tabs>
          <w:tab w:val="clear" w:pos="720"/>
          <w:tab w:val="clear" w:pos="1440"/>
          <w:tab w:val="left" w:pos="2160" w:leader="none"/>
        </w:tabs>
        <w:ind w:left="720" w:hanging="0"/>
        <w:rPr>
          <w:del w:id="425" w:author="Dianne Green" w:date="2005-11-16T17:26:00Z"/>
        </w:rPr>
      </w:pPr>
      <w:del w:id="422" w:author="Dianne Green" w:date="2005-11-16T17:26:00Z">
        <w:r>
          <w:rPr>
            <w:i/>
            <w:iCs/>
            <w:color w:val="800000"/>
          </w:rPr>
          <w:delText>Eligible Renewable Energy generated on or after January 1, 2004 may be counted for compliance with this Renewable Energy Standard.  Renewable Energy or RECs generated on or before December 31, 2003 shall not be eligible for, and shall not be counted for, compliance with this Renewable Energy Standard.  The eligibility for compliance of all Eligible Renewable Energy shall expire at the end of the third (3</w:delText>
        </w:r>
      </w:del>
      <w:del w:id="423" w:author="Dianne Green" w:date="2005-11-16T17:26:00Z">
        <w:r>
          <w:rPr>
            <w:i/>
            <w:iCs/>
            <w:color w:val="800000"/>
            <w:vertAlign w:val="superscript"/>
          </w:rPr>
          <w:delText>rd</w:delText>
        </w:r>
      </w:del>
      <w:del w:id="424" w:author="Dianne Green" w:date="2005-11-16T17:26:00Z">
        <w:r>
          <w:rPr>
            <w:i/>
            <w:iCs/>
            <w:color w:val="800000"/>
          </w:rPr>
          <w:delText>) calendar year following the calendar year during which it was generated.</w:delText>
        </w:r>
      </w:del>
    </w:p>
    <w:p>
      <w:pPr>
        <w:pStyle w:val="Par1"/>
        <w:tabs>
          <w:tab w:val="clear" w:pos="720"/>
          <w:tab w:val="clear" w:pos="1440"/>
          <w:tab w:val="left" w:pos="2160" w:leader="none"/>
        </w:tabs>
        <w:rPr>
          <w:i/>
          <w:i/>
          <w:iCs/>
          <w:color w:val="800000"/>
          <w:del w:id="427" w:author="Dianne Green" w:date="2005-11-16T17:26:00Z"/>
        </w:rPr>
      </w:pPr>
      <w:del w:id="426" w:author="Dianne Green" w:date="2005-11-16T17:26:00Z">
        <w:r>
          <w:rPr>
            <w:i/>
            <w:iCs/>
            <w:color w:val="800000"/>
          </w:rPr>
          <w:delText>(e)   For purposes of compliance with this Renewable Energy Standard, a QRU may substitute the equivalent RECs, S-RECs, or SO-RECs for Eligible Renewable Energy.</w:delText>
        </w:r>
      </w:del>
    </w:p>
    <w:p>
      <w:pPr>
        <w:pStyle w:val="Par1"/>
        <w:tabs>
          <w:tab w:val="clear" w:pos="720"/>
          <w:tab w:val="clear" w:pos="1440"/>
          <w:tab w:val="left" w:pos="2160" w:leader="none"/>
        </w:tabs>
        <w:rPr>
          <w:i/>
          <w:i/>
          <w:iCs/>
          <w:color w:val="800000"/>
          <w:del w:id="429" w:author="Dianne Green" w:date="2005-11-16T17:26:00Z"/>
        </w:rPr>
      </w:pPr>
      <w:del w:id="428" w:author="Dianne Green" w:date="2005-11-16T17:26:00Z">
        <w:r>
          <w:rPr>
            <w:i/>
            <w:iCs/>
            <w:color w:val="800000"/>
          </w:rPr>
          <w:delText>(f)   For the first four Compliance Years, 2007 through 2010, the QRU may borrow forward Eligible Renewable Energy generated during the following two Compliance Years.  Any borrowed Eligible Renewable Energy generated during a Compliance Year must be made up by actual Eligible Renewable Energy generated during that Compliance Year or borrowed from subsequent Compliance Years, provided that the 2010 Compliance Year is the last Compliance Year that borrowing forward may occur pursuant to this Rule 3654(e). For purposes of this rule, the term “borrow forward” means that a QRU may count Eligible Renewable Energy that it has not yet generated or caused to be generated to satisfy its current year obligations toward compliance with the Renewable Energy Standard and the term “made up” means that any counting of Eligible Renewable Resources by a QRU in a Compliance Year that it had not actually generated nor caused to be generated shall be actually generated or caused to be generated in a subsequent year.</w:delText>
        </w:r>
      </w:del>
    </w:p>
    <w:p>
      <w:pPr>
        <w:pStyle w:val="Par1"/>
        <w:tabs>
          <w:tab w:val="clear" w:pos="720"/>
          <w:tab w:val="clear" w:pos="1440"/>
          <w:tab w:val="left" w:pos="2160" w:leader="none"/>
        </w:tabs>
        <w:rPr>
          <w:i/>
          <w:i/>
          <w:iCs/>
          <w:color w:val="800000"/>
          <w:del w:id="431" w:author="Dianne Green" w:date="2005-11-16T17:26:00Z"/>
        </w:rPr>
      </w:pPr>
      <w:del w:id="430" w:author="Dianne Green" w:date="2005-11-16T17:26:00Z">
        <w:r>
          <w:rPr>
            <w:i/>
            <w:iCs/>
            <w:color w:val="800000"/>
          </w:rPr>
          <w:delText xml:space="preserve">(g)   For the first four Compliance Years, 2007 through 2010, no administrative penalties shall be assessed against a QRU if the failure to meet the Renewable Energy Standard results from events beyond the reasonable control of the QRU which could not have reasonably been mitigated by the QRU. </w:delText>
        </w:r>
      </w:del>
    </w:p>
    <w:p>
      <w:pPr>
        <w:pStyle w:val="Par1"/>
        <w:tabs>
          <w:tab w:val="clear" w:pos="1440"/>
          <w:tab w:val="left" w:pos="720" w:leader="none"/>
          <w:tab w:val="left" w:pos="2160" w:leader="none"/>
        </w:tabs>
        <w:rPr>
          <w:i/>
          <w:i/>
          <w:iCs/>
          <w:color w:val="800000"/>
          <w:del w:id="433" w:author="Dianne Green" w:date="2005-11-16T17:26:00Z"/>
        </w:rPr>
      </w:pPr>
      <w:del w:id="432" w:author="Dianne Green" w:date="2005-11-16T17:26:00Z">
        <w:r>
          <w:rPr>
            <w:i/>
            <w:iCs/>
            <w:color w:val="800000"/>
          </w:rPr>
          <w:delText xml:space="preserve">(h)  For purposes of compliance with this Renewable Energy Standard, there shall be no “double counting” of Renewable Energy or RECs.   Notwithstanding the foregoing, Eligible Renewable Energy generated or acquired by a QRU and counted toward compliance with a federal renewable energy standard may also be counted by the QRU toward compliance with the Renewable Energy Standard.  </w:delText>
        </w:r>
      </w:del>
    </w:p>
    <w:p>
      <w:pPr>
        <w:pStyle w:val="Par1"/>
        <w:rPr>
          <w:i/>
          <w:i/>
          <w:iCs/>
          <w:color w:val="800000"/>
          <w:del w:id="435" w:author="Dianne Green" w:date="2005-11-16T17:26:00Z"/>
        </w:rPr>
      </w:pPr>
      <w:del w:id="434" w:author="Dianne Green" w:date="2005-11-16T17:26:00Z">
        <w:r>
          <w:rPr>
            <w:i/>
            <w:iCs/>
            <w:color w:val="800000"/>
          </w:rPr>
          <w:delText xml:space="preserve">(i)  A QRU may apply to the Commission for a determination as to whether Eligible Renewable Energy sold by the QRU under an optional renewable energy pricing program may be counted by the QRU toward compliance with the Renewable Energy Standard.  Such Eligible Renewable Energy shall not be counted toward compliance with the Renewable Energy Standard until the Commission grants approval of the utility’s application following an evidentiary hearing. </w:delText>
        </w:r>
      </w:del>
    </w:p>
    <w:p>
      <w:pPr>
        <w:pStyle w:val="Title1"/>
        <w:rPr>
          <w:del w:id="439" w:author="Dianne Green" w:date="2005-11-16T17:26:00Z"/>
        </w:rPr>
      </w:pPr>
      <w:del w:id="436" w:author="Dianne Green" w:date="2005-11-16T17:26:00Z">
        <w:r>
          <w:rPr>
            <w:b w:val="false"/>
            <w:bCs w:val="false"/>
            <w:i/>
            <w:iCs/>
            <w:color w:val="800000"/>
            <w:sz w:val="20"/>
          </w:rPr>
          <w:delText>(j)</w:delText>
        </w:r>
      </w:del>
      <w:del w:id="437" w:author="Dianne Green" w:date="2005-11-16T17:26:00Z">
        <w:r>
          <w:rPr>
            <w:i/>
            <w:iCs/>
            <w:color w:val="800000"/>
            <w:sz w:val="20"/>
          </w:rPr>
          <w:delText xml:space="preserve">  </w:delText>
        </w:r>
      </w:del>
      <w:del w:id="438" w:author="Dianne Green" w:date="2005-11-16T17:26:00Z">
        <w:r>
          <w:rPr>
            <w:b w:val="false"/>
            <w:bCs w:val="false"/>
            <w:i/>
            <w:iCs/>
            <w:color w:val="800000"/>
            <w:sz w:val="20"/>
          </w:rPr>
          <w:delText>For purposes of compliance with this Renewable Energy Standard, if a generation system uses a combination of fossil fuel and Eligible Renewable Energy Resources to generate electricity, a QRU may count only as Eligible Renewable Energy the proportion of the total electric output of the generation system that results from the use of Eligible Renewable Energy Resources.  The QRU shall include in its Annual Report the method of calculation used to determine the proportion of Eligible Renewable Energy.</w:delText>
        </w:r>
      </w:del>
    </w:p>
    <w:p>
      <w:pPr>
        <w:pStyle w:val="Par1"/>
        <w:ind w:left="360" w:hanging="0"/>
        <w:rPr>
          <w:b w:val="false"/>
          <w:b w:val="false"/>
          <w:bCs w:val="false"/>
          <w:i/>
          <w:i/>
          <w:iCs/>
          <w:color w:val="800000"/>
          <w:sz w:val="20"/>
          <w:ins w:id="441" w:author="Dianne Green" w:date="2005-11-16T17:26:00Z"/>
        </w:rPr>
      </w:pPr>
      <w:del w:id="440" w:author="Dianne Green" w:date="2005-11-16T17:26:00Z">
        <w:r>
          <w:rPr>
            <w:b w:val="false"/>
            <w:bCs w:val="false"/>
            <w:i/>
            <w:iCs/>
            <w:color w:val="800000"/>
            <w:sz w:val="20"/>
          </w:rPr>
          <w:delText>The QRU may generate, or cause to be generated, Eligible Renewable Energy without regard to economic dispatch procedures.</w:delText>
        </w:r>
      </w:del>
    </w:p>
    <w:p>
      <w:pPr>
        <w:pStyle w:val="Par1"/>
        <w:rPr>
          <w:del w:id="444" w:author="Frank Shafer" w:date="2005-11-16T18:25:00Z"/>
        </w:rPr>
      </w:pPr>
      <w:ins w:id="442" w:author="Frank Shafer" w:date="2005-11-16T18:25:00Z">
        <w:r>
          <w:rPr>
            <w:rFonts w:eastAsia="Arial"/>
          </w:rPr>
          <w:t xml:space="preserve"> </w:t>
        </w:r>
      </w:ins>
      <w:del w:id="443" w:author="Frank Shafer" w:date="2005-11-16T18:25:00Z">
        <w:r>
          <w:rPr/>
          <w:delText>The Commission seeks comment on two possible approaches for rule (g).</w:delText>
        </w:r>
      </w:del>
    </w:p>
    <w:p>
      <w:pPr>
        <w:pStyle w:val="Par1"/>
        <w:rPr>
          <w:del w:id="446" w:author="Frank Shafer" w:date="2005-11-16T18:25:00Z"/>
        </w:rPr>
      </w:pPr>
      <w:del w:id="445" w:author="Frank Shafer" w:date="2005-11-16T18:25:00Z">
        <w:r>
          <w:rPr/>
          <w:delText>OPTION #1</w:delText>
        </w:r>
      </w:del>
    </w:p>
    <w:p>
      <w:pPr>
        <w:pStyle w:val="Par1"/>
        <w:widowControl/>
        <w:bidi w:val="0"/>
        <w:spacing w:before="240" w:after="0"/>
        <w:ind w:left="720" w:hanging="720"/>
        <w:rPr>
          <w:i/>
          <w:i/>
          <w:iCs/>
          <w:del w:id="448" w:author="Frank Shafer" w:date="2005-11-16T18:25:00Z"/>
        </w:rPr>
      </w:pPr>
      <w:del w:id="447" w:author="Frank Shafer" w:date="2005-11-16T18:25:00Z">
        <w:r>
          <w:rPr>
            <w:i/>
            <w:iCs/>
          </w:rPr>
          <w:delText>(g)  For purposes of compliance with this standard, a QRU will use a four-year rolling average of the kilowatt-hours from eligible renewable energy resources with respect to the minimum amounts specified in rule 3654(a).</w:delText>
        </w:r>
      </w:del>
    </w:p>
    <w:p>
      <w:pPr>
        <w:pStyle w:val="Par1"/>
        <w:rPr>
          <w:del w:id="450" w:author="Frank Shafer" w:date="2005-11-16T18:25:00Z"/>
        </w:rPr>
      </w:pPr>
      <w:del w:id="449" w:author="Frank Shafer" w:date="2005-11-16T18:25:00Z">
        <w:r>
          <w:rPr/>
          <w:delText>OPTION #2</w:delText>
        </w:r>
      </w:del>
    </w:p>
    <w:p>
      <w:pPr>
        <w:pStyle w:val="Par1"/>
        <w:widowControl/>
        <w:bidi w:val="0"/>
        <w:spacing w:before="240" w:after="0"/>
        <w:ind w:left="720" w:hanging="720"/>
        <w:rPr>
          <w:i/>
          <w:i/>
          <w:iCs/>
          <w:del w:id="452" w:author="Frank Shafer" w:date="2005-11-16T18:25:00Z"/>
        </w:rPr>
      </w:pPr>
      <w:del w:id="451" w:author="Frank Shafer" w:date="2005-11-16T18:25:00Z">
        <w:r>
          <w:rPr>
            <w:i/>
            <w:iCs/>
          </w:rPr>
          <w:delText>(g)  For purposes of compliance with this standard, a QRU will use the calculated value of kilowatt-hours from eligible renewable energy resources for each compliance year, with respect to the minimum amounts specified in rule 3654(a).</w:delText>
        </w:r>
      </w:del>
    </w:p>
    <w:p>
      <w:pPr>
        <w:pStyle w:val="Par1"/>
        <w:rPr>
          <w:del w:id="454" w:author="Frank Shafer" w:date="2005-11-16T18:25:00Z"/>
        </w:rPr>
      </w:pPr>
      <w:del w:id="453" w:author="Frank Shafer" w:date="2005-11-16T18:25:00Z">
        <w:r>
          <w:rPr/>
          <w:delText>(h)  For purposes of compliance with this standard, any REC associated with an optional renewable energy pricing program offered by a QRU shall not be counted unless the QRU has previously received Commission approval to count the REC toward the renewable energy standard.</w:delText>
        </w:r>
      </w:del>
    </w:p>
    <w:p>
      <w:pPr>
        <w:pStyle w:val="Par1"/>
        <w:widowControl/>
        <w:bidi w:val="0"/>
        <w:spacing w:before="240" w:after="0"/>
        <w:ind w:left="720" w:hanging="720"/>
        <w:rPr>
          <w:iCs/>
          <w:del w:id="456" w:author="Frank Shafer" w:date="2005-11-16T18:25:00Z"/>
        </w:rPr>
      </w:pPr>
      <w:ins w:id="455" w:author="Frank Shafer" w:date="2005-11-16T18:26:00Z">
        <w:r>
          <w:rPr>
            <w:iCs/>
          </w:rPr>
          <w:t>THESE ARE FROM THE CONSENSUS RULES</w:t>
        </w:r>
      </w:ins>
    </w:p>
    <w:p>
      <w:pPr>
        <w:pStyle w:val="Par1"/>
        <w:rPr>
          <w:iCs/>
        </w:rPr>
      </w:pPr>
      <w:r>
        <w:rPr>
          <w:iCs/>
        </w:rPr>
        <w:t>(a)  Each QRU shall generate or cause to be generated (through purchase or by providing rebates or other form of incentive) Eligible Renewable Energy in the following minimum amounts:</w:t>
      </w:r>
    </w:p>
    <w:p>
      <w:pPr>
        <w:pStyle w:val="Par2"/>
        <w:rPr>
          <w:iCs/>
        </w:rPr>
      </w:pPr>
      <w:r>
        <w:rPr>
          <w:iCs/>
        </w:rPr>
        <w:t>(i)  3% of its retail electric energy sales in Colorado for each of the Compliance Years 2007 through 2010;</w:t>
      </w:r>
    </w:p>
    <w:p>
      <w:pPr>
        <w:pStyle w:val="Par2"/>
        <w:rPr>
          <w:iCs/>
        </w:rPr>
      </w:pPr>
      <w:r>
        <w:rPr>
          <w:iCs/>
        </w:rPr>
        <w:t>(ii)  6% of its retail electric energy sales in Colorado for each of the Compliance Years 2011 through 2014;</w:t>
      </w:r>
    </w:p>
    <w:p>
      <w:pPr>
        <w:pStyle w:val="Par2"/>
        <w:rPr>
          <w:iCs/>
        </w:rPr>
      </w:pPr>
      <w:r>
        <w:rPr>
          <w:iCs/>
        </w:rPr>
        <w:t>(iii)  10% of its retail electric energy sales in Colorado for each Compliance Year beginning in 2015 and continuing thereafter.</w:t>
      </w:r>
    </w:p>
    <w:p>
      <w:pPr>
        <w:pStyle w:val="Par1"/>
        <w:rPr>
          <w:iCs/>
        </w:rPr>
      </w:pPr>
      <w:r>
        <w:rPr>
          <w:iCs/>
        </w:rPr>
        <w:t>(b)  Of the Eligible Renewable Energy amounts specified in rule 3654(a), at least four percent shall be derived from Solar Electric Generation Technologies.  At least one-half of this four percent shall be derived from On-site Solar Systems located at customers’ facilities.</w:t>
      </w:r>
    </w:p>
    <w:p>
      <w:pPr>
        <w:pStyle w:val="Par1"/>
        <w:rPr>
          <w:iCs/>
        </w:rPr>
      </w:pPr>
      <w:r>
        <w:rPr>
          <w:iCs/>
        </w:rPr>
        <w:t xml:space="preserve">(c)  For purposes of compliance with the Renewable Energy Standard, each kilowatt-hour of Eligible Renewable Energy generated in Colorado shall be counted as 1.25 kilowatt-hours of Eligible Renewable Energy. </w:t>
      </w:r>
    </w:p>
    <w:p>
      <w:pPr>
        <w:pStyle w:val="Par1"/>
        <w:tabs>
          <w:tab w:val="clear" w:pos="1440"/>
          <w:tab w:val="left" w:pos="720" w:leader="none"/>
          <w:tab w:val="left" w:pos="2160" w:leader="none"/>
        </w:tabs>
        <w:rPr>
          <w:iCs/>
        </w:rPr>
      </w:pPr>
      <w:r>
        <w:rPr>
          <w:iCs/>
        </w:rPr>
        <w:t>(d)  For purposes of compliance with this Renewable Energy Standard, a QRU may generate, or cause to be generated, and count Eligible Renewable Energy for compliance:</w:t>
      </w:r>
    </w:p>
    <w:p>
      <w:pPr>
        <w:pStyle w:val="Par1"/>
        <w:tabs>
          <w:tab w:val="clear" w:pos="720"/>
          <w:tab w:val="clear" w:pos="2160"/>
          <w:tab w:val="left" w:pos="1440" w:leader="none"/>
        </w:tabs>
        <w:ind w:left="1440" w:hanging="720"/>
        <w:rPr>
          <w:iCs/>
        </w:rPr>
      </w:pPr>
      <w:r>
        <w:rPr>
          <w:iCs/>
        </w:rPr>
        <w:t>(i)  For the Compliance Year immediately preceding the Compliance Year during which it was generated, provided that such Eligible Renewable Energy is generated no later than July 1 of the calendar year immediately following the end of the Compliance Year for which it is being counted;</w:t>
      </w:r>
    </w:p>
    <w:p>
      <w:pPr>
        <w:pStyle w:val="Par1"/>
        <w:tabs>
          <w:tab w:val="clear" w:pos="720"/>
          <w:tab w:val="clear" w:pos="1440"/>
          <w:tab w:val="left" w:pos="2160" w:leader="none"/>
        </w:tabs>
        <w:ind w:left="1440" w:hanging="720"/>
        <w:rPr>
          <w:iCs/>
        </w:rPr>
      </w:pPr>
      <w:r>
        <w:rPr>
          <w:iCs/>
        </w:rPr>
        <w:t xml:space="preserve">(ii)  For the Compliance Year during which it was generated; or </w:t>
      </w:r>
    </w:p>
    <w:p>
      <w:pPr>
        <w:pStyle w:val="Par1"/>
        <w:tabs>
          <w:tab w:val="clear" w:pos="720"/>
          <w:tab w:val="clear" w:pos="1440"/>
          <w:tab w:val="left" w:pos="2160" w:leader="none"/>
        </w:tabs>
        <w:ind w:left="1440" w:hanging="720"/>
        <w:rPr>
          <w:iCs/>
        </w:rPr>
      </w:pPr>
      <w:r>
        <w:rPr>
          <w:iCs/>
        </w:rPr>
        <w:t>(iii)  For the five (5) Compliance Years immediately following the Compliance Year during which it was generated.</w:t>
      </w:r>
    </w:p>
    <w:p>
      <w:pPr>
        <w:pStyle w:val="Par1"/>
        <w:tabs>
          <w:tab w:val="clear" w:pos="720"/>
          <w:tab w:val="clear" w:pos="1440"/>
          <w:tab w:val="left" w:pos="2160" w:leader="none"/>
        </w:tabs>
        <w:ind w:left="720" w:hanging="0"/>
        <w:rPr/>
      </w:pPr>
      <w:r>
        <w:rPr>
          <w:iCs/>
        </w:rPr>
        <w:t>(iv)  Eligible Renewable Energy generated on or after January 1, 2004 may be counted for compliance with this Renewable Energy Standard.  Renewable Energy or RECs generated on or before December 31, 2003 shall not be eligible for, and shall not be counted for, compliance with this Renewable Energy Standard.  The eligibility for compliance of all Eligible Renewable Energy shall expire at the end of the fifth (5</w:t>
      </w:r>
      <w:r>
        <w:rPr>
          <w:iCs/>
          <w:vertAlign w:val="superscript"/>
        </w:rPr>
        <w:t>th</w:t>
      </w:r>
      <w:r>
        <w:rPr>
          <w:iCs/>
        </w:rPr>
        <w:t>) calendar year following the calendar year during which it was generated.</w:t>
      </w:r>
    </w:p>
    <w:p>
      <w:pPr>
        <w:pStyle w:val="Par1"/>
        <w:tabs>
          <w:tab w:val="clear" w:pos="720"/>
          <w:tab w:val="clear" w:pos="1440"/>
          <w:tab w:val="left" w:pos="2160" w:leader="none"/>
        </w:tabs>
        <w:rPr>
          <w:iCs/>
        </w:rPr>
      </w:pPr>
      <w:r>
        <w:rPr>
          <w:iCs/>
        </w:rPr>
        <w:t>(e)   For purposes of compliance with this Renewable Energy Standard, a QRU may substitute the equivalent RECs, S-RECs, or SO-RECs for Eligible Renewable Energy.</w:t>
      </w:r>
    </w:p>
    <w:p>
      <w:pPr>
        <w:pStyle w:val="Par1"/>
        <w:tabs>
          <w:tab w:val="clear" w:pos="720"/>
          <w:tab w:val="clear" w:pos="1440"/>
          <w:tab w:val="left" w:pos="2160" w:leader="none"/>
        </w:tabs>
        <w:rPr>
          <w:iCs/>
        </w:rPr>
      </w:pPr>
      <w:r>
        <w:rPr>
          <w:iCs/>
        </w:rPr>
        <w:t>(f)   For the first four Compliance Years, 2007 through 2010, the QRU may borrow forward Eligible Renewable Energy generated during the following two Compliance Years.  Any borrowed Eligible Renewable Energy generated during a Compliance Year must be made up by actual Eligible Renewable Energy generated during that Compliance Year or borrowed from subsequent Compliance Years, provided that the 2010 Compliance Year is the last Compliance Year that borrowing forward may occur pursuant to this Rule 3654(e). For purposes of this rule, the term “borrow forward” means that a QRU may count Eligible Renewable Energy that it has not yet generated or caused to be generated to satisfy its current year obligations toward compliance with the Renewable Energy Standard and the term “made up” means that any counting of Eligible Renewable Resources by a QRU in a Compliance Year that it had not actually generated nor caused to be generated shall be actually generated or caused to be generated in a subsequent year.</w:t>
      </w:r>
    </w:p>
    <w:p>
      <w:pPr>
        <w:pStyle w:val="Par1"/>
        <w:tabs>
          <w:tab w:val="clear" w:pos="720"/>
          <w:tab w:val="clear" w:pos="1440"/>
          <w:tab w:val="left" w:pos="2160" w:leader="none"/>
        </w:tabs>
        <w:rPr>
          <w:iCs/>
        </w:rPr>
      </w:pPr>
      <w:r>
        <w:rPr>
          <w:iCs/>
        </w:rPr>
        <w:t xml:space="preserve">(g)   For the first four Compliance Years, 2007 through 2010, no administrative penalties shall be assessed against a QRU if the failure to meet the Renewable Energy Standard results from events beyond the reasonable control of the QRU which could not have reasonably been mitigated by the QRU. </w:t>
      </w:r>
    </w:p>
    <w:p>
      <w:pPr>
        <w:pStyle w:val="Par1"/>
        <w:tabs>
          <w:tab w:val="clear" w:pos="1440"/>
          <w:tab w:val="left" w:pos="720" w:leader="none"/>
          <w:tab w:val="left" w:pos="2160" w:leader="none"/>
        </w:tabs>
        <w:rPr>
          <w:iCs/>
        </w:rPr>
      </w:pPr>
      <w:r>
        <w:rPr>
          <w:iCs/>
        </w:rPr>
        <w:t xml:space="preserve">(h)  For purposes of compliance with this Renewable Energy Standard, there shall be no “double counting” of Renewable Energy or RECs.   Notwithstanding the foregoing, Eligible Renewable Energy generated or acquired by a QRU and counted toward compliance with a federal renewable energy standard may also be counted by the QRU toward compliance with the Renewable Energy Standard.  </w:t>
      </w:r>
    </w:p>
    <w:p>
      <w:pPr>
        <w:pStyle w:val="Par1"/>
        <w:rPr>
          <w:iCs/>
        </w:rPr>
      </w:pPr>
      <w:r>
        <w:rPr>
          <w:iCs/>
        </w:rPr>
        <w:t xml:space="preserve">(i)  A QRU may apply to the Commission for a determination as to whether Eligible Renewable Energy sold by the QRU under an optional renewable energy pricing program may be counted by the QRU toward compliance with the Renewable Energy Standard.  Such Eligible Renewable Energy shall not be counted toward compliance with the Renewable Energy Standard until the Commission grants approval of the utility’s application following an evidentiary hearing. </w:t>
      </w:r>
    </w:p>
    <w:p>
      <w:pPr>
        <w:pStyle w:val="Title1"/>
        <w:rPr/>
      </w:pPr>
      <w:r>
        <w:rPr>
          <w:b w:val="false"/>
          <w:bCs w:val="false"/>
          <w:iCs/>
          <w:sz w:val="20"/>
        </w:rPr>
        <w:t>(j)</w:t>
      </w:r>
      <w:r>
        <w:rPr>
          <w:iCs/>
          <w:sz w:val="20"/>
        </w:rPr>
        <w:t xml:space="preserve">  </w:t>
      </w:r>
      <w:r>
        <w:rPr>
          <w:b w:val="false"/>
          <w:bCs w:val="false"/>
          <w:iCs/>
          <w:sz w:val="20"/>
        </w:rPr>
        <w:t>For purposes of compliance with this Renewable Energy Standard, if a generation system uses a combination of fossil fuel and Eligible Renewable Energy Resources to generate electricity, a QRU may count only as Eligible Renewable Energy the proportion of the total electric output of the generation system that results from the use of Eligible Renewable Energy Resources.  The QRU shall include in its Annual Report the method of calculation used to determine the proportion of Eligible Renewable Energy.</w:t>
      </w:r>
    </w:p>
    <w:p>
      <w:pPr>
        <w:pStyle w:val="Par1"/>
        <w:rPr>
          <w:iCs/>
        </w:rPr>
      </w:pPr>
      <w:r>
        <w:rPr>
          <w:iCs/>
        </w:rPr>
        <w:t>(k)   The QRU may generate, or cause to be generated, Eligible Renewable Energy without regard to economic dispatch procedures.</w:t>
      </w:r>
    </w:p>
    <w:p>
      <w:pPr>
        <w:pStyle w:val="Title1"/>
        <w:rPr>
          <w:ins w:id="457" w:author="Frank Shafer" w:date="2005-10-03T16:32:00Z"/>
        </w:rPr>
      </w:pPr>
      <w:r>
        <w:rPr/>
        <w:t>3655  Competitive Bidding</w:t>
      </w:r>
    </w:p>
    <w:p>
      <w:pPr>
        <w:pStyle w:val="Upar1"/>
        <w:rPr/>
      </w:pPr>
      <w:ins w:id="458" w:author="Frank Shafer" w:date="2005-10-07T13:59:00Z">
        <w:r>
          <w:rPr/>
          <w:t xml:space="preserve">(a) </w:t>
          <w:tab/>
        </w:r>
      </w:ins>
      <w:ins w:id="459" w:author="Frank Shafer" w:date="2005-10-03T16:32:00Z">
        <w:r>
          <w:rPr/>
          <w:t xml:space="preserve">It is the Commission’s policy that utilities should meet the renewable energy standard in the most cost-effective manner and should use competitive bidding </w:t>
        </w:r>
      </w:ins>
      <w:ins w:id="460" w:author="Frank Shafer" w:date="2005-10-04T14:50:00Z">
        <w:r>
          <w:rPr/>
          <w:t>for renewable energy systems greater than 10 kW.</w:t>
        </w:r>
      </w:ins>
    </w:p>
    <w:p>
      <w:pPr>
        <w:pStyle w:val="Upar1"/>
        <w:rPr>
          <w:del w:id="462" w:author="Frank Shafer" w:date="2005-10-04T14:05:00Z"/>
        </w:rPr>
      </w:pPr>
      <w:del w:id="461" w:author="Frank Shafer" w:date="2005-10-04T14:05:00Z">
        <w:r>
          <w:rPr/>
          <w:delText>The Commission seeks comment on two possible approaches.</w:delText>
        </w:r>
      </w:del>
    </w:p>
    <w:p>
      <w:pPr>
        <w:pStyle w:val="Upar1"/>
        <w:rPr>
          <w:del w:id="468" w:author="Saeed Barhaghi" w:date="2005-10-11T10:38:00Z"/>
        </w:rPr>
      </w:pPr>
      <w:del w:id="463" w:author="Saeed Barhaghi" w:date="2005-10-11T10:37:00Z">
        <w:r>
          <w:rPr/>
          <w:delText xml:space="preserve">OPTION 1:  The </w:delText>
        </w:r>
      </w:del>
      <w:ins w:id="464" w:author="SAEED_2" w:date="2005-10-03T22:40:00Z">
        <w:del w:id="465" w:author="Saeed Barhaghi" w:date="2005-10-11T10:37:00Z">
          <w:r>
            <w:rPr/>
            <w:delText>QRU</w:delText>
          </w:r>
        </w:del>
      </w:ins>
      <w:del w:id="466" w:author="SAEED_2" w:date="2005-10-03T22:40:00Z">
        <w:r>
          <w:rPr/>
          <w:delText>Administrator</w:delText>
        </w:r>
      </w:del>
      <w:del w:id="467" w:author="Saeed Barhaghi" w:date="2005-10-11T10:38:00Z">
        <w:r>
          <w:rPr/>
          <w:delText xml:space="preserve"> approach</w:delText>
        </w:r>
      </w:del>
    </w:p>
    <w:p>
      <w:pPr>
        <w:pStyle w:val="Upar1"/>
        <w:widowControl/>
        <w:bidi w:val="0"/>
        <w:spacing w:before="240" w:after="0"/>
        <w:ind w:hanging="0"/>
        <w:rPr/>
      </w:pPr>
      <w:r>
        <w:rPr/>
        <w:t>(</w:t>
      </w:r>
      <w:del w:id="469" w:author="Frank Shafer" w:date="2005-11-08T09:15:00Z">
        <w:r>
          <w:rPr/>
          <w:delText>a</w:delText>
        </w:r>
      </w:del>
      <w:ins w:id="470" w:author="Frank Shafer" w:date="2005-11-08T09:15:00Z">
        <w:r>
          <w:rPr/>
          <w:t>b</w:t>
        </w:r>
      </w:ins>
      <w:r>
        <w:rPr/>
        <w:t xml:space="preserve">)  Competitive solicitations shall be conducted by </w:t>
      </w:r>
      <w:ins w:id="471" w:author="SAEED_2" w:date="2005-10-03T21:38:00Z">
        <w:r>
          <w:rPr/>
          <w:t>each QRU</w:t>
        </w:r>
      </w:ins>
      <w:ins w:id="472" w:author="SAEED_2" w:date="2005-10-03T21:40:00Z">
        <w:r>
          <w:rPr/>
          <w:t xml:space="preserve"> to achieve the statutory policies contained in the legislative declaration of intent.</w:t>
        </w:r>
      </w:ins>
      <w:del w:id="473" w:author="SAEED_2" w:date="2005-10-03T21:38:00Z">
        <w:r>
          <w:rPr/>
          <w:delText>the Administrator</w:delText>
        </w:r>
      </w:del>
      <w:r>
        <w:rPr/>
        <w:t>. To the extent possible, solicitations and evaluation of proposals should be coordinated to avoid redundancy and to minimize the cost of acquiring renewable energy and RECs.  There shall be separate solicitations for:</w:t>
      </w:r>
    </w:p>
    <w:p>
      <w:pPr>
        <w:pStyle w:val="Par2"/>
        <w:ind w:left="2160" w:hanging="720"/>
        <w:rPr/>
      </w:pPr>
      <w:r>
        <w:rPr>
          <w:i/>
          <w:iCs/>
        </w:rPr>
        <w:t xml:space="preserve">(i)  </w:t>
      </w:r>
      <w:ins w:id="474" w:author="SAEED_2" w:date="2005-10-03T21:43:00Z">
        <w:r>
          <w:rPr>
            <w:i/>
            <w:iCs/>
          </w:rPr>
          <w:t xml:space="preserve">Renewable Energy from </w:t>
        </w:r>
      </w:ins>
      <w:r>
        <w:rPr>
          <w:i/>
          <w:iCs/>
        </w:rPr>
        <w:t xml:space="preserve">On-site solar systems (SO-RECs); </w:t>
      </w:r>
    </w:p>
    <w:p>
      <w:pPr>
        <w:pStyle w:val="Par2"/>
        <w:ind w:left="2160" w:hanging="720"/>
        <w:rPr>
          <w:i/>
          <w:i/>
          <w:iCs/>
          <w:ins w:id="481" w:author="SAEED_2" w:date="2005-10-03T21:46:00Z"/>
        </w:rPr>
      </w:pPr>
      <w:r>
        <w:rPr>
          <w:i/>
          <w:iCs/>
        </w:rPr>
        <w:t xml:space="preserve">(ii)  </w:t>
      </w:r>
      <w:ins w:id="475" w:author="SAEED_2" w:date="2005-10-03T21:46:00Z">
        <w:r>
          <w:rPr>
            <w:i/>
            <w:iCs/>
          </w:rPr>
          <w:t xml:space="preserve">Renewable Energy from </w:t>
        </w:r>
      </w:ins>
      <w:r>
        <w:rPr>
          <w:i/>
          <w:iCs/>
        </w:rPr>
        <w:t xml:space="preserve">Solar </w:t>
      </w:r>
      <w:ins w:id="476" w:author="SAEED_2" w:date="2005-10-03T21:46:00Z">
        <w:r>
          <w:rPr>
            <w:i/>
            <w:iCs/>
          </w:rPr>
          <w:t>E</w:t>
        </w:r>
      </w:ins>
      <w:del w:id="477" w:author="SAEED_2" w:date="2005-10-03T21:46:00Z">
        <w:r>
          <w:rPr>
            <w:i/>
            <w:iCs/>
          </w:rPr>
          <w:delText>e</w:delText>
        </w:r>
      </w:del>
      <w:r>
        <w:rPr>
          <w:i/>
          <w:iCs/>
        </w:rPr>
        <w:t>nergy</w:t>
      </w:r>
      <w:del w:id="478" w:author="SAEED_2" w:date="2005-10-03T21:45:00Z">
        <w:r>
          <w:rPr>
            <w:i/>
            <w:iCs/>
          </w:rPr>
          <w:delText xml:space="preserve"> generating</w:delText>
        </w:r>
      </w:del>
      <w:r>
        <w:rPr>
          <w:i/>
          <w:iCs/>
        </w:rPr>
        <w:t xml:space="preserve"> </w:t>
      </w:r>
      <w:ins w:id="479" w:author="SAEED_2" w:date="2005-10-03T21:46:00Z">
        <w:r>
          <w:rPr>
            <w:i/>
            <w:iCs/>
          </w:rPr>
          <w:t>S</w:t>
        </w:r>
      </w:ins>
      <w:del w:id="480" w:author="SAEED_2" w:date="2005-10-03T21:46:00Z">
        <w:r>
          <w:rPr>
            <w:i/>
            <w:iCs/>
          </w:rPr>
          <w:delText>s</w:delText>
        </w:r>
      </w:del>
      <w:r>
        <w:rPr>
          <w:i/>
          <w:iCs/>
        </w:rPr>
        <w:t>ystems that are not on-site solar systems (S-RECs);</w:t>
      </w:r>
    </w:p>
    <w:p>
      <w:pPr>
        <w:pStyle w:val="Par2"/>
        <w:ind w:left="2160" w:hanging="720"/>
        <w:rPr>
          <w:ins w:id="485" w:author="SAEED_2" w:date="2005-10-03T21:46:00Z"/>
        </w:rPr>
      </w:pPr>
      <w:ins w:id="482" w:author="SAEED_2" w:date="2005-10-03T21:46:00Z">
        <w:r>
          <w:rPr>
            <w:i/>
            <w:iCs/>
          </w:rPr>
          <w:t>(iii) Renewable Energy from no</w:t>
        </w:r>
      </w:ins>
      <w:ins w:id="483" w:author="Saeed Barhaghi" w:date="2005-10-11T10:39:00Z">
        <w:r>
          <w:rPr>
            <w:i/>
            <w:iCs/>
          </w:rPr>
          <w:t>n</w:t>
        </w:r>
      </w:ins>
      <w:ins w:id="484" w:author="SAEED_2" w:date="2005-10-03T21:46:00Z">
        <w:r>
          <w:rPr>
            <w:i/>
            <w:iCs/>
          </w:rPr>
          <w:t>-solar resources such as Wind, Geothermal, Biomass, Hydropower, Fuel Cells;</w:t>
        </w:r>
      </w:ins>
    </w:p>
    <w:p>
      <w:pPr>
        <w:pStyle w:val="Par2"/>
        <w:ind w:left="2160" w:hanging="720"/>
        <w:rPr>
          <w:i/>
          <w:i/>
          <w:iCs/>
          <w:ins w:id="487" w:author="SAEED_2" w:date="2005-10-03T21:49:00Z"/>
        </w:rPr>
      </w:pPr>
      <w:ins w:id="486" w:author="SAEED_2" w:date="2005-10-03T21:49:00Z">
        <w:r>
          <w:rPr>
            <w:i/>
            <w:iCs/>
          </w:rPr>
          <w:t>(iv) Renewable Energy Credits;</w:t>
        </w:r>
      </w:ins>
    </w:p>
    <w:p>
      <w:pPr>
        <w:pStyle w:val="Par2"/>
        <w:ind w:left="2160" w:hanging="720"/>
        <w:rPr>
          <w:i/>
          <w:i/>
          <w:iCs/>
          <w:ins w:id="489" w:author="SAEED_2" w:date="2005-10-03T21:49:00Z"/>
        </w:rPr>
      </w:pPr>
      <w:ins w:id="488" w:author="SAEED_2" w:date="2005-10-03T21:49:00Z">
        <w:r>
          <w:rPr>
            <w:i/>
            <w:iCs/>
          </w:rPr>
          <w:t>(v) Solar Renewable Energy Credits; and</w:t>
        </w:r>
      </w:ins>
    </w:p>
    <w:p>
      <w:pPr>
        <w:pStyle w:val="Par2"/>
        <w:ind w:left="2160" w:hanging="720"/>
        <w:rPr>
          <w:i/>
          <w:i/>
          <w:iCs/>
        </w:rPr>
      </w:pPr>
      <w:ins w:id="490" w:author="SAEED_2" w:date="2005-10-03T21:49:00Z">
        <w:r>
          <w:rPr>
            <w:i/>
            <w:iCs/>
          </w:rPr>
          <w:t>(vi) Solar On-site Renewable Energy Credits.</w:t>
        </w:r>
      </w:ins>
      <w:del w:id="491" w:author="SAEED_2" w:date="2005-10-03T21:46:00Z">
        <w:r>
          <w:rPr>
            <w:i/>
            <w:iCs/>
          </w:rPr>
          <w:delText xml:space="preserve"> and</w:delText>
        </w:r>
      </w:del>
    </w:p>
    <w:p>
      <w:pPr>
        <w:pStyle w:val="Par2"/>
        <w:rPr>
          <w:i/>
          <w:i/>
          <w:iCs/>
          <w:del w:id="493" w:author="SAEED_2" w:date="2005-10-03T21:51:00Z"/>
        </w:rPr>
      </w:pPr>
      <w:del w:id="492" w:author="SAEED_2" w:date="2005-10-03T21:51:00Z">
        <w:r>
          <w:rPr>
            <w:i/>
            <w:iCs/>
          </w:rPr>
          <w:delText>(iii)  All eligible renewable energy systems (RECs) for those systems using eligible renewable resources other than solar.</w:delText>
        </w:r>
      </w:del>
    </w:p>
    <w:p>
      <w:pPr>
        <w:pStyle w:val="Par2"/>
        <w:rPr/>
      </w:pPr>
      <w:r>
        <w:rPr/>
        <w:t>(</w:t>
      </w:r>
      <w:del w:id="494" w:author="Frank Shafer" w:date="2005-11-08T09:15:00Z">
        <w:r>
          <w:rPr/>
          <w:delText>b</w:delText>
        </w:r>
      </w:del>
      <w:ins w:id="495" w:author="Frank Shafer" w:date="2005-11-08T09:15:00Z">
        <w:r>
          <w:rPr/>
          <w:t>c</w:t>
        </w:r>
      </w:ins>
      <w:r>
        <w:rPr/>
        <w:t xml:space="preserve">)  </w:t>
      </w:r>
      <w:ins w:id="496" w:author="SAEED_2" w:date="2005-10-03T21:51:00Z">
        <w:r>
          <w:rPr/>
          <w:t>E</w:t>
        </w:r>
      </w:ins>
      <w:del w:id="497" w:author="SAEED_2" w:date="2005-10-03T21:51:00Z">
        <w:r>
          <w:rPr/>
          <w:delText>In cooperation with the Administrator and other stakeholders, e</w:delText>
        </w:r>
      </w:del>
      <w:r>
        <w:rPr/>
        <w:t>ach QRU shall develop standardized solar and non-solar electricity and REC contracts, and REC-only contracts, in advance of their first solicitation.  Such contracts shall be submitted to the Commission for approval.</w:t>
      </w:r>
    </w:p>
    <w:p>
      <w:pPr>
        <w:pStyle w:val="Par1"/>
        <w:ind w:left="1440" w:hanging="720"/>
        <w:rPr/>
      </w:pPr>
      <w:r>
        <w:rPr>
          <w:i/>
          <w:iCs/>
        </w:rPr>
        <w:t>(</w:t>
      </w:r>
      <w:del w:id="498" w:author="Frank Shafer" w:date="2005-11-08T09:16:00Z">
        <w:r>
          <w:rPr>
            <w:i/>
            <w:iCs/>
          </w:rPr>
          <w:delText>c</w:delText>
        </w:r>
      </w:del>
      <w:ins w:id="499" w:author="Frank Shafer" w:date="2005-11-08T09:16:00Z">
        <w:r>
          <w:rPr>
            <w:i/>
            <w:iCs/>
          </w:rPr>
          <w:t>d</w:t>
        </w:r>
      </w:ins>
      <w:r>
        <w:rPr>
          <w:i/>
          <w:iCs/>
        </w:rPr>
        <w:t>)  Renewable Energy Supply Contracts:</w:t>
      </w:r>
    </w:p>
    <w:p>
      <w:pPr>
        <w:pStyle w:val="Par2"/>
        <w:ind w:left="2160" w:hanging="720"/>
        <w:rPr>
          <w:i/>
          <w:i/>
          <w:iCs/>
        </w:rPr>
      </w:pPr>
      <w:r>
        <w:rPr>
          <w:i/>
          <w:iCs/>
        </w:rPr>
        <w:t>(i)  Shall be for the acquisition of both electricity and RECs;</w:t>
      </w:r>
    </w:p>
    <w:p>
      <w:pPr>
        <w:pStyle w:val="Par2"/>
        <w:ind w:left="2160" w:hanging="720"/>
        <w:rPr>
          <w:i/>
          <w:i/>
          <w:iCs/>
        </w:rPr>
      </w:pPr>
      <w:r>
        <w:rPr>
          <w:i/>
          <w:iCs/>
        </w:rPr>
        <w:t>(ii)  May reflect a fixed price, or a price that varies by year; and</w:t>
      </w:r>
    </w:p>
    <w:p>
      <w:pPr>
        <w:pStyle w:val="Par2"/>
        <w:ind w:left="2160" w:hanging="720"/>
        <w:rPr>
          <w:i/>
          <w:i/>
          <w:iCs/>
          <w:ins w:id="500" w:author="Saeed Barhaghi" w:date="2005-10-11T10:01:00Z"/>
        </w:rPr>
      </w:pPr>
      <w:r>
        <w:rPr>
          <w:i/>
          <w:iCs/>
        </w:rPr>
        <w:t>(iii)  Shall have a minimum term of 20 years (or shorter at the sole discretion of the seller).</w:t>
      </w:r>
    </w:p>
    <w:p>
      <w:pPr>
        <w:pStyle w:val="Par2"/>
        <w:ind w:left="2160" w:hanging="720"/>
        <w:rPr>
          <w:i/>
          <w:i/>
          <w:iCs/>
        </w:rPr>
      </w:pPr>
      <w:ins w:id="501" w:author="Saeed Barhaghi" w:date="2005-10-11T10:01:00Z">
        <w:r>
          <w:rPr>
            <w:i/>
            <w:iCs/>
          </w:rPr>
          <w:t xml:space="preserve">(iv) </w:t>
        </w:r>
      </w:ins>
      <w:ins w:id="502" w:author="Frank Shafer" w:date="2005-11-08T08:10:00Z">
        <w:r>
          <w:rPr>
            <w:i/>
            <w:iCs/>
          </w:rPr>
          <w:t xml:space="preserve">Shall have the seller </w:t>
        </w:r>
      </w:ins>
      <w:ins w:id="503" w:author="Saeed Barhaghi" w:date="2005-10-11T10:01:00Z">
        <w:del w:id="504" w:author="Frank Shafer" w:date="2005-11-08T08:10:00Z">
          <w:r>
            <w:rPr>
              <w:i/>
              <w:iCs/>
            </w:rPr>
            <w:delText>Seller shall</w:delText>
          </w:r>
        </w:del>
      </w:ins>
      <w:ins w:id="505" w:author="Saeed Barhaghi" w:date="2005-10-11T10:01:00Z">
        <w:r>
          <w:rPr>
            <w:i/>
            <w:iCs/>
          </w:rPr>
          <w:t xml:space="preserve"> relinquish all REC</w:t>
        </w:r>
      </w:ins>
      <w:ins w:id="506" w:author="Saeed Barhaghi" w:date="2005-10-11T10:08:00Z">
        <w:r>
          <w:rPr>
            <w:i/>
            <w:iCs/>
          </w:rPr>
          <w:t xml:space="preserve"> ownership</w:t>
        </w:r>
      </w:ins>
      <w:ins w:id="507" w:author="Saeed Barhaghi" w:date="2005-10-11T10:01:00Z">
        <w:r>
          <w:rPr>
            <w:i/>
            <w:iCs/>
          </w:rPr>
          <w:t xml:space="preserve"> associated with contracted electricity to </w:t>
        </w:r>
      </w:ins>
      <w:ins w:id="508" w:author="Saeed Barhaghi" w:date="2005-10-11T10:01:00Z">
        <w:del w:id="509" w:author="Frank Shafer" w:date="2005-11-08T08:47:00Z">
          <w:r>
            <w:rPr>
              <w:i/>
              <w:iCs/>
            </w:rPr>
            <w:delText>B</w:delText>
          </w:r>
        </w:del>
      </w:ins>
      <w:ins w:id="510" w:author="Frank Shafer" w:date="2005-11-08T08:47:00Z">
        <w:r>
          <w:rPr>
            <w:i/>
            <w:iCs/>
          </w:rPr>
          <w:t>b</w:t>
        </w:r>
      </w:ins>
      <w:ins w:id="511" w:author="Saeed Barhaghi" w:date="2005-10-11T10:01:00Z">
        <w:r>
          <w:rPr>
            <w:i/>
            <w:iCs/>
          </w:rPr>
          <w:t>uyer.</w:t>
        </w:r>
      </w:ins>
    </w:p>
    <w:p>
      <w:pPr>
        <w:pStyle w:val="Par1"/>
        <w:ind w:left="1440" w:hanging="720"/>
        <w:rPr/>
      </w:pPr>
      <w:r>
        <w:rPr>
          <w:i/>
          <w:iCs/>
        </w:rPr>
        <w:t>(</w:t>
      </w:r>
      <w:del w:id="512" w:author="Frank Shafer" w:date="2005-11-08T09:16:00Z">
        <w:r>
          <w:rPr>
            <w:i/>
            <w:iCs/>
          </w:rPr>
          <w:delText>d</w:delText>
        </w:r>
      </w:del>
      <w:ins w:id="513" w:author="Frank Shafer" w:date="2005-11-08T09:16:00Z">
        <w:r>
          <w:rPr>
            <w:i/>
            <w:iCs/>
          </w:rPr>
          <w:t>e</w:t>
        </w:r>
      </w:ins>
      <w:r>
        <w:rPr>
          <w:i/>
          <w:iCs/>
        </w:rPr>
        <w:t>)  Renewable Energy Credit Contracts:</w:t>
      </w:r>
    </w:p>
    <w:p>
      <w:pPr>
        <w:pStyle w:val="Par2"/>
        <w:ind w:left="2160" w:hanging="720"/>
        <w:rPr>
          <w:i/>
          <w:i/>
          <w:iCs/>
        </w:rPr>
      </w:pPr>
      <w:r>
        <w:rPr>
          <w:i/>
          <w:iCs/>
        </w:rPr>
        <w:t>(i)  Shall be for the acquisition of RECs only;</w:t>
      </w:r>
    </w:p>
    <w:p>
      <w:pPr>
        <w:pStyle w:val="Par2"/>
        <w:ind w:left="2160" w:hanging="720"/>
        <w:rPr>
          <w:i/>
          <w:i/>
          <w:iCs/>
        </w:rPr>
      </w:pPr>
      <w:r>
        <w:rPr>
          <w:i/>
          <w:iCs/>
        </w:rPr>
        <w:t>(ii)  May reflect a fixed price, or a price that varies by year; and</w:t>
      </w:r>
    </w:p>
    <w:p>
      <w:pPr>
        <w:pStyle w:val="Par2"/>
        <w:ind w:left="2160" w:hanging="720"/>
        <w:rPr>
          <w:i/>
          <w:i/>
          <w:iCs/>
        </w:rPr>
      </w:pPr>
      <w:r>
        <w:rPr>
          <w:i/>
          <w:iCs/>
        </w:rPr>
        <w:t>(iii)  Shall have a minimum term of 20 years.</w:t>
      </w:r>
    </w:p>
    <w:p>
      <w:pPr>
        <w:pStyle w:val="Par1"/>
        <w:ind w:left="1440" w:hanging="720"/>
        <w:rPr>
          <w:i/>
          <w:i/>
          <w:iCs/>
        </w:rPr>
      </w:pPr>
      <w:r>
        <w:rPr>
          <w:i/>
          <w:iCs/>
        </w:rPr>
        <w:t>(</w:t>
      </w:r>
      <w:del w:id="514" w:author="Frank Shafer" w:date="2005-11-08T09:16:00Z">
        <w:r>
          <w:rPr>
            <w:i/>
            <w:iCs/>
          </w:rPr>
          <w:delText>e</w:delText>
        </w:r>
      </w:del>
      <w:ins w:id="515" w:author="Frank Shafer" w:date="2005-11-08T09:16:00Z">
        <w:r>
          <w:rPr>
            <w:i/>
            <w:iCs/>
          </w:rPr>
          <w:t>f</w:t>
        </w:r>
      </w:ins>
      <w:r>
        <w:rPr>
          <w:i/>
          <w:iCs/>
        </w:rPr>
        <w:t xml:space="preserve">)  Competitive solicitations for renewable energy credit contracts that provide SO-RECs from on-site solar systems shall be conducted at least two times per year by </w:t>
      </w:r>
      <w:ins w:id="516" w:author="SAEED_2" w:date="2005-10-03T22:00:00Z">
        <w:r>
          <w:rPr>
            <w:i/>
            <w:iCs/>
          </w:rPr>
          <w:t>each QRU</w:t>
        </w:r>
      </w:ins>
      <w:del w:id="517" w:author="SAEED_2" w:date="2005-10-03T22:00:00Z">
        <w:r>
          <w:rPr>
            <w:i/>
            <w:iCs/>
          </w:rPr>
          <w:delText>the Administrator</w:delText>
        </w:r>
      </w:del>
      <w:r>
        <w:rPr>
          <w:i/>
          <w:iCs/>
        </w:rPr>
        <w:t xml:space="preserve"> beginning </w:t>
      </w:r>
      <w:ins w:id="518" w:author="SAEED_2" w:date="2005-10-03T22:02:00Z">
        <w:r>
          <w:rPr>
            <w:i/>
            <w:iCs/>
          </w:rPr>
          <w:t>in 2006</w:t>
        </w:r>
      </w:ins>
      <w:del w:id="519" w:author="SAEED_2" w:date="2005-10-03T22:02:00Z">
        <w:r>
          <w:rPr>
            <w:i/>
            <w:iCs/>
          </w:rPr>
          <w:delText>no later than December 31, 2005</w:delText>
        </w:r>
      </w:del>
      <w:r>
        <w:rPr>
          <w:i/>
          <w:iCs/>
        </w:rPr>
        <w:t>.</w:t>
      </w:r>
      <w:ins w:id="520" w:author="Saeed Barhaghi" w:date="2005-10-11T10:09:00Z">
        <w:r>
          <w:rPr>
            <w:i/>
            <w:iCs/>
          </w:rPr>
          <w:t xml:space="preserve">  </w:t>
        </w:r>
      </w:ins>
    </w:p>
    <w:p>
      <w:pPr>
        <w:pStyle w:val="Par2"/>
        <w:ind w:left="2160" w:hanging="720"/>
        <w:rPr/>
      </w:pPr>
      <w:r>
        <w:rPr>
          <w:i/>
          <w:iCs/>
        </w:rPr>
        <w:t>(i)  The treatment of any solar-generated electricity generated on-site in excess of the consumption of the host facility will be governed by the net metering provisions of these rules</w:t>
      </w:r>
      <w:ins w:id="521" w:author="SAEED_2" w:date="2005-10-03T22:36:00Z">
        <w:r>
          <w:rPr>
            <w:i/>
            <w:iCs/>
          </w:rPr>
          <w:t>,</w:t>
        </w:r>
      </w:ins>
      <w:ins w:id="522" w:author="SAEED_2" w:date="2005-10-03T22:03:00Z">
        <w:r>
          <w:rPr>
            <w:i/>
            <w:iCs/>
          </w:rPr>
          <w:t xml:space="preserve"> Section 3664</w:t>
        </w:r>
      </w:ins>
      <w:r>
        <w:rPr>
          <w:i/>
          <w:iCs/>
        </w:rPr>
        <w:t>.</w:t>
      </w:r>
    </w:p>
    <w:p>
      <w:pPr>
        <w:pStyle w:val="Par2"/>
        <w:rPr>
          <w:i/>
          <w:i/>
          <w:iCs/>
        </w:rPr>
      </w:pPr>
      <w:ins w:id="523" w:author="SAEED_2" w:date="2005-10-03T23:22:00Z">
        <w:del w:id="524" w:author="Frank Shafer" w:date="2005-11-08T09:16:00Z">
          <w:r>
            <w:rPr>
              <w:b/>
              <w:bCs/>
              <w:i/>
              <w:iCs/>
            </w:rPr>
            <w:delText>MOVED TO 3658  (CONSENSUS RULES</w:delText>
          </w:r>
        </w:del>
      </w:ins>
      <w:ins w:id="525" w:author="SAEED_2" w:date="2005-10-03T23:22:00Z">
        <w:del w:id="526" w:author="Frank Shafer" w:date="2005-11-08T09:16:00Z">
          <w:r>
            <w:rPr>
              <w:i/>
              <w:iCs/>
            </w:rPr>
            <w:delText>)</w:delText>
          </w:r>
        </w:del>
      </w:ins>
      <w:del w:id="527" w:author="SAEED_2" w:date="2005-10-03T22:39:00Z">
        <w:r>
          <w:rPr>
            <w:i/>
            <w:iCs/>
          </w:rPr>
          <w:delText xml:space="preserve">(ii)  Each QRU shall have a standing offer to purchase SO-RECs from eligible systems equal to or smaller than 10 kW including non-metered systems.  The standing offer shall be structured as a single payment to the system owner for the estimated SO-RECs to be generated for 20 years. </w:delText>
        </w:r>
      </w:del>
    </w:p>
    <w:p>
      <w:pPr>
        <w:pStyle w:val="Par3"/>
        <w:rPr>
          <w:i/>
          <w:i/>
          <w:iCs/>
        </w:rPr>
      </w:pPr>
      <w:del w:id="528" w:author="SAEED_2" w:date="2005-10-03T22:39:00Z">
        <w:r>
          <w:rPr>
            <w:i/>
            <w:iCs/>
          </w:rPr>
          <w:delText xml:space="preserve">(1)  The standing SO-REC Offer shall be initially set at a baseline amount of $2.00 per watt of installed capacity through calendar year 2008.  Subsequent to 2008, the </w:delText>
        </w:r>
      </w:del>
      <w:del w:id="529" w:author="SAEED_2" w:date="2005-10-03T22:23:00Z">
        <w:r>
          <w:rPr>
            <w:i/>
            <w:iCs/>
          </w:rPr>
          <w:delText>Administrator</w:delText>
        </w:r>
      </w:del>
      <w:del w:id="530" w:author="SAEED_2" w:date="2005-10-03T22:38:00Z">
        <w:r>
          <w:rPr>
            <w:i/>
            <w:iCs/>
          </w:rPr>
          <w:delText xml:space="preserve"> shall determine the baseline standing SO-REC offer payment as the net present value of the projected revenue stream over 20 years produced by SO-REC sales, reduced to a dollar per watt amount.  The projected revenue stream shall be calculated as the projected baseline generation times the average SO-REC price projected over the 20-year period.  All baseline amounts are determined using the PVWatts Version 1 (or equivalent) solar calculator using a fixed-tilt 1,000 watt system, set at a tilt angle equal to the latitude of the nearest weather station, on an azimuth of 180 degrees.</w:delText>
        </w:r>
      </w:del>
    </w:p>
    <w:p>
      <w:pPr>
        <w:pStyle w:val="Par3"/>
        <w:ind w:left="1440" w:hanging="0"/>
        <w:rPr>
          <w:i/>
          <w:i/>
          <w:iCs/>
        </w:rPr>
      </w:pPr>
      <w:del w:id="531" w:author="SAEED_2" w:date="2005-10-03T22:37:00Z">
        <w:r>
          <w:rPr>
            <w:i/>
            <w:iCs/>
          </w:rPr>
          <w:delText>(2)  The baseline standing SO-REC offer shall be applicable to systems that have a tilt angle greater than or equal to 10 degrees and less than or equal to 50 degrees and an azimuth greater than or equal to 135 degrees and less than or equal to 225 degrees. For systems outside of these parameters, and for systems with one or two axis tracking, the standing SO-REC offer will be adjusted upwards or downwards using the ratio produced by the results of the same solar calculator (as in (1) above) as applied to the attributes of the on-site solar system seeking standing SO-REC offer payment, but assuming a capacity of 1,000 watts, as the numerator, to the baseline amount as the denominator.</w:delText>
        </w:r>
      </w:del>
    </w:p>
    <w:p>
      <w:pPr>
        <w:pStyle w:val="Par3"/>
        <w:ind w:left="2160" w:hanging="0"/>
        <w:rPr>
          <w:i/>
          <w:i/>
          <w:iCs/>
        </w:rPr>
      </w:pPr>
      <w:del w:id="532" w:author="SAEED_2" w:date="2005-10-03T22:37:00Z">
        <w:r>
          <w:rPr>
            <w:i/>
            <w:iCs/>
          </w:rPr>
          <w:delText>(3)  The standing SO-REC offer shall be available at all times unless the</w:delText>
        </w:r>
      </w:del>
      <w:del w:id="533" w:author="SAEED_2" w:date="2005-10-03T22:34:00Z">
        <w:r>
          <w:rPr>
            <w:i/>
            <w:iCs/>
          </w:rPr>
          <w:delText xml:space="preserve"> Administrato</w:delText>
        </w:r>
      </w:del>
      <w:del w:id="534" w:author="SAEED_2" w:date="2005-10-03T22:37:00Z">
        <w:r>
          <w:rPr>
            <w:i/>
            <w:iCs/>
          </w:rPr>
          <w:delText>r determines that no additional SO-RECs are needed to meet the SO-REC goals for the subsequent 12 months.</w:delText>
        </w:r>
      </w:del>
    </w:p>
    <w:p>
      <w:pPr>
        <w:pStyle w:val="Par2"/>
        <w:rPr>
          <w:i/>
          <w:i/>
          <w:iCs/>
        </w:rPr>
      </w:pPr>
      <w:del w:id="535" w:author="SAEED_2" w:date="2005-10-03T22:37:00Z">
        <w:r>
          <w:rPr>
            <w:i/>
            <w:iCs/>
          </w:rPr>
          <w:delText>(iii)  If a project of 10 kW or less which has received a standing SO-REC offer payment from the QRU is removed or becomes inoperable, the QRU may still count the SO-RECs towards its on-site solar obligation as if the project were still in place.</w:delText>
        </w:r>
      </w:del>
    </w:p>
    <w:p>
      <w:pPr>
        <w:pStyle w:val="Par1"/>
        <w:ind w:left="1440" w:hanging="720"/>
        <w:rPr/>
      </w:pPr>
      <w:r>
        <w:rPr>
          <w:i/>
          <w:iCs/>
        </w:rPr>
        <w:t>(</w:t>
      </w:r>
      <w:del w:id="536" w:author="Frank Shafer" w:date="2005-11-08T09:16:00Z">
        <w:r>
          <w:rPr>
            <w:i/>
            <w:iCs/>
          </w:rPr>
          <w:delText>f</w:delText>
        </w:r>
      </w:del>
      <w:ins w:id="537" w:author="Frank Shafer" w:date="2005-11-08T09:16:00Z">
        <w:r>
          <w:rPr>
            <w:i/>
            <w:iCs/>
          </w:rPr>
          <w:t>g</w:t>
        </w:r>
      </w:ins>
      <w:r>
        <w:rPr>
          <w:i/>
          <w:iCs/>
        </w:rPr>
        <w:t>)  Competitive solicitations for the acquisition of S-RECs shall be conducted by</w:t>
      </w:r>
      <w:ins w:id="538" w:author="SAEED_2" w:date="2005-10-03T22:05:00Z">
        <w:r>
          <w:rPr>
            <w:i/>
            <w:iCs/>
          </w:rPr>
          <w:t xml:space="preserve"> each QRU</w:t>
        </w:r>
      </w:ins>
      <w:del w:id="539" w:author="SAEED_2" w:date="2005-10-03T22:05:00Z">
        <w:r>
          <w:rPr>
            <w:i/>
            <w:iCs/>
          </w:rPr>
          <w:delText xml:space="preserve"> the Administrator</w:delText>
        </w:r>
      </w:del>
      <w:r>
        <w:rPr>
          <w:i/>
          <w:iCs/>
        </w:rPr>
        <w:t xml:space="preserve"> every three years with the initial solicitation </w:t>
      </w:r>
      <w:del w:id="540" w:author="Frank Shafer" w:date="2005-11-08T09:14:00Z">
        <w:r>
          <w:rPr>
            <w:i/>
            <w:iCs/>
          </w:rPr>
          <w:delText xml:space="preserve">on or before </w:delText>
        </w:r>
      </w:del>
      <w:ins w:id="541" w:author="SAEED_2" w:date="2005-10-03T22:06:00Z">
        <w:del w:id="542" w:author="Frank Shafer" w:date="2005-11-08T09:14:00Z">
          <w:r>
            <w:rPr>
              <w:i/>
              <w:iCs/>
            </w:rPr>
            <w:delText>January</w:delText>
          </w:r>
        </w:del>
      </w:ins>
      <w:del w:id="543" w:author="SAEED_2" w:date="2005-10-03T22:06:00Z">
        <w:r>
          <w:rPr>
            <w:i/>
            <w:iCs/>
          </w:rPr>
          <w:delText>December</w:delText>
        </w:r>
      </w:del>
      <w:del w:id="544" w:author="Frank Shafer" w:date="2005-11-08T09:14:00Z">
        <w:r>
          <w:rPr>
            <w:i/>
            <w:iCs/>
          </w:rPr>
          <w:delText xml:space="preserve"> 31, 200</w:delText>
        </w:r>
      </w:del>
      <w:ins w:id="545" w:author="SAEED_2" w:date="2005-10-03T22:06:00Z">
        <w:del w:id="546" w:author="Frank Shafer" w:date="2005-11-08T09:14:00Z">
          <w:r>
            <w:rPr>
              <w:i/>
              <w:iCs/>
            </w:rPr>
            <w:delText>6</w:delText>
          </w:r>
        </w:del>
      </w:ins>
      <w:del w:id="547" w:author="SAEED_2" w:date="2005-10-03T22:06:00Z">
        <w:r>
          <w:rPr>
            <w:i/>
            <w:iCs/>
          </w:rPr>
          <w:delText>5</w:delText>
        </w:r>
      </w:del>
      <w:ins w:id="548" w:author="Frank Shafer" w:date="2005-11-08T09:14:00Z">
        <w:r>
          <w:rPr>
            <w:i/>
            <w:iCs/>
          </w:rPr>
          <w:t>beginning in 2006</w:t>
        </w:r>
      </w:ins>
      <w:r>
        <w:rPr>
          <w:i/>
          <w:iCs/>
        </w:rPr>
        <w:t xml:space="preserve">.  S-REC requirements not likely to be met may be solicited from SO-REC providers. </w:t>
      </w:r>
    </w:p>
    <w:p>
      <w:pPr>
        <w:pStyle w:val="Par1"/>
        <w:ind w:left="1440" w:hanging="720"/>
        <w:rPr/>
      </w:pPr>
      <w:r>
        <w:rPr>
          <w:i/>
          <w:iCs/>
        </w:rPr>
        <w:t>(</w:t>
      </w:r>
      <w:del w:id="549" w:author="Frank Shafer" w:date="2005-11-08T09:16:00Z">
        <w:r>
          <w:rPr>
            <w:i/>
            <w:iCs/>
          </w:rPr>
          <w:delText>g</w:delText>
        </w:r>
      </w:del>
      <w:ins w:id="550" w:author="Frank Shafer" w:date="2005-11-08T09:16:00Z">
        <w:r>
          <w:rPr>
            <w:i/>
            <w:iCs/>
          </w:rPr>
          <w:t>h</w:t>
        </w:r>
      </w:ins>
      <w:r>
        <w:rPr>
          <w:i/>
          <w:iCs/>
        </w:rPr>
        <w:t xml:space="preserve">)  Competitive solicitations for eligible renewable energy systems for those systems using eligible renewable resources other than solar shall be conducted by </w:t>
      </w:r>
      <w:ins w:id="551" w:author="SAEED_2" w:date="2005-10-03T22:07:00Z">
        <w:r>
          <w:rPr>
            <w:i/>
            <w:iCs/>
          </w:rPr>
          <w:t>each QRU</w:t>
        </w:r>
      </w:ins>
      <w:del w:id="552" w:author="SAEED_2" w:date="2005-10-03T22:07:00Z">
        <w:r>
          <w:rPr>
            <w:i/>
            <w:iCs/>
          </w:rPr>
          <w:delText>the Administrator</w:delText>
        </w:r>
      </w:del>
      <w:r>
        <w:rPr>
          <w:i/>
          <w:iCs/>
        </w:rPr>
        <w:t xml:space="preserve"> in a timeframe that takes into account the projected needs of the QRU. REC requirements not likely to be met may be solicited from S-REC and SO-REC providers. </w:t>
      </w:r>
    </w:p>
    <w:p>
      <w:pPr>
        <w:pStyle w:val="Par1"/>
        <w:ind w:left="1440" w:hanging="720"/>
        <w:rPr/>
      </w:pPr>
      <w:r>
        <w:rPr>
          <w:i/>
          <w:iCs/>
        </w:rPr>
        <w:t>(</w:t>
      </w:r>
      <w:del w:id="553" w:author="Frank Shafer" w:date="2005-11-08T09:16:00Z">
        <w:r>
          <w:rPr>
            <w:i/>
            <w:iCs/>
          </w:rPr>
          <w:delText>h</w:delText>
        </w:r>
      </w:del>
      <w:ins w:id="554" w:author="Frank Shafer" w:date="2005-11-08T09:16:00Z">
        <w:r>
          <w:rPr>
            <w:i/>
            <w:iCs/>
          </w:rPr>
          <w:t>i</w:t>
        </w:r>
      </w:ins>
      <w:r>
        <w:rPr>
          <w:i/>
          <w:iCs/>
        </w:rPr>
        <w:t>)  Each competitive solicitation pursuant to these rules shall be for a fixed number of SO-RECs, S-RECs and RECs with the number determined by the QRU</w:t>
      </w:r>
      <w:del w:id="555" w:author="SAEED_2" w:date="2005-10-03T22:09:00Z">
        <w:r>
          <w:rPr>
            <w:i/>
            <w:iCs/>
          </w:rPr>
          <w:delText xml:space="preserve"> in consultation with the Administrator, and</w:delText>
        </w:r>
      </w:del>
      <w:r>
        <w:rPr>
          <w:i/>
          <w:iCs/>
        </w:rPr>
        <w:t xml:space="preserve"> taking into account:</w:t>
      </w:r>
    </w:p>
    <w:p>
      <w:pPr>
        <w:pStyle w:val="Par2"/>
        <w:ind w:left="2160" w:hanging="720"/>
        <w:rPr>
          <w:i/>
          <w:i/>
          <w:iCs/>
        </w:rPr>
      </w:pPr>
      <w:r>
        <w:rPr>
          <w:i/>
          <w:iCs/>
        </w:rPr>
        <w:t xml:space="preserve">(i)  The need to purchase the three classes of RECs for use to meet the QRU’s future compliance requirements, and </w:t>
      </w:r>
    </w:p>
    <w:p>
      <w:pPr>
        <w:pStyle w:val="Par2"/>
        <w:ind w:left="2160" w:hanging="720"/>
        <w:rPr>
          <w:i/>
          <w:i/>
          <w:iCs/>
        </w:rPr>
      </w:pPr>
      <w:r>
        <w:rPr>
          <w:i/>
          <w:iCs/>
        </w:rPr>
        <w:t>(ii) The estimated number of SO-RECs procured under and expected to be procured under the standing SO-REC offer.</w:t>
      </w:r>
    </w:p>
    <w:p>
      <w:pPr>
        <w:pStyle w:val="Par2"/>
        <w:rPr>
          <w:i/>
          <w:i/>
          <w:iCs/>
          <w:ins w:id="557" w:author="Frank Shafer" w:date="2005-11-15T14:01:00Z"/>
        </w:rPr>
      </w:pPr>
      <w:ins w:id="556" w:author="Frank Shafer" w:date="2005-11-15T14:01:00Z">
        <w:r>
          <w:rPr>
            <w:i/>
            <w:iCs/>
          </w:rPr>
          <w:t>(j) Each QRU shall provide all parties to the bid process timely notice of bidding procedure.</w:t>
        </w:r>
      </w:ins>
    </w:p>
    <w:p>
      <w:pPr>
        <w:pStyle w:val="Par2"/>
        <w:rPr>
          <w:i/>
          <w:i/>
          <w:iCs/>
          <w:ins w:id="559" w:author="Frank Shafer" w:date="2005-11-15T14:01:00Z"/>
        </w:rPr>
      </w:pPr>
      <w:ins w:id="558" w:author="Frank Shafer" w:date="2005-11-15T14:01:00Z">
        <w:r>
          <w:rPr>
            <w:i/>
            <w:iCs/>
          </w:rPr>
          <w:t>(k) Each QRU shall disclose all information that will be used in the acquisition process, including but not limited to, interconnection and transmission studies, and methods for modeling or otherwise analyzing bids.</w:t>
        </w:r>
      </w:ins>
    </w:p>
    <w:p>
      <w:pPr>
        <w:pStyle w:val="Par1"/>
        <w:ind w:left="1440" w:hanging="720"/>
        <w:rPr>
          <w:i/>
          <w:i/>
          <w:iCs/>
          <w:ins w:id="561" w:author="Frank Shafer" w:date="2005-11-15T14:04:00Z"/>
        </w:rPr>
      </w:pPr>
      <w:ins w:id="560" w:author="Frank Shafer" w:date="2005-11-15T14:04:00Z">
        <w:r>
          <w:rPr>
            <w:i/>
            <w:iCs/>
          </w:rPr>
          <w:t>(l)  If the QRU intends to accept proposals for renewable resources from the QRU or from an affiliate of the QRU, it shall include a written separation policy and name an independent auditor whom the utility proposes to hire to review and report to the Commission on the fairness of the competitive acquisition process.  The independent auditor shall have at least five years’ experience conducting and/or reviewing the conduct of competitive electric utility resource acquisition, including computerized portfolio costing analysis.  The independent auditor shall be unaffiliated with the utility; and shall not, directly or indirectly, have benefited from employment or contracts with the utility in the preceding five years, except as an independent auditor under these rules.  The independent auditor shall not participate in, or advise the utility with respect to, any decisions in the bid-solicitation or bid-evaluation process.  The independent auditor shall conduct an audit of the utility’s bid solicitation and evaluation process to determine whether it was conducted fairly.  For purposes of such audit, the utility shall provide the independent auditor immediate and continuing access to all documents and data reviewed, used or produced by the utility in its bid solicitation and evaluation process.  The utility shall make all its personnel, agents and contractors involved in the bid solicitation and evaluation available for interview by the auditor.  The utility shall conduct any additional modeling requested by the independent auditor to test the assumptions and results of the bid evaluation analyses.  Within sixty days of the utility’s selection of final resources, the independent auditor shall file a report with the Commission containing the auditor’s views on whether the utility conducted a fair bid solicitation and bid evaluation process, with any deficiencies specifically reported.  After the filing of the independent auditor’s report, the utility, other bidders in the resource acquisition process and other interested parties shall be given the opportunity to review and comment on the independent auditor’s report.</w:t>
        </w:r>
      </w:ins>
    </w:p>
    <w:p>
      <w:pPr>
        <w:pStyle w:val="Par1"/>
        <w:ind w:left="1440" w:hanging="720"/>
        <w:rPr/>
      </w:pPr>
      <w:r>
        <w:rPr>
          <w:i/>
          <w:iCs/>
        </w:rPr>
        <w:t>(</w:t>
      </w:r>
      <w:ins w:id="562" w:author="Frank Shafer" w:date="2005-11-15T14:04:00Z">
        <w:r>
          <w:rPr>
            <w:i/>
            <w:iCs/>
          </w:rPr>
          <w:t>m</w:t>
        </w:r>
      </w:ins>
      <w:ins w:id="563" w:author="Frank Shafer" w:date="2005-11-08T09:16:00Z">
        <w:r>
          <w:rPr>
            <w:i/>
            <w:iCs/>
          </w:rPr>
          <w:t>j</w:t>
        </w:r>
      </w:ins>
      <w:r>
        <w:rPr>
          <w:i/>
          <w:iCs/>
        </w:rPr>
        <w:t xml:space="preserve">) Responses to competitive SO-REC, S-REC and REC solicitations shall be separately evaluated and ranked by the </w:t>
      </w:r>
      <w:ins w:id="564" w:author="SAEED_2" w:date="2005-10-03T22:10:00Z">
        <w:r>
          <w:rPr>
            <w:i/>
            <w:iCs/>
          </w:rPr>
          <w:t>QRU</w:t>
        </w:r>
      </w:ins>
      <w:del w:id="565" w:author="SAEED_2" w:date="2005-10-03T22:10:00Z">
        <w:r>
          <w:rPr>
            <w:i/>
            <w:iCs/>
          </w:rPr>
          <w:delText>Administrator</w:delText>
        </w:r>
      </w:del>
      <w:r>
        <w:rPr>
          <w:i/>
          <w:iCs/>
        </w:rPr>
        <w:t>.</w:t>
      </w:r>
    </w:p>
    <w:p>
      <w:pPr>
        <w:pStyle w:val="Par2"/>
        <w:ind w:left="2160" w:hanging="720"/>
        <w:rPr/>
      </w:pPr>
      <w:r>
        <w:rPr>
          <w:i/>
          <w:iCs/>
        </w:rPr>
        <w:t>(i)  In addition to the cost of the RECs, consideration shall be given to the characteristics of the underlying renewable resource including reliability, viability, economic development benefits, energy security benefits, amount of water used, fuel cost savings, environmental impacts</w:t>
      </w:r>
      <w:ins w:id="566" w:author="SAEED_2" w:date="2005-10-03T22:11:00Z">
        <w:r>
          <w:rPr>
            <w:i/>
            <w:iCs/>
          </w:rPr>
          <w:t xml:space="preserve"> including</w:t>
        </w:r>
      </w:ins>
      <w:ins w:id="567" w:author="Saeed Barhaghi" w:date="2005-10-11T10:28:00Z">
        <w:r>
          <w:rPr>
            <w:i/>
            <w:iCs/>
          </w:rPr>
          <w:t xml:space="preserve"> tradable</w:t>
        </w:r>
      </w:ins>
      <w:ins w:id="568" w:author="SAEED_2" w:date="2005-10-03T22:11:00Z">
        <w:r>
          <w:rPr>
            <w:i/>
            <w:iCs/>
          </w:rPr>
          <w:t xml:space="preserve"> emissions allowances savings</w:t>
        </w:r>
      </w:ins>
      <w:r>
        <w:rPr>
          <w:i/>
          <w:iCs/>
        </w:rPr>
        <w:t>, load reduction during higher cost hours, transmission capacity and scheduling and any other factor the Commission determines is relevant to the solicitation.  The Commission shall also determine prior to the solicitation the appropriate weighting of the factors for consideration.</w:t>
      </w:r>
    </w:p>
    <w:p>
      <w:pPr>
        <w:pStyle w:val="Par2"/>
        <w:ind w:left="2160" w:hanging="720"/>
        <w:rPr>
          <w:i/>
          <w:i/>
          <w:iCs/>
        </w:rPr>
      </w:pPr>
      <w:r>
        <w:rPr>
          <w:i/>
          <w:iCs/>
        </w:rPr>
        <w:t>(ii)  Bids with prices that vary by year will be evaluated by discounting the yearly prices at the utility discount rate.</w:t>
      </w:r>
    </w:p>
    <w:p>
      <w:pPr>
        <w:pStyle w:val="Par2"/>
        <w:ind w:left="2160" w:hanging="720"/>
        <w:rPr/>
      </w:pPr>
      <w:r>
        <w:rPr>
          <w:i/>
          <w:iCs/>
        </w:rPr>
        <w:t xml:space="preserve">(iii)  A QRU is not required to accept any bid that exceeds </w:t>
      </w:r>
      <w:ins w:id="569" w:author="Saeed Barhaghi" w:date="2005-10-11T10:28:00Z">
        <w:r>
          <w:rPr>
            <w:i/>
            <w:iCs/>
          </w:rPr>
          <w:t xml:space="preserve">1.5 </w:t>
        </w:r>
      </w:ins>
      <w:del w:id="570" w:author="Saeed Barhaghi" w:date="2005-10-11T10:28:00Z">
        <w:r>
          <w:rPr>
            <w:i/>
            <w:iCs/>
          </w:rPr>
          <w:delText>X</w:delText>
        </w:r>
      </w:del>
      <w:r>
        <w:rPr>
          <w:i/>
          <w:iCs/>
        </w:rPr>
        <w:t xml:space="preserve"> times the weighted average cost of RECs in all bids for any individual solicitation, unless authorized by the Commission.</w:t>
      </w:r>
    </w:p>
    <w:p>
      <w:pPr>
        <w:pStyle w:val="Par2"/>
        <w:ind w:left="2160" w:hanging="720"/>
        <w:rPr/>
      </w:pPr>
      <w:r>
        <w:rPr>
          <w:i/>
          <w:iCs/>
        </w:rPr>
        <w:t xml:space="preserve">(iv)  For purposes of comparing bids for RECs only with bids for electricity and RECs, the electricity shall be assigned the value contained in the applicable QRUs avoided capacity and energy tariff on file with the Commission.  The </w:t>
      </w:r>
      <w:ins w:id="571" w:author="SAEED_2" w:date="2005-10-03T22:14:00Z">
        <w:r>
          <w:rPr>
            <w:i/>
            <w:iCs/>
          </w:rPr>
          <w:t>QRU</w:t>
        </w:r>
      </w:ins>
      <w:del w:id="572" w:author="SAEED_2" w:date="2005-10-03T22:14:00Z">
        <w:r>
          <w:rPr>
            <w:i/>
            <w:iCs/>
          </w:rPr>
          <w:delText>Administrato</w:delText>
        </w:r>
      </w:del>
      <w:r>
        <w:rPr>
          <w:i/>
          <w:iCs/>
        </w:rPr>
        <w:t>r will subtract this value from the electricity and RECs bid, and evaluate bids on the basis of RECs only, taking into account the value of any associated rebates.</w:t>
      </w:r>
    </w:p>
    <w:p>
      <w:pPr>
        <w:pStyle w:val="Par2"/>
        <w:ind w:left="2160" w:hanging="720"/>
        <w:rPr/>
      </w:pPr>
      <w:r>
        <w:rPr>
          <w:i/>
          <w:iCs/>
        </w:rPr>
        <w:t xml:space="preserve">(v)  Within 15 days, the </w:t>
      </w:r>
      <w:ins w:id="573" w:author="SAEED_2" w:date="2005-10-03T22:14:00Z">
        <w:r>
          <w:rPr>
            <w:i/>
            <w:iCs/>
          </w:rPr>
          <w:t>QRU</w:t>
        </w:r>
      </w:ins>
      <w:del w:id="574" w:author="SAEED_2" w:date="2005-10-03T22:14:00Z">
        <w:r>
          <w:rPr>
            <w:i/>
            <w:iCs/>
          </w:rPr>
          <w:delText>Administrator</w:delText>
        </w:r>
      </w:del>
      <w:r>
        <w:rPr>
          <w:i/>
          <w:iCs/>
        </w:rPr>
        <w:t xml:space="preserve"> shall notify respondents as to whether the competitive solicitation requirements have been met;</w:t>
      </w:r>
    </w:p>
    <w:p>
      <w:pPr>
        <w:pStyle w:val="Par2"/>
        <w:ind w:left="2160" w:hanging="720"/>
        <w:rPr/>
      </w:pPr>
      <w:r>
        <w:rPr>
          <w:i/>
          <w:iCs/>
        </w:rPr>
        <w:t xml:space="preserve">(vi)  Within 45 days, the </w:t>
      </w:r>
      <w:ins w:id="575" w:author="SAEED_2" w:date="2005-10-03T22:14:00Z">
        <w:r>
          <w:rPr>
            <w:i/>
            <w:iCs/>
          </w:rPr>
          <w:t>QRU</w:t>
        </w:r>
      </w:ins>
      <w:del w:id="576" w:author="SAEED_2" w:date="2005-10-03T22:14:00Z">
        <w:r>
          <w:rPr>
            <w:i/>
            <w:iCs/>
          </w:rPr>
          <w:delText>Administrator</w:delText>
        </w:r>
      </w:del>
      <w:r>
        <w:rPr>
          <w:i/>
          <w:iCs/>
        </w:rPr>
        <w:t xml:space="preserve"> will </w:t>
      </w:r>
      <w:ins w:id="577" w:author="SAEED_2" w:date="2005-10-03T22:15:00Z">
        <w:r>
          <w:rPr>
            <w:i/>
            <w:iCs/>
          </w:rPr>
          <w:t>evaluate</w:t>
        </w:r>
      </w:ins>
      <w:del w:id="578" w:author="SAEED_2" w:date="2005-10-03T22:15:00Z">
        <w:r>
          <w:rPr>
            <w:i/>
            <w:iCs/>
          </w:rPr>
          <w:delText>provide to each QRU</w:delText>
        </w:r>
      </w:del>
      <w:r>
        <w:rPr>
          <w:i/>
          <w:iCs/>
        </w:rPr>
        <w:t xml:space="preserve"> the eligible solicitation responses </w:t>
      </w:r>
      <w:ins w:id="579" w:author="SAEED_2" w:date="2005-10-03T22:15:00Z">
        <w:r>
          <w:rPr>
            <w:i/>
            <w:iCs/>
          </w:rPr>
          <w:t xml:space="preserve">and </w:t>
        </w:r>
      </w:ins>
      <w:r>
        <w:rPr>
          <w:i/>
          <w:iCs/>
        </w:rPr>
        <w:t>rank</w:t>
      </w:r>
      <w:del w:id="580" w:author="SAEED_2" w:date="2005-10-03T22:15:00Z">
        <w:r>
          <w:rPr>
            <w:i/>
            <w:iCs/>
          </w:rPr>
          <w:delText>ed</w:delText>
        </w:r>
      </w:del>
      <w:r>
        <w:rPr>
          <w:i/>
          <w:iCs/>
        </w:rPr>
        <w:t xml:space="preserve"> in preferential order on the basis of the weighting factors;</w:t>
      </w:r>
    </w:p>
    <w:p>
      <w:pPr>
        <w:pStyle w:val="Par1"/>
        <w:ind w:left="1440" w:hanging="720"/>
        <w:rPr/>
      </w:pPr>
      <w:r>
        <w:rPr>
          <w:i/>
          <w:iCs/>
        </w:rPr>
        <w:t>(</w:t>
      </w:r>
      <w:del w:id="581" w:author="Frank Shafer" w:date="2005-11-08T09:17:00Z">
        <w:r>
          <w:rPr>
            <w:i/>
            <w:iCs/>
          </w:rPr>
          <w:delText>j</w:delText>
        </w:r>
      </w:del>
      <w:ins w:id="582" w:author="Frank Shafer" w:date="2005-11-15T14:04:00Z">
        <w:r>
          <w:rPr>
            <w:i/>
            <w:iCs/>
          </w:rPr>
          <w:t>n</w:t>
        </w:r>
      </w:ins>
      <w:r>
        <w:rPr>
          <w:i/>
          <w:iCs/>
        </w:rPr>
        <w:t>)  Upon</w:t>
      </w:r>
      <w:del w:id="583" w:author="SAEED_2" w:date="2005-10-03T22:15:00Z">
        <w:r>
          <w:rPr>
            <w:i/>
            <w:iCs/>
          </w:rPr>
          <w:delText xml:space="preserve"> receiving the</w:delText>
        </w:r>
      </w:del>
      <w:r>
        <w:rPr>
          <w:i/>
          <w:iCs/>
        </w:rPr>
        <w:t xml:space="preserve"> ranking of eligible bids</w:t>
      </w:r>
      <w:del w:id="584" w:author="SAEED_2" w:date="2005-10-03T22:16:00Z">
        <w:r>
          <w:rPr>
            <w:i/>
            <w:iCs/>
          </w:rPr>
          <w:delText xml:space="preserve"> from the Administrator</w:delText>
        </w:r>
      </w:del>
      <w:r>
        <w:rPr>
          <w:i/>
          <w:iCs/>
        </w:rPr>
        <w:t>, each QRU shall:</w:t>
      </w:r>
    </w:p>
    <w:p>
      <w:pPr>
        <w:pStyle w:val="Par2"/>
        <w:ind w:left="2160" w:hanging="720"/>
        <w:rPr>
          <w:i/>
          <w:i/>
          <w:iCs/>
        </w:rPr>
      </w:pPr>
      <w:r>
        <w:rPr>
          <w:i/>
          <w:iCs/>
        </w:rPr>
        <w:t xml:space="preserve">(i)  Within 15 days indicate to all respondents with which proposals it intends to pursue a contract, and </w:t>
      </w:r>
    </w:p>
    <w:p>
      <w:pPr>
        <w:pStyle w:val="Par2"/>
        <w:ind w:left="2160" w:hanging="720"/>
        <w:rPr>
          <w:i/>
          <w:i/>
          <w:iCs/>
          <w:ins w:id="585" w:author="SAEED_2" w:date="2005-10-03T22:27:00Z"/>
        </w:rPr>
      </w:pPr>
      <w:r>
        <w:rPr>
          <w:i/>
          <w:iCs/>
        </w:rPr>
        <w:t>(ii)  Within 45 days have substantially completed contract negotiations.</w:t>
      </w:r>
    </w:p>
    <w:p>
      <w:pPr>
        <w:pStyle w:val="Par2"/>
        <w:rPr>
          <w:del w:id="592" w:author="Frank Shafer" w:date="2005-11-15T14:01:00Z"/>
        </w:rPr>
      </w:pPr>
      <w:ins w:id="586" w:author="Frank Shafer" w:date="2005-11-15T14:01:00Z">
        <w:r>
          <w:rPr>
            <w:rFonts w:eastAsia="Arial"/>
            <w:i/>
            <w:iCs/>
          </w:rPr>
          <w:t xml:space="preserve"> </w:t>
        </w:r>
      </w:ins>
      <w:ins w:id="587" w:author="SAEED_2" w:date="2005-10-03T22:27:00Z">
        <w:del w:id="588" w:author="Frank Shafer" w:date="2005-11-15T14:01:00Z">
          <w:r>
            <w:rPr>
              <w:i/>
              <w:iCs/>
            </w:rPr>
            <w:delText>(</w:delText>
          </w:r>
        </w:del>
      </w:ins>
      <w:ins w:id="589" w:author="SAEED_2" w:date="2005-10-03T22:27:00Z">
        <w:del w:id="590" w:author="Frank Shafer" w:date="2005-11-08T09:17:00Z">
          <w:r>
            <w:rPr>
              <w:i/>
              <w:iCs/>
            </w:rPr>
            <w:delText>k</w:delText>
          </w:r>
        </w:del>
      </w:ins>
      <w:del w:id="591" w:author="Frank Shafer" w:date="2005-11-15T14:01:00Z">
        <w:r>
          <w:rPr>
            <w:i/>
            <w:iCs/>
          </w:rPr>
          <w:delText>) Each QRU shall provide all parties to the bid process timely notice of bidding procedure.</w:delText>
        </w:r>
      </w:del>
    </w:p>
    <w:p>
      <w:pPr>
        <w:pStyle w:val="Par2"/>
        <w:rPr>
          <w:i/>
          <w:i/>
          <w:iCs/>
          <w:del w:id="608" w:author="Frank Shafer" w:date="2005-11-15T14:01:00Z"/>
        </w:rPr>
      </w:pPr>
      <w:ins w:id="593" w:author="SAEED_2" w:date="2005-10-03T22:29:00Z">
        <w:del w:id="594" w:author="Frank Shafer" w:date="2005-11-15T14:01:00Z">
          <w:r>
            <w:rPr>
              <w:i/>
              <w:iCs/>
            </w:rPr>
            <w:delText>(</w:delText>
          </w:r>
        </w:del>
      </w:ins>
      <w:ins w:id="595" w:author="SAEED_2" w:date="2005-10-03T22:29:00Z">
        <w:del w:id="596" w:author="Frank Shafer" w:date="2005-11-08T09:17:00Z">
          <w:r>
            <w:rPr>
              <w:i/>
              <w:iCs/>
            </w:rPr>
            <w:delText>l</w:delText>
          </w:r>
        </w:del>
      </w:ins>
      <w:ins w:id="597" w:author="SAEED_2" w:date="2005-10-03T22:29:00Z">
        <w:del w:id="598" w:author="Frank Shafer" w:date="2005-11-15T14:01:00Z">
          <w:r>
            <w:rPr>
              <w:i/>
              <w:iCs/>
            </w:rPr>
            <w:delText xml:space="preserve">) Each QRU shall disclose all information that will be used in the acquisition process, including but not limited to, interconnection </w:delText>
          </w:r>
        </w:del>
      </w:ins>
      <w:ins w:id="599" w:author="SAEED_2" w:date="2005-10-03T22:31:00Z">
        <w:del w:id="600" w:author="Frank Shafer" w:date="2005-11-15T14:01:00Z">
          <w:r>
            <w:rPr>
              <w:i/>
              <w:iCs/>
            </w:rPr>
            <w:delText xml:space="preserve">and </w:delText>
          </w:r>
        </w:del>
      </w:ins>
      <w:ins w:id="601" w:author="SAEED_2" w:date="2005-10-03T22:29:00Z">
        <w:del w:id="602" w:author="Frank Shafer" w:date="2005-11-15T14:01:00Z">
          <w:r>
            <w:rPr>
              <w:i/>
              <w:iCs/>
            </w:rPr>
            <w:delText xml:space="preserve">transmission </w:delText>
          </w:r>
        </w:del>
      </w:ins>
      <w:ins w:id="603" w:author="SAEED_2" w:date="2005-10-03T22:31:00Z">
        <w:del w:id="604" w:author="Frank Shafer" w:date="2005-11-15T14:01:00Z">
          <w:r>
            <w:rPr>
              <w:i/>
              <w:iCs/>
            </w:rPr>
            <w:delText>studies</w:delText>
          </w:r>
        </w:del>
      </w:ins>
      <w:ins w:id="605" w:author="SAEED_2" w:date="2005-10-03T22:29:00Z">
        <w:del w:id="606" w:author="Frank Shafer" w:date="2005-11-15T14:01:00Z">
          <w:r>
            <w:rPr>
              <w:i/>
              <w:iCs/>
            </w:rPr>
            <w:delText xml:space="preserve">, and </w:delText>
          </w:r>
        </w:del>
      </w:ins>
      <w:del w:id="607" w:author="Frank Shafer" w:date="2005-11-15T14:01:00Z">
        <w:r>
          <w:rPr>
            <w:i/>
            <w:iCs/>
          </w:rPr>
          <w:delText>methods for modeling or otherwise analyzing bids.</w:delText>
        </w:r>
      </w:del>
    </w:p>
    <w:p>
      <w:pPr>
        <w:pStyle w:val="Par2"/>
        <w:rPr/>
      </w:pPr>
      <w:ins w:id="609" w:author="SAEED_2" w:date="2005-10-03T22:31:00Z">
        <w:r>
          <w:rPr>
            <w:i/>
            <w:iCs/>
          </w:rPr>
          <w:t>(</w:t>
        </w:r>
      </w:ins>
      <w:ins w:id="610" w:author="Frank Shafer" w:date="2005-11-15T14:05:00Z">
        <w:r>
          <w:rPr>
            <w:i/>
            <w:iCs/>
          </w:rPr>
          <w:t>n</w:t>
        </w:r>
      </w:ins>
      <w:del w:id="611" w:author="SAEED_2" w:date="2005-10-03T22:33:00Z">
        <w:r>
          <w:rPr>
            <w:i/>
            <w:iCs/>
          </w:rPr>
          <w:delText>(k)</w:delText>
        </w:r>
      </w:del>
      <w:ins w:id="612" w:author="SAEED_2" w:date="2005-10-03T22:33:00Z">
        <w:r>
          <w:rPr>
            <w:i/>
            <w:iCs/>
          </w:rPr>
          <w:t>)</w:t>
        </w:r>
      </w:ins>
      <w:r>
        <w:rPr>
          <w:i/>
          <w:iCs/>
        </w:rPr>
        <w:t xml:space="preserve">  </w:t>
      </w:r>
      <w:ins w:id="613" w:author="SAEED_2" w:date="2005-10-03T22:20:00Z">
        <w:r>
          <w:rPr>
            <w:i/>
            <w:iCs/>
          </w:rPr>
          <w:t>If there i</w:t>
        </w:r>
      </w:ins>
      <w:ins w:id="614" w:author="SAEED_2" w:date="2005-10-03T22:33:00Z">
        <w:r>
          <w:rPr>
            <w:i/>
            <w:iCs/>
          </w:rPr>
          <w:t>s</w:t>
        </w:r>
      </w:ins>
      <w:ins w:id="615" w:author="SAEED_2" w:date="2005-10-03T22:20:00Z">
        <w:r>
          <w:rPr>
            <w:i/>
            <w:iCs/>
          </w:rPr>
          <w:t xml:space="preserve"> a dispute between </w:t>
        </w:r>
      </w:ins>
      <w:ins w:id="616" w:author="Frank Shafer" w:date="2005-11-08T09:13:00Z">
        <w:r>
          <w:rPr>
            <w:i/>
            <w:iCs/>
          </w:rPr>
          <w:t xml:space="preserve">a </w:t>
        </w:r>
      </w:ins>
      <w:ins w:id="617" w:author="SAEED_2" w:date="2005-10-03T22:20:00Z">
        <w:del w:id="618" w:author="Frank Shafer" w:date="2005-11-08T09:13:00Z">
          <w:r>
            <w:rPr>
              <w:i/>
              <w:iCs/>
            </w:rPr>
            <w:delText>the</w:delText>
          </w:r>
        </w:del>
      </w:ins>
      <w:ins w:id="619" w:author="SAEED_2" w:date="2005-10-03T22:20:00Z">
        <w:r>
          <w:rPr>
            <w:i/>
            <w:iCs/>
          </w:rPr>
          <w:t xml:space="preserve"> bidder</w:t>
        </w:r>
      </w:ins>
      <w:ins w:id="620" w:author="SAEED_2" w:date="2005-10-03T22:20:00Z">
        <w:del w:id="621" w:author="Frank Shafer" w:date="2005-11-08T09:13:00Z">
          <w:r>
            <w:rPr>
              <w:i/>
              <w:iCs/>
            </w:rPr>
            <w:delText>s</w:delText>
          </w:r>
        </w:del>
      </w:ins>
      <w:ins w:id="622" w:author="SAEED_2" w:date="2005-10-03T22:20:00Z">
        <w:r>
          <w:rPr>
            <w:i/>
            <w:iCs/>
          </w:rPr>
          <w:t xml:space="preserve"> and the QRU, the bidder</w:t>
        </w:r>
      </w:ins>
      <w:ins w:id="623" w:author="SAEED_2" w:date="2005-10-03T22:20:00Z">
        <w:del w:id="624" w:author="Frank Shafer" w:date="2005-11-08T09:14:00Z">
          <w:r>
            <w:rPr>
              <w:i/>
              <w:iCs/>
            </w:rPr>
            <w:delText>s</w:delText>
          </w:r>
        </w:del>
      </w:ins>
      <w:ins w:id="625" w:author="SAEED_2" w:date="2005-10-03T22:20:00Z">
        <w:r>
          <w:rPr>
            <w:i/>
            <w:iCs/>
          </w:rPr>
          <w:t xml:space="preserve"> shall refer</w:t>
        </w:r>
      </w:ins>
      <w:del w:id="626" w:author="SAEED_2" w:date="2005-10-03T22:20:00Z">
        <w:r>
          <w:rPr>
            <w:i/>
            <w:iCs/>
          </w:rPr>
          <w:delText>The Administrator shall arbitrate</w:delText>
        </w:r>
      </w:del>
      <w:r>
        <w:rPr>
          <w:i/>
          <w:iCs/>
        </w:rPr>
        <w:t xml:space="preserve"> any disputes</w:t>
      </w:r>
      <w:del w:id="627" w:author="SAEED_2" w:date="2005-10-03T22:20:00Z">
        <w:r>
          <w:rPr>
            <w:i/>
            <w:iCs/>
          </w:rPr>
          <w:delText xml:space="preserve"> that may arise</w:delText>
        </w:r>
      </w:del>
      <w:r>
        <w:rPr>
          <w:i/>
          <w:iCs/>
        </w:rPr>
        <w:t xml:space="preserve"> </w:t>
      </w:r>
      <w:ins w:id="628" w:author="SAEED_2" w:date="2005-10-03T22:21:00Z">
        <w:r>
          <w:rPr>
            <w:i/>
            <w:iCs/>
          </w:rPr>
          <w:t>to the Commission for resolution</w:t>
        </w:r>
      </w:ins>
      <w:del w:id="629" w:author="SAEED_2" w:date="2005-10-03T22:21:00Z">
        <w:r>
          <w:rPr>
            <w:i/>
            <w:iCs/>
          </w:rPr>
          <w:delText>between the QRU and the successful bidders</w:delText>
        </w:r>
      </w:del>
      <w:r>
        <w:rPr>
          <w:i/>
          <w:iCs/>
        </w:rPr>
        <w:t>.</w:t>
      </w:r>
    </w:p>
    <w:p>
      <w:pPr>
        <w:pStyle w:val="Upar1"/>
        <w:rPr>
          <w:del w:id="631" w:author="Frank Shafer" w:date="2005-10-04T14:06:00Z"/>
        </w:rPr>
      </w:pPr>
      <w:del w:id="630" w:author="Frank Shafer" w:date="2005-10-04T14:06:00Z">
        <w:r>
          <w:rPr/>
          <w:delText>OPTION #1 (The Administrator approach)</w:delText>
        </w:r>
      </w:del>
    </w:p>
    <w:p>
      <w:pPr>
        <w:pStyle w:val="Par1"/>
        <w:ind w:left="1440" w:hanging="720"/>
        <w:rPr>
          <w:i/>
          <w:i/>
          <w:iCs/>
          <w:del w:id="633" w:author="Frank Shafer" w:date="2005-10-04T14:06:00Z"/>
        </w:rPr>
      </w:pPr>
      <w:del w:id="632" w:author="Frank Shafer" w:date="2005-10-04T14:06:00Z">
        <w:r>
          <w:rPr>
            <w:i/>
            <w:iCs/>
          </w:rPr>
          <w:delText>(a)  Competitive solicitations shall be conducted by the Administrator. To the extent possible, solicitations and evaluation of proposals should be coordinated to avoid redundancy and to minimize the cost of acquiring renewable energy and RECs.  There shall be separate solicitations for:</w:delText>
        </w:r>
      </w:del>
    </w:p>
    <w:p>
      <w:pPr>
        <w:pStyle w:val="Par2"/>
        <w:ind w:left="2160" w:hanging="720"/>
        <w:rPr>
          <w:i/>
          <w:i/>
          <w:iCs/>
          <w:del w:id="635" w:author="Frank Shafer" w:date="2005-10-04T14:06:00Z"/>
        </w:rPr>
      </w:pPr>
      <w:del w:id="634" w:author="Frank Shafer" w:date="2005-10-04T14:06:00Z">
        <w:r>
          <w:rPr>
            <w:i/>
            <w:iCs/>
          </w:rPr>
          <w:delText xml:space="preserve">(i)  On-site solar systems (SO-RECs); </w:delText>
        </w:r>
      </w:del>
    </w:p>
    <w:p>
      <w:pPr>
        <w:pStyle w:val="Par2"/>
        <w:ind w:left="2160" w:hanging="720"/>
        <w:rPr>
          <w:i/>
          <w:i/>
          <w:iCs/>
          <w:del w:id="637" w:author="Frank Shafer" w:date="2005-10-04T14:06:00Z"/>
        </w:rPr>
      </w:pPr>
      <w:del w:id="636" w:author="Frank Shafer" w:date="2005-10-04T14:06:00Z">
        <w:r>
          <w:rPr>
            <w:i/>
            <w:iCs/>
          </w:rPr>
          <w:delText>(ii)  Solar energy generating systems that are not on-site solar systems (S-RECs); and</w:delText>
        </w:r>
      </w:del>
    </w:p>
    <w:p>
      <w:pPr>
        <w:pStyle w:val="Par2"/>
        <w:ind w:left="2160" w:hanging="720"/>
        <w:rPr>
          <w:i/>
          <w:i/>
          <w:iCs/>
          <w:del w:id="639" w:author="Frank Shafer" w:date="2005-10-04T14:06:00Z"/>
        </w:rPr>
      </w:pPr>
      <w:del w:id="638" w:author="Frank Shafer" w:date="2005-10-04T14:06:00Z">
        <w:r>
          <w:rPr>
            <w:i/>
            <w:iCs/>
          </w:rPr>
          <w:delText>(iii)  All eligible renewable energy systems (RECs) for those systems using eligible renewable resources other than solar.</w:delText>
        </w:r>
      </w:del>
    </w:p>
    <w:p>
      <w:pPr>
        <w:pStyle w:val="Par1"/>
        <w:ind w:left="1440" w:hanging="720"/>
        <w:rPr>
          <w:i/>
          <w:i/>
          <w:iCs/>
          <w:del w:id="641" w:author="Frank Shafer" w:date="2005-10-04T14:06:00Z"/>
        </w:rPr>
      </w:pPr>
      <w:del w:id="640" w:author="Frank Shafer" w:date="2005-10-04T14:06:00Z">
        <w:r>
          <w:rPr>
            <w:i/>
            <w:iCs/>
          </w:rPr>
          <w:delText>(b)  In cooperation with the Administrator and other stakeholders, each QRU shall develop standardized solar and non-solar electricity and REC contracts, and REC-only contracts, in advance of their first solicitation.  Such contracts shall be submitted to the Commission for approval.</w:delText>
        </w:r>
      </w:del>
    </w:p>
    <w:p>
      <w:pPr>
        <w:pStyle w:val="Par1"/>
        <w:ind w:left="1440" w:hanging="720"/>
        <w:rPr>
          <w:i/>
          <w:i/>
          <w:iCs/>
          <w:del w:id="643" w:author="Frank Shafer" w:date="2005-10-04T14:06:00Z"/>
        </w:rPr>
      </w:pPr>
      <w:del w:id="642" w:author="Frank Shafer" w:date="2005-10-04T14:06:00Z">
        <w:r>
          <w:rPr>
            <w:i/>
            <w:iCs/>
          </w:rPr>
          <w:delText>(c)  Renewable Energy Supply Contracts:</w:delText>
        </w:r>
      </w:del>
    </w:p>
    <w:p>
      <w:pPr>
        <w:pStyle w:val="Par2"/>
        <w:ind w:left="2160" w:hanging="720"/>
        <w:rPr>
          <w:i/>
          <w:i/>
          <w:iCs/>
          <w:del w:id="645" w:author="Frank Shafer" w:date="2005-10-04T14:06:00Z"/>
        </w:rPr>
      </w:pPr>
      <w:del w:id="644" w:author="Frank Shafer" w:date="2005-10-04T14:06:00Z">
        <w:r>
          <w:rPr>
            <w:i/>
            <w:iCs/>
          </w:rPr>
          <w:delText>(i)  Shall be for the acquisition of both electricity and RECs;</w:delText>
        </w:r>
      </w:del>
    </w:p>
    <w:p>
      <w:pPr>
        <w:pStyle w:val="Par2"/>
        <w:ind w:left="2160" w:hanging="720"/>
        <w:rPr>
          <w:i/>
          <w:i/>
          <w:iCs/>
          <w:del w:id="647" w:author="Frank Shafer" w:date="2005-10-04T14:06:00Z"/>
        </w:rPr>
      </w:pPr>
      <w:del w:id="646" w:author="Frank Shafer" w:date="2005-10-04T14:06:00Z">
        <w:r>
          <w:rPr>
            <w:i/>
            <w:iCs/>
          </w:rPr>
          <w:delText>(ii)  May reflect a fixed price, or a price that varies by year; and</w:delText>
        </w:r>
      </w:del>
    </w:p>
    <w:p>
      <w:pPr>
        <w:pStyle w:val="Par2"/>
        <w:ind w:left="2160" w:hanging="720"/>
        <w:rPr>
          <w:i/>
          <w:i/>
          <w:iCs/>
          <w:del w:id="649" w:author="Frank Shafer" w:date="2005-10-04T14:06:00Z"/>
        </w:rPr>
      </w:pPr>
      <w:del w:id="648" w:author="Frank Shafer" w:date="2005-10-04T14:06:00Z">
        <w:r>
          <w:rPr>
            <w:i/>
            <w:iCs/>
          </w:rPr>
          <w:delText>(iii)  Shall have a minimum term of 20 years (or shorter at the sole discretion of the seller).</w:delText>
        </w:r>
      </w:del>
    </w:p>
    <w:p>
      <w:pPr>
        <w:pStyle w:val="Par1"/>
        <w:ind w:left="1440" w:hanging="720"/>
        <w:rPr>
          <w:i/>
          <w:i/>
          <w:iCs/>
          <w:del w:id="651" w:author="Frank Shafer" w:date="2005-10-04T14:06:00Z"/>
        </w:rPr>
      </w:pPr>
      <w:del w:id="650" w:author="Frank Shafer" w:date="2005-10-04T14:06:00Z">
        <w:r>
          <w:rPr>
            <w:i/>
            <w:iCs/>
          </w:rPr>
          <w:delText>(d)  Renewable Energy Credit Contracts:</w:delText>
        </w:r>
      </w:del>
    </w:p>
    <w:p>
      <w:pPr>
        <w:pStyle w:val="Par2"/>
        <w:ind w:left="2160" w:hanging="720"/>
        <w:rPr>
          <w:i/>
          <w:i/>
          <w:iCs/>
          <w:del w:id="653" w:author="Frank Shafer" w:date="2005-10-04T14:06:00Z"/>
        </w:rPr>
      </w:pPr>
      <w:del w:id="652" w:author="Frank Shafer" w:date="2005-10-04T14:06:00Z">
        <w:r>
          <w:rPr>
            <w:i/>
            <w:iCs/>
          </w:rPr>
          <w:delText>(i)  Shall be for the acquisition of RECs only;</w:delText>
        </w:r>
      </w:del>
    </w:p>
    <w:p>
      <w:pPr>
        <w:pStyle w:val="Par2"/>
        <w:ind w:left="2160" w:hanging="720"/>
        <w:rPr>
          <w:i/>
          <w:i/>
          <w:iCs/>
          <w:del w:id="655" w:author="Frank Shafer" w:date="2005-10-04T14:06:00Z"/>
        </w:rPr>
      </w:pPr>
      <w:del w:id="654" w:author="Frank Shafer" w:date="2005-10-04T14:06:00Z">
        <w:r>
          <w:rPr>
            <w:i/>
            <w:iCs/>
          </w:rPr>
          <w:delText>(ii)  May reflect a fixed price, or a price that varies by year; and</w:delText>
        </w:r>
      </w:del>
    </w:p>
    <w:p>
      <w:pPr>
        <w:pStyle w:val="Par2"/>
        <w:ind w:left="2160" w:hanging="720"/>
        <w:rPr>
          <w:i/>
          <w:i/>
          <w:iCs/>
          <w:del w:id="657" w:author="Frank Shafer" w:date="2005-10-04T14:06:00Z"/>
        </w:rPr>
      </w:pPr>
      <w:del w:id="656" w:author="Frank Shafer" w:date="2005-10-04T14:06:00Z">
        <w:r>
          <w:rPr>
            <w:i/>
            <w:iCs/>
          </w:rPr>
          <w:delText>(iii)  Shall have a minimum term of 20 years.</w:delText>
        </w:r>
      </w:del>
    </w:p>
    <w:p>
      <w:pPr>
        <w:pStyle w:val="Par1"/>
        <w:ind w:left="1440" w:hanging="720"/>
        <w:rPr>
          <w:i/>
          <w:i/>
          <w:iCs/>
          <w:del w:id="659" w:author="Frank Shafer" w:date="2005-10-04T14:06:00Z"/>
        </w:rPr>
      </w:pPr>
      <w:del w:id="658" w:author="Frank Shafer" w:date="2005-10-04T14:06:00Z">
        <w:r>
          <w:rPr>
            <w:i/>
            <w:iCs/>
          </w:rPr>
          <w:delText>(e)  Competitive solicitations for renewable energy credit contracts that provide SO-RECs from on-site solar systems shall be conducted at least two times per year by the Administrator beginning no later than December 31, 2005.</w:delText>
        </w:r>
      </w:del>
    </w:p>
    <w:p>
      <w:pPr>
        <w:pStyle w:val="Par2"/>
        <w:ind w:left="2160" w:hanging="720"/>
        <w:rPr>
          <w:i/>
          <w:i/>
          <w:iCs/>
          <w:del w:id="661" w:author="Frank Shafer" w:date="2005-10-04T14:06:00Z"/>
        </w:rPr>
      </w:pPr>
      <w:del w:id="660" w:author="Frank Shafer" w:date="2005-10-04T14:06:00Z">
        <w:r>
          <w:rPr>
            <w:i/>
            <w:iCs/>
          </w:rPr>
          <w:delText>(i)  The treatment of any solar-generated electricity generated on-site in excess of the consumption of the host facility will be governed by the net metering provisions of these rules.</w:delText>
        </w:r>
      </w:del>
    </w:p>
    <w:p>
      <w:pPr>
        <w:pStyle w:val="Par2"/>
        <w:ind w:left="2160" w:hanging="720"/>
        <w:rPr>
          <w:i/>
          <w:i/>
          <w:iCs/>
          <w:del w:id="663" w:author="Frank Shafer" w:date="2005-10-04T14:06:00Z"/>
        </w:rPr>
      </w:pPr>
      <w:del w:id="662" w:author="Frank Shafer" w:date="2005-10-04T14:06:00Z">
        <w:r>
          <w:rPr>
            <w:i/>
            <w:iCs/>
          </w:rPr>
          <w:delText xml:space="preserve">(ii)  Each QRU shall have a standing offer to purchase SO-RECs from eligible systems equal to or smaller than 10 kW including non-metered systems.  The standing offer shall be structured as a single payment to the system owner for the estimated SO-RECs to be generated for 20 years. </w:delText>
        </w:r>
      </w:del>
    </w:p>
    <w:p>
      <w:pPr>
        <w:pStyle w:val="Par3"/>
        <w:ind w:left="2880" w:hanging="720"/>
        <w:rPr>
          <w:i/>
          <w:i/>
          <w:iCs/>
          <w:del w:id="665" w:author="Frank Shafer" w:date="2005-10-04T14:06:00Z"/>
        </w:rPr>
      </w:pPr>
      <w:del w:id="664" w:author="Frank Shafer" w:date="2005-10-04T14:06:00Z">
        <w:r>
          <w:rPr>
            <w:i/>
            <w:iCs/>
          </w:rPr>
          <w:delText>(1)  The standing SO-REC Offer shall be initially set at a baseline amount of $2.00 per watt of installed capacity through calendar year 2008.  Subsequent to 2008, the Administrator shall determine the baseline standing SO-REC offer payment as the net present value of the projected revenue stream over 20 years produced by SO-REC sales, reduced to a dollar per watt amount.  The projected revenue stream shall be calculated as the projected baseline generation times the average SO-REC price projected over the 20-year period.  All baseline amounts are determined using the PVWatts Version 1 (or equivalent) solar calculator using a fixed-tilt 1,000 watt system, set at a tilt angle equal to the latitude of the nearest weather station, on an azimuth of 180 degrees.</w:delText>
        </w:r>
      </w:del>
    </w:p>
    <w:p>
      <w:pPr>
        <w:pStyle w:val="Par3"/>
        <w:ind w:left="2880" w:hanging="720"/>
        <w:rPr>
          <w:i/>
          <w:i/>
          <w:iCs/>
          <w:del w:id="667" w:author="Frank Shafer" w:date="2005-10-04T14:06:00Z"/>
        </w:rPr>
      </w:pPr>
      <w:del w:id="666" w:author="Frank Shafer" w:date="2005-10-04T14:06:00Z">
        <w:r>
          <w:rPr>
            <w:i/>
            <w:iCs/>
          </w:rPr>
          <w:delText>(2)  The baseline standing SO-REC offer shall be applicable to systems that have a tilt angle greater than or equal to 10 degrees and less than or equal to 50 degrees and an azimuth greater than or equal to 135 degrees and less than or equal to 225 degrees. For systems outside of these parameters, and for systems with one or two axis tracking, the standing SO-REC offer will be adjusted upwards or downwards using the ratio produced by the results of the same solar calculator (as in (1) above) as applied to the attributes of the on-site solar system seeking standing SO-REC offer payment, but assuming a capacity of 1,000 watts, as the numerator, to the baseline amount as the denominator.</w:delText>
        </w:r>
      </w:del>
    </w:p>
    <w:p>
      <w:pPr>
        <w:pStyle w:val="Par3"/>
        <w:ind w:left="2880" w:hanging="720"/>
        <w:rPr>
          <w:i/>
          <w:i/>
          <w:iCs/>
          <w:del w:id="669" w:author="Frank Shafer" w:date="2005-10-04T14:06:00Z"/>
        </w:rPr>
      </w:pPr>
      <w:del w:id="668" w:author="Frank Shafer" w:date="2005-10-04T14:06:00Z">
        <w:r>
          <w:rPr>
            <w:i/>
            <w:iCs/>
          </w:rPr>
          <w:delText>(3)  The standing SO-REC offer shall be available at all times unless the Administrator determines that no additional SO-RECs are needed to meet the SO-REC goals for the subsequent 12 months.</w:delText>
        </w:r>
      </w:del>
    </w:p>
    <w:p>
      <w:pPr>
        <w:pStyle w:val="Par2"/>
        <w:ind w:left="2160" w:hanging="720"/>
        <w:rPr>
          <w:i/>
          <w:i/>
          <w:iCs/>
          <w:del w:id="671" w:author="Frank Shafer" w:date="2005-10-04T14:06:00Z"/>
        </w:rPr>
      </w:pPr>
      <w:del w:id="670" w:author="Frank Shafer" w:date="2005-10-04T14:06:00Z">
        <w:r>
          <w:rPr>
            <w:i/>
            <w:iCs/>
          </w:rPr>
          <w:delText>(iii)  If a project of 10 kW or less which has received a standing SO-REC offer payment from the QRU is removed or becomes inoperable, the QRU may still count the SO-RECs towards its on-site solar obligation as if the project were still in place.</w:delText>
        </w:r>
      </w:del>
    </w:p>
    <w:p>
      <w:pPr>
        <w:pStyle w:val="Par1"/>
        <w:ind w:left="1440" w:hanging="720"/>
        <w:rPr>
          <w:i/>
          <w:i/>
          <w:iCs/>
          <w:del w:id="673" w:author="Frank Shafer" w:date="2005-10-04T14:06:00Z"/>
        </w:rPr>
      </w:pPr>
      <w:del w:id="672" w:author="Frank Shafer" w:date="2005-10-04T14:06:00Z">
        <w:r>
          <w:rPr>
            <w:i/>
            <w:iCs/>
          </w:rPr>
          <w:delText xml:space="preserve">(f)  Competitive solicitations for the acquisition of S-RECs shall be conducted by the Administrator every three years with the initial solicitation on or before December 31, 2005.  S-REC requirements not likely to be met may be solicited from SO-REC providers. </w:delText>
        </w:r>
      </w:del>
    </w:p>
    <w:p>
      <w:pPr>
        <w:pStyle w:val="Par1"/>
        <w:ind w:left="1440" w:hanging="720"/>
        <w:rPr>
          <w:i/>
          <w:i/>
          <w:iCs/>
          <w:del w:id="675" w:author="Frank Shafer" w:date="2005-10-04T14:06:00Z"/>
        </w:rPr>
      </w:pPr>
      <w:del w:id="674" w:author="Frank Shafer" w:date="2005-10-04T14:06:00Z">
        <w:r>
          <w:rPr>
            <w:i/>
            <w:iCs/>
          </w:rPr>
          <w:delText xml:space="preserve">(g)  Competitive solicitations for eligible renewable energy systems for those systems using eligible renewable resources other than solar shall be conducted by the Administrator in a timeframe that takes into account the projected needs of the QRU. REC requirements not likely to be met may be solicited from S-REC and SO-REC providers. </w:delText>
        </w:r>
      </w:del>
    </w:p>
    <w:p>
      <w:pPr>
        <w:pStyle w:val="Par1"/>
        <w:ind w:left="1440" w:hanging="720"/>
        <w:rPr>
          <w:i/>
          <w:i/>
          <w:iCs/>
          <w:del w:id="677" w:author="Frank Shafer" w:date="2005-10-04T14:06:00Z"/>
        </w:rPr>
      </w:pPr>
      <w:del w:id="676" w:author="Frank Shafer" w:date="2005-10-04T14:06:00Z">
        <w:r>
          <w:rPr>
            <w:i/>
            <w:iCs/>
          </w:rPr>
          <w:delText>(h)  Each competitive solicitation pursuant to these rules shall be for a fixed number of SO-RECs, S-RECs and RECs with the number determined by the QRU in consultation with the Administrator, and taking into account:</w:delText>
        </w:r>
      </w:del>
    </w:p>
    <w:p>
      <w:pPr>
        <w:pStyle w:val="Par2"/>
        <w:ind w:left="2160" w:hanging="720"/>
        <w:rPr>
          <w:i/>
          <w:i/>
          <w:iCs/>
          <w:del w:id="679" w:author="Frank Shafer" w:date="2005-10-04T14:06:00Z"/>
        </w:rPr>
      </w:pPr>
      <w:del w:id="678" w:author="Frank Shafer" w:date="2005-10-04T14:06:00Z">
        <w:r>
          <w:rPr>
            <w:i/>
            <w:iCs/>
          </w:rPr>
          <w:delText xml:space="preserve">(i)  The need to purchase the three classes of RECs for use to meet the QRU’s future compliance requirements, and </w:delText>
        </w:r>
      </w:del>
    </w:p>
    <w:p>
      <w:pPr>
        <w:pStyle w:val="Par2"/>
        <w:ind w:left="2160" w:hanging="720"/>
        <w:rPr>
          <w:i/>
          <w:i/>
          <w:iCs/>
          <w:del w:id="681" w:author="Frank Shafer" w:date="2005-10-04T14:06:00Z"/>
        </w:rPr>
      </w:pPr>
      <w:del w:id="680" w:author="Frank Shafer" w:date="2005-10-04T14:06:00Z">
        <w:r>
          <w:rPr>
            <w:i/>
            <w:iCs/>
          </w:rPr>
          <w:delText>(ii) The estimated number of SO-RECs procured under and expected to be procured under the standing SO-REC offer.</w:delText>
        </w:r>
      </w:del>
    </w:p>
    <w:p>
      <w:pPr>
        <w:pStyle w:val="Par1"/>
        <w:ind w:left="1440" w:hanging="720"/>
        <w:rPr>
          <w:i/>
          <w:i/>
          <w:iCs/>
          <w:del w:id="683" w:author="Frank Shafer" w:date="2005-10-04T14:06:00Z"/>
        </w:rPr>
      </w:pPr>
      <w:del w:id="682" w:author="Frank Shafer" w:date="2005-10-04T14:06:00Z">
        <w:r>
          <w:rPr>
            <w:i/>
            <w:iCs/>
          </w:rPr>
          <w:delText>(i) Responses to competitive SO-REC, S-REC and REC solicitations shall be separately evaluated and ranked by the Administrator.</w:delText>
        </w:r>
      </w:del>
    </w:p>
    <w:p>
      <w:pPr>
        <w:pStyle w:val="Par2"/>
        <w:ind w:left="2160" w:hanging="720"/>
        <w:rPr>
          <w:i/>
          <w:i/>
          <w:iCs/>
          <w:del w:id="685" w:author="Frank Shafer" w:date="2005-10-04T14:06:00Z"/>
        </w:rPr>
      </w:pPr>
      <w:del w:id="684" w:author="Frank Shafer" w:date="2005-10-04T14:06:00Z">
        <w:r>
          <w:rPr>
            <w:i/>
            <w:iCs/>
          </w:rPr>
          <w:delText>(i)  In addition to the cost of the RECs, consideration shall be given to the characteristics of the underlying renewable resource including reliability, viability, economic development benefits, energy security benefits, amount of water used, fuel cost savings, environmental impacts, load reduction during higher cost hours, transmission capacity and scheduling and any other factor the Commission determines is relevant to the solicitation.  The Commission shall also determine prior to the solicitation the appropriate weighting of the factors for consideration.</w:delText>
        </w:r>
      </w:del>
    </w:p>
    <w:p>
      <w:pPr>
        <w:pStyle w:val="Par2"/>
        <w:ind w:left="2160" w:hanging="720"/>
        <w:rPr>
          <w:i/>
          <w:i/>
          <w:iCs/>
          <w:del w:id="687" w:author="Frank Shafer" w:date="2005-10-04T14:06:00Z"/>
        </w:rPr>
      </w:pPr>
      <w:del w:id="686" w:author="Frank Shafer" w:date="2005-10-04T14:06:00Z">
        <w:r>
          <w:rPr>
            <w:i/>
            <w:iCs/>
          </w:rPr>
          <w:delText>(ii)  Bids with prices that vary by year will be evaluated by discounting the yearly prices at the utility discount rate.</w:delText>
        </w:r>
      </w:del>
    </w:p>
    <w:p>
      <w:pPr>
        <w:pStyle w:val="Par2"/>
        <w:ind w:left="2160" w:hanging="720"/>
        <w:rPr>
          <w:i/>
          <w:i/>
          <w:iCs/>
          <w:del w:id="689" w:author="Frank Shafer" w:date="2005-10-04T14:06:00Z"/>
        </w:rPr>
      </w:pPr>
      <w:del w:id="688" w:author="Frank Shafer" w:date="2005-10-04T14:06:00Z">
        <w:r>
          <w:rPr>
            <w:i/>
            <w:iCs/>
          </w:rPr>
          <w:delText>(iii)  A QRU is not required to accept any bid that exceeds X times the weighted average cost of RECs in all bids for any individual solicitation, unless authorized by the Commission.</w:delText>
        </w:r>
      </w:del>
    </w:p>
    <w:p>
      <w:pPr>
        <w:pStyle w:val="Par2"/>
        <w:ind w:left="2160" w:hanging="720"/>
        <w:rPr>
          <w:i/>
          <w:i/>
          <w:iCs/>
          <w:del w:id="691" w:author="Frank Shafer" w:date="2005-10-04T14:06:00Z"/>
        </w:rPr>
      </w:pPr>
      <w:del w:id="690" w:author="Frank Shafer" w:date="2005-10-04T14:06:00Z">
        <w:r>
          <w:rPr>
            <w:i/>
            <w:iCs/>
          </w:rPr>
          <w:delText>(iv)  For purposes of comparing bids for RECs only with bids for electricity and RECs, the electricity shall be assigned the value contained in the applicable QRUs avoided capacity and energy tariff on file with the Commission.  The Administrator will subtract this value from the electricity and RECs bid, and evaluate bids on the basis of RECs only, taking into account the value of any associated rebates.</w:delText>
        </w:r>
      </w:del>
    </w:p>
    <w:p>
      <w:pPr>
        <w:pStyle w:val="Par2"/>
        <w:ind w:left="2160" w:hanging="720"/>
        <w:rPr>
          <w:i/>
          <w:i/>
          <w:iCs/>
          <w:del w:id="693" w:author="Frank Shafer" w:date="2005-10-04T14:06:00Z"/>
        </w:rPr>
      </w:pPr>
      <w:del w:id="692" w:author="Frank Shafer" w:date="2005-10-04T14:06:00Z">
        <w:r>
          <w:rPr>
            <w:i/>
            <w:iCs/>
          </w:rPr>
          <w:delText>(v)  Within 15 days, the Administrator shall notify respondents as to whether the competitive solicitation requirements have been met;</w:delText>
        </w:r>
      </w:del>
    </w:p>
    <w:p>
      <w:pPr>
        <w:pStyle w:val="Par2"/>
        <w:ind w:left="2160" w:hanging="720"/>
        <w:rPr>
          <w:i/>
          <w:i/>
          <w:iCs/>
          <w:del w:id="695" w:author="Frank Shafer" w:date="2005-10-04T14:06:00Z"/>
        </w:rPr>
      </w:pPr>
      <w:del w:id="694" w:author="Frank Shafer" w:date="2005-10-04T14:06:00Z">
        <w:r>
          <w:rPr>
            <w:i/>
            <w:iCs/>
          </w:rPr>
          <w:delText>(vi)  Within 45 days, the Administrator will provide to each QRU the eligible solicitation responses ranked in preferential order on the basis of the weighting factors;</w:delText>
        </w:r>
      </w:del>
    </w:p>
    <w:p>
      <w:pPr>
        <w:pStyle w:val="Par1"/>
        <w:ind w:left="1440" w:hanging="720"/>
        <w:rPr>
          <w:i/>
          <w:i/>
          <w:iCs/>
          <w:del w:id="697" w:author="Frank Shafer" w:date="2005-10-04T14:06:00Z"/>
        </w:rPr>
      </w:pPr>
      <w:del w:id="696" w:author="Frank Shafer" w:date="2005-10-04T14:06:00Z">
        <w:r>
          <w:rPr>
            <w:i/>
            <w:iCs/>
          </w:rPr>
          <w:delText>(j)  Upon receiving the ranking of eligible bids from the Administrator, each QRU shall:</w:delText>
        </w:r>
      </w:del>
    </w:p>
    <w:p>
      <w:pPr>
        <w:pStyle w:val="Par2"/>
        <w:ind w:left="2160" w:hanging="720"/>
        <w:rPr>
          <w:i/>
          <w:i/>
          <w:iCs/>
          <w:del w:id="699" w:author="Frank Shafer" w:date="2005-10-04T14:06:00Z"/>
        </w:rPr>
      </w:pPr>
      <w:del w:id="698" w:author="Frank Shafer" w:date="2005-10-04T14:06:00Z">
        <w:r>
          <w:rPr>
            <w:i/>
            <w:iCs/>
          </w:rPr>
          <w:delText xml:space="preserve">(i)  Within 15 days indicate to all respondents with which proposals it intends to pursue a contract, and </w:delText>
        </w:r>
      </w:del>
    </w:p>
    <w:p>
      <w:pPr>
        <w:pStyle w:val="Par2"/>
        <w:ind w:left="2160" w:hanging="720"/>
        <w:rPr>
          <w:i/>
          <w:i/>
          <w:iCs/>
          <w:del w:id="701" w:author="Frank Shafer" w:date="2005-10-04T14:06:00Z"/>
        </w:rPr>
      </w:pPr>
      <w:del w:id="700" w:author="Frank Shafer" w:date="2005-10-04T14:06:00Z">
        <w:r>
          <w:rPr>
            <w:i/>
            <w:iCs/>
          </w:rPr>
          <w:delText>(ii)  Within 45 days have substantially completed contract negotiations.</w:delText>
        </w:r>
      </w:del>
    </w:p>
    <w:p>
      <w:pPr>
        <w:pStyle w:val="Par1"/>
        <w:ind w:left="1440" w:hanging="720"/>
        <w:rPr>
          <w:i/>
          <w:i/>
          <w:iCs/>
          <w:del w:id="703" w:author="Frank Shafer" w:date="2005-10-04T14:06:00Z"/>
        </w:rPr>
      </w:pPr>
      <w:del w:id="702" w:author="Frank Shafer" w:date="2005-10-04T14:06:00Z">
        <w:r>
          <w:rPr>
            <w:i/>
            <w:iCs/>
          </w:rPr>
          <w:delText>(k)  The Administrator shall arbitrate any disputes that may arise between the QRU and the successful bidders.</w:delText>
        </w:r>
      </w:del>
    </w:p>
    <w:p>
      <w:pPr>
        <w:pStyle w:val="Upar1"/>
        <w:rPr>
          <w:del w:id="705" w:author="Frank Shafer" w:date="2005-10-04T14:06:00Z"/>
        </w:rPr>
      </w:pPr>
      <w:del w:id="704" w:author="Frank Shafer" w:date="2005-10-04T14:06:00Z">
        <w:r>
          <w:rPr/>
          <w:delText>OPTION #2:  (The LCP approach)</w:delText>
        </w:r>
      </w:del>
    </w:p>
    <w:p>
      <w:pPr>
        <w:pStyle w:val="Par1"/>
        <w:ind w:left="1440" w:hanging="720"/>
        <w:rPr>
          <w:i/>
          <w:i/>
          <w:iCs/>
          <w:del w:id="707" w:author="Frank Shafer" w:date="2005-10-04T14:06:00Z"/>
        </w:rPr>
      </w:pPr>
      <w:del w:id="706" w:author="Frank Shafer" w:date="2005-10-04T14:06:00Z">
        <w:r>
          <w:rPr>
            <w:i/>
            <w:iCs/>
          </w:rPr>
          <w:delText>(a)  The QRU shall meet the requirements the renewable energy standard through a competitive acquisition process.  The QRU shall have the flexibility to propose multiple acquisitions at various times.  However, if any QRU that is subject to the Least Cost Planning rules intends to acquire non-solar renewable energy supply contracts greater than 30 MW, it shall acquire those resources at the same time that it seeks resources under the LCP rules.  The acquisition of RECs (without the associated electricity) and the acquisition of solar renewable energy supply contracts may occur at any time.</w:delText>
        </w:r>
      </w:del>
    </w:p>
    <w:p>
      <w:pPr>
        <w:pStyle w:val="Par1"/>
        <w:ind w:left="1440" w:hanging="720"/>
        <w:rPr>
          <w:i/>
          <w:i/>
          <w:iCs/>
          <w:del w:id="709" w:author="Frank Shafer" w:date="2005-10-04T14:06:00Z"/>
        </w:rPr>
      </w:pPr>
      <w:del w:id="708" w:author="Frank Shafer" w:date="2005-10-04T14:06:00Z">
        <w:r>
          <w:rPr>
            <w:i/>
            <w:iCs/>
          </w:rPr>
          <w:delText>(b)  Each QRU shall establish a written bidding policy to ensure that bids are solicited and evaluated in a fair and reasonable manner.  The QRU shall specify such competitive acquisition procedures that it intends to use to obtain renewable resources to meet the renewable energy standard.</w:delText>
        </w:r>
      </w:del>
    </w:p>
    <w:p>
      <w:pPr>
        <w:pStyle w:val="Upar1"/>
        <w:ind w:left="1440" w:hanging="720"/>
        <w:rPr>
          <w:del w:id="714" w:author="Frank Shafer" w:date="2005-11-15T14:03:00Z"/>
        </w:rPr>
      </w:pPr>
      <w:ins w:id="710" w:author="Frank Shafer" w:date="2005-11-15T14:03:00Z">
        <w:r>
          <w:rPr>
            <w:rFonts w:eastAsia="Arial"/>
            <w:i/>
            <w:iCs/>
          </w:rPr>
          <w:t xml:space="preserve"> </w:t>
        </w:r>
      </w:ins>
      <w:del w:id="711" w:author="Frank Shafer" w:date="2005-11-15T14:03:00Z">
        <w:r>
          <w:rPr>
            <w:i/>
            <w:iCs/>
          </w:rPr>
          <w:delText>(</w:delText>
        </w:r>
      </w:del>
      <w:del w:id="712" w:author="Frank Shafer" w:date="2005-11-15T13:56:00Z">
        <w:r>
          <w:rPr>
            <w:i/>
            <w:iCs/>
          </w:rPr>
          <w:delText>c</w:delText>
        </w:r>
      </w:del>
      <w:del w:id="713" w:author="Frank Shafer" w:date="2005-11-15T14:03:00Z">
        <w:r>
          <w:rPr>
            <w:i/>
            <w:iCs/>
          </w:rPr>
          <w:delText>)  If the QRU intends to accept proposals for renewable resources from the QRU or from an affiliate of the QRU, it shall include a written separation policy and name an independent auditor whom the utility proposes to hire to review and report to the Commission on the fairness of the competitive acquisition process.  The independent auditor shall have at least five years’ experience conducting and/or reviewing the conduct of competitive electric utility resource acquisition, including computerized portfolio costing analysis.  The independent auditor shall be unaffiliated with the utility; and shall not, directly or indirectly, have benefited from employment or contracts with the utility in the preceding five years, except as an independent auditor under these rules.  The independent auditor shall not participate in, or advise the utility with respect to, any decisions in the bid-solicitation or bid-evaluation process.  The independent auditor shall conduct an audit of the utility’s bid solicitation and evaluation process to determine whether it was conducted fairly.  For purposes of such audit, the utility shall provide the independent auditor immediate and continuing access to all documents and data reviewed, used or produced by the utility in its bid solicitation and evaluation process.  The utility shall make all its personnel, agents and contractors involved in the bid solicitation and evaluation available for interview by the auditor.  The utility shall conduct any additional modeling requested by the independent auditor to test the assumptions and results of the bid evaluation analyses.  Within sixty days of the utility’s selection of final resources, the independent auditor shall file a report with the Commission containing the auditor’s views on whether the utility conducted a fair bid solicitation and bid evaluation process, with any deficiencies specifically reported.  After the filing of the independent auditor’s report, the utility, other bidders in the resource acquisition process and other interested parties shall be given the opportunity to review and comment on the independent auditor’s report.</w:delText>
        </w:r>
      </w:del>
    </w:p>
    <w:p>
      <w:pPr>
        <w:pStyle w:val="Upar1"/>
        <w:ind w:left="1440" w:hanging="720"/>
        <w:rPr/>
      </w:pPr>
      <w:del w:id="715" w:author="Frank Shafer" w:date="2005-11-15T14:05:00Z">
        <w:r>
          <w:rPr>
            <w:i/>
            <w:iCs/>
          </w:rPr>
          <w:delText xml:space="preserve">(d)  In selecting the winning renewable bidders, the QRU’s objective shall be to minimize the net present value of rate impacts consistent with reliability considerations, with financial and development risks and with meeting the renewable energy standard. </w:delText>
        </w:r>
      </w:del>
      <w:r>
        <w:rPr>
          <w:i/>
          <w:iCs/>
        </w:rPr>
        <w:t xml:space="preserve"> </w:t>
      </w:r>
    </w:p>
    <w:p>
      <w:pPr>
        <w:pStyle w:val="Title1"/>
        <w:rPr/>
      </w:pPr>
      <w:r>
        <w:rPr/>
        <w:t>3656  Environmental Impacts</w:t>
      </w:r>
    </w:p>
    <w:p>
      <w:pPr>
        <w:pStyle w:val="Par1"/>
        <w:numPr>
          <w:ilvl w:val="0"/>
          <w:numId w:val="16"/>
        </w:numPr>
        <w:rPr>
          <w:ins w:id="717" w:author="Frank Shafer" w:date="2005-10-03T16:36:00Z"/>
        </w:rPr>
      </w:pPr>
      <w:del w:id="716" w:author="Frank Shafer" w:date="2005-10-03T16:36:00Z">
        <w:r>
          <w:rPr>
            <w:rFonts w:eastAsia="Arial"/>
          </w:rPr>
          <w:delText xml:space="preserve"> </w:delText>
        </w:r>
      </w:del>
      <w:r>
        <w:rPr/>
        <w:t>Renewable electric generation facilities must meet all applicable federal, state, and local environmental permitting requirements.</w:t>
      </w:r>
    </w:p>
    <w:p>
      <w:pPr>
        <w:pStyle w:val="Par1"/>
        <w:numPr>
          <w:ilvl w:val="0"/>
          <w:numId w:val="16"/>
        </w:numPr>
        <w:rPr>
          <w:color w:val="0000FF"/>
          <w:ins w:id="719" w:author="Frank Shafer" w:date="2005-10-03T16:38:00Z"/>
        </w:rPr>
      </w:pPr>
      <w:ins w:id="718" w:author="Frank Shafer" w:date="2005-10-03T16:36:00Z">
        <w:r>
          <w:rPr/>
          <w:t>For Eligible Renewable Energy Resources larger than 2 MW with any structures extending over 50 feet in height, the QRU shall require project developers to include in the bid package written documentation that consultation occurred with appropriate governmental agencies (for example, the Colorado Division of Wildlife or the U.S. Fish and Wildlife Service) responsible for reviewing potential project development impacts to state and federally listed wildlife species, as well as species and habitats of concern.</w:t>
        </w:r>
      </w:ins>
    </w:p>
    <w:p>
      <w:pPr>
        <w:pStyle w:val="Par1"/>
        <w:numPr>
          <w:ilvl w:val="0"/>
          <w:numId w:val="16"/>
        </w:numPr>
        <w:rPr>
          <w:color w:val="000000"/>
          <w:ins w:id="723" w:author="Frank Shafer" w:date="2005-10-03T16:37:00Z"/>
        </w:rPr>
      </w:pPr>
      <w:ins w:id="720" w:author="Frank Shafer" w:date="2005-10-04T13:58:00Z">
        <w:r>
          <w:rPr/>
          <w:t>For Eligible Renewable Energy Resources larger than 2 MW with any structures extending over 50 feet in height</w:t>
        </w:r>
      </w:ins>
      <w:ins w:id="721" w:author="Frank Shafer" w:date="2005-10-03T16:37:00Z">
        <w:r>
          <w:rPr/>
          <w:t xml:space="preserve">, the QRU renewable energy supply contract shall require project developers to </w:t>
        </w:r>
      </w:ins>
      <w:ins w:id="722" w:author="Frank Shafer" w:date="2005-10-03T16:37:00Z">
        <w:r>
          <w:rPr>
            <w:color w:val="0000FF"/>
          </w:rPr>
          <w:t>perform and make publicly available site specific avian and other wildlife surveys conducted on each proposed site prior to construction. The results of these surveys shall be used in the design, placement, and management of the facilities to ensure that the environmental impacts of facility development are minimized to state and federally listed species and species of special concern, sites shown to be local bird migration pathways, critical habitat and areas where birds or other wildlife are highly concentrated and are considered at risk.</w:t>
        </w:r>
      </w:ins>
    </w:p>
    <w:p>
      <w:pPr>
        <w:pStyle w:val="Par1"/>
        <w:ind w:left="360" w:hanging="0"/>
        <w:rPr>
          <w:color w:val="000000"/>
        </w:rPr>
      </w:pPr>
      <w:r>
        <w:rPr>
          <w:color w:val="000000"/>
        </w:rPr>
      </w:r>
    </w:p>
    <w:p>
      <w:pPr>
        <w:pStyle w:val="Par1"/>
        <w:rPr>
          <w:del w:id="725" w:author="Frank Shafer" w:date="2005-10-03T16:36:00Z"/>
        </w:rPr>
      </w:pPr>
      <w:del w:id="724" w:author="Frank Shafer" w:date="2005-10-03T16:36:00Z">
        <w:r>
          <w:rPr/>
          <w:delText>The Commission seeks comment on the following additional language:</w:delText>
        </w:r>
      </w:del>
    </w:p>
    <w:p>
      <w:pPr>
        <w:pStyle w:val="Par1"/>
        <w:ind w:left="1440" w:hanging="720"/>
        <w:rPr>
          <w:i/>
          <w:i/>
          <w:iCs/>
          <w:del w:id="727" w:author="Frank Shafer" w:date="2005-10-03T16:38:00Z"/>
        </w:rPr>
      </w:pPr>
      <w:del w:id="726" w:author="Frank Shafer" w:date="2005-10-03T16:38:00Z">
        <w:r>
          <w:rPr>
            <w:i/>
            <w:iCs/>
          </w:rPr>
          <w:delText>(b)  For renewable electric generation facilities larger than 2 MW with any structures extending over 50 feet in height, the QRU shall make publicly available from project developers any site specific avian and other wildlife surveys conducted on each proposed site prior to construction. Pre-construction surveys should include field surveys during the breeding, migrating, and wintering seasons and should conform to generally accepted practices. The results of these surveys shall be used in the design, placement, and management of the facilities to ensure that the environmental impacts of facility development are minimized to state and federally listed species and species of special concern, sites shown to be local bird migration pathways, critical habitat and areas where birds or other wildlife are highly concentrated and are considered at risk.</w:delText>
        </w:r>
      </w:del>
    </w:p>
    <w:p>
      <w:pPr>
        <w:pStyle w:val="Par1"/>
        <w:rPr>
          <w:i/>
          <w:i/>
          <w:iCs/>
          <w:ins w:id="729" w:author="Dianne Green" w:date="2005-11-16T17:03:00Z"/>
        </w:rPr>
      </w:pPr>
      <w:ins w:id="728" w:author="Dianne Green" w:date="2005-11-16T17:03:00Z">
        <w:r>
          <w:rPr>
            <w:i/>
            <w:iCs/>
          </w:rPr>
        </w:r>
      </w:ins>
    </w:p>
    <w:p>
      <w:pPr>
        <w:pStyle w:val="Title1"/>
        <w:rPr/>
      </w:pPr>
      <w:r>
        <w:rPr/>
        <w:t>3657  QRU Plan or Administrator</w:t>
      </w:r>
    </w:p>
    <w:p>
      <w:pPr>
        <w:pStyle w:val="Upar1"/>
        <w:rPr>
          <w:del w:id="731" w:author="Frank Shafer" w:date="2005-11-16T18:28:00Z"/>
        </w:rPr>
      </w:pPr>
      <w:del w:id="730" w:author="Frank Shafer" w:date="2005-11-16T18:28:00Z">
        <w:r>
          <w:rPr/>
          <w:delText>The Commission seeks comment on two possible approaches.</w:delText>
        </w:r>
      </w:del>
    </w:p>
    <w:p>
      <w:pPr>
        <w:pStyle w:val="Upar1"/>
        <w:rPr>
          <w:del w:id="733" w:author="Dianne Green" w:date="2005-11-16T17:25:00Z"/>
        </w:rPr>
      </w:pPr>
      <w:del w:id="732" w:author="Dianne Green" w:date="2005-11-16T17:25:00Z">
        <w:r>
          <w:rPr/>
          <w:delText>OPTION #1 - The QRU plan approach</w:delText>
        </w:r>
      </w:del>
    </w:p>
    <w:p>
      <w:pPr>
        <w:pStyle w:val="Par1"/>
        <w:ind w:left="1440" w:hanging="720"/>
        <w:rPr>
          <w:del w:id="737" w:author="Dianne Green" w:date="2005-11-16T17:25:00Z"/>
        </w:rPr>
      </w:pPr>
      <w:del w:id="734" w:author="Dianne Green" w:date="2005-11-16T17:25:00Z">
        <w:r>
          <w:rPr>
            <w:i/>
            <w:iCs/>
          </w:rPr>
          <w:delText xml:space="preserve">(a)  </w:delText>
        </w:r>
      </w:del>
      <w:del w:id="735" w:author="Dianne Green" w:date="2005-11-16T17:25:00Z">
        <w:r>
          <w:rPr/>
          <w:delText xml:space="preserve">Every year on or before July 1, beginning in 2007, each QRU shall file with the Commission, by application, its proposed plan detailing how the QRU intends to comply with these Rules Implementing Renewable Energy Standard during the next Compliance Year.  Each QRU shall file shall file with the Commission, by application, its proposed plan for the 2007 Compliance Year by sixty days after the effective date of these Rules </w:delText>
        </w:r>
      </w:del>
      <w:del w:id="736" w:author="Dianne Green" w:date="2005-11-16T17:25:00Z">
        <w:r>
          <w:rPr>
            <w:i/>
            <w:iCs/>
          </w:rPr>
          <w:delText>The QRU plan shall include rules, regulations and tariffs, if applicable, the following:</w:delText>
        </w:r>
      </w:del>
    </w:p>
    <w:p>
      <w:pPr>
        <w:pStyle w:val="Par2"/>
        <w:ind w:left="2160" w:hanging="720"/>
        <w:rPr>
          <w:i/>
          <w:i/>
          <w:iCs/>
          <w:del w:id="739" w:author="Dianne Green" w:date="2005-11-16T17:25:00Z"/>
        </w:rPr>
      </w:pPr>
      <w:del w:id="738" w:author="Dianne Green" w:date="2005-11-16T17:25:00Z">
        <w:r>
          <w:rPr>
            <w:i/>
            <w:iCs/>
          </w:rPr>
          <w:delText>(i)  The interconnection of eligible renewable energy resources, Section 3665;</w:delText>
        </w:r>
      </w:del>
    </w:p>
    <w:p>
      <w:pPr>
        <w:pStyle w:val="Par2"/>
        <w:ind w:left="2160" w:hanging="720"/>
        <w:rPr>
          <w:i/>
          <w:i/>
          <w:iCs/>
          <w:del w:id="741" w:author="Dianne Green" w:date="2005-11-16T17:25:00Z"/>
        </w:rPr>
      </w:pPr>
      <w:del w:id="740" w:author="Dianne Green" w:date="2005-11-16T17:25:00Z">
        <w:r>
          <w:rPr>
            <w:i/>
            <w:iCs/>
          </w:rPr>
          <w:delText>(ii)  Net metering, Section 3664;</w:delText>
        </w:r>
      </w:del>
    </w:p>
    <w:p>
      <w:pPr>
        <w:pStyle w:val="Par2"/>
        <w:ind w:left="2160" w:hanging="720"/>
        <w:rPr>
          <w:i/>
          <w:i/>
          <w:iCs/>
          <w:del w:id="743" w:author="Dianne Green" w:date="2005-11-16T17:25:00Z"/>
        </w:rPr>
      </w:pPr>
      <w:del w:id="742" w:author="Dianne Green" w:date="2005-11-16T17:25:00Z">
        <w:r>
          <w:rPr>
            <w:i/>
            <w:iCs/>
          </w:rPr>
          <w:delText>(iii)  The QRU’s estimate of its retail electricity sales and determination of the retail rate impact of Renewable Energy Standard compliance;</w:delText>
        </w:r>
      </w:del>
    </w:p>
    <w:p>
      <w:pPr>
        <w:pStyle w:val="Par2"/>
        <w:ind w:left="2160" w:hanging="720"/>
        <w:rPr>
          <w:i/>
          <w:i/>
          <w:iCs/>
          <w:del w:id="745" w:author="Dianne Green" w:date="2005-11-16T17:25:00Z"/>
        </w:rPr>
      </w:pPr>
      <w:del w:id="744" w:author="Dianne Green" w:date="2005-11-16T17:25:00Z">
        <w:r>
          <w:rPr>
            <w:i/>
            <w:iCs/>
          </w:rPr>
          <w:delText>(iv)  The annual compliance reporting shall include the QRU’s;</w:delText>
        </w:r>
      </w:del>
    </w:p>
    <w:p>
      <w:pPr>
        <w:pStyle w:val="Par2"/>
        <w:ind w:left="2160" w:hanging="720"/>
        <w:rPr>
          <w:i/>
          <w:i/>
          <w:iCs/>
          <w:del w:id="747" w:author="Dianne Green" w:date="2005-11-16T17:25:00Z"/>
        </w:rPr>
      </w:pPr>
      <w:del w:id="746" w:author="Dianne Green" w:date="2005-11-16T17:25:00Z">
        <w:r>
          <w:rPr>
            <w:i/>
            <w:iCs/>
          </w:rPr>
          <w:tab/>
          <w:delText>(a) Estimated of the Eligible Renewable Energy that the QRU already has acquired and the QRU’s estimate of the additional Eligible Renewable Energy that will be needed to meet the Renewable Energy Standards,</w:delText>
        </w:r>
      </w:del>
    </w:p>
    <w:p>
      <w:pPr>
        <w:pStyle w:val="Par2"/>
        <w:ind w:left="2160" w:hanging="720"/>
        <w:rPr>
          <w:i/>
          <w:i/>
          <w:iCs/>
          <w:del w:id="749" w:author="Dianne Green" w:date="2005-11-16T17:25:00Z"/>
        </w:rPr>
      </w:pPr>
      <w:del w:id="748" w:author="Dianne Green" w:date="2005-11-16T17:25:00Z">
        <w:r>
          <w:rPr>
            <w:i/>
            <w:iCs/>
          </w:rPr>
          <w:tab/>
          <w:delText>(b) Estimated of the funds that the QRU will have available to generate, or cause to be generated, additional Eligible Renewable Energy under the Retail Rate Impact rule,</w:delText>
        </w:r>
      </w:del>
    </w:p>
    <w:p>
      <w:pPr>
        <w:pStyle w:val="Par2"/>
        <w:ind w:left="2160" w:hanging="720"/>
        <w:rPr>
          <w:i/>
          <w:i/>
          <w:iCs/>
          <w:del w:id="751" w:author="Dianne Green" w:date="2005-11-16T17:25:00Z"/>
        </w:rPr>
      </w:pPr>
      <w:del w:id="750" w:author="Dianne Green" w:date="2005-11-16T17:25:00Z">
        <w:r>
          <w:rPr>
            <w:i/>
            <w:iCs/>
          </w:rPr>
          <w:tab/>
          <w:delText>(c) Plan to acquire additional Eligible Renewable Energy given the constraints of the Retail Rate Impact rule, including the allocation of the funds available under the Retail Rate Impact rule to acquire Renewable Energy or RECs from each of the following: On-site Solar Systems; Solar Renewable Energy Systems that are not On-site Solar Systems; and non-solar Renewable Energy,</w:delText>
        </w:r>
      </w:del>
    </w:p>
    <w:p>
      <w:pPr>
        <w:pStyle w:val="Par2"/>
        <w:ind w:left="2160" w:hanging="720"/>
        <w:rPr>
          <w:i/>
          <w:i/>
          <w:iCs/>
          <w:del w:id="753" w:author="Dianne Green" w:date="2005-11-16T17:25:00Z"/>
        </w:rPr>
      </w:pPr>
      <w:del w:id="752" w:author="Dianne Green" w:date="2005-11-16T17:25:00Z">
        <w:r>
          <w:rPr>
            <w:i/>
            <w:iCs/>
          </w:rPr>
          <w:tab/>
          <w:delText>(d) Standard Rebate Offer and the QUR’s estimate of the Eligible Renewable Energy that will be acquired under the Standard Rebate Offer,</w:delText>
        </w:r>
      </w:del>
    </w:p>
    <w:p>
      <w:pPr>
        <w:pStyle w:val="Par2"/>
        <w:ind w:left="2160" w:hanging="720"/>
        <w:rPr>
          <w:i/>
          <w:i/>
          <w:iCs/>
          <w:del w:id="755" w:author="Dianne Green" w:date="2005-11-16T17:25:00Z"/>
        </w:rPr>
      </w:pPr>
      <w:del w:id="754" w:author="Dianne Green" w:date="2005-11-16T17:25:00Z">
        <w:r>
          <w:rPr>
            <w:i/>
            <w:iCs/>
          </w:rPr>
          <w:tab/>
          <w:delText>(e) Plan to acquire the additional Eligible Renewable Energy, including the QRU use of competitive acquisitions to obtain the additional solar Eligible Renewable Energy it needs to meet the Renewable Energy Standard,</w:delText>
        </w:r>
      </w:del>
    </w:p>
    <w:p>
      <w:pPr>
        <w:pStyle w:val="Par2"/>
        <w:ind w:left="2160" w:hanging="720"/>
        <w:rPr>
          <w:i/>
          <w:i/>
          <w:iCs/>
          <w:del w:id="757" w:author="Dianne Green" w:date="2005-11-16T17:25:00Z"/>
        </w:rPr>
      </w:pPr>
      <w:del w:id="756" w:author="Dianne Green" w:date="2005-11-16T17:25:00Z">
        <w:r>
          <w:rPr>
            <w:i/>
            <w:iCs/>
          </w:rPr>
          <w:tab/>
          <w:delText>(f) For all Eligible Renewable Energy that the QRU plans to acquire by competitive acquisition, the QRU’s proposed Request for Proposal including any standard contracts to be included with the acquisition,</w:delText>
        </w:r>
      </w:del>
    </w:p>
    <w:p>
      <w:pPr>
        <w:pStyle w:val="Par2"/>
        <w:ind w:left="2160" w:hanging="720"/>
        <w:rPr>
          <w:i/>
          <w:i/>
          <w:iCs/>
          <w:del w:id="759" w:author="Dianne Green" w:date="2005-11-16T17:25:00Z"/>
        </w:rPr>
      </w:pPr>
      <w:del w:id="758" w:author="Dianne Green" w:date="2005-11-16T17:25:00Z">
        <w:r>
          <w:rPr>
            <w:i/>
            <w:iCs/>
          </w:rPr>
          <w:tab/>
          <w:delText xml:space="preserve">(g) Proposed ownership investment, if any, in Eligible Renewable Energy Resources and the QRU’s estimate of whether its investment will provide net economic benefits to the QRU’s customers, entitling the QRU to extra profit on its investment, </w:delText>
        </w:r>
      </w:del>
    </w:p>
    <w:p>
      <w:pPr>
        <w:pStyle w:val="Par2"/>
        <w:ind w:left="2160" w:hanging="720"/>
        <w:rPr>
          <w:i/>
          <w:i/>
          <w:iCs/>
          <w:del w:id="761" w:author="Dianne Green" w:date="2005-11-16T17:25:00Z"/>
        </w:rPr>
      </w:pPr>
      <w:del w:id="760" w:author="Dianne Green" w:date="2005-11-16T17:25:00Z">
        <w:r>
          <w:rPr>
            <w:i/>
            <w:iCs/>
          </w:rPr>
          <w:delText>(v)  The treatment, tracking, and trading of RECs. The QRU shall establish and propose a methodology for determining the appropriate amount of RECs generated by co-fired systems.;</w:delText>
        </w:r>
      </w:del>
    </w:p>
    <w:p>
      <w:pPr>
        <w:pStyle w:val="Par2"/>
        <w:ind w:left="2160" w:hanging="720"/>
        <w:rPr>
          <w:i/>
          <w:i/>
          <w:iCs/>
          <w:del w:id="763" w:author="Dianne Green" w:date="2005-11-16T17:25:00Z"/>
        </w:rPr>
      </w:pPr>
      <w:del w:id="762" w:author="Dianne Green" w:date="2005-11-16T17:25:00Z">
        <w:r>
          <w:rPr>
            <w:i/>
            <w:iCs/>
          </w:rPr>
          <w:delText>(vi)  The competitive acquisition process for renewable energy resources;</w:delText>
        </w:r>
      </w:del>
    </w:p>
    <w:p>
      <w:pPr>
        <w:pStyle w:val="Par2"/>
        <w:ind w:left="2160" w:hanging="720"/>
        <w:rPr>
          <w:i/>
          <w:i/>
          <w:iCs/>
          <w:del w:id="765" w:author="Dianne Green" w:date="2005-11-16T17:25:00Z"/>
        </w:rPr>
      </w:pPr>
      <w:del w:id="764" w:author="Dianne Green" w:date="2005-11-16T17:25:00Z">
        <w:r>
          <w:rPr>
            <w:i/>
            <w:iCs/>
          </w:rPr>
          <w:delText>(vii)  The determination of minimizing environmental impacts from renewable energy resource;</w:delText>
        </w:r>
      </w:del>
    </w:p>
    <w:p>
      <w:pPr>
        <w:pStyle w:val="Par2"/>
        <w:ind w:left="2160" w:hanging="720"/>
        <w:rPr>
          <w:i/>
          <w:i/>
          <w:iCs/>
          <w:del w:id="767" w:author="Dianne Green" w:date="2005-11-16T17:25:00Z"/>
        </w:rPr>
      </w:pPr>
      <w:del w:id="766" w:author="Dianne Green" w:date="2005-11-16T17:25:00Z">
        <w:r>
          <w:rPr>
            <w:i/>
            <w:iCs/>
          </w:rPr>
          <w:delText>(viii)  Twenty–year contracts for both the electricity generated from eligible renewable energy systems and RECs;</w:delText>
        </w:r>
      </w:del>
    </w:p>
    <w:p>
      <w:pPr>
        <w:pStyle w:val="Par2"/>
        <w:ind w:left="2160" w:hanging="720"/>
        <w:rPr>
          <w:i/>
          <w:i/>
          <w:iCs/>
          <w:del w:id="769" w:author="Dianne Green" w:date="2005-11-16T17:25:00Z"/>
        </w:rPr>
      </w:pPr>
      <w:del w:id="768" w:author="Dianne Green" w:date="2005-11-16T17:25:00Z">
        <w:r>
          <w:rPr>
            <w:i/>
            <w:iCs/>
          </w:rPr>
          <w:delText>(ix)  The establishment of the initial level and adjustments to the Standard Rebate Offer for solar electric generation resources;</w:delText>
        </w:r>
      </w:del>
    </w:p>
    <w:p>
      <w:pPr>
        <w:pStyle w:val="Par2"/>
        <w:numPr>
          <w:ilvl w:val="0"/>
          <w:numId w:val="17"/>
        </w:numPr>
        <w:tabs>
          <w:tab w:val="clear" w:pos="1440"/>
          <w:tab w:val="left" w:pos="720" w:leader="none"/>
          <w:tab w:val="left" w:pos="2160" w:leader="none"/>
        </w:tabs>
        <w:rPr>
          <w:i/>
          <w:i/>
          <w:iCs/>
          <w:del w:id="771" w:author="Dianne Green" w:date="2005-11-16T17:25:00Z"/>
        </w:rPr>
      </w:pPr>
      <w:del w:id="770" w:author="Dianne Green" w:date="2005-11-16T17:25:00Z">
        <w:r>
          <w:rPr>
            <w:i/>
            <w:iCs/>
          </w:rPr>
          <w:delText>The establishment of cost recovery mechanism.</w:delText>
        </w:r>
      </w:del>
    </w:p>
    <w:p>
      <w:pPr>
        <w:pStyle w:val="Upar1"/>
        <w:rPr>
          <w:del w:id="774" w:author="Dianne Green" w:date="2005-11-16T17:25:00Z"/>
        </w:rPr>
      </w:pPr>
      <w:del w:id="772" w:author="Dianne Green" w:date="2005-11-16T17:25:00Z">
        <w:r>
          <w:rPr>
            <w:i/>
            <w:iCs/>
          </w:rPr>
          <w:delText>The QRU shall plan to record REC information, subject to Section 3659, from eligible renewable energy systems in a central database subject to these regulations. The database shall include, but not be limited to, a list of all registered eligible renewable energy systems, including their type, location, owner, operator, start of operation, projected and actual REC generation, ownership, transfer and retirement. A summary database shall be provided to the Commission Staff for publicly viewable via the Commission’s worldwide web. Owners of registered eligible renewable energy systems may, at their option, have their name and address encoded for privacy.  Systems that are encoded for privacy shall have a unique identifying number assigned, and will continue to have the zip code reported.</w:delText>
        </w:r>
      </w:del>
      <w:del w:id="773" w:author="Dianne Green" w:date="2005-11-16T17:25:00Z">
        <w:r>
          <w:rPr/>
          <w:delText>OPTION #1 (The QRU plan approach)</w:delText>
        </w:r>
      </w:del>
    </w:p>
    <w:p>
      <w:pPr>
        <w:pStyle w:val="Par1"/>
        <w:ind w:left="1440" w:hanging="720"/>
        <w:rPr>
          <w:i/>
          <w:i/>
          <w:iCs/>
          <w:del w:id="776" w:author="Dianne Green" w:date="2005-11-16T17:25:00Z"/>
        </w:rPr>
      </w:pPr>
      <w:del w:id="775" w:author="Dianne Green" w:date="2005-11-16T17:25:00Z">
        <w:r>
          <w:rPr>
            <w:i/>
            <w:iCs/>
          </w:rPr>
          <w:delText>(a)  Each QRU shall file an application that provides the specific details as to how the QRU will comply with these rules within 60-days of the effective date of these rules.  The QRU plan shall include rules, regulations and tariffs, if applicable, the following:</w:delText>
        </w:r>
      </w:del>
    </w:p>
    <w:p>
      <w:pPr>
        <w:pStyle w:val="Par2"/>
        <w:ind w:left="2160" w:hanging="720"/>
        <w:rPr>
          <w:i/>
          <w:i/>
          <w:iCs/>
          <w:del w:id="778" w:author="Dianne Green" w:date="2005-11-16T17:25:00Z"/>
        </w:rPr>
      </w:pPr>
      <w:del w:id="777" w:author="Dianne Green" w:date="2005-11-16T17:25:00Z">
        <w:r>
          <w:rPr>
            <w:i/>
            <w:iCs/>
          </w:rPr>
          <w:delText>(i)  The interconnection of eligible renewable energy resources;</w:delText>
        </w:r>
      </w:del>
    </w:p>
    <w:p>
      <w:pPr>
        <w:pStyle w:val="Par2"/>
        <w:ind w:left="2160" w:hanging="720"/>
        <w:rPr>
          <w:i/>
          <w:i/>
          <w:iCs/>
          <w:del w:id="780" w:author="Dianne Green" w:date="2005-11-16T17:25:00Z"/>
        </w:rPr>
      </w:pPr>
      <w:del w:id="779" w:author="Dianne Green" w:date="2005-11-16T17:25:00Z">
        <w:r>
          <w:rPr>
            <w:i/>
            <w:iCs/>
          </w:rPr>
          <w:delText>(ii)  Net metering;</w:delText>
        </w:r>
      </w:del>
    </w:p>
    <w:p>
      <w:pPr>
        <w:pStyle w:val="Par2"/>
        <w:ind w:left="2160" w:hanging="720"/>
        <w:rPr>
          <w:i/>
          <w:i/>
          <w:iCs/>
          <w:del w:id="782" w:author="Dianne Green" w:date="2005-11-16T17:25:00Z"/>
        </w:rPr>
      </w:pPr>
      <w:del w:id="781" w:author="Dianne Green" w:date="2005-11-16T17:25:00Z">
        <w:r>
          <w:rPr>
            <w:i/>
            <w:iCs/>
          </w:rPr>
          <w:delText>(iii)  The determination of the retail rate impact;</w:delText>
        </w:r>
      </w:del>
    </w:p>
    <w:p>
      <w:pPr>
        <w:pStyle w:val="Par2"/>
        <w:ind w:left="2160" w:hanging="720"/>
        <w:rPr>
          <w:i/>
          <w:i/>
          <w:iCs/>
          <w:del w:id="784" w:author="Dianne Green" w:date="2005-11-16T17:25:00Z"/>
        </w:rPr>
      </w:pPr>
      <w:del w:id="783" w:author="Dianne Green" w:date="2005-11-16T17:25:00Z">
        <w:r>
          <w:rPr>
            <w:i/>
            <w:iCs/>
          </w:rPr>
          <w:delText>(iv)  The annual reporting purposes;</w:delText>
        </w:r>
      </w:del>
    </w:p>
    <w:p>
      <w:pPr>
        <w:pStyle w:val="Par2"/>
        <w:ind w:left="2160" w:hanging="720"/>
        <w:rPr>
          <w:i/>
          <w:i/>
          <w:iCs/>
          <w:del w:id="786" w:author="Dianne Green" w:date="2005-11-16T17:25:00Z"/>
        </w:rPr>
      </w:pPr>
      <w:del w:id="785" w:author="Dianne Green" w:date="2005-11-16T17:25:00Z">
        <w:r>
          <w:rPr>
            <w:i/>
            <w:iCs/>
          </w:rPr>
          <w:delText>(v)  The treatment, tracking, and trading of RECs;</w:delText>
        </w:r>
      </w:del>
    </w:p>
    <w:p>
      <w:pPr>
        <w:pStyle w:val="Par2"/>
        <w:ind w:left="2160" w:hanging="720"/>
        <w:rPr>
          <w:i/>
          <w:i/>
          <w:iCs/>
          <w:del w:id="788" w:author="Dianne Green" w:date="2005-11-16T17:25:00Z"/>
        </w:rPr>
      </w:pPr>
      <w:del w:id="787" w:author="Dianne Green" w:date="2005-11-16T17:25:00Z">
        <w:r>
          <w:rPr>
            <w:i/>
            <w:iCs/>
          </w:rPr>
          <w:delText>(vi)  The competitive acquisition process for renewable energy resources;</w:delText>
        </w:r>
      </w:del>
    </w:p>
    <w:p>
      <w:pPr>
        <w:pStyle w:val="Par2"/>
        <w:ind w:left="2160" w:hanging="720"/>
        <w:rPr>
          <w:i/>
          <w:i/>
          <w:iCs/>
          <w:del w:id="790" w:author="Dianne Green" w:date="2005-11-16T17:25:00Z"/>
        </w:rPr>
      </w:pPr>
      <w:del w:id="789" w:author="Dianne Green" w:date="2005-11-16T17:25:00Z">
        <w:r>
          <w:rPr>
            <w:i/>
            <w:iCs/>
          </w:rPr>
          <w:delText>(vii)  The determination of minimizing environmental impacts from renewable energy resource;</w:delText>
        </w:r>
      </w:del>
    </w:p>
    <w:p>
      <w:pPr>
        <w:pStyle w:val="Par2"/>
        <w:ind w:left="2160" w:hanging="720"/>
        <w:rPr>
          <w:i/>
          <w:i/>
          <w:iCs/>
          <w:del w:id="792" w:author="Dianne Green" w:date="2005-11-16T17:25:00Z"/>
        </w:rPr>
      </w:pPr>
      <w:del w:id="791" w:author="Dianne Green" w:date="2005-11-16T17:25:00Z">
        <w:r>
          <w:rPr>
            <w:i/>
            <w:iCs/>
          </w:rPr>
          <w:delText>(viii)  Twenty–year contracts for both the electricity generated from eligible renewable energy systems and RECs;</w:delText>
        </w:r>
      </w:del>
    </w:p>
    <w:p>
      <w:pPr>
        <w:pStyle w:val="Par2"/>
        <w:ind w:left="2160" w:hanging="720"/>
        <w:rPr>
          <w:i/>
          <w:i/>
          <w:iCs/>
          <w:del w:id="794" w:author="Dianne Green" w:date="2005-11-16T17:25:00Z"/>
        </w:rPr>
      </w:pPr>
      <w:del w:id="793" w:author="Dianne Green" w:date="2005-11-16T17:25:00Z">
        <w:r>
          <w:rPr>
            <w:i/>
            <w:iCs/>
          </w:rPr>
          <w:delText>(ix)  The establishment of the initial level and adjustments to the Standard Rebate Offer for solar electric generation resources;</w:delText>
        </w:r>
      </w:del>
    </w:p>
    <w:p>
      <w:pPr>
        <w:pStyle w:val="Par2"/>
        <w:ind w:left="2160" w:hanging="720"/>
        <w:rPr>
          <w:i/>
          <w:i/>
          <w:iCs/>
          <w:del w:id="796" w:author="Dianne Green" w:date="2005-11-16T17:25:00Z"/>
        </w:rPr>
      </w:pPr>
      <w:del w:id="795" w:author="Dianne Green" w:date="2005-11-16T17:25:00Z">
        <w:r>
          <w:rPr>
            <w:i/>
            <w:iCs/>
          </w:rPr>
          <w:delText>(x)  The establishment of cost recovery mechanism.</w:delText>
        </w:r>
      </w:del>
    </w:p>
    <w:p>
      <w:pPr>
        <w:pStyle w:val="Par2"/>
        <w:tabs>
          <w:tab w:val="clear" w:pos="1440"/>
          <w:tab w:val="clear" w:pos="2160"/>
          <w:tab w:val="left" w:pos="720" w:leader="none"/>
          <w:tab w:val="left" w:pos="1800" w:leader="none"/>
        </w:tabs>
        <w:ind w:left="0" w:hanging="0"/>
        <w:rPr>
          <w:del w:id="798" w:author="Dianne Green" w:date="2005-11-16T17:25:00Z"/>
        </w:rPr>
      </w:pPr>
      <w:del w:id="797" w:author="Dianne Green" w:date="2005-11-16T17:25:00Z">
        <w:r>
          <w:rPr/>
          <w:delText>(b)  The Commission shall either approve the QRU’s Compliance Plan or order modifications to the Compliance Plan. QRU actions consistent with an approved compliance plan will be presumed prudent.</w:delText>
        </w:r>
      </w:del>
    </w:p>
    <w:p>
      <w:pPr>
        <w:pStyle w:val="Par2"/>
        <w:tabs>
          <w:tab w:val="clear" w:pos="1440"/>
          <w:tab w:val="clear" w:pos="2160"/>
          <w:tab w:val="left" w:pos="720" w:leader="none"/>
          <w:tab w:val="left" w:pos="1800" w:leader="none"/>
        </w:tabs>
        <w:ind w:left="0" w:hanging="0"/>
        <w:rPr>
          <w:del w:id="800" w:author="Dianne Green" w:date="2005-11-16T17:25:00Z"/>
        </w:rPr>
      </w:pPr>
      <w:del w:id="799" w:author="Dianne Green" w:date="2005-11-16T17:25:00Z">
        <w:r>
          <w:rPr/>
          <w:delText>(c)   The QRU may apply to the Commission at any time for approval of amendments to an approved Compliance Plan.</w:delText>
        </w:r>
      </w:del>
    </w:p>
    <w:p>
      <w:pPr>
        <w:pStyle w:val="Upar1"/>
        <w:rPr>
          <w:del w:id="803" w:author="Frank Shafer" w:date="2005-11-16T18:30:00Z"/>
        </w:rPr>
      </w:pPr>
      <w:ins w:id="801" w:author="Frank Shafer" w:date="2005-11-16T18:30:00Z">
        <w:r>
          <w:rPr>
            <w:rFonts w:eastAsia="Arial"/>
          </w:rPr>
          <w:t xml:space="preserve"> </w:t>
        </w:r>
      </w:ins>
      <w:del w:id="802" w:author="Frank Shafer" w:date="2005-11-16T18:30:00Z">
        <w:r>
          <w:rPr/>
          <w:delText>In order to assure that the implementation of these rules is efficient and cost-effective, the QRUs will develop plans to show how they will work toward each year’s renewable energy standard.</w:delText>
        </w:r>
      </w:del>
    </w:p>
    <w:p>
      <w:pPr>
        <w:pStyle w:val="Upar1"/>
        <w:rPr/>
      </w:pPr>
      <w:r>
        <w:rPr>
          <w:i/>
          <w:iCs/>
        </w:rPr>
        <w:t xml:space="preserve">(a)  </w:t>
      </w:r>
      <w:r>
        <w:rPr/>
        <w:t xml:space="preserve">Every year on or before July 1, beginning in 2007, each QRU shall file with the Commission, by application, its proposed plan detailing how the QRU intends to comply with these Rules Implementing Renewable Energy Standard during the next Compliance Year.  Each QRU shall file with the Commission, by application, its proposed plan for the 2007 Compliance Year by sixty days after the effective date of these Rules </w:t>
      </w:r>
      <w:r>
        <w:rPr>
          <w:rPrChange w:id="0" w:author="Dianne Green" w:date="2005-11-16T09:16:00Z"/>
        </w:rPr>
        <w:t>The QRU plan shall include rules, regulations and tariffs, if applicable</w:t>
      </w:r>
      <w:r>
        <w:rPr/>
        <w:t xml:space="preserve">, and the </w:t>
      </w:r>
      <w:r>
        <w:rPr>
          <w:rPrChange w:id="0" w:author="Dianne Green" w:date="2005-11-16T09:16:00Z"/>
        </w:rPr>
        <w:t>following:</w:t>
      </w:r>
    </w:p>
    <w:p>
      <w:pPr>
        <w:pStyle w:val="Par2"/>
        <w:ind w:left="2160" w:hanging="720"/>
        <w:rPr/>
      </w:pPr>
      <w:r>
        <w:rPr>
          <w:i/>
          <w:iCs/>
        </w:rPr>
        <w:t>(i</w:t>
      </w:r>
      <w:r>
        <w:rPr>
          <w:rPrChange w:id="0" w:author="Dianne Green" w:date="2005-11-16T09:18:00Z"/>
        </w:rPr>
        <w:t>)  The interconnection of eligible renewable energy resources, Section 3665;</w:t>
      </w:r>
    </w:p>
    <w:p>
      <w:pPr>
        <w:pStyle w:val="Par2"/>
        <w:ind w:left="2160" w:hanging="720"/>
        <w:rPr/>
      </w:pPr>
      <w:r>
        <w:rPr>
          <w:rPrChange w:id="0" w:author="Dianne Green" w:date="2005-11-16T09:18:00Z"/>
        </w:rPr>
        <w:t>(ii)  Net metering, Section 3664;</w:t>
      </w:r>
    </w:p>
    <w:p>
      <w:pPr>
        <w:pStyle w:val="Par2"/>
        <w:ind w:left="2160" w:hanging="720"/>
        <w:rPr/>
      </w:pPr>
      <w:r>
        <w:rPr>
          <w:rPrChange w:id="0" w:author="Dianne Green" w:date="2005-11-16T09:18:00Z"/>
        </w:rPr>
        <w:t>(iii)  The QRU’s estimate of its retail electricity sales and determination of the retail rate impact of Renewable Energy Standard compliance;</w:t>
      </w:r>
    </w:p>
    <w:p>
      <w:pPr>
        <w:pStyle w:val="Par2"/>
        <w:ind w:left="2160" w:hanging="720"/>
        <w:rPr/>
      </w:pPr>
      <w:r>
        <w:rPr>
          <w:rPrChange w:id="0" w:author="Dianne Green" w:date="2005-11-16T09:18:00Z"/>
        </w:rPr>
        <w:t>(iv)  The annual compliance reporting shall include the QRU’s;</w:t>
      </w:r>
    </w:p>
    <w:p>
      <w:pPr>
        <w:pStyle w:val="Par2"/>
        <w:ind w:left="2160" w:hanging="720"/>
        <w:rPr/>
      </w:pPr>
      <w:r>
        <w:rPr>
          <w:rPrChange w:id="0" w:author="Dianne Green" w:date="2005-11-16T09:18:00Z"/>
        </w:rPr>
        <w:tab/>
        <w:t>(a) Estimated of the Eligible Renewable Energy that the QRU already has acquired and the QRU’s estimate of the additional Eligible Renewable Energy that will be needed to meet the Renewable Energy Standards,</w:t>
      </w:r>
    </w:p>
    <w:p>
      <w:pPr>
        <w:pStyle w:val="Par2"/>
        <w:ind w:left="2160" w:hanging="720"/>
        <w:rPr/>
      </w:pPr>
      <w:r>
        <w:rPr>
          <w:rPrChange w:id="0" w:author="Dianne Green" w:date="2005-11-16T09:18:00Z"/>
        </w:rPr>
        <w:tab/>
        <w:t>(b) Estimated of the funds that the QRU will have available to generate, or cause to be generated, additional Eligible Renewable Energy under the Retail Rate Impact rule,</w:t>
      </w:r>
    </w:p>
    <w:p>
      <w:pPr>
        <w:pStyle w:val="Par2"/>
        <w:ind w:left="2160" w:hanging="720"/>
        <w:rPr/>
      </w:pPr>
      <w:r>
        <w:rPr>
          <w:rPrChange w:id="0" w:author="Dianne Green" w:date="2005-11-16T09:18:00Z"/>
        </w:rPr>
        <w:tab/>
        <w:t>(c) Plan to acquire additional Eligible Renewable Energy given the constraints of the Retail Rate Impact rule, including the allocation of the funds available under the Retail Rate Impact rule to acquire Renewable Energy or RECs from each of the following: On-site Solar Systems; Solar Renewable Energy Systems that are not On-site Solar Systems; and non-solar Renewable Energy,</w:t>
      </w:r>
    </w:p>
    <w:p>
      <w:pPr>
        <w:pStyle w:val="Par2"/>
        <w:ind w:left="2160" w:hanging="720"/>
        <w:rPr/>
      </w:pPr>
      <w:r>
        <w:rPr>
          <w:rPrChange w:id="0" w:author="Dianne Green" w:date="2005-11-16T09:18:00Z"/>
        </w:rPr>
        <w:tab/>
        <w:t>(d) Standard Rebate Offer and the QUR’s estimate of the Eligible Renewable Energy that will be acquired under the Standard Rebate Offer,</w:t>
      </w:r>
    </w:p>
    <w:p>
      <w:pPr>
        <w:pStyle w:val="Par2"/>
        <w:ind w:left="2160" w:hanging="720"/>
        <w:rPr/>
      </w:pPr>
      <w:r>
        <w:rPr>
          <w:rPrChange w:id="0" w:author="Dianne Green" w:date="2005-11-16T09:18:00Z"/>
        </w:rPr>
        <w:tab/>
        <w:t>(e) Plan to acquire the additional Eligible Renewable Energy, including the QRU use of competitive acquisitions to obtain the additional solar Eligible Renewable Energy it needs to meet the Renewable Energy Standard,</w:t>
      </w:r>
    </w:p>
    <w:p>
      <w:pPr>
        <w:pStyle w:val="Par2"/>
        <w:ind w:left="2160" w:hanging="720"/>
        <w:rPr/>
      </w:pPr>
      <w:r>
        <w:rPr>
          <w:rPrChange w:id="0" w:author="Dianne Green" w:date="2005-11-16T09:18:00Z"/>
        </w:rPr>
        <w:tab/>
        <w:t>(f) For all Eligible Renewable Energy that the QRU plans to acquire by competitive acquisition, the QRU’s proposed Request for Proposal including any standard contracts to be included with the acquisition,</w:t>
      </w:r>
    </w:p>
    <w:p>
      <w:pPr>
        <w:pStyle w:val="Par2"/>
        <w:ind w:left="2160" w:hanging="720"/>
        <w:rPr/>
      </w:pPr>
      <w:r>
        <w:rPr>
          <w:rPrChange w:id="0" w:author="Dianne Green" w:date="2005-11-16T09:18:00Z"/>
        </w:rPr>
        <w:tab/>
        <w:t xml:space="preserve">(g) Proposed ownership investment, if any, in Eligible Renewable Energy Resources and the QRU’s estimate of whether its investment will provide net economic benefits to the QRU’s customers, entitling the QRU to extra profit on its investment, </w:t>
      </w:r>
    </w:p>
    <w:p>
      <w:pPr>
        <w:pStyle w:val="Par2"/>
        <w:ind w:left="2160" w:hanging="720"/>
        <w:rPr/>
      </w:pPr>
      <w:r>
        <w:rPr/>
        <w:t>(v)  The treatment, tracking, and trading of RECs. The QRU shall establish and propose a methodology for determining the appropriate amount of RECs generated by co-fired systems;</w:t>
      </w:r>
    </w:p>
    <w:p>
      <w:pPr>
        <w:pStyle w:val="Par2"/>
        <w:ind w:left="2160" w:hanging="720"/>
        <w:rPr/>
      </w:pPr>
      <w:r>
        <w:rPr/>
        <w:t>(vi)  The competitive acquisition process for renewable energy resources;</w:t>
      </w:r>
    </w:p>
    <w:p>
      <w:pPr>
        <w:pStyle w:val="Par2"/>
        <w:ind w:left="2160" w:hanging="720"/>
        <w:rPr/>
      </w:pPr>
      <w:r>
        <w:rPr/>
        <w:t>(vii)  The determination of minimizing environmental impacts from renewable energy resource;</w:t>
      </w:r>
    </w:p>
    <w:p>
      <w:pPr>
        <w:pStyle w:val="Par2"/>
        <w:ind w:left="2160" w:hanging="720"/>
        <w:rPr/>
      </w:pPr>
      <w:r>
        <w:rPr/>
        <w:t>(viii)  Twenty–year contracts for both the electricity generated from eligible renewable energy systems and RECs;</w:t>
      </w:r>
    </w:p>
    <w:p>
      <w:pPr>
        <w:pStyle w:val="Par2"/>
        <w:numPr>
          <w:ilvl w:val="0"/>
          <w:numId w:val="19"/>
        </w:numPr>
        <w:rPr/>
      </w:pPr>
      <w:r>
        <w:rPr/>
        <w:t>The establishment of the initial level and adjustments to the Standard Rebate Offer for solar electric generation resources;</w:t>
      </w:r>
    </w:p>
    <w:p>
      <w:pPr>
        <w:pStyle w:val="Par2"/>
        <w:tabs>
          <w:tab w:val="clear" w:pos="1440"/>
          <w:tab w:val="clear" w:pos="2160"/>
          <w:tab w:val="left" w:pos="720" w:leader="none"/>
        </w:tabs>
        <w:ind w:left="1440" w:hanging="0"/>
        <w:rPr/>
      </w:pPr>
      <w:r>
        <w:rPr/>
        <w:t>(x)  The establishment of cost recovery mechanism.</w:t>
      </w:r>
    </w:p>
    <w:p>
      <w:pPr>
        <w:pStyle w:val="Par2"/>
        <w:tabs>
          <w:tab w:val="clear" w:pos="1440"/>
          <w:tab w:val="clear" w:pos="2160"/>
          <w:tab w:val="left" w:pos="720" w:leader="none"/>
        </w:tabs>
        <w:ind w:left="1440" w:hanging="0"/>
        <w:rPr/>
      </w:pPr>
      <w:r>
        <w:rPr/>
      </w:r>
    </w:p>
    <w:p>
      <w:pPr>
        <w:pStyle w:val="Par2"/>
        <w:tabs>
          <w:tab w:val="clear" w:pos="2160"/>
          <w:tab w:val="left" w:pos="360" w:leader="none"/>
          <w:tab w:val="left" w:pos="720" w:leader="none"/>
          <w:tab w:val="left" w:pos="1440" w:leader="none"/>
        </w:tabs>
        <w:ind w:left="360" w:hanging="360"/>
        <w:rPr>
          <w:i/>
          <w:i/>
          <w:iCs/>
          <w:ins w:id="830" w:author="Dianne Green" w:date="2005-11-16T09:22:00Z"/>
        </w:rPr>
      </w:pPr>
      <w:ins w:id="817" w:author="Dianne Green" w:date="2005-11-16T09:22:00Z">
        <w:r>
          <w:rPr/>
          <w:t xml:space="preserve">(b) </w:t>
        </w:r>
      </w:ins>
      <w:ins w:id="818" w:author="SAEED_2" w:date="2005-10-03T23:33:00Z">
        <w:r>
          <w:rPr/>
          <w:t>The QRU shall</w:t>
        </w:r>
      </w:ins>
      <w:ins w:id="819" w:author="SAEED_2" w:date="2005-10-03T23:39:00Z">
        <w:r>
          <w:rPr/>
          <w:t xml:space="preserve"> plan to </w:t>
        </w:r>
      </w:ins>
      <w:ins w:id="820" w:author="SAEED_2" w:date="2005-10-03T23:33:00Z">
        <w:r>
          <w:rPr/>
          <w:t>record REC information</w:t>
        </w:r>
      </w:ins>
      <w:ins w:id="821" w:author="SAEED_2" w:date="2005-10-03T23:43:00Z">
        <w:r>
          <w:rPr/>
          <w:t>, subject to Section 3659,</w:t>
        </w:r>
      </w:ins>
      <w:ins w:id="822" w:author="SAEED_2" w:date="2005-10-03T23:33:00Z">
        <w:r>
          <w:rPr/>
          <w:t xml:space="preserve"> from eligible renewable energy systems in a central database subject to these regulations. The database shall include, but not be limited to, a list of all registered eligible renewable energy systems, including their type, location, owner, operator, start of operation, projected and actual REC generation, ownership, transfer and retirement. </w:t>
        </w:r>
      </w:ins>
      <w:ins w:id="823" w:author="SAEED_2" w:date="2005-10-03T23:35:00Z">
        <w:r>
          <w:rPr/>
          <w:t>A summary</w:t>
        </w:r>
      </w:ins>
      <w:ins w:id="824" w:author="SAEED_2" w:date="2005-10-03T23:33:00Z">
        <w:r>
          <w:rPr/>
          <w:t xml:space="preserve"> database shall be</w:t>
        </w:r>
      </w:ins>
      <w:ins w:id="825" w:author="SAEED_2" w:date="2005-10-03T23:35:00Z">
        <w:r>
          <w:rPr/>
          <w:t xml:space="preserve"> provided to the Commission Staff for</w:t>
        </w:r>
      </w:ins>
      <w:ins w:id="826" w:author="SAEED_2" w:date="2005-10-03T23:33:00Z">
        <w:r>
          <w:rPr/>
          <w:t xml:space="preserve"> publicly viewable via the </w:t>
        </w:r>
      </w:ins>
      <w:ins w:id="827" w:author="SAEED_2" w:date="2005-10-03T23:36:00Z">
        <w:r>
          <w:rPr/>
          <w:t xml:space="preserve">Commission’s </w:t>
        </w:r>
      </w:ins>
      <w:ins w:id="828" w:author="SAEED_2" w:date="2005-10-03T23:33:00Z">
        <w:r>
          <w:rPr/>
          <w:t>worldwide web. Owners of registered eligible renewable energy systems may, at their option, have their name and address encoded for privacy.  Systems that are encoded for privacy shall have a unique identifying number assigned, and will continue to have the zip code reporte</w:t>
        </w:r>
      </w:ins>
      <w:ins w:id="829" w:author="SAEED_2" w:date="2005-10-03T23:33:00Z">
        <w:r>
          <w:rPr>
            <w:i/>
            <w:iCs/>
          </w:rPr>
          <w:t>d.</w:t>
        </w:r>
      </w:ins>
    </w:p>
    <w:p>
      <w:pPr>
        <w:pStyle w:val="Par2"/>
        <w:tabs>
          <w:tab w:val="clear" w:pos="1440"/>
          <w:tab w:val="clear" w:pos="2160"/>
          <w:tab w:val="left" w:pos="720" w:leader="none"/>
          <w:tab w:val="left" w:pos="1800" w:leader="none"/>
        </w:tabs>
        <w:ind w:left="0" w:hanging="0"/>
        <w:rPr/>
      </w:pPr>
      <w:r>
        <w:rPr/>
        <w:t>(c)  The Commission shall either approve the QRU’s Compliance Plan or order modifications to the Compliance Plan. QRU actions consistent with an approved compliance plan will be presumed prudent.</w:t>
      </w:r>
    </w:p>
    <w:p>
      <w:pPr>
        <w:pStyle w:val="Par2"/>
        <w:tabs>
          <w:tab w:val="clear" w:pos="1440"/>
          <w:tab w:val="clear" w:pos="2160"/>
          <w:tab w:val="left" w:pos="720" w:leader="none"/>
          <w:tab w:val="left" w:pos="1800" w:leader="none"/>
        </w:tabs>
        <w:ind w:left="0" w:hanging="0"/>
        <w:rPr/>
      </w:pPr>
      <w:r>
        <w:rPr/>
        <w:t>(d)   The QRU may apply to the Commission at any time for approval of amendments to an approved Compliance Plan.</w:t>
      </w:r>
    </w:p>
    <w:p>
      <w:pPr>
        <w:pStyle w:val="Par2"/>
        <w:tabs>
          <w:tab w:val="clear" w:pos="1440"/>
          <w:tab w:val="clear" w:pos="2160"/>
          <w:tab w:val="left" w:pos="720" w:leader="none"/>
          <w:tab w:val="left" w:pos="1800" w:leader="none"/>
        </w:tabs>
        <w:ind w:left="0" w:hanging="0"/>
        <w:rPr/>
      </w:pPr>
      <w:r>
        <w:rPr/>
      </w:r>
    </w:p>
    <w:p>
      <w:pPr>
        <w:pStyle w:val="Title1"/>
        <w:rPr/>
      </w:pPr>
      <w:r>
        <w:rPr/>
        <w:t xml:space="preserve">3658  </w:t>
      </w:r>
      <w:del w:id="831" w:author="Frank Shafer" w:date="2005-10-04T14:13:00Z">
        <w:r>
          <w:rPr/>
          <w:delText xml:space="preserve">Solar Electric Generating Technologies </w:delText>
        </w:r>
      </w:del>
      <w:ins w:id="832" w:author="Frank Shafer" w:date="2005-10-04T14:13:00Z">
        <w:r>
          <w:rPr/>
          <w:t>Standard Rebate Offer (from Consensus Rules)</w:t>
        </w:r>
      </w:ins>
    </w:p>
    <w:p>
      <w:pPr>
        <w:pStyle w:val="Par1"/>
        <w:numPr>
          <w:ilvl w:val="0"/>
          <w:numId w:val="2"/>
        </w:numPr>
        <w:tabs>
          <w:tab w:val="clear" w:pos="1440"/>
          <w:tab w:val="clear" w:pos="2160"/>
          <w:tab w:val="left" w:pos="360" w:leader="none"/>
          <w:tab w:val="left" w:pos="720" w:leader="none"/>
        </w:tabs>
        <w:ind w:left="720" w:hanging="720"/>
        <w:rPr/>
      </w:pPr>
      <w:r>
        <w:rPr/>
        <w:t>Each QRU shall make available to its retail electricity customers a Standard Rebate Offer of $2.00 per watt for On-Site Solar Systems, up to a maximum of 100 kW per system, that become operational on or after December 1, 2004.  Any SO-RECs acquired by the QRU pursuant to such SRO program, regardless of whether the associated Renewable Energy is specifically metered or contractually specified without specific metering, may be counted by the QRU for purposes of compliance with the Renewable Energy Standard.</w:t>
      </w:r>
    </w:p>
    <w:p>
      <w:pPr>
        <w:pStyle w:val="Par1"/>
        <w:numPr>
          <w:ilvl w:val="0"/>
          <w:numId w:val="2"/>
        </w:numPr>
        <w:tabs>
          <w:tab w:val="clear" w:pos="1440"/>
          <w:tab w:val="left" w:pos="720" w:leader="none"/>
          <w:tab w:val="left" w:pos="2160" w:leader="none"/>
        </w:tabs>
        <w:ind w:left="720" w:hanging="720"/>
        <w:rPr/>
      </w:pPr>
      <w:r>
        <w:rPr/>
        <w:t>On or before March 31, 2006, each QRU shall make a one-time offer to purchase, under a Renewable Energy Credit Contract, the SO-RECs associated with On-site Solar Systems, up to a maximum of 10 kW per system existing prior to December 1, 2004, and Off-grid On-site Solar Systems, up to a maximum of 10 kW per system.  The purchase price offered by the QRU for such SO-RECs shall be no less than the QRU’s then current standard offer payment rate for SO-RECs, exclusive of the standard rebate payment, associated with the QRU’s Standard Rebate Offer and established pursuant to this Rule 3658. Subsequent offers shall be made at the discretion of the QRU. SO-RECs purchased by a QRU pursuant to this Rule 3658(b) may be counted for purposes of compliance with the Renewable Energy Standard.</w:t>
      </w:r>
    </w:p>
    <w:p>
      <w:pPr>
        <w:pStyle w:val="Upar1"/>
        <w:numPr>
          <w:ilvl w:val="0"/>
          <w:numId w:val="2"/>
        </w:numPr>
        <w:ind w:left="720" w:hanging="720"/>
        <w:rPr/>
      </w:pPr>
      <w:r>
        <w:rPr/>
        <w:t xml:space="preserve">The Standard Rebate Offer of the QRU shall be set forth at least annually and shall meet the following requirements: </w:t>
      </w:r>
    </w:p>
    <w:p>
      <w:pPr>
        <w:pStyle w:val="Upar2"/>
        <w:tabs>
          <w:tab w:val="clear" w:pos="720"/>
          <w:tab w:val="clear" w:pos="1440"/>
          <w:tab w:val="left" w:pos="1080" w:leader="none"/>
        </w:tabs>
        <w:ind w:left="1440" w:hanging="720"/>
        <w:rPr/>
      </w:pPr>
      <w:r>
        <w:rPr/>
        <w:t>(i)</w:t>
        <w:tab/>
        <w:t xml:space="preserve">The QRU need not offer a rebate for an On-site Solar System smaller than 500 watts. </w:t>
      </w:r>
    </w:p>
    <w:p>
      <w:pPr>
        <w:pStyle w:val="Par2"/>
        <w:tabs>
          <w:tab w:val="clear" w:pos="720"/>
          <w:tab w:val="clear" w:pos="1440"/>
          <w:tab w:val="left" w:pos="1080" w:leader="none"/>
          <w:tab w:val="left" w:pos="2160" w:leader="none"/>
        </w:tabs>
        <w:rPr/>
      </w:pPr>
      <w:r>
        <w:rPr/>
        <w:t>(ii)</w:t>
        <w:tab/>
        <w:t xml:space="preserve">The rebate must be made available to all retail utility customers of the QRU on a non-discriminatory, first come, first served basis, based upon the date of contract execution. </w:t>
      </w:r>
    </w:p>
    <w:p>
      <w:pPr>
        <w:pStyle w:val="Upar2"/>
        <w:tabs>
          <w:tab w:val="clear" w:pos="720"/>
          <w:tab w:val="clear" w:pos="1440"/>
          <w:tab w:val="left" w:pos="1080" w:leader="none"/>
        </w:tabs>
        <w:ind w:left="1440" w:hanging="720"/>
        <w:rPr/>
      </w:pPr>
      <w:r>
        <w:rPr/>
        <w:t>(iii)</w:t>
        <w:tab/>
        <w:t xml:space="preserve">Applicants who are accepted for SRO rebates shall have one year from the date of contract execution to demonstrate substantial completion of their proposed On-site Solar System.  Substantial completion means the purchase and installation on the customer’s premises of all major system components of the On-site Solar System.  Customers who do not achieve substantial completion within one year will not receive a rebate, unless the substantial completion date is extended. When substantial completion of an On-site Solar System has been achieved by an applicant pursuant to this Rule 3658(c)(iii) the SO-RECs may be counted for purposes of compliance with the Renewable Energy Standard. Within 30 days of substantial completion, the SRO rebate, pursuant to Rule 3658(a), and SO-REC payment, pursuant to Rule 3658(c)(viii), shall be paid to the applicant </w:t>
      </w:r>
    </w:p>
    <w:p>
      <w:pPr>
        <w:pStyle w:val="Par2"/>
        <w:tabs>
          <w:tab w:val="clear" w:pos="720"/>
          <w:tab w:val="clear" w:pos="1440"/>
          <w:tab w:val="left" w:pos="1080" w:leader="none"/>
          <w:tab w:val="left" w:pos="2160" w:leader="none"/>
        </w:tabs>
        <w:rPr/>
      </w:pPr>
      <w:r>
        <w:rPr/>
        <w:t>(iv)</w:t>
        <w:tab/>
        <w:t xml:space="preserve">With the exception of batteries, all On-site Solar Systems eligible for SRO rebates shall be covered by a minimum five-year warranty.  Contracts will require customers to maintain the On-site Solar System so that it remains operational for the term of the contract. </w:t>
      </w:r>
    </w:p>
    <w:p>
      <w:pPr>
        <w:pStyle w:val="Par2"/>
        <w:tabs>
          <w:tab w:val="clear" w:pos="1440"/>
          <w:tab w:val="clear" w:pos="2160"/>
          <w:tab w:val="left" w:pos="720" w:leader="none"/>
          <w:tab w:val="left" w:pos="1080" w:leader="none"/>
        </w:tabs>
        <w:rPr/>
      </w:pPr>
      <w:r>
        <w:rPr/>
        <w:t xml:space="preserve">(v) </w:t>
        <w:tab/>
        <w:t xml:space="preserve">On-site Solar Systems must consist of equipment that is commercially available and factory new when installed on the original customer’s premises to be eligible for the SRO rebate. Rebuilt, used, or refurbished equipment is not eligible to receive the rebate. </w:t>
      </w:r>
    </w:p>
    <w:p>
      <w:pPr>
        <w:pStyle w:val="Par2"/>
        <w:tabs>
          <w:tab w:val="clear" w:pos="2160"/>
          <w:tab w:val="left" w:pos="720" w:leader="none"/>
          <w:tab w:val="left" w:pos="1080" w:leader="none"/>
          <w:tab w:val="left" w:pos="1440" w:leader="none"/>
        </w:tabs>
        <w:rPr/>
      </w:pPr>
      <w:r>
        <w:rPr/>
        <w:t>(vi)  Customers may contract to expand their On-site Solar Systems and obtain a rebate for the expanded capacity.</w:t>
      </w:r>
    </w:p>
    <w:p>
      <w:pPr>
        <w:pStyle w:val="Par2"/>
        <w:tabs>
          <w:tab w:val="clear" w:pos="720"/>
          <w:tab w:val="clear" w:pos="1440"/>
          <w:tab w:val="clear" w:pos="2160"/>
          <w:tab w:val="left" w:pos="1080" w:leader="none"/>
        </w:tabs>
        <w:rPr/>
      </w:pPr>
      <w:r>
        <w:rPr/>
        <w:t xml:space="preserve">(vii)  In order to receive the SRO rebate payment, the customer must enter into an agreement with the QRU, with a minimum term of 20 years, that transfers the SO-RECs generated by the On-site Solar System during the term of the agreement from the customer to the QRU.  </w:t>
      </w:r>
    </w:p>
    <w:p>
      <w:pPr>
        <w:pStyle w:val="Par1"/>
        <w:tabs>
          <w:tab w:val="clear" w:pos="720"/>
          <w:tab w:val="left" w:pos="1440" w:leader="none"/>
          <w:tab w:val="left" w:pos="2160" w:leader="none"/>
        </w:tabs>
        <w:ind w:left="1440" w:hanging="720"/>
        <w:rPr/>
      </w:pPr>
      <w:r>
        <w:rPr/>
        <w:t>(viii)  For On-site Solar Systems, up to and including 10 kW, that become operational on or after December 1, 2004, the QRU shall offer to make a one-time payment, in addition to the standard rebate payment, for the SO-RECs contracted to be transferred from the customer to the QRU.  Any customer that receives the rebate payment and one-time SO-REC payment under this program shall not be entitled to any other compensation for the SO-RECs contracted to be transferred to the QRU.  To facilitate installation of these small systems, all procedures, forms, and requirements shall be clear, simple, and straightforward to minimize the time and effort of homeowners and small businesses.</w:t>
      </w:r>
    </w:p>
    <w:p>
      <w:pPr>
        <w:pStyle w:val="Par2"/>
        <w:tabs>
          <w:tab w:val="clear" w:pos="1440"/>
          <w:tab w:val="clear" w:pos="2160"/>
          <w:tab w:val="left" w:pos="720" w:leader="none"/>
        </w:tabs>
        <w:rPr/>
      </w:pPr>
      <w:r>
        <w:rPr/>
        <w:t>(ix)  For On-site Solar Systems greater than 10 kW that become operational on or after December 1, 2004, the QRU, in addition to the standard rebate payment, shall offer to pay for the SO-RECs contracted to be transferred from the customer to the QRU.  Such SO-RECs and the associated payments shall be determined by the specifically metered Renewable Energy output from the On-site Solar System.</w:t>
      </w:r>
    </w:p>
    <w:p>
      <w:pPr>
        <w:pStyle w:val="Par2"/>
        <w:rPr/>
      </w:pPr>
      <w:r>
        <w:rPr/>
        <w:t xml:space="preserve">(x)  The customer or its representative shall provide a calculation of the annual expected kilowatt-hour production from the customer’s On-Site Solar System.  The customer or its representative shall provide the following documentation to back up the customer’s calculation: </w:t>
      </w:r>
    </w:p>
    <w:p>
      <w:pPr>
        <w:pStyle w:val="Par3"/>
        <w:rPr/>
      </w:pPr>
      <w:r>
        <w:rPr/>
        <w:t>(1)  Tilt of the system in degrees (horizontal = 0 degrees);</w:t>
      </w:r>
    </w:p>
    <w:p>
      <w:pPr>
        <w:pStyle w:val="Par3"/>
        <w:ind w:left="2880" w:hanging="1440"/>
        <w:rPr/>
      </w:pPr>
      <w:r>
        <w:rPr/>
        <w:t>(2)  Orientation of the system in degrees (south = 180 degrees);</w:t>
      </w:r>
    </w:p>
    <w:p>
      <w:pPr>
        <w:pStyle w:val="Par3"/>
        <w:rPr/>
      </w:pPr>
      <w:r>
        <w:rPr/>
        <w:t>(3)  A representation that the orientation of the system is free of trees, buildings and or other obstructions that might shade the system measured from the center point of the solar array through a horizontal angle plus or minus 60 degrees and a through vertical angle between 15 degrees and 90 degrees above the a horizontal plane.</w:t>
      </w:r>
    </w:p>
    <w:p>
      <w:pPr>
        <w:pStyle w:val="Par3"/>
        <w:rPr/>
      </w:pPr>
      <w:r>
        <w:rPr/>
        <w:t>(4)  A calculation of the annual expected kWh of electricity produced by the system. For PV systems, the calculation of annual expected kWh of electricity will be based on the public domain solar calculator PVWatts Version 1 (or equivalent upgrade)</w:t>
      </w:r>
    </w:p>
    <w:p>
      <w:pPr>
        <w:pStyle w:val="Par4"/>
        <w:rPr/>
      </w:pPr>
      <w:r>
        <w:rPr/>
        <w:t>i)  The weather station that is either nearest to or most similar in weather to the installation site;</w:t>
      </w:r>
    </w:p>
    <w:p>
      <w:pPr>
        <w:pStyle w:val="Par4"/>
        <w:rPr/>
      </w:pPr>
      <w:r>
        <w:rPr/>
        <w:t>ii)  The System Output rating which equals the module rating times the inverter efficiency times the number of modules.</w:t>
      </w:r>
    </w:p>
    <w:p>
      <w:pPr>
        <w:pStyle w:val="Par4"/>
        <w:rPr/>
      </w:pPr>
      <w:r>
        <w:rPr/>
        <w:t xml:space="preserve">iii)  Array Type:  fixed tilt, single axis tracking, or 2 axis tracking; For variable tilt systems, the PVWatts  calculations can be run multiple times corresponding to the number of times per year that the system tilt is expected to be changed using those months corresponding to the specific tilt angle used. </w:t>
      </w:r>
    </w:p>
    <w:p>
      <w:pPr>
        <w:pStyle w:val="Par4"/>
        <w:rPr/>
      </w:pPr>
      <w:r>
        <w:rPr/>
        <w:t>iv)  Array Tilt (degrees); and</w:t>
      </w:r>
    </w:p>
    <w:p>
      <w:pPr>
        <w:pStyle w:val="Par4"/>
        <w:rPr/>
      </w:pPr>
      <w:r>
        <w:rPr/>
        <w:t>v)  Array Azimuth (degrees).</w:t>
      </w:r>
    </w:p>
    <w:p>
      <w:pPr>
        <w:pStyle w:val="Par3"/>
        <w:rPr/>
      </w:pPr>
      <w:r>
        <w:rPr/>
        <w:t xml:space="preserve">(5)  In the event PVWatts is no longer available, an equivalent tool shall be established. </w:t>
      </w:r>
    </w:p>
    <w:p>
      <w:pPr>
        <w:pStyle w:val="Upar2"/>
        <w:tabs>
          <w:tab w:val="clear" w:pos="720"/>
          <w:tab w:val="clear" w:pos="1440"/>
          <w:tab w:val="left" w:pos="2160" w:leader="none"/>
        </w:tabs>
        <w:ind w:left="2160" w:hanging="720"/>
        <w:rPr/>
      </w:pPr>
      <w:r>
        <w:rPr/>
        <w:t>(6) For On-Site Solar Systems up to and including 10 kW, the REC payment may be adjusted, either up or down, based on the calculation of expected kWh of electric output derived from step 4 above as compared with an optimally oriented fixed, i.e. non-tracking, system at the customer’s location, but only if the calculated system output differs from the optimally oriented system output by more than 10%.</w:t>
      </w:r>
    </w:p>
    <w:p>
      <w:pPr>
        <w:pStyle w:val="Upar2"/>
        <w:tabs>
          <w:tab w:val="clear" w:pos="720"/>
          <w:tab w:val="left" w:pos="1440" w:leader="none"/>
        </w:tabs>
        <w:ind w:left="1440" w:hanging="720"/>
        <w:rPr/>
      </w:pPr>
      <w:r>
        <w:rPr/>
        <w:t xml:space="preserve">(xi)  The level of SO-REC payments for systems of 10 kW and smaller offered in connection with a QRU’s SRO program may be adjusted from time to time as needed to achieve compliance with the Renewable Energy Standard.  </w:t>
      </w:r>
    </w:p>
    <w:p>
      <w:pPr>
        <w:pStyle w:val="Upar2"/>
        <w:tabs>
          <w:tab w:val="clear" w:pos="720"/>
          <w:tab w:val="left" w:pos="1440" w:leader="none"/>
        </w:tabs>
        <w:ind w:left="1440" w:hanging="720"/>
        <w:rPr/>
      </w:pPr>
      <w:r>
        <w:rPr/>
        <w:t>(xii)</w:t>
        <w:tab/>
        <w:t>The On-site Solar System installed must remain in place on the customer’s premises for the duration of its useful life. The customer’s equipment must have electrical connections in accordance with industry practice for permanently installed equipment, and it must be secured to a permanent surface (e.g. foundation, roof, etc.). Any indication of portability, including, but not limited to, wheels, carrying handles, dolly, trailer or platform, will render the system ineligible for participation and payments under the SRO program.</w:t>
      </w:r>
    </w:p>
    <w:p>
      <w:pPr>
        <w:pStyle w:val="Par1"/>
        <w:rPr>
          <w:del w:id="834" w:author="Frank Shafer" w:date="2005-10-04T14:11:00Z"/>
        </w:rPr>
      </w:pPr>
      <w:del w:id="833" w:author="Frank Shafer" w:date="2005-10-04T14:11:00Z">
        <w:r>
          <w:rPr/>
          <w:delText>(a)  RECs created by solar generating technology facilities</w:delText>
        </w:r>
      </w:del>
    </w:p>
    <w:p>
      <w:pPr>
        <w:pStyle w:val="Par2"/>
        <w:rPr>
          <w:del w:id="836" w:author="Frank Shafer" w:date="2005-10-04T14:11:00Z"/>
        </w:rPr>
      </w:pPr>
      <w:del w:id="835" w:author="Frank Shafer" w:date="2005-10-04T14:11:00Z">
        <w:r>
          <w:rPr/>
          <w:delText>(i)  Any REC associated with solar electric generating technologies will either be a SO-REC or a S-REC depending upon the ownership of the facility.</w:delText>
        </w:r>
      </w:del>
    </w:p>
    <w:p>
      <w:pPr>
        <w:pStyle w:val="Par2"/>
        <w:rPr>
          <w:del w:id="838" w:author="Frank Shafer" w:date="2005-10-04T14:11:00Z"/>
        </w:rPr>
      </w:pPr>
      <w:del w:id="837" w:author="Frank Shafer" w:date="2005-10-04T14:11:00Z">
        <w:r>
          <w:rPr/>
          <w:delText>(ii)  The Administrator or QRU shall separately track the SO-RECs and S-RECs for compliance reporting purposes.</w:delText>
        </w:r>
      </w:del>
    </w:p>
    <w:p>
      <w:pPr>
        <w:pStyle w:val="Par2"/>
        <w:rPr>
          <w:del w:id="840" w:author="Frank Shafer" w:date="2005-10-04T14:11:00Z"/>
        </w:rPr>
      </w:pPr>
      <w:del w:id="839" w:author="Frank Shafer" w:date="2005-10-04T14:11:00Z">
        <w:r>
          <w:rPr/>
          <w:delText>(iii)  The owner of the solar electric generating technology facility will have the option for REC determination purposes of either having its generation separately measured or estimated based on the designed specifications of the facilities.</w:delText>
        </w:r>
      </w:del>
    </w:p>
    <w:p>
      <w:pPr>
        <w:pStyle w:val="Upar1"/>
        <w:rPr>
          <w:del w:id="842" w:author="Frank Shafer" w:date="2005-10-04T14:11:00Z"/>
        </w:rPr>
      </w:pPr>
      <w:del w:id="841" w:author="Frank Shafer" w:date="2005-10-04T14:11:00Z">
        <w:r>
          <w:rPr/>
          <w:delText>The Commission seeks comment on two possible approaches for interconnection.</w:delText>
        </w:r>
      </w:del>
    </w:p>
    <w:p>
      <w:pPr>
        <w:pStyle w:val="Upar1"/>
        <w:rPr>
          <w:del w:id="844" w:author="Frank Shafer" w:date="2005-10-04T14:11:00Z"/>
        </w:rPr>
      </w:pPr>
      <w:del w:id="843" w:author="Frank Shafer" w:date="2005-10-04T14:11:00Z">
        <w:r>
          <w:rPr/>
          <w:delText xml:space="preserve">OPTION #1 </w:delText>
        </w:r>
      </w:del>
    </w:p>
    <w:p>
      <w:pPr>
        <w:pStyle w:val="Upar2"/>
        <w:rPr>
          <w:i/>
          <w:i/>
          <w:iCs/>
          <w:del w:id="846" w:author="Frank Shafer" w:date="2005-10-04T14:11:00Z"/>
        </w:rPr>
      </w:pPr>
      <w:del w:id="845" w:author="Frank Shafer" w:date="2005-10-04T14:11:00Z">
        <w:r>
          <w:rPr>
            <w:i/>
            <w:iCs/>
          </w:rPr>
          <w:delText xml:space="preserve">To be addressed as part of the utility plan under rule 3657, or </w:delText>
        </w:r>
      </w:del>
    </w:p>
    <w:p>
      <w:pPr>
        <w:pStyle w:val="Upar1"/>
        <w:rPr>
          <w:del w:id="848" w:author="Frank Shafer" w:date="2005-10-04T14:11:00Z"/>
        </w:rPr>
      </w:pPr>
      <w:del w:id="847" w:author="Frank Shafer" w:date="2005-10-04T14:11:00Z">
        <w:r>
          <w:rPr/>
          <w:delText xml:space="preserve">OPTION #2 </w:delText>
        </w:r>
      </w:del>
    </w:p>
    <w:p>
      <w:pPr>
        <w:pStyle w:val="Par1"/>
        <w:ind w:left="1440" w:hanging="720"/>
        <w:rPr>
          <w:i/>
          <w:i/>
          <w:iCs/>
          <w:del w:id="850" w:author="Frank Shafer" w:date="2005-10-04T14:11:00Z"/>
        </w:rPr>
      </w:pPr>
      <w:del w:id="849" w:author="Frank Shafer" w:date="2005-10-04T14:11:00Z">
        <w:r>
          <w:rPr>
            <w:i/>
            <w:iCs/>
          </w:rPr>
          <w:delText>(b)  Interconnection</w:delText>
        </w:r>
      </w:del>
    </w:p>
    <w:p>
      <w:pPr>
        <w:pStyle w:val="Par2"/>
        <w:ind w:left="2160" w:hanging="720"/>
        <w:rPr>
          <w:i/>
          <w:i/>
          <w:iCs/>
          <w:del w:id="852" w:author="Frank Shafer" w:date="2005-10-04T14:11:00Z"/>
        </w:rPr>
      </w:pPr>
      <w:del w:id="851" w:author="Frank Shafer" w:date="2005-10-04T14:11:00Z">
        <w:r>
          <w:rPr>
            <w:i/>
            <w:iCs/>
          </w:rPr>
          <w:delText xml:space="preserve">(i)  These interconnection rules are intended for on-site solar systems. A customer-generator that intends to sell energy wholesale, or to sell energy into a FERC-regulated market, shall comply with FERC’s interconnection requirements. </w:delText>
        </w:r>
      </w:del>
    </w:p>
    <w:p>
      <w:pPr>
        <w:pStyle w:val="Par2"/>
        <w:ind w:left="2160" w:hanging="720"/>
        <w:rPr>
          <w:i/>
          <w:i/>
          <w:iCs/>
          <w:del w:id="854" w:author="Frank Shafer" w:date="2005-10-04T14:11:00Z"/>
        </w:rPr>
      </w:pPr>
      <w:del w:id="853" w:author="Frank Shafer" w:date="2005-10-04T14:11:00Z">
        <w:r>
          <w:rPr>
            <w:i/>
            <w:iCs/>
          </w:rPr>
          <w:delText>(ii)  Each QRU shall provide the following three review procedures for applications for interconnection of customer-generator facilities:</w:delText>
        </w:r>
      </w:del>
    </w:p>
    <w:p>
      <w:pPr>
        <w:pStyle w:val="Par3"/>
        <w:ind w:left="2880" w:hanging="720"/>
        <w:rPr>
          <w:i/>
          <w:i/>
          <w:iCs/>
          <w:del w:id="856" w:author="Frank Shafer" w:date="2005-10-04T14:11:00Z"/>
        </w:rPr>
      </w:pPr>
      <w:del w:id="855" w:author="Frank Shafer" w:date="2005-10-04T14:11:00Z">
        <w:r>
          <w:rPr>
            <w:i/>
            <w:iCs/>
          </w:rPr>
          <w:delText>(1) Level 1:  a QRU shall use this review procedure for applications to connect inverter-based customer-generator solar facilities, which have a power rating of 10 kW or less;</w:delText>
        </w:r>
      </w:del>
    </w:p>
    <w:p>
      <w:pPr>
        <w:pStyle w:val="Par3"/>
        <w:ind w:left="2880" w:hanging="720"/>
        <w:rPr>
          <w:i/>
          <w:i/>
          <w:iCs/>
          <w:del w:id="858" w:author="Frank Shafer" w:date="2005-10-04T14:11:00Z"/>
        </w:rPr>
      </w:pPr>
      <w:del w:id="857" w:author="Frank Shafer" w:date="2005-10-04T14:11:00Z">
        <w:r>
          <w:rPr>
            <w:i/>
            <w:iCs/>
          </w:rPr>
          <w:delText>(2) Level 2:  a QRU shall use this review procedure for applications to connect customer-generator facilities with a power rating of 2 MW or less; and</w:delText>
        </w:r>
      </w:del>
    </w:p>
    <w:p>
      <w:pPr>
        <w:pStyle w:val="Par3"/>
        <w:ind w:left="2880" w:hanging="720"/>
        <w:rPr>
          <w:i/>
          <w:i/>
          <w:iCs/>
          <w:del w:id="860" w:author="Frank Shafer" w:date="2005-10-04T14:11:00Z"/>
        </w:rPr>
      </w:pPr>
      <w:del w:id="859" w:author="Frank Shafer" w:date="2005-10-04T14:11:00Z">
        <w:r>
          <w:rPr>
            <w:i/>
            <w:iCs/>
          </w:rPr>
          <w:delText>(3) Level 3:  a QRU shall use this review procedure for applications to connect customer-generator facilities, which do not qualify for either Level 1 or Level 2 interconnection review procedures.</w:delText>
        </w:r>
      </w:del>
    </w:p>
    <w:p>
      <w:pPr>
        <w:pStyle w:val="Par2"/>
        <w:ind w:left="2160" w:hanging="720"/>
        <w:rPr>
          <w:i/>
          <w:i/>
          <w:iCs/>
          <w:del w:id="862" w:author="Frank Shafer" w:date="2005-10-04T14:11:00Z"/>
        </w:rPr>
      </w:pPr>
      <w:del w:id="861" w:author="Frank Shafer" w:date="2005-10-04T14:11:00Z">
        <w:r>
          <w:rPr>
            <w:i/>
            <w:iCs/>
          </w:rPr>
          <w:delText xml:space="preserve">(iii)  Each QRU shall designate an employee or office from which an applicant can obtain basic application forms and information through an informal process.  Upon request, this employee or office shall provide all relevant forms, documents, and technical requirements for submittal of a complete application for interconnection review under these rules, as well as specific information necessary to contact the QRU representatives assigned to review the application. </w:delText>
        </w:r>
      </w:del>
    </w:p>
    <w:p>
      <w:pPr>
        <w:pStyle w:val="Par2"/>
        <w:ind w:left="2160" w:hanging="720"/>
        <w:rPr>
          <w:i/>
          <w:i/>
          <w:iCs/>
          <w:del w:id="864" w:author="Frank Shafer" w:date="2005-10-04T14:11:00Z"/>
        </w:rPr>
      </w:pPr>
      <w:del w:id="863" w:author="Frank Shafer" w:date="2005-10-04T14:11:00Z">
        <w:r>
          <w:rPr>
            <w:i/>
            <w:iCs/>
          </w:rPr>
          <w:delText>(iv)  In order to maximize the number of on-site solar systems, each QRU shall make a determination whether it is cost-effective to upgrade existing distribution facilities at or near applicant’s requested site in the event that applications for on-site solar systems would exceed the safety limits in that area.</w:delText>
        </w:r>
      </w:del>
    </w:p>
    <w:p>
      <w:pPr>
        <w:pStyle w:val="Par2"/>
        <w:ind w:left="2160" w:hanging="720"/>
        <w:rPr>
          <w:i/>
          <w:i/>
          <w:iCs/>
          <w:del w:id="866" w:author="Frank Shafer" w:date="2005-10-04T14:11:00Z"/>
        </w:rPr>
      </w:pPr>
      <w:del w:id="865" w:author="Frank Shafer" w:date="2005-10-04T14:11:00Z">
        <w:r>
          <w:rPr>
            <w:i/>
            <w:iCs/>
          </w:rPr>
          <w:delText>(v)  Upon request, the QRU shall meet with an applicant who qualifies for Level 2 or Level 3 interconnection review to assist them in preparing the application.</w:delText>
        </w:r>
      </w:del>
    </w:p>
    <w:p>
      <w:pPr>
        <w:pStyle w:val="Par2"/>
        <w:ind w:left="2160" w:hanging="720"/>
        <w:rPr>
          <w:i/>
          <w:i/>
          <w:iCs/>
          <w:del w:id="868" w:author="Frank Shafer" w:date="2005-10-04T14:11:00Z"/>
        </w:rPr>
      </w:pPr>
      <w:del w:id="867" w:author="Frank Shafer" w:date="2005-10-04T14:11:00Z">
        <w:r>
          <w:rPr>
            <w:i/>
            <w:iCs/>
          </w:rPr>
          <w:delText>(vi)  An application for interconnection review shall be submitted on a standard form, available from the QRU.  The application form shall have the following types of information:</w:delText>
        </w:r>
      </w:del>
    </w:p>
    <w:p>
      <w:pPr>
        <w:pStyle w:val="Par3"/>
        <w:ind w:left="2880" w:hanging="720"/>
        <w:rPr>
          <w:i/>
          <w:i/>
          <w:iCs/>
          <w:del w:id="870" w:author="Frank Shafer" w:date="2005-10-04T14:11:00Z"/>
        </w:rPr>
      </w:pPr>
      <w:del w:id="869" w:author="Frank Shafer" w:date="2005-10-04T14:11:00Z">
        <w:r>
          <w:rPr>
            <w:i/>
            <w:iCs/>
          </w:rPr>
          <w:delText>(1)  Basic information regarding the applicant;</w:delText>
        </w:r>
      </w:del>
    </w:p>
    <w:p>
      <w:pPr>
        <w:pStyle w:val="Par3"/>
        <w:ind w:left="2880" w:hanging="720"/>
        <w:rPr>
          <w:i/>
          <w:i/>
          <w:iCs/>
          <w:del w:id="872" w:author="Frank Shafer" w:date="2005-10-04T14:11:00Z"/>
        </w:rPr>
      </w:pPr>
      <w:del w:id="871" w:author="Frank Shafer" w:date="2005-10-04T14:11:00Z">
        <w:r>
          <w:rPr>
            <w:i/>
            <w:iCs/>
          </w:rPr>
          <w:delText>(2)  Information regarding the type and specifications of the customer-generator facility;</w:delText>
        </w:r>
      </w:del>
    </w:p>
    <w:p>
      <w:pPr>
        <w:pStyle w:val="Par3"/>
        <w:ind w:left="2880" w:hanging="720"/>
        <w:rPr>
          <w:i/>
          <w:i/>
          <w:iCs/>
          <w:del w:id="874" w:author="Frank Shafer" w:date="2005-10-04T14:11:00Z"/>
        </w:rPr>
      </w:pPr>
      <w:del w:id="873" w:author="Frank Shafer" w:date="2005-10-04T14:11:00Z">
        <w:r>
          <w:rPr>
            <w:i/>
            <w:iCs/>
          </w:rPr>
          <w:delText>(3)  Information regarding the contractor who will install the customer-generator facility; and</w:delText>
        </w:r>
      </w:del>
    </w:p>
    <w:p>
      <w:pPr>
        <w:pStyle w:val="Par3"/>
        <w:ind w:left="2880" w:hanging="720"/>
        <w:rPr>
          <w:i/>
          <w:i/>
          <w:iCs/>
          <w:del w:id="876" w:author="Frank Shafer" w:date="2005-10-04T14:11:00Z"/>
        </w:rPr>
      </w:pPr>
      <w:del w:id="875" w:author="Frank Shafer" w:date="2005-10-04T14:11:00Z">
        <w:r>
          <w:rPr>
            <w:i/>
            <w:iCs/>
          </w:rPr>
          <w:delText>(4)  Certifications and agreements regarding utility access to the customer-generator’s property, emergency procedures, liability, compliance with electrical codes, proper operation and maintenance; and</w:delText>
        </w:r>
      </w:del>
    </w:p>
    <w:p>
      <w:pPr>
        <w:pStyle w:val="Par3"/>
        <w:ind w:left="2880" w:hanging="720"/>
        <w:rPr>
          <w:i/>
          <w:i/>
          <w:iCs/>
          <w:del w:id="878" w:author="Frank Shafer" w:date="2005-10-04T14:11:00Z"/>
        </w:rPr>
      </w:pPr>
      <w:del w:id="877" w:author="Frank Shafer" w:date="2005-10-04T14:11:00Z">
        <w:r>
          <w:rPr>
            <w:i/>
            <w:iCs/>
          </w:rPr>
          <w:delText>(5)  Any other information that is necessary to determine compliance with these rules.</w:delText>
        </w:r>
      </w:del>
    </w:p>
    <w:p>
      <w:pPr>
        <w:pStyle w:val="Par2"/>
        <w:ind w:left="2160" w:hanging="720"/>
        <w:rPr>
          <w:i/>
          <w:i/>
          <w:iCs/>
          <w:del w:id="880" w:author="Frank Shafer" w:date="2005-10-04T14:11:00Z"/>
        </w:rPr>
      </w:pPr>
      <w:del w:id="879" w:author="Frank Shafer" w:date="2005-10-04T14:11:00Z">
        <w:r>
          <w:rPr>
            <w:i/>
            <w:iCs/>
          </w:rPr>
          <w:delText>(vii)  If an applicant for interconnection disagrees with a QRU's determination of fact or need regarding matters covered in these rules, the applicant may file an informal complaint with the Commission.</w:delText>
        </w:r>
      </w:del>
    </w:p>
    <w:p>
      <w:pPr>
        <w:pStyle w:val="Par2"/>
        <w:ind w:left="2160" w:hanging="720"/>
        <w:rPr>
          <w:i/>
          <w:i/>
          <w:iCs/>
          <w:del w:id="882" w:author="Frank Shafer" w:date="2005-10-04T14:11:00Z"/>
        </w:rPr>
      </w:pPr>
      <w:del w:id="881" w:author="Frank Shafer" w:date="2005-10-04T14:11:00Z">
        <w:r>
          <w:rPr>
            <w:i/>
            <w:iCs/>
          </w:rPr>
          <w:delText xml:space="preserve">(viii)  In order to qualify for the Level 1 and the Level 2 interconnection review a customer-generator facility must be certified as complying with the following standards, as applicable: </w:delText>
        </w:r>
      </w:del>
    </w:p>
    <w:p>
      <w:pPr>
        <w:pStyle w:val="Par3"/>
        <w:ind w:left="2880" w:hanging="720"/>
        <w:rPr>
          <w:i/>
          <w:i/>
          <w:iCs/>
          <w:del w:id="884" w:author="Frank Shafer" w:date="2005-10-04T14:11:00Z"/>
        </w:rPr>
      </w:pPr>
      <w:del w:id="883" w:author="Frank Shafer" w:date="2005-10-04T14:11:00Z">
        <w:r>
          <w:rPr>
            <w:i/>
            <w:iCs/>
          </w:rPr>
          <w:delText>(1)  IEEE 1547, Standard for Interconnecting Distributed Resources with Electric Power Systems as of __________</w:delText>
        </w:r>
      </w:del>
    </w:p>
    <w:p>
      <w:pPr>
        <w:pStyle w:val="Par3"/>
        <w:ind w:left="2880" w:hanging="720"/>
        <w:rPr>
          <w:i/>
          <w:i/>
          <w:iCs/>
          <w:del w:id="886" w:author="Frank Shafer" w:date="2005-10-04T14:11:00Z"/>
        </w:rPr>
      </w:pPr>
      <w:del w:id="885" w:author="Frank Shafer" w:date="2005-10-04T14:11:00Z">
        <w:r>
          <w:rPr>
            <w:i/>
            <w:iCs/>
          </w:rPr>
          <w:delText>(2)  UL 1741 Inverters, Converters, and Controllers for Use in Independent Power Systems, as of __________</w:delText>
        </w:r>
      </w:del>
    </w:p>
    <w:p>
      <w:pPr>
        <w:pStyle w:val="Par3"/>
        <w:ind w:left="2880" w:hanging="720"/>
        <w:rPr>
          <w:i/>
          <w:i/>
          <w:iCs/>
          <w:del w:id="888" w:author="Frank Shafer" w:date="2005-10-04T14:11:00Z"/>
        </w:rPr>
      </w:pPr>
      <w:del w:id="887" w:author="Frank Shafer" w:date="2005-10-04T14:11:00Z">
        <w:r>
          <w:rPr>
            <w:i/>
            <w:iCs/>
          </w:rPr>
          <w:delText xml:space="preserve">(3)  An equipment package shall be considered certified for interconnected operation if it has been submitted by a manufacturer to a nationally recognized testing and certification laboratory, and has been tested and listed by the laboratory for continuous interactive operation with an electric distribution system. </w:delText>
        </w:r>
      </w:del>
    </w:p>
    <w:p>
      <w:pPr>
        <w:pStyle w:val="Par3"/>
        <w:ind w:left="2880" w:hanging="720"/>
        <w:rPr>
          <w:i/>
          <w:i/>
          <w:iCs/>
          <w:del w:id="890" w:author="Frank Shafer" w:date="2005-10-04T14:11:00Z"/>
        </w:rPr>
      </w:pPr>
      <w:del w:id="889" w:author="Frank Shafer" w:date="2005-10-04T14:11:00Z">
        <w:r>
          <w:rPr>
            <w:i/>
            <w:iCs/>
          </w:rPr>
          <w:delText xml:space="preserve">(4)  If the equipment package has been tested and listed in accordance with these rules as an integrated package, which includes a generator or other electric source, the equipment package shall be deemed certified, and the QRU shall not require further design review, testing or additional equipment for certification.  </w:delText>
        </w:r>
      </w:del>
    </w:p>
    <w:p>
      <w:pPr>
        <w:pStyle w:val="Par3"/>
        <w:ind w:left="2880" w:hanging="720"/>
        <w:rPr>
          <w:i/>
          <w:i/>
          <w:iCs/>
          <w:del w:id="892" w:author="Frank Shafer" w:date="2005-10-04T14:11:00Z"/>
        </w:rPr>
      </w:pPr>
      <w:del w:id="891" w:author="Frank Shafer" w:date="2005-10-04T14:11:00Z">
        <w:r>
          <w:rPr>
            <w:i/>
            <w:iCs/>
          </w:rPr>
          <w:delText>(5)  If the equipment package includes only the interface components (switchgear, inverters, or other interface devices), an interconnection applicant must show that the generator or other electric source being utilized with the equipment package is compatible with the equipment package and consistent with the testing and listing specified for the package.  If the generator or electric source being utilized with the equipment package is consistent with the testing and listing performed by the nationally recognized testing and certification laboratory, the equipment package shall be deemed certified, and the QRU shall not require further design review, testing or additional equipment for certification.</w:delText>
        </w:r>
      </w:del>
    </w:p>
    <w:p>
      <w:pPr>
        <w:pStyle w:val="Par3"/>
        <w:ind w:left="2880" w:hanging="720"/>
        <w:rPr>
          <w:i/>
          <w:i/>
          <w:iCs/>
          <w:del w:id="894" w:author="Frank Shafer" w:date="2005-10-04T14:11:00Z"/>
        </w:rPr>
      </w:pPr>
      <w:del w:id="893" w:author="Frank Shafer" w:date="2005-10-04T14:11:00Z">
        <w:r>
          <w:rPr>
            <w:i/>
            <w:iCs/>
          </w:rPr>
          <w:delText>(6)  A certified equipment package does not include equipment provided by the QRU.</w:delText>
        </w:r>
      </w:del>
    </w:p>
    <w:p>
      <w:pPr>
        <w:pStyle w:val="Par2"/>
        <w:ind w:left="2160" w:hanging="720"/>
        <w:rPr>
          <w:i/>
          <w:i/>
          <w:iCs/>
          <w:del w:id="896" w:author="Frank Shafer" w:date="2005-10-04T14:11:00Z"/>
        </w:rPr>
      </w:pPr>
      <w:del w:id="895" w:author="Frank Shafer" w:date="2005-10-04T14:11:00Z">
        <w:r>
          <w:rPr>
            <w:i/>
            <w:iCs/>
          </w:rPr>
          <w:delText>(ix)  QRU shall not require a customer-generator whose facility meets the criteria for interconnection approval under the Level 1 or Level 2 interconnection review procedure to install additional controls or external disconnect switches not included in the equipment package, to perform or pay for additional tests, or to purchase additional liability insurance (provided the customer-generator’s general liability insurance meets the requirements in the standard form interconnection agreement), except if agreed to by the applicant.  A QRU shall not require customer-generator to purchase additional liability or other insurance provided the customer-generator’s general home or business owner's general liability insurance provides at least $300,000 of coverage for Level 1 interconnections and $500,000 plus $1,000 per kW of rated capacity (not to exceed $2.0 million) for Level 2 with no exclusion for on-site generation.  In no event will the QRU require the customer-generator, or its agent, to waive subrogation rights, require the customer-generator to list QRU as a named insured, nor require annual notification from the insurance company of customer-generator's continued policy. For Level 1 interconnection a copy of the customer’s current proof of homeowner’s insurance will suffice to demonstrate insurance. Proof of insurance may be waived by the QRU.</w:delText>
        </w:r>
      </w:del>
    </w:p>
    <w:p>
      <w:pPr>
        <w:pStyle w:val="Par2"/>
        <w:ind w:left="2160" w:hanging="720"/>
        <w:rPr>
          <w:i/>
          <w:i/>
          <w:iCs/>
          <w:del w:id="898" w:author="Frank Shafer" w:date="2005-10-04T14:11:00Z"/>
        </w:rPr>
      </w:pPr>
      <w:del w:id="897" w:author="Frank Shafer" w:date="2005-10-04T14:11:00Z">
        <w:r>
          <w:rPr>
            <w:i/>
            <w:iCs/>
          </w:rPr>
          <w:delText>(x)  Each QRU shall include in any tariff or published procedures for Level 3 interconnection a review of each element of an impact study, including a description of the review the QRU will undertake for each element.  An impact study shall include the following elements, as applicable:</w:delText>
        </w:r>
      </w:del>
    </w:p>
    <w:p>
      <w:pPr>
        <w:pStyle w:val="Par3"/>
        <w:ind w:left="2880" w:hanging="720"/>
        <w:rPr>
          <w:i/>
          <w:i/>
          <w:iCs/>
          <w:del w:id="900" w:author="Frank Shafer" w:date="2005-10-04T14:11:00Z"/>
        </w:rPr>
      </w:pPr>
      <w:del w:id="899" w:author="Frank Shafer" w:date="2005-10-04T14:11:00Z">
        <w:r>
          <w:rPr>
            <w:i/>
            <w:iCs/>
          </w:rPr>
          <w:delText>(1)  Load flow study;</w:delText>
        </w:r>
      </w:del>
    </w:p>
    <w:p>
      <w:pPr>
        <w:pStyle w:val="Par3"/>
        <w:ind w:left="2880" w:hanging="720"/>
        <w:rPr>
          <w:i/>
          <w:i/>
          <w:iCs/>
          <w:del w:id="902" w:author="Frank Shafer" w:date="2005-10-04T14:11:00Z"/>
        </w:rPr>
      </w:pPr>
      <w:del w:id="901" w:author="Frank Shafer" w:date="2005-10-04T14:11:00Z">
        <w:r>
          <w:rPr>
            <w:i/>
            <w:iCs/>
          </w:rPr>
          <w:delText>(2)  Short-circuit study;</w:delText>
        </w:r>
      </w:del>
    </w:p>
    <w:p>
      <w:pPr>
        <w:pStyle w:val="Par3"/>
        <w:ind w:left="2880" w:hanging="720"/>
        <w:rPr>
          <w:i/>
          <w:i/>
          <w:iCs/>
          <w:del w:id="904" w:author="Frank Shafer" w:date="2005-10-04T14:11:00Z"/>
        </w:rPr>
      </w:pPr>
      <w:del w:id="903" w:author="Frank Shafer" w:date="2005-10-04T14:11:00Z">
        <w:r>
          <w:rPr>
            <w:i/>
            <w:iCs/>
          </w:rPr>
          <w:delText>(3)  Circuit protection and coordination study;</w:delText>
        </w:r>
      </w:del>
    </w:p>
    <w:p>
      <w:pPr>
        <w:pStyle w:val="Par3"/>
        <w:ind w:left="2880" w:hanging="720"/>
        <w:rPr>
          <w:i/>
          <w:i/>
          <w:iCs/>
          <w:del w:id="906" w:author="Frank Shafer" w:date="2005-10-04T14:11:00Z"/>
        </w:rPr>
      </w:pPr>
      <w:del w:id="905" w:author="Frank Shafer" w:date="2005-10-04T14:11:00Z">
        <w:r>
          <w:rPr>
            <w:i/>
            <w:iCs/>
          </w:rPr>
          <w:delText>(4)  Impact on the operation of the electric distribution system;</w:delText>
        </w:r>
      </w:del>
    </w:p>
    <w:p>
      <w:pPr>
        <w:pStyle w:val="Par3"/>
        <w:ind w:left="2880" w:hanging="720"/>
        <w:rPr>
          <w:i/>
          <w:i/>
          <w:iCs/>
          <w:del w:id="908" w:author="Frank Shafer" w:date="2005-10-04T14:11:00Z"/>
        </w:rPr>
      </w:pPr>
      <w:del w:id="907" w:author="Frank Shafer" w:date="2005-10-04T14:11:00Z">
        <w:r>
          <w:rPr>
            <w:i/>
            <w:iCs/>
          </w:rPr>
          <w:delText xml:space="preserve">(5)  Stability study (and the conditions that would justify including this element in the impact study); </w:delText>
        </w:r>
      </w:del>
    </w:p>
    <w:p>
      <w:pPr>
        <w:pStyle w:val="Par3"/>
        <w:ind w:left="2880" w:hanging="720"/>
        <w:rPr>
          <w:i/>
          <w:i/>
          <w:iCs/>
          <w:del w:id="910" w:author="Frank Shafer" w:date="2005-10-04T14:11:00Z"/>
        </w:rPr>
      </w:pPr>
      <w:del w:id="909" w:author="Frank Shafer" w:date="2005-10-04T14:11:00Z">
        <w:r>
          <w:rPr>
            <w:i/>
            <w:iCs/>
          </w:rPr>
          <w:delText>(6)  Voltage collapse study (and the conditions that would justify including this element in the impact study); and</w:delText>
        </w:r>
      </w:del>
    </w:p>
    <w:p>
      <w:pPr>
        <w:pStyle w:val="Par2"/>
        <w:ind w:left="2160" w:hanging="720"/>
        <w:rPr>
          <w:i/>
          <w:i/>
          <w:iCs/>
          <w:del w:id="912" w:author="Frank Shafer" w:date="2005-10-04T14:11:00Z"/>
        </w:rPr>
      </w:pPr>
      <w:del w:id="911" w:author="Frank Shafer" w:date="2005-10-04T14:11:00Z">
        <w:r>
          <w:rPr>
            <w:i/>
            <w:iCs/>
          </w:rPr>
          <w:delText>(xi)  A QRU shall not charge any fee or other charge for connecting to the QRU's equipment or for operation of a customer-generator facility for the purposes of net metering, except for the fees provided for under these rules.</w:delText>
        </w:r>
      </w:del>
    </w:p>
    <w:p>
      <w:pPr>
        <w:pStyle w:val="Par2"/>
        <w:ind w:left="2160" w:hanging="720"/>
        <w:rPr>
          <w:i/>
          <w:i/>
          <w:iCs/>
          <w:del w:id="914" w:author="Frank Shafer" w:date="2005-10-04T14:11:00Z"/>
        </w:rPr>
      </w:pPr>
      <w:del w:id="913" w:author="Frank Shafer" w:date="2005-10-04T14:11:00Z">
        <w:r>
          <w:rPr>
            <w:i/>
            <w:iCs/>
          </w:rPr>
          <w:delText>(xii)  If a net metering interconnection has been approved, the QRU shall not require a customer-generator to test or perform maintenance on its facility except for any manufacturer-recommended testing or maintenance.</w:delText>
        </w:r>
      </w:del>
    </w:p>
    <w:p>
      <w:pPr>
        <w:pStyle w:val="Par2"/>
        <w:ind w:left="2160" w:hanging="720"/>
        <w:rPr>
          <w:i/>
          <w:i/>
          <w:iCs/>
          <w:del w:id="916" w:author="Frank Shafer" w:date="2005-10-04T14:11:00Z"/>
        </w:rPr>
      </w:pPr>
      <w:del w:id="915" w:author="Frank Shafer" w:date="2005-10-04T14:11:00Z">
        <w:r>
          <w:rPr>
            <w:i/>
            <w:iCs/>
          </w:rPr>
          <w:delText xml:space="preserve">(xiii)  A QRU shall have the right to inspect a customer-generator's facility after interconnection approval is granted, at reasonable hours and with reasonable prior notice to the customer-generator.  If the QRU discovers that the customer-generator's facility is not in compliance with the requirements of these rules, and the non-compliance adversely affects the safety or reliability of the electric distribution system, the QRU may require the customer-generator to disconnect the customer-generator facility until compliance is achieved. </w:delText>
        </w:r>
      </w:del>
    </w:p>
    <w:p>
      <w:pPr>
        <w:pStyle w:val="Par2"/>
        <w:ind w:left="2160" w:hanging="720"/>
        <w:rPr>
          <w:i/>
          <w:i/>
          <w:iCs/>
          <w:del w:id="918" w:author="Frank Shafer" w:date="2005-10-04T14:11:00Z"/>
        </w:rPr>
      </w:pPr>
      <w:del w:id="917" w:author="Frank Shafer" w:date="2005-10-04T14:11:00Z">
        <w:r>
          <w:rPr>
            <w:i/>
            <w:iCs/>
          </w:rPr>
          <w:delText>(xiv)  All interconnection contracts and the associated electricity generated by renewable energy resources shall be for 20-years.</w:delText>
        </w:r>
      </w:del>
    </w:p>
    <w:p>
      <w:pPr>
        <w:pStyle w:val="Par1"/>
        <w:ind w:left="1440" w:hanging="720"/>
        <w:rPr>
          <w:i/>
          <w:i/>
          <w:iCs/>
          <w:del w:id="920" w:author="Frank Shafer" w:date="2005-10-04T14:11:00Z"/>
        </w:rPr>
      </w:pPr>
      <w:del w:id="919" w:author="Frank Shafer" w:date="2005-10-04T14:11:00Z">
        <w:r>
          <w:rPr>
            <w:i/>
            <w:iCs/>
          </w:rPr>
          <w:delText xml:space="preserve">(c)  Level 1 interconnection review </w:delText>
        </w:r>
      </w:del>
    </w:p>
    <w:p>
      <w:pPr>
        <w:pStyle w:val="Par2"/>
        <w:ind w:left="2160" w:hanging="720"/>
        <w:rPr>
          <w:i/>
          <w:i/>
          <w:iCs/>
          <w:del w:id="922" w:author="Frank Shafer" w:date="2005-10-04T14:11:00Z"/>
        </w:rPr>
      </w:pPr>
      <w:del w:id="921" w:author="Frank Shafer" w:date="2005-10-04T14:11:00Z">
        <w:r>
          <w:rPr>
            <w:i/>
            <w:iCs/>
          </w:rPr>
          <w:delText>(i)  Each QRU shall adopt a Level 1 interconnection review procedure.  The QRU shall use the Level 1 review procedure for an application to interconnect a customer-generator facility that meets all of the following criteria:</w:delText>
        </w:r>
      </w:del>
    </w:p>
    <w:p>
      <w:pPr>
        <w:pStyle w:val="Par3"/>
        <w:ind w:left="2880" w:hanging="720"/>
        <w:rPr>
          <w:i/>
          <w:i/>
          <w:iCs/>
          <w:del w:id="924" w:author="Frank Shafer" w:date="2005-10-04T14:11:00Z"/>
        </w:rPr>
      </w:pPr>
      <w:del w:id="923" w:author="Frank Shafer" w:date="2005-10-04T14:11:00Z">
        <w:r>
          <w:rPr>
            <w:i/>
            <w:iCs/>
          </w:rPr>
          <w:delText xml:space="preserve">(1)  The facility is inverter-based; </w:delText>
        </w:r>
      </w:del>
    </w:p>
    <w:p>
      <w:pPr>
        <w:pStyle w:val="Par3"/>
        <w:ind w:left="2880" w:hanging="720"/>
        <w:rPr>
          <w:i/>
          <w:i/>
          <w:iCs/>
          <w:del w:id="926" w:author="Frank Shafer" w:date="2005-10-04T14:11:00Z"/>
        </w:rPr>
      </w:pPr>
      <w:del w:id="925" w:author="Frank Shafer" w:date="2005-10-04T14:11:00Z">
        <w:r>
          <w:rPr>
            <w:i/>
            <w:iCs/>
          </w:rPr>
          <w:delText xml:space="preserve">(2)  The facility has a capacity of 10 kW or less; </w:delText>
        </w:r>
      </w:del>
    </w:p>
    <w:p>
      <w:pPr>
        <w:pStyle w:val="Par3"/>
        <w:ind w:left="2880" w:hanging="720"/>
        <w:rPr>
          <w:i/>
          <w:i/>
          <w:iCs/>
          <w:del w:id="928" w:author="Frank Shafer" w:date="2005-10-04T14:11:00Z"/>
        </w:rPr>
      </w:pPr>
      <w:del w:id="927" w:author="Frank Shafer" w:date="2005-10-04T14:11:00Z">
        <w:r>
          <w:rPr>
            <w:i/>
            <w:iCs/>
          </w:rPr>
          <w:delText>(3)  The facility has been certified consistent with these rules; and</w:delText>
        </w:r>
      </w:del>
    </w:p>
    <w:p>
      <w:pPr>
        <w:pStyle w:val="Par3"/>
        <w:ind w:left="2880" w:hanging="720"/>
        <w:rPr>
          <w:i/>
          <w:i/>
          <w:iCs/>
          <w:del w:id="930" w:author="Frank Shafer" w:date="2005-10-04T14:11:00Z"/>
        </w:rPr>
      </w:pPr>
      <w:del w:id="929" w:author="Frank Shafer" w:date="2005-10-04T14:11:00Z">
        <w:r>
          <w:rPr>
            <w:i/>
            <w:iCs/>
          </w:rPr>
          <w:delText>(4)  The facility will not be interconnected to a transmission line or directly to an area network.</w:delText>
        </w:r>
      </w:del>
    </w:p>
    <w:p>
      <w:pPr>
        <w:pStyle w:val="Par2"/>
        <w:ind w:left="2160" w:hanging="720"/>
        <w:rPr>
          <w:i/>
          <w:i/>
          <w:iCs/>
          <w:del w:id="932" w:author="Frank Shafer" w:date="2005-10-04T14:11:00Z"/>
        </w:rPr>
      </w:pPr>
      <w:del w:id="931" w:author="Frank Shafer" w:date="2005-10-04T14:11:00Z">
        <w:r>
          <w:rPr>
            <w:i/>
            <w:iCs/>
          </w:rPr>
          <w:delText>(ii)  An applicant shall submit an application for Level 1 interconnection review on a standard form, available from the QRU.  An applicant may choose to simultaneously submit a QRU standard form interconnection agreement executed by the applicant.</w:delText>
        </w:r>
      </w:del>
    </w:p>
    <w:p>
      <w:pPr>
        <w:pStyle w:val="Par2"/>
        <w:ind w:left="2160" w:hanging="720"/>
        <w:rPr>
          <w:i/>
          <w:i/>
          <w:iCs/>
          <w:del w:id="934" w:author="Frank Shafer" w:date="2005-10-04T14:11:00Z"/>
        </w:rPr>
      </w:pPr>
      <w:del w:id="933" w:author="Frank Shafer" w:date="2005-10-04T14:11:00Z">
        <w:r>
          <w:rPr>
            <w:i/>
            <w:iCs/>
          </w:rPr>
          <w:delText>(iii)  A QRU shall not charge an application or other fee to an applicant that requests Level 1 interconnection review.  However, if an application for Level 1 interconnection review is denied because it does not meet the requirements for Level 1 interconnection review, and the applicant resubmits the application under another interconnection review procedure, the QRU may impose a fee for the resubmitted application.</w:delText>
        </w:r>
      </w:del>
    </w:p>
    <w:p>
      <w:pPr>
        <w:pStyle w:val="Par2"/>
        <w:ind w:left="2160" w:hanging="720"/>
        <w:rPr>
          <w:i/>
          <w:i/>
          <w:iCs/>
          <w:del w:id="936" w:author="Frank Shafer" w:date="2005-10-04T14:11:00Z"/>
        </w:rPr>
      </w:pPr>
      <w:del w:id="935" w:author="Frank Shafer" w:date="2005-10-04T14:11:00Z">
        <w:r>
          <w:rPr>
            <w:i/>
            <w:iCs/>
          </w:rPr>
          <w:delText>(iv)  For a Level 1 customer-generator facility, the QRU shall approve interconnection if all applicable requirements are met.  A QRU shall not impose additional requirements not specifically authorized under these rules.</w:delText>
        </w:r>
      </w:del>
    </w:p>
    <w:p>
      <w:pPr>
        <w:pStyle w:val="Par2"/>
        <w:ind w:left="2160" w:hanging="720"/>
        <w:rPr>
          <w:i/>
          <w:i/>
          <w:iCs/>
          <w:del w:id="938" w:author="Frank Shafer" w:date="2005-10-04T14:11:00Z"/>
        </w:rPr>
      </w:pPr>
      <w:del w:id="937" w:author="Frank Shafer" w:date="2005-10-04T14:11:00Z">
        <w:r>
          <w:rPr>
            <w:i/>
            <w:iCs/>
          </w:rPr>
          <w:delText>(v)  Within three business days after receiving an application for Level 1 interconnection review, the QRU shall provide written or e-mail notice to the applicant that it received the application and whether the application is complete.  If the application is incomplete, the written notice shall include a list of all of the information needed to complete the application.</w:delText>
        </w:r>
      </w:del>
    </w:p>
    <w:p>
      <w:pPr>
        <w:pStyle w:val="Par2"/>
        <w:ind w:left="2160" w:hanging="720"/>
        <w:rPr>
          <w:i/>
          <w:i/>
          <w:iCs/>
          <w:del w:id="940" w:author="Frank Shafer" w:date="2005-10-04T14:11:00Z"/>
        </w:rPr>
      </w:pPr>
      <w:del w:id="939" w:author="Frank Shafer" w:date="2005-10-04T14:11:00Z">
        <w:r>
          <w:rPr>
            <w:i/>
            <w:iCs/>
          </w:rPr>
          <w:delText>(vi)  Within ten business days after the QRU notifies the applicant that the application is complete, the QRU shall notify the applicant:</w:delText>
        </w:r>
      </w:del>
    </w:p>
    <w:p>
      <w:pPr>
        <w:pStyle w:val="Par3"/>
        <w:ind w:left="2880" w:hanging="720"/>
        <w:rPr>
          <w:i/>
          <w:i/>
          <w:iCs/>
          <w:del w:id="942" w:author="Frank Shafer" w:date="2005-10-04T14:11:00Z"/>
        </w:rPr>
      </w:pPr>
      <w:del w:id="941" w:author="Frank Shafer" w:date="2005-10-04T14:11:00Z">
        <w:r>
          <w:rPr>
            <w:i/>
            <w:iCs/>
          </w:rPr>
          <w:delText>(1)  Whether the customer-generator facility met all of the criteria that apply to the facility, and the interconnection will be approved pending QRU processing of the interconnection application; or</w:delText>
        </w:r>
      </w:del>
    </w:p>
    <w:p>
      <w:pPr>
        <w:pStyle w:val="Par3"/>
        <w:ind w:left="2880" w:hanging="720"/>
        <w:rPr>
          <w:i/>
          <w:i/>
          <w:iCs/>
          <w:del w:id="944" w:author="Frank Shafer" w:date="2005-10-04T14:11:00Z"/>
        </w:rPr>
      </w:pPr>
      <w:del w:id="943" w:author="Frank Shafer" w:date="2005-10-04T14:11:00Z">
        <w:r>
          <w:rPr>
            <w:i/>
            <w:iCs/>
          </w:rPr>
          <w:delText>(2)  Whether the customer-generator facility failed to meet the criteria that apply to the facility  and the interconnection application is denied.</w:delText>
        </w:r>
      </w:del>
    </w:p>
    <w:p>
      <w:pPr>
        <w:pStyle w:val="Par2"/>
        <w:ind w:left="2160" w:hanging="720"/>
        <w:rPr>
          <w:i/>
          <w:i/>
          <w:iCs/>
          <w:del w:id="946" w:author="Frank Shafer" w:date="2005-10-04T14:11:00Z"/>
        </w:rPr>
      </w:pPr>
      <w:del w:id="945" w:author="Frank Shafer" w:date="2005-10-04T14:11:00Z">
        <w:r>
          <w:rPr>
            <w:i/>
            <w:iCs/>
          </w:rPr>
          <w:delText>(vii)  If a customer-generator facility meets all of the applicable criteria, the QRU shall, within three business days after sending the notice of approval:</w:delText>
        </w:r>
      </w:del>
    </w:p>
    <w:p>
      <w:pPr>
        <w:pStyle w:val="Par3"/>
        <w:ind w:left="2880" w:hanging="720"/>
        <w:rPr>
          <w:i/>
          <w:i/>
          <w:iCs/>
          <w:del w:id="948" w:author="Frank Shafer" w:date="2005-10-04T14:11:00Z"/>
        </w:rPr>
      </w:pPr>
      <w:del w:id="947" w:author="Frank Shafer" w:date="2005-10-04T14:11:00Z">
        <w:r>
          <w:rPr>
            <w:i/>
            <w:iCs/>
          </w:rPr>
          <w:delText>(1)  Notify the applicant within 15 days if a QRU inspection of the customer-generator facility for compliance with these rules is required prior to commencing operation of the facility; and</w:delText>
        </w:r>
      </w:del>
    </w:p>
    <w:p>
      <w:pPr>
        <w:pStyle w:val="Par3"/>
        <w:ind w:left="2880" w:hanging="720"/>
        <w:rPr>
          <w:i/>
          <w:i/>
          <w:iCs/>
          <w:del w:id="950" w:author="Frank Shafer" w:date="2005-10-04T14:11:00Z"/>
        </w:rPr>
      </w:pPr>
      <w:del w:id="949" w:author="Frank Shafer" w:date="2005-10-04T14:11:00Z">
        <w:r>
          <w:rPr>
            <w:i/>
            <w:iCs/>
          </w:rPr>
          <w:delText>(2)  Execute and send to the applicant a Level 1 interconnection agreement unless:</w:delText>
        </w:r>
      </w:del>
    </w:p>
    <w:p>
      <w:pPr>
        <w:pStyle w:val="Par4"/>
        <w:ind w:left="3600" w:hanging="720"/>
        <w:rPr>
          <w:i/>
          <w:i/>
          <w:iCs/>
          <w:del w:id="952" w:author="Frank Shafer" w:date="2005-10-04T14:11:00Z"/>
        </w:rPr>
      </w:pPr>
      <w:del w:id="951" w:author="Frank Shafer" w:date="2005-10-04T14:11:00Z">
        <w:r>
          <w:rPr>
            <w:i/>
            <w:iCs/>
          </w:rPr>
          <w:delText xml:space="preserve">i.  The QRU does not require an interconnection agreement for customer-generator facilities that qualify for Level 1 interconnection review; or </w:delText>
        </w:r>
      </w:del>
    </w:p>
    <w:p>
      <w:pPr>
        <w:pStyle w:val="Par4"/>
        <w:ind w:left="3600" w:hanging="720"/>
        <w:rPr>
          <w:i/>
          <w:i/>
          <w:iCs/>
          <w:del w:id="954" w:author="Frank Shafer" w:date="2005-10-04T14:11:00Z"/>
        </w:rPr>
      </w:pPr>
      <w:del w:id="953" w:author="Frank Shafer" w:date="2005-10-04T14:11:00Z">
        <w:r>
          <w:rPr>
            <w:i/>
            <w:iCs/>
          </w:rPr>
          <w:delText>ii.  The applicant has already submitted such an agreement with its application for interconnection.</w:delText>
        </w:r>
      </w:del>
    </w:p>
    <w:p>
      <w:pPr>
        <w:pStyle w:val="Par2"/>
        <w:ind w:left="2160" w:hanging="720"/>
        <w:rPr>
          <w:i/>
          <w:i/>
          <w:iCs/>
          <w:del w:id="956" w:author="Frank Shafer" w:date="2005-10-04T14:11:00Z"/>
        </w:rPr>
      </w:pPr>
      <w:del w:id="955" w:author="Frank Shafer" w:date="2005-10-04T14:11:00Z">
        <w:r>
          <w:rPr>
            <w:i/>
            <w:iCs/>
          </w:rPr>
          <w:delText xml:space="preserve">(viii)  An applicant that receives an interconnection agreement shall execute the agreement and return it to the QRU at least five business days prior to commencing operation of the customer-generator facility.  The applicant shall indicate the anticipated start date for operation of the customer-generator facility.  </w:delText>
        </w:r>
      </w:del>
    </w:p>
    <w:p>
      <w:pPr>
        <w:pStyle w:val="Par2"/>
        <w:ind w:left="2160" w:hanging="720"/>
        <w:rPr>
          <w:i/>
          <w:i/>
          <w:iCs/>
          <w:del w:id="958" w:author="Frank Shafer" w:date="2005-10-04T14:11:00Z"/>
        </w:rPr>
      </w:pPr>
      <w:del w:id="957" w:author="Frank Shafer" w:date="2005-10-04T14:11:00Z">
        <w:r>
          <w:rPr>
            <w:i/>
            <w:iCs/>
          </w:rPr>
          <w:delText xml:space="preserve">(ix)  Upon receipt of the executed interconnection agreement from the customer-generator, and satisfactory completion of an inspection if required, the QRU shall approve the interconnection, conditioned on approval by the electrical code officials with jurisdiction over the interconnection. </w:delText>
        </w:r>
      </w:del>
    </w:p>
    <w:p>
      <w:pPr>
        <w:pStyle w:val="Par2"/>
        <w:ind w:left="2160" w:hanging="720"/>
        <w:rPr>
          <w:i/>
          <w:i/>
          <w:iCs/>
          <w:del w:id="960" w:author="Frank Shafer" w:date="2005-10-04T14:11:00Z"/>
        </w:rPr>
      </w:pPr>
      <w:del w:id="959" w:author="Frank Shafer" w:date="2005-10-04T14:11:00Z">
        <w:r>
          <w:rPr>
            <w:i/>
            <w:iCs/>
          </w:rPr>
          <w:delText>(x)  If a QRU does not notify an applicant in writing or by e-mail whether the interconnection is approved or denied within 20 business days after the notification of receipt of an application under Level 1 interconnection procedures, the interconnection shall be deemed approved.</w:delText>
        </w:r>
      </w:del>
    </w:p>
    <w:p>
      <w:pPr>
        <w:pStyle w:val="Par1"/>
        <w:ind w:left="1440" w:hanging="720"/>
        <w:rPr>
          <w:i/>
          <w:i/>
          <w:iCs/>
          <w:del w:id="962" w:author="Frank Shafer" w:date="2005-10-04T14:11:00Z"/>
        </w:rPr>
      </w:pPr>
      <w:del w:id="961" w:author="Frank Shafer" w:date="2005-10-04T14:11:00Z">
        <w:r>
          <w:rPr>
            <w:i/>
            <w:iCs/>
          </w:rPr>
          <w:delText xml:space="preserve">(d)  Level 2 interconnection review </w:delText>
        </w:r>
      </w:del>
    </w:p>
    <w:p>
      <w:pPr>
        <w:pStyle w:val="Par2"/>
        <w:ind w:left="2160" w:hanging="720"/>
        <w:rPr>
          <w:i/>
          <w:i/>
          <w:iCs/>
          <w:del w:id="964" w:author="Frank Shafer" w:date="2005-10-04T14:11:00Z"/>
        </w:rPr>
      </w:pPr>
      <w:del w:id="963" w:author="Frank Shafer" w:date="2005-10-04T14:11:00Z">
        <w:r>
          <w:rPr>
            <w:i/>
            <w:iCs/>
          </w:rPr>
          <w:delText xml:space="preserve">(i)  Each QRU shall adopt a Level 2 interconnection review procedure.  The QRU shall use the Level 2 interconnection review procedure for an application to interconnect a customer-generator facility that meets both of the following criteria: </w:delText>
        </w:r>
      </w:del>
    </w:p>
    <w:p>
      <w:pPr>
        <w:pStyle w:val="Par3"/>
        <w:ind w:left="2880" w:hanging="720"/>
        <w:rPr>
          <w:i/>
          <w:i/>
          <w:iCs/>
          <w:del w:id="966" w:author="Frank Shafer" w:date="2005-10-04T14:11:00Z"/>
        </w:rPr>
      </w:pPr>
      <w:del w:id="965" w:author="Frank Shafer" w:date="2005-10-04T14:11:00Z">
        <w:r>
          <w:rPr>
            <w:i/>
            <w:iCs/>
          </w:rPr>
          <w:delText>(1)  The facility has a capacity of 2 megawatts or less ; and</w:delText>
        </w:r>
      </w:del>
    </w:p>
    <w:p>
      <w:pPr>
        <w:pStyle w:val="Par3"/>
        <w:ind w:left="2880" w:hanging="720"/>
        <w:rPr>
          <w:i/>
          <w:i/>
          <w:iCs/>
          <w:del w:id="968" w:author="Frank Shafer" w:date="2005-10-04T14:11:00Z"/>
        </w:rPr>
      </w:pPr>
      <w:del w:id="967" w:author="Frank Shafer" w:date="2005-10-04T14:11:00Z">
        <w:r>
          <w:rPr>
            <w:i/>
            <w:iCs/>
          </w:rPr>
          <w:delText>(2)  The facility has been certified consistent with these rules.</w:delText>
        </w:r>
      </w:del>
    </w:p>
    <w:p>
      <w:pPr>
        <w:pStyle w:val="Par2"/>
        <w:ind w:left="2160" w:hanging="720"/>
        <w:rPr>
          <w:i/>
          <w:i/>
          <w:iCs/>
          <w:del w:id="970" w:author="Frank Shafer" w:date="2005-10-04T14:11:00Z"/>
        </w:rPr>
      </w:pPr>
      <w:del w:id="969" w:author="Frank Shafer" w:date="2005-10-04T14:11:00Z">
        <w:r>
          <w:rPr>
            <w:i/>
            <w:iCs/>
          </w:rPr>
          <w:delText xml:space="preserve">(ii)  An applicant shall submit an application for Level 2 interconnection review on a standard form, available from the QRU.  </w:delText>
        </w:r>
      </w:del>
    </w:p>
    <w:p>
      <w:pPr>
        <w:pStyle w:val="Par2"/>
        <w:ind w:left="2160" w:hanging="720"/>
        <w:rPr>
          <w:i/>
          <w:i/>
          <w:iCs/>
          <w:del w:id="972" w:author="Frank Shafer" w:date="2005-10-04T14:11:00Z"/>
        </w:rPr>
      </w:pPr>
      <w:del w:id="971" w:author="Frank Shafer" w:date="2005-10-04T14:11:00Z">
        <w:r>
          <w:rPr>
            <w:i/>
            <w:iCs/>
          </w:rPr>
          <w:delText>(iii)  For a Level 2 interconnection review, the QRU may charge fees of up to $50 plus $1 per kilowatt of the proposed capacity (as measured in alternating current) of the customer-generator proposed facility, plus the cost of any minor modifications to the electric distribution system or additional review.  Costs for such minor modifications or additional review shall be based on QRU estimates.</w:delText>
        </w:r>
      </w:del>
    </w:p>
    <w:p>
      <w:pPr>
        <w:pStyle w:val="Par2"/>
        <w:ind w:left="2160" w:hanging="720"/>
        <w:rPr>
          <w:i/>
          <w:i/>
          <w:iCs/>
          <w:del w:id="974" w:author="Frank Shafer" w:date="2005-10-04T14:11:00Z"/>
        </w:rPr>
      </w:pPr>
      <w:del w:id="973" w:author="Frank Shafer" w:date="2005-10-04T14:11:00Z">
        <w:r>
          <w:rPr>
            <w:i/>
            <w:iCs/>
          </w:rPr>
          <w:delText>(iv)  For a Level 2 customer-generator facility, the QRU shall approve interconnection if all of the applicable requirements are met.  A QRU shall not impose additional requirements not specifically authorized under these rules.</w:delText>
        </w:r>
      </w:del>
    </w:p>
    <w:p>
      <w:pPr>
        <w:pStyle w:val="Par2"/>
        <w:ind w:left="2160" w:hanging="720"/>
        <w:rPr>
          <w:i/>
          <w:i/>
          <w:iCs/>
          <w:del w:id="976" w:author="Frank Shafer" w:date="2005-10-04T14:11:00Z"/>
        </w:rPr>
      </w:pPr>
      <w:del w:id="975" w:author="Frank Shafer" w:date="2005-10-04T14:11:00Z">
        <w:r>
          <w:rPr>
            <w:i/>
            <w:iCs/>
          </w:rPr>
          <w:delText>(v)  If a customer-generator facility is to be connected to a radial distribution circuit, the aggregate generation capacity connected to the electric distribution system, including the customer-generator facility, shall not exceed 15% of the total circuit annual peak load or peak load on a line section.  For the purposes of these rules, annual peak load shall be based on measurements taken over the most recent twelve months and measured at the substation nearest to the customer-generator facility. Where peak load of a line section is not available, the capacity of the line section shall be used instead.</w:delText>
        </w:r>
      </w:del>
    </w:p>
    <w:p>
      <w:pPr>
        <w:pStyle w:val="Par2"/>
        <w:ind w:left="2160" w:hanging="720"/>
        <w:rPr>
          <w:i/>
          <w:i/>
          <w:iCs/>
          <w:del w:id="978" w:author="Frank Shafer" w:date="2005-10-04T14:11:00Z"/>
        </w:rPr>
      </w:pPr>
      <w:del w:id="977" w:author="Frank Shafer" w:date="2005-10-04T14:11:00Z">
        <w:r>
          <w:rPr>
            <w:i/>
            <w:iCs/>
          </w:rPr>
          <w:delText xml:space="preserve">(vi)  The aggregate generation capacity connected to the distribution circuit, including the customer-generator facility, shall not contribute more than 10% to the distribution circuit’s maximum fault current at the point on the primary voltage level nearest the proposed point of common coupling. </w:delText>
        </w:r>
      </w:del>
    </w:p>
    <w:p>
      <w:pPr>
        <w:pStyle w:val="Par2"/>
        <w:ind w:left="2160" w:hanging="720"/>
        <w:rPr>
          <w:i/>
          <w:i/>
          <w:iCs/>
          <w:color w:val="000000"/>
          <w:del w:id="980" w:author="Frank Shafer" w:date="2005-10-04T14:11:00Z"/>
        </w:rPr>
      </w:pPr>
      <w:del w:id="979" w:author="Frank Shafer" w:date="2005-10-04T14:11:00Z">
        <w:r>
          <w:rPr>
            <w:i/>
            <w:iCs/>
          </w:rPr>
          <w:delText>(vii)  The aggregate generation capacity on the distribution circuit to which the customer-generator facility will interconnect, including the capacity of the customer-generator facility, shall not cause any distribution protective equipment (including but not limited to substation breakers, fuse cutouts, and line reclosers), or customer equipment on the electric distribution system, to exceed 90 percent of the short circuit interrupting capability of the equipment.  In addition, a customer-generator facility shall not be connected to a circuit that already exceeds 90 percent of the short circuit interrupting capability, prior to interconnection of the facility.</w:delText>
        </w:r>
      </w:del>
    </w:p>
    <w:p>
      <w:pPr>
        <w:pStyle w:val="Par2"/>
        <w:ind w:left="2160" w:hanging="720"/>
        <w:rPr>
          <w:i/>
          <w:i/>
          <w:iCs/>
          <w:del w:id="982" w:author="Frank Shafer" w:date="2005-10-04T14:11:00Z"/>
        </w:rPr>
      </w:pPr>
      <w:del w:id="981" w:author="Frank Shafer" w:date="2005-10-04T14:11:00Z">
        <w:r>
          <w:rPr>
            <w:i/>
            <w:iCs/>
          </w:rPr>
          <w:delText xml:space="preserve">(viii)  If there are posted transient stability limits to generating units located in the general electrical vicinity of the proposed point of common coupling (e.g., within 3 or 4 transmission voltage level busses), the aggregate generation capacity (including the customer-generator facility) connected to the distribution low voltage side of the substation transformer feeding the distribution circuit containing the point of common coupling shall not exceed 10 MW. </w:delText>
        </w:r>
      </w:del>
    </w:p>
    <w:p>
      <w:pPr>
        <w:pStyle w:val="Par2"/>
        <w:ind w:left="2160" w:hanging="720"/>
        <w:rPr>
          <w:i/>
          <w:i/>
          <w:iCs/>
          <w:del w:id="984" w:author="Frank Shafer" w:date="2005-10-04T14:11:00Z"/>
        </w:rPr>
      </w:pPr>
      <w:del w:id="983" w:author="Frank Shafer" w:date="2005-10-04T14:11:00Z">
        <w:r>
          <w:rPr>
            <w:i/>
            <w:iCs/>
          </w:rPr>
          <w:delText xml:space="preserve">(ix)  Using the table below, each application for Level 2 interconnection shall determine the type of interconnection to a primary distribution line. This screen includes a review of the type of electrical service provided to the interconnecting customer, including line configuration and the transformer connection to limit the potential for creating over voltages on the QRU electrical power system due to a loss of ground during the operating time of any anti-islanding function. </w:delText>
        </w:r>
      </w:del>
    </w:p>
    <w:p>
      <w:pPr>
        <w:pStyle w:val="Par1"/>
        <w:rPr>
          <w:i/>
          <w:i/>
          <w:iCs/>
        </w:rPr>
      </w:pPr>
      <w:r>
        <w:rPr>
          <w:i/>
          <w:iCs/>
        </w:rPr>
      </w:r>
    </w:p>
    <w:tbl>
      <w:tblPr>
        <w:tblW w:w="8856" w:type="dxa"/>
        <w:jc w:val="left"/>
        <w:tblInd w:w="89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Upar1"/>
              <w:keepNext w:val="true"/>
              <w:spacing w:before="240" w:after="0"/>
              <w:rPr>
                <w:b/>
                <w:b/>
                <w:bCs/>
                <w:i/>
                <w:i/>
                <w:iCs/>
              </w:rPr>
            </w:pPr>
            <w:del w:id="985" w:author="Frank Shafer" w:date="2005-10-04T14:11:00Z">
              <w:r>
                <w:rPr>
                  <w:b/>
                  <w:bCs/>
                  <w:i/>
                  <w:iCs/>
                </w:rPr>
                <w:delText>Primary Distribution Line Type</w:delText>
              </w:r>
            </w:del>
          </w:p>
        </w:tc>
        <w:tc>
          <w:tcPr>
            <w:tcW w:w="2952" w:type="dxa"/>
            <w:tcBorders>
              <w:top w:val="single" w:sz="6" w:space="0" w:color="000000"/>
              <w:left w:val="single" w:sz="6" w:space="0" w:color="000000"/>
              <w:bottom w:val="single" w:sz="6" w:space="0" w:color="000000"/>
              <w:right w:val="single" w:sz="6" w:space="0" w:color="000000"/>
            </w:tcBorders>
          </w:tcPr>
          <w:p>
            <w:pPr>
              <w:pStyle w:val="Upar1"/>
              <w:keepNext w:val="true"/>
              <w:spacing w:before="240" w:after="0"/>
              <w:rPr>
                <w:b/>
                <w:b/>
                <w:bCs/>
                <w:i/>
                <w:i/>
                <w:iCs/>
              </w:rPr>
            </w:pPr>
            <w:del w:id="986" w:author="Frank Shafer" w:date="2005-10-04T14:11:00Z">
              <w:r>
                <w:rPr>
                  <w:b/>
                  <w:bCs/>
                  <w:i/>
                  <w:iCs/>
                </w:rPr>
                <w:delText>Type of Interconnection to Primary Distribution Line</w:delText>
              </w:r>
            </w:del>
          </w:p>
        </w:tc>
        <w:tc>
          <w:tcPr>
            <w:tcW w:w="2952" w:type="dxa"/>
            <w:tcBorders>
              <w:top w:val="single" w:sz="6" w:space="0" w:color="000000"/>
              <w:left w:val="single" w:sz="6" w:space="0" w:color="000000"/>
              <w:bottom w:val="single" w:sz="6" w:space="0" w:color="000000"/>
              <w:right w:val="single" w:sz="6" w:space="0" w:color="000000"/>
            </w:tcBorders>
          </w:tcPr>
          <w:p>
            <w:pPr>
              <w:pStyle w:val="Upar1"/>
              <w:keepNext w:val="true"/>
              <w:spacing w:before="240" w:after="0"/>
              <w:rPr>
                <w:b/>
                <w:b/>
                <w:bCs/>
                <w:i/>
                <w:i/>
                <w:iCs/>
              </w:rPr>
            </w:pPr>
            <w:del w:id="987" w:author="Frank Shafer" w:date="2005-10-04T14:11:00Z">
              <w:r>
                <w:rPr>
                  <w:b/>
                  <w:bCs/>
                  <w:i/>
                  <w:iCs/>
                </w:rPr>
                <w:delText>Result/Criteria</w:delText>
              </w:r>
            </w:del>
          </w:p>
        </w:tc>
      </w:tr>
      <w:tr>
        <w:trPr/>
        <w:tc>
          <w:tcPr>
            <w:tcW w:w="2952" w:type="dxa"/>
            <w:tcBorders>
              <w:top w:val="single" w:sz="6" w:space="0" w:color="000000"/>
              <w:left w:val="single" w:sz="6" w:space="0" w:color="000000"/>
              <w:bottom w:val="single" w:sz="6" w:space="0" w:color="000000"/>
              <w:right w:val="single" w:sz="6" w:space="0" w:color="000000"/>
            </w:tcBorders>
          </w:tcPr>
          <w:p>
            <w:pPr>
              <w:pStyle w:val="Upar1"/>
              <w:keepNext w:val="true"/>
              <w:spacing w:before="240" w:after="0"/>
              <w:rPr>
                <w:i/>
                <w:i/>
                <w:iCs/>
              </w:rPr>
            </w:pPr>
            <w:del w:id="988" w:author="Frank Shafer" w:date="2005-10-04T14:11:00Z">
              <w:r>
                <w:rPr>
                  <w:i/>
                  <w:iCs/>
                </w:rPr>
                <w:delText>Three-phase, three wire</w:delText>
              </w:r>
            </w:del>
          </w:p>
        </w:tc>
        <w:tc>
          <w:tcPr>
            <w:tcW w:w="2952" w:type="dxa"/>
            <w:tcBorders>
              <w:top w:val="single" w:sz="6" w:space="0" w:color="000000"/>
              <w:left w:val="single" w:sz="6" w:space="0" w:color="000000"/>
              <w:bottom w:val="single" w:sz="6" w:space="0" w:color="000000"/>
              <w:right w:val="single" w:sz="6" w:space="0" w:color="000000"/>
            </w:tcBorders>
          </w:tcPr>
          <w:p>
            <w:pPr>
              <w:pStyle w:val="Upar1"/>
              <w:keepNext w:val="true"/>
              <w:spacing w:before="240" w:after="0"/>
              <w:rPr>
                <w:i/>
                <w:i/>
                <w:iCs/>
              </w:rPr>
            </w:pPr>
            <w:del w:id="989" w:author="Frank Shafer" w:date="2005-10-04T14:11:00Z">
              <w:r>
                <w:rPr>
                  <w:i/>
                  <w:iCs/>
                </w:rPr>
                <w:delText>3-phase or single phase, phase-to-phase</w:delText>
              </w:r>
            </w:del>
          </w:p>
        </w:tc>
        <w:tc>
          <w:tcPr>
            <w:tcW w:w="2952" w:type="dxa"/>
            <w:tcBorders>
              <w:top w:val="single" w:sz="6" w:space="0" w:color="000000"/>
              <w:left w:val="single" w:sz="6" w:space="0" w:color="000000"/>
              <w:bottom w:val="single" w:sz="6" w:space="0" w:color="000000"/>
              <w:right w:val="single" w:sz="6" w:space="0" w:color="000000"/>
            </w:tcBorders>
          </w:tcPr>
          <w:p>
            <w:pPr>
              <w:pStyle w:val="Upar1"/>
              <w:keepNext w:val="true"/>
              <w:spacing w:before="240" w:after="0"/>
              <w:rPr>
                <w:i/>
                <w:i/>
                <w:iCs/>
              </w:rPr>
            </w:pPr>
            <w:del w:id="990" w:author="Frank Shafer" w:date="2005-10-04T14:11:00Z">
              <w:r>
                <w:rPr>
                  <w:i/>
                  <w:iCs/>
                </w:rPr>
                <w:delText>Pass screen</w:delText>
              </w:r>
            </w:del>
          </w:p>
        </w:tc>
      </w:tr>
      <w:tr>
        <w:trPr/>
        <w:tc>
          <w:tcPr>
            <w:tcW w:w="2952" w:type="dxa"/>
            <w:tcBorders>
              <w:top w:val="single" w:sz="6" w:space="0" w:color="000000"/>
              <w:left w:val="single" w:sz="6" w:space="0" w:color="000000"/>
              <w:bottom w:val="single" w:sz="6" w:space="0" w:color="000000"/>
              <w:right w:val="single" w:sz="6" w:space="0" w:color="000000"/>
            </w:tcBorders>
          </w:tcPr>
          <w:p>
            <w:pPr>
              <w:pStyle w:val="Upar1"/>
              <w:spacing w:before="240" w:after="0"/>
              <w:rPr>
                <w:i/>
                <w:i/>
                <w:iCs/>
              </w:rPr>
            </w:pPr>
            <w:del w:id="991" w:author="Frank Shafer" w:date="2005-10-04T14:11:00Z">
              <w:r>
                <w:rPr>
                  <w:i/>
                  <w:iCs/>
                </w:rPr>
                <w:delText>Three-phase, four wire</w:delText>
              </w:r>
            </w:del>
          </w:p>
        </w:tc>
        <w:tc>
          <w:tcPr>
            <w:tcW w:w="2952" w:type="dxa"/>
            <w:tcBorders>
              <w:top w:val="single" w:sz="6" w:space="0" w:color="000000"/>
              <w:left w:val="single" w:sz="6" w:space="0" w:color="000000"/>
              <w:bottom w:val="single" w:sz="6" w:space="0" w:color="000000"/>
              <w:right w:val="single" w:sz="6" w:space="0" w:color="000000"/>
            </w:tcBorders>
          </w:tcPr>
          <w:p>
            <w:pPr>
              <w:pStyle w:val="Upar1"/>
              <w:spacing w:before="240" w:after="0"/>
              <w:rPr>
                <w:i/>
                <w:i/>
                <w:iCs/>
              </w:rPr>
            </w:pPr>
            <w:del w:id="992" w:author="Frank Shafer" w:date="2005-10-04T14:11:00Z">
              <w:r>
                <w:rPr>
                  <w:i/>
                  <w:iCs/>
                </w:rPr>
                <w:delText>Effectively-grounded 3-phase or single-phase, line-to-neutral</w:delText>
              </w:r>
            </w:del>
          </w:p>
        </w:tc>
        <w:tc>
          <w:tcPr>
            <w:tcW w:w="2952" w:type="dxa"/>
            <w:tcBorders>
              <w:top w:val="single" w:sz="6" w:space="0" w:color="000000"/>
              <w:left w:val="single" w:sz="6" w:space="0" w:color="000000"/>
              <w:bottom w:val="single" w:sz="6" w:space="0" w:color="000000"/>
              <w:right w:val="single" w:sz="6" w:space="0" w:color="000000"/>
            </w:tcBorders>
          </w:tcPr>
          <w:p>
            <w:pPr>
              <w:pStyle w:val="Upar1"/>
              <w:spacing w:before="240" w:after="0"/>
              <w:rPr>
                <w:i/>
                <w:i/>
                <w:iCs/>
              </w:rPr>
            </w:pPr>
            <w:del w:id="993" w:author="Frank Shafer" w:date="2005-10-04T14:11:00Z">
              <w:r>
                <w:rPr>
                  <w:i/>
                  <w:iCs/>
                </w:rPr>
                <w:delText>Pass screen</w:delText>
              </w:r>
            </w:del>
          </w:p>
        </w:tc>
      </w:tr>
    </w:tbl>
    <w:p>
      <w:pPr>
        <w:pStyle w:val="Par2"/>
        <w:ind w:left="2160" w:hanging="720"/>
        <w:rPr>
          <w:i/>
          <w:i/>
          <w:iCs/>
        </w:rPr>
      </w:pPr>
      <w:r>
        <w:rPr>
          <w:i/>
          <w:iCs/>
        </w:rPr>
        <w:t>(x)  If a customer-generator facility is to be connected to a single-phase shared secondary, the aggregate generation capacity on the shared secondary, including the customer-generator facility, shall not exceed 20 kilovolt-amps (kVA).</w:t>
      </w:r>
    </w:p>
    <w:p>
      <w:pPr>
        <w:pStyle w:val="Par2"/>
        <w:ind w:left="2160" w:hanging="720"/>
        <w:rPr>
          <w:i/>
          <w:i/>
          <w:iCs/>
        </w:rPr>
      </w:pPr>
      <w:r>
        <w:rPr>
          <w:i/>
          <w:iCs/>
        </w:rPr>
        <w:t>(xi)  If a customer-generator facility is single-phase and is to be connected to a transformer center tap neutral of a 240 volt service, the addition of the customer-generator facility shall not create an imbalance between the two sides of the 240 volt service, which is greater than 20% of the nameplate rating of the service transformer.</w:t>
      </w:r>
    </w:p>
    <w:p>
      <w:pPr>
        <w:pStyle w:val="Par2"/>
        <w:ind w:left="2160" w:hanging="720"/>
        <w:rPr>
          <w:i/>
          <w:i/>
          <w:iCs/>
        </w:rPr>
      </w:pPr>
      <w:r>
        <w:rPr>
          <w:i/>
          <w:iCs/>
        </w:rPr>
        <w:t>(xii)  A customer-generator facility’s point of common coupling shall not be on a transmission line.</w:t>
      </w:r>
    </w:p>
    <w:p>
      <w:pPr>
        <w:pStyle w:val="Par2"/>
        <w:ind w:left="2160" w:hanging="720"/>
        <w:rPr>
          <w:i/>
          <w:i/>
          <w:iCs/>
        </w:rPr>
      </w:pPr>
      <w:r>
        <w:rPr>
          <w:i/>
          <w:iCs/>
        </w:rPr>
        <w:t>(xiii)  If a customer-generator facility’s proposed point of common coupling is on a spot or area network, the interconnection shall meet the following additional requirements:</w:t>
      </w:r>
    </w:p>
    <w:p>
      <w:pPr>
        <w:pStyle w:val="Par3"/>
        <w:ind w:left="2880" w:hanging="720"/>
        <w:rPr>
          <w:i/>
          <w:i/>
          <w:iCs/>
        </w:rPr>
      </w:pPr>
      <w:r>
        <w:rPr>
          <w:i/>
          <w:iCs/>
        </w:rPr>
        <w:t>(1)  For a customer-generator facility that will be connected to a spot network circuit, the aggregate generation capacity connected to that spot network from customer-generator facilities, including the customer-generator facility, shall not exceed 5% of the spot network’s maximum load;</w:t>
      </w:r>
    </w:p>
    <w:p>
      <w:pPr>
        <w:pStyle w:val="Par3"/>
        <w:ind w:left="2880" w:hanging="720"/>
        <w:rPr>
          <w:i/>
          <w:i/>
          <w:iCs/>
        </w:rPr>
      </w:pPr>
      <w:r>
        <w:rPr>
          <w:i/>
          <w:iCs/>
        </w:rPr>
        <w:t>(2)  For a customer-generator facility that utilizes inverter based protective functions, which will be connected to an area network, the customer-generator facility, combined with other exporting customer-generator facilities on the load side of network protective devices, shall not exceed 10% of the minimum annual load on the network, or 500 kW, whichever is less.  For the purposes of this rule, the percent of minimum load for solar electric generation customer-generator facility shall be calculated based on the minimum load occurring during an off-peak daylight period;</w:t>
      </w:r>
    </w:p>
    <w:p>
      <w:pPr>
        <w:pStyle w:val="Par3"/>
        <w:ind w:left="2880" w:hanging="720"/>
        <w:rPr>
          <w:i/>
          <w:i/>
          <w:iCs/>
        </w:rPr>
      </w:pPr>
      <w:r>
        <w:rPr>
          <w:i/>
          <w:iCs/>
        </w:rPr>
        <w:t>(3)  For a customer-generator facility that will be connected to a spot or an area network that does not utilize inverter based protective functions, or for an inverter based customer-generator facility that does not meet the requirements of 1 or 2 above, the customer-generator facility shall utilize reverse power relays or other protection devices that ensure no export of power from the customer-generator facility, including inadvertent export (under fault conditions) that could adversely affect protective devices on the network.</w:t>
      </w:r>
    </w:p>
    <w:p>
      <w:pPr>
        <w:pStyle w:val="Par2"/>
        <w:ind w:left="2160" w:hanging="720"/>
        <w:rPr>
          <w:i/>
          <w:i/>
          <w:iCs/>
        </w:rPr>
      </w:pPr>
      <w:bookmarkStart w:id="0" w:name="_Ref52249796"/>
      <w:r>
        <w:rPr>
          <w:i/>
          <w:iCs/>
        </w:rPr>
        <w:t>(xiv)  Within three business days after receiving an application for Level 2  interconnection review, the QRU shall provide written or e-mail notice to the applicant that it received the application and whether the application is complete.  If the application is incomplete, the written notice shall include a list of all of the information needed to complete the application.</w:t>
      </w:r>
      <w:bookmarkEnd w:id="0"/>
    </w:p>
    <w:p>
      <w:pPr>
        <w:pStyle w:val="Par2"/>
        <w:ind w:left="2160" w:hanging="720"/>
        <w:rPr>
          <w:i/>
          <w:i/>
          <w:iCs/>
        </w:rPr>
      </w:pPr>
      <w:r>
        <w:rPr>
          <w:i/>
          <w:iCs/>
        </w:rPr>
        <w:t>(xv)  Within fifteen business days after the QRU notifies the applicant that the application is complete, the QRU shall perform an initial review of the proposed interconnection to determine whether the interconnection meets the applicable requirements.  During this initial review, the QRU may, at its own expense, conduct any studies or tests it deems necessary to evaluate the proposed interconnection.  The initial review shall result in one of the following determinations:</w:t>
      </w:r>
    </w:p>
    <w:p>
      <w:pPr>
        <w:pStyle w:val="Par3"/>
        <w:ind w:left="2880" w:hanging="720"/>
        <w:rPr>
          <w:i/>
          <w:i/>
          <w:iCs/>
        </w:rPr>
      </w:pPr>
      <w:r>
        <w:rPr>
          <w:i/>
          <w:iCs/>
        </w:rPr>
        <w:t>(1)  Whether the customer-generator facility meets the applicable requirements.  If the facility meets the requirements. the QRU shall notify the applicant that the interconnection will be approved pending completion of the interconnection application process.  Within three business days after this notice, the QRU shall provide the applicant with an executable standard form interconnection agreement;</w:t>
      </w:r>
    </w:p>
    <w:p>
      <w:pPr>
        <w:pStyle w:val="Par3"/>
        <w:ind w:left="2880" w:hanging="720"/>
        <w:rPr>
          <w:i/>
          <w:i/>
          <w:iCs/>
        </w:rPr>
      </w:pPr>
      <w:r>
        <w:rPr>
          <w:i/>
          <w:iCs/>
        </w:rPr>
        <w:t xml:space="preserve">(2)  Whether the customer-generator facility has failed to meet the applicable requirements, but the QRU has nevertheless determined that the customer-generator facility can be interconnected consistent with safety, reliability, and power quality.  In this case, the QRU shall notify the applicant that the interconnection will be approved pending completion of the interconnection application process.  Within five business days after this notice, the QRU shall provide the applicant with an executable standard form interconnection agreement; </w:t>
      </w:r>
    </w:p>
    <w:p>
      <w:pPr>
        <w:pStyle w:val="Par3"/>
        <w:ind w:left="2880" w:hanging="720"/>
        <w:rPr>
          <w:i/>
          <w:i/>
          <w:iCs/>
        </w:rPr>
      </w:pPr>
      <w:r>
        <w:rPr>
          <w:i/>
          <w:iCs/>
        </w:rPr>
        <w:t>(3)  Whether the customer-generator facility has failed to meet the applicable requirements, but the initial review indicates that additional review may enable the QRU to determine that the customer-generator facility can be interconnected consistent with safety, reliability, and power quality.  In such a case, the QRU shall offer to perform additional review to determine whether minor modifications to the electric distribution system (for example, changing meters, fuses, or relay settings) would enable the interconnection to be made consistent with safety, reliability and power quality.  The QRU shall provide to the applicant a non-binding, good faith estimate of the costs of such additional review, and/or such minor modifications.  The QRU shall undertake the additional review or modifications only after the applicant consents to pay for the review and/or modifications; or</w:t>
      </w:r>
    </w:p>
    <w:p>
      <w:pPr>
        <w:pStyle w:val="Par3"/>
        <w:ind w:left="2880" w:hanging="720"/>
        <w:rPr>
          <w:i/>
          <w:i/>
          <w:iCs/>
        </w:rPr>
      </w:pPr>
      <w:r>
        <w:rPr>
          <w:i/>
          <w:iCs/>
        </w:rPr>
        <w:t>(4)  Whether the customer-generator facility has failed to meet the applicable requirements, and the initial review indicates that additional review would not enable the QRU to determine that the customer-generator facility could be interconnected consistent with safety, reliability, and power quality. In such a case, the QRU shall notify the applicant that the interconnection application has been denied, and shall provide an explanation of the reason(s) for the denial, including a list of additional information and/or modifications to the customer-generator's facility, which would be required in order to obtain an approval under Level 2 interconnection procedures.</w:t>
      </w:r>
    </w:p>
    <w:p>
      <w:pPr>
        <w:pStyle w:val="Par2"/>
        <w:ind w:left="2160" w:hanging="720"/>
        <w:rPr>
          <w:i/>
          <w:i/>
          <w:iCs/>
        </w:rPr>
      </w:pPr>
      <w:r>
        <w:rPr>
          <w:i/>
          <w:iCs/>
        </w:rPr>
        <w:t>(xvi)  An applicant that receives a Level 2 interconnection agreement shall:</w:t>
      </w:r>
    </w:p>
    <w:p>
      <w:pPr>
        <w:pStyle w:val="Par3"/>
        <w:ind w:left="2880" w:hanging="720"/>
        <w:rPr>
          <w:i/>
          <w:i/>
          <w:iCs/>
        </w:rPr>
      </w:pPr>
      <w:r>
        <w:rPr>
          <w:i/>
          <w:iCs/>
        </w:rPr>
        <w:t>(1)  Execute the agreement and return it to the QRU at least ten business days prior to starting operation of the customer-generator facility; and</w:t>
      </w:r>
    </w:p>
    <w:p>
      <w:pPr>
        <w:pStyle w:val="Par3"/>
        <w:ind w:left="2880" w:hanging="720"/>
        <w:rPr>
          <w:i/>
          <w:i/>
          <w:iCs/>
        </w:rPr>
      </w:pPr>
      <w:r>
        <w:rPr>
          <w:i/>
          <w:iCs/>
        </w:rPr>
        <w:t xml:space="preserve">(2)  Indicate to the QRU the anticipated start date for operation of the customer-generator facility.  </w:t>
      </w:r>
    </w:p>
    <w:p>
      <w:pPr>
        <w:pStyle w:val="Par2"/>
        <w:ind w:left="2160" w:hanging="720"/>
        <w:rPr>
          <w:i/>
          <w:i/>
          <w:iCs/>
        </w:rPr>
      </w:pPr>
      <w:r>
        <w:rPr>
          <w:i/>
          <w:iCs/>
        </w:rPr>
        <w:t>(xvii)  The QRU may require a QRU inspection of a customer-generator facility for compliance with these rules prior to operation, and may require and arrange for witness of commissioning tests as set forth in IEEE Standard 1547. The applicant shall schedule any tests requested by the QRU on a non-holiday weekday during normal business hours.  The applicant shall not begin operating the customer-generator facility until after the inspection and testing is completed.</w:t>
      </w:r>
    </w:p>
    <w:p>
      <w:pPr>
        <w:pStyle w:val="Par2"/>
        <w:ind w:left="2160" w:hanging="720"/>
        <w:rPr>
          <w:i/>
          <w:i/>
          <w:iCs/>
        </w:rPr>
      </w:pPr>
      <w:r>
        <w:rPr>
          <w:i/>
          <w:iCs/>
        </w:rPr>
        <w:t>(xviii)  For an applicant that receives a Level 2 interconnection agreement, approval of interconnected operation of the customer-generator facility shall be conditioned on all of the following occurring:</w:t>
      </w:r>
    </w:p>
    <w:p>
      <w:pPr>
        <w:pStyle w:val="Par3"/>
        <w:ind w:left="2880" w:hanging="720"/>
        <w:rPr>
          <w:i/>
          <w:i/>
          <w:iCs/>
        </w:rPr>
      </w:pPr>
      <w:r>
        <w:rPr>
          <w:i/>
          <w:iCs/>
        </w:rPr>
        <w:t xml:space="preserve">(1)  The interconnection has been approved by the electrical code official with jurisdiction over the interconnection; </w:t>
      </w:r>
    </w:p>
    <w:p>
      <w:pPr>
        <w:pStyle w:val="Par3"/>
        <w:ind w:left="2880" w:hanging="720"/>
        <w:rPr>
          <w:i/>
          <w:i/>
          <w:iCs/>
        </w:rPr>
      </w:pPr>
      <w:r>
        <w:rPr>
          <w:i/>
          <w:iCs/>
        </w:rPr>
        <w:t>(2)  Any QRU inspection and/or witnessing of commissioning tests  are successfully completed; and</w:t>
      </w:r>
    </w:p>
    <w:p>
      <w:pPr>
        <w:pStyle w:val="Par3"/>
        <w:ind w:left="2880" w:hanging="720"/>
        <w:rPr>
          <w:i/>
          <w:i/>
          <w:iCs/>
        </w:rPr>
      </w:pPr>
      <w:r>
        <w:rPr>
          <w:i/>
          <w:iCs/>
        </w:rPr>
        <w:t>(3)  The planned start date provided by the applicant has passed.</w:t>
      </w:r>
    </w:p>
    <w:p>
      <w:pPr>
        <w:pStyle w:val="Par1"/>
        <w:ind w:left="1440" w:hanging="720"/>
        <w:rPr>
          <w:i/>
          <w:i/>
          <w:iCs/>
        </w:rPr>
      </w:pPr>
      <w:r>
        <w:rPr>
          <w:i/>
          <w:iCs/>
        </w:rPr>
        <w:t>(e)  Level 3 interconnection review:</w:t>
      </w:r>
    </w:p>
    <w:p>
      <w:pPr>
        <w:pStyle w:val="Par2"/>
        <w:ind w:left="2160" w:hanging="720"/>
        <w:rPr>
          <w:i/>
          <w:i/>
          <w:iCs/>
        </w:rPr>
      </w:pPr>
      <w:r>
        <w:rPr>
          <w:i/>
          <w:iCs/>
        </w:rPr>
        <w:t xml:space="preserve">(i)  Each QRU shall adopt a Level 3 interconnection review procedure.  The QRU shall use the Level 3 review procedure for an application to interconnect a customer-generator facility that does not qualify for the Level 1 or Level 2 interconnection review procedures </w:t>
      </w:r>
    </w:p>
    <w:p>
      <w:pPr>
        <w:pStyle w:val="Par2"/>
        <w:ind w:left="2160" w:hanging="720"/>
        <w:rPr>
          <w:i/>
          <w:i/>
          <w:iCs/>
        </w:rPr>
      </w:pPr>
      <w:r>
        <w:rPr>
          <w:i/>
          <w:iCs/>
        </w:rPr>
        <w:t>(ii)  An applicant shall submit an application for Level 3 interconnection review on a standard form, available from the QRU.</w:t>
      </w:r>
    </w:p>
    <w:p>
      <w:pPr>
        <w:pStyle w:val="Par2"/>
        <w:ind w:left="2160" w:hanging="720"/>
        <w:rPr>
          <w:i/>
          <w:i/>
          <w:iCs/>
        </w:rPr>
      </w:pPr>
      <w:r>
        <w:rPr>
          <w:i/>
          <w:iCs/>
        </w:rPr>
        <w:t>(iii)  For a Level 3 interconnection review, the QRU may charge fees of up to $100 plus $2 per kilowatt of the proposed capacity (as measured in alternating current) of the customer-generator proposed facility, as well as charges for actual time spent on any impact and/or facilities studies.  If the QRU must install facilities in order to accommodate the interconnection of the customer-generator facility, the cost of such facilities shall be the responsibility of the customer-generator.</w:t>
      </w:r>
    </w:p>
    <w:p>
      <w:pPr>
        <w:pStyle w:val="Par2"/>
        <w:ind w:left="2160" w:hanging="720"/>
        <w:rPr>
          <w:i/>
          <w:i/>
          <w:iCs/>
        </w:rPr>
      </w:pPr>
      <w:r>
        <w:rPr>
          <w:i/>
          <w:iCs/>
        </w:rPr>
        <w:t>(iv)  For a Level 3 customer-generator facility, the QRU shall approve interconnection if all of the applicable requirements are met.  A QRU shall not impose additional requirements not specifically authorized under these rules.</w:t>
      </w:r>
    </w:p>
    <w:p>
      <w:pPr>
        <w:pStyle w:val="Par2"/>
        <w:ind w:left="2160" w:hanging="720"/>
        <w:rPr>
          <w:i/>
          <w:i/>
          <w:iCs/>
        </w:rPr>
      </w:pPr>
      <w:r>
        <w:rPr>
          <w:i/>
          <w:iCs/>
        </w:rPr>
        <w:t>(v)  The QRU shall conduct an initial review of the application and shall offer the applicant an opportunity to meet with QRU staff to discuss the application.  At the meeting, the QRU shall provide pertinent information to the applicant, such as the available fault current at the proposed interconnection location, the existing peak loading on the lines in the general vicinity of the customer-generator facility, and the configuration of the distribution lines at the proposed point of common coupling.</w:t>
      </w:r>
    </w:p>
    <w:p>
      <w:pPr>
        <w:pStyle w:val="Par2"/>
        <w:ind w:left="2160" w:hanging="720"/>
        <w:rPr>
          <w:i/>
          <w:i/>
          <w:iCs/>
        </w:rPr>
      </w:pPr>
      <w:r>
        <w:rPr>
          <w:i/>
          <w:iCs/>
        </w:rPr>
        <w:t>(vi)  The QRU shall provide an impact study agreement to the applicant, which shall include a good faith cost estimate for an impact study to be performed by the QRU.  An impact study is an engineering analysis of the probable impact of a customer-generator facility on the safety and reliability of the QRU's electric distribution system.  An impact study shall be conducted in accordance with good utility practice and shall:</w:t>
      </w:r>
    </w:p>
    <w:p>
      <w:pPr>
        <w:pStyle w:val="Par3"/>
        <w:ind w:left="2880" w:hanging="720"/>
        <w:rPr>
          <w:i/>
          <w:i/>
          <w:iCs/>
        </w:rPr>
      </w:pPr>
      <w:r>
        <w:rPr>
          <w:i/>
          <w:iCs/>
        </w:rPr>
        <w:t>(1)  Detail the impacts to the electric distribution system that would result if the customer-generator facility were interconnected without modifications to either the customer-generator facility or to the electric distribution system;</w:t>
      </w:r>
    </w:p>
    <w:p>
      <w:pPr>
        <w:pStyle w:val="Par3"/>
        <w:ind w:left="2880" w:hanging="720"/>
        <w:rPr>
          <w:i/>
          <w:i/>
          <w:iCs/>
        </w:rPr>
      </w:pPr>
      <w:r>
        <w:rPr>
          <w:i/>
          <w:iCs/>
        </w:rPr>
        <w:t>(2)  Identify any modifications to the QRU’s electric distribution system that would be necessary to accommodate the proposed interconnection; and</w:t>
      </w:r>
    </w:p>
    <w:p>
      <w:pPr>
        <w:pStyle w:val="Par3"/>
        <w:ind w:left="2880" w:hanging="720"/>
        <w:rPr>
          <w:i/>
          <w:i/>
          <w:iCs/>
        </w:rPr>
      </w:pPr>
      <w:r>
        <w:rPr>
          <w:i/>
          <w:iCs/>
        </w:rPr>
        <w:t>(3)  Focus on power flows, utility protective devices and control requirements.</w:t>
      </w:r>
    </w:p>
    <w:p>
      <w:pPr>
        <w:pStyle w:val="Par2"/>
        <w:ind w:left="2160" w:hanging="720"/>
        <w:rPr>
          <w:i/>
          <w:i/>
          <w:iCs/>
        </w:rPr>
      </w:pPr>
      <w:r>
        <w:rPr>
          <w:i/>
          <w:iCs/>
        </w:rPr>
        <w:t xml:space="preserve">(vii)  If the proposed interconnection may affect electric transmission or delivery systems other than that controlled by the QRU, operators of these other systems may require additional studies to determine the potential impact of the interconnection on these systems.  If such additional studies are required, the QRU shall coordinate the studies but shall not be responsible for their timing.  The applicant shall be responsible for the costs of any such additional studies required by another affected system.  Such studies shall be conducted only after the applicant has provided written authorization. </w:t>
      </w:r>
    </w:p>
    <w:p>
      <w:pPr>
        <w:pStyle w:val="Par2"/>
        <w:ind w:left="2160" w:hanging="720"/>
        <w:rPr>
          <w:i/>
          <w:i/>
          <w:iCs/>
        </w:rPr>
      </w:pPr>
      <w:r>
        <w:rPr>
          <w:i/>
          <w:iCs/>
        </w:rPr>
        <w:t>(viii)  After the applicant has executed the impact study agreement and has paid the QRU the amount of the good faith estimate, the QRU shall conduct the impact study and shall notify the applicant of the results as follows:</w:t>
      </w:r>
    </w:p>
    <w:p>
      <w:pPr>
        <w:pStyle w:val="Par3"/>
        <w:ind w:left="2880" w:hanging="720"/>
        <w:rPr>
          <w:i/>
          <w:i/>
          <w:iCs/>
        </w:rPr>
      </w:pPr>
      <w:r>
        <w:rPr>
          <w:i/>
          <w:iCs/>
        </w:rPr>
        <w:t>(1)  If the impact study indicates that only insubstantial modifications to the QRU’s electric distribution system are necessary to accommodate the proposed interconnection, the QRU shall send the applicant an interconnection agreement that details the scope of the necessary modifications and an estimate of their cost; or</w:t>
      </w:r>
    </w:p>
    <w:p>
      <w:pPr>
        <w:pStyle w:val="Par3"/>
        <w:ind w:left="2880" w:hanging="720"/>
        <w:rPr>
          <w:i/>
          <w:i/>
          <w:iCs/>
        </w:rPr>
      </w:pPr>
      <w:r>
        <w:rPr>
          <w:i/>
          <w:iCs/>
        </w:rPr>
        <w:t>(2)  If the impact study indicates that substantial modifications to the QRU’s electric distribution system are necessary to accommodate the proposed interconnection, the QRU shall provide an estimate of the cost of the modifications, which shall be accurate to within plus or minus 25%. In addition, the QRU shall offer to conduct a facilities study at the applicant's expense, which will identify the types and cost of equipment needed to safely interconnect the applicant’s customer-generator facility.</w:t>
      </w:r>
    </w:p>
    <w:p>
      <w:pPr>
        <w:pStyle w:val="Par2"/>
        <w:ind w:left="2160" w:hanging="720"/>
        <w:rPr>
          <w:i/>
          <w:i/>
          <w:iCs/>
        </w:rPr>
      </w:pPr>
      <w:r>
        <w:rPr>
          <w:i/>
          <w:iCs/>
        </w:rPr>
        <w:t xml:space="preserve">(ix)  If an applicant requests a facilities study, the QRU shall provide a facilities study agreement.  The facilities study agreement shall describe the work to be undertaken in the facilities study and shall include a good faith estimate of the cost to the applicant for completion of the study.  Upon the execution by the applicant of the facilities study agreement, the QRU shall conduct a facilities study, which shall identify the facilities necessary to safely interconnect the customer-generator facility with the QRU's electric distribution system, the cost of those facilities, and the time required to build and install those facilities. </w:t>
      </w:r>
    </w:p>
    <w:p>
      <w:pPr>
        <w:pStyle w:val="Par2"/>
        <w:ind w:left="2160" w:hanging="720"/>
        <w:rPr>
          <w:i/>
          <w:i/>
          <w:iCs/>
        </w:rPr>
      </w:pPr>
      <w:r>
        <w:rPr>
          <w:i/>
          <w:iCs/>
        </w:rPr>
        <w:t>(x)  Upon completion of a facilities study, the QRU shall provide the applicant with the results of the study and an executable interconnection agreement.  The agreement shall list the conditions and facilities necessary for the customer-generator facility to safely interconnect with the QRU's electric distribution system, the cost of those facilities, and the estimated time required to build and install those facilities.</w:t>
      </w:r>
    </w:p>
    <w:p>
      <w:pPr>
        <w:pStyle w:val="Par2"/>
        <w:ind w:left="2160" w:hanging="720"/>
        <w:rPr>
          <w:i/>
          <w:i/>
          <w:iCs/>
        </w:rPr>
      </w:pPr>
      <w:r>
        <w:rPr>
          <w:i/>
          <w:iCs/>
        </w:rPr>
        <w:t>(xi)  If the applicant wishes to interconnect, it shall execute the standard form interconnection agreement, provide a deposit of not more than 50% of the cost of the facilities identified in the facilities study, complete installation of the customer-generator facility, agree to pay the QRU the amount required for the facilities needed to interconnect as identified in the facilities study, and attest that the interconnection has been approved by the electrical code officials with jurisdiction over the interconnection.</w:t>
      </w:r>
    </w:p>
    <w:p>
      <w:pPr>
        <w:pStyle w:val="Par2"/>
        <w:ind w:left="2160" w:hanging="720"/>
        <w:rPr>
          <w:i/>
          <w:i/>
          <w:iCs/>
        </w:rPr>
      </w:pPr>
      <w:r>
        <w:rPr>
          <w:i/>
          <w:iCs/>
        </w:rPr>
        <w:t>(xii)  All times required for the completion of construction of QRU facilities and customer-generator facilities, shall be incorporated into the standard form interconnection agreement as an addendum.  Within 15 business days after notice from the applicant that the customer-generator facility has been installed, the QRU shall inspect the customer-generator facility and shall arrange to witness any commissioning tests required under IEEE Standard 1547. The applicant shall schedule any tests requested by the QRU on a non-holiday weekday during normal business hours.  The applicant shall not begin operating the customer-generator facility until after the inspection and testing are completed.</w:t>
      </w:r>
    </w:p>
    <w:p>
      <w:pPr>
        <w:pStyle w:val="Par2"/>
        <w:ind w:left="2160" w:hanging="720"/>
        <w:rPr>
          <w:i/>
          <w:i/>
          <w:iCs/>
        </w:rPr>
      </w:pPr>
      <w:r>
        <w:rPr>
          <w:i/>
          <w:iCs/>
        </w:rPr>
        <w:t>(xiii)  Provided that the customer-generator facility passes any required commissioning tests satisfactorily, the QRU shall notify the applicant in writing, within three business days after the tests that the interconnection is approved and the customer-generator facility may begin operation; or at the option of the QRU, it may provide authorization to operate immediately after witnessing the commissioning tests.</w:t>
      </w:r>
    </w:p>
    <w:p>
      <w:pPr>
        <w:pStyle w:val="Par2"/>
        <w:ind w:left="2160" w:hanging="720"/>
        <w:rPr>
          <w:i/>
          <w:i/>
          <w:iCs/>
        </w:rPr>
      </w:pPr>
      <w:r>
        <w:rPr>
          <w:i/>
          <w:iCs/>
        </w:rPr>
        <w:t>(xiv)  If the commissioning tests are not satisfactory, the customer-generator shall repair or replace the unsatisfactory equipment and reschedule a commissioning test. If the commissioning requires more than two witnessing visits from the QRU, the customer-generator shall be responsible for QRU costs of additional visits.</w:t>
      </w:r>
    </w:p>
    <w:p>
      <w:pPr>
        <w:pStyle w:val="Upar1"/>
        <w:rPr>
          <w:del w:id="997" w:author="Frank Shafer" w:date="2005-10-04T14:11:00Z"/>
        </w:rPr>
      </w:pPr>
      <w:del w:id="994" w:author="Frank Shafer" w:date="2005-10-04T14:11:00Z">
        <w:r>
          <w:rPr/>
          <w:delText xml:space="preserve">The Commission seeks comment on a possible short form application for interconnection agreement, a standard application for interconnection agreement and a model agreement for interconnection.  These documents are included as Attachment B to the proposed rules.  The documents are excerpts from the October 2003 National Association of Regulatory Utility Commissioners paper </w:delText>
        </w:r>
      </w:del>
      <w:del w:id="995" w:author="Frank Shafer" w:date="2005-10-04T14:11:00Z">
        <w:r>
          <w:rPr>
            <w:i/>
            <w:iCs/>
          </w:rPr>
          <w:delText>Model Interconnection Procedures and Agreement for Small Distributed Generation Resources</w:delText>
        </w:r>
      </w:del>
      <w:del w:id="996" w:author="Frank Shafer" w:date="2005-10-04T14:11:00Z">
        <w:r>
          <w:rPr/>
          <w:delText>.  Below is the link to entire document.</w:delText>
        </w:r>
      </w:del>
    </w:p>
    <w:p>
      <w:pPr>
        <w:pStyle w:val="BodyTextIndent2"/>
        <w:ind w:left="0" w:hanging="0"/>
        <w:jc w:val="both"/>
        <w:rPr>
          <w:del w:id="1000" w:author="Frank Shafer" w:date="2005-10-04T14:11:00Z"/>
        </w:rPr>
      </w:pPr>
      <w:hyperlink r:id="rId2">
        <w:del w:id="998" w:author="Frank Shafer" w:date="2005-10-04T14:11:00Z">
          <w:r>
            <w:rPr>
              <w:rStyle w:val="InternetLink"/>
            </w:rPr>
            <w:delText>http://www.naruc.org/associations/1773/files/dgiaip_oct03.pdf</w:delText>
          </w:r>
        </w:del>
      </w:hyperlink>
      <w:del w:id="999" w:author="Frank Shafer" w:date="2005-10-04T14:11:00Z">
        <w:r>
          <w:rPr/>
          <w:delText xml:space="preserve"> </w:delText>
        </w:r>
      </w:del>
    </w:p>
    <w:p>
      <w:pPr>
        <w:pStyle w:val="Upar1"/>
        <w:rPr>
          <w:del w:id="1002" w:author="Frank Shafer" w:date="2005-10-04T14:11:00Z"/>
        </w:rPr>
      </w:pPr>
      <w:del w:id="1001" w:author="Frank Shafer" w:date="2005-10-04T14:11:00Z">
        <w:r>
          <w:rPr/>
          <w:delText>The Commission notes that the model agreement contains incorrect references.  It references Exhibit A when in fact it should reference Exhibit B and vice versa.</w:delText>
        </w:r>
      </w:del>
    </w:p>
    <w:p>
      <w:pPr>
        <w:pStyle w:val="Upar1"/>
        <w:rPr>
          <w:del w:id="1004" w:author="Frank Shafer" w:date="2005-10-04T14:11:00Z"/>
        </w:rPr>
      </w:pPr>
      <w:del w:id="1003" w:author="Frank Shafer" w:date="2005-10-04T14:11:00Z">
        <w:r>
          <w:rPr/>
          <w:delText>The Commission seeks comment on two possible approaches for net metering.</w:delText>
        </w:r>
      </w:del>
    </w:p>
    <w:p>
      <w:pPr>
        <w:pStyle w:val="Upar1"/>
        <w:rPr>
          <w:del w:id="1006" w:author="Frank Shafer" w:date="2005-10-04T14:11:00Z"/>
        </w:rPr>
      </w:pPr>
      <w:del w:id="1005" w:author="Frank Shafer" w:date="2005-10-04T14:11:00Z">
        <w:r>
          <w:rPr/>
          <w:delText xml:space="preserve">OPTION #1 </w:delText>
        </w:r>
      </w:del>
    </w:p>
    <w:p>
      <w:pPr>
        <w:pStyle w:val="Upar2"/>
        <w:rPr>
          <w:i/>
          <w:i/>
          <w:iCs/>
          <w:del w:id="1008" w:author="Frank Shafer" w:date="2005-10-04T14:11:00Z"/>
        </w:rPr>
      </w:pPr>
      <w:del w:id="1007" w:author="Frank Shafer" w:date="2005-10-04T14:11:00Z">
        <w:r>
          <w:rPr>
            <w:i/>
            <w:iCs/>
          </w:rPr>
          <w:delText xml:space="preserve">To be addressed as part of the utility plan under rule 3657, or </w:delText>
        </w:r>
      </w:del>
    </w:p>
    <w:p>
      <w:pPr>
        <w:pStyle w:val="Upar1"/>
        <w:rPr>
          <w:del w:id="1010" w:author="Frank Shafer" w:date="2005-10-04T14:11:00Z"/>
        </w:rPr>
      </w:pPr>
      <w:del w:id="1009" w:author="Frank Shafer" w:date="2005-10-04T14:11:00Z">
        <w:r>
          <w:rPr/>
          <w:delText xml:space="preserve">OPTION #2 </w:delText>
        </w:r>
      </w:del>
    </w:p>
    <w:p>
      <w:pPr>
        <w:pStyle w:val="Par1"/>
        <w:ind w:left="1440" w:hanging="720"/>
        <w:rPr>
          <w:i/>
          <w:i/>
          <w:iCs/>
          <w:del w:id="1012" w:author="Frank Shafer" w:date="2005-10-04T14:11:00Z"/>
        </w:rPr>
      </w:pPr>
      <w:del w:id="1011" w:author="Frank Shafer" w:date="2005-10-04T14:11:00Z">
        <w:r>
          <w:rPr>
            <w:i/>
            <w:iCs/>
          </w:rPr>
          <w:delText>(f)  Net metering</w:delText>
        </w:r>
      </w:del>
    </w:p>
    <w:p>
      <w:pPr>
        <w:pStyle w:val="Par2"/>
        <w:ind w:left="2160" w:hanging="720"/>
        <w:rPr>
          <w:i/>
          <w:i/>
          <w:iCs/>
          <w:del w:id="1014" w:author="Frank Shafer" w:date="2005-10-04T14:11:00Z"/>
        </w:rPr>
      </w:pPr>
      <w:del w:id="1013" w:author="Frank Shafer" w:date="2005-10-04T14:11:00Z">
        <w:r>
          <w:rPr>
            <w:i/>
            <w:iCs/>
          </w:rPr>
          <w:delText xml:space="preserve">(i)  All QRUs shall offer net metering to their customers that generate electricity on the customer's side of the meter and are interconnected with the QRU, provided that the generating capacity of the customer-generator's facility meets both of the following criteria: </w:delText>
        </w:r>
      </w:del>
    </w:p>
    <w:p>
      <w:pPr>
        <w:pStyle w:val="Par3"/>
        <w:ind w:left="2880" w:hanging="720"/>
        <w:rPr>
          <w:i/>
          <w:i/>
          <w:iCs/>
          <w:del w:id="1016" w:author="Frank Shafer" w:date="2005-10-04T14:11:00Z"/>
        </w:rPr>
      </w:pPr>
      <w:del w:id="1015" w:author="Frank Shafer" w:date="2005-10-04T14:11:00Z">
        <w:r>
          <w:rPr>
            <w:i/>
            <w:iCs/>
          </w:rPr>
          <w:delText>(1)  The rated capacity of the generator does not exceed two megawatts; and</w:delText>
        </w:r>
      </w:del>
    </w:p>
    <w:p>
      <w:pPr>
        <w:pStyle w:val="Par3"/>
        <w:ind w:left="2880" w:hanging="720"/>
        <w:rPr>
          <w:i/>
          <w:i/>
          <w:iCs/>
          <w:del w:id="1018" w:author="Frank Shafer" w:date="2005-10-04T14:11:00Z"/>
        </w:rPr>
      </w:pPr>
      <w:del w:id="1017" w:author="Frank Shafer" w:date="2005-10-04T14:11:00Z">
        <w:r>
          <w:rPr>
            <w:i/>
            <w:iCs/>
          </w:rPr>
          <w:delText>(2)  The rated capacity of the generator does not exceed the customer's service entrance capacity.</w:delText>
        </w:r>
      </w:del>
    </w:p>
    <w:p>
      <w:pPr>
        <w:pStyle w:val="Par2"/>
        <w:ind w:left="2160" w:hanging="720"/>
        <w:rPr>
          <w:i/>
          <w:i/>
          <w:iCs/>
          <w:del w:id="1020" w:author="Frank Shafer" w:date="2005-10-04T14:11:00Z"/>
        </w:rPr>
      </w:pPr>
      <w:del w:id="1019" w:author="Frank Shafer" w:date="2005-10-04T14:11:00Z">
        <w:r>
          <w:rPr>
            <w:i/>
            <w:iCs/>
          </w:rPr>
          <w:delText xml:space="preserve">(ii)  The QRU shall develop a net metering tariff that provides for customer-generators to be credited in kWh at a ratio of 1:1 for any excess production of their generating facility that exceeds the customer’s on-site consumption of kWh in the billing period following the billing period of excess production.  However, any excess kWh credits shall not reduce any fixed monthly customer charges imposed by the QRU. </w:delText>
        </w:r>
      </w:del>
    </w:p>
    <w:p>
      <w:pPr>
        <w:pStyle w:val="Par2"/>
        <w:ind w:left="2160" w:hanging="720"/>
        <w:rPr>
          <w:i/>
          <w:i/>
          <w:iCs/>
          <w:del w:id="1022" w:author="Frank Shafer" w:date="2005-10-04T14:11:00Z"/>
        </w:rPr>
      </w:pPr>
      <w:del w:id="1021" w:author="Frank Shafer" w:date="2005-10-04T14:11:00Z">
        <w:r>
          <w:rPr>
            <w:i/>
            <w:iCs/>
          </w:rPr>
          <w:delText>(iii)  The QRU shall carry over any excess kWh credits earned and apply those credits to subsequent billing periods to offset any customer consumption in those billing periods until all credits are used or the end of the calendar year is reached.  Any QRUs that cycle-bills throughout the month may use the December billing month as the end of the calendar year.</w:delText>
        </w:r>
      </w:del>
    </w:p>
    <w:p>
      <w:pPr>
        <w:pStyle w:val="Par2"/>
        <w:ind w:left="2160" w:hanging="720"/>
        <w:rPr>
          <w:i/>
          <w:i/>
          <w:iCs/>
          <w:del w:id="1024" w:author="Frank Shafer" w:date="2005-10-04T14:11:00Z"/>
        </w:rPr>
      </w:pPr>
      <w:del w:id="1023" w:author="Frank Shafer" w:date="2005-10-04T14:11:00Z">
        <w:r>
          <w:rPr>
            <w:i/>
            <w:iCs/>
          </w:rPr>
          <w:delText xml:space="preserve">(iv)  At the end of each calendar year, or when the customer-generator terminates it service, the QRU shall compensate the customer-generator for any excess kWh credits, at the QRU's average hourly incremental cost of electricity supply over the same calendar year period. </w:delText>
        </w:r>
      </w:del>
    </w:p>
    <w:p>
      <w:pPr>
        <w:pStyle w:val="Par2"/>
        <w:ind w:left="2160" w:hanging="720"/>
        <w:rPr>
          <w:i/>
          <w:i/>
          <w:iCs/>
          <w:del w:id="1026" w:author="Frank Shafer" w:date="2005-10-04T14:11:00Z"/>
        </w:rPr>
      </w:pPr>
      <w:del w:id="1025" w:author="Frank Shafer" w:date="2005-10-04T14:11:00Z">
        <w:r>
          <w:rPr>
            <w:i/>
            <w:iCs/>
          </w:rPr>
          <w:delText xml:space="preserve">(v)  A customer-generator facility used for net metering shall be equipped with metering equipment that can measure the flow of electricity in both directions at the same rate.  For customer facilities less than 10 kW, this shall be accomplished through use of a single bi-directional electric revenue meter that has only a single register for billing purposes. </w:delText>
        </w:r>
      </w:del>
    </w:p>
    <w:p>
      <w:pPr>
        <w:pStyle w:val="Par2"/>
        <w:ind w:left="2160" w:hanging="720"/>
        <w:rPr>
          <w:i/>
          <w:i/>
          <w:iCs/>
          <w:del w:id="1028" w:author="Frank Shafer" w:date="2005-10-04T14:11:00Z"/>
        </w:rPr>
      </w:pPr>
      <w:del w:id="1027" w:author="Frank Shafer" w:date="2005-10-04T14:11:00Z">
        <w:r>
          <w:rPr>
            <w:i/>
            <w:iCs/>
          </w:rPr>
          <w:delText>(vi)  A customer-generator may choose to use its existing electric revenue meter if the following criteria are met:</w:delText>
        </w:r>
      </w:del>
    </w:p>
    <w:p>
      <w:pPr>
        <w:pStyle w:val="Par3"/>
        <w:ind w:left="2880" w:hanging="720"/>
        <w:rPr>
          <w:i/>
          <w:i/>
          <w:iCs/>
          <w:del w:id="1030" w:author="Frank Shafer" w:date="2005-10-04T14:11:00Z"/>
        </w:rPr>
      </w:pPr>
      <w:del w:id="1029" w:author="Frank Shafer" w:date="2005-10-04T14:11:00Z">
        <w:r>
          <w:rPr>
            <w:i/>
            <w:iCs/>
          </w:rPr>
          <w:delText>(1) The meter is capable of measuring the flow of electricity both into and out of the customer-generator's facility at the same rate; and</w:delText>
        </w:r>
      </w:del>
    </w:p>
    <w:p>
      <w:pPr>
        <w:pStyle w:val="Par3"/>
        <w:ind w:left="2880" w:hanging="720"/>
        <w:rPr>
          <w:i/>
          <w:i/>
          <w:iCs/>
          <w:del w:id="1032" w:author="Frank Shafer" w:date="2005-10-04T14:11:00Z"/>
        </w:rPr>
      </w:pPr>
      <w:del w:id="1031" w:author="Frank Shafer" w:date="2005-10-04T14:11:00Z">
        <w:r>
          <w:rPr>
            <w:i/>
            <w:iCs/>
          </w:rPr>
          <w:delText>(2) The meter is accurate to within plus or minus two percent when measuring electricity flowing from the customer-generator facility to the electric distribution system.</w:delText>
        </w:r>
      </w:del>
    </w:p>
    <w:p>
      <w:pPr>
        <w:pStyle w:val="Par2"/>
        <w:ind w:left="2160" w:hanging="720"/>
        <w:rPr>
          <w:i/>
          <w:i/>
          <w:iCs/>
          <w:del w:id="1034" w:author="Frank Shafer" w:date="2005-10-04T14:11:00Z"/>
        </w:rPr>
      </w:pPr>
      <w:del w:id="1033" w:author="Frank Shafer" w:date="2005-10-04T14:11:00Z">
        <w:r>
          <w:rPr>
            <w:i/>
            <w:iCs/>
          </w:rPr>
          <w:delText xml:space="preserve">(vii)  If the customer-generator’s existing electric revenue meter does not meet the requirements of these rules, the QRU shall install and maintain a new revenue meter for the customer-generator, at the company's expense.  Any subsequent revenue meter change necessitated by the customer-generator, whether because of a decision to stop net metering or for any other reason, shall be paid for by the customer-generator. </w:delText>
        </w:r>
      </w:del>
    </w:p>
    <w:p>
      <w:pPr>
        <w:pStyle w:val="Par2"/>
        <w:ind w:left="2160" w:hanging="720"/>
        <w:rPr>
          <w:i/>
          <w:i/>
          <w:iCs/>
          <w:del w:id="1036" w:author="Frank Shafer" w:date="2005-10-04T14:11:00Z"/>
        </w:rPr>
      </w:pPr>
      <w:del w:id="1035" w:author="Frank Shafer" w:date="2005-10-04T14:11:00Z">
        <w:r>
          <w:rPr>
            <w:i/>
            <w:iCs/>
          </w:rPr>
          <w:delText xml:space="preserve">(viii)  The QRU shall not require more than one meter per customer-generator.  However, an additional meter may be installed under either of the following circumstances: </w:delText>
        </w:r>
      </w:del>
    </w:p>
    <w:p>
      <w:pPr>
        <w:pStyle w:val="Par3"/>
        <w:ind w:left="2880" w:hanging="720"/>
        <w:rPr>
          <w:i/>
          <w:i/>
          <w:iCs/>
          <w:del w:id="1038" w:author="Frank Shafer" w:date="2005-10-04T14:11:00Z"/>
        </w:rPr>
      </w:pPr>
      <w:del w:id="1037" w:author="Frank Shafer" w:date="2005-10-04T14:11:00Z">
        <w:r>
          <w:rPr>
            <w:i/>
            <w:iCs/>
          </w:rPr>
          <w:delText>(1)  The QRU may install an additional REC meter at its own expense if the customer-generator consents; or</w:delText>
        </w:r>
      </w:del>
    </w:p>
    <w:p>
      <w:pPr>
        <w:pStyle w:val="Par3"/>
        <w:ind w:left="2880" w:hanging="720"/>
        <w:rPr>
          <w:b/>
          <w:b/>
          <w:bCs/>
          <w:i/>
          <w:i/>
          <w:iCs/>
          <w:del w:id="1041" w:author="Frank Shafer" w:date="2005-10-04T14:11:00Z"/>
        </w:rPr>
      </w:pPr>
      <w:del w:id="1039" w:author="Frank Shafer" w:date="2005-10-04T14:11:00Z">
        <w:r>
          <w:rPr>
            <w:i/>
            <w:iCs/>
          </w:rPr>
          <w:delText>(2)  The customer-generator may request that the QRU install a REC meter, in addition to the revenue meter at the customer-generator's expense.  In such a case, the QRU shall charge the customer-generator no more than the actual cost of the meter and its installation</w:delText>
        </w:r>
      </w:del>
      <w:del w:id="1040" w:author="Frank Shafer" w:date="2005-10-04T14:11:00Z">
        <w:r>
          <w:rPr>
            <w:b/>
            <w:bCs/>
            <w:i/>
            <w:iCs/>
            <w:sz w:val="32"/>
          </w:rPr>
          <w:delText>.</w:delText>
        </w:r>
      </w:del>
    </w:p>
    <w:p>
      <w:pPr>
        <w:pStyle w:val="Par2"/>
        <w:ind w:left="2160" w:hanging="720"/>
        <w:rPr>
          <w:i/>
          <w:i/>
          <w:iCs/>
          <w:del w:id="1043" w:author="Frank Shafer" w:date="2005-10-04T14:11:00Z"/>
        </w:rPr>
      </w:pPr>
      <w:del w:id="1042" w:author="Frank Shafer" w:date="2005-10-04T14:11:00Z">
        <w:r>
          <w:rPr>
            <w:i/>
            <w:iCs/>
          </w:rPr>
          <w:delText>(ix)  A QRU shall provide electric service at non-discriminatory rates to net-metered customer-generators that are identical, with respect to rate structure, retail rate components, and any monthly charges, to the rates that a customer-generator would be charged if not a customer-generator.</w:delText>
        </w:r>
      </w:del>
    </w:p>
    <w:p>
      <w:pPr>
        <w:pStyle w:val="Par2"/>
        <w:ind w:left="2160" w:hanging="720"/>
        <w:rPr>
          <w:i/>
          <w:i/>
          <w:iCs/>
          <w:del w:id="1045" w:author="Frank Shafer" w:date="2005-10-04T14:11:00Z"/>
        </w:rPr>
      </w:pPr>
      <w:del w:id="1044" w:author="Frank Shafer" w:date="2005-10-04T14:11:00Z">
        <w:r>
          <w:rPr>
            <w:i/>
            <w:iCs/>
          </w:rPr>
          <w:delText>(x)  A QRU shall not charge a customer-generator any fee or charge; or require additional equipment, insurance or any other requirement not specifically authorized under these rules unless the fee, charge, or other requirement would apply to other similarly situated customers who are not customer-generators.</w:delText>
        </w:r>
      </w:del>
    </w:p>
    <w:p>
      <w:pPr>
        <w:pStyle w:val="Par2"/>
        <w:ind w:left="2160" w:hanging="720"/>
        <w:rPr>
          <w:del w:id="1051" w:author="Frank Shafer" w:date="2005-10-04T14:11:00Z"/>
        </w:rPr>
      </w:pPr>
      <w:del w:id="1046" w:author="Frank Shafer" w:date="2005-10-04T14:11:00Z">
        <w:r>
          <w:rPr>
            <w:i/>
            <w:iCs/>
          </w:rPr>
          <w:delText>(xi)  Each QRU shall submit an annual net metering report to the Commission.  The report shall be submitted by April 30</w:delText>
        </w:r>
      </w:del>
      <w:del w:id="1047" w:author="Frank Shafer" w:date="2005-10-04T14:11:00Z">
        <w:r>
          <w:rPr>
            <w:i/>
            <w:iCs/>
            <w:vertAlign w:val="superscript"/>
          </w:rPr>
          <w:delText>th</w:delText>
        </w:r>
      </w:del>
      <w:del w:id="1048" w:author="Frank Shafer" w:date="2005-10-04T14:11:00Z">
        <w:r>
          <w:rPr>
            <w:i/>
            <w:iCs/>
          </w:rPr>
          <w:delText xml:space="preserve"> of each year,</w:delText>
        </w:r>
      </w:del>
      <w:del w:id="1049" w:author="Frank Shafer" w:date="2005-10-04T14:11:00Z">
        <w:r>
          <w:rPr>
            <w:i/>
            <w:iCs/>
            <w:color w:val="0000FF"/>
          </w:rPr>
          <w:delText xml:space="preserve"> </w:delText>
        </w:r>
      </w:del>
      <w:del w:id="1050" w:author="Frank Shafer" w:date="2005-10-04T14:11:00Z">
        <w:r>
          <w:rPr>
            <w:i/>
            <w:iCs/>
          </w:rPr>
          <w:delText>and shall include the following information for the previous compliance year categorized by type of customer generating technology:</w:delText>
        </w:r>
      </w:del>
    </w:p>
    <w:p>
      <w:pPr>
        <w:pStyle w:val="Par3"/>
        <w:ind w:left="2880" w:hanging="720"/>
        <w:rPr>
          <w:i/>
          <w:i/>
          <w:iCs/>
          <w:del w:id="1053" w:author="Frank Shafer" w:date="2005-10-04T14:11:00Z"/>
        </w:rPr>
      </w:pPr>
      <w:del w:id="1052" w:author="Frank Shafer" w:date="2005-10-04T14:11:00Z">
        <w:r>
          <w:rPr>
            <w:i/>
            <w:iCs/>
          </w:rPr>
          <w:delText>(1) The total number of customer-generator facilities;</w:delText>
        </w:r>
      </w:del>
    </w:p>
    <w:p>
      <w:pPr>
        <w:pStyle w:val="Par3"/>
        <w:ind w:left="2880" w:hanging="720"/>
        <w:rPr>
          <w:i/>
          <w:i/>
          <w:iCs/>
          <w:del w:id="1055" w:author="Frank Shafer" w:date="2005-10-04T14:11:00Z"/>
        </w:rPr>
      </w:pPr>
      <w:del w:id="1054" w:author="Frank Shafer" w:date="2005-10-04T14:11:00Z">
        <w:r>
          <w:rPr>
            <w:i/>
            <w:iCs/>
          </w:rPr>
          <w:delText>(2) The total estimated rated generating capacity of its net metering customer-generators;</w:delText>
        </w:r>
      </w:del>
    </w:p>
    <w:p>
      <w:pPr>
        <w:pStyle w:val="Par3"/>
        <w:ind w:left="2880" w:hanging="720"/>
        <w:rPr>
          <w:i/>
          <w:i/>
          <w:iCs/>
          <w:del w:id="1057" w:author="Frank Shafer" w:date="2005-10-04T14:11:00Z"/>
        </w:rPr>
      </w:pPr>
      <w:del w:id="1056" w:author="Frank Shafer" w:date="2005-10-04T14:11:00Z">
        <w:r>
          <w:rPr>
            <w:i/>
            <w:iCs/>
          </w:rPr>
          <w:delText>(3) The total estimated net kilowatt-hours received from customer-generators; and</w:delText>
        </w:r>
      </w:del>
    </w:p>
    <w:p>
      <w:pPr>
        <w:pStyle w:val="Par3"/>
        <w:ind w:left="2880" w:hanging="720"/>
        <w:rPr>
          <w:i/>
          <w:i/>
          <w:iCs/>
          <w:del w:id="1059" w:author="Frank Shafer" w:date="2005-10-04T14:11:00Z"/>
        </w:rPr>
      </w:pPr>
      <w:del w:id="1058" w:author="Frank Shafer" w:date="2005-10-04T14:11:00Z">
        <w:r>
          <w:rPr>
            <w:i/>
            <w:iCs/>
          </w:rPr>
          <w:delText>(4) The total estimated amount of energy produced by the customer-generators.</w:delText>
        </w:r>
      </w:del>
    </w:p>
    <w:p>
      <w:pPr>
        <w:pStyle w:val="Upar1"/>
        <w:rPr>
          <w:del w:id="1061" w:author="Frank Shafer" w:date="2005-10-04T14:11:00Z"/>
        </w:rPr>
      </w:pPr>
      <w:del w:id="1060" w:author="Frank Shafer" w:date="2005-10-04T14:11:00Z">
        <w:r>
          <w:rPr/>
          <w:delText>The Commission seeks comment on two possible approaches for Standard Rebate Offer.</w:delText>
        </w:r>
      </w:del>
    </w:p>
    <w:p>
      <w:pPr>
        <w:pStyle w:val="Upar1"/>
        <w:rPr>
          <w:del w:id="1063" w:author="Frank Shafer" w:date="2005-10-04T14:11:00Z"/>
        </w:rPr>
      </w:pPr>
      <w:del w:id="1062" w:author="Frank Shafer" w:date="2005-10-04T14:11:00Z">
        <w:r>
          <w:rPr/>
          <w:delText xml:space="preserve">OPTION #1 </w:delText>
        </w:r>
      </w:del>
    </w:p>
    <w:p>
      <w:pPr>
        <w:pStyle w:val="Upar2"/>
        <w:rPr>
          <w:i/>
          <w:i/>
          <w:iCs/>
          <w:del w:id="1065" w:author="Frank Shafer" w:date="2005-10-04T14:11:00Z"/>
        </w:rPr>
      </w:pPr>
      <w:del w:id="1064" w:author="Frank Shafer" w:date="2005-10-04T14:11:00Z">
        <w:r>
          <w:rPr>
            <w:i/>
            <w:iCs/>
          </w:rPr>
          <w:delText xml:space="preserve">To be addressed as part of the utility plan under rule 3657, or </w:delText>
        </w:r>
      </w:del>
    </w:p>
    <w:p>
      <w:pPr>
        <w:pStyle w:val="Upar1"/>
        <w:rPr>
          <w:del w:id="1067" w:author="Frank Shafer" w:date="2005-10-04T14:11:00Z"/>
        </w:rPr>
      </w:pPr>
      <w:del w:id="1066" w:author="Frank Shafer" w:date="2005-10-04T14:11:00Z">
        <w:r>
          <w:rPr/>
          <w:delText xml:space="preserve">OPTION #2 </w:delText>
        </w:r>
      </w:del>
    </w:p>
    <w:p>
      <w:pPr>
        <w:pStyle w:val="Par1"/>
        <w:ind w:left="1440" w:hanging="720"/>
        <w:rPr>
          <w:i/>
          <w:i/>
          <w:iCs/>
          <w:del w:id="1069" w:author="Frank Shafer" w:date="2005-10-04T14:11:00Z"/>
        </w:rPr>
      </w:pPr>
      <w:del w:id="1068" w:author="Frank Shafer" w:date="2005-10-04T14:11:00Z">
        <w:r>
          <w:rPr>
            <w:i/>
            <w:iCs/>
          </w:rPr>
          <w:delText>(g)  The Standard Rebate (SRO)</w:delText>
        </w:r>
      </w:del>
    </w:p>
    <w:p>
      <w:pPr>
        <w:pStyle w:val="Par2"/>
        <w:ind w:left="2160" w:hanging="720"/>
        <w:rPr>
          <w:i/>
          <w:i/>
          <w:iCs/>
          <w:del w:id="1071" w:author="Frank Shafer" w:date="2005-10-04T14:11:00Z"/>
        </w:rPr>
      </w:pPr>
      <w:del w:id="1070" w:author="Frank Shafer" w:date="2005-10-04T14:11:00Z">
        <w:r>
          <w:rPr>
            <w:i/>
            <w:iCs/>
          </w:rPr>
          <w:delText xml:space="preserve">(i)  Each QRU shall have a SRO program for on-site solar systems greater than 500 watts, along with a proposed budget showing estimated program costs for each year of its SRO program, including administrative, promotional, and rebate expenses. </w:delText>
        </w:r>
      </w:del>
    </w:p>
    <w:p>
      <w:pPr>
        <w:pStyle w:val="Par2"/>
        <w:ind w:left="2160" w:hanging="720"/>
        <w:rPr>
          <w:i/>
          <w:i/>
          <w:iCs/>
          <w:del w:id="1073" w:author="Frank Shafer" w:date="2005-10-04T14:11:00Z"/>
        </w:rPr>
      </w:pPr>
      <w:del w:id="1072" w:author="Frank Shafer" w:date="2005-10-04T14:11:00Z">
        <w:r>
          <w:rPr>
            <w:i/>
            <w:iCs/>
          </w:rPr>
          <w:delText>(ii)  The SRO program of a QRU shall be made available to all retail utility customers of the QRU on a non-discriminatory, first-come first-served basis. The Administrator shall develop and maintain a chronological based system for reserving SROs based on applications submitted in the proper form.</w:delText>
        </w:r>
      </w:del>
    </w:p>
    <w:p>
      <w:pPr>
        <w:pStyle w:val="Par2"/>
        <w:ind w:left="2160" w:hanging="720"/>
        <w:rPr>
          <w:i/>
          <w:i/>
          <w:iCs/>
          <w:del w:id="1075" w:author="Frank Shafer" w:date="2005-10-04T14:11:00Z"/>
        </w:rPr>
      </w:pPr>
      <w:del w:id="1074" w:author="Frank Shafer" w:date="2005-10-04T14:11:00Z">
        <w:r>
          <w:rPr>
            <w:i/>
            <w:iCs/>
          </w:rPr>
          <w:delText>(iii)  Each year at the time of filing its annual compliance report, each QRU shall submit to the Commission a concurrent filing of its SRO program that includes:</w:delText>
        </w:r>
      </w:del>
    </w:p>
    <w:p>
      <w:pPr>
        <w:pStyle w:val="Par3"/>
        <w:ind w:left="2880" w:hanging="720"/>
        <w:rPr>
          <w:del w:id="1077" w:author="Frank Shafer" w:date="2005-10-04T14:11:00Z"/>
        </w:rPr>
      </w:pPr>
      <w:del w:id="1076" w:author="Frank Shafer" w:date="2005-10-04T14:11:00Z">
        <w:r>
          <w:rPr>
            <w:rStyle w:val="StrongEmphasis"/>
            <w:b w:val="false"/>
            <w:i/>
            <w:iCs/>
          </w:rPr>
          <w:delText>(1)  Total program participants for the preceding year by customer class;</w:delText>
        </w:r>
      </w:del>
    </w:p>
    <w:p>
      <w:pPr>
        <w:pStyle w:val="Par3"/>
        <w:ind w:left="2880" w:hanging="720"/>
        <w:rPr>
          <w:del w:id="1079" w:author="Frank Shafer" w:date="2005-10-04T14:11:00Z"/>
        </w:rPr>
      </w:pPr>
      <w:del w:id="1078" w:author="Frank Shafer" w:date="2005-10-04T14:11:00Z">
        <w:r>
          <w:rPr>
            <w:rStyle w:val="StrongEmphasis"/>
            <w:b w:val="false"/>
            <w:i/>
            <w:iCs/>
          </w:rPr>
          <w:delText>(2)  Total program kilowatts installed and distribution of size of systems installed;</w:delText>
        </w:r>
      </w:del>
    </w:p>
    <w:p>
      <w:pPr>
        <w:pStyle w:val="Par3"/>
        <w:ind w:left="2880" w:hanging="720"/>
        <w:rPr>
          <w:del w:id="1081" w:author="Frank Shafer" w:date="2005-10-04T14:11:00Z"/>
        </w:rPr>
      </w:pPr>
      <w:del w:id="1080" w:author="Frank Shafer" w:date="2005-10-04T14:11:00Z">
        <w:r>
          <w:rPr>
            <w:rStyle w:val="StrongEmphasis"/>
            <w:b w:val="false"/>
            <w:i/>
            <w:iCs/>
          </w:rPr>
          <w:delText>(3)  Average system cost and total installed cost, if known;</w:delText>
        </w:r>
      </w:del>
    </w:p>
    <w:p>
      <w:pPr>
        <w:pStyle w:val="Par3"/>
        <w:ind w:left="2880" w:hanging="720"/>
        <w:rPr>
          <w:del w:id="1083" w:author="Frank Shafer" w:date="2005-10-04T14:11:00Z"/>
        </w:rPr>
      </w:pPr>
      <w:del w:id="1082" w:author="Frank Shafer" w:date="2005-10-04T14:11:00Z">
        <w:r>
          <w:rPr>
            <w:rStyle w:val="StrongEmphasis"/>
            <w:b w:val="false"/>
            <w:i/>
            <w:iCs/>
          </w:rPr>
          <w:delText>(4)  Total program expenditures and expenditures by FERC account; and</w:delText>
        </w:r>
      </w:del>
    </w:p>
    <w:p>
      <w:pPr>
        <w:pStyle w:val="Par3"/>
        <w:ind w:left="2880" w:hanging="720"/>
        <w:rPr>
          <w:del w:id="1085" w:author="Frank Shafer" w:date="2005-10-04T14:11:00Z"/>
        </w:rPr>
      </w:pPr>
      <w:del w:id="1084" w:author="Frank Shafer" w:date="2005-10-04T14:11:00Z">
        <w:r>
          <w:rPr>
            <w:rStyle w:val="StrongEmphasis"/>
            <w:b w:val="false"/>
            <w:i/>
            <w:iCs/>
          </w:rPr>
          <w:delText>(5)  Adjustments to the program budget for the next program year provided the budget has the advice and consent of the Administrator;</w:delText>
        </w:r>
      </w:del>
    </w:p>
    <w:p>
      <w:pPr>
        <w:pStyle w:val="Par2"/>
        <w:ind w:left="2160" w:hanging="720"/>
        <w:rPr>
          <w:del w:id="1088" w:author="Frank Shafer" w:date="2005-10-04T14:11:00Z"/>
        </w:rPr>
      </w:pPr>
      <w:del w:id="1086" w:author="Frank Shafer" w:date="2005-10-04T14:11:00Z">
        <w:r>
          <w:rPr>
            <w:rStyle w:val="StrongEmphasis"/>
            <w:b w:val="false"/>
            <w:i/>
            <w:iCs/>
          </w:rPr>
          <w:delText>(iv)  SRO applications will include a check, payable to the Administrator for an amount equal to $100 times the kW system rating. This application fee will be fully refunded if the installation is completed in timely fashion or if the SRO application is declined due to program limits</w:delText>
        </w:r>
      </w:del>
      <w:del w:id="1087" w:author="Frank Shafer" w:date="2005-10-04T14:11:00Z">
        <w:r>
          <w:rPr>
            <w:i/>
            <w:iCs/>
          </w:rPr>
          <w:delText>. After the expiration of a SRO rebate reservation, an applicant may re-submit an application with loss of priority for the same customer without additional fee.</w:delText>
        </w:r>
      </w:del>
    </w:p>
    <w:p>
      <w:pPr>
        <w:pStyle w:val="Par2"/>
        <w:ind w:left="2160" w:hanging="720"/>
        <w:rPr>
          <w:i/>
          <w:i/>
          <w:iCs/>
          <w:del w:id="1090" w:author="Frank Shafer" w:date="2005-10-04T14:11:00Z"/>
        </w:rPr>
      </w:pPr>
      <w:del w:id="1089" w:author="Frank Shafer" w:date="2005-10-04T14:11:00Z">
        <w:r>
          <w:rPr>
            <w:i/>
            <w:iCs/>
          </w:rPr>
          <w:delText>(v)  Applicants that are accepted for SRO funding by the Administrator shall have one year from the date of their reservation notification to demonstrate substantial completion of their proposed solar project. Substantial completion includes the purchase and installation of all major system components. Projects that do not achieve substantial completion will have their funding reservations canceled.  An extension will be available for reasonable cause at the discretion of the Administrator.</w:delText>
        </w:r>
      </w:del>
    </w:p>
    <w:p>
      <w:pPr>
        <w:pStyle w:val="Par2"/>
        <w:ind w:left="2160" w:hanging="720"/>
        <w:rPr>
          <w:i/>
          <w:i/>
          <w:iCs/>
          <w:del w:id="1092" w:author="Frank Shafer" w:date="2005-10-04T14:11:00Z"/>
        </w:rPr>
      </w:pPr>
      <w:del w:id="1091" w:author="Frank Shafer" w:date="2005-10-04T14:11:00Z">
        <w:r>
          <w:rPr>
            <w:i/>
            <w:iCs/>
          </w:rPr>
          <w:delText xml:space="preserve">(vi)  The Administrator will notify the QRU of rebates awarded to customers and the QRU shall remit the proceeds within 15 days of notification by the Administrator. SRO amounts awarded to customers will be based on the estimated installed system rating, in watts. </w:delText>
        </w:r>
      </w:del>
    </w:p>
    <w:p>
      <w:pPr>
        <w:pStyle w:val="Par2"/>
        <w:ind w:left="2160" w:hanging="720"/>
        <w:rPr>
          <w:del w:id="1095" w:author="Frank Shafer" w:date="2005-10-04T14:11:00Z"/>
        </w:rPr>
      </w:pPr>
      <w:del w:id="1093" w:author="Frank Shafer" w:date="2005-10-04T14:11:00Z">
        <w:r>
          <w:rPr>
            <w:rStyle w:val="StrongEmphasis"/>
            <w:b w:val="false"/>
            <w:i/>
            <w:iCs/>
          </w:rPr>
          <w:delText xml:space="preserve">(vii)  </w:delText>
        </w:r>
      </w:del>
      <w:del w:id="1094" w:author="Frank Shafer" w:date="2005-10-04T14:11:00Z">
        <w:r>
          <w:rPr>
            <w:i/>
            <w:iCs/>
          </w:rPr>
          <w:delText>All systems eligible for SRO incentive funding must be covered by a minimum five-year warranty. The warranty must cover all of the major components, except batteries if included, of the generating system to protect against breakdown or degradation in electrical output of more than ten percent from their originally rated electrical output.  The warranty shall cover the full cost of repair or replacement of defective components or systems, including coverage for labor costs to remove and reinstall defective components or systems.  This warranty would not cover equipment damage due to accidents, abuse, vandalism, weather, or other acts of God.</w:delText>
        </w:r>
      </w:del>
    </w:p>
    <w:p>
      <w:pPr>
        <w:pStyle w:val="Par2"/>
        <w:ind w:left="2160" w:hanging="720"/>
        <w:rPr>
          <w:i/>
          <w:i/>
          <w:iCs/>
          <w:del w:id="1097" w:author="Frank Shafer" w:date="2005-10-04T14:11:00Z"/>
        </w:rPr>
      </w:pPr>
      <w:del w:id="1096" w:author="Frank Shafer" w:date="2005-10-04T14:11:00Z">
        <w:r>
          <w:rPr>
            <w:i/>
            <w:iCs/>
          </w:rPr>
          <w:delText>(viii)  The Administrator shall be responsible for maintaining a listing of eligible PV equipment.</w:delText>
        </w:r>
      </w:del>
    </w:p>
    <w:p>
      <w:pPr>
        <w:pStyle w:val="Par2"/>
        <w:ind w:left="2160" w:hanging="720"/>
        <w:rPr>
          <w:i/>
          <w:i/>
          <w:iCs/>
          <w:del w:id="1099" w:author="Frank Shafer" w:date="2005-10-04T14:11:00Z"/>
        </w:rPr>
      </w:pPr>
      <w:del w:id="1098" w:author="Frank Shafer" w:date="2005-10-04T14:11:00Z">
        <w:r>
          <w:rPr>
            <w:i/>
            <w:iCs/>
          </w:rPr>
          <w:delText>(ix)  Equipment installed is to be in place for the duration of its useful life. Equipment must have electrical connections in accordance with industry practice for permanently installed equipment, and be secured to a permanent surface (e.g. foundation, roof, etc.). Any indication of portability including but not limited to wheels, carrying handles, dolly, trailer or platform will deem the system ineligible.</w:delText>
        </w:r>
      </w:del>
    </w:p>
    <w:p>
      <w:pPr>
        <w:pStyle w:val="Par2"/>
        <w:ind w:left="2160" w:hanging="720"/>
        <w:rPr>
          <w:i/>
          <w:i/>
          <w:iCs/>
          <w:del w:id="1101" w:author="Frank Shafer" w:date="2005-10-04T14:11:00Z"/>
        </w:rPr>
      </w:pPr>
      <w:del w:id="1100" w:author="Frank Shafer" w:date="2005-10-04T14:11:00Z">
        <w:r>
          <w:rPr>
            <w:i/>
            <w:iCs/>
          </w:rPr>
          <w:delText>(x)  As the potential for certain kinds of detrimental interactions with the grid does not exist with off-grid systems, the Administrator is encouraged to allow appropriate flexibility in determining eligible PV equipment for off-grid systems.</w:delText>
        </w:r>
      </w:del>
    </w:p>
    <w:p>
      <w:pPr>
        <w:pStyle w:val="Par2"/>
        <w:ind w:left="2160" w:hanging="720"/>
        <w:rPr>
          <w:i/>
          <w:i/>
          <w:iCs/>
          <w:del w:id="1103" w:author="Frank Shafer" w:date="2005-10-04T14:11:00Z"/>
        </w:rPr>
      </w:pPr>
      <w:del w:id="1102" w:author="Frank Shafer" w:date="2005-10-04T14:11:00Z">
        <w:r>
          <w:rPr>
            <w:i/>
            <w:iCs/>
          </w:rPr>
          <w:delText>(xi) Equipment that is commercially available and factory new when installed is eligible for SRO funding. Rebuilt, used, or refurbished equipment is not eligible to receive incentives under the program.</w:delText>
        </w:r>
      </w:del>
    </w:p>
    <w:p>
      <w:pPr>
        <w:pStyle w:val="Par2"/>
        <w:ind w:left="2160" w:hanging="720"/>
        <w:rPr>
          <w:i/>
          <w:i/>
          <w:iCs/>
          <w:del w:id="1105" w:author="Frank Shafer" w:date="2005-10-04T14:11:00Z"/>
        </w:rPr>
      </w:pPr>
      <w:del w:id="1104" w:author="Frank Shafer" w:date="2005-10-04T14:11:00Z">
        <w:r>
          <w:rPr>
            <w:i/>
            <w:iCs/>
          </w:rPr>
          <w:delText>(xii)  Customer-generator capacity expansions may receive applicable rebates.  The street address will be used to determine the location of a customer-generator.  If the total capacity causes the project to change levels, the project will need to meet the requirements of the new level.  If a customer-generator at a particular address has been given an SRO program, and then removes some or all of that capacity, they may receive new SROs only for increases above the capacity upon which payments were originally received. Upgrades of equipment that do not increase total capacity do not qualify for additional payment.</w:delText>
        </w:r>
      </w:del>
    </w:p>
    <w:p>
      <w:pPr>
        <w:pStyle w:val="Par2"/>
        <w:ind w:left="2160" w:hanging="720"/>
        <w:rPr>
          <w:i/>
          <w:i/>
          <w:iCs/>
          <w:del w:id="1107" w:author="Frank Shafer" w:date="2005-10-04T14:11:00Z"/>
        </w:rPr>
      </w:pPr>
      <w:del w:id="1106" w:author="Frank Shafer" w:date="2005-10-04T14:11:00Z">
        <w:r>
          <w:rPr>
            <w:i/>
            <w:iCs/>
          </w:rPr>
          <w:delText>(xiii)  Project owners or their designated installer, will submit a SRO program application and other required documentation to the Administrator.  The application will include an attestation by the applicant or installer to the following principal installation parameters:</w:delText>
        </w:r>
      </w:del>
    </w:p>
    <w:p>
      <w:pPr>
        <w:pStyle w:val="Par3"/>
        <w:ind w:left="2880" w:hanging="720"/>
        <w:rPr>
          <w:i/>
          <w:i/>
          <w:iCs/>
          <w:del w:id="1109" w:author="Frank Shafer" w:date="2005-10-04T14:11:00Z"/>
        </w:rPr>
      </w:pPr>
      <w:del w:id="1108" w:author="Frank Shafer" w:date="2005-10-04T14:11:00Z">
        <w:r>
          <w:rPr>
            <w:i/>
            <w:iCs/>
          </w:rPr>
          <w:delText>(1)  Tilt of the system in degrees (horizontal = 0 degrees);</w:delText>
        </w:r>
      </w:del>
    </w:p>
    <w:p>
      <w:pPr>
        <w:pStyle w:val="Par3"/>
        <w:ind w:left="2880" w:hanging="720"/>
        <w:rPr>
          <w:i/>
          <w:i/>
          <w:iCs/>
          <w:del w:id="1111" w:author="Frank Shafer" w:date="2005-10-04T14:11:00Z"/>
        </w:rPr>
      </w:pPr>
      <w:del w:id="1110" w:author="Frank Shafer" w:date="2005-10-04T14:11:00Z">
        <w:r>
          <w:rPr>
            <w:i/>
            <w:iCs/>
          </w:rPr>
          <w:delText>(2)  Orientation of the system in degrees (south = 180 degrees);</w:delText>
        </w:r>
      </w:del>
    </w:p>
    <w:p>
      <w:pPr>
        <w:pStyle w:val="Par3"/>
        <w:ind w:left="2880" w:hanging="720"/>
        <w:rPr>
          <w:i/>
          <w:i/>
          <w:iCs/>
          <w:del w:id="1113" w:author="Frank Shafer" w:date="2005-10-04T14:11:00Z"/>
        </w:rPr>
      </w:pPr>
      <w:del w:id="1112" w:author="Frank Shafer" w:date="2005-10-04T14:11:00Z">
        <w:r>
          <w:rPr>
            <w:i/>
            <w:iCs/>
          </w:rPr>
          <w:delText>(3)  That the system is free of trees, buildings and or other obstructions that might shade the system measured from the center point of the solar array through a horizontal angle plus or minus 60 degrees and a through vertical angle between 15 degrees and 90 degrees above the a horizontal plane.</w:delText>
        </w:r>
      </w:del>
    </w:p>
    <w:p>
      <w:pPr>
        <w:pStyle w:val="Par3"/>
        <w:ind w:left="2880" w:hanging="720"/>
        <w:rPr>
          <w:i/>
          <w:i/>
          <w:iCs/>
          <w:del w:id="1115" w:author="Frank Shafer" w:date="2005-10-04T14:11:00Z"/>
        </w:rPr>
      </w:pPr>
      <w:del w:id="1114" w:author="Frank Shafer" w:date="2005-10-04T14:11:00Z">
        <w:r>
          <w:rPr>
            <w:i/>
            <w:iCs/>
          </w:rPr>
          <w:delText>(4)  A calculation of the annual expected kWh of electricity produced by the system. For PV systems, the calculation of annual expected kWh of electricity will be based on the public domain solar calculator PVWatts Version 1 (or equivalent calculator) using the following parameters for input:</w:delText>
        </w:r>
      </w:del>
    </w:p>
    <w:p>
      <w:pPr>
        <w:pStyle w:val="Par4"/>
        <w:ind w:left="3600" w:hanging="720"/>
        <w:rPr>
          <w:i/>
          <w:i/>
          <w:iCs/>
          <w:del w:id="1117" w:author="Frank Shafer" w:date="2005-10-04T14:11:00Z"/>
        </w:rPr>
      </w:pPr>
      <w:del w:id="1116" w:author="Frank Shafer" w:date="2005-10-04T14:11:00Z">
        <w:r>
          <w:rPr>
            <w:i/>
            <w:iCs/>
          </w:rPr>
          <w:delText>i)  The weather station that is either nearest to or most similar in weather to the installation site;</w:delText>
        </w:r>
      </w:del>
    </w:p>
    <w:p>
      <w:pPr>
        <w:pStyle w:val="Par4"/>
        <w:ind w:left="3600" w:hanging="720"/>
        <w:rPr>
          <w:i/>
          <w:i/>
          <w:iCs/>
          <w:del w:id="1119" w:author="Frank Shafer" w:date="2005-10-04T14:11:00Z"/>
        </w:rPr>
      </w:pPr>
      <w:del w:id="1118" w:author="Frank Shafer" w:date="2005-10-04T14:11:00Z">
        <w:r>
          <w:rPr>
            <w:i/>
            <w:iCs/>
          </w:rPr>
          <w:delText>ii)  The System Output rating which equals the module rating times the inverter efficiency times the number of modules.</w:delText>
        </w:r>
      </w:del>
    </w:p>
    <w:p>
      <w:pPr>
        <w:pStyle w:val="Par4"/>
        <w:ind w:left="3600" w:hanging="720"/>
        <w:rPr>
          <w:i/>
          <w:i/>
          <w:iCs/>
          <w:del w:id="1121" w:author="Frank Shafer" w:date="2005-10-04T14:11:00Z"/>
        </w:rPr>
      </w:pPr>
      <w:del w:id="1120" w:author="Frank Shafer" w:date="2005-10-04T14:11:00Z">
        <w:r>
          <w:rPr>
            <w:i/>
            <w:iCs/>
          </w:rPr>
          <w:delText xml:space="preserve">iii)  Array Type:  fixed tilt, single axis tracking, or 2 axis tracking; For variable tilt systems, the PVWatts  calculations can be run multiple times corresponding to the number of times per year that the system tilt is expected to be changed using those months corresponding to the specific tilt angle used. </w:delText>
        </w:r>
      </w:del>
    </w:p>
    <w:p>
      <w:pPr>
        <w:pStyle w:val="Par4"/>
        <w:ind w:left="3600" w:hanging="720"/>
        <w:rPr>
          <w:i/>
          <w:i/>
          <w:iCs/>
          <w:del w:id="1123" w:author="Frank Shafer" w:date="2005-10-04T14:11:00Z"/>
        </w:rPr>
      </w:pPr>
      <w:del w:id="1122" w:author="Frank Shafer" w:date="2005-10-04T14:11:00Z">
        <w:r>
          <w:rPr>
            <w:i/>
            <w:iCs/>
          </w:rPr>
          <w:delText>iv)  Array Tilt (degrees); and</w:delText>
        </w:r>
      </w:del>
    </w:p>
    <w:p>
      <w:pPr>
        <w:pStyle w:val="Par4"/>
        <w:ind w:left="3600" w:hanging="720"/>
        <w:rPr>
          <w:i/>
          <w:i/>
          <w:iCs/>
          <w:del w:id="1125" w:author="Frank Shafer" w:date="2005-10-04T14:11:00Z"/>
        </w:rPr>
      </w:pPr>
      <w:del w:id="1124" w:author="Frank Shafer" w:date="2005-10-04T14:11:00Z">
        <w:r>
          <w:rPr>
            <w:i/>
            <w:iCs/>
          </w:rPr>
          <w:delText>v)  Array Azimuth (degrees).</w:delText>
        </w:r>
      </w:del>
    </w:p>
    <w:p>
      <w:pPr>
        <w:pStyle w:val="Par3"/>
        <w:ind w:left="2880" w:hanging="720"/>
        <w:rPr>
          <w:i/>
          <w:i/>
          <w:iCs/>
          <w:del w:id="1127" w:author="Frank Shafer" w:date="2005-10-04T14:11:00Z"/>
        </w:rPr>
      </w:pPr>
      <w:del w:id="1126" w:author="Frank Shafer" w:date="2005-10-04T14:11:00Z">
        <w:r>
          <w:rPr>
            <w:i/>
            <w:iCs/>
          </w:rPr>
          <w:delText>(5)  A recent copy of the applicant’s electric bill;</w:delText>
        </w:r>
      </w:del>
    </w:p>
    <w:p>
      <w:pPr>
        <w:pStyle w:val="Par3"/>
        <w:ind w:left="2880" w:hanging="720"/>
        <w:rPr>
          <w:i/>
          <w:i/>
          <w:iCs/>
          <w:del w:id="1129" w:author="Frank Shafer" w:date="2005-10-04T14:11:00Z"/>
        </w:rPr>
      </w:pPr>
      <w:del w:id="1128" w:author="Frank Shafer" w:date="2005-10-04T14:11:00Z">
        <w:r>
          <w:rPr>
            <w:i/>
            <w:iCs/>
          </w:rPr>
          <w:delText>(6)  Project owners or their designated installer, will submit SRO application and other required documentation to the Administrator.  The application will include an attestation by the applicant or installer to the requirements of this rule.</w:delText>
        </w:r>
      </w:del>
    </w:p>
    <w:p>
      <w:pPr>
        <w:pStyle w:val="Par2"/>
        <w:ind w:left="2160" w:hanging="720"/>
        <w:rPr>
          <w:i/>
          <w:i/>
          <w:iCs/>
          <w:del w:id="1131" w:author="Frank Shafer" w:date="2005-10-04T14:11:00Z"/>
        </w:rPr>
      </w:pPr>
      <w:del w:id="1130" w:author="Frank Shafer" w:date="2005-10-04T14:11:00Z">
        <w:r>
          <w:rPr>
            <w:i/>
            <w:iCs/>
          </w:rPr>
          <w:delText>(xiv)  Rebate levels for all on-site solar systems will initially be set at $2.00 per watt subject to modification by the Administrator or QRU to achieve program objectives.</w:delText>
        </w:r>
      </w:del>
    </w:p>
    <w:p>
      <w:pPr>
        <w:pStyle w:val="Par2"/>
        <w:ind w:left="2160" w:hanging="720"/>
        <w:rPr>
          <w:i/>
          <w:i/>
          <w:iCs/>
          <w:del w:id="1133" w:author="Frank Shafer" w:date="2005-10-04T14:11:00Z"/>
        </w:rPr>
      </w:pPr>
      <w:del w:id="1132" w:author="Frank Shafer" w:date="2005-10-04T14:11:00Z">
        <w:r>
          <w:rPr>
            <w:i/>
            <w:iCs/>
          </w:rPr>
          <w:delText>(xv)  On-site solar systems installed prior to the promulgation of these rules but after December 1, 2004 shall be eligible for participation in the SRO program.  The system owner must provide proof of installation date to the Administrator or QRU and the system must otherwise meet the requirements of on-site solar systems.</w:delText>
        </w:r>
      </w:del>
    </w:p>
    <w:p>
      <w:pPr>
        <w:pStyle w:val="Par1"/>
        <w:ind w:left="1440" w:hanging="720"/>
        <w:rPr>
          <w:i/>
          <w:i/>
          <w:iCs/>
          <w:del w:id="1135" w:author="Frank Shafer" w:date="2005-10-04T14:11:00Z"/>
        </w:rPr>
      </w:pPr>
      <w:del w:id="1134" w:author="Frank Shafer" w:date="2005-10-04T14:11:00Z">
        <w:r>
          <w:rPr>
            <w:i/>
            <w:iCs/>
          </w:rPr>
          <w:delText>(h)  Requirements to retain Standard Offer Rebates</w:delText>
        </w:r>
      </w:del>
    </w:p>
    <w:p>
      <w:pPr>
        <w:pStyle w:val="Par2"/>
        <w:ind w:left="2160" w:hanging="720"/>
        <w:rPr>
          <w:i/>
          <w:i/>
          <w:iCs/>
          <w:del w:id="1137" w:author="Frank Shafer" w:date="2005-10-04T14:11:00Z"/>
        </w:rPr>
      </w:pPr>
      <w:del w:id="1136" w:author="Frank Shafer" w:date="2005-10-04T14:11:00Z">
        <w:r>
          <w:rPr>
            <w:i/>
            <w:iCs/>
          </w:rPr>
          <w:delText xml:space="preserve">(i)  Each customer receiving an on-site solar system rebate shall receive the full amount of the rebate upon verified energization and connection to the QRU distribution facilities.  </w:delText>
        </w:r>
      </w:del>
    </w:p>
    <w:p>
      <w:pPr>
        <w:pStyle w:val="Par2"/>
        <w:ind w:left="2160" w:hanging="720"/>
        <w:rPr>
          <w:i/>
          <w:i/>
          <w:iCs/>
          <w:del w:id="1139" w:author="Frank Shafer" w:date="2005-10-04T14:11:00Z"/>
        </w:rPr>
      </w:pPr>
      <w:del w:id="1138" w:author="Frank Shafer" w:date="2005-10-04T14:11:00Z">
        <w:r>
          <w:rPr>
            <w:i/>
            <w:iCs/>
          </w:rPr>
          <w:delText xml:space="preserve">(ii)  Each customer receiving an on-site solar system rebate that discontinues its generation equipment shall be required to refund back to the QRU one-half of the rebate if discontinuance occurs within the first ten years of operation.  </w:delText>
        </w:r>
      </w:del>
    </w:p>
    <w:p>
      <w:pPr>
        <w:pStyle w:val="Upar1"/>
        <w:rPr/>
      </w:pPr>
      <w:r>
        <w:rPr/>
        <w:t xml:space="preserve">3659  Renewable Energy Credits </w:t>
      </w:r>
    </w:p>
    <w:p>
      <w:pPr>
        <w:pStyle w:val="Upar1"/>
        <w:rPr>
          <w:del w:id="1142" w:author="Frank Shafer" w:date="2005-11-16T18:33:00Z"/>
        </w:rPr>
      </w:pPr>
      <w:del w:id="1140" w:author="Dianne Green" w:date="2005-11-16T17:30:00Z">
        <w:r>
          <w:rPr>
            <w:rFonts w:eastAsia="Arial"/>
          </w:rPr>
          <w:delText xml:space="preserve"> </w:delText>
        </w:r>
      </w:del>
      <w:del w:id="1141" w:author="Frank Shafer" w:date="2005-11-16T18:33:00Z">
        <w:r>
          <w:rPr/>
          <w:delText>The Commission seeks comment on two possible approaches to RECs.</w:delText>
        </w:r>
      </w:del>
    </w:p>
    <w:p>
      <w:pPr>
        <w:pStyle w:val="Upar1"/>
        <w:rPr>
          <w:del w:id="1144" w:author="Frank Shafer" w:date="2005-11-16T18:33:00Z"/>
        </w:rPr>
      </w:pPr>
      <w:del w:id="1143" w:author="Frank Shafer" w:date="2005-11-16T18:33:00Z">
        <w:r>
          <w:rPr/>
          <w:delText>OPTION #1 (Optional REC plan):</w:delText>
        </w:r>
      </w:del>
    </w:p>
    <w:p>
      <w:pPr>
        <w:pStyle w:val="Upar1"/>
        <w:rPr>
          <w:del w:id="1146" w:author="Frank Shafer" w:date="2005-11-16T18:33:00Z"/>
        </w:rPr>
      </w:pPr>
      <w:del w:id="1145" w:author="Frank Shafer" w:date="2005-11-16T18:33:00Z">
        <w:r>
          <w:rPr/>
          <w:delText>(a)  It is the policy of the Commission that the renewable energy standard may be met with RECs.  Eligible RECs acquired through a system of tradable renewable energy credits may be used by QRUs to comply with this standard.  In conjunction with the utility-specific plans specified in rule 3657, a QRU may request that the Commission allow the use of other mechanisms to meet the standard.</w:delText>
        </w:r>
      </w:del>
    </w:p>
    <w:p>
      <w:pPr>
        <w:pStyle w:val="Upar1"/>
        <w:rPr>
          <w:del w:id="1148" w:author="Frank Shafer" w:date="2005-11-16T18:33:00Z"/>
        </w:rPr>
      </w:pPr>
      <w:del w:id="1147" w:author="Frank Shafer" w:date="2005-11-16T18:33:00Z">
        <w:r>
          <w:rPr/>
          <w:delText>OPTION #2 (Mandatory REC plan):</w:delText>
        </w:r>
      </w:del>
    </w:p>
    <w:p>
      <w:pPr>
        <w:pStyle w:val="Upar1"/>
        <w:rPr/>
      </w:pPr>
      <w:r>
        <w:rPr>
          <w:rFonts w:eastAsia="Arial"/>
        </w:rPr>
        <w:t xml:space="preserve"> </w:t>
      </w:r>
      <w:r>
        <w:rPr/>
        <w:t>(a)  Renewable Energy Credits will be used to comply with the renewable energy standard.  Eligible RECs acquired through a system of tradable renewable energy credits may be used by QRUs to comply with this standard.  In calculating compliance, the total RECs acquired from renewable energy systems during a compliance year may include:</w:t>
      </w:r>
    </w:p>
    <w:p>
      <w:pPr>
        <w:pStyle w:val="Par2"/>
        <w:ind w:left="2160" w:hanging="720"/>
        <w:rPr>
          <w:i/>
          <w:i/>
          <w:iCs/>
        </w:rPr>
      </w:pPr>
      <w:r>
        <w:rPr>
          <w:i/>
          <w:iCs/>
        </w:rPr>
        <w:t>(i)    RECs generated by the QRU or by a QRU affiliated renewable energy system;</w:t>
      </w:r>
    </w:p>
    <w:p>
      <w:pPr>
        <w:pStyle w:val="Par2"/>
        <w:ind w:left="2160" w:hanging="720"/>
        <w:rPr>
          <w:i/>
          <w:i/>
          <w:iCs/>
        </w:rPr>
      </w:pPr>
      <w:r>
        <w:rPr>
          <w:i/>
          <w:iCs/>
        </w:rPr>
        <w:t xml:space="preserve">(ii)   RECs acquired by the QRU pursuant to renewable energy contracts; </w:t>
      </w:r>
    </w:p>
    <w:p>
      <w:pPr>
        <w:pStyle w:val="Par2"/>
        <w:ind w:left="2160" w:hanging="720"/>
        <w:rPr>
          <w:i/>
          <w:i/>
          <w:iCs/>
        </w:rPr>
      </w:pPr>
      <w:r>
        <w:rPr>
          <w:i/>
          <w:iCs/>
        </w:rPr>
        <w:t xml:space="preserve">(iii)   RECs acquired by the QRU pursuant to renewable energy credit contracts;  </w:t>
      </w:r>
    </w:p>
    <w:p>
      <w:pPr>
        <w:pStyle w:val="Par2"/>
        <w:ind w:left="2160" w:hanging="720"/>
        <w:rPr>
          <w:i/>
          <w:i/>
          <w:iCs/>
        </w:rPr>
      </w:pPr>
      <w:r>
        <w:rPr>
          <w:i/>
          <w:iCs/>
        </w:rPr>
        <w:t>(iv)   RECs acquired by the QRU pursuant to a standing offer program;</w:t>
      </w:r>
    </w:p>
    <w:p>
      <w:pPr>
        <w:pStyle w:val="Par2"/>
        <w:numPr>
          <w:ilvl w:val="0"/>
          <w:numId w:val="6"/>
        </w:numPr>
        <w:rPr>
          <w:i/>
          <w:i/>
          <w:iCs/>
        </w:rPr>
      </w:pPr>
      <w:r>
        <w:rPr>
          <w:i/>
          <w:iCs/>
        </w:rPr>
        <w:t>RECs carried forward from previous compliance years, as authorized by the Commission;</w:t>
      </w:r>
    </w:p>
    <w:p>
      <w:pPr>
        <w:pStyle w:val="Par2"/>
        <w:numPr>
          <w:ilvl w:val="0"/>
          <w:numId w:val="6"/>
        </w:numPr>
        <w:rPr>
          <w:i/>
          <w:i/>
          <w:iCs/>
          <w:del w:id="1154" w:author="Dianne Green" w:date="2005-11-16T17:30:00Z"/>
        </w:rPr>
      </w:pPr>
      <w:ins w:id="1149" w:author="Frank Shafer" w:date="2005-11-16T18:35:00Z">
        <w:r>
          <w:rPr>
            <w:i/>
            <w:iCs/>
          </w:rPr>
          <w:t>(</w:t>
        </w:r>
      </w:ins>
      <w:ins w:id="1150" w:author="Frank Shafer" w:date="2005-11-16T18:35:00Z">
        <w:del w:id="1151" w:author="Dianne Green" w:date="2005-11-17T16:00:00Z">
          <w:r>
            <w:rPr>
              <w:i/>
              <w:iCs/>
            </w:rPr>
            <w:delText>VI</w:delText>
          </w:r>
        </w:del>
      </w:ins>
      <w:ins w:id="1152" w:author="Dianne Green" w:date="2005-11-17T16:00:00Z">
        <w:r>
          <w:rPr>
            <w:i/>
            <w:iCs/>
          </w:rPr>
          <w:t>vi</w:t>
        </w:r>
      </w:ins>
      <w:ins w:id="1153" w:author="Frank Shafer" w:date="2005-11-16T18:35:00Z">
        <w:r>
          <w:rPr>
            <w:i/>
            <w:iCs/>
          </w:rPr>
          <w:t>) RECs borrowed forward from previous compliance years, pursuant to Sections 3654(d)(i) and 3654 (f).</w:t>
        </w:r>
      </w:ins>
    </w:p>
    <w:p>
      <w:pPr>
        <w:pStyle w:val="Par2"/>
        <w:widowControl/>
        <w:numPr>
          <w:ilvl w:val="0"/>
          <w:numId w:val="6"/>
        </w:numPr>
        <w:bidi w:val="0"/>
        <w:spacing w:before="240" w:after="0"/>
        <w:ind w:left="1440" w:hanging="720"/>
        <w:rPr/>
      </w:pPr>
      <w:r>
        <w:rPr/>
        <w:t>(b)  RECs representing electricity generated at renewable energy facilities located in the state of Colorado shall be counted as 1.25 the kilowatt-hours for the purpose of compliance with rule 3654.</w:t>
      </w:r>
    </w:p>
    <w:p>
      <w:pPr>
        <w:pStyle w:val="Par1"/>
        <w:ind w:left="1440" w:hanging="720"/>
        <w:rPr>
          <w:i/>
          <w:i/>
          <w:iCs/>
        </w:rPr>
      </w:pPr>
      <w:r>
        <w:rPr>
          <w:i/>
          <w:iCs/>
        </w:rPr>
        <w:t>(c)  All contracts between QRUs and the owners of renewable energy facilities entered into after the effective day of these rules shall clearly specify the entity who shall own the RECs associated with the renewable energy facility.</w:t>
      </w:r>
    </w:p>
    <w:p>
      <w:pPr>
        <w:pStyle w:val="Par1"/>
        <w:ind w:left="1440" w:hanging="720"/>
        <w:rPr>
          <w:del w:id="1158" w:author="Dianne Green" w:date="2005-11-16T17:30:00Z"/>
        </w:rPr>
      </w:pPr>
      <w:del w:id="1155" w:author="Dianne Green" w:date="2005-11-16T17:30:00Z">
        <w:r>
          <w:rPr>
            <w:i/>
            <w:iCs/>
          </w:rPr>
          <w:delText>(d)  The eligibility for compliance of an Eligible Renewable Energy Credit shall expire at the end of the third (3</w:delText>
        </w:r>
      </w:del>
      <w:del w:id="1156" w:author="Dianne Green" w:date="2005-11-16T17:30:00Z">
        <w:r>
          <w:rPr>
            <w:i/>
            <w:iCs/>
            <w:vertAlign w:val="superscript"/>
          </w:rPr>
          <w:delText>rd</w:delText>
        </w:r>
      </w:del>
      <w:del w:id="1157" w:author="Dianne Green" w:date="2005-11-16T17:30:00Z">
        <w:r>
          <w:rPr>
            <w:i/>
            <w:iCs/>
          </w:rPr>
          <w:delText>) calendar year following the calendar year during which it was generated.</w:delText>
        </w:r>
      </w:del>
    </w:p>
    <w:p>
      <w:pPr>
        <w:pStyle w:val="Par1"/>
        <w:ind w:left="1440" w:hanging="720"/>
        <w:rPr>
          <w:i/>
          <w:i/>
          <w:iCs/>
          <w:del w:id="1160" w:author="Dianne Green" w:date="2005-11-16T17:30:00Z"/>
        </w:rPr>
      </w:pPr>
      <w:del w:id="1159" w:author="Dianne Green" w:date="2005-11-16T17:30:00Z">
        <w:r>
          <w:rPr>
            <w:i/>
            <w:iCs/>
          </w:rPr>
          <w:delText xml:space="preserve">(e)  Eligible renewable energy credits that are generated on or after January 1, 2004 may be counted for compliance with this Rrenewable Eenergy Standard. </w:delText>
        </w:r>
      </w:del>
    </w:p>
    <w:p>
      <w:pPr>
        <w:pStyle w:val="Par1"/>
        <w:ind w:left="1440" w:hanging="720"/>
        <w:rPr>
          <w:del w:id="1163" w:author="Dianne Green" w:date="2005-11-16T17:30:00Z"/>
        </w:rPr>
      </w:pPr>
      <w:del w:id="1161" w:author="Dianne Green" w:date="2005-11-16T17:30:00Z">
        <w:r>
          <w:rPr/>
          <w:delText xml:space="preserve">(f)  RECs shall be used for a single purpose only, and shall expire or be retired upon use for that purpose.  </w:delText>
        </w:r>
      </w:del>
      <w:del w:id="1162" w:author="Dianne Green" w:date="2005-11-16T17:30:00Z">
        <w:r>
          <w:rPr>
            <w:color w:val="0000FF"/>
          </w:rPr>
          <w:delText xml:space="preserve">  All Eligible Renewable Energy Credits utilized by the QRU to comply with the renewable energy standard:</w:delText>
        </w:r>
      </w:del>
    </w:p>
    <w:p>
      <w:pPr>
        <w:pStyle w:val="Par2"/>
        <w:ind w:left="2160" w:hanging="720"/>
        <w:rPr>
          <w:del w:id="1165" w:author="Dianne Green" w:date="2005-11-16T17:30:00Z"/>
        </w:rPr>
      </w:pPr>
      <w:del w:id="1164" w:author="Dianne Green" w:date="2005-11-16T17:30:00Z">
        <w:r>
          <w:rPr/>
          <w:delText>(1) May not be sold or otherwise exchanged with any other party, or in any other state or jurisdiction;</w:delText>
        </w:r>
      </w:del>
    </w:p>
    <w:p>
      <w:pPr>
        <w:pStyle w:val="Par2"/>
        <w:ind w:left="2160" w:hanging="720"/>
        <w:rPr>
          <w:del w:id="1167" w:author="Dianne Green" w:date="2005-11-16T17:30:00Z"/>
        </w:rPr>
      </w:pPr>
      <w:del w:id="1166" w:author="Dianne Green" w:date="2005-11-16T17:30:00Z">
        <w:r>
          <w:rPr/>
          <w:delText xml:space="preserve">(2) May not be included within a blended energy product certified to include a fixed percentage of renewable energy in any other state or jurisdiction except that RECs generated or acquired by a QRU and counted toward compliance with a federal renewable portfolio standard may also be counted by the QRU toward compliance with the Renewable Energy Standard; </w:delText>
        </w:r>
      </w:del>
    </w:p>
    <w:p>
      <w:pPr>
        <w:pStyle w:val="Par2"/>
        <w:ind w:left="2160" w:hanging="720"/>
        <w:rPr>
          <w:color w:val="000000"/>
          <w:del w:id="1169" w:author="Dianne Green" w:date="2005-11-16T17:30:00Z"/>
        </w:rPr>
      </w:pPr>
      <w:del w:id="1168" w:author="Dianne Green" w:date="2005-11-16T17:30:00Z">
        <w:r>
          <w:rPr/>
          <w:delText>(3) May not be used to make commercial environmental or renewable claims, unless otherwise authorized by the Commission.</w:delText>
        </w:r>
      </w:del>
    </w:p>
    <w:p>
      <w:pPr>
        <w:pStyle w:val="Par1"/>
        <w:ind w:left="1440" w:hanging="720"/>
        <w:rPr>
          <w:i/>
          <w:i/>
          <w:iCs/>
          <w:del w:id="1171" w:author="Dianne Green" w:date="2005-11-16T17:30:00Z"/>
        </w:rPr>
      </w:pPr>
      <w:del w:id="1170" w:author="Dianne Green" w:date="2005-11-16T17:30:00Z">
        <w:r>
          <w:rPr>
            <w:i/>
            <w:iCs/>
          </w:rPr>
          <w:delText>(g)  RECs that are generated with fuel cell energy using hydrogen derived from solar energy, wind energy, geothermal energy, biomass, hydroelectricity with a nameplate rating of 10 megawatts or less are eligible for compliance only to the extent that the energy used to generate the hydrogen did not generate renewable energy credits used to comply with this or any other renewable energy standard, nor used for the purposes of making commercial environmental and/or renewable claims.</w:delText>
        </w:r>
      </w:del>
    </w:p>
    <w:p>
      <w:pPr>
        <w:pStyle w:val="Par1"/>
        <w:ind w:left="1440" w:hanging="720"/>
        <w:rPr>
          <w:i/>
          <w:i/>
          <w:iCs/>
          <w:del w:id="1173" w:author="Dianne Green" w:date="2005-11-16T17:30:00Z"/>
        </w:rPr>
      </w:pPr>
      <w:del w:id="1172" w:author="Dianne Green" w:date="2005-11-16T17:30:00Z">
        <w:r>
          <w:rPr>
            <w:i/>
            <w:iCs/>
          </w:rPr>
          <w:delText>(h)  If a renewable energy system uses fossil fuel as an energy source to generate electricity, only the proportion of the total electric output of the renewable energy system that results from the use of eligible renewable energy resources shall count toward compliance with the renewable energy standard.  To be eligible under the conditions of this renewable energy system the system must be designed to produce either more than 1% of the system electrical output from renewable sources or more than 100 RECs per year.</w:delText>
        </w:r>
      </w:del>
    </w:p>
    <w:p>
      <w:pPr>
        <w:pStyle w:val="Par1"/>
        <w:ind w:left="1440" w:hanging="720"/>
        <w:rPr>
          <w:i/>
          <w:i/>
          <w:iCs/>
          <w:del w:id="1175" w:author="Dianne Green" w:date="2005-11-16T17:30:00Z"/>
        </w:rPr>
      </w:pPr>
      <w:del w:id="1174" w:author="Dianne Green" w:date="2005-11-16T17:30:00Z">
        <w:r>
          <w:rPr>
            <w:i/>
            <w:iCs/>
          </w:rPr>
          <w:delText>(i)  A QRU:</w:delText>
        </w:r>
      </w:del>
    </w:p>
    <w:p>
      <w:pPr>
        <w:pStyle w:val="Par2"/>
        <w:ind w:left="2160" w:hanging="720"/>
        <w:rPr>
          <w:i/>
          <w:i/>
          <w:iCs/>
          <w:del w:id="1177" w:author="Dianne Green" w:date="2005-11-16T17:30:00Z"/>
        </w:rPr>
      </w:pPr>
      <w:del w:id="1176" w:author="Dianne Green" w:date="2005-11-16T17:30:00Z">
        <w:r>
          <w:rPr>
            <w:i/>
            <w:iCs/>
          </w:rPr>
          <w:delText>(i)  Shall develop an auditable process to account for RECs using a central database. In the absence of a central third-party database which tracks RECs in the Western Interconnect, the QRU shall maintain its own REC database and shall make an extract of the REC inforation available on the company’s website.  in a ;</w:delText>
        </w:r>
      </w:del>
    </w:p>
    <w:p>
      <w:pPr>
        <w:pStyle w:val="Par2"/>
        <w:numPr>
          <w:ilvl w:val="0"/>
          <w:numId w:val="10"/>
        </w:numPr>
        <w:rPr>
          <w:i/>
          <w:i/>
          <w:iCs/>
          <w:del w:id="1180" w:author="Dianne Green" w:date="2005-11-16T17:30:00Z"/>
        </w:rPr>
      </w:pPr>
      <w:del w:id="1178" w:author="Dianne Green" w:date="2005-11-16T17:30:00Z">
        <w:r>
          <w:rPr>
            <w:rFonts w:eastAsia="Arial"/>
            <w:i/>
            <w:iCs/>
          </w:rPr>
          <w:delText xml:space="preserve"> </w:delText>
        </w:r>
      </w:del>
      <w:del w:id="1179" w:author="Dianne Green" w:date="2005-11-16T17:30:00Z">
        <w:r>
          <w:rPr>
            <w:i/>
            <w:iCs/>
          </w:rPr>
          <w:delText>Shall designate RECs sold to a wholesaler if the REC has been assigned to that wholesalerShall apply for the inclusion of any losses or gains from the purchase or sale of RECs in the utility’s next applicable rate proceeding.</w:delText>
        </w:r>
      </w:del>
    </w:p>
    <w:p>
      <w:pPr>
        <w:pStyle w:val="Par1"/>
        <w:ind w:left="1440" w:hanging="720"/>
        <w:rPr>
          <w:del w:id="1184" w:author="Dianne Green" w:date="2005-11-16T17:30:00Z"/>
        </w:rPr>
      </w:pPr>
      <w:del w:id="1181" w:author="Dianne Green" w:date="2005-11-16T17:30:00Z">
        <w:r>
          <w:rPr>
            <w:i/>
            <w:iCs/>
          </w:rPr>
          <w:delText>(j</w:delText>
        </w:r>
      </w:del>
      <w:del w:id="1182" w:author="Dianne Green" w:date="2005-11-16T17:30:00Z">
        <w:r>
          <w:rPr/>
          <w:delText>)  In conjunction with the utility-specific plans specified in rule 3657, a QRU may make a request that the Commission allow the use of some system other than WREGIS to account for RECs.  If a QRU proposes to use some system of accounting for RECs other than WREGIS, the QRU must show that the alternative system can be readily audited by Commission Staff to verify that the renewable energy standard is met and that the alternative system is cost effective</w:delText>
        </w:r>
      </w:del>
      <w:del w:id="1183" w:author="Dianne Green" w:date="2005-11-16T17:30:00Z">
        <w:r>
          <w:rPr>
            <w:i/>
            <w:iCs/>
          </w:rPr>
          <w:delText>.</w:delText>
        </w:r>
      </w:del>
    </w:p>
    <w:p>
      <w:pPr>
        <w:pStyle w:val="Upar2"/>
        <w:rPr>
          <w:i/>
          <w:i/>
          <w:iCs/>
          <w:del w:id="1186" w:author="Dianne Green" w:date="2005-11-16T17:30:00Z"/>
        </w:rPr>
      </w:pPr>
      <w:del w:id="1185" w:author="Dianne Green" w:date="2005-11-16T17:30:00Z">
        <w:r>
          <w:rPr>
            <w:i/>
            <w:iCs/>
          </w:rPr>
        </w:r>
      </w:del>
    </w:p>
    <w:p>
      <w:pPr>
        <w:pStyle w:val="Par1"/>
        <w:rPr/>
      </w:pPr>
      <w:r>
        <w:rPr/>
        <w:t>3659  Renewable Energy Credits</w:t>
      </w:r>
      <w:ins w:id="1187" w:author="Frank Shafer" w:date="2005-10-04T13:57:00Z">
        <w:r>
          <w:rPr/>
          <w:t xml:space="preserve"> </w:t>
        </w:r>
      </w:ins>
    </w:p>
    <w:p>
      <w:pPr>
        <w:pStyle w:val="Par1"/>
        <w:ind w:left="1440" w:hanging="720"/>
        <w:rPr/>
      </w:pPr>
      <w:ins w:id="1188" w:author="Dianne Green" w:date="2005-10-05T11:23:00Z">
        <w:r>
          <w:rPr>
            <w:rFonts w:eastAsia="Arial"/>
          </w:rPr>
          <w:t xml:space="preserve"> </w:t>
        </w:r>
      </w:ins>
      <w:r>
        <w:rPr/>
        <w:t>(a)  Renewable Energy Credits will be used to comply with the renewable energy standard.  Eligible RECs acquired through a system of tradable renewable energy credits may be used by QRUs to comply with this standard.  In calculating compliance, the total RECs acquired from renewable energy systems during a compliance year may include:</w:t>
      </w:r>
    </w:p>
    <w:p>
      <w:pPr>
        <w:pStyle w:val="Par2"/>
        <w:ind w:left="2160" w:hanging="720"/>
        <w:rPr/>
      </w:pPr>
      <w:r>
        <w:rPr/>
        <w:t>(i)    RECs generated by the QRU or by a QRU affiliated renewable energy system;</w:t>
      </w:r>
    </w:p>
    <w:p>
      <w:pPr>
        <w:pStyle w:val="Par2"/>
        <w:ind w:left="2160" w:hanging="720"/>
        <w:rPr/>
      </w:pPr>
      <w:r>
        <w:rPr/>
        <w:t xml:space="preserve">(ii)   RECs acquired by the QRU pursuant to renewable energy contracts; </w:t>
      </w:r>
    </w:p>
    <w:p>
      <w:pPr>
        <w:pStyle w:val="Par2"/>
        <w:ind w:left="2160" w:hanging="720"/>
        <w:rPr/>
      </w:pPr>
      <w:r>
        <w:rPr/>
        <w:t xml:space="preserve">(iii)   RECs acquired by the QRU pursuant to renewable energy credit contracts;  </w:t>
      </w:r>
    </w:p>
    <w:p>
      <w:pPr>
        <w:pStyle w:val="Par2"/>
        <w:ind w:left="2160" w:hanging="720"/>
        <w:rPr/>
      </w:pPr>
      <w:r>
        <w:rPr/>
        <w:t>(iv)   RECs acquired by the QRU pursuant to a standing offer program;</w:t>
      </w:r>
    </w:p>
    <w:p>
      <w:pPr>
        <w:pStyle w:val="Par2"/>
        <w:tabs>
          <w:tab w:val="clear" w:pos="2160"/>
          <w:tab w:val="left" w:pos="720" w:leader="none"/>
          <w:tab w:val="left" w:pos="1440" w:leader="none"/>
        </w:tabs>
        <w:ind w:left="1440" w:hanging="0"/>
        <w:rPr/>
      </w:pPr>
      <w:ins w:id="1189" w:author="Dianne Green" w:date="2005-11-17T16:02:00Z">
        <w:r>
          <w:rPr>
            <w:rFonts w:eastAsia="Arial"/>
          </w:rPr>
          <w:t xml:space="preserve">   </w:t>
        </w:r>
      </w:ins>
      <w:r>
        <w:rPr/>
        <w:t>RECs carried forward from previous compliance years, as authorized by the Commission;</w:t>
      </w:r>
    </w:p>
    <w:p>
      <w:pPr>
        <w:pStyle w:val="Par2"/>
        <w:tabs>
          <w:tab w:val="clear" w:pos="2160"/>
          <w:tab w:val="left" w:pos="720" w:leader="none"/>
          <w:tab w:val="left" w:pos="1440" w:leader="none"/>
        </w:tabs>
        <w:ind w:left="1440" w:hanging="0"/>
        <w:rPr/>
      </w:pPr>
      <w:ins w:id="1190" w:author="Dianne Green" w:date="2005-11-17T16:03:00Z">
        <w:r>
          <w:rPr>
            <w:rFonts w:eastAsia="Arial"/>
          </w:rPr>
          <w:t xml:space="preserve">   </w:t>
        </w:r>
      </w:ins>
      <w:r>
        <w:rPr/>
        <w:t>RECs borrowed forward from previous compliance years, pursuant to Sections 3654 (d)(i) and 3654 (f).</w:t>
      </w:r>
    </w:p>
    <w:p>
      <w:pPr>
        <w:pStyle w:val="Par1"/>
        <w:ind w:left="1440" w:hanging="720"/>
        <w:rPr/>
      </w:pPr>
      <w:r>
        <w:rPr/>
        <w:t>(b)  RECs representing electricity generated at renewable energy facilities located in the state of Colorado shall be counted as 1.25 the kilowatt-hours for the purpose of compliance with rule 3654.</w:t>
      </w:r>
    </w:p>
    <w:p>
      <w:pPr>
        <w:pStyle w:val="Par1"/>
        <w:ind w:left="1440" w:hanging="720"/>
        <w:rPr/>
      </w:pPr>
      <w:r>
        <w:rPr/>
        <w:t>(c)  All contracts between QRUs and the owners of renewable energy facilities entered into after the effective day of these rules shall clearly specify the entity who shall own the RECs associated with the renewable energy facility.</w:t>
      </w:r>
    </w:p>
    <w:p>
      <w:pPr>
        <w:pStyle w:val="Par1"/>
        <w:ind w:left="1440" w:hanging="720"/>
        <w:rPr/>
      </w:pPr>
      <w:r>
        <w:rPr/>
        <w:t>(d)  The eligibility for compliance of an Eligible Renewable Energy Credit shall expire at the end of the fifth (5</w:t>
      </w:r>
      <w:r>
        <w:rPr>
          <w:vertAlign w:val="superscript"/>
        </w:rPr>
        <w:t>th</w:t>
      </w:r>
      <w:r>
        <w:rPr/>
        <w:t>) calendar year following the calendar year during which it was generated.</w:t>
      </w:r>
    </w:p>
    <w:p>
      <w:pPr>
        <w:pStyle w:val="Par1"/>
        <w:ind w:left="1440" w:hanging="720"/>
        <w:rPr>
          <w:i/>
          <w:i/>
          <w:iCs/>
        </w:rPr>
      </w:pPr>
      <w:r>
        <w:rPr/>
        <w:t xml:space="preserve">(e)  Eligible renewable energy credits that are generated on or after January 1, 2004 may be counted for compliance with this Renewable Energy Standard. </w:t>
      </w:r>
    </w:p>
    <w:p>
      <w:pPr>
        <w:pStyle w:val="Par1"/>
        <w:ind w:left="1440" w:hanging="720"/>
        <w:rPr/>
      </w:pPr>
      <w:r>
        <w:rPr/>
        <w:t>(f)  RECs shall be used for a single purpose only, and shall expire or be retired upon use for that purpose.  All Eligible Renewable Energy Credits utilized by the QRU to comply with the renewable energy standard:</w:t>
      </w:r>
    </w:p>
    <w:p>
      <w:pPr>
        <w:pStyle w:val="Par2"/>
        <w:ind w:left="2160" w:hanging="720"/>
        <w:rPr/>
      </w:pPr>
      <w:r>
        <w:rPr/>
        <w:t>(</w:t>
      </w:r>
      <w:ins w:id="1191" w:author="Dianne Green" w:date="2005-11-17T16:10:00Z">
        <w:r>
          <w:rPr/>
          <w:t>i</w:t>
        </w:r>
      </w:ins>
      <w:r>
        <w:rPr/>
        <w:t>) May not be sold or otherwise exchanged with any other party, or in any other state or jurisdiction;</w:t>
      </w:r>
    </w:p>
    <w:p>
      <w:pPr>
        <w:pStyle w:val="Par2"/>
        <w:ind w:left="2160" w:hanging="720"/>
        <w:rPr/>
      </w:pPr>
      <w:r>
        <w:rPr/>
        <w:t>(</w:t>
      </w:r>
      <w:ins w:id="1192" w:author="Dianne Green" w:date="2005-11-17T16:10:00Z">
        <w:r>
          <w:rPr/>
          <w:t>ii</w:t>
        </w:r>
      </w:ins>
      <w:r>
        <w:rPr/>
        <w:t xml:space="preserve">) May not be included within a blended energy product certified to include a fixed percentage of renewable energy in any other state or jurisdiction; </w:t>
      </w:r>
    </w:p>
    <w:p>
      <w:pPr>
        <w:pStyle w:val="Par2"/>
        <w:ind w:left="2160" w:hanging="720"/>
        <w:rPr/>
      </w:pPr>
      <w:r>
        <w:rPr/>
        <w:t>(</w:t>
      </w:r>
      <w:ins w:id="1193" w:author="Dianne Green" w:date="2005-11-17T16:10:00Z">
        <w:r>
          <w:rPr/>
          <w:t>iii</w:t>
        </w:r>
      </w:ins>
      <w:r>
        <w:rPr/>
        <w:t>) May not be used in conjunction with commercial environmental or renewable offers unless otherwise authorized by the Commission;</w:t>
      </w:r>
    </w:p>
    <w:p>
      <w:pPr>
        <w:pStyle w:val="Par2"/>
        <w:ind w:left="2160" w:hanging="720"/>
        <w:rPr/>
      </w:pPr>
      <w:r>
        <w:rPr/>
        <w:t>(</w:t>
      </w:r>
      <w:ins w:id="1194" w:author="Dianne Green" w:date="2005-11-17T16:10:00Z">
        <w:r>
          <w:rPr/>
          <w:t>iv</w:t>
        </w:r>
      </w:ins>
      <w:r>
        <w:rPr/>
        <w:t xml:space="preserve">) May be counted simultaneously toward compliance with a federal renewable portfolio standard and with the Renewable Energy Standard. </w:t>
      </w:r>
    </w:p>
    <w:p>
      <w:pPr>
        <w:pStyle w:val="Par1"/>
        <w:ind w:left="1440" w:hanging="720"/>
        <w:rPr/>
      </w:pPr>
      <w:r>
        <w:rPr>
          <w:rPrChange w:id="0" w:author="Dianne Green" w:date="2005-11-08T16:49:00Z"/>
        </w:rPr>
        <w:t>(g)  RECs that are generated with fuel cell energy using hydrogen derived from an Eligible Renewable Energy Resource are eligible for compliance purposes only to the extent that the energy used to generate the hydrogen did not generate renewable energy credits used for any of the purposes identified in Subsection (f) above.</w:t>
        <w:rPrChange w:id="0" w:author="Dianne Green" w:date="2005-11-08T16:49:00Z"/>
      </w:r>
    </w:p>
    <w:p>
      <w:pPr>
        <w:pStyle w:val="Par1"/>
        <w:ind w:left="1440" w:hanging="720"/>
        <w:rPr/>
      </w:pPr>
      <w:r>
        <w:rPr>
          <w:rPrChange w:id="0" w:author="Dianne Green" w:date="2005-11-08T17:01:00Z"/>
        </w:rPr>
        <w:t>(h)  If a renewable energy system uses an Eligible Renewable Energy Resource in combination with a non-eligible energy source to generate electricity, only the proportion of the total electric output of the renewable energy system that results from the use of eligible renewable energy resources shall count toward the issuance of RECs and compliance with the renewable energy standard.  To be eligible under the conditions of this renewable energy system the system must be designed to produce either more than 1% of the system electrical output from renewable sources or more than 100 RECs per year.</w:t>
      </w:r>
    </w:p>
    <w:p>
      <w:pPr>
        <w:pStyle w:val="Par1"/>
        <w:ind w:left="1440" w:hanging="720"/>
        <w:rPr/>
      </w:pPr>
      <w:r>
        <w:rPr>
          <w:rPrChange w:id="0" w:author="Dianne Green" w:date="2005-11-08T17:01:00Z"/>
        </w:rPr>
        <w:t>(i)  A QRU:</w:t>
      </w:r>
    </w:p>
    <w:p>
      <w:pPr>
        <w:pStyle w:val="Par2"/>
        <w:ind w:left="2160" w:hanging="720"/>
        <w:rPr/>
      </w:pPr>
      <w:r>
        <w:rPr/>
        <w:t xml:space="preserve">(i)  Shall develop an auditable process to account for RECs using a central database. In the absence of a central third-party database which tracks RECs in the Western Interconnect, the QRU shall maintain its own REC database and shall make an extract of the REC information available on the company’s website. </w:t>
      </w:r>
    </w:p>
    <w:p>
      <w:pPr>
        <w:pStyle w:val="Par2"/>
        <w:numPr>
          <w:ilvl w:val="0"/>
          <w:numId w:val="11"/>
        </w:numPr>
        <w:rPr>
          <w:del w:id="1200" w:author="Dianne Green" w:date="2005-10-05T12:58:00Z"/>
        </w:rPr>
      </w:pPr>
      <w:r>
        <w:rPr>
          <w:rPrChange w:id="0" w:author="Dianne Green" w:date="2005-11-08T17:12:00Z"/>
        </w:rPr>
        <w:t>(</w:t>
      </w:r>
      <w:r>
        <w:rPr/>
        <w:t>ii</w:t>
      </w:r>
      <w:r>
        <w:rPr>
          <w:rPrChange w:id="0" w:author="Dianne Green" w:date="2005-11-08T17:12:00Z"/>
        </w:rPr>
        <w:t>)  Shall designate within its database any REC sold to a wholesaler if the REC has been assigned to that wholesaler.</w:t>
      </w:r>
    </w:p>
    <w:p>
      <w:pPr>
        <w:pStyle w:val="Par2"/>
        <w:widowControl/>
        <w:numPr>
          <w:ilvl w:val="0"/>
          <w:numId w:val="11"/>
        </w:numPr>
        <w:bidi w:val="0"/>
        <w:spacing w:before="240" w:after="0"/>
        <w:ind w:left="1440" w:hanging="720"/>
        <w:rPr/>
      </w:pPr>
      <w:r>
        <w:rPr>
          <w:rPrChange w:id="0" w:author="Dianne Green" w:date="2005-11-08T17:12:00Z"/>
        </w:rPr>
        <w:t>(</w:t>
      </w:r>
      <w:r>
        <w:rPr/>
        <w:t>iii</w:t>
      </w:r>
      <w:r>
        <w:rPr>
          <w:rPrChange w:id="0" w:author="Dianne Green" w:date="2005-11-08T17:12:00Z"/>
        </w:rPr>
        <w:t>)  Shall apply for the inclusion of any losses or gains from the purchase or sale of RECs in the utility’s next applicable rate proceeding.</w:t>
      </w:r>
    </w:p>
    <w:p>
      <w:pPr>
        <w:pStyle w:val="Par2"/>
        <w:rPr/>
      </w:pPr>
      <w:r>
        <w:rPr/>
        <w:t>(j)  In conjunction with the utility-specific plans specified in rule 3657, a QRU may make a request that the Commission allow the use of some system other than WREGIS to account for RECs.  If a QRU proposes to use some system of accounting for RECs other than WREGIS, the QRU must show that the alternative system can be readily audited to verify that the renewable energy standard is met and that the alternative system is cost effective.</w:t>
      </w:r>
    </w:p>
    <w:p>
      <w:pPr>
        <w:pStyle w:val="Title1"/>
        <w:rPr/>
      </w:pPr>
      <w:r>
        <w:rPr/>
        <w:t>3660  Cost Recovery</w:t>
      </w:r>
    </w:p>
    <w:p>
      <w:pPr>
        <w:pStyle w:val="Upar2"/>
        <w:numPr>
          <w:ilvl w:val="0"/>
          <w:numId w:val="20"/>
        </w:numPr>
        <w:tabs>
          <w:tab w:val="left" w:pos="360" w:leader="none"/>
          <w:tab w:val="left" w:pos="720" w:leader="none"/>
          <w:tab w:val="left" w:pos="1440" w:leader="none"/>
        </w:tabs>
        <w:rPr>
          <w:ins w:id="1204" w:author="Frank Shafer" w:date="2005-11-17T12:01:00Z"/>
        </w:rPr>
      </w:pPr>
      <w:ins w:id="1203" w:author="Frank Shafer" w:date="2005-11-17T12:01:00Z">
        <w:r>
          <w:rPr/>
          <w:t xml:space="preserve">The QRU shall be entitled to timely cost recovery through retail rate mechanisms for all funds prudently expended to comply with these rules, including the costs the QRU incurs to administer the Standard Rebate Offer and the acquisitions of Eligible Renewable Energy Resources. The QRU shall be entitled to recover its investment and expenses associated with these rules through appropriate adjustment clauses that allow recovery of expenditures without the full resetting of electric rates; provided, however, that costs recovered through these adjustment clauses that are usually recovered through base rates are incorporated into the QRU’s base rates at the QRU’s next general rate case.   </w:t>
        </w:r>
      </w:ins>
    </w:p>
    <w:p>
      <w:pPr>
        <w:pStyle w:val="Upar2"/>
        <w:numPr>
          <w:ilvl w:val="0"/>
          <w:numId w:val="20"/>
        </w:numPr>
        <w:tabs>
          <w:tab w:val="left" w:pos="360" w:leader="none"/>
          <w:tab w:val="left" w:pos="720" w:leader="none"/>
          <w:tab w:val="left" w:pos="1440" w:leader="none"/>
        </w:tabs>
        <w:rPr>
          <w:ins w:id="1206" w:author="Frank Shafer" w:date="2005-11-17T12:01:00Z"/>
        </w:rPr>
      </w:pPr>
      <w:ins w:id="1205" w:author="Frank Shafer" w:date="2005-11-17T12:01:00Z">
        <w:r>
          <w:rPr/>
          <w:t>In advance of the approval of the first Compliance Plan, a QRU may propose, by application, to implement a forward-looking cost recovery mechanism to provide funding for implementing the Renewable Energy Standard.  In its application, the QRU must demonstrate that the funding mechanism proposed will not exceed the retail rate impact test.  If approved, the forward-looking funding mechanism may be implemented prior to the first Compliance Year. Each QRU with a forward-looking cost recovery mechanism shall separately identify the forward-looking cost recovery mechanism on its customers’ bills.</w:t>
        </w:r>
      </w:ins>
    </w:p>
    <w:p>
      <w:pPr>
        <w:pStyle w:val="Upar2"/>
        <w:numPr>
          <w:ilvl w:val="2"/>
          <w:numId w:val="20"/>
        </w:numPr>
        <w:tabs>
          <w:tab w:val="clear" w:pos="720"/>
          <w:tab w:val="left" w:pos="360" w:leader="none"/>
          <w:tab w:val="left" w:pos="1440" w:leader="none"/>
        </w:tabs>
        <w:rPr>
          <w:ins w:id="1208" w:author="Frank Shafer" w:date="2005-11-17T12:01:00Z"/>
        </w:rPr>
      </w:pPr>
      <w:ins w:id="1207" w:author="Frank Shafer" w:date="2005-11-17T12:01:00Z">
        <w:r>
          <w:rPr/>
          <w:t>Interest shall accrue on the unexpended balance of funds collected from a forward-looking rider.  The interest rate shall be at the Commission’s customer deposit interest rate at the time of the rider.  A QRU may request interested on any funds it expends in excess of those collected through the rider.  The request for interest on excess expenditures shall include the reason(s) for the excess expenditures.  The request for interest shall be included as part of an Annual Report, pursuant to rule 3662.</w:t>
        </w:r>
      </w:ins>
    </w:p>
    <w:p>
      <w:pPr>
        <w:pStyle w:val="Upar2"/>
        <w:numPr>
          <w:ilvl w:val="0"/>
          <w:numId w:val="20"/>
        </w:numPr>
        <w:tabs>
          <w:tab w:val="left" w:pos="360" w:leader="none"/>
          <w:tab w:val="left" w:pos="720" w:leader="none"/>
          <w:tab w:val="left" w:pos="1440" w:leader="none"/>
        </w:tabs>
        <w:rPr>
          <w:ins w:id="1210" w:author="Frank Shafer" w:date="2005-11-17T12:01:00Z"/>
        </w:rPr>
      </w:pPr>
      <w:ins w:id="1209" w:author="Frank Shafer" w:date="2005-11-17T12:01:00Z">
        <w:r>
          <w:rPr/>
          <w:t>If the QRU incurs costs in acquiring Eligible Renewable Energy to meet the Renewable Energy Standard that exceed the maximum retail rate impact, the QRU shall be entitled to carry forward these costs to a future year for cost recovery.  These carried forward amounts shall be used to reduce the next year’s cost recovery amount as provided under the retail rate impact rule.</w:t>
        </w:r>
      </w:ins>
    </w:p>
    <w:p>
      <w:pPr>
        <w:pStyle w:val="Upar2"/>
        <w:numPr>
          <w:ilvl w:val="0"/>
          <w:numId w:val="20"/>
        </w:numPr>
        <w:tabs>
          <w:tab w:val="left" w:pos="360" w:leader="none"/>
          <w:tab w:val="left" w:pos="720" w:leader="none"/>
          <w:tab w:val="left" w:pos="1440" w:leader="none"/>
        </w:tabs>
        <w:rPr>
          <w:ins w:id="1212" w:author="Frank Shafer" w:date="2005-11-17T12:01:00Z"/>
        </w:rPr>
      </w:pPr>
      <w:ins w:id="1211" w:author="Frank Shafer" w:date="2005-11-17T12:01:00Z">
        <w:r>
          <w:rPr/>
          <w:t xml:space="preserve">The QRU shall be entitled to earn an extra profit on the QRU’s ownership investment in a specific Eligible Renewable Energy Resource if that Eligible Renewable Energy Resource provides net economic benefits to customers.  For these investments, the QRU shall be entitled to a return equal to the QRU’s most recent authorized rate of return on rate base plus a bonus limited to 50% of the of the net economic benefit as long as the QRU is in compliance with these rules implementing the Renewable Energy Standard.  If the QRU’s investment in a specific Eligible Renewable Energy Resource does not provide a net economic benefit to customers, the QRU shall be entitled to a return equal to the QRU’s most recent authorized rate of return on rate base. </w:t>
        </w:r>
      </w:ins>
    </w:p>
    <w:p>
      <w:pPr>
        <w:pStyle w:val="Upar2"/>
        <w:numPr>
          <w:ilvl w:val="2"/>
          <w:numId w:val="20"/>
        </w:numPr>
        <w:tabs>
          <w:tab w:val="clear" w:pos="720"/>
          <w:tab w:val="left" w:pos="360" w:leader="none"/>
          <w:tab w:val="left" w:pos="1440" w:leader="none"/>
        </w:tabs>
        <w:rPr>
          <w:ins w:id="1215" w:author="Frank Shafer" w:date="2005-11-17T12:01:00Z"/>
        </w:rPr>
      </w:pPr>
      <w:ins w:id="1213" w:author="Frank Shafer" w:date="2005-11-17T12:01:00Z">
        <w:r>
          <w:rPr>
            <w:rFonts w:eastAsia="Arial"/>
          </w:rPr>
          <w:t xml:space="preserve"> </w:t>
        </w:r>
      </w:ins>
      <w:ins w:id="1214" w:author="Frank Shafer" w:date="2005-11-17T12:01:00Z">
        <w:r>
          <w:rPr/>
          <w:t xml:space="preserve">For the purposes of this Rule 3660, net economic benefit shall mean that the specific Eligible Renewable Energy Resource in which the QRU has made an ownership investment results in an average retail rate impact less than the rate impact that would have resulted from the acquisition of the alternative Eligible Renewable Energy Resource meeting the same component of the Renewable Energy Standard that would have been selected absent the QRU’s investment.  The QRU shall set forth its calculation of the proposed net economic benefit either at the time of a compliance plan filing, an Annual Report filing, a QRU rate filing or by application.  The Commission shall determine the level of the net economic benefit and the level of the bonus after review of the utility’s filing.  The Commission may set the matter for hearing if appropriate under the Commission’s Rules of Practice and Procedure. </w:t>
        </w:r>
      </w:ins>
    </w:p>
    <w:p>
      <w:pPr>
        <w:pStyle w:val="Upar2"/>
        <w:numPr>
          <w:ilvl w:val="2"/>
          <w:numId w:val="20"/>
        </w:numPr>
        <w:tabs>
          <w:tab w:val="clear" w:pos="720"/>
          <w:tab w:val="left" w:pos="360" w:leader="none"/>
          <w:tab w:val="left" w:pos="1440" w:leader="none"/>
        </w:tabs>
        <w:rPr>
          <w:ins w:id="1217" w:author="Frank Shafer" w:date="2005-11-17T12:01:00Z"/>
        </w:rPr>
      </w:pPr>
      <w:ins w:id="1216" w:author="Frank Shafer" w:date="2005-11-17T12:01:00Z">
        <w:r>
          <w:rPr/>
          <w:t>To the extent that a QRU uses computer modeling in its analysis of net economic benefit, the QRU shall use the same methodologies and assumptions it used in its most recently approved Least-Cost Planning case.  All modeling inputs, methodologies and assumptions, except for unsuccessful bid price information, shall be available for all parties to review subject to the Commission’s standard confidentiality provisions.</w:t>
        </w:r>
      </w:ins>
    </w:p>
    <w:p>
      <w:pPr>
        <w:pStyle w:val="Upar2"/>
        <w:numPr>
          <w:ilvl w:val="2"/>
          <w:numId w:val="20"/>
        </w:numPr>
        <w:tabs>
          <w:tab w:val="clear" w:pos="720"/>
          <w:tab w:val="left" w:pos="360" w:leader="none"/>
          <w:tab w:val="left" w:pos="1440" w:leader="none"/>
        </w:tabs>
        <w:rPr>
          <w:ins w:id="1219" w:author="Frank Shafer" w:date="2005-11-17T12:01:00Z"/>
        </w:rPr>
      </w:pPr>
      <w:ins w:id="1218" w:author="Frank Shafer" w:date="2005-11-17T12:01:00Z">
        <w:r>
          <w:rPr/>
          <w:t>Any net economic benefit for which the QRU qualifies to receive shall be included in the calculation of the retail rate impact, pursuant to rule 3661.</w:t>
        </w:r>
      </w:ins>
    </w:p>
    <w:p>
      <w:pPr>
        <w:pStyle w:val="Upar2"/>
        <w:numPr>
          <w:ilvl w:val="0"/>
          <w:numId w:val="20"/>
        </w:numPr>
        <w:tabs>
          <w:tab w:val="left" w:pos="360" w:leader="none"/>
          <w:tab w:val="left" w:pos="720" w:leader="none"/>
          <w:tab w:val="left" w:pos="1440" w:leader="none"/>
        </w:tabs>
        <w:rPr>
          <w:ins w:id="1221" w:author="Frank Shafer" w:date="2005-11-17T12:01:00Z"/>
        </w:rPr>
      </w:pPr>
      <w:ins w:id="1220" w:author="Frank Shafer" w:date="2005-11-17T12:01:00Z">
        <w:r>
          <w:rPr/>
          <w:t>The utility is entitled to recover through rates, its prudently incurred expenditures.  While not the exclusive method for establishing prudence, if the Commission approves a Renewable Energy Supply Contract or a Renewable Energy Credit Contract, the expenditures of the QRU under the contract shall be deemed to be prudent expenditures.  The QRU may apply to the Commission, at any time, for review and approval of Renewable Energy Supply Contracts and Renewable Energy Credit Contracts.  The Commission will review and rule on these contracts within sixty days of their filing. The Commission may set the contract for expedited hearing, if appropriate, under the Commission’s Rules of Practice and Procedure.  If the QRU enters into a Renewable Energy Supply Contract or a Renewable Energy Credit Contract in a form substantially similar to the form of contract approved by the Commission as part of the QRU’s compliance plan, that contract shall be deemed approved by the Commission under this rule.</w:t>
        </w:r>
      </w:ins>
    </w:p>
    <w:p>
      <w:pPr>
        <w:pStyle w:val="Upar2"/>
        <w:numPr>
          <w:ilvl w:val="0"/>
          <w:numId w:val="20"/>
        </w:numPr>
        <w:tabs>
          <w:tab w:val="left" w:pos="360" w:leader="none"/>
          <w:tab w:val="left" w:pos="720" w:leader="none"/>
          <w:tab w:val="left" w:pos="1440" w:leader="none"/>
        </w:tabs>
        <w:rPr>
          <w:ins w:id="1223" w:author="Frank Shafer" w:date="2005-11-17T12:01:00Z"/>
        </w:rPr>
      </w:pPr>
      <w:ins w:id="1222" w:author="Frank Shafer" w:date="2005-11-17T12:01:00Z">
        <w:r>
          <w:rPr/>
          <w:t xml:space="preserve">If the QRU recovers fuel and purchased energy expense through an incentive adjustment clause, the QRU shall not receive a benefit from the incentive adjustment clause for the energy generated from QRU-owned Eligible Renewable Energy Resources, but the QRU shall be entitled to recover all the fuel and purchased energy costs associated with the Eligible Renewable Energy Resource.  </w:t>
        </w:r>
      </w:ins>
    </w:p>
    <w:p>
      <w:pPr>
        <w:pStyle w:val="Upar1"/>
        <w:rPr>
          <w:del w:id="1225" w:author="Frank Shafer" w:date="2005-10-03T16:51:00Z"/>
        </w:rPr>
      </w:pPr>
      <w:del w:id="1224" w:author="Frank Shafer" w:date="2005-10-03T16:51:00Z">
        <w:r>
          <w:rPr/>
          <w:delText>The Commission seeks comment on two possible approaches for cost recovery.</w:delText>
        </w:r>
      </w:del>
    </w:p>
    <w:p>
      <w:pPr>
        <w:pStyle w:val="Upar1"/>
        <w:rPr>
          <w:del w:id="1227" w:author="Frank Shafer" w:date="2005-10-03T16:51:00Z"/>
        </w:rPr>
      </w:pPr>
      <w:del w:id="1226" w:author="Frank Shafer" w:date="2005-10-03T16:51:00Z">
        <w:r>
          <w:rPr/>
          <w:delText xml:space="preserve">OPTION #1 </w:delText>
        </w:r>
      </w:del>
    </w:p>
    <w:p>
      <w:pPr>
        <w:pStyle w:val="Upar2"/>
        <w:ind w:left="1440" w:hanging="0"/>
        <w:rPr>
          <w:i/>
          <w:i/>
          <w:iCs/>
          <w:del w:id="1229" w:author="Frank Shafer" w:date="2005-10-03T16:51:00Z"/>
        </w:rPr>
      </w:pPr>
      <w:del w:id="1228" w:author="Frank Shafer" w:date="2005-10-03T16:51:00Z">
        <w:r>
          <w:rPr>
            <w:i/>
            <w:iCs/>
          </w:rPr>
          <w:delText>(i)  To be addressed as part of the utility plan under rule 3657, or</w:delText>
        </w:r>
      </w:del>
    </w:p>
    <w:p>
      <w:pPr>
        <w:pStyle w:val="Upar1"/>
        <w:rPr>
          <w:del w:id="1231" w:author="Frank Shafer" w:date="2005-10-03T16:51:00Z"/>
        </w:rPr>
      </w:pPr>
      <w:del w:id="1230" w:author="Frank Shafer" w:date="2005-10-03T16:51:00Z">
        <w:r>
          <w:rPr/>
          <w:delText>OPTION #2</w:delText>
        </w:r>
      </w:del>
    </w:p>
    <w:p>
      <w:pPr>
        <w:pStyle w:val="Par1"/>
        <w:ind w:left="1440" w:hanging="720"/>
        <w:rPr>
          <w:i/>
          <w:i/>
          <w:iCs/>
          <w:del w:id="1233" w:author="Frank Shafer" w:date="2005-10-03T16:51:00Z"/>
        </w:rPr>
      </w:pPr>
      <w:del w:id="1232" w:author="Frank Shafer" w:date="2005-10-03T16:51:00Z">
        <w:r>
          <w:rPr>
            <w:i/>
            <w:iCs/>
          </w:rPr>
          <w:delText>(a)  Cost Recovery Mechanism</w:delText>
        </w:r>
      </w:del>
    </w:p>
    <w:p>
      <w:pPr>
        <w:pStyle w:val="Par2"/>
        <w:ind w:left="2160" w:hanging="720"/>
        <w:rPr>
          <w:i/>
          <w:i/>
          <w:iCs/>
          <w:del w:id="1235" w:author="Frank Shafer" w:date="2005-10-03T16:51:00Z"/>
        </w:rPr>
      </w:pPr>
      <w:del w:id="1234" w:author="Frank Shafer" w:date="2005-10-03T16:51:00Z">
        <w:r>
          <w:rPr>
            <w:i/>
            <w:iCs/>
          </w:rPr>
          <w:delText>(i)  A QRU  may elect to recover the investment costs for renewable energy technologies, the return on investment of renewable technologies, any extra profit, and the other costs associated with renewable energy technologies, as specified in this rule, in a rate case proceeding, through the establishment of a rider, or any other Commission approved method.</w:delText>
        </w:r>
      </w:del>
    </w:p>
    <w:p>
      <w:pPr>
        <w:pStyle w:val="Par1"/>
        <w:ind w:left="1440" w:hanging="720"/>
        <w:rPr>
          <w:i/>
          <w:i/>
          <w:iCs/>
          <w:del w:id="1237" w:author="Frank Shafer" w:date="2005-10-03T16:51:00Z"/>
        </w:rPr>
      </w:pPr>
      <w:del w:id="1236" w:author="Frank Shafer" w:date="2005-10-03T16:51:00Z">
        <w:r>
          <w:rPr>
            <w:i/>
            <w:iCs/>
          </w:rPr>
          <w:delText>(b)  Cost Recovery of Commission Approved Contracts</w:delText>
        </w:r>
      </w:del>
    </w:p>
    <w:p>
      <w:pPr>
        <w:pStyle w:val="Par2"/>
        <w:ind w:left="2160" w:hanging="720"/>
        <w:rPr>
          <w:i/>
          <w:i/>
          <w:iCs/>
          <w:del w:id="1239" w:author="Frank Shafer" w:date="2005-10-03T16:51:00Z"/>
        </w:rPr>
      </w:pPr>
      <w:del w:id="1238" w:author="Frank Shafer" w:date="2005-10-03T16:51:00Z">
        <w:r>
          <w:rPr>
            <w:i/>
            <w:iCs/>
          </w:rPr>
          <w:delText>(i)  If the Commission approves a renewable energy contract between a QRU and a third-party, the renewable energy contract shall be deemed a prudent investment by the QRU.  The Commission shall approve retail rates at the next appropriate utility rate proceeding sufficient to recover all just and reasonable costs associated with procurement and execution of the contract.</w:delText>
        </w:r>
      </w:del>
    </w:p>
    <w:p>
      <w:pPr>
        <w:pStyle w:val="Par1"/>
        <w:ind w:left="1440" w:hanging="720"/>
        <w:rPr>
          <w:i/>
          <w:i/>
          <w:iCs/>
          <w:del w:id="1241" w:author="Frank Shafer" w:date="2005-10-03T16:51:00Z"/>
        </w:rPr>
      </w:pPr>
      <w:del w:id="1240" w:author="Frank Shafer" w:date="2005-10-03T16:51:00Z">
        <w:r>
          <w:rPr>
            <w:i/>
            <w:iCs/>
          </w:rPr>
          <w:delText>(c)  Calculation of Net Benefits</w:delText>
        </w:r>
      </w:del>
    </w:p>
    <w:p>
      <w:pPr>
        <w:pStyle w:val="Par2"/>
        <w:ind w:left="2160" w:hanging="720"/>
        <w:rPr>
          <w:i/>
          <w:i/>
          <w:iCs/>
          <w:del w:id="1243" w:author="Frank Shafer" w:date="2005-10-03T16:51:00Z"/>
        </w:rPr>
      </w:pPr>
      <w:del w:id="1242" w:author="Frank Shafer" w:date="2005-10-03T16:51:00Z">
        <w:r>
          <w:rPr>
            <w:i/>
            <w:iCs/>
          </w:rPr>
          <w:delText>(i)  Investments in renewable energy technologies are the direct capital costs associated with a project.</w:delText>
        </w:r>
      </w:del>
    </w:p>
    <w:p>
      <w:pPr>
        <w:pStyle w:val="Par2"/>
        <w:ind w:left="2160" w:hanging="720"/>
        <w:rPr>
          <w:i/>
          <w:i/>
          <w:iCs/>
          <w:del w:id="1245" w:author="Frank Shafer" w:date="2005-10-03T16:51:00Z"/>
        </w:rPr>
      </w:pPr>
      <w:del w:id="1244" w:author="Frank Shafer" w:date="2005-10-03T16:51:00Z">
        <w:r>
          <w:rPr>
            <w:i/>
            <w:iCs/>
          </w:rPr>
          <w:delText>(ii)  Other costs associated with renewable energy technologies include the:  incentives or rebates paid to installers or customers of the eligible renewable technologies,  payment for RECs, payments for purchased power, ancillary costs associated with integrating renewable resources, the loss of transmission and distribution revenues, and the  program costs including, but not limited to, marketing, advertising, associated labor, measurement and verification, installation and inspection, and engineering &amp; interconnection.</w:delText>
        </w:r>
      </w:del>
    </w:p>
    <w:p>
      <w:pPr>
        <w:pStyle w:val="Par2"/>
        <w:ind w:left="2160" w:hanging="720"/>
        <w:rPr>
          <w:i/>
          <w:i/>
          <w:iCs/>
          <w:del w:id="1247" w:author="Frank Shafer" w:date="2005-10-03T16:51:00Z"/>
        </w:rPr>
      </w:pPr>
      <w:del w:id="1246" w:author="Frank Shafer" w:date="2005-10-03T16:51:00Z">
        <w:r>
          <w:rPr>
            <w:i/>
            <w:iCs/>
          </w:rPr>
          <w:delText>(iii)  Benefits of renewable energy technologies include, but are not limited to:  the value of displaced energy from non-renewable resources, the value of the associated capital costs of new resources which the renewable energy resources displaced, the value of deferred transmission and distribution maintenance and upgrades, the value of load reductions during higher cost hours, and the value of avoided transmission and distribution line losses.</w:delText>
        </w:r>
      </w:del>
    </w:p>
    <w:p>
      <w:pPr>
        <w:pStyle w:val="Par2"/>
        <w:ind w:left="2160" w:hanging="720"/>
        <w:rPr>
          <w:i/>
          <w:i/>
          <w:iCs/>
          <w:del w:id="1249" w:author="Frank Shafer" w:date="2005-10-03T16:51:00Z"/>
        </w:rPr>
      </w:pPr>
      <w:del w:id="1248" w:author="Frank Shafer" w:date="2005-10-03T16:51:00Z">
        <w:r>
          <w:rPr>
            <w:i/>
            <w:iCs/>
          </w:rPr>
          <w:delText>(iv) The net economic benefit will be determined on a net present value basis using the utility discount rate over a 20 year time period.  The net economic benefit is calculated using investments in renewable energy technologies, the other costs in renewable energy technologies and the benefits of renewable energy technologies as set forth in these rules.</w:delText>
        </w:r>
      </w:del>
    </w:p>
    <w:p>
      <w:pPr>
        <w:pStyle w:val="Par1"/>
        <w:ind w:left="1440" w:hanging="720"/>
        <w:rPr>
          <w:i/>
          <w:i/>
          <w:iCs/>
          <w:del w:id="1251" w:author="Frank Shafer" w:date="2005-10-03T16:51:00Z"/>
        </w:rPr>
      </w:pPr>
      <w:del w:id="1250" w:author="Frank Shafer" w:date="2005-10-03T16:51:00Z">
        <w:r>
          <w:rPr>
            <w:i/>
            <w:iCs/>
          </w:rPr>
          <w:delText>(d)  Return on Investments in Renewable Energy Technologies</w:delText>
        </w:r>
      </w:del>
    </w:p>
    <w:p>
      <w:pPr>
        <w:pStyle w:val="Par2"/>
        <w:ind w:left="2160" w:hanging="720"/>
        <w:rPr>
          <w:i/>
          <w:i/>
          <w:iCs/>
          <w:del w:id="1253" w:author="Frank Shafer" w:date="2005-10-03T16:51:00Z"/>
        </w:rPr>
      </w:pPr>
      <w:del w:id="1252" w:author="Frank Shafer" w:date="2005-10-03T16:51:00Z">
        <w:r>
          <w:rPr>
            <w:i/>
            <w:iCs/>
          </w:rPr>
          <w:delText>(i)  For all prudently incurred investment costs in renewable energy technologies, the QRU shall earn a return at the QRU currently authorized rate of return on rate base.</w:delText>
        </w:r>
      </w:del>
    </w:p>
    <w:p>
      <w:pPr>
        <w:pStyle w:val="Par1"/>
        <w:ind w:left="1440" w:hanging="720"/>
        <w:rPr>
          <w:i/>
          <w:i/>
          <w:iCs/>
          <w:del w:id="1255" w:author="Frank Shafer" w:date="2005-10-03T16:51:00Z"/>
        </w:rPr>
      </w:pPr>
      <w:del w:id="1254" w:author="Frank Shafer" w:date="2005-10-03T16:51:00Z">
        <w:r>
          <w:rPr>
            <w:i/>
            <w:iCs/>
          </w:rPr>
          <w:delText>(e)  Extra Profit</w:delText>
        </w:r>
      </w:del>
    </w:p>
    <w:p>
      <w:pPr>
        <w:pStyle w:val="Par2"/>
        <w:ind w:left="2160" w:hanging="720"/>
        <w:rPr>
          <w:i/>
          <w:i/>
          <w:iCs/>
          <w:del w:id="1257" w:author="Frank Shafer" w:date="2005-10-03T16:51:00Z"/>
        </w:rPr>
      </w:pPr>
      <w:del w:id="1256" w:author="Frank Shafer" w:date="2005-10-03T16:51:00Z">
        <w:r>
          <w:rPr>
            <w:i/>
            <w:iCs/>
          </w:rPr>
          <w:delText>(i)  The QRU can earn an extra profit on their investment in renewable energy technologies if these investments provide net economic benefits to customers as calculated in rule 3660(c).  The extra profit is limited to up to a maximum of 50% of the net economic benefit derived from the QRU’s investment in renewable energy technologies.</w:delText>
        </w:r>
      </w:del>
    </w:p>
    <w:p>
      <w:pPr>
        <w:pStyle w:val="Upar1"/>
        <w:rPr/>
      </w:pPr>
      <w:r>
        <w:rPr/>
        <w:t>3661  Retail Rate Impact</w:t>
      </w:r>
    </w:p>
    <w:p>
      <w:pPr>
        <w:pStyle w:val="Par1"/>
        <w:rPr/>
      </w:pPr>
      <w:r>
        <w:rPr/>
        <w:t xml:space="preserve">(a)  </w:t>
      </w:r>
      <w:ins w:id="1258" w:author="Frank Shafer" w:date="2005-10-03T16:53:00Z">
        <w:r>
          <w:rPr/>
          <w:t>The net rate impact of actions taken by a QRU to comply with the Renewable Energy Standard shall not exceed one percent of the total electric bill annually for each customer of that QRU.</w:t>
        </w:r>
      </w:ins>
      <w:ins w:id="1259" w:author="Frank Shafer" w:date="2005-10-04T07:55:00Z">
        <w:r>
          <w:rPr/>
          <w:t xml:space="preserve"> </w:t>
        </w:r>
      </w:ins>
      <w:del w:id="1260" w:author="Frank Shafer" w:date="2005-10-03T16:53:00Z">
        <w:r>
          <w:rPr/>
          <w:delText>The net rate impact of actions taken by a QRU to comply with the renewable energy standard shall not exceed $0.50 per month for the average residential consumer of that QRU</w:delText>
        </w:r>
      </w:del>
      <w:r>
        <w:rPr/>
        <w:t>.</w:t>
      </w:r>
    </w:p>
    <w:p>
      <w:pPr>
        <w:pStyle w:val="Par1"/>
        <w:numPr>
          <w:ilvl w:val="0"/>
          <w:numId w:val="4"/>
        </w:numPr>
        <w:rPr>
          <w:ins w:id="1263" w:author="Frank Shafer" w:date="2005-10-04T11:10:00Z"/>
        </w:rPr>
      </w:pPr>
      <w:ins w:id="1261" w:author="Frank Shafer" w:date="2005-10-04T11:09:00Z">
        <w:r>
          <w:rPr/>
          <w:t xml:space="preserve">The net rate impact shall include the prudently incurred direct and indirect costs of all actions by a QRU to meet the Renewable Energy Standard, including, but not limited to, program administration, rebates and performance-based incentives, payments under Renewable Energy Supply Contracts, payments under Renewable Energy Credit Contracts, computer modeling and analysis time, and QRU investment in Eligible Renewable Energy Resources. The retail rate impact shall be determined net of new nonrenewable alternative sources of electricity supply reasonably available at the time of the determination. </w:t>
        </w:r>
      </w:ins>
      <w:del w:id="1262" w:author="Frank Shafer" w:date="2005-10-04T11:10:00Z">
        <w:r>
          <w:rPr/>
          <w:delText xml:space="preserve">The net rate impact shall include the direct prudently-incurred costs of meeting the renewable energy standard including administration, rebates and performance-based incentives, and shall consider the offsetting benefits of renewable electricity utilized to comply with the standard including the costs that are avoided by the renewable energy systems.  </w:delText>
        </w:r>
      </w:del>
    </w:p>
    <w:p>
      <w:pPr>
        <w:pStyle w:val="Par1"/>
        <w:tabs>
          <w:tab w:val="clear" w:pos="720"/>
          <w:tab w:val="clear" w:pos="1440"/>
          <w:tab w:val="clear" w:pos="2160"/>
        </w:tabs>
        <w:rPr>
          <w:ins w:id="1265" w:author="Frank Shafer" w:date="2005-10-04T14:00:00Z"/>
        </w:rPr>
      </w:pPr>
      <w:ins w:id="1264" w:author="Frank Shafer" w:date="2005-10-04T14:00:00Z">
        <w:r>
          <w:rPr/>
          <w:t xml:space="preserve">(c) </w:t>
          <w:tab/>
          <w:t xml:space="preserve">In its Compliance Plan filed under Rule 3657, the QRU shall estimate the retail rate impact of its plans to comply with the Renewable Energy Standard over the upcoming Compliance Year and shall submit a report detailing the development of the retail rate impact estimate. The Compliance Plan shall identify the funds that need to be made available to the QRU to comply with the Renewable Energy Standard and the Retail Rate Impact rule. By approving the QRU’s Compliance Plan, the Commission will be approving the QRU’s budget for acquiring Eligible Renewable Energy over the Compliance Year. Once approved by the Commission, the QRU shall implement its Compliance Plan.  Actions taken by a QRU in compliance with the filed and approved Compliance Plan shall be deemed prudent. The basic method for performing the estimate of the retail rate impact limit is as follows: </w:t>
        </w:r>
      </w:ins>
    </w:p>
    <w:p>
      <w:pPr>
        <w:pStyle w:val="Par1"/>
        <w:numPr>
          <w:ilvl w:val="0"/>
          <w:numId w:val="8"/>
        </w:numPr>
        <w:tabs>
          <w:tab w:val="clear" w:pos="720"/>
          <w:tab w:val="clear" w:pos="2160"/>
          <w:tab w:val="left" w:pos="1080" w:leader="none"/>
          <w:tab w:val="left" w:pos="1440" w:leader="none"/>
        </w:tabs>
        <w:rPr>
          <w:ins w:id="1267" w:author="Frank Shafer" w:date="2005-10-04T14:00:00Z"/>
        </w:rPr>
      </w:pPr>
      <w:ins w:id="1266" w:author="Frank Shafer" w:date="2005-10-04T14:00:00Z">
        <w:r>
          <w:rPr/>
          <w:t xml:space="preserve">For the purposes of calculating the retail rate impact, the QRU shall determine all resources available to the QRU, either through ownership or by contract, at the time of the beginning of the Compliance Year and for a minimum of the ten years thereafter (the “RES Planning Period”). The projected costs of these available resources shall be reflected in both of the scenarios analyzed by the QRU’s computer planning models under this paragraph. The QRU shall determine the QRU’s capacity and energy requirements over the RES Planning Period. The QRU shall develop two scenarios to estimate the resource composition of the QRU’s future electric system and the cost of that system over the RES Planning Period.  The first scenario, a Renewable Energy Standard Plan or “RES Plan” should reflect the QRU’s plans and actions to acquire Eligible Renewable Energy to meet the Renewable Energy Standard.  The second scenario, a “No RES Plan” should reflect the QRU’s resource plan that meets the QRU’s capacity and energy requirements over the RES Planning Period by replacing new Eligible Renewable Energy Resources with new nonrenewable resources reasonably available.  </w:t>
        </w:r>
      </w:ins>
    </w:p>
    <w:p>
      <w:pPr>
        <w:pStyle w:val="Par1"/>
        <w:numPr>
          <w:ilvl w:val="0"/>
          <w:numId w:val="8"/>
        </w:numPr>
        <w:tabs>
          <w:tab w:val="left" w:pos="720" w:leader="none"/>
          <w:tab w:val="left" w:pos="1080" w:leader="none"/>
          <w:tab w:val="left" w:pos="1440" w:leader="none"/>
          <w:tab w:val="left" w:pos="2160" w:leader="none"/>
        </w:tabs>
        <w:rPr>
          <w:ins w:id="1269" w:author="Frank Shafer" w:date="2005-10-04T14:00:00Z"/>
        </w:rPr>
      </w:pPr>
      <w:ins w:id="1268" w:author="Frank Shafer" w:date="2005-10-04T14:00:00Z">
        <w:r>
          <w:rPr/>
          <w:t>The QRU shall use the comparison of the two model runs along with any additional analysis needed to calculate the estimated annual net retail rate impact. The maximum retail rate impact shall not exceed one percent of the total retail bill annually for each customer. To the extent the RES Plan exceeds this maximum retail rate impact, the QRU shall modify the RES Plan to limit the acquisition of Eligible Renewable Energy so that the QRU Compliance Plan does not exceed the maximum retail rate impact.</w:t>
        </w:r>
      </w:ins>
    </w:p>
    <w:p>
      <w:pPr>
        <w:pStyle w:val="Par1"/>
        <w:numPr>
          <w:ilvl w:val="1"/>
          <w:numId w:val="8"/>
        </w:numPr>
        <w:tabs>
          <w:tab w:val="clear" w:pos="1440"/>
          <w:tab w:val="left" w:pos="540" w:leader="none"/>
          <w:tab w:val="left" w:pos="720" w:leader="none"/>
          <w:tab w:val="left" w:pos="1080" w:leader="none"/>
          <w:tab w:val="left" w:pos="2160" w:leader="none"/>
        </w:tabs>
        <w:ind w:left="540" w:hanging="540"/>
        <w:rPr>
          <w:ins w:id="1271" w:author="Frank Shafer" w:date="2005-10-04T14:00:00Z"/>
        </w:rPr>
      </w:pPr>
      <w:ins w:id="1270" w:author="Frank Shafer" w:date="2005-10-04T14:00:00Z">
        <w:r>
          <w:rPr/>
          <w:t>The QRU can perform an alternate method to determine the estimate of the retail rate impact.  The alternative method can be used for those RES Planning Period years when: 1) the capacity and energy requirements have already been met and included in the QRU’s approved Electric Least-Cost Resource Plan; and 2) when the only remaining portion of the Renewable Energy Standard for which the QRU needs to comply with is Solar Electric Generating Technologies.</w:t>
        </w:r>
      </w:ins>
    </w:p>
    <w:p>
      <w:pPr>
        <w:pStyle w:val="Par1"/>
        <w:numPr>
          <w:ilvl w:val="2"/>
          <w:numId w:val="8"/>
        </w:numPr>
        <w:tabs>
          <w:tab w:val="clear" w:pos="1440"/>
          <w:tab w:val="left" w:pos="720" w:leader="none"/>
          <w:tab w:val="left" w:pos="1080" w:leader="none"/>
          <w:tab w:val="left" w:pos="2160" w:leader="none"/>
        </w:tabs>
        <w:rPr>
          <w:ins w:id="1273" w:author="Frank Shafer" w:date="2005-10-04T14:00:00Z"/>
        </w:rPr>
      </w:pPr>
      <w:ins w:id="1272" w:author="Frank Shafer" w:date="2005-10-04T14:00:00Z">
        <w:r>
          <w:rPr/>
          <w:t>The retail rate impact will be determined by using the estimated costs of the proposed Solar Electric Generating Technologies less the estimated annual average costs of energy of existing resources that would be replaced with energy generated by the proposed Solar Electric Generating Technologies.</w:t>
        </w:r>
      </w:ins>
    </w:p>
    <w:p>
      <w:pPr>
        <w:pStyle w:val="Par1"/>
        <w:numPr>
          <w:ilvl w:val="2"/>
          <w:numId w:val="8"/>
        </w:numPr>
        <w:tabs>
          <w:tab w:val="clear" w:pos="1440"/>
          <w:tab w:val="left" w:pos="720" w:leader="none"/>
          <w:tab w:val="left" w:pos="1080" w:leader="none"/>
          <w:tab w:val="left" w:pos="2160" w:leader="none"/>
        </w:tabs>
        <w:rPr>
          <w:ins w:id="1275" w:author="Frank Shafer" w:date="2005-10-04T14:00:00Z"/>
        </w:rPr>
      </w:pPr>
      <w:ins w:id="1274" w:author="Frank Shafer" w:date="2005-10-04T14:00:00Z">
        <w:r>
          <w:rPr/>
          <w:t>The QRU will then convert this net cost figure into a percent of total electric bill annually for each customer.  In no event shall the percent of total electric bill annually exceed one percent for each customer. To the extent that the net cost figure results in the QRU exceeding the one percent for each customer threshold, the QRU shall modify its acquisition of Solar Electric Generating Technologies in order to not exceed the maximum retail rate impact.</w:t>
        </w:r>
      </w:ins>
    </w:p>
    <w:p>
      <w:pPr>
        <w:pStyle w:val="Upar2"/>
        <w:numPr>
          <w:ilvl w:val="1"/>
          <w:numId w:val="8"/>
        </w:numPr>
        <w:tabs>
          <w:tab w:val="clear" w:pos="720"/>
          <w:tab w:val="left" w:pos="360" w:leader="none"/>
          <w:tab w:val="left" w:pos="1440" w:leader="none"/>
        </w:tabs>
        <w:ind w:left="360" w:hanging="360"/>
        <w:rPr>
          <w:ins w:id="1277" w:author="Frank Shafer" w:date="2005-10-04T14:00:00Z"/>
        </w:rPr>
      </w:pPr>
      <w:ins w:id="1276" w:author="Frank Shafer" w:date="2005-10-04T14:00:00Z">
        <w:r>
          <w:rPr/>
          <w:t>For purposes of calculating the retail rate impact, the QRU shall use the same methodologies and assumptions it used in its most recently approved Least-Cost Planning case.  All modeling inputs, methodologies and assumptions, except for unsuccessful bid price information, shall be available for all parties to review subject to the Commission’s standard confidentiality provisions.</w:t>
        </w:r>
      </w:ins>
    </w:p>
    <w:p>
      <w:pPr>
        <w:pStyle w:val="Upar2"/>
        <w:numPr>
          <w:ilvl w:val="1"/>
          <w:numId w:val="8"/>
        </w:numPr>
        <w:tabs>
          <w:tab w:val="clear" w:pos="720"/>
          <w:tab w:val="left" w:pos="360" w:leader="none"/>
          <w:tab w:val="left" w:pos="1440" w:leader="none"/>
        </w:tabs>
        <w:ind w:left="360" w:hanging="360"/>
        <w:rPr>
          <w:ins w:id="1279" w:author="Frank Shafer" w:date="2005-10-04T14:00:00Z"/>
        </w:rPr>
      </w:pPr>
      <w:ins w:id="1278" w:author="Frank Shafer" w:date="2005-10-04T14:00:00Z">
        <w:r>
          <w:rPr/>
          <w:t xml:space="preserve">For purposes of calculating the retail rate impact, new Eligible Renewable Energy Resources means Eligible Renewable Energy Resources, which are not currently in the rates of the QRU. </w:t>
        </w:r>
      </w:ins>
    </w:p>
    <w:p>
      <w:pPr>
        <w:pStyle w:val="Upar2"/>
        <w:numPr>
          <w:ilvl w:val="1"/>
          <w:numId w:val="8"/>
        </w:numPr>
        <w:tabs>
          <w:tab w:val="clear" w:pos="720"/>
          <w:tab w:val="left" w:pos="360" w:leader="none"/>
          <w:tab w:val="left" w:pos="1440" w:leader="none"/>
        </w:tabs>
        <w:ind w:left="360" w:hanging="360"/>
        <w:rPr>
          <w:ins w:id="1281" w:author="Frank Shafer" w:date="2005-10-05T13:37:00Z"/>
        </w:rPr>
      </w:pPr>
      <w:ins w:id="1280" w:author="Frank Shafer" w:date="2005-10-04T14:00:00Z">
        <w:r>
          <w:rPr/>
          <w:t>The Administrative Costs of  a QRU to implement these rules is capped at 10 percent per year of the total annual collection.  A QRU may include in its Compliance Plan a waiver request of this rule during the initial ramp-up stage of the QRU’s program.</w:t>
        </w:r>
      </w:ins>
    </w:p>
    <w:p>
      <w:pPr>
        <w:pStyle w:val="Upar2"/>
        <w:numPr>
          <w:ilvl w:val="1"/>
          <w:numId w:val="8"/>
        </w:numPr>
        <w:tabs>
          <w:tab w:val="clear" w:pos="720"/>
          <w:tab w:val="left" w:pos="360" w:leader="none"/>
          <w:tab w:val="left" w:pos="1440" w:leader="none"/>
        </w:tabs>
        <w:ind w:left="360" w:hanging="360"/>
        <w:rPr>
          <w:ins w:id="1284" w:author="Frank Shafer" w:date="2005-10-05T13:37:00Z"/>
        </w:rPr>
      </w:pPr>
      <w:ins w:id="1282" w:author="Frank Shafer" w:date="2005-10-05T13:37:00Z">
        <w:r>
          <w:rPr>
            <w:rFonts w:eastAsia="Arial"/>
          </w:rPr>
          <w:t xml:space="preserve"> </w:t>
        </w:r>
      </w:ins>
      <w:ins w:id="1283" w:author="Frank Shafer" w:date="2005-10-05T13:37:00Z">
        <w:r>
          <w:rPr/>
          <w:t>If a wholesale customer agrees to pay the full costs associated with the acquisition of renewable resources and associated renewable energy credits by its wholesale provider, the wholesale customer shall be entitled to receive the appropriate credit toward the renewable energy standard as well as any associated renewable energy credits. To the extent that the full costs are not recovered from wholesale customers, a qualifying retail utility shall be entitled to recover those costs from retail customers.</w:t>
        </w:r>
      </w:ins>
    </w:p>
    <w:p>
      <w:pPr>
        <w:pStyle w:val="Upar1"/>
        <w:rPr>
          <w:del w:id="1286" w:author="Frank Shafer" w:date="2005-10-04T12:16:00Z"/>
        </w:rPr>
      </w:pPr>
      <w:del w:id="1285" w:author="Frank Shafer" w:date="2005-10-04T12:16:00Z">
        <w:r>
          <w:rPr/>
          <w:delText>The Commission seeks comment on the following additional language:</w:delText>
        </w:r>
      </w:del>
    </w:p>
    <w:p>
      <w:pPr>
        <w:pStyle w:val="Par1"/>
        <w:ind w:left="1440" w:hanging="720"/>
        <w:rPr>
          <w:i/>
          <w:i/>
          <w:iCs/>
          <w:del w:id="1288" w:author="Frank Shafer" w:date="2005-10-04T12:16:00Z"/>
        </w:rPr>
      </w:pPr>
      <w:del w:id="1287" w:author="Frank Shafer" w:date="2005-10-04T12:16:00Z">
        <w:r>
          <w:rPr>
            <w:i/>
            <w:iCs/>
          </w:rPr>
          <w:delText>(c)  The offsetting benefits of renewable electricity utilized to comply with the standard shall be calculated through the use of utility forecasting models which analyze the need for system resources, optimize system costs, and calculate residential rates.  The QRU shall run the forecasting model for two scenarios, one including the costs and benefits of meeting the renewable energy standard and a second scenario that does not include renewable resources. For each year, the QRU shall calculate the difference between the results of the two model-runs for average residential customers and the result shall then be compared to the net maximum rate impact.</w:delText>
        </w:r>
      </w:del>
    </w:p>
    <w:p>
      <w:pPr>
        <w:pStyle w:val="Par1"/>
        <w:rPr>
          <w:del w:id="1290" w:author="Frank Shafer" w:date="2005-10-04T12:16:00Z"/>
        </w:rPr>
      </w:pPr>
      <w:del w:id="1289" w:author="Frank Shafer" w:date="2005-10-04T12:16:00Z">
        <w:r>
          <w:rPr/>
          <w:delText>(d)  If a QRU believes it will exceed the maximum retail rate impact in a future year, it shall state this in its annual compliance filing with the Commission pursuant to rule 3662.  If a QRU believes that its actions in the current year will result in exceeding the net maximum rate impact, it shall file an application with the Commission.  In any filing in which a QRU asserts that it will exceed the net maximum retail rate impact, the QRU shall provide the information on which it is relying.  Interested parties shall be given reasonable access to the models relied upon by the utility to analyze the rate impact of renewable energy resources.</w:delText>
        </w:r>
      </w:del>
    </w:p>
    <w:p>
      <w:pPr>
        <w:pStyle w:val="Par1"/>
        <w:rPr>
          <w:del w:id="1292" w:author="Frank Shafer" w:date="2005-10-04T12:16:00Z"/>
        </w:rPr>
      </w:pPr>
      <w:del w:id="1291" w:author="Frank Shafer" w:date="2005-10-04T12:16:00Z">
        <w:r>
          <w:rPr/>
          <w:delText xml:space="preserve">(e)  If the Commission determines that the utility has exceeded or will exceed the maximum rate impact, the QRU is required to comply with the renewable energy standard to the extent practicable.  If the maximum rate impact will be exceeded, the QRU shall acquire as much renewable energy credits as soon a possible, while not exceeding that amount.  In this case, the Commission will not impose any administrative penalties or take any other enforcement action against the QRU. </w:delText>
        </w:r>
      </w:del>
    </w:p>
    <w:p>
      <w:pPr>
        <w:pStyle w:val="Upar1"/>
        <w:rPr/>
      </w:pPr>
      <w:r>
        <w:rPr/>
        <w:t xml:space="preserve">3662  Annual </w:t>
      </w:r>
      <w:ins w:id="1293" w:author="Frank Shafer" w:date="2005-11-03T13:23:00Z">
        <w:r>
          <w:rPr/>
          <w:t xml:space="preserve">Compliance </w:t>
        </w:r>
      </w:ins>
      <w:r>
        <w:rPr/>
        <w:t>Reports</w:t>
      </w:r>
    </w:p>
    <w:p>
      <w:pPr>
        <w:pStyle w:val="Par1"/>
        <w:tabs>
          <w:tab w:val="clear" w:pos="1440"/>
          <w:tab w:val="left" w:pos="720" w:leader="none"/>
          <w:tab w:val="left" w:pos="2160" w:leader="none"/>
        </w:tabs>
        <w:rPr>
          <w:ins w:id="1299" w:author="Frank Shafer" w:date="2005-10-04T14:02:00Z"/>
        </w:rPr>
      </w:pPr>
      <w:ins w:id="1294" w:author="Frank Shafer" w:date="2005-10-04T14:02:00Z">
        <w:r>
          <w:rPr/>
          <w:t>(a)</w:t>
          <w:tab/>
          <w:t xml:space="preserve">Beginning in 2007, the QRU shall file an </w:t>
        </w:r>
      </w:ins>
      <w:ins w:id="1295" w:author="Frank Shafer" w:date="2005-11-03T13:23:00Z">
        <w:r>
          <w:rPr/>
          <w:t xml:space="preserve">Annual Compliance Report </w:t>
        </w:r>
      </w:ins>
      <w:ins w:id="1296" w:author="Frank Shafer" w:date="2005-10-04T14:02:00Z">
        <w:r>
          <w:rPr/>
          <w:t xml:space="preserve">on June 1 to report on the status of the QRU’s compliance with the Renewable Energy Standard.   The </w:t>
        </w:r>
      </w:ins>
      <w:ins w:id="1297" w:author="Frank Shafer" w:date="2005-11-03T13:23:00Z">
        <w:r>
          <w:rPr/>
          <w:t>Annual Compliance Report</w:t>
        </w:r>
      </w:ins>
      <w:ins w:id="1298" w:author="Frank Shafer" w:date="2005-10-04T14:02:00Z">
        <w:r>
          <w:rPr/>
          <w:t xml:space="preserve"> shall provide the following information for the most recently completed Compliance Year: </w:t>
        </w:r>
      </w:ins>
    </w:p>
    <w:p>
      <w:pPr>
        <w:pStyle w:val="Par2"/>
        <w:numPr>
          <w:ilvl w:val="0"/>
          <w:numId w:val="15"/>
        </w:numPr>
        <w:rPr>
          <w:ins w:id="1301" w:author="Frank Shafer" w:date="2005-10-04T14:02:00Z"/>
        </w:rPr>
      </w:pPr>
      <w:ins w:id="1300" w:author="Frank Shafer" w:date="2005-10-04T14:02:00Z">
        <w:r>
          <w:rPr/>
          <w:t>The total megawatt-hours sold by the QRU to its retail customers in Colorado and the associated Eligible Renewable Energy required for compliance with each component of the Renewable Energy Standard.   The QRU shall separately identify amounts of megawatt-hours sold by each type of resource;</w:t>
        </w:r>
      </w:ins>
    </w:p>
    <w:p>
      <w:pPr>
        <w:pStyle w:val="Par2"/>
        <w:numPr>
          <w:ilvl w:val="0"/>
          <w:numId w:val="15"/>
        </w:numPr>
        <w:rPr>
          <w:ins w:id="1303" w:author="Frank Shafer" w:date="2005-10-04T14:02:00Z"/>
        </w:rPr>
      </w:pPr>
      <w:ins w:id="1302" w:author="Frank Shafer" w:date="2005-10-04T14:02:00Z">
        <w:r>
          <w:rPr/>
          <w:t xml:space="preserve">The total amount and source of Eligible Renewable Energy acquired by the QRU during the Compliance year for each component of the Renewable Energy Standard.  The QRU shall separately identify amounts of Eligible Renewable Energy by each type of resource. </w:t>
        </w:r>
      </w:ins>
    </w:p>
    <w:p>
      <w:pPr>
        <w:pStyle w:val="Par2"/>
        <w:numPr>
          <w:ilvl w:val="0"/>
          <w:numId w:val="15"/>
        </w:numPr>
        <w:rPr>
          <w:ins w:id="1305" w:author="Frank Shafer" w:date="2005-10-04T14:02:00Z"/>
        </w:rPr>
      </w:pPr>
      <w:ins w:id="1304" w:author="Frank Shafer" w:date="2005-10-04T14:02:00Z">
        <w:r>
          <w:rPr/>
          <w:t xml:space="preserve">The total amount of Eligible Renewable Energy borrowed forward, pursuant to rule 3654(f), in earlier Compliance Years that was made up during the Compliance Year to achieve compliance with each component of the Renewable Energy Standard; </w:t>
        </w:r>
      </w:ins>
    </w:p>
    <w:p>
      <w:pPr>
        <w:pStyle w:val="Par2"/>
        <w:numPr>
          <w:ilvl w:val="0"/>
          <w:numId w:val="15"/>
        </w:numPr>
        <w:rPr>
          <w:ins w:id="1307" w:author="Frank Shafer" w:date="2005-10-04T14:02:00Z"/>
        </w:rPr>
      </w:pPr>
      <w:ins w:id="1306" w:author="Frank Shafer" w:date="2005-10-04T14:02:00Z">
        <w:r>
          <w:rPr/>
          <w:t xml:space="preserve">The total amount of Eligible Renewable Energy borrowed forward, pursuant to rule 3654(f), from future Compliance Years to achieve compliance with each component of the Renewable Energy Standard in the Compliance Year; </w:t>
        </w:r>
      </w:ins>
    </w:p>
    <w:p>
      <w:pPr>
        <w:pStyle w:val="Par2"/>
        <w:numPr>
          <w:ilvl w:val="0"/>
          <w:numId w:val="15"/>
        </w:numPr>
        <w:rPr>
          <w:ins w:id="1310" w:author="Frank Shafer" w:date="2005-10-04T14:02:00Z"/>
        </w:rPr>
      </w:pPr>
      <w:ins w:id="1308" w:author="Frank Shafer" w:date="2005-10-04T14:02:00Z">
        <w:r>
          <w:rPr>
            <w:rFonts w:eastAsia="Arial"/>
          </w:rPr>
          <w:t xml:space="preserve"> </w:t>
        </w:r>
      </w:ins>
      <w:ins w:id="1309" w:author="Frank Shafer" w:date="2005-10-04T14:02:00Z">
        <w:r>
          <w:rPr/>
          <w:t>The total amount and source of Eligible Renewable Energy the QRU is carrying back from the year following the Compliance Year under rule 3654(d)(i) to achieve compliance with each component of the Renewable Energy Standard in the Compliance Year;;</w:t>
        </w:r>
      </w:ins>
    </w:p>
    <w:p>
      <w:pPr>
        <w:pStyle w:val="Par2"/>
        <w:numPr>
          <w:ilvl w:val="0"/>
          <w:numId w:val="15"/>
        </w:numPr>
        <w:rPr>
          <w:ins w:id="1312" w:author="Frank Shafer" w:date="2005-10-04T14:02:00Z"/>
        </w:rPr>
      </w:pPr>
      <w:ins w:id="1311" w:author="Frank Shafer" w:date="2005-10-04T14:02:00Z">
        <w:r>
          <w:rPr/>
          <w:t>The total amount of Eligible Renewable Energy the QRU has carried forward from prior calendar years under rule 3654 (d)(iii) to apply in the Compliance Year for each component of the Renewable Energy Standard.</w:t>
        </w:r>
      </w:ins>
    </w:p>
    <w:p>
      <w:pPr>
        <w:pStyle w:val="Par2"/>
        <w:numPr>
          <w:ilvl w:val="0"/>
          <w:numId w:val="15"/>
        </w:numPr>
        <w:rPr>
          <w:ins w:id="1314" w:author="Frank Shafer" w:date="2005-10-04T14:02:00Z"/>
        </w:rPr>
      </w:pPr>
      <w:ins w:id="1313" w:author="Frank Shafer" w:date="2005-10-04T14:02:00Z">
        <w:r>
          <w:rPr/>
          <w:t>The total amount of Eligible Renewable Energy the QRU has acquired in the Compliance Year that the QRU proposes to carry forward under rule 3654(d)(iii) to future years for each component of the Renewable Energy Standard;</w:t>
        </w:r>
      </w:ins>
    </w:p>
    <w:p>
      <w:pPr>
        <w:pStyle w:val="Par2"/>
        <w:numPr>
          <w:ilvl w:val="0"/>
          <w:numId w:val="15"/>
        </w:numPr>
        <w:rPr>
          <w:ins w:id="1316" w:author="Frank Shafer" w:date="2005-10-04T14:02:00Z"/>
        </w:rPr>
      </w:pPr>
      <w:ins w:id="1315" w:author="Frank Shafer" w:date="2005-10-04T14:02:00Z">
        <w:r>
          <w:rPr/>
          <w:t>The total amount of Eligible Renewable Energy the QRU has counted toward compliance with each component of the Renewable Energy Standard in the Compliance Year.  The QRU shall separately identify amounts of Eligible Renewable Energy by each type of resource;</w:t>
        </w:r>
      </w:ins>
    </w:p>
    <w:p>
      <w:pPr>
        <w:pStyle w:val="Par2"/>
        <w:numPr>
          <w:ilvl w:val="0"/>
          <w:numId w:val="15"/>
        </w:numPr>
        <w:rPr>
          <w:ins w:id="1318" w:author="Frank Shafer" w:date="2005-10-04T14:02:00Z"/>
        </w:rPr>
      </w:pPr>
      <w:ins w:id="1317" w:author="Frank Shafer" w:date="2005-10-04T14:02:00Z">
        <w:r>
          <w:rPr/>
          <w:t>The total amount of Renewable Energy or RECs acquired by the QRU during the Compliance Year.  The QRU shall separately identify REC amounts by each type of resource;</w:t>
        </w:r>
      </w:ins>
    </w:p>
    <w:p>
      <w:pPr>
        <w:pStyle w:val="Par2"/>
        <w:numPr>
          <w:ilvl w:val="0"/>
          <w:numId w:val="15"/>
        </w:numPr>
        <w:rPr>
          <w:ins w:id="1320" w:author="Frank Shafer" w:date="2005-10-04T14:02:00Z"/>
        </w:rPr>
      </w:pPr>
      <w:ins w:id="1319" w:author="Frank Shafer" w:date="2005-10-04T14:02:00Z">
        <w:r>
          <w:rPr/>
          <w:t>Whether the QRU has invested in any Eligible Renewable Energy Resource and whether that resource is under construction or in operation; and</w:t>
        </w:r>
      </w:ins>
    </w:p>
    <w:p>
      <w:pPr>
        <w:pStyle w:val="Par2"/>
        <w:numPr>
          <w:ilvl w:val="0"/>
          <w:numId w:val="15"/>
        </w:numPr>
        <w:rPr>
          <w:ins w:id="1322" w:author="Frank Shafer" w:date="2005-10-04T12:17:00Z"/>
        </w:rPr>
      </w:pPr>
      <w:ins w:id="1321" w:author="Frank Shafer" w:date="2005-10-04T14:02:00Z">
        <w:r>
          <w:rPr/>
          <w:t xml:space="preserve">The funds expended and the retail rate impact of the Eligible Renewable Energy acquired.   </w:t>
        </w:r>
      </w:ins>
    </w:p>
    <w:p>
      <w:pPr>
        <w:pStyle w:val="Upar1"/>
        <w:rPr>
          <w:del w:id="1325" w:author="Frank Shafer" w:date="2005-10-04T12:22:00Z"/>
        </w:rPr>
      </w:pPr>
      <w:ins w:id="1323" w:author="Frank Shafer" w:date="2005-10-04T12:22:00Z">
        <w:r>
          <w:rPr>
            <w:rFonts w:eastAsia="Arial"/>
          </w:rPr>
          <w:t xml:space="preserve"> </w:t>
        </w:r>
      </w:ins>
      <w:del w:id="1324" w:author="Frank Shafer" w:date="2005-10-04T12:22:00Z">
        <w:r>
          <w:rPr/>
          <w:delText>The Commission seeks comment on two possible approaches concerning the contents of annual reports.</w:delText>
        </w:r>
      </w:del>
    </w:p>
    <w:p>
      <w:pPr>
        <w:pStyle w:val="Upar1"/>
        <w:widowControl/>
        <w:bidi w:val="0"/>
        <w:spacing w:before="240" w:after="0"/>
        <w:rPr>
          <w:del w:id="1327" w:author="Frank Shafer" w:date="2005-10-04T12:22:00Z"/>
        </w:rPr>
      </w:pPr>
      <w:del w:id="1326" w:author="Frank Shafer" w:date="2005-10-04T12:22:00Z">
        <w:r>
          <w:rPr/>
          <w:delText xml:space="preserve">OPTION #1 </w:delText>
        </w:r>
      </w:del>
    </w:p>
    <w:p>
      <w:pPr>
        <w:pStyle w:val="Upar1"/>
        <w:widowControl/>
        <w:bidi w:val="0"/>
        <w:spacing w:before="240" w:after="0"/>
        <w:rPr>
          <w:del w:id="1329" w:author="Frank Shafer" w:date="2005-10-04T12:22:00Z"/>
        </w:rPr>
      </w:pPr>
      <w:del w:id="1328" w:author="Frank Shafer" w:date="2005-10-04T12:22:00Z">
        <w:r>
          <w:rPr/>
          <w:delText xml:space="preserve">To be addressed as part of the utility plan under rule 3657, or </w:delText>
        </w:r>
      </w:del>
    </w:p>
    <w:p>
      <w:pPr>
        <w:pStyle w:val="Upar1"/>
        <w:widowControl/>
        <w:bidi w:val="0"/>
        <w:spacing w:before="240" w:after="0"/>
        <w:rPr>
          <w:del w:id="1331" w:author="Frank Shafer" w:date="2005-10-04T12:22:00Z"/>
        </w:rPr>
      </w:pPr>
      <w:del w:id="1330" w:author="Frank Shafer" w:date="2005-10-04T12:22:00Z">
        <w:r>
          <w:rPr/>
          <w:delText>OPTION #2  (Annual Compliance Report)</w:delText>
        </w:r>
      </w:del>
    </w:p>
    <w:p>
      <w:pPr>
        <w:pStyle w:val="Upar1"/>
        <w:widowControl/>
        <w:bidi w:val="0"/>
        <w:spacing w:before="240" w:after="0"/>
        <w:rPr>
          <w:del w:id="1333" w:author="Frank Shafer" w:date="2005-10-04T12:22:00Z"/>
        </w:rPr>
      </w:pPr>
      <w:del w:id="1332" w:author="Frank Shafer" w:date="2005-10-04T12:22:00Z">
        <w:r>
          <w:rPr/>
          <w:delText>(a)  Beginning with compliance year 2007, not later than April 1 of the following calendar year, the Administrator shall submit to the Commission an annual compliance report that sets forth all the information required by this rule including:</w:delText>
        </w:r>
      </w:del>
    </w:p>
    <w:p>
      <w:pPr>
        <w:pStyle w:val="Upar1"/>
        <w:widowControl/>
        <w:bidi w:val="0"/>
        <w:spacing w:before="240" w:after="0"/>
        <w:rPr>
          <w:del w:id="1335" w:author="Frank Shafer" w:date="2005-10-04T12:22:00Z"/>
        </w:rPr>
      </w:pPr>
      <w:del w:id="1334" w:author="Frank Shafer" w:date="2005-10-04T12:22:00Z">
        <w:r>
          <w:rPr/>
          <w:delText>(i)  The total number of megawatt-hours sold by the QRU to its retail customers in this State during the most recently completed compliance year and the associated on-site solar, solar and non-solar REC requirement required under this rule;</w:delText>
        </w:r>
      </w:del>
    </w:p>
    <w:p>
      <w:pPr>
        <w:pStyle w:val="Upar1"/>
        <w:widowControl/>
        <w:bidi w:val="0"/>
        <w:spacing w:before="240" w:after="0"/>
        <w:rPr>
          <w:del w:id="1337" w:author="Frank Shafer" w:date="2005-10-04T12:22:00Z"/>
        </w:rPr>
      </w:pPr>
      <w:del w:id="1336" w:author="Frank Shafer" w:date="2005-10-04T12:22:00Z">
        <w:r>
          <w:rPr/>
          <w:delText>(ii)  The total number and source of on-site solar, solar and non-solar RECs, as defined in rule 3659, acquired by the QRU;</w:delText>
        </w:r>
      </w:del>
    </w:p>
    <w:p>
      <w:pPr>
        <w:pStyle w:val="Upar1"/>
        <w:widowControl/>
        <w:bidi w:val="0"/>
        <w:spacing w:before="240" w:after="0"/>
        <w:rPr>
          <w:del w:id="1339" w:author="Frank Shafer" w:date="2005-10-04T12:22:00Z"/>
        </w:rPr>
      </w:pPr>
      <w:del w:id="1338" w:author="Frank Shafer" w:date="2005-10-04T12:22:00Z">
        <w:r>
          <w:rPr/>
          <w:delText>(iii)  The total number and source of solar, on-site solar and non-solar RECs the QRU proposes to carry forward from the most recently completed compliance year;</w:delText>
        </w:r>
      </w:del>
    </w:p>
    <w:p>
      <w:pPr>
        <w:pStyle w:val="Upar1"/>
        <w:widowControl/>
        <w:bidi w:val="0"/>
        <w:spacing w:before="240" w:after="0"/>
        <w:rPr>
          <w:del w:id="1341" w:author="Frank Shafer" w:date="2005-10-04T12:22:00Z"/>
        </w:rPr>
      </w:pPr>
      <w:del w:id="1340" w:author="Frank Shafer" w:date="2005-10-04T12:22:00Z">
        <w:r>
          <w:rPr/>
          <w:delText>(iv)  The costs and benefits of the QRU’s expenditures for renewable energy considering fuel source diversity; environmental impacts; economic impacts; energy security; effects on water use for generation; fuel price volatility; plant size; risk mitigation; reliability; deferred transmission and distribution maintenance and upgrades; load reduction during higher cost hours, avoided transmission and distribution line losses, ancillary services and other factors as may be determined by the Commission.  Methods and data used to compute costs and benefits under this rule will be available for public review as an appendix to the annual report.</w:delText>
        </w:r>
      </w:del>
    </w:p>
    <w:p>
      <w:pPr>
        <w:pStyle w:val="Upar1"/>
        <w:widowControl/>
        <w:bidi w:val="0"/>
        <w:spacing w:before="240" w:after="0"/>
        <w:rPr>
          <w:del w:id="1343" w:author="Frank Shafer" w:date="2005-10-04T12:22:00Z"/>
        </w:rPr>
      </w:pPr>
      <w:del w:id="1342" w:author="Frank Shafer" w:date="2005-10-04T12:22:00Z">
        <w:r>
          <w:rPr/>
          <w:delText>(v)  A list of all current renewable energy contracts including:</w:delText>
        </w:r>
      </w:del>
    </w:p>
    <w:p>
      <w:pPr>
        <w:pStyle w:val="Upar1"/>
        <w:widowControl/>
        <w:bidi w:val="0"/>
        <w:spacing w:before="240" w:after="0"/>
        <w:rPr>
          <w:del w:id="1345" w:author="Frank Shafer" w:date="2005-10-04T12:22:00Z"/>
        </w:rPr>
      </w:pPr>
      <w:del w:id="1344" w:author="Frank Shafer" w:date="2005-10-04T12:22:00Z">
        <w:r>
          <w:rPr/>
          <w:delText>(1) Owner;</w:delText>
        </w:r>
      </w:del>
    </w:p>
    <w:p>
      <w:pPr>
        <w:pStyle w:val="Upar1"/>
        <w:widowControl/>
        <w:bidi w:val="0"/>
        <w:spacing w:before="240" w:after="0"/>
        <w:rPr>
          <w:del w:id="1347" w:author="Frank Shafer" w:date="2005-10-04T12:22:00Z"/>
        </w:rPr>
      </w:pPr>
      <w:del w:id="1346" w:author="Frank Shafer" w:date="2005-10-04T12:22:00Z">
        <w:r>
          <w:rPr/>
          <w:delText>(2) Location;</w:delText>
        </w:r>
      </w:del>
    </w:p>
    <w:p>
      <w:pPr>
        <w:pStyle w:val="Upar1"/>
        <w:widowControl/>
        <w:bidi w:val="0"/>
        <w:spacing w:before="240" w:after="0"/>
        <w:rPr>
          <w:del w:id="1349" w:author="Frank Shafer" w:date="2005-10-04T12:22:00Z"/>
        </w:rPr>
      </w:pPr>
      <w:del w:id="1348" w:author="Frank Shafer" w:date="2005-10-04T12:22:00Z">
        <w:r>
          <w:rPr/>
          <w:delText>(3) System developer;</w:delText>
        </w:r>
      </w:del>
    </w:p>
    <w:p>
      <w:pPr>
        <w:pStyle w:val="Upar1"/>
        <w:widowControl/>
        <w:bidi w:val="0"/>
        <w:spacing w:before="240" w:after="0"/>
        <w:rPr>
          <w:del w:id="1351" w:author="Frank Shafer" w:date="2005-10-04T12:22:00Z"/>
        </w:rPr>
      </w:pPr>
      <w:del w:id="1350" w:author="Frank Shafer" w:date="2005-10-04T12:22:00Z">
        <w:r>
          <w:rPr/>
          <w:delText>(4) Type of system;</w:delText>
        </w:r>
      </w:del>
    </w:p>
    <w:p>
      <w:pPr>
        <w:pStyle w:val="Upar1"/>
        <w:widowControl/>
        <w:bidi w:val="0"/>
        <w:spacing w:before="240" w:after="0"/>
        <w:rPr>
          <w:del w:id="1353" w:author="Frank Shafer" w:date="2005-10-04T12:22:00Z"/>
        </w:rPr>
      </w:pPr>
      <w:del w:id="1352" w:author="Frank Shafer" w:date="2005-10-04T12:22:00Z">
        <w:r>
          <w:rPr/>
          <w:delText xml:space="preserve">(5) Estimated annual energy production for those systems not separately metered; </w:delText>
        </w:r>
      </w:del>
    </w:p>
    <w:p>
      <w:pPr>
        <w:pStyle w:val="Upar1"/>
        <w:widowControl/>
        <w:bidi w:val="0"/>
        <w:spacing w:before="240" w:after="0"/>
        <w:rPr>
          <w:del w:id="1355" w:author="Frank Shafer" w:date="2005-10-04T12:22:00Z"/>
        </w:rPr>
      </w:pPr>
      <w:del w:id="1354" w:author="Frank Shafer" w:date="2005-10-04T12:22:00Z">
        <w:r>
          <w:rPr/>
          <w:delText>(6) Actual annual energy production for all renewable systems greater than 10 kW; and</w:delText>
        </w:r>
      </w:del>
    </w:p>
    <w:p>
      <w:pPr>
        <w:pStyle w:val="Upar1"/>
        <w:widowControl/>
        <w:bidi w:val="0"/>
        <w:spacing w:before="240" w:after="0"/>
        <w:rPr>
          <w:del w:id="1357" w:author="Frank Shafer" w:date="2005-10-04T12:22:00Z"/>
        </w:rPr>
      </w:pPr>
      <w:del w:id="1356" w:author="Frank Shafer" w:date="2005-10-04T12:22:00Z">
        <w:r>
          <w:rPr/>
          <w:delText>(7) Date of first commercial operation.</w:delText>
        </w:r>
      </w:del>
    </w:p>
    <w:p>
      <w:pPr>
        <w:pStyle w:val="Upar1"/>
        <w:widowControl/>
        <w:bidi w:val="0"/>
        <w:spacing w:before="240" w:after="0"/>
        <w:rPr>
          <w:del w:id="1359" w:author="Frank Shafer" w:date="2005-10-04T12:22:00Z"/>
        </w:rPr>
      </w:pPr>
      <w:del w:id="1358" w:author="Frank Shafer" w:date="2005-10-04T12:22:00Z">
        <w:r>
          <w:rPr/>
          <w:delText>(vi)  Whether, during the most recently completed compliance year, the QRU, its parent, or subsidiaries began construction on, acquired or placed into operation any eligible renewable energy system and, if so, the date of any such event.</w:delText>
        </w:r>
      </w:del>
    </w:p>
    <w:p>
      <w:pPr>
        <w:pStyle w:val="Upar1"/>
        <w:widowControl/>
        <w:bidi w:val="0"/>
        <w:spacing w:before="240" w:after="0"/>
        <w:rPr>
          <w:del w:id="1362" w:author="Frank Shafer" w:date="2005-10-04T12:32:00Z"/>
        </w:rPr>
      </w:pPr>
      <w:ins w:id="1360" w:author="Frank Shafer" w:date="2005-10-04T12:32:00Z">
        <w:r>
          <w:rPr>
            <w:rFonts w:eastAsia="Arial"/>
            <w:i/>
            <w:iCs/>
          </w:rPr>
          <w:t xml:space="preserve"> </w:t>
        </w:r>
      </w:ins>
      <w:del w:id="1361" w:author="Frank Shafer" w:date="2005-10-04T12:32:00Z">
        <w:r>
          <w:rPr>
            <w:i/>
            <w:iCs/>
          </w:rPr>
          <w:delText>(b)  A description of the QRU’s plans to meet the requirements of renewable portfolio standard for each of the next three years shall include the following:</w:delText>
        </w:r>
      </w:del>
    </w:p>
    <w:p>
      <w:pPr>
        <w:pStyle w:val="Upar1"/>
        <w:widowControl/>
        <w:bidi w:val="0"/>
        <w:spacing w:before="240" w:after="0"/>
        <w:rPr>
          <w:del w:id="1364" w:author="Frank Shafer" w:date="2005-10-04T12:32:00Z"/>
        </w:rPr>
      </w:pPr>
      <w:del w:id="1363" w:author="Frank Shafer" w:date="2005-10-04T12:32:00Z">
        <w:r>
          <w:rPr/>
          <w:delText>(i)  The forecasted quantity of RECs, SO-RECs, and S-RECs that the QRU expects that it will need to comply with the requirements of the renewable portfolio standard and a description of the method used by the QRU to develop these forecasts;</w:delText>
        </w:r>
      </w:del>
    </w:p>
    <w:p>
      <w:pPr>
        <w:pStyle w:val="Upar1"/>
        <w:widowControl/>
        <w:bidi w:val="0"/>
        <w:spacing w:before="240" w:after="0"/>
        <w:rPr>
          <w:del w:id="1366" w:author="Frank Shafer" w:date="2005-10-04T12:32:00Z"/>
        </w:rPr>
      </w:pPr>
      <w:del w:id="1365" w:author="Frank Shafer" w:date="2005-10-04T12:32:00Z">
        <w:r>
          <w:rPr/>
          <w:delText>(ii)  Description of the plans by which the QRU expects to obtain the forecasted quantity of RECs, SO-RECs, and S-RECs.  This description shall include a discussion of plans for the use of RECs from previous periods, competitive solicitations, the construction of utility-owned renewable energy facilities, and expected RECs from standard offer contracts; and</w:delText>
        </w:r>
      </w:del>
    </w:p>
    <w:p>
      <w:pPr>
        <w:pStyle w:val="Upar1"/>
        <w:widowControl/>
        <w:bidi w:val="0"/>
        <w:spacing w:before="240" w:after="0"/>
        <w:rPr>
          <w:del w:id="1368" w:author="Frank Shafer" w:date="2005-10-04T12:32:00Z"/>
        </w:rPr>
      </w:pPr>
      <w:del w:id="1367" w:author="Frank Shafer" w:date="2005-10-04T12:32:00Z">
        <w:r>
          <w:rPr/>
          <w:delText>(iii)  The expected rate impact of the plans discussed in the previous section ii and approaches to ensure that the rate impact cap is not exceeded.</w:delText>
        </w:r>
      </w:del>
    </w:p>
    <w:p>
      <w:pPr>
        <w:pStyle w:val="Upar1"/>
        <w:widowControl/>
        <w:numPr>
          <w:ilvl w:val="0"/>
          <w:numId w:val="0"/>
        </w:numPr>
        <w:bidi w:val="0"/>
        <w:spacing w:before="240" w:after="0"/>
        <w:rPr>
          <w:color w:val="0000FF"/>
          <w:ins w:id="1374" w:author="Frank Shafer" w:date="2005-10-04T14:02:00Z"/>
        </w:rPr>
      </w:pPr>
      <w:ins w:id="1369" w:author="Frank Shafer" w:date="2005-10-04T14:02:00Z">
        <w:r>
          <w:rPr/>
          <w:t xml:space="preserve">In the Annual </w:t>
        </w:r>
      </w:ins>
      <w:ins w:id="1370" w:author="Frank Shafer" w:date="2005-11-03T13:21:00Z">
        <w:r>
          <w:rPr/>
          <w:t xml:space="preserve">Compliance </w:t>
        </w:r>
      </w:ins>
      <w:ins w:id="1371" w:author="Frank Shafer" w:date="2005-10-04T14:02:00Z">
        <w:r>
          <w:rPr/>
          <w:t xml:space="preserve">Report, the QRU must </w:t>
        </w:r>
      </w:ins>
      <w:ins w:id="1372" w:author="Frank Shafer" w:date="2005-11-03T13:18:00Z">
        <w:r>
          <w:rPr/>
          <w:t xml:space="preserve">explain whether </w:t>
        </w:r>
      </w:ins>
      <w:ins w:id="1373" w:author="Frank Shafer" w:date="2005-10-04T14:02:00Z">
        <w:r>
          <w:rPr/>
          <w:t xml:space="preserve">it achieved compliance with its Renewable Energy Standard for each of the components during the current Compliance Year, or explain why the QRU had difficulty meeting the Renewable Energy Standard. </w:t>
        </w:r>
      </w:ins>
    </w:p>
    <w:p>
      <w:pPr>
        <w:pStyle w:val="Par1"/>
        <w:numPr>
          <w:ilvl w:val="0"/>
          <w:numId w:val="4"/>
        </w:numPr>
        <w:rPr>
          <w:color w:val="0000FF"/>
          <w:ins w:id="1380" w:author="Frank Shafer" w:date="2005-10-04T14:02:00Z"/>
        </w:rPr>
      </w:pPr>
      <w:ins w:id="1375" w:author="Frank Shafer" w:date="2005-10-04T14:02:00Z">
        <w:r>
          <w:rPr/>
          <w:t xml:space="preserve">If, in its Annual </w:t>
        </w:r>
      </w:ins>
      <w:ins w:id="1376" w:author="Frank Shafer" w:date="2005-11-03T13:21:00Z">
        <w:r>
          <w:rPr/>
          <w:t xml:space="preserve">Compliance </w:t>
        </w:r>
      </w:ins>
      <w:ins w:id="1377" w:author="Frank Shafer" w:date="2005-10-04T14:02:00Z">
        <w:r>
          <w:rPr/>
          <w:t xml:space="preserve">Report, the QRU did not comply with its Renewable Energy Standard for each of the RES components as a direct result of absolute limitations within a requirements contract from a wholesale electric supplier, then the QRU must </w:t>
        </w:r>
      </w:ins>
      <w:ins w:id="1378" w:author="Frank Shafer" w:date="2005-11-03T13:19:00Z">
        <w:r>
          <w:rPr/>
          <w:t xml:space="preserve">explain whether </w:t>
        </w:r>
      </w:ins>
      <w:ins w:id="1379" w:author="Frank Shafer" w:date="2005-10-04T14:02:00Z">
        <w:r>
          <w:rPr/>
          <w:t>it acquired a sufficient amount of either eligible RECs or documented and verified energy savings through energy efficiency and/or conservation programs, or both to rectify the noncompliance so as to excuse the QRU from any administrative fine or other administrative action.</w:t>
        </w:r>
      </w:ins>
    </w:p>
    <w:p>
      <w:pPr>
        <w:pStyle w:val="Par1"/>
        <w:numPr>
          <w:ilvl w:val="0"/>
          <w:numId w:val="4"/>
        </w:numPr>
        <w:rPr>
          <w:color w:val="000000"/>
          <w:ins w:id="1386" w:author="Frank Shafer" w:date="2005-10-04T14:02:00Z"/>
        </w:rPr>
      </w:pPr>
      <w:ins w:id="1381" w:author="Frank Shafer" w:date="2005-10-04T14:02:00Z">
        <w:r>
          <w:rPr/>
          <w:t xml:space="preserve">On the same date that the QRU files its </w:t>
        </w:r>
      </w:ins>
      <w:ins w:id="1382" w:author="Frank Shafer" w:date="2005-11-03T13:22:00Z">
        <w:r>
          <w:rPr/>
          <w:t>A</w:t>
        </w:r>
      </w:ins>
      <w:ins w:id="1383" w:author="Frank Shafer" w:date="2005-10-04T14:02:00Z">
        <w:r>
          <w:rPr/>
          <w:t xml:space="preserve">nnual </w:t>
        </w:r>
      </w:ins>
      <w:ins w:id="1384" w:author="Frank Shafer" w:date="2005-11-03T13:22:00Z">
        <w:r>
          <w:rPr/>
          <w:t>Compliance R</w:t>
        </w:r>
      </w:ins>
      <w:ins w:id="1385" w:author="Frank Shafer" w:date="2005-10-04T14:02:00Z">
        <w:r>
          <w:rPr/>
          <w:t>eport, the QRU shall post an electronic copy of its annual report excluding confidential material on its website to facilitate public access and review.</w:t>
        </w:r>
      </w:ins>
    </w:p>
    <w:p>
      <w:pPr>
        <w:pStyle w:val="Par1"/>
        <w:numPr>
          <w:ilvl w:val="0"/>
          <w:numId w:val="4"/>
        </w:numPr>
        <w:rPr>
          <w:ins w:id="1394" w:author="Frank Shafer" w:date="2005-10-04T14:02:00Z"/>
        </w:rPr>
      </w:pPr>
      <w:ins w:id="1387" w:author="Frank Shafer" w:date="2005-10-04T14:02:00Z">
        <w:r>
          <w:rPr/>
          <w:t xml:space="preserve">On the same date that the QRU files its </w:t>
        </w:r>
      </w:ins>
      <w:ins w:id="1388" w:author="Frank Shafer" w:date="2005-11-03T13:22:00Z">
        <w:r>
          <w:rPr/>
          <w:t>Annual Compliance Report</w:t>
        </w:r>
      </w:ins>
      <w:ins w:id="1389" w:author="Frank Shafer" w:date="2005-10-04T14:02:00Z">
        <w:r>
          <w:rPr/>
          <w:t xml:space="preserve">, it shall provide the Commission with an electronic copy of its </w:t>
        </w:r>
      </w:ins>
      <w:ins w:id="1390" w:author="Frank Shafer" w:date="2005-11-03T13:22:00Z">
        <w:r>
          <w:rPr/>
          <w:t xml:space="preserve">Annual Compliance Report </w:t>
        </w:r>
      </w:ins>
      <w:ins w:id="1391" w:author="Frank Shafer" w:date="2005-10-04T14:02:00Z">
        <w:r>
          <w:rPr/>
          <w:t xml:space="preserve">excluding confidential material.  The Commission may place the non-confidential portion of each QRU’s </w:t>
        </w:r>
      </w:ins>
      <w:ins w:id="1392" w:author="Frank Shafer" w:date="2005-11-03T13:22:00Z">
        <w:r>
          <w:rPr/>
          <w:t xml:space="preserve">Annual Compliance Report </w:t>
        </w:r>
      </w:ins>
      <w:ins w:id="1393" w:author="Frank Shafer" w:date="2005-10-04T14:02:00Z">
        <w:r>
          <w:rPr/>
          <w:t>on the Commission’s website in order to facilitate public review.</w:t>
        </w:r>
      </w:ins>
    </w:p>
    <w:p>
      <w:pPr>
        <w:pStyle w:val="Par1"/>
        <w:numPr>
          <w:ilvl w:val="0"/>
          <w:numId w:val="4"/>
        </w:numPr>
        <w:rPr>
          <w:del w:id="1398" w:author="Frank Shafer" w:date="2005-10-04T12:37:00Z"/>
        </w:rPr>
      </w:pPr>
      <w:del w:id="1395" w:author="Frank Shafer" w:date="2005-10-04T14:02:00Z">
        <w:r>
          <w:rPr/>
          <w:delText>.</w:delText>
        </w:r>
      </w:del>
      <w:ins w:id="1396" w:author="Frank Shafer" w:date="2005-10-04T12:36:00Z">
        <w:r>
          <w:rPr>
            <w:i/>
            <w:iCs/>
          </w:rPr>
          <w:t xml:space="preserve"> </w:t>
        </w:r>
      </w:ins>
      <w:del w:id="1397" w:author="Frank Shafer" w:date="2005-10-04T12:37:00Z">
        <w:r>
          <w:rPr>
            <w:i/>
            <w:iCs/>
          </w:rPr>
          <w:delText>(d)  In the annual compliance report, the QRU must make an affirmative showing that it complied with its renewable energy standard for the solar, on-site solar and non-solar components during the most recently completed compliance year. If the QRU did not comply with its renewable energy standard during the most recently completed compliance year for each of the solar, on-site solar and non-solar components, the QRU must provide a detailed explanation for its noncompliance.</w:delText>
        </w:r>
      </w:del>
    </w:p>
    <w:p>
      <w:pPr>
        <w:pStyle w:val="Par1"/>
        <w:widowControl/>
        <w:numPr>
          <w:ilvl w:val="0"/>
          <w:numId w:val="4"/>
        </w:numPr>
        <w:bidi w:val="0"/>
        <w:spacing w:before="240" w:after="0"/>
        <w:ind w:left="720" w:hanging="720"/>
        <w:rPr>
          <w:i/>
          <w:i/>
          <w:iCs/>
          <w:del w:id="1400" w:author="Frank Shafer" w:date="2005-10-04T12:37:00Z"/>
        </w:rPr>
      </w:pPr>
      <w:del w:id="1399" w:author="Frank Shafer" w:date="2005-10-04T12:37:00Z">
        <w:r>
          <w:rPr>
            <w:i/>
            <w:iCs/>
          </w:rPr>
          <w:delText>(e)  If, in its annual compliance report, the QRU did not comply with its renewable energy standard for each of the solar, on-site solar and non-solar components as a direct result of absolute limitations within a requirements contract from a wholesale electric supplier, then the QRU must show that it acquired a sufficient amount of either eligible RECs or documented and verified energy savings through energy efficiency and/or conservation programs, or both to rectify the noncompliance so as to excuse the QRU from any administrative fine or other administrative action.</w:delText>
        </w:r>
      </w:del>
    </w:p>
    <w:p>
      <w:pPr>
        <w:pStyle w:val="Par1"/>
        <w:widowControl/>
        <w:numPr>
          <w:ilvl w:val="0"/>
          <w:numId w:val="4"/>
        </w:numPr>
        <w:bidi w:val="0"/>
        <w:spacing w:before="240" w:after="0"/>
        <w:ind w:left="720" w:hanging="720"/>
        <w:rPr>
          <w:i/>
          <w:i/>
          <w:iCs/>
          <w:del w:id="1402" w:author="Frank Shafer" w:date="2005-10-04T12:35:00Z"/>
        </w:rPr>
      </w:pPr>
      <w:del w:id="1401" w:author="Frank Shafer" w:date="2005-10-04T12:35:00Z">
        <w:r>
          <w:rPr>
            <w:i/>
            <w:iCs/>
          </w:rPr>
          <w:delText>(f)  The annual compliance report must include an attestation from the owner or operator of all renewable energy systems utilized by the QRU to comply with the renewable energy standard that the RECs represented by those megawatt-hours:</w:delText>
        </w:r>
      </w:del>
    </w:p>
    <w:p>
      <w:pPr>
        <w:pStyle w:val="Par2"/>
        <w:ind w:left="2160" w:hanging="720"/>
        <w:rPr>
          <w:i/>
          <w:i/>
          <w:iCs/>
          <w:del w:id="1404" w:author="Frank Shafer" w:date="2005-10-04T12:35:00Z"/>
        </w:rPr>
      </w:pPr>
      <w:del w:id="1403" w:author="Frank Shafer" w:date="2005-10-04T12:35:00Z">
        <w:r>
          <w:rPr>
            <w:i/>
            <w:iCs/>
          </w:rPr>
          <w:delText>(i)  Have not been and will not be sold or otherwise exchanged with any other party, or in any other state or jurisdiction;</w:delText>
        </w:r>
      </w:del>
    </w:p>
    <w:p>
      <w:pPr>
        <w:pStyle w:val="Par2"/>
        <w:ind w:left="2160" w:hanging="720"/>
        <w:rPr>
          <w:i/>
          <w:i/>
          <w:iCs/>
          <w:del w:id="1406" w:author="Frank Shafer" w:date="2005-10-04T12:35:00Z"/>
        </w:rPr>
      </w:pPr>
      <w:del w:id="1405" w:author="Frank Shafer" w:date="2005-10-04T12:35:00Z">
        <w:r>
          <w:rPr>
            <w:i/>
            <w:iCs/>
          </w:rPr>
          <w:delText>(ii)  Have not been and will not be included within a blended energy product certified to include a fixed percentage of renewable energy in any other state or jurisdiction; and</w:delText>
        </w:r>
      </w:del>
    </w:p>
    <w:p>
      <w:pPr>
        <w:pStyle w:val="Par2"/>
        <w:ind w:left="2160" w:hanging="720"/>
        <w:rPr>
          <w:i/>
          <w:i/>
          <w:iCs/>
          <w:del w:id="1408" w:author="Frank Shafer" w:date="2005-10-04T12:35:00Z"/>
        </w:rPr>
      </w:pPr>
      <w:del w:id="1407" w:author="Frank Shafer" w:date="2005-10-04T12:35:00Z">
        <w:r>
          <w:rPr>
            <w:i/>
            <w:iCs/>
          </w:rPr>
          <w:delText>(iii)  Have not been used to make commercial environmental and/or renewable claims.</w:delText>
        </w:r>
      </w:del>
    </w:p>
    <w:p>
      <w:pPr>
        <w:pStyle w:val="Par1"/>
        <w:ind w:left="1440" w:hanging="720"/>
        <w:rPr>
          <w:i/>
          <w:i/>
          <w:iCs/>
          <w:del w:id="1410" w:author="Frank Shafer" w:date="2005-10-04T12:35:00Z"/>
        </w:rPr>
      </w:pPr>
      <w:del w:id="1409" w:author="Frank Shafer" w:date="2005-10-04T12:35:00Z">
        <w:r>
          <w:rPr>
            <w:i/>
            <w:iCs/>
          </w:rPr>
          <w:delText>(g)  For on-site solar systems that qualify for the standing SO-REC offer, the attestation need only be made once when the system is originally installed.</w:delText>
        </w:r>
      </w:del>
    </w:p>
    <w:p>
      <w:pPr>
        <w:pStyle w:val="Par1"/>
        <w:ind w:left="1440" w:hanging="720"/>
        <w:rPr>
          <w:i/>
          <w:i/>
          <w:iCs/>
          <w:del w:id="1412" w:author="Frank Shafer" w:date="2005-10-04T12:35:00Z"/>
        </w:rPr>
      </w:pPr>
      <w:del w:id="1411" w:author="Frank Shafer" w:date="2005-10-04T12:35:00Z">
        <w:r>
          <w:rPr>
            <w:i/>
            <w:iCs/>
          </w:rPr>
          <w:delText>(h)  If the Commission has approved an annual cost recovery mechanism for a QRU, that QRU shall make an application for the cost recovery at the same time that it files the annual compliance report.  The contents of the annual cost recovery application will be in accordance with the requirements contained in the Commission order approving the QRU’s utility plan.</w:delText>
        </w:r>
      </w:del>
    </w:p>
    <w:p>
      <w:pPr>
        <w:pStyle w:val="Upar1"/>
        <w:rPr>
          <w:del w:id="1414" w:author="Frank Shafer" w:date="2005-10-04T12:35:00Z"/>
        </w:rPr>
      </w:pPr>
      <w:del w:id="1413" w:author="Frank Shafer" w:date="2005-10-04T12:35:00Z">
        <w:r>
          <w:rPr/>
          <w:delText>The Commission seeks comment on two possible approaches concerning the review of annual reports.</w:delText>
        </w:r>
      </w:del>
    </w:p>
    <w:p>
      <w:pPr>
        <w:pStyle w:val="Upar1"/>
        <w:rPr>
          <w:del w:id="1416" w:author="Frank Shafer" w:date="2005-10-04T12:35:00Z"/>
        </w:rPr>
      </w:pPr>
      <w:del w:id="1415" w:author="Frank Shafer" w:date="2005-10-04T12:35:00Z">
        <w:r>
          <w:rPr/>
          <w:delText>OPTION #1 (Modeled after Rule 18)</w:delText>
        </w:r>
      </w:del>
    </w:p>
    <w:p>
      <w:pPr>
        <w:pStyle w:val="Par1"/>
        <w:ind w:left="1440" w:hanging="720"/>
        <w:rPr>
          <w:del w:id="1422" w:author="Frank Shafer" w:date="2005-10-04T12:51:00Z"/>
        </w:rPr>
      </w:pPr>
      <w:del w:id="1417" w:author="Frank Shafer" w:date="2005-10-04T12:51:00Z">
        <w:r>
          <w:rPr>
            <w:i/>
            <w:iCs/>
          </w:rPr>
          <w:delText xml:space="preserve">(a)  Interested persons shall have 30 days to send written comments to the Director of the Commission concerning the QRUs annual </w:delText>
        </w:r>
      </w:del>
      <w:del w:id="1418" w:author="Frank Shafer" w:date="2005-10-04T12:37:00Z">
        <w:r>
          <w:rPr>
            <w:i/>
            <w:iCs/>
          </w:rPr>
          <w:delText>compliance filing</w:delText>
        </w:r>
      </w:del>
      <w:del w:id="1419" w:author="Frank Shafer" w:date="2005-10-04T12:51:00Z">
        <w:r>
          <w:rPr>
            <w:i/>
            <w:iCs/>
          </w:rPr>
          <w:delText xml:space="preserve">.  During this 30-day period, Staff of the Commission shall undertake its examination of the QRU’s annual </w:delText>
        </w:r>
      </w:del>
      <w:del w:id="1420" w:author="Frank Shafer" w:date="2005-10-04T12:38:00Z">
        <w:r>
          <w:rPr>
            <w:i/>
            <w:iCs/>
          </w:rPr>
          <w:delText xml:space="preserve">compliance </w:delText>
        </w:r>
      </w:del>
      <w:del w:id="1421" w:author="Frank Shafer" w:date="2005-10-04T12:51:00Z">
        <w:r>
          <w:rPr>
            <w:i/>
            <w:iCs/>
          </w:rPr>
          <w:delText>report.</w:delText>
        </w:r>
      </w:del>
    </w:p>
    <w:p>
      <w:pPr>
        <w:pStyle w:val="Par1"/>
        <w:ind w:left="1440" w:hanging="720"/>
        <w:rPr>
          <w:del w:id="1428" w:author="Frank Shafer" w:date="2005-10-04T12:51:00Z"/>
        </w:rPr>
      </w:pPr>
      <w:del w:id="1423" w:author="Frank Shafer" w:date="2005-10-04T12:51:00Z">
        <w:r>
          <w:rPr>
            <w:i/>
            <w:iCs/>
          </w:rPr>
          <w:delText xml:space="preserve">(b)  At the conclusion of the 30-day comment period, the Staff of the Commission shall make a recommendation to the Commission concerning whether the QRU’s annual </w:delText>
        </w:r>
      </w:del>
      <w:del w:id="1424" w:author="Frank Shafer" w:date="2005-10-04T12:38:00Z">
        <w:r>
          <w:rPr>
            <w:i/>
            <w:iCs/>
          </w:rPr>
          <w:delText>compliance</w:delText>
        </w:r>
      </w:del>
      <w:del w:id="1425" w:author="Frank Shafer" w:date="2005-10-04T12:51:00Z">
        <w:r>
          <w:rPr>
            <w:i/>
            <w:iCs/>
          </w:rPr>
          <w:delText xml:space="preserve"> report needs to be investigated further.  If the Commission decides to hold a hearing on the annual </w:delText>
        </w:r>
      </w:del>
      <w:del w:id="1426" w:author="Frank Shafer" w:date="2005-10-04T12:38:00Z">
        <w:r>
          <w:rPr>
            <w:i/>
            <w:iCs/>
          </w:rPr>
          <w:delText>compliance</w:delText>
        </w:r>
      </w:del>
      <w:del w:id="1427" w:author="Frank Shafer" w:date="2005-10-04T12:51:00Z">
        <w:r>
          <w:rPr>
            <w:i/>
            <w:iCs/>
          </w:rPr>
          <w:delText xml:space="preserve"> report, the Commission will issue an order describing the components of the annual compliance filing that it believes should be investigated further.  The utility shall file an application to be considered under the Commission’s rules of practice and procedure addressing the areas described in the Commission order.</w:delText>
        </w:r>
      </w:del>
    </w:p>
    <w:p>
      <w:pPr>
        <w:pStyle w:val="Par1"/>
        <w:ind w:left="1440" w:hanging="720"/>
        <w:rPr>
          <w:i/>
          <w:i/>
          <w:iCs/>
          <w:del w:id="1430" w:author="Frank Shafer" w:date="2005-10-04T12:51:00Z"/>
        </w:rPr>
      </w:pPr>
      <w:del w:id="1429" w:author="Frank Shafer" w:date="2005-10-04T12:51:00Z">
        <w:r>
          <w:rPr>
            <w:i/>
            <w:iCs/>
          </w:rPr>
          <w:delText>(c)  If, at the conclusion of this process, the Commission finds that a QRU has not complied with the renewable energy standard, it shall consider enforcement action based on the requirements of rule 3663.</w:delText>
        </w:r>
      </w:del>
    </w:p>
    <w:p>
      <w:pPr>
        <w:pStyle w:val="Par1"/>
        <w:widowControl/>
        <w:bidi w:val="0"/>
        <w:spacing w:before="240" w:after="0"/>
        <w:ind w:left="1440" w:hanging="720"/>
        <w:rPr>
          <w:del w:id="1432" w:author="Frank Shafer" w:date="2005-10-04T12:51:00Z"/>
        </w:rPr>
      </w:pPr>
      <w:del w:id="1431" w:author="Frank Shafer" w:date="2005-10-04T12:51:00Z">
        <w:r>
          <w:rPr/>
          <w:delText>OPTION #2</w:delText>
        </w:r>
      </w:del>
    </w:p>
    <w:p>
      <w:pPr>
        <w:pStyle w:val="Par1"/>
        <w:ind w:left="1440" w:hanging="720"/>
        <w:rPr>
          <w:i/>
          <w:i/>
          <w:iCs/>
          <w:del w:id="1434" w:author="Frank Shafer" w:date="2005-10-04T12:51:00Z"/>
        </w:rPr>
      </w:pPr>
      <w:del w:id="1433" w:author="Frank Shafer" w:date="2005-10-04T12:51:00Z">
        <w:r>
          <w:rPr>
            <w:i/>
            <w:iCs/>
          </w:rPr>
          <w:delText>(a)  Not later than 30 days after the date on which a QRU submits its annual compliance report, the Commission will issue an order stating whether the QRU complied with the solar, on-site solar and non-solar components of its renewable energy standard during the most recently completed compliance year.</w:delText>
        </w:r>
      </w:del>
    </w:p>
    <w:p>
      <w:pPr>
        <w:pStyle w:val="Par1"/>
        <w:ind w:left="1440" w:hanging="720"/>
        <w:rPr>
          <w:i/>
          <w:i/>
          <w:iCs/>
          <w:del w:id="1436" w:author="Frank Shafer" w:date="2005-10-04T12:51:00Z"/>
        </w:rPr>
      </w:pPr>
      <w:del w:id="1435" w:author="Frank Shafer" w:date="2005-10-04T12:51:00Z">
        <w:r>
          <w:rPr>
            <w:i/>
            <w:iCs/>
          </w:rPr>
          <w:delText>(b)  If the Commission determines that the total number of RECs which the QRU generated or acquired from renewable energy systems during the most recently completed compliance year exceeded the total number of megawatt-hours which the QRU needed to comply with its renewable energy standard for that compliance year:</w:delText>
        </w:r>
      </w:del>
    </w:p>
    <w:p>
      <w:pPr>
        <w:pStyle w:val="Par1"/>
        <w:widowControl/>
        <w:bidi w:val="0"/>
        <w:spacing w:before="240" w:after="0"/>
        <w:ind w:left="1440" w:hanging="720"/>
        <w:rPr>
          <w:del w:id="1438" w:author="Frank Shafer" w:date="2005-10-04T12:51:00Z"/>
        </w:rPr>
      </w:pPr>
      <w:del w:id="1437" w:author="Frank Shafer" w:date="2005-10-04T12:51:00Z">
        <w:r>
          <w:rPr/>
          <w:delText>(i)  The Commission will state in its order the number of excess solar, on-site solar and/or non-solar megawatt-hours or RECs which the QRU is authorized to carry forward from that compliance year; and</w:delText>
        </w:r>
      </w:del>
    </w:p>
    <w:p>
      <w:pPr>
        <w:pStyle w:val="Par1"/>
        <w:widowControl/>
        <w:bidi w:val="0"/>
        <w:spacing w:before="240" w:after="0"/>
        <w:ind w:left="1440" w:hanging="720"/>
        <w:rPr>
          <w:del w:id="1440" w:author="Frank Shafer" w:date="2005-10-04T12:51:00Z"/>
        </w:rPr>
      </w:pPr>
      <w:del w:id="1439" w:author="Frank Shafer" w:date="2005-10-04T12:51:00Z">
        <w:r>
          <w:rPr/>
          <w:delText>(ii)  The QRU may use those excess solar, on-site solar and/or non-solar megawatt-hours or RECs to comply with its renewable energy standard for the three compliance years immediately following that compliance year.</w:delText>
        </w:r>
      </w:del>
    </w:p>
    <w:p>
      <w:pPr>
        <w:pStyle w:val="Par1"/>
        <w:ind w:left="1440" w:hanging="720"/>
        <w:rPr>
          <w:i/>
          <w:i/>
          <w:iCs/>
          <w:del w:id="1442" w:author="Frank Shafer" w:date="2005-10-04T12:51:00Z"/>
        </w:rPr>
      </w:pPr>
      <w:del w:id="1441" w:author="Frank Shafer" w:date="2005-10-04T12:51:00Z">
        <w:r>
          <w:rPr>
            <w:i/>
            <w:iCs/>
          </w:rPr>
          <w:delText>(c)  If the Commission determines that the QRU did not comply with the solar, on-site solar or non-solar components of its renewable energy standard during the most recently completed compliance year, the Commission will:</w:delText>
        </w:r>
      </w:del>
    </w:p>
    <w:p>
      <w:pPr>
        <w:pStyle w:val="Par1"/>
        <w:widowControl/>
        <w:bidi w:val="0"/>
        <w:spacing w:before="240" w:after="0"/>
        <w:ind w:left="1440" w:hanging="720"/>
        <w:rPr>
          <w:del w:id="1444" w:author="Frank Shafer" w:date="2005-10-04T12:51:00Z"/>
        </w:rPr>
      </w:pPr>
      <w:del w:id="1443" w:author="Frank Shafer" w:date="2005-10-04T12:51:00Z">
        <w:r>
          <w:rPr/>
          <w:delText>(i)  State in its order the number of RECs by which the QRU failed to comply with each of the solar, on-site solar and non-solar components of its renewable energy standard; and</w:delText>
        </w:r>
      </w:del>
    </w:p>
    <w:p>
      <w:pPr>
        <w:pStyle w:val="Par1"/>
        <w:widowControl/>
        <w:bidi w:val="0"/>
        <w:spacing w:before="240" w:after="0"/>
        <w:ind w:left="1440" w:hanging="720"/>
        <w:rPr>
          <w:del w:id="1446" w:author="Frank Shafer" w:date="2005-10-04T12:51:00Z"/>
        </w:rPr>
      </w:pPr>
      <w:del w:id="1445" w:author="Frank Shafer" w:date="2005-10-04T12:51:00Z">
        <w:r>
          <w:rPr/>
          <w:delText>(ii)  Issue a notice of noncompliance and schedule an evidentiary hearing on the matter.</w:delText>
        </w:r>
      </w:del>
    </w:p>
    <w:p>
      <w:pPr>
        <w:pStyle w:val="Par1"/>
        <w:ind w:left="1440" w:hanging="720"/>
        <w:rPr>
          <w:i/>
          <w:i/>
          <w:iCs/>
          <w:del w:id="1448" w:author="Frank Shafer" w:date="2005-10-04T12:51:00Z"/>
        </w:rPr>
      </w:pPr>
      <w:del w:id="1447" w:author="Frank Shafer" w:date="2005-10-04T12:51:00Z">
        <w:r>
          <w:rPr>
            <w:i/>
            <w:iCs/>
          </w:rPr>
          <w:delText>(d)   At the evidentiary hearing, the QRU has the burden to prove that it complied with the solar, on-site solar and non-solar components of its renewable energy standard during the most recently completed compliance year, or that compliance would have resulted in a retail rate impact exceeding 50 cents per month for the average residential customer and proportionally equivalent impacts for non-residential retail customers based upon then current ratemaking principles.</w:delText>
        </w:r>
      </w:del>
    </w:p>
    <w:p>
      <w:pPr>
        <w:pStyle w:val="Par1"/>
        <w:widowControl/>
        <w:bidi w:val="0"/>
        <w:spacing w:before="240" w:after="0"/>
        <w:ind w:left="1440" w:hanging="720"/>
        <w:rPr/>
      </w:pPr>
      <w:r>
        <w:rPr/>
        <w:t>3663  Commission Actions</w:t>
      </w:r>
    </w:p>
    <w:p>
      <w:pPr>
        <w:pStyle w:val="Par1"/>
        <w:rPr>
          <w:del w:id="1451" w:author="Frank Shafer" w:date="2005-10-04T14:58:00Z"/>
        </w:rPr>
      </w:pPr>
      <w:del w:id="1449" w:author="Frank Shafer" w:date="2005-10-04T14:58:00Z">
        <w:r>
          <w:rPr/>
          <w:delText>(a)  Approvals</w:delText>
        </w:r>
      </w:del>
      <w:ins w:id="1450" w:author="Frank Shafer" w:date="2005-10-04T14:58:00Z">
        <w:r>
          <w:rPr/>
          <w:t xml:space="preserve"> (COVERED IN RULE 3660)</w:t>
        </w:r>
      </w:ins>
    </w:p>
    <w:p>
      <w:pPr>
        <w:pStyle w:val="Par1"/>
        <w:rPr/>
      </w:pPr>
      <w:del w:id="1452" w:author="Frank Shafer" w:date="2005-10-04T14:58:00Z">
        <w:r>
          <w:rPr/>
          <w:delText>(i)  If the Commission approves a renewable energy contract between a QRU and a third-party, the renewable energy contract shall be deemed a prudent investment by the QRU.  The Commission shall approve retail rates at the next appropriate utility rate proceeding sufficient to recover all just and reasonable costs associated with procurement and execution of the contract.</w:delText>
        </w:r>
      </w:del>
    </w:p>
    <w:p>
      <w:pPr>
        <w:pStyle w:val="Par1"/>
        <w:rPr/>
      </w:pPr>
      <w:r>
        <w:rPr/>
        <w:t>(</w:t>
      </w:r>
      <w:ins w:id="1453" w:author="Saeed Barhaghi" w:date="2005-10-14T08:47:00Z">
        <w:r>
          <w:rPr/>
          <w:t>a</w:t>
        </w:r>
      </w:ins>
      <w:del w:id="1454" w:author="Saeed Barhaghi" w:date="2005-10-14T08:47:00Z">
        <w:r>
          <w:rPr/>
          <w:delText>b</w:delText>
        </w:r>
      </w:del>
      <w:r>
        <w:rPr/>
        <w:t>)  Compliance Reporting</w:t>
      </w:r>
    </w:p>
    <w:p>
      <w:pPr>
        <w:pStyle w:val="Par2"/>
        <w:rPr/>
      </w:pPr>
      <w:r>
        <w:rPr/>
        <w:t>(i)  In the compliance report, the QRU must make an affirmative showing that it complied with its renewable energy standard for the solar, on-site solar and non-solar components during the most recently completed compliance year.</w:t>
      </w:r>
    </w:p>
    <w:p>
      <w:pPr>
        <w:pStyle w:val="Par2"/>
        <w:rPr/>
      </w:pPr>
      <w:r>
        <w:rPr/>
        <w:t xml:space="preserve">(ii)  Upon receipt of the QRU </w:t>
      </w:r>
      <w:ins w:id="1455" w:author="SAEED_2" w:date="2005-10-03T23:49:00Z">
        <w:r>
          <w:rPr/>
          <w:t xml:space="preserve">annual </w:t>
        </w:r>
      </w:ins>
      <w:r>
        <w:rPr/>
        <w:t xml:space="preserve">compliance report, the Commission will provide notice to interested persons.  Interested persons will have 30-days within which to provide comment to the Commission on the content of the </w:t>
      </w:r>
      <w:ins w:id="1456" w:author="SAEED_2" w:date="2005-10-03T23:49:00Z">
        <w:r>
          <w:rPr/>
          <w:t xml:space="preserve">annual </w:t>
        </w:r>
      </w:ins>
      <w:r>
        <w:rPr/>
        <w:t>compliance report.</w:t>
      </w:r>
      <w:ins w:id="1457" w:author="SAEED_2" w:date="2005-10-03T23:49:00Z">
        <w:r>
          <w:rPr/>
          <w:t xml:space="preserve"> The QRU shall have the opportunity to reply to all comments on or before the 45</w:t>
        </w:r>
      </w:ins>
      <w:ins w:id="1458" w:author="SAEED_2" w:date="2005-10-03T23:49:00Z">
        <w:r>
          <w:rPr>
            <w:vertAlign w:val="superscript"/>
          </w:rPr>
          <w:t>th</w:t>
        </w:r>
      </w:ins>
      <w:ins w:id="1459" w:author="SAEED_2" w:date="2005-10-03T23:49:00Z">
        <w:r>
          <w:rPr/>
          <w:t xml:space="preserve"> day following the filing of the annual compliance report.</w:t>
        </w:r>
      </w:ins>
    </w:p>
    <w:p>
      <w:pPr>
        <w:pStyle w:val="Par2"/>
        <w:numPr>
          <w:ilvl w:val="0"/>
          <w:numId w:val="12"/>
        </w:numPr>
        <w:rPr>
          <w:ins w:id="1467" w:author="SAEED_2" w:date="2005-10-04T00:02:00Z"/>
        </w:rPr>
      </w:pPr>
      <w:del w:id="1460" w:author="SAEED_2" w:date="2005-10-04T00:02:00Z">
        <w:r>
          <w:rPr/>
          <w:delText xml:space="preserve">(iii)  </w:delText>
        </w:r>
      </w:del>
      <w:r>
        <w:rPr/>
        <w:t xml:space="preserve">The Staff of the Commission shall review the </w:t>
      </w:r>
      <w:ins w:id="1461" w:author="SAEED_2" w:date="2005-10-03T23:51:00Z">
        <w:r>
          <w:rPr/>
          <w:t xml:space="preserve">annual </w:t>
        </w:r>
      </w:ins>
      <w:r>
        <w:rPr/>
        <w:t xml:space="preserve">compliance report and any comments received </w:t>
      </w:r>
      <w:ins w:id="1462" w:author="SAEED_2" w:date="2005-10-03T23:51:00Z">
        <w:r>
          <w:rPr/>
          <w:t>and within 60 days of the filing of the annual compliance report</w:t>
        </w:r>
      </w:ins>
      <w:del w:id="1463" w:author="SAEED_2" w:date="2005-10-03T23:52:00Z">
        <w:r>
          <w:rPr/>
          <w:delText>and</w:delText>
        </w:r>
      </w:del>
      <w:r>
        <w:rPr/>
        <w:t xml:space="preserve"> make a recommendation </w:t>
      </w:r>
      <w:ins w:id="1464" w:author="SAEED_2" w:date="2005-10-03T23:52:00Z">
        <w:r>
          <w:rPr/>
          <w:t xml:space="preserve">to the Commission </w:t>
        </w:r>
      </w:ins>
      <w:r>
        <w:rPr/>
        <w:t xml:space="preserve">as to whether </w:t>
      </w:r>
      <w:ins w:id="1465" w:author="SAEED_2" w:date="2005-10-03T23:53:00Z">
        <w:r>
          <w:rPr/>
          <w:t>the QRU has met the Renewable Energy Standard</w:t>
        </w:r>
      </w:ins>
      <w:ins w:id="1466" w:author="SAEED_2" w:date="2005-10-03T23:56:00Z">
        <w:r>
          <w:rPr/>
          <w:t xml:space="preserve"> and </w:t>
        </w:r>
      </w:ins>
      <w:r>
        <w:rPr/>
        <w:t>no action should be taken by the Commission, whether any changes are needed to the compliance report, or whether a hearing is necessary.</w:t>
      </w:r>
    </w:p>
    <w:p>
      <w:pPr>
        <w:pStyle w:val="Par2"/>
        <w:numPr>
          <w:ilvl w:val="0"/>
          <w:numId w:val="12"/>
        </w:numPr>
        <w:rPr/>
      </w:pPr>
      <w:ins w:id="1468" w:author="SAEED_2" w:date="2005-10-04T00:02:00Z">
        <w:r>
          <w:rPr/>
          <w:t xml:space="preserve">Upon review of the QRU’s annual compliance report, the Staff recommendation and all comments filed, the Commission will issue an order stating that the QRU complied with the components of its Renewable Energy Standard during the </w:t>
        </w:r>
      </w:ins>
      <w:ins w:id="1469" w:author="SAEED_2" w:date="2005-10-04T00:06:00Z">
        <w:r>
          <w:rPr/>
          <w:t xml:space="preserve">most recently completed </w:t>
        </w:r>
      </w:ins>
      <w:ins w:id="1470" w:author="SAEED_2" w:date="2005-10-04T00:02:00Z">
        <w:r>
          <w:rPr/>
          <w:t>compliance year.</w:t>
        </w:r>
      </w:ins>
    </w:p>
    <w:p>
      <w:pPr>
        <w:pStyle w:val="Par2"/>
        <w:rPr/>
      </w:pPr>
      <w:ins w:id="1471" w:author="SAEED_2" w:date="2005-10-04T00:09:00Z">
        <w:r>
          <w:rPr/>
          <w:t>(v)</w:t>
        </w:r>
      </w:ins>
      <w:del w:id="1472" w:author="SAEED_2" w:date="2005-10-04T00:09:00Z">
        <w:r>
          <w:rPr/>
          <w:delText>(iv)</w:delText>
        </w:r>
      </w:del>
      <w:r>
        <w:rPr/>
        <w:t xml:space="preserve">  If the Commission determines that the total number of RECs which the QRU generated or acquired from renewable energy systems during the most recently completed compliance year exceeded the total number of </w:t>
      </w:r>
      <w:ins w:id="1473" w:author="SAEED_2" w:date="2005-10-04T00:07:00Z">
        <w:r>
          <w:rPr/>
          <w:t>RECs</w:t>
        </w:r>
      </w:ins>
      <w:del w:id="1474" w:author="SAEED_2" w:date="2005-10-04T00:07:00Z">
        <w:r>
          <w:rPr/>
          <w:delText>megawatt-hours</w:delText>
        </w:r>
      </w:del>
      <w:r>
        <w:rPr/>
        <w:t xml:space="preserve"> which the QRU needed to comply with </w:t>
      </w:r>
      <w:ins w:id="1475" w:author="SAEED_2" w:date="2005-10-04T00:08:00Z">
        <w:r>
          <w:rPr/>
          <w:t xml:space="preserve">each component of </w:t>
        </w:r>
      </w:ins>
      <w:r>
        <w:rPr/>
        <w:t xml:space="preserve">its renewable energy standard for </w:t>
      </w:r>
      <w:ins w:id="1476" w:author="SAEED_2" w:date="2005-10-04T00:08:00Z">
        <w:r>
          <w:rPr/>
          <w:t xml:space="preserve">the recently completed </w:t>
        </w:r>
      </w:ins>
      <w:del w:id="1477" w:author="SAEED_2" w:date="2005-10-04T00:08:00Z">
        <w:r>
          <w:rPr/>
          <w:delText>that</w:delText>
        </w:r>
      </w:del>
      <w:r>
        <w:rPr/>
        <w:t xml:space="preserve"> compliance year:</w:t>
      </w:r>
    </w:p>
    <w:p>
      <w:pPr>
        <w:pStyle w:val="Par3"/>
        <w:rPr/>
      </w:pPr>
      <w:r>
        <w:rPr/>
        <w:t xml:space="preserve">(1)  The Commission will state </w:t>
      </w:r>
      <w:ins w:id="1478" w:author="SAEED_2" w:date="2005-10-04T00:09:00Z">
        <w:r>
          <w:rPr/>
          <w:t xml:space="preserve">in its order </w:t>
        </w:r>
      </w:ins>
      <w:r>
        <w:rPr/>
        <w:t>the number of excess solar, on-site solar and/or non-solar</w:t>
      </w:r>
      <w:del w:id="1479" w:author="SAEED_2" w:date="2005-10-04T00:10:00Z">
        <w:r>
          <w:rPr/>
          <w:delText xml:space="preserve"> megawatt-hours</w:delText>
        </w:r>
      </w:del>
      <w:r>
        <w:rPr/>
        <w:t xml:space="preserve"> RECs</w:t>
      </w:r>
      <w:ins w:id="1480" w:author="SAEED_2" w:date="2005-10-04T00:10:00Z">
        <w:r>
          <w:rPr/>
          <w:t xml:space="preserve"> which t</w:t>
        </w:r>
      </w:ins>
      <w:del w:id="1481" w:author="SAEED_2" w:date="2005-10-04T00:10:00Z">
        <w:r>
          <w:rPr/>
          <w:delText>.  T</w:delText>
        </w:r>
      </w:del>
      <w:r>
        <w:rPr/>
        <w:t>he QRU</w:t>
      </w:r>
      <w:ins w:id="1482" w:author="SAEED_2" w:date="2005-10-04T00:10:00Z">
        <w:r>
          <w:rPr/>
          <w:t xml:space="preserve"> has available to</w:t>
        </w:r>
      </w:ins>
      <w:del w:id="1483" w:author="SAEED_2" w:date="2005-10-04T00:10:00Z">
        <w:r>
          <w:rPr/>
          <w:delText xml:space="preserve"> may</w:delText>
        </w:r>
      </w:del>
      <w:r>
        <w:rPr/>
        <w:t xml:space="preserve"> carry the RECs forward from that compliance year or use for any other legal purpose.</w:t>
      </w:r>
    </w:p>
    <w:p>
      <w:pPr>
        <w:pStyle w:val="Par3"/>
        <w:rPr/>
      </w:pPr>
      <w:r>
        <w:rPr/>
        <w:t>(2)  The QRU may use those excess solar, on-site solar and/or non-solar</w:t>
      </w:r>
      <w:del w:id="1484" w:author="SAEED_2" w:date="2005-10-04T00:11:00Z">
        <w:r>
          <w:rPr/>
          <w:delText xml:space="preserve"> megawatt-hours or </w:delText>
        </w:r>
      </w:del>
      <w:ins w:id="1485" w:author="SAEED_2" w:date="2005-10-04T00:11:00Z">
        <w:r>
          <w:rPr/>
          <w:t xml:space="preserve"> </w:t>
        </w:r>
      </w:ins>
      <w:r>
        <w:rPr/>
        <w:t>RECs to comply with its renewable energy standard for the three compliance years immediately following that compliance year.</w:t>
      </w:r>
    </w:p>
    <w:p>
      <w:pPr>
        <w:pStyle w:val="Par1"/>
        <w:rPr/>
      </w:pPr>
      <w:r>
        <w:rPr/>
        <w:t>(</w:t>
      </w:r>
      <w:ins w:id="1486" w:author="Saeed Barhaghi" w:date="2005-10-14T08:47:00Z">
        <w:r>
          <w:rPr/>
          <w:t>b</w:t>
        </w:r>
      </w:ins>
      <w:del w:id="1487" w:author="Saeed Barhaghi" w:date="2005-10-14T08:47:00Z">
        <w:r>
          <w:rPr/>
          <w:delText>c</w:delText>
        </w:r>
      </w:del>
      <w:r>
        <w:rPr/>
        <w:t>)  Compliance Report Hearing</w:t>
      </w:r>
    </w:p>
    <w:p>
      <w:pPr>
        <w:pStyle w:val="Par2"/>
        <w:rPr/>
      </w:pPr>
      <w:r>
        <w:rPr/>
        <w:t>(i)  If the Commission determines that the QRU did not comply with the solar, on-site solar or non-solar components of its renewable energy standard during the most recently completed compliance year, the Commission will</w:t>
      </w:r>
      <w:ins w:id="1488" w:author="SAEED_2" w:date="2005-10-04T00:14:00Z">
        <w:r>
          <w:rPr/>
          <w:t xml:space="preserve"> determine whether the QRU failed to meet the Renewable Energy Standard because of the Retail Rate Impact limit. The Commission will</w:t>
        </w:r>
      </w:ins>
      <w:r>
        <w:rPr/>
        <w:t>:</w:t>
      </w:r>
    </w:p>
    <w:p>
      <w:pPr>
        <w:pStyle w:val="Par3"/>
        <w:rPr>
          <w:ins w:id="1491" w:author="SAEED_2" w:date="2005-10-04T00:16:00Z"/>
        </w:rPr>
      </w:pPr>
      <w:r>
        <w:rPr/>
        <w:t xml:space="preserve">(1)  State </w:t>
      </w:r>
      <w:ins w:id="1489" w:author="SAEED_2" w:date="2005-10-04T00:15:00Z">
        <w:r>
          <w:rPr/>
          <w:t xml:space="preserve">in its order </w:t>
        </w:r>
      </w:ins>
      <w:r>
        <w:rPr/>
        <w:t>the number of RECs by which the QRU failed to comply with each of the solar, on-site solar and non-solar components of its renewable energy standard</w:t>
      </w:r>
      <w:ins w:id="1490" w:author="SAEED_2" w:date="2005-10-04T00:16:00Z">
        <w:r>
          <w:rPr/>
          <w:t>; and</w:t>
        </w:r>
      </w:ins>
    </w:p>
    <w:p>
      <w:pPr>
        <w:pStyle w:val="Par3"/>
        <w:rPr/>
      </w:pPr>
      <w:ins w:id="1492" w:author="SAEED_2" w:date="2005-10-04T00:16:00Z">
        <w:r>
          <w:rPr/>
          <w:t xml:space="preserve">(2) State whether the Commission is satisfied that the failure to meet the Renewable Energy Standard was due to the Retail Rate Impact limit. If the Commission is not satisfied on this issue, the Commission will issue a notice of </w:t>
        </w:r>
      </w:ins>
      <w:ins w:id="1493" w:author="Saeed Barhaghi" w:date="2005-10-11T10:33:00Z">
        <w:r>
          <w:rPr/>
          <w:t xml:space="preserve">possible </w:t>
        </w:r>
      </w:ins>
      <w:ins w:id="1494" w:author="SAEED_2" w:date="2005-10-04T00:17:00Z">
        <w:r>
          <w:rPr/>
          <w:t>noncompliance and schedule an evidentiary hearing on the mater.</w:t>
        </w:r>
      </w:ins>
      <w:del w:id="1495" w:author="SAEED_2" w:date="2005-10-04T00:16:00Z">
        <w:r>
          <w:rPr/>
          <w:delText>.</w:delText>
        </w:r>
      </w:del>
    </w:p>
    <w:p>
      <w:pPr>
        <w:pStyle w:val="Par2"/>
        <w:rPr/>
      </w:pPr>
      <w:r>
        <w:rPr/>
        <w:t>(ii)  At the evidentiary hearing, the QRU shall have the burden of proof that it complied with the solar, on-site solar and non-solar components of its renewable energy standard during the most recently completed compliance year, or that compliance would have resulted in exceeding the retail rate cap.  Such retail rate impact shall include only the direct prudently-incurred costs of acquisition including administration, rebates and performance-based incentives, and shall consider the offsetting benefits of renewable electricity utilized to comply with the standard including the costs that are avoided by the renewable energy systems.</w:t>
      </w:r>
    </w:p>
    <w:p>
      <w:pPr>
        <w:pStyle w:val="Par1"/>
        <w:rPr>
          <w:del w:id="1498" w:author="Saeed Barhaghi" w:date="2005-10-11T10:33:00Z"/>
        </w:rPr>
      </w:pPr>
      <w:r>
        <w:rPr/>
        <w:t>(</w:t>
      </w:r>
      <w:ins w:id="1496" w:author="Saeed Barhaghi" w:date="2005-10-14T08:47:00Z">
        <w:r>
          <w:rPr/>
          <w:t>c</w:t>
        </w:r>
      </w:ins>
      <w:del w:id="1497" w:author="Saeed Barhaghi" w:date="2005-10-14T08:47:00Z">
        <w:r>
          <w:rPr/>
          <w:delText>d</w:delText>
        </w:r>
      </w:del>
      <w:r>
        <w:rPr/>
        <w:t>)  Compliance Penalties</w:t>
      </w:r>
    </w:p>
    <w:p>
      <w:pPr>
        <w:pStyle w:val="Par1"/>
        <w:rPr/>
      </w:pPr>
      <w:del w:id="1499" w:author="Saeed Barhaghi" w:date="2005-10-11T10:33:00Z">
        <w:r>
          <w:rPr/>
          <w:delText>OPTION #2</w:delText>
        </w:r>
      </w:del>
    </w:p>
    <w:p>
      <w:pPr>
        <w:pStyle w:val="Par2"/>
        <w:ind w:left="2160" w:hanging="720"/>
        <w:rPr/>
      </w:pPr>
      <w:r>
        <w:rPr>
          <w:i/>
          <w:iCs/>
        </w:rPr>
        <w:t>(i)  If after the compliance report hearing, the Commission</w:t>
      </w:r>
      <w:ins w:id="1500" w:author="Saeed Barhaghi" w:date="2005-10-11T10:34:00Z">
        <w:r>
          <w:rPr>
            <w:i/>
            <w:iCs/>
          </w:rPr>
          <w:t xml:space="preserve"> has discretion to</w:t>
        </w:r>
      </w:ins>
      <w:r>
        <w:rPr>
          <w:i/>
          <w:iCs/>
        </w:rPr>
        <w:t xml:space="preserve"> determine</w:t>
      </w:r>
      <w:del w:id="1501" w:author="Saeed Barhaghi" w:date="2005-10-11T10:34:00Z">
        <w:r>
          <w:rPr>
            <w:i/>
            <w:iCs/>
          </w:rPr>
          <w:delText>s</w:delText>
        </w:r>
      </w:del>
      <w:r>
        <w:rPr>
          <w:i/>
          <w:iCs/>
        </w:rPr>
        <w:t xml:space="preserve"> that the QRU did not fully comply with any of the solar, on-site solar and non-solar components of its renewable energy standard during the most recently completed compliance year or if the Commission determines that the QRU did not comply with any other provisions of the rules, the Commission shall take the following actions:</w:t>
      </w:r>
    </w:p>
    <w:p>
      <w:pPr>
        <w:pStyle w:val="Par3"/>
        <w:ind w:left="2880" w:hanging="720"/>
        <w:rPr>
          <w:i/>
          <w:i/>
          <w:iCs/>
        </w:rPr>
      </w:pPr>
      <w:r>
        <w:rPr>
          <w:i/>
          <w:iCs/>
        </w:rPr>
        <w:t>(1)  Determine for each component for which there was noncompliance the cost that would have been incurred by the QRU to fully comply with such component standard through the acquisition of RECs and issue an order requiring the QRU to issue bill credits in such amounts to retail customers.</w:t>
      </w:r>
    </w:p>
    <w:p>
      <w:pPr>
        <w:pStyle w:val="Par3"/>
        <w:ind w:left="2880" w:hanging="720"/>
        <w:rPr/>
      </w:pPr>
      <w:r>
        <w:rPr>
          <w:i/>
          <w:iCs/>
        </w:rPr>
        <w:t xml:space="preserve">(2)  </w:t>
      </w:r>
      <w:ins w:id="1502" w:author="SAEED_2" w:date="2005-10-04T00:29:00Z">
        <w:r>
          <w:rPr>
            <w:i/>
            <w:iCs/>
          </w:rPr>
          <w:t>No administrative penalities shall be assessed against a QRU for the amount of shortfalls attributable to the Retail Rate Impact limit.</w:t>
        </w:r>
      </w:ins>
      <w:del w:id="1503" w:author="SAEED_2" w:date="2005-10-04T00:29:00Z">
        <w:r>
          <w:rPr>
            <w:i/>
            <w:iCs/>
          </w:rPr>
          <w:delText>Require the QRU to acquire over the next two compliance years an additional amount of renewable energy credits from the same component type for which there was noncompliance equal to two times the amount to be refunded in (i) above.  Such additional amount(s) shall not be eligible for the extra bonus, but shall otherwise be accounted for as if made pursuant to this rule.</w:delText>
        </w:r>
      </w:del>
      <w:r>
        <w:rPr>
          <w:i/>
          <w:iCs/>
        </w:rPr>
        <w:t xml:space="preserve"> </w:t>
      </w:r>
    </w:p>
    <w:p>
      <w:pPr>
        <w:pStyle w:val="TextBodyIndent"/>
        <w:spacing w:lineRule="auto" w:line="360" w:before="240" w:after="0"/>
        <w:ind w:left="2160" w:hanging="0"/>
        <w:jc w:val="both"/>
        <w:rPr>
          <w:i/>
          <w:i/>
          <w:iCs/>
          <w:szCs w:val="22"/>
        </w:rPr>
      </w:pPr>
      <w:r>
        <w:rPr>
          <w:i/>
          <w:iCs/>
          <w:szCs w:val="22"/>
        </w:rPr>
        <w:t>(3)  The Commission may also take other administrative action including imposition of administrative penalties against the QRU.</w:t>
      </w:r>
    </w:p>
    <w:p>
      <w:pPr>
        <w:pStyle w:val="Par2"/>
        <w:numPr>
          <w:ilvl w:val="0"/>
          <w:numId w:val="21"/>
        </w:numPr>
        <w:rPr/>
      </w:pPr>
      <w:r>
        <w:rPr>
          <w:i/>
          <w:iCs/>
        </w:rPr>
        <w:t>The cost of such bill credits or penalties shall not be recovered from retail customers</w:t>
      </w:r>
      <w:ins w:id="1504" w:author="SAEED_2" w:date="2005-10-04T00:32:00Z">
        <w:r>
          <w:rPr>
            <w:i/>
            <w:iCs/>
          </w:rPr>
          <w:t xml:space="preserve"> through the QRU’s rates</w:t>
        </w:r>
      </w:ins>
      <w:r>
        <w:rPr>
          <w:i/>
          <w:iCs/>
        </w:rPr>
        <w:t>.</w:t>
      </w:r>
    </w:p>
    <w:p>
      <w:pPr>
        <w:pStyle w:val="Par2"/>
        <w:rPr>
          <w:del w:id="1506" w:author="Frank Shafer" w:date="2005-10-04T14:09:00Z"/>
        </w:rPr>
      </w:pPr>
      <w:del w:id="1505" w:author="Frank Shafer" w:date="2005-10-04T14:09:00Z">
        <w:r>
          <w:rPr/>
          <w:delText>(ii)  Upon receipt of the QRU compliance report, the Commission will provide notice to interested persons.  Interested persons will have 30-days within which to provide comment to the Commission on the content of the compliance report.</w:delText>
        </w:r>
      </w:del>
    </w:p>
    <w:p>
      <w:pPr>
        <w:pStyle w:val="Par2"/>
        <w:rPr>
          <w:del w:id="1508" w:author="Frank Shafer" w:date="2005-10-04T14:09:00Z"/>
        </w:rPr>
      </w:pPr>
      <w:del w:id="1507" w:author="Frank Shafer" w:date="2005-10-04T14:09:00Z">
        <w:r>
          <w:rPr/>
          <w:delText>(iii)  The Staff of the Commission shall review the compliance report and any comments received and make a recommendation as to whether no action should be taken by the Commission, whether any changes are needed to the compliance report, or whether a hearing is necessary.</w:delText>
        </w:r>
      </w:del>
    </w:p>
    <w:p>
      <w:pPr>
        <w:pStyle w:val="Par2"/>
        <w:rPr>
          <w:del w:id="1510" w:author="Frank Shafer" w:date="2005-10-04T14:09:00Z"/>
        </w:rPr>
      </w:pPr>
      <w:del w:id="1509" w:author="Frank Shafer" w:date="2005-10-04T14:09:00Z">
        <w:r>
          <w:rPr/>
          <w:delText>(iv)  If the Commission determines that the total number of RECs which the QRU generated or acquired from renewable energy systems during the most recently completed compliance year exceeded the total number of megawatt-hours which the QRU needed to comply with its renewable energy standard for that compliance year:</w:delText>
        </w:r>
      </w:del>
    </w:p>
    <w:p>
      <w:pPr>
        <w:pStyle w:val="Par3"/>
        <w:rPr>
          <w:del w:id="1512" w:author="Frank Shafer" w:date="2005-10-04T14:09:00Z"/>
        </w:rPr>
      </w:pPr>
      <w:del w:id="1511" w:author="Frank Shafer" w:date="2005-10-04T14:09:00Z">
        <w:r>
          <w:rPr/>
          <w:delText>(1)  The Commission will state the number of excess solar, on-site solar and/or non-solar megawatt-hours RECs.  The QRU may carry the RECs forward from that compliance year or use for any other legal purpose.</w:delText>
        </w:r>
      </w:del>
    </w:p>
    <w:p>
      <w:pPr>
        <w:pStyle w:val="Par3"/>
        <w:rPr>
          <w:del w:id="1514" w:author="Frank Shafer" w:date="2005-10-04T14:09:00Z"/>
        </w:rPr>
      </w:pPr>
      <w:del w:id="1513" w:author="Frank Shafer" w:date="2005-10-04T14:09:00Z">
        <w:r>
          <w:rPr/>
          <w:delText>(2)  The QRU may use those excess solar, on-site solar and/or non-solar megawatt-hours or RECs to comply with its renewable energy standard for the three compliance years immediately following that compliance year.</w:delText>
        </w:r>
      </w:del>
    </w:p>
    <w:p>
      <w:pPr>
        <w:pStyle w:val="Par1"/>
        <w:rPr>
          <w:del w:id="1516" w:author="Frank Shafer" w:date="2005-10-04T14:09:00Z"/>
        </w:rPr>
      </w:pPr>
      <w:del w:id="1515" w:author="Frank Shafer" w:date="2005-10-04T14:09:00Z">
        <w:r>
          <w:rPr/>
          <w:delText>(c)  Compliance Report Hearing</w:delText>
        </w:r>
      </w:del>
    </w:p>
    <w:p>
      <w:pPr>
        <w:pStyle w:val="Par2"/>
        <w:rPr>
          <w:del w:id="1518" w:author="Frank Shafer" w:date="2005-10-04T14:09:00Z"/>
        </w:rPr>
      </w:pPr>
      <w:del w:id="1517" w:author="Frank Shafer" w:date="2005-10-04T14:09:00Z">
        <w:r>
          <w:rPr/>
          <w:delText>(i)  If the Commission determines that the QRU did not comply with the solar, on-site solar or non-solar components of its renewable energy standard during the most recently completed compliance year, the Commission will:</w:delText>
        </w:r>
      </w:del>
    </w:p>
    <w:p>
      <w:pPr>
        <w:pStyle w:val="Par3"/>
        <w:rPr>
          <w:del w:id="1520" w:author="Frank Shafer" w:date="2005-10-04T14:09:00Z"/>
        </w:rPr>
      </w:pPr>
      <w:del w:id="1519" w:author="Frank Shafer" w:date="2005-10-04T14:09:00Z">
        <w:r>
          <w:rPr/>
          <w:delText>(1)  State the number of RECs by which the QRU failed to comply with each of the solar, on-site solar and non-solar components of its renewable energy standard.</w:delText>
        </w:r>
      </w:del>
    </w:p>
    <w:p>
      <w:pPr>
        <w:pStyle w:val="Par2"/>
        <w:rPr>
          <w:del w:id="1522" w:author="Frank Shafer" w:date="2005-10-04T14:09:00Z"/>
        </w:rPr>
      </w:pPr>
      <w:del w:id="1521" w:author="Frank Shafer" w:date="2005-10-04T14:09:00Z">
        <w:r>
          <w:rPr/>
          <w:delText>(ii)  At the evidentiary hearing, the QRU shall have the burden of proof that it complied with the solar, on-site solar and non-solar components of its renewable energy standard during the most recently completed compliance year, or that compliance would have resulted in exceeding the retail rate cap.  Such retail rate impact shall include only the direct prudently-incurred costs of acquisition including administration, rebates and performance-based incentives, and shall consider the offsetting benefits of renewable electricity utilized to comply with the standard including the costs that are avoided by the renewable energy systems.</w:delText>
        </w:r>
      </w:del>
    </w:p>
    <w:p>
      <w:pPr>
        <w:pStyle w:val="Par1"/>
        <w:rPr>
          <w:del w:id="1524" w:author="Frank Shafer" w:date="2005-10-04T14:09:00Z"/>
        </w:rPr>
      </w:pPr>
      <w:del w:id="1523" w:author="Frank Shafer" w:date="2005-10-04T14:09:00Z">
        <w:r>
          <w:rPr/>
          <w:delText>(d)  Compliance Penalties</w:delText>
        </w:r>
      </w:del>
    </w:p>
    <w:p>
      <w:pPr>
        <w:pStyle w:val="Upar1"/>
        <w:rPr>
          <w:del w:id="1526" w:author="Frank Shafer" w:date="2005-10-04T14:09:00Z"/>
        </w:rPr>
      </w:pPr>
      <w:del w:id="1525" w:author="Frank Shafer" w:date="2005-10-04T14:09:00Z">
        <w:r>
          <w:rPr/>
          <w:delText>The Commission seeks comment on two possible approaches regarding compliance penalties.</w:delText>
        </w:r>
      </w:del>
    </w:p>
    <w:p>
      <w:pPr>
        <w:pStyle w:val="Upar1"/>
        <w:rPr>
          <w:del w:id="1528" w:author="Frank Shafer" w:date="2005-10-04T14:09:00Z"/>
        </w:rPr>
      </w:pPr>
      <w:del w:id="1527" w:author="Frank Shafer" w:date="2005-10-04T14:09:00Z">
        <w:r>
          <w:rPr/>
          <w:delText>OPTION #1</w:delText>
        </w:r>
      </w:del>
    </w:p>
    <w:p>
      <w:pPr>
        <w:pStyle w:val="Par2"/>
        <w:ind w:left="2160" w:hanging="720"/>
        <w:rPr>
          <w:i/>
          <w:i/>
          <w:iCs/>
          <w:del w:id="1530" w:author="Frank Shafer" w:date="2005-10-04T14:09:00Z"/>
        </w:rPr>
      </w:pPr>
      <w:del w:id="1529" w:author="Frank Shafer" w:date="2005-10-04T14:09:00Z">
        <w:r>
          <w:rPr>
            <w:i/>
            <w:iCs/>
          </w:rPr>
          <w:delText>(i)  Any penalties will be determined on a case-by-case basis based on the record from the compliance report hearing.</w:delText>
        </w:r>
      </w:del>
    </w:p>
    <w:p>
      <w:pPr>
        <w:pStyle w:val="Upar1"/>
        <w:rPr>
          <w:del w:id="1532" w:author="Frank Shafer" w:date="2005-10-04T14:09:00Z"/>
        </w:rPr>
      </w:pPr>
      <w:del w:id="1531" w:author="Frank Shafer" w:date="2005-10-04T14:09:00Z">
        <w:r>
          <w:rPr/>
          <w:delText>OPTION #2</w:delText>
        </w:r>
      </w:del>
    </w:p>
    <w:p>
      <w:pPr>
        <w:pStyle w:val="Par2"/>
        <w:ind w:left="2160" w:hanging="720"/>
        <w:rPr>
          <w:i/>
          <w:i/>
          <w:iCs/>
          <w:del w:id="1534" w:author="Frank Shafer" w:date="2005-10-04T14:09:00Z"/>
        </w:rPr>
      </w:pPr>
      <w:del w:id="1533" w:author="Frank Shafer" w:date="2005-10-04T14:09:00Z">
        <w:r>
          <w:rPr>
            <w:i/>
            <w:iCs/>
          </w:rPr>
          <w:delText>(i)  If after the compliance report hearing, the Commission determines that the QRU did not fully comply with any of the solar, on-site solar and non-solar components of its renewable energy standard during the most recently completed compliance year or if the Commission determines that the QRU did not comply with any other provisions of the rules, the Commission shall take the following actions:</w:delText>
        </w:r>
      </w:del>
    </w:p>
    <w:p>
      <w:pPr>
        <w:pStyle w:val="Par3"/>
        <w:ind w:left="2880" w:hanging="720"/>
        <w:rPr>
          <w:i/>
          <w:i/>
          <w:iCs/>
          <w:del w:id="1536" w:author="Frank Shafer" w:date="2005-10-04T14:09:00Z"/>
        </w:rPr>
      </w:pPr>
      <w:del w:id="1535" w:author="Frank Shafer" w:date="2005-10-04T14:09:00Z">
        <w:r>
          <w:rPr>
            <w:i/>
            <w:iCs/>
          </w:rPr>
          <w:delText>(1)  Determine for each component for which there was noncompliance the cost that would have been incurred by the QRU to fully comply with such component standard through the acquisition of RECs and issue an order requiring the QRU to issue bill credits in such amounts to retail customers.</w:delText>
        </w:r>
      </w:del>
    </w:p>
    <w:p>
      <w:pPr>
        <w:pStyle w:val="Par3"/>
        <w:ind w:left="2880" w:hanging="720"/>
        <w:rPr>
          <w:i/>
          <w:i/>
          <w:iCs/>
          <w:del w:id="1538" w:author="Frank Shafer" w:date="2005-10-04T14:09:00Z"/>
        </w:rPr>
      </w:pPr>
      <w:del w:id="1537" w:author="Frank Shafer" w:date="2005-10-04T14:09:00Z">
        <w:r>
          <w:rPr>
            <w:i/>
            <w:iCs/>
          </w:rPr>
          <w:delText xml:space="preserve">(2)  Require the QRU to acquire over the next two compliance years an additional amount of renewable energy credits from the same component type for which there was noncompliance equal to two times the amount to be refunded in (i) above.  Such additional amount(s) shall not be eligible for the extra bonus, but shall otherwise be accounted for as if made pursuant to this rule. </w:delText>
        </w:r>
      </w:del>
    </w:p>
    <w:p>
      <w:pPr>
        <w:pStyle w:val="TextBodyIndent"/>
        <w:spacing w:lineRule="auto" w:line="360" w:before="240" w:after="0"/>
        <w:ind w:left="2160" w:hanging="0"/>
        <w:jc w:val="both"/>
        <w:rPr>
          <w:i/>
          <w:i/>
          <w:iCs/>
          <w:szCs w:val="22"/>
          <w:del w:id="1540" w:author="Frank Shafer" w:date="2005-10-04T14:09:00Z"/>
        </w:rPr>
      </w:pPr>
      <w:del w:id="1539" w:author="Frank Shafer" w:date="2005-10-04T14:09:00Z">
        <w:r>
          <w:rPr>
            <w:i/>
            <w:iCs/>
            <w:szCs w:val="22"/>
          </w:rPr>
          <w:delText>(3)  The Commission may also take other administrative action including imposition of administrative penalties against the QRU.</w:delText>
        </w:r>
      </w:del>
    </w:p>
    <w:p>
      <w:pPr>
        <w:pStyle w:val="Par2"/>
        <w:ind w:left="2160" w:hanging="720"/>
        <w:rPr>
          <w:i/>
          <w:i/>
          <w:iCs/>
          <w:del w:id="1542" w:author="Frank Shafer" w:date="2005-10-04T14:09:00Z"/>
        </w:rPr>
      </w:pPr>
      <w:del w:id="1541" w:author="Frank Shafer" w:date="2005-10-04T14:09:00Z">
        <w:r>
          <w:rPr>
            <w:i/>
            <w:iCs/>
          </w:rPr>
          <w:delText>(ii)  The cost of such bill credits or penalties shall not be recovered from retail customers.</w:delText>
        </w:r>
      </w:del>
    </w:p>
    <w:p>
      <w:pPr>
        <w:pStyle w:val="Par2"/>
        <w:rPr>
          <w:del w:id="1544" w:author="Frank Shafer" w:date="2005-10-04T14:15:00Z"/>
        </w:rPr>
      </w:pPr>
      <w:del w:id="1543" w:author="Frank Shafer" w:date="2005-10-04T14:15:00Z">
        <w:r>
          <w:rPr/>
          <w:delText>3664-3665 [reserved for future use].</w:delText>
        </w:r>
      </w:del>
    </w:p>
    <w:p>
      <w:pPr>
        <w:pStyle w:val="Par2"/>
        <w:ind w:left="720" w:hanging="720"/>
        <w:rPr>
          <w:b/>
          <w:b/>
          <w:sz w:val="24"/>
          <w:szCs w:val="24"/>
          <w:ins w:id="1560" w:author="Frank Shafer" w:date="2005-10-04T14:15:00Z"/>
        </w:rPr>
      </w:pPr>
      <w:ins w:id="1545" w:author="Frank Shafer" w:date="2005-10-04T14:15:00Z">
        <w:r>
          <w:rPr>
            <w:b/>
            <w:sz w:val="24"/>
            <w:szCs w:val="24"/>
          </w:rPr>
          <w:t xml:space="preserve">NEXT TWO SECTIONS </w:t>
        </w:r>
      </w:ins>
      <w:ins w:id="1546" w:author="Frank Shafer" w:date="2005-10-04T14:20:00Z">
        <w:r>
          <w:rPr>
            <w:b/>
            <w:sz w:val="24"/>
            <w:szCs w:val="24"/>
          </w:rPr>
          <w:t xml:space="preserve">ARE </w:t>
        </w:r>
      </w:ins>
      <w:ins w:id="1547" w:author="Frank Shafer" w:date="2005-10-04T14:15:00Z">
        <w:r>
          <w:rPr>
            <w:b/>
            <w:sz w:val="24"/>
            <w:szCs w:val="24"/>
          </w:rPr>
          <w:t>FROM THE CONSENSUS RULES</w:t>
        </w:r>
      </w:ins>
      <w:ins w:id="1548" w:author="Frank Shafer" w:date="2005-10-05T13:50:00Z">
        <w:r>
          <w:rPr>
            <w:b/>
            <w:sz w:val="24"/>
            <w:szCs w:val="24"/>
          </w:rPr>
          <w:t xml:space="preserve"> –THE ONLY CHANGES WE </w:t>
        </w:r>
      </w:ins>
      <w:ins w:id="1549" w:author="Frank Shafer" w:date="2005-10-05T13:52:00Z">
        <w:r>
          <w:rPr>
            <w:b/>
            <w:sz w:val="24"/>
            <w:szCs w:val="24"/>
          </w:rPr>
          <w:t xml:space="preserve">PROPOSE </w:t>
        </w:r>
      </w:ins>
      <w:ins w:id="1550" w:author="Frank Shafer" w:date="2005-10-05T13:50:00Z">
        <w:r>
          <w:rPr>
            <w:b/>
            <w:sz w:val="24"/>
            <w:szCs w:val="24"/>
          </w:rPr>
          <w:t>ARE TO THE INSURANCE REQUIREMENTS WITHIN THE INTERCONNECTION RULES BEGINNING ON PAGE 61.  THESE</w:t>
        </w:r>
      </w:ins>
      <w:ins w:id="1551" w:author="Frank Shafer" w:date="2005-10-07T14:37:00Z">
        <w:r>
          <w:rPr>
            <w:b/>
            <w:sz w:val="24"/>
            <w:szCs w:val="24"/>
          </w:rPr>
          <w:t xml:space="preserve"> </w:t>
        </w:r>
      </w:ins>
      <w:ins w:id="1552" w:author="Frank Shafer" w:date="2005-10-05T13:51:00Z">
        <w:r>
          <w:rPr>
            <w:b/>
            <w:sz w:val="24"/>
            <w:szCs w:val="24"/>
          </w:rPr>
          <w:t xml:space="preserve">CHANGES </w:t>
        </w:r>
      </w:ins>
      <w:ins w:id="1553" w:author="Frank Shafer" w:date="2005-10-07T14:37:00Z">
        <w:r>
          <w:rPr>
            <w:b/>
            <w:sz w:val="24"/>
            <w:szCs w:val="24"/>
          </w:rPr>
          <w:t xml:space="preserve">WERE </w:t>
        </w:r>
      </w:ins>
      <w:ins w:id="1554" w:author="Frank Shafer" w:date="2005-10-05T13:51:00Z">
        <w:r>
          <w:rPr>
            <w:b/>
            <w:sz w:val="24"/>
            <w:szCs w:val="24"/>
          </w:rPr>
          <w:t>RECOMMENDED BY PSCO</w:t>
        </w:r>
      </w:ins>
      <w:ins w:id="1555" w:author="Frank Shafer" w:date="2005-10-07T14:37:00Z">
        <w:r>
          <w:rPr>
            <w:b/>
            <w:sz w:val="24"/>
            <w:szCs w:val="24"/>
          </w:rPr>
          <w:t xml:space="preserve">.  </w:t>
        </w:r>
      </w:ins>
      <w:ins w:id="1556" w:author="Frank Shafer" w:date="2005-10-07T14:08:00Z">
        <w:r>
          <w:rPr>
            <w:b/>
            <w:sz w:val="24"/>
            <w:szCs w:val="24"/>
          </w:rPr>
          <w:t xml:space="preserve">WE BELIEVE </w:t>
        </w:r>
      </w:ins>
      <w:ins w:id="1557" w:author="Frank Shafer" w:date="2005-10-07T14:37:00Z">
        <w:r>
          <w:rPr>
            <w:b/>
            <w:sz w:val="24"/>
            <w:szCs w:val="24"/>
          </w:rPr>
          <w:t xml:space="preserve">THEY ARE </w:t>
        </w:r>
      </w:ins>
      <w:ins w:id="1558" w:author="Frank Shafer" w:date="2005-10-07T14:08:00Z">
        <w:r>
          <w:rPr>
            <w:b/>
            <w:sz w:val="24"/>
            <w:szCs w:val="24"/>
          </w:rPr>
          <w:t>CONSISTENT WITH CORE37’S WITNESS MR. COOK’S COMMENTS</w:t>
        </w:r>
      </w:ins>
      <w:ins w:id="1559" w:author="Frank Shafer" w:date="2005-10-05T13:51:00Z">
        <w:r>
          <w:rPr>
            <w:b/>
            <w:sz w:val="24"/>
            <w:szCs w:val="24"/>
          </w:rPr>
          <w:t>.</w:t>
        </w:r>
      </w:ins>
    </w:p>
    <w:p>
      <w:pPr>
        <w:pStyle w:val="Upar1"/>
        <w:ind w:left="720" w:hanging="720"/>
        <w:rPr>
          <w:b/>
          <w:b/>
          <w:sz w:val="24"/>
          <w:szCs w:val="24"/>
        </w:rPr>
      </w:pPr>
      <w:r>
        <w:rPr>
          <w:b/>
          <w:sz w:val="24"/>
          <w:szCs w:val="24"/>
        </w:rPr>
        <w:t xml:space="preserve">3664  Net Metering </w:t>
      </w:r>
    </w:p>
    <w:p>
      <w:pPr>
        <w:pStyle w:val="Upar1"/>
        <w:ind w:left="720" w:hanging="720"/>
        <w:rPr/>
      </w:pPr>
      <w:r>
        <w:rPr/>
        <w:t>(a)  All QRUs shall allow the customer’s retail electricity consumption to be offset by the electricity generated from Eligible Renewable Energy Resources on the customer's side of the meter that are interconnected with the QRU, provided that the generating capacity of the customer's facility meets the following two criteria:</w:t>
      </w:r>
    </w:p>
    <w:p>
      <w:pPr>
        <w:pStyle w:val="Upar1"/>
        <w:ind w:left="720" w:hanging="0"/>
        <w:rPr>
          <w:b/>
          <w:b/>
          <w:bCs/>
        </w:rPr>
      </w:pPr>
      <w:r>
        <w:rPr/>
        <w:t xml:space="preserve">(i)  The rated capacity of the generator does not exceed 2000 kW; and </w:t>
      </w:r>
    </w:p>
    <w:p>
      <w:pPr>
        <w:pStyle w:val="Par3"/>
        <w:tabs>
          <w:tab w:val="clear" w:pos="720"/>
          <w:tab w:val="left" w:pos="1440" w:leader="none"/>
          <w:tab w:val="left" w:pos="2160" w:leader="none"/>
        </w:tabs>
        <w:ind w:left="720" w:hanging="0"/>
        <w:rPr/>
      </w:pPr>
      <w:r>
        <w:rPr/>
        <w:t>(ii)  The rated capacity of the generator does not exceed the customer's service entrance capacity</w:t>
      </w:r>
      <w:r>
        <w:rPr>
          <w:b/>
          <w:bCs/>
        </w:rPr>
        <w:t>.</w:t>
      </w:r>
    </w:p>
    <w:p>
      <w:pPr>
        <w:pStyle w:val="Par2"/>
        <w:tabs>
          <w:tab w:val="clear" w:pos="2160"/>
          <w:tab w:val="left" w:pos="720" w:leader="none"/>
          <w:tab w:val="left" w:pos="1440" w:leader="none"/>
        </w:tabs>
        <w:ind w:left="720" w:hanging="720"/>
        <w:rPr/>
      </w:pPr>
      <w:r>
        <w:rPr/>
        <w:t xml:space="preserve">(b)  If a customer with an Eligible Renewable Energy Resource generates Renewable Energy pursuant to subsection (a) of this Rule 3664 in excess of the customer’s consumption, the excess kilowatt-hours shall be carried forward from month to month and credited at a ratio of 1:1 against the customer’s retail kilowatt-hour consumption in subsequent months.  Within 60 days of the end of each calendar year, or within 60 days of when the customer terminates its retail service, the QRU shall compensate the customer for any accrued excess kilowatt-hour credits, at the QRU's average hourly incremental cost of electricity supply over the most recent calendar year.  </w:t>
      </w:r>
    </w:p>
    <w:p>
      <w:pPr>
        <w:pStyle w:val="Par3"/>
        <w:ind w:left="720" w:hanging="720"/>
        <w:rPr/>
      </w:pPr>
      <w:r>
        <w:rPr/>
        <w:t>(c)  The QRU shall file tariffs that comply with these rules within 30 days of the effective date of these Rules Implementing Renewable Energy Standard.</w:t>
      </w:r>
    </w:p>
    <w:p>
      <w:pPr>
        <w:pStyle w:val="Par3"/>
        <w:tabs>
          <w:tab w:val="clear" w:pos="720"/>
          <w:tab w:val="clear" w:pos="1440"/>
          <w:tab w:val="left" w:pos="900" w:leader="none"/>
          <w:tab w:val="left" w:pos="2160" w:leader="none"/>
        </w:tabs>
        <w:ind w:left="900" w:hanging="900"/>
        <w:rPr/>
      </w:pPr>
      <w:r>
        <w:rPr/>
        <w:t>(d)  A customer’s facility that generates Renewable Energy from an Eligible Renewable Energy Resource shall be equipped with metering equipment that can measure the flow of electric energy in both directions.  The QRU shall utilize a single bi-directional electric revenue meter.</w:t>
      </w:r>
    </w:p>
    <w:p>
      <w:pPr>
        <w:pStyle w:val="Par3"/>
        <w:tabs>
          <w:tab w:val="clear" w:pos="1440"/>
          <w:tab w:val="left" w:pos="720" w:leader="none"/>
          <w:tab w:val="left" w:pos="2160" w:leader="none"/>
        </w:tabs>
        <w:ind w:left="720" w:hanging="720"/>
        <w:rPr/>
      </w:pPr>
      <w:r>
        <w:rPr/>
        <w:t>(e)  If the customer’s existing electric revenue meter does not meet the requirements of these rules, the QRU shall install and maintain a new revenue meter for the customer, at the company's expense.  Any subsequent revenue meter change necessitated by the customer shall be paid for by the customer.</w:t>
      </w:r>
    </w:p>
    <w:p>
      <w:pPr>
        <w:pStyle w:val="Par3"/>
        <w:tabs>
          <w:tab w:val="clear" w:pos="1440"/>
          <w:tab w:val="left" w:pos="720" w:leader="none"/>
          <w:tab w:val="left" w:pos="2160" w:leader="none"/>
        </w:tabs>
        <w:ind w:left="720" w:hanging="720"/>
        <w:rPr/>
      </w:pPr>
      <w:r>
        <w:rPr/>
        <w:t>(f)  The QRU shall not require more than one meter per customer to comply with this Rule 3664.   Nothing in this Rule 3664 shall preclude the QRU from placing a second meter to measure the output of a Solar Renewable Energy System for the counting of RECs subject to the following conditions:</w:t>
      </w:r>
    </w:p>
    <w:p>
      <w:pPr>
        <w:pStyle w:val="Par3"/>
        <w:numPr>
          <w:ilvl w:val="0"/>
          <w:numId w:val="14"/>
        </w:numPr>
        <w:rPr/>
      </w:pPr>
      <w:r>
        <w:rPr/>
        <w:t xml:space="preserve">For customer facilities over 10 kW, a second meter shall be required to measure the Solar Renewable Energy System output for the counting of RECs. </w:t>
      </w:r>
    </w:p>
    <w:p>
      <w:pPr>
        <w:pStyle w:val="Par3"/>
        <w:numPr>
          <w:ilvl w:val="0"/>
          <w:numId w:val="14"/>
        </w:numPr>
        <w:rPr/>
      </w:pPr>
      <w:r>
        <w:rPr/>
        <w:t>For systems 10 kW and smaller, an additional meter may be installed under either of the following circumstances:</w:t>
      </w:r>
    </w:p>
    <w:p>
      <w:pPr>
        <w:pStyle w:val="Par3"/>
        <w:tabs>
          <w:tab w:val="clear" w:pos="720"/>
          <w:tab w:val="clear" w:pos="1440"/>
          <w:tab w:val="clear" w:pos="2160"/>
          <w:tab w:val="left" w:pos="360" w:leader="none"/>
          <w:tab w:val="left" w:pos="900" w:leader="none"/>
        </w:tabs>
        <w:ind w:left="2160" w:hanging="0"/>
        <w:rPr/>
      </w:pPr>
      <w:r>
        <w:rPr/>
        <w:t>(1) The QRU may install an additional production meter on the Solar Renewable Energy System output at its own expense if the customer consents; or</w:t>
      </w:r>
    </w:p>
    <w:p>
      <w:pPr>
        <w:pStyle w:val="Par3"/>
        <w:tabs>
          <w:tab w:val="clear" w:pos="720"/>
          <w:tab w:val="left" w:pos="1440" w:leader="none"/>
          <w:tab w:val="left" w:pos="2160" w:leader="none"/>
        </w:tabs>
        <w:ind w:left="2160" w:hanging="0"/>
        <w:rPr/>
      </w:pPr>
      <w:r>
        <w:rPr/>
        <w:t>(2) The customer may request that the QRU install a production meter on the Solar Renewable Energy System output in addition to the revenue meter at the customer's expense.</w:t>
      </w:r>
    </w:p>
    <w:p>
      <w:pPr>
        <w:pStyle w:val="Par3"/>
        <w:tabs>
          <w:tab w:val="left" w:pos="360" w:leader="none"/>
          <w:tab w:val="left" w:pos="720" w:leader="none"/>
          <w:tab w:val="left" w:pos="1440" w:leader="none"/>
          <w:tab w:val="left" w:pos="2160" w:leader="none"/>
        </w:tabs>
        <w:ind w:left="1440" w:hanging="1440"/>
        <w:rPr/>
      </w:pPr>
      <w:r>
        <w:rPr/>
        <w:t>(g)  A QRU shall provide net metering service at non-discriminatory rates to customers with Eligible Renewable Energy Resources.  A customer shall not be required to change the rate under which the customer received retail service in order for the customer to install an eligible renewable energy resource. Nothing in this rule shall prohibit a QRU from requesting changes in rates at any time.</w:t>
      </w:r>
    </w:p>
    <w:p>
      <w:pPr>
        <w:pStyle w:val="Par1"/>
        <w:tabs>
          <w:tab w:val="clear" w:pos="720"/>
          <w:tab w:val="clear" w:pos="2160"/>
          <w:tab w:val="left" w:pos="1440" w:leader="none"/>
        </w:tabs>
        <w:ind w:left="1440" w:hanging="1440"/>
        <w:rPr>
          <w:b/>
          <w:b/>
          <w:bCs/>
          <w:sz w:val="24"/>
        </w:rPr>
      </w:pPr>
      <w:r>
        <w:rPr>
          <w:b/>
          <w:bCs/>
          <w:sz w:val="24"/>
        </w:rPr>
      </w:r>
    </w:p>
    <w:p>
      <w:pPr>
        <w:pStyle w:val="Par1"/>
        <w:tabs>
          <w:tab w:val="clear" w:pos="720"/>
          <w:tab w:val="clear" w:pos="2160"/>
          <w:tab w:val="left" w:pos="1440" w:leader="none"/>
        </w:tabs>
        <w:ind w:left="1440" w:hanging="1440"/>
        <w:rPr>
          <w:b/>
          <w:b/>
          <w:bCs/>
          <w:sz w:val="24"/>
        </w:rPr>
      </w:pPr>
      <w:r>
        <w:rPr>
          <w:b/>
          <w:bCs/>
          <w:sz w:val="24"/>
        </w:rPr>
        <w:t>3665 INTERCONNECTION</w:t>
      </w:r>
    </w:p>
    <w:p>
      <w:pPr>
        <w:pStyle w:val="CM118"/>
        <w:spacing w:before="0" w:after="0"/>
        <w:rPr>
          <w:rFonts w:ascii="Arial" w:hAnsi="Arial" w:cs="Arial"/>
          <w:b/>
          <w:b/>
          <w:bCs/>
          <w:sz w:val="20"/>
          <w:szCs w:val="26"/>
          <w:u w:val="single"/>
        </w:rPr>
      </w:pPr>
      <w:r>
        <w:rPr>
          <w:rFonts w:cs="Arial" w:ascii="Arial" w:hAnsi="Arial"/>
          <w:b/>
          <w:bCs/>
          <w:sz w:val="20"/>
          <w:szCs w:val="26"/>
          <w:u w:val="single"/>
        </w:rPr>
      </w:r>
    </w:p>
    <w:p>
      <w:pPr>
        <w:pStyle w:val="CM118"/>
        <w:spacing w:before="0" w:after="0"/>
        <w:rPr/>
      </w:pPr>
      <w:r>
        <w:rPr>
          <w:rFonts w:cs="Arial" w:ascii="Arial" w:hAnsi="Arial"/>
          <w:sz w:val="20"/>
          <w:szCs w:val="26"/>
          <w:u w:val="single"/>
        </w:rPr>
        <w:t>Small Generator Interconnection Procedures (SGIP)</w:t>
        <w:br/>
      </w:r>
      <w:r>
        <w:rPr>
          <w:rFonts w:cs="Arial" w:ascii="Arial" w:hAnsi="Arial"/>
          <w:sz w:val="20"/>
        </w:rPr>
        <w:t xml:space="preserve">The following Small Generator Interconnection Procedures (SGIP) shall apply to all small generation resources including Eligible Renewable Energy Resources connected to the utility.  Each utility shall also provide, on their web site, interconnection standards not included in these procedures.  </w:t>
      </w:r>
    </w:p>
    <w:p>
      <w:pPr>
        <w:pStyle w:val="Default"/>
        <w:rPr>
          <w:rFonts w:ascii="Arial" w:hAnsi="Arial" w:cs="Arial"/>
          <w:sz w:val="20"/>
        </w:rPr>
      </w:pPr>
      <w:r>
        <w:rPr>
          <w:rFonts w:cs="Arial" w:ascii="Arial" w:hAnsi="Arial"/>
          <w:sz w:val="20"/>
        </w:rPr>
      </w:r>
    </w:p>
    <w:p>
      <w:pPr>
        <w:pStyle w:val="CM118"/>
        <w:numPr>
          <w:ilvl w:val="0"/>
          <w:numId w:val="5"/>
        </w:numPr>
        <w:spacing w:before="0" w:after="0"/>
        <w:rPr>
          <w:rFonts w:ascii="Arial" w:hAnsi="Arial" w:cs="Arial"/>
          <w:sz w:val="20"/>
        </w:rPr>
      </w:pPr>
      <w:r>
        <w:rPr>
          <w:rFonts w:cs="Arial" w:ascii="Arial" w:hAnsi="Arial"/>
          <w:sz w:val="20"/>
          <w:szCs w:val="26"/>
        </w:rPr>
        <w:t>General Overview</w:t>
      </w:r>
    </w:p>
    <w:p>
      <w:pPr>
        <w:pStyle w:val="Default"/>
        <w:rPr>
          <w:rFonts w:ascii="Arial" w:hAnsi="Arial" w:cs="Arial"/>
          <w:sz w:val="20"/>
        </w:rPr>
      </w:pPr>
      <w:r>
        <w:rPr>
          <w:rFonts w:cs="Arial" w:ascii="Arial" w:hAnsi="Arial"/>
          <w:sz w:val="20"/>
        </w:rPr>
      </w:r>
    </w:p>
    <w:p>
      <w:pPr>
        <w:pStyle w:val="Default"/>
        <w:ind w:left="720" w:hanging="360"/>
        <w:rPr>
          <w:rFonts w:ascii="Arial" w:hAnsi="Arial" w:cs="Arial"/>
          <w:sz w:val="20"/>
        </w:rPr>
      </w:pPr>
      <w:r>
        <w:rPr>
          <w:rFonts w:cs="Arial" w:ascii="Arial" w:hAnsi="Arial"/>
          <w:sz w:val="20"/>
        </w:rPr>
        <w:t>(i)</w:t>
        <w:tab/>
        <w:t xml:space="preserve">Applicability </w:t>
      </w:r>
    </w:p>
    <w:p>
      <w:pPr>
        <w:pStyle w:val="Default"/>
        <w:rPr>
          <w:rFonts w:ascii="Arial" w:hAnsi="Arial" w:cs="Arial"/>
          <w:sz w:val="20"/>
        </w:rPr>
      </w:pPr>
      <w:r>
        <w:rPr>
          <w:rFonts w:cs="Arial" w:ascii="Arial" w:hAnsi="Arial"/>
          <w:sz w:val="20"/>
        </w:rPr>
      </w:r>
    </w:p>
    <w:p>
      <w:pPr>
        <w:pStyle w:val="Default"/>
        <w:ind w:left="1080" w:hanging="360"/>
        <w:rPr>
          <w:rFonts w:ascii="Arial" w:hAnsi="Arial" w:cs="Arial"/>
          <w:sz w:val="20"/>
        </w:rPr>
      </w:pPr>
      <w:r>
        <w:rPr>
          <w:rFonts w:cs="Arial" w:ascii="Arial" w:hAnsi="Arial"/>
          <w:sz w:val="20"/>
        </w:rPr>
        <w:t xml:space="preserve">(1) </w:t>
        <w:tab/>
        <w:t xml:space="preserve">A request to interconnect a certified Small Generating Facility no larger than 2 MW shall be evaluated under the Level 2 Process.  A request to interconnect a certified inverter-based Small Generating Facility no larger than 10 kW shall be evaluated under the Level 1 Process.  A request to interconnect a Small Generating Facility larger than 2 MW but no larger than 10 MW or a Small Generating Facility that does not pass the Level 1 or Level 2 Process, shall be evaluated under the Level 3 Process. </w:t>
      </w:r>
    </w:p>
    <w:p>
      <w:pPr>
        <w:pStyle w:val="Default"/>
        <w:ind w:left="1080" w:hanging="360"/>
        <w:rPr>
          <w:rFonts w:ascii="Arial" w:hAnsi="Arial" w:cs="Arial"/>
          <w:sz w:val="20"/>
        </w:rPr>
      </w:pPr>
      <w:r>
        <w:rPr>
          <w:rFonts w:cs="Arial" w:ascii="Arial" w:hAnsi="Arial"/>
          <w:sz w:val="20"/>
        </w:rPr>
        <w:t xml:space="preserve">(2) </w:t>
        <w:tab/>
        <w:t xml:space="preserve">Capitalized terms used herein shall have the meanings specified in the Glossary of Terms in Attachment 1 of the body of these procedures. </w:t>
      </w:r>
    </w:p>
    <w:p>
      <w:pPr>
        <w:pStyle w:val="Default"/>
        <w:ind w:left="1080" w:hanging="360"/>
        <w:rPr>
          <w:rFonts w:ascii="Arial" w:hAnsi="Arial" w:cs="Arial"/>
          <w:sz w:val="20"/>
        </w:rPr>
      </w:pPr>
      <w:r>
        <w:rPr>
          <w:rFonts w:cs="Arial" w:ascii="Arial" w:hAnsi="Arial"/>
          <w:sz w:val="20"/>
        </w:rPr>
        <w:t>(3)</w:t>
        <w:tab/>
        <w:t xml:space="preserve"> Prior to submitting its Interconnection Request, the Interconnection Customer may ask the utility interconnection contact employee or office whether the proposed interconnection is subject to these procedures. The utility shall respond within 15 Business Days. </w:t>
      </w:r>
    </w:p>
    <w:p>
      <w:pPr>
        <w:pStyle w:val="Default"/>
        <w:ind w:left="1080" w:hanging="360"/>
        <w:rPr>
          <w:rFonts w:ascii="Arial" w:hAnsi="Arial" w:cs="Arial"/>
          <w:sz w:val="20"/>
        </w:rPr>
      </w:pPr>
      <w:r>
        <w:rPr>
          <w:rFonts w:cs="Arial" w:ascii="Arial" w:hAnsi="Arial"/>
          <w:sz w:val="20"/>
        </w:rPr>
        <w:t xml:space="preserve">(4) </w:t>
        <w:tab/>
        <w:t xml:space="preserve">Infrastructure security of electric system equipment and operations and control hardware and software is essential to ensure day-to-day reliability and operational security.  The Commission expects all utilitie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 </w:t>
      </w:r>
    </w:p>
    <w:p>
      <w:pPr>
        <w:pStyle w:val="Default"/>
        <w:ind w:left="1080" w:hanging="360"/>
        <w:rPr>
          <w:rFonts w:ascii="Arial" w:hAnsi="Arial" w:cs="Arial"/>
          <w:sz w:val="20"/>
        </w:rPr>
      </w:pPr>
      <w:r>
        <w:rPr>
          <w:rFonts w:cs="Arial" w:ascii="Arial" w:hAnsi="Arial"/>
          <w:sz w:val="20"/>
        </w:rPr>
        <w:t xml:space="preserve">(5) </w:t>
        <w:tab/>
        <w:t xml:space="preserve">References in these procedures to interconnection agreement are to the Small Generator Interconnection Agreement (SGIA). </w:t>
      </w:r>
    </w:p>
    <w:p>
      <w:pPr>
        <w:pStyle w:val="Default"/>
        <w:rPr>
          <w:rFonts w:ascii="Arial" w:hAnsi="Arial" w:cs="Arial"/>
          <w:sz w:val="20"/>
        </w:rPr>
      </w:pPr>
      <w:r>
        <w:rPr>
          <w:rFonts w:cs="Arial" w:ascii="Arial" w:hAnsi="Arial"/>
          <w:sz w:val="20"/>
        </w:rPr>
      </w:r>
    </w:p>
    <w:p>
      <w:pPr>
        <w:pStyle w:val="Default"/>
        <w:numPr>
          <w:ilvl w:val="0"/>
          <w:numId w:val="9"/>
        </w:numPr>
        <w:rPr>
          <w:rFonts w:ascii="Arial" w:hAnsi="Arial" w:cs="Arial"/>
          <w:sz w:val="20"/>
        </w:rPr>
      </w:pPr>
      <w:r>
        <w:rPr>
          <w:rFonts w:cs="Arial" w:ascii="Arial" w:hAnsi="Arial"/>
          <w:sz w:val="20"/>
        </w:rPr>
        <w:t xml:space="preserve">Pre-Application </w:t>
        <w:br/>
        <w:t xml:space="preserve">The utility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utility's Internet web site.  Electric system information for specific locations, feeders, or small areas shall be provided to the Interconnection Customer upon request and may include relevant system studies, interconnection studies, and other materials useful to an understanding of an interconnection at a particular point on the utility's System, to the extent such provision does not violate confidentiality provisions of prior agreements or critical infrastructure requirements.  The utility shall comply with reasonable requests for such information unless such information is proprietary or confidential and cannot be provided pursuant to a confidentiality agreement. </w:t>
      </w:r>
    </w:p>
    <w:p>
      <w:pPr>
        <w:pStyle w:val="Default"/>
        <w:ind w:left="360" w:hanging="0"/>
        <w:rPr>
          <w:rFonts w:ascii="Arial" w:hAnsi="Arial" w:cs="Arial"/>
          <w:sz w:val="20"/>
        </w:rPr>
      </w:pPr>
      <w:r>
        <w:rPr>
          <w:rFonts w:cs="Arial" w:ascii="Arial" w:hAnsi="Arial"/>
          <w:sz w:val="20"/>
        </w:rPr>
      </w:r>
    </w:p>
    <w:p>
      <w:pPr>
        <w:pStyle w:val="Default"/>
        <w:numPr>
          <w:ilvl w:val="0"/>
          <w:numId w:val="9"/>
        </w:numPr>
        <w:rPr>
          <w:rFonts w:ascii="Arial" w:hAnsi="Arial" w:cs="Arial"/>
          <w:sz w:val="20"/>
        </w:rPr>
      </w:pPr>
      <w:r>
        <w:rPr>
          <w:rFonts w:cs="Arial" w:ascii="Arial" w:hAnsi="Arial"/>
          <w:sz w:val="20"/>
        </w:rPr>
        <w:t xml:space="preserve">Interconnection Request </w:t>
        <w:br/>
        <w:t xml:space="preserve">The Interconnection Customer shall submit its Interconnection Request to the utility, together with the processing fee or deposit specified in the Interconnection Request.  The Interconnection Request shall be date- and time-stamped upon receipt. The original date- and time-stamp applied to the Interconnection Request at the time of its original submission shall be accepted as the qualifying date- and time-stamp for the purposes of any timetable in these procedures.  The Interconnection Customer shall be notified of receipt by the utility within three Business Days of receiving the Interconnection Request which notification may be to an e-mail address or fax number provided by IC.  The utility shall notify the Interconnection Customer within ten Business Days of the receipt of the Interconnection Request as to whether the Interconnection Request is complete or incomplete.  If the Interconnection Request is incomplete, the utility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nterconnection Customer does not provide the listed information or a request for an extension of time within the deadline, the Interconnection Request will be deemed withdrawn.  An Interconnection Request will be deemed complete upon submission of the listed information to the utility. </w:t>
      </w:r>
    </w:p>
    <w:p>
      <w:pPr>
        <w:pStyle w:val="Default"/>
        <w:rPr>
          <w:rFonts w:ascii="Arial" w:hAnsi="Arial" w:cs="Arial"/>
          <w:b/>
          <w:b/>
          <w:bCs/>
          <w:i/>
          <w:i/>
          <w:iCs/>
          <w:sz w:val="20"/>
        </w:rPr>
      </w:pPr>
      <w:r>
        <w:rPr>
          <w:rFonts w:cs="Arial" w:ascii="Arial" w:hAnsi="Arial"/>
          <w:b/>
          <w:bCs/>
          <w:i/>
          <w:iCs/>
          <w:sz w:val="20"/>
        </w:rPr>
      </w:r>
    </w:p>
    <w:p>
      <w:pPr>
        <w:pStyle w:val="Default"/>
        <w:numPr>
          <w:ilvl w:val="0"/>
          <w:numId w:val="9"/>
        </w:numPr>
        <w:rPr>
          <w:rFonts w:ascii="Arial" w:hAnsi="Arial" w:cs="Arial"/>
          <w:sz w:val="20"/>
        </w:rPr>
      </w:pPr>
      <w:r>
        <w:rPr>
          <w:rFonts w:cs="Arial" w:ascii="Arial" w:hAnsi="Arial"/>
          <w:sz w:val="20"/>
        </w:rPr>
        <w:t xml:space="preserve">Modification of the Interconnection Request </w:t>
        <w:br/>
        <w:t xml:space="preserve">Any modification to machine data or equipment configuration or to the interconnection site of the Small Generating Facility not agreed to in writing by the utility and the Interconnection Customer may be deemed a withdrawal of the Interconnection Request and may require submission of a new Interconnection Request, unless proper notification of each Party by the other and a reasonable time to cure the problems created by the changes are undertaken. </w:t>
      </w:r>
    </w:p>
    <w:p>
      <w:pPr>
        <w:pStyle w:val="Default"/>
        <w:ind w:left="360" w:hanging="0"/>
        <w:rPr>
          <w:rFonts w:ascii="Arial" w:hAnsi="Arial" w:cs="Arial"/>
          <w:sz w:val="20"/>
        </w:rPr>
      </w:pPr>
      <w:r>
        <w:rPr>
          <w:rFonts w:cs="Arial" w:ascii="Arial" w:hAnsi="Arial"/>
          <w:sz w:val="20"/>
        </w:rPr>
      </w:r>
    </w:p>
    <w:p>
      <w:pPr>
        <w:pStyle w:val="Default"/>
        <w:numPr>
          <w:ilvl w:val="0"/>
          <w:numId w:val="9"/>
        </w:numPr>
        <w:rPr>
          <w:rFonts w:ascii="Arial" w:hAnsi="Arial" w:cs="Arial"/>
          <w:sz w:val="20"/>
        </w:rPr>
      </w:pPr>
      <w:r>
        <w:rPr>
          <w:rFonts w:cs="Arial" w:ascii="Arial" w:hAnsi="Arial"/>
          <w:sz w:val="20"/>
        </w:rPr>
        <w:t xml:space="preserve">Site Control Documentation of site control must be submitted with the Interconnection Request.  Site control may be demonstrated through: </w:t>
      </w:r>
    </w:p>
    <w:p>
      <w:pPr>
        <w:pStyle w:val="Default"/>
        <w:rPr>
          <w:rFonts w:ascii="Arial" w:hAnsi="Arial" w:cs="Arial"/>
          <w:sz w:val="20"/>
        </w:rPr>
      </w:pPr>
      <w:r>
        <w:rPr>
          <w:rFonts w:cs="Arial" w:ascii="Arial" w:hAnsi="Arial"/>
          <w:sz w:val="20"/>
        </w:rPr>
      </w:r>
    </w:p>
    <w:p>
      <w:pPr>
        <w:pStyle w:val="Default"/>
        <w:numPr>
          <w:ilvl w:val="1"/>
          <w:numId w:val="9"/>
        </w:numPr>
        <w:rPr>
          <w:rFonts w:ascii="Arial" w:hAnsi="Arial" w:cs="Arial"/>
          <w:sz w:val="20"/>
        </w:rPr>
      </w:pPr>
      <w:r>
        <w:rPr>
          <w:rFonts w:cs="Arial" w:ascii="Arial" w:hAnsi="Arial"/>
          <w:sz w:val="20"/>
        </w:rPr>
        <w:t xml:space="preserve">Ownership of, a leasehold interest in, or a right to develop a site for the purpose of constructing the Small Generating Facility; </w:t>
      </w:r>
    </w:p>
    <w:p>
      <w:pPr>
        <w:pStyle w:val="Default"/>
        <w:numPr>
          <w:ilvl w:val="1"/>
          <w:numId w:val="9"/>
        </w:numPr>
        <w:rPr>
          <w:rFonts w:ascii="Arial" w:hAnsi="Arial" w:cs="Arial"/>
          <w:sz w:val="20"/>
        </w:rPr>
      </w:pPr>
      <w:r>
        <w:rPr>
          <w:rFonts w:cs="Arial" w:ascii="Arial" w:hAnsi="Arial"/>
          <w:sz w:val="20"/>
        </w:rPr>
        <w:t>An option to purchase or acquire a leasehold site for such purpose; or</w:t>
      </w:r>
    </w:p>
    <w:p>
      <w:pPr>
        <w:pStyle w:val="Default"/>
        <w:numPr>
          <w:ilvl w:val="1"/>
          <w:numId w:val="9"/>
        </w:numPr>
        <w:rPr>
          <w:rFonts w:ascii="Arial" w:hAnsi="Arial" w:cs="Arial"/>
          <w:sz w:val="20"/>
        </w:rPr>
      </w:pPr>
      <w:r>
        <w:rPr>
          <w:rFonts w:cs="Arial" w:ascii="Arial" w:hAnsi="Arial"/>
          <w:sz w:val="20"/>
        </w:rPr>
        <w:t xml:space="preserve">An exclusivity or other business relationship between the Interconnection Customer and the entity having the right to sell, lease, or grant the Interconnection Customer the right to possess or occupy a site for such purpose. </w:t>
      </w:r>
    </w:p>
    <w:p>
      <w:pPr>
        <w:pStyle w:val="Default"/>
        <w:rPr>
          <w:rFonts w:ascii="Arial" w:hAnsi="Arial" w:cs="Arial"/>
          <w:sz w:val="20"/>
        </w:rPr>
      </w:pPr>
      <w:r>
        <w:rPr>
          <w:rFonts w:cs="Arial" w:ascii="Arial" w:hAnsi="Arial"/>
          <w:sz w:val="20"/>
        </w:rPr>
      </w:r>
    </w:p>
    <w:p>
      <w:pPr>
        <w:pStyle w:val="Default"/>
        <w:numPr>
          <w:ilvl w:val="0"/>
          <w:numId w:val="9"/>
        </w:numPr>
        <w:rPr/>
      </w:pPr>
      <w:r>
        <w:rPr>
          <w:rFonts w:cs="Arial" w:ascii="Arial" w:hAnsi="Arial"/>
          <w:sz w:val="20"/>
        </w:rPr>
        <w:t xml:space="preserve">Queue Position </w:t>
      </w:r>
      <w:r>
        <w:rPr>
          <w:rFonts w:cs="Arial" w:ascii="Arial" w:hAnsi="Arial"/>
          <w:sz w:val="20"/>
          <w:u w:val="single"/>
        </w:rPr>
        <w:br/>
      </w:r>
      <w:r>
        <w:rPr>
          <w:rFonts w:cs="Arial" w:ascii="Arial" w:hAnsi="Arial"/>
          <w:sz w:val="20"/>
        </w:rPr>
        <w:t xml:space="preserve">The utility shall place Interconnection Requests in a first come, first served order per feeder and per substation based upon the date- and time-stamp of the Interconnection Request.  The order of each Interconnection Request will be used to determine the cost responsibility for the Upgrades necessary to accommodate the interconnection.  At the utility's option, Interconnection Requests may be studied serially or in clusters for the purpose of the system impact study. </w:t>
      </w:r>
    </w:p>
    <w:p>
      <w:pPr>
        <w:pStyle w:val="Default"/>
        <w:rPr>
          <w:rFonts w:ascii="Arial" w:hAnsi="Arial" w:eastAsia="Arial" w:cs="Arial"/>
          <w:sz w:val="20"/>
        </w:rPr>
      </w:pPr>
      <w:r>
        <w:rPr>
          <w:rFonts w:eastAsia="Arial" w:cs="Arial" w:ascii="Arial" w:hAnsi="Arial"/>
          <w:sz w:val="20"/>
        </w:rPr>
        <w:t xml:space="preserve"> </w:t>
      </w:r>
    </w:p>
    <w:p>
      <w:pPr>
        <w:pStyle w:val="CM118"/>
        <w:numPr>
          <w:ilvl w:val="0"/>
          <w:numId w:val="5"/>
        </w:numPr>
        <w:spacing w:before="0" w:after="0"/>
        <w:rPr>
          <w:rFonts w:ascii="Arial" w:hAnsi="Arial" w:cs="Arial"/>
          <w:sz w:val="20"/>
          <w:szCs w:val="26"/>
        </w:rPr>
      </w:pPr>
      <w:r>
        <w:rPr>
          <w:rFonts w:cs="Arial" w:ascii="Arial" w:hAnsi="Arial"/>
          <w:sz w:val="20"/>
          <w:szCs w:val="26"/>
        </w:rPr>
        <w:t xml:space="preserve">Level  2 - Fast Track Process </w:t>
      </w:r>
    </w:p>
    <w:p>
      <w:pPr>
        <w:pStyle w:val="Default"/>
        <w:rPr>
          <w:rFonts w:ascii="Arial" w:hAnsi="Arial" w:cs="Arial"/>
          <w:sz w:val="20"/>
          <w:szCs w:val="26"/>
        </w:rPr>
      </w:pPr>
      <w:r>
        <w:rPr>
          <w:rFonts w:cs="Arial" w:ascii="Arial" w:hAnsi="Arial"/>
          <w:sz w:val="20"/>
          <w:szCs w:val="26"/>
        </w:rPr>
      </w:r>
    </w:p>
    <w:p>
      <w:pPr>
        <w:pStyle w:val="Default"/>
        <w:numPr>
          <w:ilvl w:val="0"/>
          <w:numId w:val="13"/>
        </w:numPr>
        <w:rPr/>
      </w:pPr>
      <w:r>
        <w:rPr>
          <w:rFonts w:cs="Arial" w:ascii="Arial" w:hAnsi="Arial"/>
          <w:sz w:val="20"/>
        </w:rPr>
        <w:t>Applicability</w:t>
      </w:r>
      <w:r>
        <w:rPr>
          <w:rFonts w:cs="Arial" w:ascii="Arial" w:hAnsi="Arial"/>
          <w:sz w:val="20"/>
          <w:u w:val="single"/>
        </w:rPr>
        <w:t xml:space="preserve"> </w:t>
        <w:br/>
      </w:r>
      <w:r>
        <w:rPr>
          <w:rFonts w:cs="Arial" w:ascii="Arial" w:hAnsi="Arial"/>
          <w:sz w:val="20"/>
        </w:rPr>
        <w:t xml:space="preserve">The Fast Track Process is available to an Interconnection Customer proposing to interconnect its Small Generating Facility with the utility's System if the Small Generating Facility is no larger than 2 MW and if the Interconnection Customer's proposed Small Generating Facility meets the codes, standards, and certification requirements of Attachments 3 and 4 of these procedures. </w:t>
      </w:r>
    </w:p>
    <w:p>
      <w:pPr>
        <w:pStyle w:val="Default"/>
        <w:ind w:left="360" w:hanging="0"/>
        <w:rPr>
          <w:rFonts w:ascii="Arial" w:hAnsi="Arial" w:cs="Arial"/>
          <w:sz w:val="20"/>
        </w:rPr>
      </w:pPr>
      <w:r>
        <w:rPr>
          <w:rFonts w:cs="Arial" w:ascii="Arial" w:hAnsi="Arial"/>
          <w:sz w:val="20"/>
        </w:rPr>
      </w:r>
    </w:p>
    <w:p>
      <w:pPr>
        <w:pStyle w:val="Default"/>
        <w:numPr>
          <w:ilvl w:val="1"/>
          <w:numId w:val="13"/>
        </w:numPr>
        <w:rPr/>
      </w:pPr>
      <w:r>
        <w:rPr>
          <w:rFonts w:cs="Arial" w:ascii="Arial" w:hAnsi="Arial"/>
          <w:sz w:val="20"/>
        </w:rPr>
        <w:t xml:space="preserve">Initial Review </w:t>
      </w:r>
      <w:r>
        <w:rPr>
          <w:rFonts w:cs="Arial" w:ascii="Arial" w:hAnsi="Arial"/>
          <w:sz w:val="20"/>
          <w:u w:val="single"/>
        </w:rPr>
        <w:br/>
      </w:r>
      <w:r>
        <w:rPr>
          <w:rFonts w:cs="Arial" w:ascii="Arial" w:hAnsi="Arial"/>
          <w:sz w:val="20"/>
        </w:rPr>
        <w:t xml:space="preserve">Within 15 Business Days after the utility notifies the Interconnection Customer it has received a complete Interconnection Request, the utility shall perform an initial review using the screens set forth below, shall notify the Interconnection Customer of the results, and include with the notification copies of the analysis and data underlying the utility's determinations under the screens. </w:t>
      </w:r>
    </w:p>
    <w:p>
      <w:pPr>
        <w:pStyle w:val="Default"/>
        <w:rPr>
          <w:rFonts w:ascii="Arial" w:hAnsi="Arial" w:cs="Arial"/>
          <w:sz w:val="20"/>
        </w:rPr>
      </w:pPr>
      <w:r>
        <w:rPr>
          <w:rFonts w:cs="Arial" w:ascii="Arial" w:hAnsi="Arial"/>
          <w:sz w:val="20"/>
        </w:rPr>
      </w:r>
    </w:p>
    <w:p>
      <w:pPr>
        <w:pStyle w:val="Default"/>
        <w:numPr>
          <w:ilvl w:val="1"/>
          <w:numId w:val="9"/>
        </w:numPr>
        <w:rPr>
          <w:rFonts w:ascii="Arial" w:hAnsi="Arial" w:cs="Arial"/>
          <w:sz w:val="20"/>
        </w:rPr>
      </w:pPr>
      <w:r>
        <w:rPr>
          <w:rFonts w:cs="Arial" w:ascii="Arial" w:hAnsi="Arial"/>
          <w:sz w:val="20"/>
        </w:rPr>
        <w:t xml:space="preserve">Screens </w:t>
      </w:r>
    </w:p>
    <w:p>
      <w:pPr>
        <w:pStyle w:val="Default"/>
        <w:ind w:left="720" w:hanging="0"/>
        <w:rPr>
          <w:rFonts w:ascii="Arial" w:hAnsi="Arial" w:cs="Arial"/>
          <w:sz w:val="20"/>
        </w:rPr>
      </w:pPr>
      <w:r>
        <w:rPr>
          <w:rFonts w:cs="Arial" w:ascii="Arial" w:hAnsi="Arial"/>
          <w:sz w:val="20"/>
        </w:rPr>
      </w:r>
    </w:p>
    <w:p>
      <w:pPr>
        <w:pStyle w:val="Default"/>
        <w:ind w:left="1440" w:hanging="360"/>
        <w:rPr>
          <w:rFonts w:ascii="Arial" w:hAnsi="Arial" w:cs="Arial"/>
          <w:sz w:val="20"/>
        </w:rPr>
      </w:pPr>
      <w:r>
        <w:rPr>
          <w:rFonts w:cs="Arial" w:ascii="Arial" w:hAnsi="Arial"/>
          <w:sz w:val="20"/>
        </w:rPr>
        <w:t xml:space="preserve">A.  The proposed Small Generating Facility’s Point of Interconnection must be on a portion of the utility’s Distribution System that is subject to the Tariff. </w:t>
      </w:r>
    </w:p>
    <w:p>
      <w:pPr>
        <w:pStyle w:val="Default"/>
        <w:ind w:left="1440" w:hanging="360"/>
        <w:rPr>
          <w:rFonts w:ascii="Arial" w:hAnsi="Arial" w:cs="Arial"/>
          <w:sz w:val="20"/>
        </w:rPr>
      </w:pPr>
      <w:r>
        <w:rPr>
          <w:rFonts w:cs="Arial" w:ascii="Arial" w:hAnsi="Arial"/>
          <w:sz w:val="20"/>
        </w:rPr>
        <w:t xml:space="preserve">B.  For interconnection of a proposed Small Generating Facility to a radial distribution circuit, the aggregated generation, including the proposed Small Generating Facility, on the circuit shall not exceed 15 % of the line section’s annual peak load as most recently measured at the substation or calculated for the line segment.  A line section is that portion of a utility’s electric system connected to a customer bounded by automatic sectionalizing devices or the end of the distribution line. </w:t>
      </w:r>
    </w:p>
    <w:p>
      <w:pPr>
        <w:pStyle w:val="Default"/>
        <w:ind w:left="1440" w:hanging="360"/>
        <w:rPr>
          <w:rFonts w:ascii="Arial" w:hAnsi="Arial" w:cs="Arial"/>
          <w:sz w:val="20"/>
        </w:rPr>
      </w:pPr>
      <w:r>
        <w:rPr>
          <w:rFonts w:cs="Arial" w:ascii="Arial" w:hAnsi="Arial"/>
          <w:sz w:val="20"/>
        </w:rPr>
        <w:t xml:space="preserve">C.  The proposed Small Generating Facility, in aggregation with other generation on the distribution circuit, shall not contribute more than 10 % to the distribution circuit's maximum fault current at the point on the distribution feeder voltage (primary) level nearest the proposed point of change of ownership. </w:t>
      </w:r>
    </w:p>
    <w:p>
      <w:pPr>
        <w:pStyle w:val="Default"/>
        <w:ind w:left="1440" w:hanging="360"/>
        <w:rPr>
          <w:rFonts w:ascii="Arial" w:hAnsi="Arial" w:cs="Arial"/>
          <w:sz w:val="20"/>
        </w:rPr>
      </w:pPr>
      <w:r>
        <w:rPr>
          <w:rFonts w:cs="Arial" w:ascii="Arial" w:hAnsi="Arial"/>
          <w:sz w:val="20"/>
        </w:rPr>
        <w:t xml:space="preserve">D.  The proposed Small Generating Facility, in aggregate with other generation on the distribution circuit, shall not cause any distribution protective devices and equipment (including, but not limited to, substation breakers, fuse cutouts, and line reclosers), or Interconnection Customer equipment on the system to exceed 87.5 % of the short circuit interrupting capability; nor shall the interconnection be proposed for a circuit that already exceeds 87.5 % of the short circuit interrupting capability. </w:t>
      </w:r>
    </w:p>
    <w:p>
      <w:pPr>
        <w:pStyle w:val="Default"/>
        <w:ind w:left="1440" w:hanging="360"/>
        <w:rPr>
          <w:rFonts w:ascii="Arial" w:hAnsi="Arial" w:cs="Arial"/>
          <w:sz w:val="20"/>
        </w:rPr>
      </w:pPr>
      <w:r>
        <w:rPr>
          <w:rFonts w:cs="Arial" w:ascii="Arial" w:hAnsi="Arial"/>
          <w:sz w:val="20"/>
        </w:rPr>
        <w:t xml:space="preserve">E.  Using the table below, determine the type of interconnection to a primary distribution line.  This screen includes a review of the type of electrical service provided to the Interconnecting Customer, including line configuration and the transformer connection to limit the potential for creating over-voltages on the utility's electric power system due to a loss of ground during the operating time of any anti-islanding function. </w:t>
      </w:r>
    </w:p>
    <w:p>
      <w:pPr>
        <w:pStyle w:val="Default"/>
        <w:ind w:left="1980" w:hanging="0"/>
        <w:rPr>
          <w:rFonts w:ascii="Arial" w:hAnsi="Arial" w:cs="Arial"/>
          <w:sz w:val="20"/>
        </w:rPr>
      </w:pPr>
      <w:r>
        <w:rPr>
          <w:rFonts w:cs="Arial" w:ascii="Arial" w:hAnsi="Arial"/>
          <w:sz w:val="20"/>
        </w:rPr>
      </w:r>
    </w:p>
    <w:tbl>
      <w:tblPr>
        <w:tblW w:w="8855" w:type="dxa"/>
        <w:jc w:val="left"/>
        <w:tblInd w:w="-118" w:type="dxa"/>
        <w:tblLayout w:type="fixed"/>
        <w:tblCellMar>
          <w:top w:w="0" w:type="dxa"/>
          <w:left w:w="108" w:type="dxa"/>
          <w:bottom w:w="0" w:type="dxa"/>
          <w:right w:w="108" w:type="dxa"/>
        </w:tblCellMar>
      </w:tblPr>
      <w:tblGrid>
        <w:gridCol w:w="2969"/>
        <w:gridCol w:w="2953"/>
        <w:gridCol w:w="2933"/>
      </w:tblGrid>
      <w:tr>
        <w:trPr>
          <w:trHeight w:val="295" w:hRule="atLeast"/>
        </w:trPr>
        <w:tc>
          <w:tcPr>
            <w:tcW w:w="2969" w:type="dxa"/>
            <w:tcBorders>
              <w:top w:val="single" w:sz="8" w:space="0" w:color="000000"/>
              <w:left w:val="single" w:sz="8" w:space="0" w:color="000000"/>
              <w:right w:val="single" w:sz="8" w:space="0" w:color="000000"/>
            </w:tcBorders>
          </w:tcPr>
          <w:p>
            <w:pPr>
              <w:pStyle w:val="Default"/>
              <w:rPr>
                <w:rFonts w:ascii="Arial" w:hAnsi="Arial" w:cs="Arial"/>
                <w:sz w:val="20"/>
              </w:rPr>
            </w:pPr>
            <w:r>
              <w:rPr>
                <w:rFonts w:cs="Arial" w:ascii="Arial" w:hAnsi="Arial"/>
                <w:b/>
                <w:bCs/>
                <w:sz w:val="20"/>
              </w:rPr>
              <w:t xml:space="preserve">Primary Distribution Line </w:t>
            </w:r>
          </w:p>
        </w:tc>
        <w:tc>
          <w:tcPr>
            <w:tcW w:w="2953" w:type="dxa"/>
            <w:tcBorders>
              <w:top w:val="single" w:sz="8" w:space="0" w:color="000000"/>
              <w:left w:val="single" w:sz="8" w:space="0" w:color="000000"/>
              <w:right w:val="single" w:sz="8" w:space="0" w:color="000000"/>
            </w:tcBorders>
          </w:tcPr>
          <w:p>
            <w:pPr>
              <w:pStyle w:val="Default"/>
              <w:rPr>
                <w:rFonts w:ascii="Arial" w:hAnsi="Arial" w:cs="Arial"/>
                <w:sz w:val="20"/>
              </w:rPr>
            </w:pPr>
            <w:r>
              <w:rPr>
                <w:rFonts w:cs="Arial" w:ascii="Arial" w:hAnsi="Arial"/>
                <w:b/>
                <w:bCs/>
                <w:sz w:val="20"/>
              </w:rPr>
              <w:t xml:space="preserve">Type of Interconnection to </w:t>
            </w:r>
          </w:p>
        </w:tc>
        <w:tc>
          <w:tcPr>
            <w:tcW w:w="2933" w:type="dxa"/>
            <w:tcBorders>
              <w:top w:val="single" w:sz="8" w:space="0" w:color="000000"/>
              <w:left w:val="single" w:sz="8" w:space="0" w:color="000000"/>
              <w:right w:val="single" w:sz="8" w:space="0" w:color="000000"/>
            </w:tcBorders>
          </w:tcPr>
          <w:p>
            <w:pPr>
              <w:pStyle w:val="Default"/>
              <w:rPr>
                <w:rFonts w:ascii="Arial" w:hAnsi="Arial" w:cs="Arial"/>
                <w:sz w:val="20"/>
              </w:rPr>
            </w:pPr>
            <w:r>
              <w:rPr>
                <w:rFonts w:cs="Arial" w:ascii="Arial" w:hAnsi="Arial"/>
                <w:b/>
                <w:bCs/>
                <w:sz w:val="20"/>
              </w:rPr>
              <w:t xml:space="preserve">Result/Criteria </w:t>
            </w:r>
          </w:p>
        </w:tc>
      </w:tr>
      <w:tr>
        <w:trPr>
          <w:trHeight w:val="250" w:hRule="atLeast"/>
        </w:trPr>
        <w:tc>
          <w:tcPr>
            <w:tcW w:w="2969" w:type="dxa"/>
            <w:tcBorders>
              <w:left w:val="single" w:sz="8" w:space="0" w:color="000000"/>
              <w:bottom w:val="single" w:sz="8" w:space="0" w:color="000000"/>
              <w:right w:val="single" w:sz="8" w:space="0" w:color="000000"/>
            </w:tcBorders>
          </w:tcPr>
          <w:p>
            <w:pPr>
              <w:pStyle w:val="Default"/>
              <w:rPr>
                <w:rFonts w:ascii="Arial" w:hAnsi="Arial" w:cs="Arial"/>
                <w:sz w:val="20"/>
              </w:rPr>
            </w:pPr>
            <w:r>
              <w:rPr>
                <w:rFonts w:cs="Arial" w:ascii="Arial" w:hAnsi="Arial"/>
                <w:b/>
                <w:bCs/>
                <w:sz w:val="20"/>
              </w:rPr>
              <w:t xml:space="preserve">Type </w:t>
            </w:r>
          </w:p>
        </w:tc>
        <w:tc>
          <w:tcPr>
            <w:tcW w:w="2953" w:type="dxa"/>
            <w:tcBorders>
              <w:left w:val="single" w:sz="8" w:space="0" w:color="000000"/>
              <w:bottom w:val="single" w:sz="8" w:space="0" w:color="000000"/>
              <w:right w:val="single" w:sz="8" w:space="0" w:color="000000"/>
            </w:tcBorders>
          </w:tcPr>
          <w:p>
            <w:pPr>
              <w:pStyle w:val="Default"/>
              <w:rPr>
                <w:rFonts w:ascii="Arial" w:hAnsi="Arial" w:cs="Arial"/>
                <w:sz w:val="20"/>
              </w:rPr>
            </w:pPr>
            <w:r>
              <w:rPr>
                <w:rFonts w:cs="Arial" w:ascii="Arial" w:hAnsi="Arial"/>
                <w:b/>
                <w:bCs/>
                <w:sz w:val="20"/>
              </w:rPr>
              <w:t xml:space="preserve">Primary Distribution Line </w:t>
            </w:r>
          </w:p>
        </w:tc>
        <w:tc>
          <w:tcPr>
            <w:tcW w:w="2933"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295" w:hRule="atLeast"/>
        </w:trPr>
        <w:tc>
          <w:tcPr>
            <w:tcW w:w="2969" w:type="dxa"/>
            <w:tcBorders>
              <w:top w:val="single" w:sz="8" w:space="0" w:color="000000"/>
              <w:left w:val="single" w:sz="8" w:space="0" w:color="000000"/>
              <w:right w:val="single" w:sz="8" w:space="0" w:color="000000"/>
            </w:tcBorders>
          </w:tcPr>
          <w:p>
            <w:pPr>
              <w:pStyle w:val="Default"/>
              <w:rPr>
                <w:rFonts w:ascii="Arial" w:hAnsi="Arial" w:cs="Arial"/>
                <w:sz w:val="20"/>
              </w:rPr>
            </w:pPr>
            <w:r>
              <w:rPr>
                <w:rFonts w:cs="Arial" w:ascii="Arial" w:hAnsi="Arial"/>
                <w:sz w:val="20"/>
              </w:rPr>
              <w:t xml:space="preserve">Three-phase, three wire </w:t>
            </w:r>
          </w:p>
        </w:tc>
        <w:tc>
          <w:tcPr>
            <w:tcW w:w="2953" w:type="dxa"/>
            <w:tcBorders>
              <w:top w:val="single" w:sz="8" w:space="0" w:color="000000"/>
              <w:left w:val="single" w:sz="8" w:space="0" w:color="000000"/>
              <w:right w:val="single" w:sz="8" w:space="0" w:color="000000"/>
            </w:tcBorders>
          </w:tcPr>
          <w:p>
            <w:pPr>
              <w:pStyle w:val="Default"/>
              <w:rPr>
                <w:rFonts w:ascii="Arial" w:hAnsi="Arial" w:cs="Arial"/>
                <w:sz w:val="20"/>
              </w:rPr>
            </w:pPr>
            <w:r>
              <w:rPr>
                <w:rFonts w:cs="Arial" w:ascii="Arial" w:hAnsi="Arial"/>
                <w:sz w:val="20"/>
              </w:rPr>
              <w:t xml:space="preserve">3-phase or single phase, </w:t>
            </w:r>
          </w:p>
        </w:tc>
        <w:tc>
          <w:tcPr>
            <w:tcW w:w="2933" w:type="dxa"/>
            <w:tcBorders>
              <w:top w:val="single" w:sz="8" w:space="0" w:color="000000"/>
              <w:left w:val="single" w:sz="8" w:space="0" w:color="000000"/>
              <w:right w:val="single" w:sz="8" w:space="0" w:color="000000"/>
            </w:tcBorders>
          </w:tcPr>
          <w:p>
            <w:pPr>
              <w:pStyle w:val="Default"/>
              <w:rPr>
                <w:rFonts w:ascii="Arial" w:hAnsi="Arial" w:cs="Arial"/>
                <w:sz w:val="20"/>
              </w:rPr>
            </w:pPr>
            <w:r>
              <w:rPr>
                <w:rFonts w:cs="Arial" w:ascii="Arial" w:hAnsi="Arial"/>
                <w:sz w:val="20"/>
              </w:rPr>
              <w:t xml:space="preserve">Pass screen </w:t>
            </w:r>
          </w:p>
        </w:tc>
      </w:tr>
      <w:tr>
        <w:trPr>
          <w:trHeight w:val="250" w:hRule="atLeast"/>
        </w:trPr>
        <w:tc>
          <w:tcPr>
            <w:tcW w:w="2969"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53" w:type="dxa"/>
            <w:tcBorders>
              <w:left w:val="single" w:sz="8" w:space="0" w:color="000000"/>
              <w:bottom w:val="single" w:sz="8" w:space="0" w:color="000000"/>
              <w:right w:val="single" w:sz="8" w:space="0" w:color="000000"/>
            </w:tcBorders>
          </w:tcPr>
          <w:p>
            <w:pPr>
              <w:pStyle w:val="Default"/>
              <w:rPr>
                <w:rFonts w:ascii="Arial" w:hAnsi="Arial" w:cs="Arial"/>
                <w:sz w:val="20"/>
              </w:rPr>
            </w:pPr>
            <w:r>
              <w:rPr>
                <w:rFonts w:cs="Arial" w:ascii="Arial" w:hAnsi="Arial"/>
                <w:sz w:val="20"/>
              </w:rPr>
              <w:t xml:space="preserve">phase-to-phase </w:t>
            </w:r>
          </w:p>
        </w:tc>
        <w:tc>
          <w:tcPr>
            <w:tcW w:w="2933" w:type="dxa"/>
            <w:tcBorders>
              <w:left w:val="single" w:sz="8" w:space="0" w:color="000000"/>
              <w:bottom w:val="single" w:sz="8" w:space="0" w:color="000000"/>
              <w:right w:val="single" w:sz="8"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818" w:hRule="atLeast"/>
        </w:trPr>
        <w:tc>
          <w:tcPr>
            <w:tcW w:w="296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rPr>
            </w:pPr>
            <w:r>
              <w:rPr>
                <w:rFonts w:cs="Arial" w:ascii="Arial" w:hAnsi="Arial"/>
                <w:sz w:val="20"/>
              </w:rPr>
              <w:t xml:space="preserve">Three-phase, four wire </w:t>
            </w:r>
          </w:p>
        </w:tc>
        <w:tc>
          <w:tcPr>
            <w:tcW w:w="295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rPr>
            </w:pPr>
            <w:r>
              <w:rPr>
                <w:rFonts w:cs="Arial" w:ascii="Arial" w:hAnsi="Arial"/>
                <w:sz w:val="20"/>
              </w:rPr>
              <w:t xml:space="preserve">Effectively-grounded 3 phase or Single-phase, line-to-neutral </w:t>
            </w:r>
          </w:p>
        </w:tc>
        <w:tc>
          <w:tcPr>
            <w:tcW w:w="29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rPr>
            </w:pPr>
            <w:r>
              <w:rPr>
                <w:rFonts w:cs="Arial" w:ascii="Arial" w:hAnsi="Arial"/>
                <w:sz w:val="20"/>
              </w:rPr>
              <w:t xml:space="preserve">Pass screen </w:t>
            </w:r>
          </w:p>
        </w:tc>
      </w:tr>
    </w:tbl>
    <w:p>
      <w:pPr>
        <w:pStyle w:val="Default"/>
        <w:rPr>
          <w:rFonts w:ascii="Arial" w:hAnsi="Arial" w:cs="Arial"/>
          <w:color w:val="000000"/>
          <w:sz w:val="20"/>
        </w:rPr>
      </w:pPr>
      <w:r>
        <w:rPr>
          <w:rFonts w:cs="Arial" w:ascii="Arial" w:hAnsi="Arial"/>
          <w:color w:val="000000"/>
          <w:sz w:val="20"/>
        </w:rPr>
      </w:r>
    </w:p>
    <w:p>
      <w:pPr>
        <w:pStyle w:val="Default"/>
        <w:ind w:left="1440" w:hanging="360"/>
        <w:rPr/>
      </w:pPr>
      <w:r>
        <w:rPr>
          <w:rFonts w:cs="Arial" w:ascii="Arial" w:hAnsi="Arial"/>
          <w:color w:val="000000"/>
          <w:sz w:val="20"/>
        </w:rPr>
        <w:t>F.  If the proposed Small Generating Facility is to be interconnected on single-phase shared secondary, th</w:t>
      </w:r>
      <w:r>
        <w:rPr>
          <w:rFonts w:cs="Arial" w:ascii="Arial" w:hAnsi="Arial"/>
          <w:sz w:val="20"/>
        </w:rPr>
        <w:t xml:space="preserve">e aggregate generation capacity on the shared secondary, including the proposed Small Generating Facility, shall not exceed 20 kW. </w:t>
      </w:r>
    </w:p>
    <w:p>
      <w:pPr>
        <w:pStyle w:val="Default"/>
        <w:ind w:left="1440" w:hanging="360"/>
        <w:rPr>
          <w:rFonts w:ascii="Arial" w:hAnsi="Arial" w:cs="Arial"/>
          <w:sz w:val="20"/>
        </w:rPr>
      </w:pPr>
      <w:r>
        <w:rPr>
          <w:rFonts w:cs="Arial" w:ascii="Arial" w:hAnsi="Arial"/>
          <w:sz w:val="20"/>
        </w:rPr>
        <w:t xml:space="preserve">G.  If the proposed Small Generating Facility is single-phase and is to be interconnected on a center tap neutral of a 240 volt service, its addition shall not create an imbalance between the two sides of the 240 volt service of more than 20 % of the nameplate rating of the service transformer. </w:t>
      </w:r>
    </w:p>
    <w:p>
      <w:pPr>
        <w:pStyle w:val="Default"/>
        <w:ind w:left="1440" w:hanging="360"/>
        <w:rPr>
          <w:rFonts w:ascii="Arial" w:hAnsi="Arial" w:cs="Arial"/>
          <w:sz w:val="20"/>
        </w:rPr>
      </w:pPr>
      <w:r>
        <w:rPr>
          <w:rFonts w:cs="Arial" w:ascii="Arial" w:hAnsi="Arial"/>
          <w:sz w:val="20"/>
        </w:rPr>
        <w:t xml:space="preserve">H.  No construction of facilities by the utility on its own system shall be required to accommodate the Small Generating Facility. </w:t>
      </w:r>
    </w:p>
    <w:p>
      <w:pPr>
        <w:pStyle w:val="Default"/>
        <w:ind w:left="1440" w:hanging="360"/>
        <w:rPr>
          <w:rFonts w:ascii="Arial" w:hAnsi="Arial" w:cs="Arial"/>
          <w:sz w:val="20"/>
        </w:rPr>
      </w:pPr>
      <w:r>
        <w:rPr>
          <w:rFonts w:cs="Arial" w:ascii="Arial" w:hAnsi="Arial"/>
          <w:sz w:val="20"/>
        </w:rPr>
        <w:t>I.  Interconnections to Distribution Networks</w:t>
        <w:br/>
        <w:t>1)  For interconnection of a proposed Small Generating Facility to the load side of spot network protectors serving more than a single customer, the proposed Small Generating Facility must utilize an inverter-based equipment package and, together with the aggregated other inverter-based generation, shall not exceed the smaller of 5 % of a spot network's maximum load or 300 kW. For spot networks serving a single customer, the Small Generator Facility must use inverter-based equipment package and either meet the requirements above or shall use a protection scheme or operate the generator so as not to exceed on-site load or otherwise prevent nuisance operation of the spot network protectors.</w:t>
        <w:br/>
        <w:t>2)  For interconnection of a proposed Small Generating Facility to the load side of area network protectors, the proposed Small Generating Facility must utilize an inverter-based equipment package and, together with the aggregated other inverter-based generation, shall not exceed the smaller of 10% of an area network's minimum load or 500 kW.</w:t>
        <w:br/>
        <w:t xml:space="preserve">3)  Notwithstanding sub-sections (1) or (2) above, each utility may incorporate into its interconnection standards, any change in interconnection guidelines related to networks pursuant to standards developed under IEEE </w:t>
      </w:r>
      <w:r>
        <w:rPr>
          <w:rFonts w:cs="Arial" w:ascii="Arial" w:hAnsi="Arial"/>
          <w:sz w:val="20"/>
          <w:szCs w:val="20"/>
        </w:rPr>
        <w:t>P1547 for interconnections to networks.  To the extent the new IEEE standards conflict with these existing guidelines, the new standards shall apply. In addition, and with the consent of the utility, a Small Generator Facility may be interconnected to a spot or area network provided the Facility utilizes a protection scheme that will prevent any power export from the customer’s site including inadvertent export under fault conditions or otherwise prevent nuisance operation of the network protectors.</w:t>
      </w:r>
    </w:p>
    <w:p>
      <w:pPr>
        <w:pStyle w:val="Default"/>
        <w:rPr>
          <w:rFonts w:ascii="Arial" w:hAnsi="Arial" w:cs="Arial"/>
          <w:sz w:val="20"/>
        </w:rPr>
      </w:pPr>
      <w:r>
        <w:rPr>
          <w:rFonts w:cs="Arial" w:ascii="Arial" w:hAnsi="Arial"/>
          <w:sz w:val="20"/>
        </w:rPr>
      </w:r>
    </w:p>
    <w:p>
      <w:pPr>
        <w:pStyle w:val="Default"/>
        <w:numPr>
          <w:ilvl w:val="1"/>
          <w:numId w:val="9"/>
        </w:numPr>
        <w:rPr>
          <w:rFonts w:ascii="Arial" w:hAnsi="Arial" w:cs="Arial"/>
          <w:sz w:val="20"/>
        </w:rPr>
      </w:pPr>
      <w:r>
        <w:rPr>
          <w:rFonts w:cs="Arial" w:ascii="Arial" w:hAnsi="Arial"/>
          <w:sz w:val="20"/>
        </w:rPr>
        <w:t xml:space="preserve">If the proposed interconnection passes the screens, the Interconnection Request shall be approved and the utility will provide the Interconnection Customer an executable interconnection agreement within five Business Days after the determination. </w:t>
      </w:r>
    </w:p>
    <w:p>
      <w:pPr>
        <w:pStyle w:val="Default"/>
        <w:rPr>
          <w:rFonts w:ascii="Arial" w:hAnsi="Arial" w:cs="Arial"/>
          <w:sz w:val="20"/>
        </w:rPr>
      </w:pPr>
      <w:r>
        <w:rPr>
          <w:rFonts w:cs="Arial" w:ascii="Arial" w:hAnsi="Arial"/>
          <w:sz w:val="20"/>
        </w:rPr>
      </w:r>
    </w:p>
    <w:p>
      <w:pPr>
        <w:pStyle w:val="Default"/>
        <w:numPr>
          <w:ilvl w:val="1"/>
          <w:numId w:val="9"/>
        </w:numPr>
        <w:rPr>
          <w:rFonts w:ascii="Arial" w:hAnsi="Arial" w:cs="Arial"/>
          <w:sz w:val="20"/>
        </w:rPr>
      </w:pPr>
      <w:r>
        <w:rPr>
          <w:rFonts w:cs="Arial" w:ascii="Arial" w:hAnsi="Arial"/>
          <w:sz w:val="20"/>
        </w:rPr>
        <w:t xml:space="preserve">If the proposed interconnection fails the screens, but the utility determines that the Small Generating Facility may nevertheless be interconnected consistent with safety, reliability, and power quality standards, the utility shall provide the Interconnection Customer an executable interconnection agreement within five Business Days after the determination. </w:t>
      </w:r>
    </w:p>
    <w:p>
      <w:pPr>
        <w:pStyle w:val="Default"/>
        <w:rPr>
          <w:rFonts w:ascii="Arial" w:hAnsi="Arial" w:cs="Arial"/>
          <w:sz w:val="20"/>
        </w:rPr>
      </w:pPr>
      <w:r>
        <w:rPr>
          <w:rFonts w:cs="Arial" w:ascii="Arial" w:hAnsi="Arial"/>
          <w:sz w:val="20"/>
        </w:rPr>
      </w:r>
    </w:p>
    <w:p>
      <w:pPr>
        <w:pStyle w:val="Default"/>
        <w:numPr>
          <w:ilvl w:val="1"/>
          <w:numId w:val="9"/>
        </w:numPr>
        <w:rPr>
          <w:rFonts w:ascii="Arial" w:hAnsi="Arial" w:cs="Arial"/>
          <w:sz w:val="20"/>
        </w:rPr>
      </w:pPr>
      <w:r>
        <w:rPr>
          <w:rFonts w:cs="Arial" w:ascii="Arial" w:hAnsi="Arial"/>
          <w:sz w:val="20"/>
        </w:rPr>
        <w:t xml:space="preserve">If the proposed interconnection fails the screens, but the utility does not or cannot determine from the initial review that the Small Generating Facility may nevertheless be interconnected consistent with safety, reliability, and power quality standards unless the Interconnection Customer is willing to consider minor modifications or further study, the utility shall provide the Interconnection Customer with the opportunity to attend a customer options meeting. </w:t>
      </w:r>
    </w:p>
    <w:p>
      <w:pPr>
        <w:pStyle w:val="Default"/>
        <w:rPr>
          <w:rFonts w:ascii="Arial" w:hAnsi="Arial" w:cs="Arial"/>
          <w:sz w:val="20"/>
        </w:rPr>
      </w:pPr>
      <w:r>
        <w:rPr>
          <w:rFonts w:cs="Arial" w:ascii="Arial" w:hAnsi="Arial"/>
          <w:sz w:val="20"/>
        </w:rPr>
      </w:r>
    </w:p>
    <w:p>
      <w:pPr>
        <w:pStyle w:val="Default"/>
        <w:numPr>
          <w:ilvl w:val="1"/>
          <w:numId w:val="9"/>
        </w:numPr>
        <w:rPr>
          <w:rFonts w:ascii="Arial" w:hAnsi="Arial" w:cs="Arial"/>
          <w:sz w:val="20"/>
        </w:rPr>
      </w:pPr>
      <w:r>
        <w:rPr>
          <w:rFonts w:cs="Arial" w:ascii="Arial" w:hAnsi="Arial"/>
          <w:sz w:val="20"/>
        </w:rPr>
        <w:t xml:space="preserve">Customer Options Meeting </w:t>
        <w:br/>
        <w:t xml:space="preserve">If the utility determines the Interconnection Request cannot be approved without minor modifications at minimal cost; or a supplemental study or other additional studies or actions; or at significant cost to address safety, reliability, or power quality problems, within the five Business Day period after the determination, the utility shall notify the Interconnection Customer and provide copies of the data and analyses underlying its conclusion. Within ten Business Days of the utility's determination, the utility shall offer to convene a customer options meeting with the utility to review possible Interconnection Customer facility modifications or the screen analysis and related results, to determine what further steps are needed to permit the Small Generating Facility to be connected safely and reliably. At the time of notification of the utility's determination, or at the customer options meeting, the utility shall: </w:t>
      </w:r>
    </w:p>
    <w:p>
      <w:pPr>
        <w:pStyle w:val="Default"/>
        <w:ind w:left="720" w:hanging="0"/>
        <w:rPr>
          <w:rFonts w:ascii="Arial" w:hAnsi="Arial" w:cs="Arial"/>
          <w:sz w:val="20"/>
        </w:rPr>
      </w:pPr>
      <w:r>
        <w:rPr>
          <w:rFonts w:cs="Arial" w:ascii="Arial" w:hAnsi="Arial"/>
          <w:sz w:val="20"/>
        </w:rPr>
      </w:r>
    </w:p>
    <w:p>
      <w:pPr>
        <w:pStyle w:val="Default"/>
        <w:ind w:left="1440" w:hanging="360"/>
        <w:rPr/>
      </w:pPr>
      <w:r>
        <w:rPr>
          <w:rFonts w:cs="Arial" w:ascii="Arial" w:hAnsi="Arial"/>
          <w:color w:val="000000"/>
          <w:sz w:val="20"/>
        </w:rPr>
        <w:t>A.</w:t>
        <w:tab/>
        <w:t>Offer to pe</w:t>
      </w:r>
      <w:r>
        <w:rPr>
          <w:rFonts w:cs="Arial" w:ascii="Arial" w:hAnsi="Arial"/>
          <w:sz w:val="20"/>
        </w:rPr>
        <w:t xml:space="preserve">rform facility modifications or minor modifications to the utility's electric system (e.g., changing meters, fuses, relay settings) and provide a non-binding good faith estimate of the limited cost to make such modifications to the utility's electric system; or </w:t>
      </w:r>
    </w:p>
    <w:p>
      <w:pPr>
        <w:pStyle w:val="Default"/>
        <w:ind w:left="1440" w:hanging="360"/>
        <w:rPr>
          <w:rFonts w:ascii="Arial" w:hAnsi="Arial" w:cs="Arial"/>
          <w:sz w:val="20"/>
        </w:rPr>
      </w:pPr>
      <w:r>
        <w:rPr>
          <w:rFonts w:cs="Arial" w:ascii="Arial" w:hAnsi="Arial"/>
          <w:sz w:val="20"/>
        </w:rPr>
        <w:t>B.</w:t>
        <w:tab/>
        <w:t xml:space="preserve">Offer to perform a supplemental review if the utility concludes that the supplemental review might determine that the Small Generating Facility could continue to qualify for interconnection pursuant to the Fast Track Process, and provide a non-binding good faith estimate of the costs and time of such review; or </w:t>
      </w:r>
    </w:p>
    <w:p>
      <w:pPr>
        <w:pStyle w:val="Default"/>
        <w:ind w:left="1440" w:hanging="360"/>
        <w:rPr/>
      </w:pPr>
      <w:r>
        <w:rPr>
          <w:rFonts w:cs="Arial" w:ascii="Arial" w:hAnsi="Arial"/>
          <w:sz w:val="20"/>
        </w:rPr>
        <w:t>C.</w:t>
        <w:tab/>
        <w:t>Obtain the Interconnection Customer's agreement to continue evaluating the Interconnection Request und</w:t>
      </w:r>
      <w:r>
        <w:rPr>
          <w:rFonts w:cs="Arial" w:ascii="Arial" w:hAnsi="Arial"/>
          <w:color w:val="000000"/>
          <w:sz w:val="20"/>
        </w:rPr>
        <w:t xml:space="preserve">er the Level 3 Study Process. </w:t>
      </w:r>
    </w:p>
    <w:p>
      <w:pPr>
        <w:pStyle w:val="Default"/>
        <w:rPr>
          <w:rFonts w:ascii="Arial" w:hAnsi="Arial" w:cs="Arial"/>
          <w:color w:val="000000"/>
          <w:sz w:val="20"/>
        </w:rPr>
      </w:pPr>
      <w:r>
        <w:rPr>
          <w:rFonts w:cs="Arial" w:ascii="Arial" w:hAnsi="Arial"/>
          <w:color w:val="000000"/>
          <w:sz w:val="20"/>
        </w:rPr>
      </w:r>
    </w:p>
    <w:p>
      <w:pPr>
        <w:pStyle w:val="Default"/>
        <w:numPr>
          <w:ilvl w:val="1"/>
          <w:numId w:val="13"/>
        </w:numPr>
        <w:rPr>
          <w:rFonts w:ascii="Arial" w:hAnsi="Arial" w:cs="Arial"/>
          <w:sz w:val="20"/>
        </w:rPr>
      </w:pPr>
      <w:r>
        <w:rPr>
          <w:rFonts w:cs="Arial" w:ascii="Arial" w:hAnsi="Arial"/>
          <w:sz w:val="20"/>
        </w:rPr>
        <w:t>Supplemental Review</w:t>
        <w:br/>
        <w:t xml:space="preserve"> If the Interconnection Customer agrees to a supplemental review, the Interconnection Customer shall agree in writing within 15 Business Days of the offer, and submit a deposit for the estimated costs provided in (iii) (1) (B).  The Interconnection Customer shall be responsible for the utility's actual costs for conducting the supplemental review.  The Interconnection Customer must pay any review costs that exceed the deposit within 20 Business Days of receipt of the invoice or resolution of any dispute.  If the deposit exceeds the invoiced costs, the utility will return such excess within 20 Business Days of the invoice without interest. </w:t>
      </w:r>
    </w:p>
    <w:p>
      <w:pPr>
        <w:pStyle w:val="Default"/>
        <w:ind w:left="360" w:hanging="0"/>
        <w:rPr>
          <w:rFonts w:ascii="Arial" w:hAnsi="Arial" w:cs="Arial"/>
          <w:sz w:val="20"/>
        </w:rPr>
      </w:pPr>
      <w:r>
        <w:rPr>
          <w:rFonts w:cs="Arial" w:ascii="Arial" w:hAnsi="Arial"/>
          <w:sz w:val="20"/>
        </w:rPr>
      </w:r>
    </w:p>
    <w:p>
      <w:pPr>
        <w:pStyle w:val="Default"/>
        <w:numPr>
          <w:ilvl w:val="3"/>
          <w:numId w:val="13"/>
        </w:numPr>
        <w:rPr>
          <w:rFonts w:ascii="Arial" w:hAnsi="Arial" w:cs="Arial"/>
          <w:sz w:val="20"/>
        </w:rPr>
      </w:pPr>
      <w:r>
        <w:rPr>
          <w:rFonts w:cs="Arial" w:ascii="Arial" w:hAnsi="Arial"/>
          <w:sz w:val="20"/>
        </w:rPr>
        <w:t xml:space="preserve">Within ten Business Days following receipt of the deposit for a supplemental review, the utility will determine if the Small Generating Facility can be interconnected safely and reliably. </w:t>
      </w:r>
    </w:p>
    <w:p>
      <w:pPr>
        <w:pStyle w:val="Default"/>
        <w:ind w:left="720" w:hanging="0"/>
        <w:rPr>
          <w:rFonts w:ascii="Arial" w:hAnsi="Arial" w:cs="Arial"/>
          <w:sz w:val="20"/>
        </w:rPr>
      </w:pPr>
      <w:r>
        <w:rPr>
          <w:rFonts w:cs="Arial" w:ascii="Arial" w:hAnsi="Arial"/>
          <w:sz w:val="20"/>
        </w:rPr>
      </w:r>
    </w:p>
    <w:p>
      <w:pPr>
        <w:pStyle w:val="Default"/>
        <w:ind w:left="1440" w:hanging="360"/>
        <w:rPr/>
      </w:pPr>
      <w:r>
        <w:rPr>
          <w:rFonts w:cs="Arial" w:ascii="Arial" w:hAnsi="Arial"/>
          <w:color w:val="000000"/>
          <w:sz w:val="20"/>
        </w:rPr>
        <w:t>A.</w:t>
        <w:tab/>
        <w:t>If so</w:t>
      </w:r>
      <w:r>
        <w:rPr>
          <w:rFonts w:cs="Arial" w:ascii="Arial" w:hAnsi="Arial"/>
          <w:sz w:val="20"/>
        </w:rPr>
        <w:t xml:space="preserve">, the utility shall forward an executable interconnection agreement to the Interconnection Customer within five Business Days. </w:t>
      </w:r>
    </w:p>
    <w:p>
      <w:pPr>
        <w:pStyle w:val="Default"/>
        <w:ind w:left="1440" w:hanging="360"/>
        <w:rPr>
          <w:rFonts w:ascii="Arial" w:hAnsi="Arial" w:cs="Arial"/>
          <w:sz w:val="20"/>
        </w:rPr>
      </w:pPr>
      <w:r>
        <w:rPr>
          <w:rFonts w:cs="Arial" w:ascii="Arial" w:hAnsi="Arial"/>
          <w:sz w:val="20"/>
        </w:rPr>
        <w:t>B.</w:t>
        <w:tab/>
        <w:t xml:space="preserve">If so, and Interconnection Customer facility modifications are required to allow the Small Generating Facility to be interconnected consistent with safety, reliability, and power quality standards under these procedures, the utility shall forward an executable interconnection agreement to the Interconnection Customer within five Business Days after confirmation that the Interconnection Customer has agreed to make the necessary changes at the Interconnection Customer's cost. </w:t>
      </w:r>
    </w:p>
    <w:p>
      <w:pPr>
        <w:pStyle w:val="Default"/>
        <w:ind w:left="1440" w:hanging="360"/>
        <w:rPr/>
      </w:pPr>
      <w:r>
        <w:rPr>
          <w:rFonts w:cs="Arial" w:ascii="Arial" w:hAnsi="Arial"/>
          <w:sz w:val="20"/>
        </w:rPr>
        <w:t>C.</w:t>
        <w:tab/>
        <w:t xml:space="preserve">If so, and minor modifications to the utility's electric system are required to allow the Small Generating </w:t>
      </w:r>
      <w:r>
        <w:rPr>
          <w:rFonts w:cs="Arial" w:ascii="Arial" w:hAnsi="Arial"/>
          <w:color w:val="000000"/>
          <w:sz w:val="20"/>
        </w:rPr>
        <w:t xml:space="preserve">Facility to be interconnected consistent with safety, reliability, and power quality standards under the Level 2 Fast Track Process, the utility shall forward an executable interconnection agreement to the Interconnection Customer within ten Business Days that requires the Interconnection Customer to pay the costs of such system modifications prior to interconnection. </w:t>
      </w:r>
    </w:p>
    <w:p>
      <w:pPr>
        <w:pStyle w:val="Default"/>
        <w:ind w:left="1440" w:hanging="360"/>
        <w:rPr/>
      </w:pPr>
      <w:r>
        <w:rPr>
          <w:rFonts w:cs="Arial" w:ascii="Arial" w:hAnsi="Arial"/>
          <w:color w:val="000000"/>
          <w:sz w:val="20"/>
        </w:rPr>
        <w:t>D.</w:t>
        <w:tab/>
        <w:t xml:space="preserve">If not, the </w:t>
      </w:r>
      <w:r>
        <w:rPr>
          <w:rFonts w:cs="Arial" w:ascii="Arial" w:hAnsi="Arial"/>
          <w:sz w:val="20"/>
        </w:rPr>
        <w:t>Interconnection</w:t>
      </w:r>
      <w:r>
        <w:rPr>
          <w:rFonts w:cs="Arial" w:ascii="Arial" w:hAnsi="Arial"/>
          <w:color w:val="000000"/>
          <w:sz w:val="20"/>
        </w:rPr>
        <w:t xml:space="preserve"> Request will continue to be evaluated under the </w:t>
        <w:br/>
        <w:t xml:space="preserve">Level 3 Study Process. </w:t>
      </w:r>
    </w:p>
    <w:p>
      <w:pPr>
        <w:pStyle w:val="Default"/>
        <w:rPr>
          <w:rFonts w:ascii="Arial" w:hAnsi="Arial" w:cs="Arial"/>
          <w:color w:val="000000"/>
          <w:sz w:val="20"/>
        </w:rPr>
      </w:pPr>
      <w:r>
        <w:rPr>
          <w:rFonts w:cs="Arial" w:ascii="Arial" w:hAnsi="Arial"/>
          <w:color w:val="000000"/>
          <w:sz w:val="20"/>
        </w:rPr>
      </w:r>
    </w:p>
    <w:p>
      <w:pPr>
        <w:pStyle w:val="CM118"/>
        <w:numPr>
          <w:ilvl w:val="0"/>
          <w:numId w:val="5"/>
        </w:numPr>
        <w:spacing w:before="0" w:after="0"/>
        <w:rPr>
          <w:rFonts w:ascii="Arial" w:hAnsi="Arial" w:cs="Arial"/>
          <w:sz w:val="20"/>
          <w:szCs w:val="26"/>
        </w:rPr>
      </w:pPr>
      <w:r>
        <w:rPr>
          <w:rFonts w:cs="Arial" w:ascii="Arial" w:hAnsi="Arial"/>
          <w:sz w:val="20"/>
          <w:szCs w:val="26"/>
        </w:rPr>
        <w:t xml:space="preserve">Level 3 - Study Process </w:t>
      </w:r>
    </w:p>
    <w:p>
      <w:pPr>
        <w:pStyle w:val="Default"/>
        <w:rPr>
          <w:rFonts w:ascii="Arial" w:hAnsi="Arial" w:cs="Arial"/>
          <w:sz w:val="20"/>
          <w:szCs w:val="26"/>
        </w:rPr>
      </w:pPr>
      <w:r>
        <w:rPr>
          <w:rFonts w:cs="Arial" w:ascii="Arial" w:hAnsi="Arial"/>
          <w:sz w:val="20"/>
          <w:szCs w:val="26"/>
        </w:rPr>
      </w:r>
    </w:p>
    <w:p>
      <w:pPr>
        <w:pStyle w:val="Default"/>
        <w:numPr>
          <w:ilvl w:val="0"/>
          <w:numId w:val="13"/>
        </w:numPr>
        <w:rPr/>
      </w:pPr>
      <w:r>
        <w:rPr>
          <w:rFonts w:cs="Arial" w:ascii="Arial" w:hAnsi="Arial"/>
          <w:color w:val="000000"/>
          <w:sz w:val="20"/>
        </w:rPr>
        <w:t>Applic</w:t>
      </w:r>
      <w:r>
        <w:rPr>
          <w:rFonts w:cs="Arial" w:ascii="Arial" w:hAnsi="Arial"/>
          <w:sz w:val="20"/>
        </w:rPr>
        <w:t xml:space="preserve">ability </w:t>
        <w:br/>
        <w:t xml:space="preserve">The Study Process shall be used by an Interconnection Customer proposing to interconnect its Small Generating Facility with the utility's System if the Small Generating Facility (1) is larger than 2 MW but no larger than 10 MW, (2) is not certified, or (3) is certified but did not pass the Fast Track Process or the 10 kW Inverter Process.  </w:t>
      </w:r>
    </w:p>
    <w:p>
      <w:pPr>
        <w:pStyle w:val="Default"/>
        <w:rPr>
          <w:rFonts w:ascii="Arial" w:hAnsi="Arial" w:cs="Arial"/>
          <w:sz w:val="20"/>
        </w:rPr>
      </w:pPr>
      <w:r>
        <w:rPr>
          <w:rFonts w:cs="Arial" w:ascii="Arial" w:hAnsi="Arial"/>
          <w:sz w:val="20"/>
        </w:rPr>
      </w:r>
    </w:p>
    <w:p>
      <w:pPr>
        <w:pStyle w:val="Default"/>
        <w:numPr>
          <w:ilvl w:val="1"/>
          <w:numId w:val="13"/>
        </w:numPr>
        <w:rPr>
          <w:rFonts w:ascii="Arial" w:hAnsi="Arial" w:cs="Arial"/>
          <w:color w:val="000000"/>
          <w:sz w:val="20"/>
        </w:rPr>
      </w:pPr>
      <w:r>
        <w:rPr>
          <w:rFonts w:cs="Arial" w:ascii="Arial" w:hAnsi="Arial"/>
          <w:sz w:val="20"/>
        </w:rPr>
        <w:t>Scoping M</w:t>
      </w:r>
      <w:r>
        <w:rPr>
          <w:rFonts w:cs="Arial" w:ascii="Arial" w:hAnsi="Arial"/>
          <w:color w:val="000000"/>
          <w:sz w:val="20"/>
        </w:rPr>
        <w:t>eeting</w:t>
      </w:r>
      <w:r>
        <w:rPr>
          <w:rFonts w:cs="Arial" w:ascii="Arial" w:hAnsi="Arial"/>
          <w:color w:val="000000"/>
          <w:sz w:val="20"/>
          <w:u w:val="single"/>
        </w:rPr>
        <w:t xml:space="preserve"> </w:t>
      </w:r>
    </w:p>
    <w:p>
      <w:pPr>
        <w:pStyle w:val="Default"/>
        <w:numPr>
          <w:ilvl w:val="3"/>
          <w:numId w:val="13"/>
        </w:numPr>
        <w:rPr>
          <w:rFonts w:ascii="Arial" w:hAnsi="Arial" w:cs="Arial"/>
          <w:sz w:val="20"/>
        </w:rPr>
      </w:pPr>
      <w:r>
        <w:rPr>
          <w:rFonts w:cs="Arial" w:ascii="Arial" w:hAnsi="Arial"/>
          <w:sz w:val="20"/>
        </w:rPr>
        <w:t xml:space="preserve">A scoping meeting will be held within ten Business Days after the Interconnection Request is deemed complete, or as otherwise mutually agreed to by the Parties.  The utility and the Interconnection Customer will bring to the meeting personnel, including system engineers and other resources as may be reasonably required to accomplish the purpose of the meeting. </w:t>
      </w:r>
    </w:p>
    <w:p>
      <w:pPr>
        <w:pStyle w:val="Default"/>
        <w:numPr>
          <w:ilvl w:val="3"/>
          <w:numId w:val="13"/>
        </w:numPr>
        <w:rPr/>
      </w:pPr>
      <w:r>
        <w:rPr>
          <w:rFonts w:cs="Arial" w:ascii="Arial" w:hAnsi="Arial"/>
          <w:color w:val="000000"/>
          <w:sz w:val="20"/>
        </w:rPr>
        <w:t>The purpose of the scoping meeting is to discuss the Interconnection Request.  The Parties shall further discuss whether th</w:t>
      </w:r>
      <w:r>
        <w:rPr>
          <w:rFonts w:cs="Arial" w:ascii="Arial" w:hAnsi="Arial"/>
          <w:sz w:val="20"/>
        </w:rPr>
        <w:t>e utility should perform a feasibility study or proceed directly to a system impact study, or a facilities study, or an interconnection agreement.  If the Parties agree that a feasibility study should be performed, the utility shall provide the Interconnection Customer, as soon as possible, but not later than five Business Days after the scoping meeting, a feasibility study agreement (Attachment 6) including an outline of the scope of the study and a non-binding good faith estimate of the cost to perform the study.</w:t>
      </w:r>
    </w:p>
    <w:p>
      <w:pPr>
        <w:pStyle w:val="Default"/>
        <w:numPr>
          <w:ilvl w:val="3"/>
          <w:numId w:val="13"/>
        </w:numPr>
        <w:rPr/>
      </w:pPr>
      <w:r>
        <w:rPr>
          <w:rFonts w:cs="Arial" w:ascii="Arial" w:hAnsi="Arial"/>
          <w:sz w:val="20"/>
        </w:rPr>
        <w:t>The scoping meeting may be omitted by mutual agreement.  In order to remain in consideration for interconnection, an Interconne</w:t>
      </w:r>
      <w:r>
        <w:rPr>
          <w:rFonts w:cs="Arial" w:ascii="Arial" w:hAnsi="Arial"/>
          <w:color w:val="000000"/>
          <w:sz w:val="20"/>
        </w:rPr>
        <w:t>ction Customer who has requested a feasibility study must return the executed feasibility study agreement within 15 Business Days.  If the Parties agree not to perform a feasibility study, the utility shall provide the Interconnection Customer, no later than five Business Days after the scoping meeting, a system impact study agreement (Attachment 7) including an outline of the scope of the study and a non-binding good faith estimate of the cost to perform the study.</w:t>
      </w:r>
    </w:p>
    <w:p>
      <w:pPr>
        <w:pStyle w:val="Default"/>
        <w:numPr>
          <w:ilvl w:val="3"/>
          <w:numId w:val="13"/>
        </w:numPr>
        <w:rPr>
          <w:rFonts w:ascii="Arial" w:hAnsi="Arial" w:cs="Arial"/>
          <w:sz w:val="20"/>
        </w:rPr>
      </w:pPr>
      <w:r>
        <w:rPr>
          <w:rFonts w:cs="Arial" w:ascii="Arial" w:hAnsi="Arial"/>
          <w:sz w:val="20"/>
        </w:rPr>
        <w:t xml:space="preserve">Feasibility Studies, Scoping Studies, and Facility Studies may be combined for simpler projects by mutual agreement of the utility and the Parties. </w:t>
      </w:r>
    </w:p>
    <w:p>
      <w:pPr>
        <w:pStyle w:val="Default"/>
        <w:rPr>
          <w:rFonts w:ascii="Arial" w:hAnsi="Arial" w:eastAsia="Arial" w:cs="Arial"/>
          <w:color w:val="000000"/>
          <w:sz w:val="20"/>
        </w:rPr>
      </w:pPr>
      <w:r>
        <w:rPr>
          <w:rFonts w:eastAsia="Arial" w:cs="Arial" w:ascii="Arial" w:hAnsi="Arial"/>
          <w:color w:val="000000"/>
          <w:sz w:val="20"/>
        </w:rPr>
        <w:t xml:space="preserve"> </w:t>
      </w:r>
    </w:p>
    <w:p>
      <w:pPr>
        <w:pStyle w:val="Default"/>
        <w:numPr>
          <w:ilvl w:val="1"/>
          <w:numId w:val="13"/>
        </w:numPr>
        <w:rPr>
          <w:rFonts w:ascii="Arial" w:hAnsi="Arial" w:cs="Arial"/>
          <w:sz w:val="20"/>
        </w:rPr>
      </w:pPr>
      <w:r>
        <w:rPr>
          <w:rFonts w:cs="Arial" w:ascii="Arial" w:hAnsi="Arial"/>
          <w:sz w:val="20"/>
        </w:rPr>
        <w:t xml:space="preserve">Feasibility Study </w:t>
      </w:r>
    </w:p>
    <w:p>
      <w:pPr>
        <w:pStyle w:val="Default"/>
        <w:ind w:left="360" w:hanging="0"/>
        <w:rPr>
          <w:rFonts w:ascii="Arial" w:hAnsi="Arial" w:cs="Arial"/>
          <w:sz w:val="20"/>
        </w:rPr>
      </w:pPr>
      <w:r>
        <w:rPr>
          <w:rFonts w:cs="Arial" w:ascii="Arial" w:hAnsi="Arial"/>
          <w:sz w:val="20"/>
        </w:rPr>
      </w:r>
    </w:p>
    <w:p>
      <w:pPr>
        <w:pStyle w:val="Default"/>
        <w:numPr>
          <w:ilvl w:val="3"/>
          <w:numId w:val="13"/>
        </w:numPr>
        <w:rPr/>
      </w:pPr>
      <w:r>
        <w:rPr>
          <w:rFonts w:cs="Arial" w:ascii="Arial" w:hAnsi="Arial"/>
          <w:color w:val="000000"/>
          <w:sz w:val="20"/>
        </w:rPr>
        <w:t>The feasibility study shall identify any potential adverse system impacts that would result from the interconn</w:t>
      </w:r>
      <w:r>
        <w:rPr>
          <w:rFonts w:cs="Arial" w:ascii="Arial" w:hAnsi="Arial"/>
          <w:sz w:val="20"/>
        </w:rPr>
        <w:t xml:space="preserve">ection of the Small Generating Facility. </w:t>
      </w:r>
    </w:p>
    <w:p>
      <w:pPr>
        <w:pStyle w:val="Default"/>
        <w:numPr>
          <w:ilvl w:val="3"/>
          <w:numId w:val="13"/>
        </w:numPr>
        <w:rPr>
          <w:rFonts w:ascii="Arial" w:hAnsi="Arial" w:cs="Arial"/>
          <w:sz w:val="20"/>
        </w:rPr>
      </w:pPr>
      <w:r>
        <w:rPr>
          <w:rFonts w:cs="Arial" w:ascii="Arial" w:hAnsi="Arial"/>
          <w:sz w:val="20"/>
        </w:rPr>
        <w:t xml:space="preserve">A deposit of the lesser of 50 percent of the good faith estimated feasibility study costs or earnest money of $1,000 may be required from the Interconnection Customer. </w:t>
      </w:r>
    </w:p>
    <w:p>
      <w:pPr>
        <w:pStyle w:val="Default"/>
        <w:numPr>
          <w:ilvl w:val="3"/>
          <w:numId w:val="13"/>
        </w:numPr>
        <w:rPr>
          <w:rFonts w:ascii="Arial" w:hAnsi="Arial" w:cs="Arial"/>
          <w:sz w:val="20"/>
        </w:rPr>
      </w:pPr>
      <w:r>
        <w:rPr>
          <w:rFonts w:cs="Arial" w:ascii="Arial" w:hAnsi="Arial"/>
          <w:sz w:val="20"/>
        </w:rPr>
        <w:t xml:space="preserve">The scope of and cost responsibilities for the feasibility study are described in the attached feasibility study agreement. </w:t>
      </w:r>
    </w:p>
    <w:p>
      <w:pPr>
        <w:pStyle w:val="Default"/>
        <w:numPr>
          <w:ilvl w:val="3"/>
          <w:numId w:val="13"/>
        </w:numPr>
        <w:rPr>
          <w:rFonts w:ascii="Arial" w:hAnsi="Arial" w:cs="Arial"/>
          <w:sz w:val="20"/>
        </w:rPr>
      </w:pPr>
      <w:r>
        <w:rPr>
          <w:rFonts w:cs="Arial" w:ascii="Arial" w:hAnsi="Arial"/>
          <w:sz w:val="20"/>
        </w:rPr>
        <w:t xml:space="preserve">If the feasibility study shows no potential for adverse system impacts, the utility shall send the Interconnection Customer a facilities study agreement, including an outline of the scope of the study and a non-binding good faith estimate of the cost to perform the study.  </w:t>
      </w:r>
    </w:p>
    <w:p>
      <w:pPr>
        <w:pStyle w:val="Default"/>
        <w:numPr>
          <w:ilvl w:val="3"/>
          <w:numId w:val="13"/>
        </w:numPr>
        <w:rPr>
          <w:rFonts w:ascii="Arial" w:hAnsi="Arial" w:cs="Arial"/>
          <w:sz w:val="20"/>
        </w:rPr>
      </w:pPr>
      <w:r>
        <w:rPr>
          <w:rFonts w:cs="Arial" w:ascii="Arial" w:hAnsi="Arial"/>
          <w:sz w:val="20"/>
        </w:rPr>
        <w:t xml:space="preserve">If the feasibility study shows the potential for adverse system impacts, the review process shall proceed to the appropriate system impact study(s). </w:t>
      </w:r>
    </w:p>
    <w:p>
      <w:pPr>
        <w:pStyle w:val="Default"/>
        <w:rPr>
          <w:rFonts w:ascii="Arial" w:hAnsi="Arial" w:cs="Arial"/>
          <w:sz w:val="20"/>
        </w:rPr>
      </w:pPr>
      <w:r>
        <w:rPr>
          <w:rFonts w:cs="Arial" w:ascii="Arial" w:hAnsi="Arial"/>
          <w:sz w:val="20"/>
        </w:rPr>
      </w:r>
    </w:p>
    <w:p>
      <w:pPr>
        <w:pStyle w:val="Default"/>
        <w:numPr>
          <w:ilvl w:val="1"/>
          <w:numId w:val="13"/>
        </w:numPr>
        <w:rPr>
          <w:rFonts w:ascii="Arial" w:hAnsi="Arial" w:cs="Arial"/>
          <w:sz w:val="20"/>
        </w:rPr>
      </w:pPr>
      <w:r>
        <w:rPr>
          <w:rFonts w:cs="Arial" w:ascii="Arial" w:hAnsi="Arial"/>
          <w:sz w:val="20"/>
        </w:rPr>
        <w:t xml:space="preserve">System Impact Study </w:t>
      </w:r>
    </w:p>
    <w:p>
      <w:pPr>
        <w:pStyle w:val="Default"/>
        <w:ind w:left="360" w:hanging="0"/>
        <w:rPr>
          <w:rFonts w:ascii="Arial" w:hAnsi="Arial" w:cs="Arial"/>
          <w:sz w:val="20"/>
        </w:rPr>
      </w:pPr>
      <w:r>
        <w:rPr>
          <w:rFonts w:cs="Arial" w:ascii="Arial" w:hAnsi="Arial"/>
          <w:sz w:val="20"/>
        </w:rPr>
      </w:r>
    </w:p>
    <w:p>
      <w:pPr>
        <w:pStyle w:val="Default"/>
        <w:numPr>
          <w:ilvl w:val="3"/>
          <w:numId w:val="13"/>
        </w:numPr>
        <w:rPr/>
      </w:pPr>
      <w:r>
        <w:rPr>
          <w:rFonts w:cs="Arial" w:ascii="Arial" w:hAnsi="Arial"/>
          <w:color w:val="000000"/>
          <w:sz w:val="20"/>
        </w:rPr>
        <w:t>A system impact study shall identify and detail the electric system impacts that would result if the proposed Small Generating Facility were interconnected without project modifications or electric syst</w:t>
      </w:r>
      <w:r>
        <w:rPr>
          <w:rFonts w:cs="Arial" w:ascii="Arial" w:hAnsi="Arial"/>
          <w:sz w:val="20"/>
        </w:rPr>
        <w:t xml:space="preserve">em modifications, focusing on the adverse system impacts identified in the feasibility study, or to study potential impacts, including but not limited to those identified in the scoping meeting.  A system impact study shall evaluate the impact of the proposed interconnection on the reliability of the electric system. </w:t>
      </w:r>
    </w:p>
    <w:p>
      <w:pPr>
        <w:pStyle w:val="Default"/>
        <w:numPr>
          <w:ilvl w:val="3"/>
          <w:numId w:val="13"/>
        </w:numPr>
        <w:rPr>
          <w:rFonts w:ascii="Arial" w:hAnsi="Arial" w:cs="Arial"/>
          <w:sz w:val="20"/>
        </w:rPr>
      </w:pPr>
      <w:r>
        <w:rPr>
          <w:rFonts w:cs="Arial" w:ascii="Arial" w:hAnsi="Arial"/>
          <w:sz w:val="20"/>
        </w:rPr>
        <w:t xml:space="preserve">If no transmission system impact study is required, but potential electric power Distribution System adverse system impacts are identified in the scoping meeting or shown in the feasibility study, a distribution system impact study must be performed.  The utility shall send the Interconnection Customer a distribution system impact study agreement within 15 Business Days of transmittal of the feasibility study report, including an outline of the scope of the study and a non-binding good faith estimate of the cost to perform the study, or following the scoping meeting if no feasibility study is to be performed. </w:t>
      </w:r>
    </w:p>
    <w:p>
      <w:pPr>
        <w:pStyle w:val="Default"/>
        <w:numPr>
          <w:ilvl w:val="3"/>
          <w:numId w:val="13"/>
        </w:numPr>
        <w:rPr>
          <w:rFonts w:ascii="Arial" w:hAnsi="Arial" w:cs="Arial"/>
          <w:sz w:val="20"/>
        </w:rPr>
      </w:pPr>
      <w:r>
        <w:rPr>
          <w:rFonts w:cs="Arial" w:ascii="Arial" w:hAnsi="Arial"/>
          <w:sz w:val="20"/>
        </w:rPr>
        <w:t xml:space="preserve">In instances where the feasibility study or the distribution system impact study shows potential for transmission system adverse system impacts, within five Business Days following transmittal of the feasibility study report, the utility shall send the Interconnection Customer a transmission system impact study agreement, including an outline of the scope of the study and a non-binding good faith estimate of the cost to perform the study, if such a study is required. </w:t>
      </w:r>
    </w:p>
    <w:p>
      <w:pPr>
        <w:pStyle w:val="Default"/>
        <w:numPr>
          <w:ilvl w:val="3"/>
          <w:numId w:val="13"/>
        </w:numPr>
        <w:rPr>
          <w:rFonts w:ascii="Arial" w:hAnsi="Arial" w:cs="Arial"/>
          <w:sz w:val="20"/>
        </w:rPr>
      </w:pPr>
      <w:r>
        <w:rPr>
          <w:rFonts w:cs="Arial" w:ascii="Arial" w:hAnsi="Arial"/>
          <w:sz w:val="20"/>
        </w:rPr>
        <w:t xml:space="preserve">If a transmission system impact study is not required, but electric power Distribution System adverse system impacts are shown by the feasibility study to be possible and no distribution system impact study has been conducted, the utility shall send the Interconnection Customer a distribution system impact study agreement. </w:t>
      </w:r>
    </w:p>
    <w:p>
      <w:pPr>
        <w:pStyle w:val="Default"/>
        <w:numPr>
          <w:ilvl w:val="3"/>
          <w:numId w:val="13"/>
        </w:numPr>
        <w:rPr>
          <w:rFonts w:ascii="Arial" w:hAnsi="Arial" w:cs="Arial"/>
          <w:sz w:val="20"/>
        </w:rPr>
      </w:pPr>
      <w:r>
        <w:rPr>
          <w:rFonts w:cs="Arial" w:ascii="Arial" w:hAnsi="Arial"/>
          <w:sz w:val="20"/>
        </w:rPr>
        <w:t xml:space="preserve">If the feasibility study shows no potential for transmission system or Distribution System adverse system impacts, the utility shall send the Interconnection Customer either a facilities study agreement (Attachment 8), including an outline of the scope of the study and a non-binding good faith estimate of the cost to perform the study, or an executable interconnection agreement, as applicable. </w:t>
      </w:r>
    </w:p>
    <w:p>
      <w:pPr>
        <w:pStyle w:val="Default"/>
        <w:numPr>
          <w:ilvl w:val="3"/>
          <w:numId w:val="13"/>
        </w:numPr>
        <w:rPr>
          <w:rFonts w:ascii="Arial" w:hAnsi="Arial" w:cs="Arial"/>
          <w:sz w:val="20"/>
        </w:rPr>
      </w:pPr>
      <w:r>
        <w:rPr>
          <w:rFonts w:cs="Arial" w:ascii="Arial" w:hAnsi="Arial"/>
          <w:sz w:val="20"/>
        </w:rPr>
        <w:t xml:space="preserve">In order to remain under consideration for interconnection, the Interconnection Customer must return executed system impact study agreements, if applicable, within 30 Business Days. </w:t>
      </w:r>
    </w:p>
    <w:p>
      <w:pPr>
        <w:pStyle w:val="Default"/>
        <w:numPr>
          <w:ilvl w:val="3"/>
          <w:numId w:val="13"/>
        </w:numPr>
        <w:rPr>
          <w:rFonts w:ascii="Arial" w:hAnsi="Arial" w:cs="Arial"/>
          <w:sz w:val="20"/>
        </w:rPr>
      </w:pPr>
      <w:r>
        <w:rPr>
          <w:rFonts w:cs="Arial" w:ascii="Arial" w:hAnsi="Arial"/>
          <w:sz w:val="20"/>
        </w:rPr>
        <w:t xml:space="preserve">A deposit of the good faith estimated costs for each system impact study may be required from the Interconnection Customer. </w:t>
      </w:r>
    </w:p>
    <w:p>
      <w:pPr>
        <w:pStyle w:val="Default"/>
        <w:numPr>
          <w:ilvl w:val="3"/>
          <w:numId w:val="13"/>
        </w:numPr>
        <w:rPr>
          <w:rFonts w:ascii="Arial" w:hAnsi="Arial" w:cs="Arial"/>
          <w:sz w:val="20"/>
        </w:rPr>
      </w:pPr>
      <w:r>
        <w:rPr>
          <w:rFonts w:cs="Arial" w:ascii="Arial" w:hAnsi="Arial"/>
          <w:sz w:val="20"/>
        </w:rPr>
        <w:t xml:space="preserve">The scope of and cost responsibilities for a system impact study are described in the attached system impact study agreement. </w:t>
      </w:r>
    </w:p>
    <w:p>
      <w:pPr>
        <w:pStyle w:val="Default"/>
        <w:numPr>
          <w:ilvl w:val="3"/>
          <w:numId w:val="13"/>
        </w:numPr>
        <w:rPr/>
      </w:pPr>
      <w:r>
        <w:rPr>
          <w:rFonts w:cs="Arial" w:ascii="Arial" w:hAnsi="Arial"/>
          <w:sz w:val="20"/>
        </w:rPr>
        <w:t>Where transmission systems and Distribution Systems have separate owners, such as is the case with transmission-dependent utilities ("TDUs") – whether investor-owned or not – the Interconnection Customer may apply to the nearest utility (Transmission Owner, Regional Transmission Operator, or Independent utility) providing transmission service to the TDU to request project coordinat</w:t>
      </w:r>
      <w:r>
        <w:rPr>
          <w:rFonts w:cs="Arial" w:ascii="Arial" w:hAnsi="Arial"/>
          <w:color w:val="000000"/>
          <w:sz w:val="20"/>
        </w:rPr>
        <w:t xml:space="preserve">ion.  Affected Systems shall participate in the study and provide all information necessary to prepare the study. </w:t>
      </w:r>
    </w:p>
    <w:p>
      <w:pPr>
        <w:pStyle w:val="Default"/>
        <w:rPr>
          <w:rFonts w:ascii="Arial" w:hAnsi="Arial" w:cs="Arial"/>
          <w:color w:val="000000"/>
          <w:sz w:val="20"/>
        </w:rPr>
      </w:pPr>
      <w:r>
        <w:rPr>
          <w:rFonts w:cs="Arial" w:ascii="Arial" w:hAnsi="Arial"/>
          <w:color w:val="000000"/>
          <w:sz w:val="20"/>
        </w:rPr>
      </w:r>
    </w:p>
    <w:p>
      <w:pPr>
        <w:pStyle w:val="Default"/>
        <w:numPr>
          <w:ilvl w:val="1"/>
          <w:numId w:val="13"/>
        </w:numPr>
        <w:rPr>
          <w:rFonts w:ascii="Arial" w:hAnsi="Arial" w:cs="Arial"/>
          <w:sz w:val="20"/>
        </w:rPr>
      </w:pPr>
      <w:r>
        <w:rPr>
          <w:rFonts w:cs="Arial" w:ascii="Arial" w:hAnsi="Arial"/>
          <w:sz w:val="20"/>
        </w:rPr>
        <w:t xml:space="preserve">Facilities Study </w:t>
      </w:r>
    </w:p>
    <w:p>
      <w:pPr>
        <w:pStyle w:val="Default"/>
        <w:ind w:left="360" w:hanging="0"/>
        <w:rPr>
          <w:rFonts w:ascii="Arial" w:hAnsi="Arial" w:cs="Arial"/>
          <w:sz w:val="20"/>
        </w:rPr>
      </w:pPr>
      <w:r>
        <w:rPr>
          <w:rFonts w:cs="Arial" w:ascii="Arial" w:hAnsi="Arial"/>
          <w:sz w:val="20"/>
        </w:rPr>
      </w:r>
    </w:p>
    <w:p>
      <w:pPr>
        <w:pStyle w:val="Default"/>
        <w:numPr>
          <w:ilvl w:val="3"/>
          <w:numId w:val="13"/>
        </w:numPr>
        <w:rPr/>
      </w:pPr>
      <w:r>
        <w:rPr>
          <w:rFonts w:cs="Arial" w:ascii="Arial" w:hAnsi="Arial"/>
          <w:color w:val="000000"/>
          <w:sz w:val="20"/>
        </w:rPr>
        <w:t xml:space="preserve">Once the required system impact study(s) is completed, a system impact study report shall be prepared </w:t>
      </w:r>
      <w:r>
        <w:rPr>
          <w:rFonts w:cs="Arial" w:ascii="Arial" w:hAnsi="Arial"/>
          <w:sz w:val="20"/>
        </w:rPr>
        <w:t xml:space="preserve">and transmitted to the Interconnection Customer along with a facilities study agreement within five Business Days, including an outline of the scope of the study and a non-binding good faith estimate of the cost to perform the facilities study.  In the case where one or both impact studies are determined to be unnecessary, a notice of the fact shall be transmitted to the Interconnection Customer within the same timeframe. </w:t>
      </w:r>
    </w:p>
    <w:p>
      <w:pPr>
        <w:pStyle w:val="Default"/>
        <w:numPr>
          <w:ilvl w:val="3"/>
          <w:numId w:val="13"/>
        </w:numPr>
        <w:rPr>
          <w:rFonts w:ascii="Arial" w:hAnsi="Arial" w:cs="Arial"/>
          <w:sz w:val="20"/>
        </w:rPr>
      </w:pPr>
      <w:r>
        <w:rPr>
          <w:rFonts w:cs="Arial" w:ascii="Arial" w:hAnsi="Arial"/>
          <w:sz w:val="20"/>
        </w:rPr>
        <w:t xml:space="preserve">In order to remain under consideration for interconnection, or, as appropriate, in the utility's interconnection queue, the Interconnection Customer must return the executed facilities study agreement or a request for an extension of time within 30 Business Days. </w:t>
      </w:r>
    </w:p>
    <w:p>
      <w:pPr>
        <w:pStyle w:val="Default"/>
        <w:numPr>
          <w:ilvl w:val="3"/>
          <w:numId w:val="13"/>
        </w:numPr>
        <w:rPr>
          <w:rFonts w:ascii="Arial" w:hAnsi="Arial" w:cs="Arial"/>
          <w:sz w:val="20"/>
        </w:rPr>
      </w:pPr>
      <w:r>
        <w:rPr>
          <w:rFonts w:cs="Arial" w:ascii="Arial" w:hAnsi="Arial"/>
          <w:sz w:val="20"/>
        </w:rPr>
        <w:t xml:space="preserve">The facilities study shall specify and estimate the cost of the equipment, engineering, procurement, and construction work (including overheads) needed to implement the conclusions of the system impact study(s). </w:t>
      </w:r>
    </w:p>
    <w:p>
      <w:pPr>
        <w:pStyle w:val="Default"/>
        <w:numPr>
          <w:ilvl w:val="3"/>
          <w:numId w:val="13"/>
        </w:numPr>
        <w:rPr>
          <w:rFonts w:ascii="Arial" w:hAnsi="Arial" w:cs="Arial"/>
          <w:sz w:val="20"/>
        </w:rPr>
      </w:pPr>
      <w:r>
        <w:rPr>
          <w:rFonts w:cs="Arial" w:ascii="Arial" w:hAnsi="Arial"/>
          <w:sz w:val="20"/>
        </w:rPr>
        <w:t xml:space="preserve">Design for any required Interconnection Facilities and/or Upgrades shall be performed under the facilities study agreement.  The utility may contract with consultants to perform activities required under the facilities study agreement.  The Interconnection Customer and the utility may agree to allow the Interconnection Customer to separately arrange for the design of some of the Interconnection Facilities.  In such cases, facilities design will be reviewed and/or modified prior to acceptance by the utility, under the provisions of the facilities study agreement.  If the Parties agree to separately arrange for design and construction, and provided security and confidentiality requirements can be met, the utility shall make sufficient information available to the Interconnection Customer in accordance with confidentiality and critical infrastructure requirements to permit the Interconnection Customer to obtain an independent design and cost estimate for any necessary facilities. </w:t>
      </w:r>
    </w:p>
    <w:p>
      <w:pPr>
        <w:pStyle w:val="Default"/>
        <w:numPr>
          <w:ilvl w:val="3"/>
          <w:numId w:val="13"/>
        </w:numPr>
        <w:rPr>
          <w:rFonts w:ascii="Arial" w:hAnsi="Arial" w:cs="Arial"/>
          <w:sz w:val="20"/>
        </w:rPr>
      </w:pPr>
      <w:r>
        <w:rPr>
          <w:rFonts w:cs="Arial" w:ascii="Arial" w:hAnsi="Arial"/>
          <w:sz w:val="20"/>
        </w:rPr>
        <w:t xml:space="preserve">A deposit of the good faith estimated costs for the facilities study may be required from the Interconnection Customer. </w:t>
      </w:r>
    </w:p>
    <w:p>
      <w:pPr>
        <w:pStyle w:val="Default"/>
        <w:numPr>
          <w:ilvl w:val="3"/>
          <w:numId w:val="13"/>
        </w:numPr>
        <w:rPr>
          <w:rFonts w:ascii="Arial" w:hAnsi="Arial" w:cs="Arial"/>
          <w:sz w:val="20"/>
        </w:rPr>
      </w:pPr>
      <w:r>
        <w:rPr>
          <w:rFonts w:cs="Arial" w:ascii="Arial" w:hAnsi="Arial"/>
          <w:sz w:val="20"/>
        </w:rPr>
        <w:t xml:space="preserve">The scope of and cost responsibilities for the facilities study are described in the attached facilities study agreement. </w:t>
      </w:r>
    </w:p>
    <w:p>
      <w:pPr>
        <w:pStyle w:val="Default"/>
        <w:numPr>
          <w:ilvl w:val="3"/>
          <w:numId w:val="13"/>
        </w:numPr>
        <w:rPr/>
      </w:pPr>
      <w:r>
        <w:rPr>
          <w:rFonts w:cs="Arial" w:ascii="Arial" w:hAnsi="Arial"/>
          <w:sz w:val="20"/>
        </w:rPr>
        <w:t xml:space="preserve">Upon completion of the facilities study, and with the agreement of the Interconnection Customer to pay for Interconnection Facilities and Upgrades identified in the facilities study, the utility shall provide </w:t>
      </w:r>
      <w:r>
        <w:rPr>
          <w:rFonts w:cs="Arial" w:ascii="Arial" w:hAnsi="Arial"/>
          <w:color w:val="000000"/>
          <w:sz w:val="20"/>
        </w:rPr>
        <w:t xml:space="preserve">the Interconnection Customer an executable interconnection agreement within five Business Days. </w:t>
      </w:r>
    </w:p>
    <w:p>
      <w:pPr>
        <w:pStyle w:val="Default"/>
        <w:rPr>
          <w:rFonts w:ascii="Arial" w:hAnsi="Arial" w:cs="Arial"/>
          <w:color w:val="000000"/>
          <w:sz w:val="20"/>
        </w:rPr>
      </w:pPr>
      <w:r>
        <w:rPr>
          <w:rFonts w:cs="Arial" w:ascii="Arial" w:hAnsi="Arial"/>
          <w:color w:val="000000"/>
          <w:sz w:val="20"/>
        </w:rPr>
      </w:r>
    </w:p>
    <w:p>
      <w:pPr>
        <w:pStyle w:val="CM118"/>
        <w:numPr>
          <w:ilvl w:val="0"/>
          <w:numId w:val="5"/>
        </w:numPr>
        <w:spacing w:before="0" w:after="0"/>
        <w:rPr>
          <w:rFonts w:ascii="Arial" w:hAnsi="Arial" w:cs="Arial"/>
          <w:sz w:val="20"/>
          <w:szCs w:val="26"/>
        </w:rPr>
      </w:pPr>
      <w:r>
        <w:rPr>
          <w:rFonts w:cs="Arial" w:ascii="Arial" w:hAnsi="Arial"/>
          <w:sz w:val="20"/>
          <w:szCs w:val="26"/>
        </w:rPr>
        <w:t>Provisions that Apply to All Interconnection Requests</w:t>
      </w:r>
    </w:p>
    <w:p>
      <w:pPr>
        <w:pStyle w:val="CM118"/>
        <w:spacing w:before="0" w:after="0"/>
        <w:rPr>
          <w:rFonts w:ascii="Arial" w:hAnsi="Arial" w:cs="Arial"/>
          <w:sz w:val="20"/>
          <w:szCs w:val="26"/>
        </w:rPr>
      </w:pPr>
      <w:r>
        <w:rPr>
          <w:rFonts w:cs="Arial" w:ascii="Arial" w:hAnsi="Arial"/>
          <w:sz w:val="20"/>
          <w:szCs w:val="26"/>
        </w:rPr>
      </w:r>
    </w:p>
    <w:p>
      <w:pPr>
        <w:pStyle w:val="Default"/>
        <w:ind w:left="720" w:hanging="360"/>
        <w:rPr>
          <w:rFonts w:ascii="Arial" w:hAnsi="Arial" w:cs="Arial"/>
          <w:sz w:val="20"/>
        </w:rPr>
      </w:pPr>
      <w:r>
        <w:rPr>
          <w:rFonts w:cs="Arial" w:ascii="Arial" w:hAnsi="Arial"/>
          <w:sz w:val="20"/>
        </w:rPr>
        <w:t>(i)</w:t>
        <w:tab/>
        <w:t xml:space="preserve"> Reasonable Efforts </w:t>
        <w:br/>
        <w:t xml:space="preserve">The utility shall make reasonable efforts to meet all time frames provided in these procedures unless the utility and the Interconnection Customer agree to a different schedule.  If the utility cannot meet a deadline provided herein, it shall notify the Interconnection Customer, explain the reason for the failure to meet the deadline, and provide an estimated time by which it will complete the applicable interconnection procedure in the process. </w:t>
      </w:r>
    </w:p>
    <w:p>
      <w:pPr>
        <w:pStyle w:val="Default"/>
        <w:rPr>
          <w:rFonts w:ascii="Arial" w:hAnsi="Arial" w:cs="Arial"/>
          <w:color w:val="000000"/>
          <w:sz w:val="20"/>
        </w:rPr>
      </w:pPr>
      <w:r>
        <w:rPr>
          <w:rFonts w:cs="Arial" w:ascii="Arial" w:hAnsi="Arial"/>
          <w:color w:val="000000"/>
          <w:sz w:val="20"/>
        </w:rPr>
      </w:r>
    </w:p>
    <w:p>
      <w:pPr>
        <w:pStyle w:val="Default"/>
        <w:ind w:left="360" w:hanging="0"/>
        <w:rPr>
          <w:rFonts w:ascii="Arial" w:hAnsi="Arial" w:cs="Arial"/>
          <w:sz w:val="20"/>
        </w:rPr>
      </w:pPr>
      <w:r>
        <w:rPr>
          <w:rFonts w:cs="Arial" w:ascii="Arial" w:hAnsi="Arial"/>
          <w:sz w:val="20"/>
        </w:rPr>
        <w:t>(ii)</w:t>
        <w:tab/>
        <w:t xml:space="preserve">Disputes </w:t>
      </w:r>
    </w:p>
    <w:p>
      <w:pPr>
        <w:pStyle w:val="Default"/>
        <w:rPr>
          <w:rFonts w:ascii="Arial" w:hAnsi="Arial" w:cs="Arial"/>
          <w:color w:val="000000"/>
          <w:sz w:val="20"/>
        </w:rPr>
      </w:pPr>
      <w:r>
        <w:rPr>
          <w:rFonts w:cs="Arial" w:ascii="Arial" w:hAnsi="Arial"/>
          <w:color w:val="000000"/>
          <w:sz w:val="20"/>
        </w:rPr>
      </w:r>
    </w:p>
    <w:p>
      <w:pPr>
        <w:pStyle w:val="Default"/>
        <w:numPr>
          <w:ilvl w:val="0"/>
          <w:numId w:val="7"/>
        </w:numPr>
        <w:rPr/>
      </w:pPr>
      <w:r>
        <w:rPr>
          <w:rFonts w:cs="Arial" w:ascii="Arial" w:hAnsi="Arial"/>
          <w:color w:val="000000"/>
          <w:sz w:val="20"/>
        </w:rPr>
        <w:t xml:space="preserve">The Parties agree to attempt to resolve all disputes arising out of the interconnection process according to </w:t>
      </w:r>
      <w:r>
        <w:rPr>
          <w:rFonts w:cs="Arial" w:ascii="Arial" w:hAnsi="Arial"/>
          <w:sz w:val="20"/>
        </w:rPr>
        <w:t xml:space="preserve">the provisions of this article. </w:t>
      </w:r>
    </w:p>
    <w:p>
      <w:pPr>
        <w:pStyle w:val="Default"/>
        <w:numPr>
          <w:ilvl w:val="0"/>
          <w:numId w:val="7"/>
        </w:numPr>
        <w:rPr>
          <w:rFonts w:ascii="Arial" w:hAnsi="Arial" w:cs="Arial"/>
          <w:sz w:val="20"/>
        </w:rPr>
      </w:pPr>
      <w:r>
        <w:rPr>
          <w:rFonts w:cs="Arial" w:ascii="Arial" w:hAnsi="Arial"/>
          <w:sz w:val="20"/>
        </w:rPr>
        <w:t xml:space="preserve">In the event of a dispute, either Party shall provide the other Party with a written Notice of Dispute.  Such Notice shall describe in detail the nature of the dispute. 4.2.3 </w:t>
        <w:tab/>
        <w:t xml:space="preserve">If the dispute has not been resolved within five Business Days after receipt of the Notice, either Party may contact a mutually agreed upon third party dispute resolution service for assistance in resolving the dispute. </w:t>
      </w:r>
    </w:p>
    <w:p>
      <w:pPr>
        <w:pStyle w:val="Default"/>
        <w:numPr>
          <w:ilvl w:val="0"/>
          <w:numId w:val="7"/>
        </w:numPr>
        <w:rPr>
          <w:rFonts w:ascii="Arial" w:hAnsi="Arial" w:cs="Arial"/>
          <w:sz w:val="20"/>
        </w:rPr>
      </w:pPr>
      <w:r>
        <w:rPr>
          <w:rFonts w:cs="Arial" w:ascii="Arial" w:hAnsi="Arial"/>
          <w:sz w:val="20"/>
        </w:rPr>
        <w:t xml:space="preserve">The dispute resolution service will assist the Parties in either resolving their dispute or in selecting an appropriate dispute resolution venue (e.g., mediation, settlement judge, early neutral evaluation, or technical expert) to assist the Parties in resolving their dispute </w:t>
      </w:r>
    </w:p>
    <w:p>
      <w:pPr>
        <w:pStyle w:val="Default"/>
        <w:numPr>
          <w:ilvl w:val="0"/>
          <w:numId w:val="7"/>
        </w:numPr>
        <w:rPr>
          <w:rFonts w:ascii="Arial" w:hAnsi="Arial" w:cs="Arial"/>
          <w:sz w:val="20"/>
        </w:rPr>
      </w:pPr>
      <w:r>
        <w:rPr>
          <w:rFonts w:cs="Arial" w:ascii="Arial" w:hAnsi="Arial"/>
          <w:sz w:val="20"/>
        </w:rPr>
        <w:t xml:space="preserve">Each Party agrees to conduct all negotiations in good faith and will be responsible for one-half of any costs paid to neutral third-parties. </w:t>
      </w:r>
    </w:p>
    <w:p>
      <w:pPr>
        <w:pStyle w:val="Default"/>
        <w:numPr>
          <w:ilvl w:val="0"/>
          <w:numId w:val="7"/>
        </w:numPr>
        <w:rPr>
          <w:rFonts w:ascii="Arial" w:hAnsi="Arial" w:cs="Arial"/>
          <w:sz w:val="20"/>
        </w:rPr>
      </w:pPr>
      <w:r>
        <w:rPr>
          <w:rFonts w:cs="Arial" w:ascii="Arial" w:hAnsi="Arial"/>
          <w:sz w:val="20"/>
        </w:rPr>
        <w:t xml:space="preserve">If neither Party elects to seek assistance from the dispute resolution service, or if the attempted dispute resolution fails, then either Party may exercise whatever rights and remedies it may have in equity or law consistent with the terms of this Agreement or it may seek resolution at the Commission. </w:t>
      </w:r>
    </w:p>
    <w:p>
      <w:pPr>
        <w:pStyle w:val="Default"/>
        <w:ind w:left="720" w:hanging="0"/>
        <w:rPr>
          <w:rFonts w:ascii="Arial" w:hAnsi="Arial" w:cs="Arial"/>
          <w:sz w:val="20"/>
        </w:rPr>
      </w:pPr>
      <w:r>
        <w:rPr>
          <w:rFonts w:cs="Arial" w:ascii="Arial" w:hAnsi="Arial"/>
          <w:sz w:val="20"/>
        </w:rPr>
      </w:r>
    </w:p>
    <w:p>
      <w:pPr>
        <w:pStyle w:val="Default"/>
        <w:ind w:left="720" w:hanging="360"/>
        <w:rPr>
          <w:rFonts w:ascii="Arial" w:hAnsi="Arial" w:cs="Arial"/>
          <w:sz w:val="20"/>
        </w:rPr>
      </w:pPr>
      <w:r>
        <w:rPr>
          <w:rFonts w:cs="Arial" w:ascii="Arial" w:hAnsi="Arial"/>
          <w:sz w:val="20"/>
        </w:rPr>
        <w:t>(iii)</w:t>
        <w:tab/>
        <w:t xml:space="preserve">Interconnection Metering </w:t>
        <w:br/>
        <w:t xml:space="preserve">Any metering necessitated by the use of the Small Generating Facility shall be installed at the Interconnection Customer's expense in accordance with Commission requirements or the utility's specifications. </w:t>
      </w:r>
    </w:p>
    <w:p>
      <w:pPr>
        <w:pStyle w:val="Default"/>
        <w:ind w:left="360" w:hanging="0"/>
        <w:rPr>
          <w:rFonts w:ascii="Arial" w:hAnsi="Arial" w:cs="Arial"/>
          <w:sz w:val="20"/>
        </w:rPr>
      </w:pPr>
      <w:r>
        <w:rPr>
          <w:rFonts w:cs="Arial" w:ascii="Arial" w:hAnsi="Arial"/>
          <w:sz w:val="20"/>
        </w:rPr>
      </w:r>
    </w:p>
    <w:p>
      <w:pPr>
        <w:pStyle w:val="Default"/>
        <w:ind w:left="720" w:hanging="360"/>
        <w:rPr>
          <w:rFonts w:ascii="Arial" w:hAnsi="Arial" w:cs="Arial"/>
          <w:sz w:val="20"/>
        </w:rPr>
      </w:pPr>
      <w:r>
        <w:rPr>
          <w:rFonts w:cs="Arial" w:ascii="Arial" w:hAnsi="Arial"/>
          <w:sz w:val="20"/>
        </w:rPr>
        <w:t>(iv)</w:t>
        <w:tab/>
        <w:t xml:space="preserve">Commissioning  </w:t>
        <w:br/>
        <w:t xml:space="preserve">Commissioning tests of the Interconnection Customer's installed equipment shall be performed pursuant to applicable codes and standards.  The utility must be given at least five Business Days written notice, or as otherwise mutually agreed to by the Parties, of the tests and may be present to witness the commissioning tests. </w:t>
      </w:r>
    </w:p>
    <w:p>
      <w:pPr>
        <w:pStyle w:val="Default"/>
        <w:ind w:left="360" w:hanging="0"/>
        <w:rPr>
          <w:rFonts w:ascii="Arial" w:hAnsi="Arial" w:cs="Arial"/>
          <w:sz w:val="20"/>
        </w:rPr>
      </w:pPr>
      <w:r>
        <w:rPr>
          <w:rFonts w:cs="Arial" w:ascii="Arial" w:hAnsi="Arial"/>
          <w:sz w:val="20"/>
        </w:rPr>
      </w:r>
    </w:p>
    <w:p>
      <w:pPr>
        <w:pStyle w:val="Default"/>
        <w:ind w:left="360" w:hanging="0"/>
        <w:rPr>
          <w:rFonts w:ascii="Arial" w:hAnsi="Arial" w:cs="Arial"/>
          <w:sz w:val="20"/>
        </w:rPr>
      </w:pPr>
      <w:r>
        <w:rPr>
          <w:rFonts w:cs="Arial" w:ascii="Arial" w:hAnsi="Arial"/>
          <w:sz w:val="20"/>
        </w:rPr>
        <w:t>(v)</w:t>
        <w:tab/>
        <w:t xml:space="preserve">Confidentiality </w:t>
      </w:r>
    </w:p>
    <w:p>
      <w:pPr>
        <w:pStyle w:val="Default"/>
        <w:ind w:left="360" w:hanging="0"/>
        <w:rPr>
          <w:rFonts w:ascii="Arial" w:hAnsi="Arial" w:cs="Arial"/>
          <w:sz w:val="20"/>
        </w:rPr>
      </w:pPr>
      <w:r>
        <w:rPr>
          <w:rFonts w:cs="Arial" w:ascii="Arial" w:hAnsi="Arial"/>
          <w:sz w:val="20"/>
        </w:rPr>
      </w:r>
    </w:p>
    <w:p>
      <w:pPr>
        <w:pStyle w:val="Default"/>
        <w:numPr>
          <w:ilvl w:val="0"/>
          <w:numId w:val="22"/>
        </w:numPr>
        <w:rPr>
          <w:rFonts w:ascii="Arial" w:hAnsi="Arial" w:cs="Arial"/>
          <w:sz w:val="20"/>
        </w:rPr>
      </w:pPr>
      <w:r>
        <w:rPr>
          <w:rFonts w:cs="Arial" w:ascii="Arial" w:hAnsi="Arial"/>
          <w:sz w:val="20"/>
        </w:rPr>
        <w:t xml:space="preserve">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w:t>
      </w:r>
    </w:p>
    <w:p>
      <w:pPr>
        <w:pStyle w:val="Default"/>
        <w:numPr>
          <w:ilvl w:val="0"/>
          <w:numId w:val="22"/>
        </w:numPr>
        <w:rPr>
          <w:rFonts w:ascii="Arial" w:hAnsi="Arial" w:cs="Arial"/>
          <w:sz w:val="20"/>
        </w:rPr>
      </w:pPr>
      <w:r>
        <w:rPr>
          <w:rFonts w:cs="Arial" w:ascii="Arial" w:hAnsi="Arial"/>
          <w:sz w:val="20"/>
        </w:rPr>
        <w:t xml:space="preserve">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 </w:t>
      </w:r>
    </w:p>
    <w:p>
      <w:pPr>
        <w:pStyle w:val="Default"/>
        <w:ind w:left="720" w:hanging="0"/>
        <w:rPr>
          <w:rFonts w:ascii="Arial" w:hAnsi="Arial" w:cs="Arial"/>
          <w:sz w:val="20"/>
        </w:rPr>
      </w:pPr>
      <w:r>
        <w:rPr>
          <w:rFonts w:cs="Arial" w:ascii="Arial" w:hAnsi="Arial"/>
          <w:sz w:val="20"/>
        </w:rPr>
      </w:r>
    </w:p>
    <w:p>
      <w:pPr>
        <w:pStyle w:val="Default"/>
        <w:numPr>
          <w:ilvl w:val="1"/>
          <w:numId w:val="22"/>
        </w:numPr>
        <w:ind w:left="1440" w:hanging="360"/>
        <w:rPr>
          <w:rFonts w:ascii="Arial" w:hAnsi="Arial" w:cs="Arial"/>
          <w:sz w:val="20"/>
        </w:rPr>
      </w:pPr>
      <w:r>
        <w:rPr>
          <w:rFonts w:cs="Arial" w:ascii="Arial" w:hAnsi="Arial"/>
          <w:sz w:val="20"/>
        </w:rPr>
        <w:t>Each Party shall employ at least the same standard of care to protect Confidential Information obtained from the other Party as it employs to protect its own Confidential Information.</w:t>
      </w:r>
    </w:p>
    <w:p>
      <w:pPr>
        <w:pStyle w:val="Default"/>
        <w:numPr>
          <w:ilvl w:val="1"/>
          <w:numId w:val="22"/>
        </w:numPr>
        <w:ind w:left="1440" w:hanging="360"/>
        <w:rPr>
          <w:rFonts w:ascii="Arial" w:hAnsi="Arial" w:cs="Arial"/>
          <w:sz w:val="20"/>
        </w:rPr>
      </w:pPr>
      <w:r>
        <w:rPr>
          <w:rFonts w:cs="Arial" w:ascii="Arial" w:hAnsi="Arial"/>
          <w:sz w:val="20"/>
        </w:rPr>
        <w:t xml:space="preserve">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 </w:t>
      </w:r>
    </w:p>
    <w:p>
      <w:pPr>
        <w:pStyle w:val="Default"/>
        <w:ind w:left="1080" w:hanging="0"/>
        <w:rPr>
          <w:rFonts w:ascii="Arial" w:hAnsi="Arial" w:cs="Arial"/>
          <w:sz w:val="20"/>
        </w:rPr>
      </w:pPr>
      <w:r>
        <w:rPr>
          <w:rFonts w:cs="Arial" w:ascii="Arial" w:hAnsi="Arial"/>
          <w:sz w:val="20"/>
        </w:rPr>
      </w:r>
    </w:p>
    <w:p>
      <w:pPr>
        <w:pStyle w:val="Default"/>
        <w:numPr>
          <w:ilvl w:val="0"/>
          <w:numId w:val="22"/>
        </w:numPr>
        <w:rPr>
          <w:rFonts w:ascii="Arial" w:hAnsi="Arial" w:cs="Arial"/>
          <w:sz w:val="20"/>
        </w:rPr>
      </w:pPr>
      <w:r>
        <w:rPr>
          <w:rFonts w:cs="Arial" w:ascii="Arial" w:hAnsi="Arial"/>
          <w:sz w:val="20"/>
        </w:rPr>
        <w:t xml:space="preserve">Notwithstanding anything in this article to the contrary, if the Commission, during the course of an investigation or otherwise, requests information from one of the Parties that is otherwise required to be maintained in confidence pursuant to this Agreement, the Party shall provide the requested information to the Commission, within the time provided for in the request for information.  In providing the information to the Commission, the Party may request that the information be treated as confidential and non-public by the Commission and that the information be withheld from public disclosure.  Parties are prohibited from notifying the other Party to this Agreement prior to the release of the Confidential Information to the Commission.  The Party shall notify the other Party to this Agreement when it is notified by the Commission that a request to release Confidential Information has been received by the Commission, at which time either of the Parties may respond before such information would be made public. </w:t>
      </w:r>
    </w:p>
    <w:p>
      <w:pPr>
        <w:pStyle w:val="Default"/>
        <w:ind w:left="720" w:hanging="0"/>
        <w:rPr>
          <w:rFonts w:ascii="Arial" w:hAnsi="Arial" w:cs="Arial"/>
          <w:sz w:val="20"/>
        </w:rPr>
      </w:pPr>
      <w:r>
        <w:rPr>
          <w:rFonts w:cs="Arial" w:ascii="Arial" w:hAnsi="Arial"/>
          <w:sz w:val="20"/>
        </w:rPr>
      </w:r>
    </w:p>
    <w:p>
      <w:pPr>
        <w:pStyle w:val="Default"/>
        <w:ind w:left="720" w:hanging="360"/>
        <w:rPr>
          <w:rFonts w:ascii="Arial" w:hAnsi="Arial" w:cs="Arial"/>
          <w:sz w:val="20"/>
        </w:rPr>
      </w:pPr>
      <w:r>
        <w:rPr>
          <w:rFonts w:cs="Arial" w:ascii="Arial" w:hAnsi="Arial"/>
          <w:sz w:val="20"/>
        </w:rPr>
        <w:t>(vi)</w:t>
        <w:tab/>
        <w:t xml:space="preserve">Comparability </w:t>
        <w:br/>
        <w:t xml:space="preserve">The utility shall receive, process, and analyze all Interconnection Requests in a timely manner as set forth in this document.  The utility shall use the same reasonable efforts in processing and analyzing Interconnection Requests from all Interconnection Customers, whether the Small Generating Facility is owned or operated by the utility, its subsidiaries or affiliates, or others. </w:t>
      </w:r>
    </w:p>
    <w:p>
      <w:pPr>
        <w:pStyle w:val="Default"/>
        <w:ind w:left="720" w:hanging="360"/>
        <w:rPr>
          <w:rFonts w:ascii="Arial" w:hAnsi="Arial" w:cs="Arial"/>
          <w:sz w:val="20"/>
        </w:rPr>
      </w:pPr>
      <w:r>
        <w:rPr>
          <w:rFonts w:cs="Arial" w:ascii="Arial" w:hAnsi="Arial"/>
          <w:sz w:val="20"/>
        </w:rPr>
      </w:r>
    </w:p>
    <w:p>
      <w:pPr>
        <w:pStyle w:val="Default"/>
        <w:ind w:left="720" w:hanging="360"/>
        <w:rPr>
          <w:rFonts w:ascii="Arial" w:hAnsi="Arial" w:cs="Arial"/>
          <w:sz w:val="20"/>
        </w:rPr>
      </w:pPr>
      <w:r>
        <w:rPr>
          <w:rFonts w:cs="Arial" w:ascii="Arial" w:hAnsi="Arial"/>
          <w:sz w:val="20"/>
        </w:rPr>
        <w:t>(vii)</w:t>
        <w:tab/>
        <w:t xml:space="preserve">Record Retention </w:t>
        <w:br/>
        <w:t xml:space="preserve">The utility shall maintain for three years records, subject to audit, of all Interconnection Requests received under these procedures, the times required to complete Interconnection Request approvals and disapprovals, and justification for the actions taken on the Interconnection Requests. </w:t>
      </w:r>
    </w:p>
    <w:p>
      <w:pPr>
        <w:pStyle w:val="Default"/>
        <w:ind w:left="720" w:hanging="360"/>
        <w:rPr>
          <w:rFonts w:ascii="Arial" w:hAnsi="Arial" w:cs="Arial"/>
          <w:sz w:val="20"/>
        </w:rPr>
      </w:pPr>
      <w:r>
        <w:rPr>
          <w:rFonts w:cs="Arial" w:ascii="Arial" w:hAnsi="Arial"/>
          <w:sz w:val="20"/>
        </w:rPr>
      </w:r>
    </w:p>
    <w:p>
      <w:pPr>
        <w:pStyle w:val="Default"/>
        <w:ind w:left="720" w:hanging="360"/>
        <w:rPr>
          <w:rFonts w:ascii="Arial" w:hAnsi="Arial" w:cs="Arial"/>
          <w:sz w:val="20"/>
        </w:rPr>
      </w:pPr>
      <w:r>
        <w:rPr>
          <w:rFonts w:cs="Arial" w:ascii="Arial" w:hAnsi="Arial"/>
          <w:sz w:val="20"/>
        </w:rPr>
        <w:t xml:space="preserve">(viii)Interconnection Agreement </w:t>
        <w:br/>
        <w:t xml:space="preserve">After receiving an interconnection agreement from the utility, the Interconnection Customer shall have 30 Business Days or another mutually agreeable time-frame to sign and return the interconnection agreement, or request that the utility file an unexecuted interconnection agreement with the Commission.  If the Interconnection Customer does not sign the interconnection agreement, or ask that it be filed unexecuted by the utility within 30 Business Days, the Interconnection Request shall be deemed withdrawn.  After the interconnection agreement is signed by the Parties, the interconnection of the Small Generating Facility shall proceed under the provisions of the interconnection agreement. </w:t>
      </w:r>
    </w:p>
    <w:p>
      <w:pPr>
        <w:pStyle w:val="Default"/>
        <w:ind w:left="720" w:hanging="360"/>
        <w:rPr>
          <w:rFonts w:ascii="Arial" w:hAnsi="Arial" w:cs="Arial"/>
          <w:sz w:val="20"/>
        </w:rPr>
      </w:pPr>
      <w:r>
        <w:rPr>
          <w:rFonts w:cs="Arial" w:ascii="Arial" w:hAnsi="Arial"/>
          <w:sz w:val="20"/>
        </w:rPr>
      </w:r>
    </w:p>
    <w:p>
      <w:pPr>
        <w:pStyle w:val="Default"/>
        <w:ind w:left="720" w:hanging="360"/>
        <w:rPr/>
      </w:pPr>
      <w:r>
        <w:rPr>
          <w:rFonts w:cs="Arial" w:ascii="Arial" w:hAnsi="Arial"/>
          <w:sz w:val="20"/>
        </w:rPr>
        <w:t>(ix)</w:t>
        <w:tab/>
        <w:t xml:space="preserve">Coordination with Affected Systems </w:t>
      </w:r>
      <w:r>
        <w:rPr>
          <w:rFonts w:cs="Arial" w:ascii="Arial" w:hAnsi="Arial"/>
          <w:sz w:val="20"/>
          <w:u w:val="single"/>
        </w:rPr>
        <w:br/>
      </w:r>
      <w:r>
        <w:rPr>
          <w:rFonts w:cs="Arial" w:ascii="Arial" w:hAnsi="Arial"/>
          <w:sz w:val="20"/>
        </w:rPr>
        <w:t xml:space="preserve">The utility shall coordinate the conduct of any studies required to determine the impact of the Interconnection Request on Affected Systems with Affected System operators and, if possible, include those results (if available) in its applicable interconnection study within the time frame specified in these procedures.  The utility will include such Affected System operators in all meetings held with the Interconnection Customer as required by these procedures.  The Interconnection Customer will cooperate with the utility in all matters related to the conduct of studies and the determination of modifications to Affected Systems.  A utility which may be an Affected System shall cooperate with the utility with whom interconnection has been requested in all matters related to the conduct of studies and the determination of modifications to Affected Systems. </w:t>
      </w:r>
    </w:p>
    <w:p>
      <w:pPr>
        <w:pStyle w:val="Default"/>
        <w:ind w:left="720" w:hanging="360"/>
        <w:rPr>
          <w:rFonts w:ascii="Arial" w:hAnsi="Arial" w:cs="Arial"/>
          <w:sz w:val="20"/>
        </w:rPr>
      </w:pPr>
      <w:r>
        <w:rPr>
          <w:rFonts w:cs="Arial" w:ascii="Arial" w:hAnsi="Arial"/>
          <w:sz w:val="20"/>
        </w:rPr>
      </w:r>
    </w:p>
    <w:p>
      <w:pPr>
        <w:pStyle w:val="Default"/>
        <w:numPr>
          <w:ilvl w:val="0"/>
          <w:numId w:val="3"/>
        </w:numPr>
        <w:rPr>
          <w:rFonts w:ascii="Arial" w:hAnsi="Arial" w:cs="Arial"/>
          <w:sz w:val="20"/>
        </w:rPr>
      </w:pPr>
      <w:r>
        <w:rPr>
          <w:rFonts w:cs="Arial" w:ascii="Arial" w:hAnsi="Arial"/>
          <w:sz w:val="20"/>
        </w:rPr>
        <w:t xml:space="preserve">Capacity of the Small Generating Facility </w:t>
      </w:r>
    </w:p>
    <w:p>
      <w:pPr>
        <w:pStyle w:val="Default"/>
        <w:ind w:left="360" w:hanging="0"/>
        <w:rPr>
          <w:rFonts w:ascii="Arial" w:hAnsi="Arial" w:cs="Arial"/>
          <w:sz w:val="20"/>
        </w:rPr>
      </w:pPr>
      <w:r>
        <w:rPr>
          <w:rFonts w:cs="Arial" w:ascii="Arial" w:hAnsi="Arial"/>
          <w:sz w:val="20"/>
        </w:rPr>
      </w:r>
    </w:p>
    <w:p>
      <w:pPr>
        <w:pStyle w:val="Default"/>
        <w:numPr>
          <w:ilvl w:val="1"/>
          <w:numId w:val="3"/>
        </w:numPr>
        <w:rPr>
          <w:rFonts w:ascii="Arial" w:hAnsi="Arial" w:cs="Arial"/>
          <w:sz w:val="20"/>
        </w:rPr>
      </w:pPr>
      <w:r>
        <w:rPr>
          <w:rFonts w:cs="Arial" w:ascii="Arial" w:hAnsi="Arial"/>
          <w:sz w:val="20"/>
        </w:rPr>
        <w:t xml:space="preserve">If the Interconnection Request is for an increase in capacity for an existing Small Generating Facility, the Interconnection Request shall be evaluated on the basis of the new total capacity of the Small Generating Facility. </w:t>
      </w:r>
    </w:p>
    <w:p>
      <w:pPr>
        <w:pStyle w:val="Default"/>
        <w:numPr>
          <w:ilvl w:val="1"/>
          <w:numId w:val="3"/>
        </w:numPr>
        <w:rPr>
          <w:rFonts w:ascii="Arial" w:hAnsi="Arial" w:cs="Arial"/>
          <w:sz w:val="20"/>
        </w:rPr>
      </w:pPr>
      <w:r>
        <w:rPr>
          <w:rFonts w:cs="Arial" w:ascii="Arial" w:hAnsi="Arial"/>
          <w:sz w:val="20"/>
        </w:rPr>
        <w:t>If the Interconnection Request is for a Small Generating Facility that includes multiple energy production devices at a site for which the Interconnection Customer seeks a single Point of Interconnection, the Interconnection Request shall be evaluated on the basis of the aggregate capacity of the multiple devices.</w:t>
      </w:r>
    </w:p>
    <w:p>
      <w:pPr>
        <w:pStyle w:val="Default"/>
        <w:numPr>
          <w:ilvl w:val="1"/>
          <w:numId w:val="3"/>
        </w:numPr>
        <w:rPr>
          <w:rFonts w:ascii="Arial" w:hAnsi="Arial" w:cs="Arial"/>
          <w:sz w:val="20"/>
        </w:rPr>
      </w:pPr>
      <w:r>
        <w:rPr>
          <w:rFonts w:cs="Arial" w:ascii="Arial" w:hAnsi="Arial"/>
          <w:sz w:val="20"/>
        </w:rPr>
        <w:t xml:space="preserve">The Interconnection Request shall be evaluated using the maximum rated capacity of the Small Generating Facility. </w:t>
      </w:r>
    </w:p>
    <w:p>
      <w:pPr>
        <w:pStyle w:val="Default"/>
        <w:rPr>
          <w:rFonts w:ascii="Arial" w:hAnsi="Arial" w:cs="Arial"/>
          <w:sz w:val="20"/>
          <w:ins w:id="1562" w:author="Frank Shafer" w:date="2005-10-04T14:31:00Z"/>
        </w:rPr>
      </w:pPr>
      <w:ins w:id="1561" w:author="Frank Shafer" w:date="2005-10-04T14:31:00Z">
        <w:r>
          <w:rPr>
            <w:rFonts w:cs="Arial" w:ascii="Arial" w:hAnsi="Arial"/>
            <w:sz w:val="20"/>
          </w:rPr>
        </w:r>
      </w:ins>
    </w:p>
    <w:p>
      <w:pPr>
        <w:pStyle w:val="Default"/>
        <w:numPr>
          <w:ilvl w:val="0"/>
          <w:numId w:val="17"/>
        </w:numPr>
        <w:tabs>
          <w:tab w:val="left" w:pos="720" w:leader="none"/>
        </w:tabs>
        <w:ind w:left="2160" w:hanging="1800"/>
        <w:rPr>
          <w:rFonts w:ascii="Arial" w:hAnsi="Arial" w:cs="Arial"/>
          <w:sz w:val="20"/>
          <w:ins w:id="1564" w:author="Frank Shafer" w:date="2005-10-04T14:31:00Z"/>
        </w:rPr>
      </w:pPr>
      <w:ins w:id="1563" w:author="Frank Shafer" w:date="2005-10-04T14:31:00Z">
        <w:r>
          <w:rPr>
            <w:rFonts w:cs="Arial" w:ascii="Arial" w:hAnsi="Arial"/>
            <w:sz w:val="20"/>
          </w:rPr>
          <w:t>Insurance</w:t>
        </w:r>
      </w:ins>
    </w:p>
    <w:p>
      <w:pPr>
        <w:pStyle w:val="Default"/>
        <w:numPr>
          <w:ilvl w:val="2"/>
          <w:numId w:val="17"/>
        </w:numPr>
        <w:tabs>
          <w:tab w:val="clear" w:pos="720"/>
          <w:tab w:val="left" w:pos="1440" w:leader="none"/>
        </w:tabs>
        <w:ind w:left="1440" w:hanging="360"/>
        <w:rPr>
          <w:rFonts w:ascii="Arial" w:hAnsi="Arial" w:cs="Arial"/>
          <w:sz w:val="20"/>
          <w:ins w:id="1569" w:author="Frank Shafer" w:date="2005-10-04T14:39:00Z"/>
        </w:rPr>
      </w:pPr>
      <w:ins w:id="1565" w:author="Frank Shafer" w:date="2005-10-04T14:31:00Z">
        <w:r>
          <w:rPr>
            <w:rFonts w:cs="Arial" w:ascii="Arial" w:hAnsi="Arial"/>
            <w:sz w:val="20"/>
          </w:rPr>
          <w:t xml:space="preserve">For systems of 10 kW or less, the Customer, at its own expense, shall secure and maintain in effect during the term of the Agreement liability insurance </w:t>
        </w:r>
      </w:ins>
      <w:ins w:id="1566" w:author="Frank Shafer" w:date="2005-10-04T14:39:00Z">
        <w:r>
          <w:rPr>
            <w:rFonts w:cs="Arial" w:ascii="Arial" w:hAnsi="Arial"/>
            <w:sz w:val="20"/>
          </w:rPr>
          <w:t>with a combined single limit for bodily injury and property damage of not less than $300,000 for each occurrence.  For systems above 10</w:t>
        </w:r>
      </w:ins>
      <w:ins w:id="1567" w:author="Frank Shafer" w:date="2005-10-04T15:07:00Z">
        <w:r>
          <w:rPr>
            <w:rFonts w:cs="Arial" w:ascii="Arial" w:hAnsi="Arial"/>
            <w:sz w:val="20"/>
          </w:rPr>
          <w:t xml:space="preserve"> </w:t>
        </w:r>
      </w:ins>
      <w:ins w:id="1568" w:author="Frank Shafer" w:date="2005-10-04T14:39:00Z">
        <w:r>
          <w:rPr>
            <w:rFonts w:cs="Arial" w:ascii="Arial" w:hAnsi="Arial"/>
            <w:sz w:val="20"/>
          </w:rPr>
          <w:t>kW and up to 2 MW, Customer, at its own expense, shall secure and maintain in effect during the term of the Agreement liability insurance with a combined single limit for bodily injury and property damage of not less than $2,000,000 for each occurrence.  Insurance coverage for systems great than 2 MW shall be determined on a case-by-case basis by the utility and shall reflect the size of the installation and the potential for system damage.</w:t>
        </w:r>
      </w:ins>
    </w:p>
    <w:p>
      <w:pPr>
        <w:pStyle w:val="Default"/>
        <w:ind w:left="1080" w:hanging="0"/>
        <w:rPr>
          <w:rFonts w:ascii="Arial" w:hAnsi="Arial" w:cs="Arial"/>
          <w:sz w:val="20"/>
          <w:ins w:id="1571" w:author="Frank Shafer" w:date="2005-10-04T14:39:00Z"/>
        </w:rPr>
      </w:pPr>
      <w:ins w:id="1570" w:author="Frank Shafer" w:date="2005-10-04T14:39:00Z">
        <w:r>
          <w:rPr>
            <w:rFonts w:cs="Arial" w:ascii="Arial" w:hAnsi="Arial"/>
            <w:sz w:val="20"/>
          </w:rPr>
        </w:r>
      </w:ins>
    </w:p>
    <w:p>
      <w:pPr>
        <w:pStyle w:val="Default"/>
        <w:numPr>
          <w:ilvl w:val="2"/>
          <w:numId w:val="17"/>
        </w:numPr>
        <w:tabs>
          <w:tab w:val="clear" w:pos="720"/>
          <w:tab w:val="left" w:pos="1440" w:leader="none"/>
        </w:tabs>
        <w:ind w:left="1440" w:hanging="360"/>
        <w:rPr>
          <w:ins w:id="1577" w:author="Frank Shafer" w:date="2005-10-04T15:03:00Z"/>
        </w:rPr>
      </w:pPr>
      <w:ins w:id="1572" w:author="Frank Shafer" w:date="2005-10-04T14:41:00Z">
        <w:r>
          <w:rPr>
            <w:rFonts w:cs="Arial" w:ascii="Arial" w:hAnsi="Arial"/>
            <w:sz w:val="20"/>
          </w:rPr>
          <w:t>Except for those solar systems installed on a residential premise which have a design capacity of 10 kW or less, the utility shall be named as an additional insured by endorsement to the insurance policy and the policy shall provide that written notice be given to the utility at least</w:t>
        </w:r>
      </w:ins>
      <w:ins w:id="1573" w:author="Frank Shafer" w:date="2005-10-04T14:47:00Z">
        <w:r>
          <w:rPr>
            <w:rFonts w:cs="Arial" w:ascii="Arial" w:hAnsi="Arial"/>
            <w:sz w:val="20"/>
          </w:rPr>
          <w:t xml:space="preserve"> thirty (30) days prior to any cancellation or reduction of any coverage.  Such liability insurance shall provide, by endorsement to the policy, that the u</w:t>
        </w:r>
      </w:ins>
      <w:ins w:id="1574" w:author="Frank Shafer" w:date="2005-10-04T15:02:00Z">
        <w:r>
          <w:rPr>
            <w:rFonts w:cs="Arial" w:ascii="Arial" w:hAnsi="Arial"/>
            <w:sz w:val="20"/>
          </w:rPr>
          <w:t>t</w:t>
        </w:r>
      </w:ins>
      <w:ins w:id="1575" w:author="Frank Shafer" w:date="2005-10-04T14:47:00Z">
        <w:r>
          <w:rPr>
            <w:rFonts w:cs="Arial" w:ascii="Arial" w:hAnsi="Arial"/>
            <w:sz w:val="20"/>
          </w:rPr>
          <w:t xml:space="preserve">ility shall not by reason of its inclusion as an additional insured incur </w:t>
        </w:r>
      </w:ins>
      <w:ins w:id="1576" w:author="Frank Shafer" w:date="2005-10-04T15:03:00Z">
        <w:r>
          <w:rPr>
            <w:rFonts w:cs="Arial" w:ascii="Arial" w:hAnsi="Arial"/>
            <w:sz w:val="20"/>
          </w:rPr>
          <w:t>liability to the insurance carrier for the payment of premium of such insurance.  For all solar systems, the liability insurance shall not exclude coverage for any incident related to the subject generator or its operation.</w:t>
        </w:r>
      </w:ins>
    </w:p>
    <w:p>
      <w:pPr>
        <w:pStyle w:val="Default"/>
        <w:rPr>
          <w:rFonts w:ascii="Arial" w:hAnsi="Arial" w:cs="Arial"/>
          <w:sz w:val="20"/>
          <w:ins w:id="1579" w:author="Frank Shafer" w:date="2005-10-04T15:03:00Z"/>
        </w:rPr>
      </w:pPr>
      <w:ins w:id="1578" w:author="Frank Shafer" w:date="2005-10-04T15:03:00Z">
        <w:r>
          <w:rPr>
            <w:rFonts w:cs="Arial" w:ascii="Arial" w:hAnsi="Arial"/>
            <w:sz w:val="20"/>
          </w:rPr>
        </w:r>
      </w:ins>
    </w:p>
    <w:p>
      <w:pPr>
        <w:pStyle w:val="Default"/>
        <w:numPr>
          <w:ilvl w:val="2"/>
          <w:numId w:val="17"/>
        </w:numPr>
        <w:tabs>
          <w:tab w:val="clear" w:pos="720"/>
          <w:tab w:val="left" w:pos="1440" w:leader="none"/>
        </w:tabs>
        <w:ind w:left="1440" w:hanging="360"/>
        <w:rPr>
          <w:rFonts w:ascii="Arial" w:hAnsi="Arial" w:cs="Arial"/>
          <w:sz w:val="20"/>
          <w:ins w:id="1581" w:author="Frank Shafer" w:date="2005-10-04T14:31:00Z"/>
        </w:rPr>
      </w:pPr>
      <w:ins w:id="1580" w:author="Frank Shafer" w:date="2005-10-04T15:03:00Z">
        <w:r>
          <w:rPr>
            <w:rFonts w:cs="Arial" w:ascii="Arial" w:hAnsi="Arial"/>
            <w:sz w:val="20"/>
          </w:rPr>
          <w:t>Certificates of Insurance evidencing the requisite coverage and provision(s) shall be furnished to utility prior to the Date of Interconnection of the Generation System.  Utilities shall be permitted to periodically obtain proof of current insurance coverage form the generating customer in order to verify proper liability insurance coverage.  Customer will not be allowed to commence or continue interconnected operations unless evidence is provided that satisfactory insurance coverage is in effect at all times.</w:t>
        </w:r>
      </w:ins>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CM118"/>
        <w:numPr>
          <w:ilvl w:val="0"/>
          <w:numId w:val="5"/>
        </w:numPr>
        <w:spacing w:before="0" w:after="0"/>
        <w:rPr>
          <w:rFonts w:ascii="Arial" w:hAnsi="Arial" w:cs="Arial"/>
          <w:sz w:val="20"/>
          <w:szCs w:val="26"/>
        </w:rPr>
      </w:pPr>
      <w:r>
        <w:rPr>
          <w:rFonts w:cs="Arial" w:ascii="Arial" w:hAnsi="Arial"/>
          <w:sz w:val="20"/>
          <w:szCs w:val="26"/>
        </w:rPr>
        <w:t>Level 1 10 kW Inverter Process</w:t>
        <w:br/>
        <w:t xml:space="preserve">The procedure for evaluating an Interconnection Request for a certified inverter-based Small Generating Facility no larger than 10 kW.  The application process uses an all-in-one document that includes a simplified Interconnection Request, simplified procedures, and a brief set of terms and conditions.  </w:t>
      </w:r>
    </w:p>
    <w:p>
      <w:pPr>
        <w:pStyle w:val="Default"/>
        <w:rPr>
          <w:rFonts w:ascii="Arial" w:hAnsi="Arial" w:cs="Arial"/>
          <w:sz w:val="20"/>
          <w:szCs w:val="26"/>
        </w:rPr>
      </w:pPr>
      <w:r>
        <w:rPr>
          <w:rFonts w:cs="Arial" w:ascii="Arial" w:hAnsi="Arial"/>
          <w:sz w:val="20"/>
          <w:szCs w:val="26"/>
        </w:rPr>
      </w:r>
    </w:p>
    <w:p>
      <w:pPr>
        <w:pStyle w:val="TextBodyIndent"/>
        <w:numPr>
          <w:ilvl w:val="0"/>
          <w:numId w:val="18"/>
        </w:numPr>
        <w:rPr/>
      </w:pPr>
      <w:r>
        <w:rPr/>
        <w:t>The Interconnection Customer ("Customer") completes the Interconnection Request ("Application") and submits it to the utility.</w:t>
      </w:r>
    </w:p>
    <w:p>
      <w:pPr>
        <w:pStyle w:val="TextBodyIndent"/>
        <w:numPr>
          <w:ilvl w:val="0"/>
          <w:numId w:val="18"/>
        </w:numPr>
        <w:rPr/>
      </w:pPr>
      <w:r>
        <w:rPr/>
        <w:t>The utility acknowledges to the Customer receipt of the Application within three Business Days of receipt.</w:t>
      </w:r>
    </w:p>
    <w:p>
      <w:pPr>
        <w:pStyle w:val="Normal"/>
        <w:autoSpaceDE w:val="false"/>
        <w:ind w:left="720" w:hanging="360"/>
        <w:rPr/>
      </w:pPr>
      <w:r>
        <w:rPr/>
        <w:t>(iii)</w:t>
        <w:tab/>
        <w:t>The utility evaluates the Application for completeness and notifies the Customer within ten Business Days of receipt that the Application is or is not complete and, if not, advises what material is missing.</w:t>
      </w:r>
    </w:p>
    <w:p>
      <w:pPr>
        <w:pStyle w:val="Normal"/>
        <w:autoSpaceDE w:val="false"/>
        <w:ind w:left="720" w:hanging="360"/>
        <w:rPr/>
      </w:pPr>
      <w:r>
        <w:rPr/>
        <w:t>(iv)</w:t>
        <w:tab/>
        <w:t>Within 15 days the utility shall conduct an initial review, which shall include the following screening criteria:</w:t>
      </w:r>
    </w:p>
    <w:p>
      <w:pPr>
        <w:pStyle w:val="Default"/>
        <w:rPr>
          <w:rFonts w:ascii="Arial" w:hAnsi="Arial" w:cs="Arial"/>
          <w:sz w:val="20"/>
        </w:rPr>
      </w:pPr>
      <w:r>
        <w:rPr>
          <w:rFonts w:cs="Arial" w:ascii="Arial" w:hAnsi="Arial"/>
          <w:sz w:val="20"/>
        </w:rPr>
      </w:r>
    </w:p>
    <w:p>
      <w:pPr>
        <w:pStyle w:val="Default"/>
        <w:ind w:left="1080" w:hanging="360"/>
        <w:rPr>
          <w:rFonts w:ascii="Arial" w:hAnsi="Arial" w:cs="Arial"/>
          <w:color w:val="000000"/>
          <w:sz w:val="20"/>
        </w:rPr>
      </w:pPr>
      <w:r>
        <w:rPr>
          <w:rFonts w:cs="Arial" w:ascii="Arial" w:hAnsi="Arial"/>
          <w:sz w:val="20"/>
        </w:rPr>
        <w:t>(1)</w:t>
        <w:tab/>
        <w:t xml:space="preserve">For interconnection of a proposed Small Generating Facility to a radial distribution circuit, the aggregated generation, including the proposed Small Generating Facility, on the circuit shall not exceed 15 % of the line section annual peak load as most recently measured at the substation or calculated for the line section.  A line section is that portion of a utility’s electric system connected to a customer bounded by automatic sectionalizing devices or the end of the distribution line. </w:t>
      </w:r>
    </w:p>
    <w:p>
      <w:pPr>
        <w:pStyle w:val="Default"/>
        <w:ind w:left="1080" w:hanging="360"/>
        <w:rPr/>
      </w:pPr>
      <w:r>
        <w:rPr>
          <w:rFonts w:cs="Arial" w:ascii="Arial" w:hAnsi="Arial"/>
          <w:color w:val="000000"/>
          <w:sz w:val="20"/>
        </w:rPr>
        <w:t>(2)</w:t>
        <w:tab/>
        <w:t>If the proposed Small Generating Facility is to be interconnected on single-phase shared secondary</w:t>
      </w:r>
      <w:r>
        <w:rPr>
          <w:rFonts w:cs="Arial" w:ascii="Arial" w:hAnsi="Arial"/>
          <w:sz w:val="20"/>
        </w:rPr>
        <w:t xml:space="preserve">, the aggregate generation capacity on the shared secondary, including the proposed Small Generating Facility, shall not exceed 20 kW. </w:t>
      </w:r>
    </w:p>
    <w:p>
      <w:pPr>
        <w:pStyle w:val="Default"/>
        <w:ind w:left="1080" w:hanging="360"/>
        <w:rPr>
          <w:rFonts w:ascii="Arial" w:hAnsi="Arial" w:cs="Arial"/>
          <w:sz w:val="20"/>
        </w:rPr>
      </w:pPr>
      <w:r>
        <w:rPr>
          <w:rFonts w:cs="Arial" w:ascii="Arial" w:hAnsi="Arial"/>
          <w:sz w:val="20"/>
        </w:rPr>
        <w:t>(3)</w:t>
        <w:tab/>
        <w:t xml:space="preserve">If the proposed Small Generating Facility is single-phase and is to be interconnected on a center tap neutral of a 240 volt service, its addition shall not create an imbalance between the two sides of the 240 volt service of more than 20 % of the nameplate rating of the service transformer. </w:t>
      </w:r>
    </w:p>
    <w:p>
      <w:pPr>
        <w:pStyle w:val="Default"/>
        <w:ind w:left="1080" w:hanging="360"/>
        <w:rPr>
          <w:rFonts w:ascii="Arial" w:hAnsi="Arial" w:cs="Arial"/>
          <w:sz w:val="20"/>
        </w:rPr>
      </w:pPr>
      <w:r>
        <w:rPr>
          <w:rFonts w:cs="Arial" w:ascii="Arial" w:hAnsi="Arial"/>
          <w:sz w:val="20"/>
        </w:rPr>
        <w:t>(4)</w:t>
        <w:tab/>
        <w:t xml:space="preserve">No construction of facilities by the utility on its own system shall be required to accommodate the Small Generating Facility. </w:t>
      </w:r>
    </w:p>
    <w:p>
      <w:pPr>
        <w:pStyle w:val="Default"/>
        <w:ind w:left="1080" w:hanging="360"/>
        <w:rPr>
          <w:rFonts w:ascii="Arial" w:hAnsi="Arial" w:cs="Arial"/>
          <w:sz w:val="20"/>
        </w:rPr>
      </w:pPr>
      <w:r>
        <w:rPr>
          <w:rFonts w:cs="Arial" w:ascii="Arial" w:hAnsi="Arial"/>
          <w:sz w:val="20"/>
        </w:rPr>
      </w:r>
    </w:p>
    <w:p>
      <w:pPr>
        <w:pStyle w:val="Default"/>
        <w:ind w:left="1080" w:hanging="360"/>
        <w:rPr>
          <w:rFonts w:ascii="Arial" w:hAnsi="Arial" w:cs="Arial"/>
          <w:sz w:val="20"/>
        </w:rPr>
      </w:pPr>
      <w:r>
        <w:rPr>
          <w:rFonts w:cs="Arial" w:ascii="Arial" w:hAnsi="Arial"/>
          <w:sz w:val="20"/>
        </w:rPr>
        <w:t>(5)</w:t>
        <w:tab/>
        <w:t>Provided all the criteria in Section 5.4 are met, unless the utility determines and demonstrates that the Small Generating Facility cannot be interconnected safely and reliably, the utility approves and executes the Application and returns it to the Customer.</w:t>
      </w:r>
    </w:p>
    <w:p>
      <w:pPr>
        <w:pStyle w:val="Default"/>
        <w:ind w:left="1080" w:hanging="360"/>
        <w:rPr>
          <w:rFonts w:ascii="Arial" w:hAnsi="Arial" w:cs="Arial"/>
          <w:sz w:val="20"/>
        </w:rPr>
      </w:pPr>
      <w:r>
        <w:rPr>
          <w:rFonts w:cs="Arial" w:ascii="Arial" w:hAnsi="Arial"/>
          <w:sz w:val="20"/>
        </w:rPr>
        <w:t>(6)</w:t>
        <w:tab/>
        <w:t>After installation, the Customer returns the Certificate of Completion to the utility.  Prior to parallel operation, the utility may inspect the Small Generating Facility for compliance with standards, which may include a witness test, and may schedule appropriate metering replacement, if necessary.</w:t>
      </w:r>
    </w:p>
    <w:p>
      <w:pPr>
        <w:pStyle w:val="Default"/>
        <w:ind w:left="1080" w:hanging="360"/>
        <w:rPr>
          <w:rFonts w:ascii="Arial" w:hAnsi="Arial" w:cs="Arial"/>
          <w:sz w:val="20"/>
        </w:rPr>
      </w:pPr>
      <w:r>
        <w:rPr>
          <w:rFonts w:cs="Arial" w:ascii="Arial" w:hAnsi="Arial"/>
          <w:sz w:val="20"/>
        </w:rPr>
        <w:t>(7)</w:t>
        <w:tab/>
        <w:t xml:space="preserve">The utility notifies the Customer in writing or by fax or e-mail that interconnection of the Small Generating Facility is authorized within five business days.  If the witness test is not satisfactory, the utility has the right to disconnect the Small Generating Facility.  The Customer has no right to operate in parallel until a witness test has been performed, or previously waived on the Application.  The utility is obligated to complete this witness test within ten Business Days of the receipt of the Certificate of Completion. </w:t>
      </w:r>
    </w:p>
    <w:p>
      <w:pPr>
        <w:pStyle w:val="Default"/>
        <w:ind w:left="1080" w:hanging="360"/>
        <w:rPr>
          <w:rFonts w:ascii="Arial" w:hAnsi="Arial" w:cs="Arial"/>
          <w:sz w:val="20"/>
        </w:rPr>
      </w:pPr>
      <w:r>
        <w:rPr>
          <w:rFonts w:cs="Arial" w:ascii="Arial" w:hAnsi="Arial"/>
          <w:sz w:val="20"/>
        </w:rPr>
        <w:t>(8)</w:t>
        <w:tab/>
        <w:t>Contact Information – The Customer must provide the contact information for the legal applicant (i.e., the Interconnection Customer). If another entity is responsible for interfacing with the utility, that contact information must be provided on the Application.</w:t>
      </w:r>
    </w:p>
    <w:p>
      <w:pPr>
        <w:pStyle w:val="Normal"/>
        <w:autoSpaceDE w:val="false"/>
        <w:rPr>
          <w:rFonts w:ascii="Arial" w:hAnsi="Arial" w:cs="Arial"/>
          <w:sz w:val="20"/>
        </w:rPr>
      </w:pPr>
      <w:r>
        <w:rPr>
          <w:rFonts w:cs="Arial"/>
          <w:sz w:val="20"/>
        </w:rPr>
      </w:r>
      <w:r>
        <w:br w:type="page"/>
      </w:r>
    </w:p>
    <w:p>
      <w:pPr>
        <w:pStyle w:val="Default"/>
        <w:rPr>
          <w:rFonts w:ascii="Arial" w:hAnsi="Arial" w:cs="Arial"/>
          <w:b/>
          <w:b/>
          <w:sz w:val="20"/>
          <w:u w:val="single"/>
        </w:rPr>
      </w:pPr>
      <w:r>
        <w:rPr>
          <w:rFonts w:cs="Arial" w:ascii="Arial" w:hAnsi="Arial"/>
          <w:b/>
          <w:sz w:val="20"/>
          <w:u w:val="single"/>
        </w:rPr>
        <w:t xml:space="preserve">Attachment 1 - Definitions </w:t>
      </w:r>
    </w:p>
    <w:p>
      <w:pPr>
        <w:pStyle w:val="Default"/>
        <w:rPr>
          <w:rFonts w:ascii="Arial" w:hAnsi="Arial" w:cs="Arial"/>
          <w:b/>
          <w:b/>
          <w:sz w:val="20"/>
          <w:u w:val="single"/>
        </w:rPr>
      </w:pPr>
      <w:r>
        <w:rPr>
          <w:rFonts w:cs="Arial" w:ascii="Arial" w:hAnsi="Arial"/>
          <w:b/>
          <w:sz w:val="20"/>
          <w:u w:val="single"/>
        </w:rPr>
      </w:r>
    </w:p>
    <w:p>
      <w:pPr>
        <w:pStyle w:val="CM114"/>
        <w:spacing w:lineRule="atLeast" w:line="266"/>
        <w:rPr/>
      </w:pPr>
      <w:r>
        <w:rPr>
          <w:rFonts w:cs="Arial" w:ascii="Arial" w:hAnsi="Arial"/>
          <w:b/>
          <w:bCs/>
          <w:color w:val="000000"/>
          <w:sz w:val="20"/>
        </w:rPr>
        <w:t xml:space="preserve">Business Day – </w:t>
      </w:r>
      <w:r>
        <w:rPr>
          <w:rFonts w:cs="Arial" w:ascii="Arial" w:hAnsi="Arial"/>
          <w:color w:val="000000"/>
          <w:sz w:val="20"/>
        </w:rPr>
        <w:t xml:space="preserve">Monday through Friday, excluding Federal Holidays. </w:t>
      </w:r>
    </w:p>
    <w:p>
      <w:pPr>
        <w:pStyle w:val="CM114"/>
        <w:spacing w:lineRule="atLeast" w:line="266"/>
        <w:rPr/>
      </w:pPr>
      <w:r>
        <w:rPr>
          <w:rFonts w:cs="Arial" w:ascii="Arial" w:hAnsi="Arial"/>
          <w:b/>
          <w:bCs/>
          <w:color w:val="000000"/>
          <w:sz w:val="20"/>
        </w:rPr>
        <w:t>Distribution System</w:t>
      </w:r>
      <w:r>
        <w:rPr>
          <w:rFonts w:cs="Arial" w:ascii="Arial" w:hAnsi="Arial"/>
          <w:color w:val="000000"/>
          <w:sz w:val="20"/>
        </w:rPr>
        <w:t xml:space="preserve"> – The utility'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Distribution Systems operate differ among areas. </w:t>
      </w:r>
    </w:p>
    <w:p>
      <w:pPr>
        <w:pStyle w:val="CM114"/>
        <w:spacing w:lineRule="atLeast" w:line="266"/>
        <w:rPr/>
      </w:pPr>
      <w:r>
        <w:rPr>
          <w:rFonts w:cs="Arial" w:ascii="Arial" w:hAnsi="Arial"/>
          <w:b/>
          <w:bCs/>
          <w:color w:val="000000"/>
          <w:sz w:val="20"/>
        </w:rPr>
        <w:t>Distribution Upgrades</w:t>
      </w:r>
      <w:r>
        <w:rPr>
          <w:rFonts w:cs="Arial" w:ascii="Arial" w:hAnsi="Arial"/>
          <w:color w:val="000000"/>
          <w:sz w:val="20"/>
        </w:rPr>
        <w:t xml:space="preserve"> – The additions, modifications, and upgrades to the utility's Distribution System at or beyond the Point of Interconnection to facilitate interconnection of the Small Generating Facility and render the service necessary to effect the Interconnection Customer's operation of on-site generation.  Distribution Upgrades do not include Interconnection Facilities. </w:t>
      </w:r>
    </w:p>
    <w:p>
      <w:pPr>
        <w:pStyle w:val="CM114"/>
        <w:spacing w:lineRule="atLeast" w:line="266"/>
        <w:rPr/>
      </w:pPr>
      <w:r>
        <w:rPr>
          <w:rFonts w:cs="Arial" w:ascii="Arial" w:hAnsi="Arial"/>
          <w:b/>
          <w:bCs/>
          <w:color w:val="000000"/>
          <w:sz w:val="20"/>
        </w:rPr>
        <w:t>Interconnection Customer</w:t>
      </w:r>
      <w:r>
        <w:rPr>
          <w:rFonts w:cs="Arial" w:ascii="Arial" w:hAnsi="Arial"/>
          <w:color w:val="000000"/>
          <w:sz w:val="20"/>
        </w:rPr>
        <w:t xml:space="preserve"> – Any entity, including the utility, any affiliates or subsidiaries of either, that proposes to interconnect its Small Generating Facility with the utility's System. </w:t>
      </w:r>
    </w:p>
    <w:p>
      <w:pPr>
        <w:pStyle w:val="CM114"/>
        <w:spacing w:lineRule="atLeast" w:line="273"/>
        <w:ind w:right="308" w:hanging="0"/>
        <w:rPr/>
      </w:pPr>
      <w:r>
        <w:rPr>
          <w:rFonts w:cs="Arial" w:ascii="Arial" w:hAnsi="Arial"/>
          <w:b/>
          <w:bCs/>
          <w:color w:val="000000"/>
          <w:sz w:val="20"/>
        </w:rPr>
        <w:t>Interconnection Facilities</w:t>
      </w:r>
      <w:r>
        <w:rPr>
          <w:rFonts w:cs="Arial" w:ascii="Arial" w:hAnsi="Arial"/>
          <w:color w:val="000000"/>
          <w:sz w:val="20"/>
        </w:rPr>
        <w:t xml:space="preserve"> – The utility'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utility's System.  Interconnection Facilities are sole use facilities and shall not include Distribution Upgrades. </w:t>
      </w:r>
    </w:p>
    <w:p>
      <w:pPr>
        <w:pStyle w:val="CM134"/>
        <w:spacing w:lineRule="atLeast" w:line="276" w:before="0" w:after="0"/>
        <w:ind w:right="86" w:hanging="0"/>
        <w:rPr/>
      </w:pPr>
      <w:r>
        <w:rPr>
          <w:rFonts w:cs="Arial" w:ascii="Arial" w:hAnsi="Arial"/>
          <w:b/>
          <w:bCs/>
          <w:color w:val="000000"/>
          <w:sz w:val="20"/>
        </w:rPr>
        <w:t>Interconnection Request</w:t>
      </w:r>
      <w:r>
        <w:rPr>
          <w:rFonts w:cs="Arial" w:ascii="Arial" w:hAnsi="Arial"/>
          <w:color w:val="000000"/>
          <w:sz w:val="20"/>
        </w:rPr>
        <w:t xml:space="preserve"> – The Interconnection Customer's request, in accordance with the Tariff, to interconnect a new Small Generating Facility, [We will have a Tariff] or to increase the capacity of, or make a Material Modification to the operating characteristics of, an existing Small Generating Facility that is interconnected with the utility’s System. </w:t>
      </w:r>
    </w:p>
    <w:p>
      <w:pPr>
        <w:pStyle w:val="Default"/>
        <w:rPr>
          <w:rFonts w:ascii="Arial" w:hAnsi="Arial" w:cs="Arial"/>
          <w:color w:val="000000"/>
          <w:sz w:val="20"/>
        </w:rPr>
      </w:pPr>
      <w:r>
        <w:rPr>
          <w:rFonts w:cs="Arial" w:ascii="Arial" w:hAnsi="Arial"/>
          <w:color w:val="000000"/>
          <w:sz w:val="20"/>
        </w:rPr>
      </w:r>
    </w:p>
    <w:p>
      <w:pPr>
        <w:pStyle w:val="CM114"/>
        <w:spacing w:lineRule="atLeast" w:line="276"/>
        <w:ind w:right="93" w:hanging="0"/>
        <w:rPr/>
      </w:pPr>
      <w:r>
        <w:rPr>
          <w:rFonts w:cs="Arial" w:ascii="Arial" w:hAnsi="Arial"/>
          <w:b/>
          <w:bCs/>
          <w:color w:val="000000"/>
          <w:sz w:val="20"/>
        </w:rPr>
        <w:t>Party or Parties</w:t>
      </w:r>
      <w:r>
        <w:rPr>
          <w:rFonts w:cs="Arial" w:ascii="Arial" w:hAnsi="Arial"/>
          <w:color w:val="000000"/>
          <w:sz w:val="20"/>
        </w:rPr>
        <w:t xml:space="preserve"> – The utility, Interconnection Customer, or any combination of the above. </w:t>
      </w:r>
    </w:p>
    <w:p>
      <w:pPr>
        <w:pStyle w:val="CM114"/>
        <w:spacing w:lineRule="atLeast" w:line="276"/>
        <w:ind w:right="525" w:hanging="0"/>
        <w:rPr/>
      </w:pPr>
      <w:r>
        <w:rPr>
          <w:rFonts w:cs="Arial" w:ascii="Arial" w:hAnsi="Arial"/>
          <w:b/>
          <w:bCs/>
          <w:color w:val="000000"/>
          <w:sz w:val="20"/>
        </w:rPr>
        <w:t>Point of Interconnection</w:t>
      </w:r>
      <w:r>
        <w:rPr>
          <w:rFonts w:cs="Arial" w:ascii="Arial" w:hAnsi="Arial"/>
          <w:color w:val="000000"/>
          <w:sz w:val="20"/>
        </w:rPr>
        <w:t xml:space="preserve"> – The point where the Interconnection Facilities connect with the utility's System. </w:t>
      </w:r>
    </w:p>
    <w:p>
      <w:pPr>
        <w:pStyle w:val="CM114"/>
        <w:spacing w:lineRule="atLeast" w:line="276"/>
        <w:ind w:right="93" w:hanging="0"/>
        <w:rPr/>
      </w:pPr>
      <w:r>
        <w:rPr>
          <w:rFonts w:cs="Arial" w:ascii="Arial" w:hAnsi="Arial"/>
          <w:b/>
          <w:bCs/>
          <w:color w:val="000000"/>
          <w:sz w:val="20"/>
        </w:rPr>
        <w:t xml:space="preserve">Small Generating Facility </w:t>
      </w:r>
      <w:r>
        <w:rPr>
          <w:rFonts w:cs="Arial" w:ascii="Arial" w:hAnsi="Arial"/>
          <w:color w:val="000000"/>
          <w:sz w:val="20"/>
        </w:rPr>
        <w:t xml:space="preserve">– The Interconnection Customer's device for the production of electricity identified in the Interconnection Request, but shall not include the Interconnection Facilities not owned by the Interconnection Customer. </w:t>
      </w:r>
    </w:p>
    <w:p>
      <w:pPr>
        <w:pStyle w:val="CM114"/>
        <w:spacing w:lineRule="atLeast" w:line="276"/>
        <w:ind w:right="525" w:hanging="0"/>
        <w:rPr/>
      </w:pPr>
      <w:r>
        <w:rPr>
          <w:rFonts w:cs="Arial" w:ascii="Arial" w:hAnsi="Arial"/>
          <w:b/>
          <w:bCs/>
          <w:color w:val="000000"/>
          <w:sz w:val="20"/>
        </w:rPr>
        <w:t>Study Process</w:t>
      </w:r>
      <w:r>
        <w:rPr>
          <w:rFonts w:cs="Arial" w:ascii="Arial" w:hAnsi="Arial"/>
          <w:color w:val="000000"/>
          <w:sz w:val="20"/>
        </w:rPr>
        <w:t xml:space="preserve"> – The procedure for evaluating an Interconnection Request that includes the Level 3 scoping meeting, feasibility study, system impact study, and facilities study. </w:t>
      </w:r>
    </w:p>
    <w:p>
      <w:pPr>
        <w:pStyle w:val="CM114"/>
        <w:spacing w:lineRule="atLeast" w:line="266"/>
        <w:rPr/>
      </w:pPr>
      <w:r>
        <w:rPr>
          <w:rFonts w:eastAsia="Arial" w:cs="Arial" w:ascii="Arial" w:hAnsi="Arial"/>
          <w:b/>
          <w:bCs/>
          <w:color w:val="000000"/>
          <w:sz w:val="20"/>
        </w:rPr>
        <w:t xml:space="preserve"> </w:t>
      </w:r>
      <w:r>
        <w:rPr>
          <w:rFonts w:cs="Arial" w:ascii="Arial" w:hAnsi="Arial"/>
          <w:b/>
          <w:bCs/>
          <w:color w:val="000000"/>
          <w:sz w:val="20"/>
        </w:rPr>
        <w:t>System</w:t>
      </w:r>
      <w:r>
        <w:rPr>
          <w:rFonts w:cs="Arial" w:ascii="Arial" w:hAnsi="Arial"/>
          <w:color w:val="000000"/>
          <w:sz w:val="20"/>
        </w:rPr>
        <w:t xml:space="preserve"> – The facilities owned, controlled, or operated by the utility that are used to provide electric service under the Tariff. </w:t>
      </w:r>
    </w:p>
    <w:p>
      <w:pPr>
        <w:pStyle w:val="CM79"/>
        <w:spacing w:before="0" w:after="1513"/>
        <w:ind w:right="525" w:hanging="0"/>
        <w:rPr/>
      </w:pPr>
      <w:r>
        <w:rPr>
          <w:rFonts w:cs="Arial" w:ascii="Arial" w:hAnsi="Arial"/>
          <w:b/>
          <w:bCs/>
          <w:color w:val="000000"/>
          <w:sz w:val="20"/>
        </w:rPr>
        <w:t>Upgrades</w:t>
      </w:r>
      <w:r>
        <w:rPr>
          <w:rFonts w:cs="Arial" w:ascii="Arial" w:hAnsi="Arial"/>
          <w:color w:val="000000"/>
          <w:sz w:val="20"/>
        </w:rPr>
        <w:t xml:space="preserve"> – The required additions and modifications to the utility's System at or beyond the Point of Interconnection.  Upgrades do not include Interconnection Facilities. </w:t>
      </w:r>
      <w:r>
        <w:br w:type="page"/>
      </w:r>
    </w:p>
    <w:p>
      <w:pPr>
        <w:pStyle w:val="Normal"/>
        <w:autoSpaceDE w:val="false"/>
        <w:rPr/>
      </w:pPr>
      <w:r>
        <w:rPr>
          <w:color w:val="000000"/>
        </w:rPr>
        <w:t xml:space="preserve">Attachment 2 - Level 1 </w:t>
      </w:r>
      <w:r>
        <w:rPr/>
        <w:t xml:space="preserve">10 kW Inverter Process </w:t>
      </w:r>
    </w:p>
    <w:p>
      <w:pPr>
        <w:pStyle w:val="Normal"/>
        <w:autoSpaceDE w:val="false"/>
        <w:rPr>
          <w:b/>
          <w:b/>
          <w:bCs/>
          <w:szCs w:val="28"/>
        </w:rPr>
      </w:pPr>
      <w:r>
        <w:rPr>
          <w:b/>
          <w:bCs/>
          <w:szCs w:val="28"/>
        </w:rPr>
        <w:t>Application for Interconnecting a Certified Inverter-Based Small Generating Facility No Larger than 10kW</w:t>
      </w:r>
    </w:p>
    <w:p>
      <w:pPr>
        <w:pStyle w:val="Normal"/>
        <w:autoSpaceDE w:val="false"/>
        <w:rPr>
          <w:szCs w:val="22"/>
        </w:rPr>
      </w:pPr>
      <w:r>
        <w:rPr>
          <w:szCs w:val="22"/>
        </w:rPr>
        <w:t>This Application is considered complete when it provides all applicable and correct information required below. Additional information to evaluate the Application may be required.</w:t>
      </w:r>
    </w:p>
    <w:p>
      <w:pPr>
        <w:pStyle w:val="Normal"/>
        <w:autoSpaceDE w:val="false"/>
        <w:rPr>
          <w:szCs w:val="22"/>
        </w:rPr>
      </w:pPr>
      <w:r>
        <w:rPr>
          <w:szCs w:val="22"/>
        </w:rPr>
      </w:r>
    </w:p>
    <w:p>
      <w:pPr>
        <w:pStyle w:val="Normal"/>
        <w:autoSpaceDE w:val="false"/>
        <w:rPr>
          <w:szCs w:val="22"/>
        </w:rPr>
      </w:pPr>
      <w:r>
        <w:rPr>
          <w:szCs w:val="22"/>
        </w:rPr>
        <w:t>Processing Fee A fee of ____________  must accompany this Application.</w:t>
      </w:r>
    </w:p>
    <w:p>
      <w:pPr>
        <w:pStyle w:val="Normal"/>
        <w:autoSpaceDE w:val="false"/>
        <w:rPr>
          <w:szCs w:val="22"/>
        </w:rPr>
      </w:pPr>
      <w:r>
        <w:rPr>
          <w:szCs w:val="22"/>
        </w:rPr>
      </w:r>
    </w:p>
    <w:p>
      <w:pPr>
        <w:pStyle w:val="Normal"/>
        <w:autoSpaceDE w:val="false"/>
        <w:rPr>
          <w:szCs w:val="22"/>
          <w:u w:val="single"/>
        </w:rPr>
      </w:pPr>
      <w:r>
        <w:rPr>
          <w:szCs w:val="22"/>
          <w:u w:val="single"/>
        </w:rPr>
        <w:t>Interconnection Customer</w:t>
      </w:r>
    </w:p>
    <w:p>
      <w:pPr>
        <w:pStyle w:val="Normal"/>
        <w:autoSpaceDE w:val="false"/>
        <w:rPr>
          <w:szCs w:val="22"/>
        </w:rPr>
      </w:pPr>
      <w:r>
        <w:rPr>
          <w:szCs w:val="22"/>
        </w:rPr>
        <w:t>Name:</w:t>
      </w:r>
    </w:p>
    <w:p>
      <w:pPr>
        <w:pStyle w:val="Normal"/>
        <w:autoSpaceDE w:val="false"/>
        <w:rPr>
          <w:szCs w:val="22"/>
        </w:rPr>
      </w:pPr>
      <w:r>
        <w:rPr>
          <w:szCs w:val="22"/>
        </w:rPr>
        <w:t>Contact Person:</w:t>
      </w:r>
    </w:p>
    <w:p>
      <w:pPr>
        <w:pStyle w:val="Normal"/>
        <w:autoSpaceDE w:val="false"/>
        <w:rPr>
          <w:szCs w:val="22"/>
        </w:rPr>
      </w:pPr>
      <w:r>
        <w:rPr>
          <w:szCs w:val="22"/>
        </w:rPr>
        <w:t>Address:</w:t>
      </w:r>
    </w:p>
    <w:p>
      <w:pPr>
        <w:pStyle w:val="Normal"/>
        <w:autoSpaceDE w:val="false"/>
        <w:rPr>
          <w:szCs w:val="22"/>
        </w:rPr>
      </w:pPr>
      <w:r>
        <w:rPr>
          <w:szCs w:val="22"/>
        </w:rPr>
        <w:t>City: State: Zip:</w:t>
      </w:r>
    </w:p>
    <w:p>
      <w:pPr>
        <w:pStyle w:val="Normal"/>
        <w:autoSpaceDE w:val="false"/>
        <w:rPr>
          <w:szCs w:val="22"/>
        </w:rPr>
      </w:pPr>
      <w:r>
        <w:rPr>
          <w:szCs w:val="22"/>
        </w:rPr>
        <w:t>Telephone (Day): (Evening):</w:t>
      </w:r>
    </w:p>
    <w:p>
      <w:pPr>
        <w:pStyle w:val="Normal"/>
        <w:autoSpaceDE w:val="false"/>
        <w:rPr>
          <w:szCs w:val="22"/>
        </w:rPr>
      </w:pPr>
      <w:r>
        <w:rPr>
          <w:szCs w:val="22"/>
        </w:rPr>
        <w:t>Fax: E-Mail Address:</w:t>
      </w:r>
    </w:p>
    <w:p>
      <w:pPr>
        <w:pStyle w:val="Normal"/>
        <w:autoSpaceDE w:val="false"/>
        <w:rPr>
          <w:szCs w:val="22"/>
          <w:u w:val="single"/>
        </w:rPr>
      </w:pPr>
      <w:r>
        <w:rPr>
          <w:szCs w:val="22"/>
          <w:u w:val="single"/>
        </w:rPr>
        <w:t>Engineering Firm (If Applicable):</w:t>
      </w:r>
    </w:p>
    <w:p>
      <w:pPr>
        <w:pStyle w:val="Normal"/>
        <w:autoSpaceDE w:val="false"/>
        <w:rPr>
          <w:szCs w:val="22"/>
        </w:rPr>
      </w:pPr>
      <w:r>
        <w:rPr>
          <w:szCs w:val="22"/>
        </w:rPr>
        <w:t>Contact Person:</w:t>
      </w:r>
    </w:p>
    <w:p>
      <w:pPr>
        <w:pStyle w:val="Normal"/>
        <w:autoSpaceDE w:val="false"/>
        <w:rPr>
          <w:szCs w:val="22"/>
        </w:rPr>
      </w:pPr>
      <w:r>
        <w:rPr>
          <w:szCs w:val="22"/>
        </w:rPr>
        <w:t>Address:</w:t>
      </w:r>
    </w:p>
    <w:p>
      <w:pPr>
        <w:pStyle w:val="Normal"/>
        <w:autoSpaceDE w:val="false"/>
        <w:rPr>
          <w:szCs w:val="22"/>
        </w:rPr>
      </w:pPr>
      <w:r>
        <w:rPr>
          <w:szCs w:val="22"/>
        </w:rPr>
        <w:t>City: State: Zip:</w:t>
      </w:r>
    </w:p>
    <w:p>
      <w:pPr>
        <w:pStyle w:val="Normal"/>
        <w:autoSpaceDE w:val="false"/>
        <w:rPr>
          <w:szCs w:val="22"/>
        </w:rPr>
      </w:pPr>
      <w:r>
        <w:rPr>
          <w:szCs w:val="22"/>
        </w:rPr>
        <w:t>Telephone:</w:t>
      </w:r>
    </w:p>
    <w:p>
      <w:pPr>
        <w:pStyle w:val="Normal"/>
        <w:autoSpaceDE w:val="false"/>
        <w:rPr>
          <w:szCs w:val="22"/>
          <w:u w:val="single"/>
        </w:rPr>
      </w:pPr>
      <w:r>
        <w:rPr>
          <w:szCs w:val="22"/>
        </w:rPr>
        <w:t>Fax: E-Mail Address:</w:t>
      </w:r>
    </w:p>
    <w:p>
      <w:pPr>
        <w:pStyle w:val="Normal"/>
        <w:autoSpaceDE w:val="false"/>
        <w:rPr>
          <w:szCs w:val="22"/>
          <w:u w:val="single"/>
        </w:rPr>
      </w:pPr>
      <w:r>
        <w:rPr>
          <w:szCs w:val="22"/>
          <w:u w:val="single"/>
        </w:rPr>
      </w:r>
    </w:p>
    <w:p>
      <w:pPr>
        <w:pStyle w:val="Normal"/>
        <w:autoSpaceDE w:val="false"/>
        <w:rPr/>
      </w:pPr>
      <w:r>
        <w:rPr>
          <w:szCs w:val="22"/>
          <w:u w:val="single"/>
        </w:rPr>
        <w:t>Contact</w:t>
      </w:r>
      <w:r>
        <w:rPr>
          <w:szCs w:val="22"/>
        </w:rPr>
        <w:t xml:space="preserve"> (if different from Interconnection Customer)</w:t>
      </w:r>
    </w:p>
    <w:p>
      <w:pPr>
        <w:pStyle w:val="Normal"/>
        <w:autoSpaceDE w:val="false"/>
        <w:rPr>
          <w:szCs w:val="22"/>
        </w:rPr>
      </w:pPr>
      <w:r>
        <w:rPr>
          <w:szCs w:val="22"/>
        </w:rPr>
        <w:t>Name:</w:t>
      </w:r>
    </w:p>
    <w:p>
      <w:pPr>
        <w:pStyle w:val="Normal"/>
        <w:autoSpaceDE w:val="false"/>
        <w:rPr>
          <w:szCs w:val="22"/>
        </w:rPr>
      </w:pPr>
      <w:r>
        <w:rPr>
          <w:szCs w:val="22"/>
        </w:rPr>
        <w:t>Address:</w:t>
      </w:r>
    </w:p>
    <w:p>
      <w:pPr>
        <w:pStyle w:val="Normal"/>
        <w:autoSpaceDE w:val="false"/>
        <w:rPr>
          <w:szCs w:val="22"/>
        </w:rPr>
      </w:pPr>
      <w:r>
        <w:rPr>
          <w:szCs w:val="22"/>
        </w:rPr>
        <w:t>City: State: Zip:</w:t>
      </w:r>
    </w:p>
    <w:p>
      <w:pPr>
        <w:pStyle w:val="Normal"/>
        <w:autoSpaceDE w:val="false"/>
        <w:rPr>
          <w:szCs w:val="22"/>
        </w:rPr>
      </w:pPr>
      <w:r>
        <w:rPr>
          <w:szCs w:val="22"/>
        </w:rPr>
        <w:t>Telephone (Day): (Evening):</w:t>
      </w:r>
    </w:p>
    <w:p>
      <w:pPr>
        <w:pStyle w:val="Normal"/>
        <w:autoSpaceDE w:val="false"/>
        <w:rPr>
          <w:szCs w:val="22"/>
        </w:rPr>
      </w:pPr>
      <w:r>
        <w:rPr>
          <w:szCs w:val="22"/>
        </w:rPr>
        <w:t>Fax: E-Mail Address:</w:t>
      </w:r>
    </w:p>
    <w:p>
      <w:pPr>
        <w:pStyle w:val="Normal"/>
        <w:autoSpaceDE w:val="false"/>
        <w:rPr>
          <w:szCs w:val="22"/>
        </w:rPr>
      </w:pPr>
      <w:r>
        <w:rPr>
          <w:szCs w:val="22"/>
        </w:rPr>
        <w:t>Owner of the facility (include % ownership by any electric utility):</w:t>
      </w:r>
    </w:p>
    <w:p>
      <w:pPr>
        <w:pStyle w:val="Normal"/>
        <w:autoSpaceDE w:val="false"/>
        <w:rPr>
          <w:szCs w:val="22"/>
        </w:rPr>
      </w:pPr>
      <w:r>
        <w:rPr>
          <w:szCs w:val="22"/>
        </w:rPr>
      </w:r>
    </w:p>
    <w:p>
      <w:pPr>
        <w:pStyle w:val="Normal"/>
        <w:autoSpaceDE w:val="false"/>
        <w:rPr>
          <w:szCs w:val="22"/>
          <w:u w:val="single"/>
        </w:rPr>
      </w:pPr>
      <w:r>
        <w:rPr>
          <w:szCs w:val="22"/>
          <w:u w:val="single"/>
        </w:rPr>
        <w:t>Small Generating Facility Information</w:t>
      </w:r>
    </w:p>
    <w:p>
      <w:pPr>
        <w:pStyle w:val="Normal"/>
        <w:autoSpaceDE w:val="false"/>
        <w:rPr>
          <w:szCs w:val="22"/>
        </w:rPr>
      </w:pPr>
      <w:r>
        <w:rPr>
          <w:szCs w:val="22"/>
        </w:rPr>
        <w:t>Location (if different from above):</w:t>
      </w:r>
    </w:p>
    <w:p>
      <w:pPr>
        <w:pStyle w:val="Normal"/>
        <w:autoSpaceDE w:val="false"/>
        <w:rPr>
          <w:szCs w:val="22"/>
        </w:rPr>
      </w:pPr>
      <w:r>
        <w:rPr>
          <w:szCs w:val="22"/>
        </w:rPr>
        <w:t>Electric Service Company:</w:t>
      </w:r>
    </w:p>
    <w:p>
      <w:pPr>
        <w:pStyle w:val="Normal"/>
        <w:autoSpaceDE w:val="false"/>
        <w:rPr>
          <w:szCs w:val="22"/>
        </w:rPr>
      </w:pPr>
      <w:r>
        <w:rPr>
          <w:szCs w:val="22"/>
        </w:rPr>
        <w:t>Account Number:</w:t>
      </w:r>
    </w:p>
    <w:p>
      <w:pPr>
        <w:pStyle w:val="Normal"/>
        <w:autoSpaceDE w:val="false"/>
        <w:rPr/>
      </w:pPr>
      <w:r>
        <w:rPr/>
        <w:t xml:space="preserve">Small Generator 10 kW Inverter Process </w:t>
      </w:r>
    </w:p>
    <w:p>
      <w:pPr>
        <w:pStyle w:val="Normal"/>
        <w:autoSpaceDE w:val="false"/>
        <w:rPr>
          <w:szCs w:val="22"/>
        </w:rPr>
      </w:pPr>
      <w:r>
        <w:rPr>
          <w:szCs w:val="22"/>
        </w:rPr>
        <w:t>Inverter Manufacturer: ___________Model</w:t>
      </w:r>
    </w:p>
    <w:p>
      <w:pPr>
        <w:pStyle w:val="Normal"/>
        <w:autoSpaceDE w:val="false"/>
        <w:rPr>
          <w:szCs w:val="22"/>
        </w:rPr>
      </w:pPr>
      <w:r>
        <w:rPr>
          <w:szCs w:val="22"/>
        </w:rPr>
        <w:t>Nameplate Rating: (kW) (kVA) (AC Volts)</w:t>
      </w:r>
    </w:p>
    <w:p>
      <w:pPr>
        <w:pStyle w:val="Normal"/>
        <w:autoSpaceDE w:val="false"/>
        <w:rPr>
          <w:szCs w:val="22"/>
        </w:rPr>
      </w:pPr>
      <w:r>
        <w:rPr>
          <w:szCs w:val="22"/>
        </w:rPr>
        <w:t>Single Phase _______ Three Phase_______</w:t>
      </w:r>
    </w:p>
    <w:p>
      <w:pPr>
        <w:pStyle w:val="Normal"/>
        <w:autoSpaceDE w:val="false"/>
        <w:rPr>
          <w:szCs w:val="22"/>
        </w:rPr>
      </w:pPr>
      <w:r>
        <w:rPr>
          <w:szCs w:val="22"/>
        </w:rPr>
        <w:t>System Design Capacity: _________ (kW) _______ (kVA)</w:t>
      </w:r>
    </w:p>
    <w:p>
      <w:pPr>
        <w:pStyle w:val="Normal"/>
        <w:autoSpaceDE w:val="false"/>
        <w:rPr>
          <w:szCs w:val="22"/>
        </w:rPr>
      </w:pPr>
      <w:r>
        <w:rPr>
          <w:szCs w:val="22"/>
        </w:rPr>
        <w:t>Prime Mover: Photovoltaic Reciprocating Engine Fuel Cell</w:t>
      </w:r>
    </w:p>
    <w:p>
      <w:pPr>
        <w:pStyle w:val="Normal"/>
        <w:autoSpaceDE w:val="false"/>
        <w:rPr>
          <w:szCs w:val="22"/>
        </w:rPr>
      </w:pPr>
      <w:r>
        <w:rPr>
          <w:szCs w:val="22"/>
        </w:rPr>
        <w:t>Turbine Other</w:t>
      </w:r>
    </w:p>
    <w:p>
      <w:pPr>
        <w:pStyle w:val="Normal"/>
        <w:autoSpaceDE w:val="false"/>
        <w:rPr>
          <w:szCs w:val="22"/>
        </w:rPr>
      </w:pPr>
      <w:r>
        <w:rPr>
          <w:szCs w:val="22"/>
        </w:rPr>
        <w:t>Energy Source: Solar Wind Hydro Diesel Natural Gas</w:t>
      </w:r>
    </w:p>
    <w:p>
      <w:pPr>
        <w:pStyle w:val="Normal"/>
        <w:autoSpaceDE w:val="false"/>
        <w:rPr>
          <w:szCs w:val="22"/>
        </w:rPr>
      </w:pPr>
      <w:r>
        <w:rPr>
          <w:szCs w:val="22"/>
        </w:rPr>
        <w:t>Fuel Oil Other (describe)</w:t>
      </w:r>
    </w:p>
    <w:p>
      <w:pPr>
        <w:pStyle w:val="Normal"/>
        <w:autoSpaceDE w:val="false"/>
        <w:rPr>
          <w:szCs w:val="22"/>
        </w:rPr>
      </w:pPr>
      <w:r>
        <w:rPr>
          <w:szCs w:val="22"/>
        </w:rPr>
        <w:t>Is the equipment UL1741 Listed? Yes No</w:t>
      </w:r>
    </w:p>
    <w:p>
      <w:pPr>
        <w:pStyle w:val="Normal"/>
        <w:autoSpaceDE w:val="false"/>
        <w:rPr>
          <w:szCs w:val="22"/>
        </w:rPr>
      </w:pPr>
      <w:r>
        <w:rPr>
          <w:szCs w:val="22"/>
        </w:rPr>
        <w:t>If Yes, attach manufacturer’s cut-sheet showing UL1741 listing</w:t>
      </w:r>
    </w:p>
    <w:p>
      <w:pPr>
        <w:pStyle w:val="Normal"/>
        <w:autoSpaceDE w:val="false"/>
        <w:rPr>
          <w:szCs w:val="22"/>
        </w:rPr>
      </w:pPr>
      <w:r>
        <w:rPr>
          <w:szCs w:val="22"/>
        </w:rPr>
      </w:r>
    </w:p>
    <w:p>
      <w:pPr>
        <w:pStyle w:val="Normal"/>
        <w:autoSpaceDE w:val="false"/>
        <w:rPr>
          <w:szCs w:val="22"/>
        </w:rPr>
      </w:pPr>
      <w:r>
        <w:rPr>
          <w:szCs w:val="22"/>
        </w:rPr>
        <w:t>Estimated Installation Date: _____________ Estimated In-Service Date: ____________</w:t>
      </w:r>
    </w:p>
    <w:p>
      <w:pPr>
        <w:pStyle w:val="Normal"/>
        <w:autoSpaceDE w:val="false"/>
        <w:rPr>
          <w:szCs w:val="22"/>
        </w:rPr>
      </w:pPr>
      <w:r>
        <w:rPr>
          <w:szCs w:val="22"/>
        </w:rPr>
      </w:r>
    </w:p>
    <w:p>
      <w:pPr>
        <w:pStyle w:val="Normal"/>
        <w:autoSpaceDE w:val="false"/>
        <w:rPr>
          <w:szCs w:val="22"/>
        </w:rPr>
      </w:pPr>
      <w:r>
        <w:rPr>
          <w:szCs w:val="22"/>
        </w:rPr>
        <w:t xml:space="preserve">The 10 kW Inverter Process is available only for inverter-based Small Generating Facilities no larger than 10 kW that meet the codes, standards, and certification requirements of Attachments 3 and 4 of the Small Generator Interconnection Procedures (SGIP), or the QRU has reviewed the design or tested the proposed Small Generating Facility and is satisfied that it is safe to operate. </w:t>
      </w:r>
    </w:p>
    <w:p>
      <w:pPr>
        <w:pStyle w:val="Normal"/>
        <w:autoSpaceDE w:val="false"/>
        <w:rPr>
          <w:szCs w:val="22"/>
        </w:rPr>
      </w:pPr>
      <w:r>
        <w:rPr>
          <w:szCs w:val="22"/>
        </w:rPr>
      </w:r>
      <w:r>
        <w:br w:type="page"/>
      </w:r>
    </w:p>
    <w:p>
      <w:pPr>
        <w:pStyle w:val="Normal"/>
        <w:autoSpaceDE w:val="false"/>
        <w:rPr>
          <w:szCs w:val="22"/>
        </w:rPr>
      </w:pPr>
      <w:r>
        <w:rPr>
          <w:szCs w:val="22"/>
        </w:rPr>
        <w:t>List components of the Small Generating Facility equipment package that are currently certified:</w:t>
      </w:r>
    </w:p>
    <w:p>
      <w:pPr>
        <w:pStyle w:val="Normal"/>
        <w:autoSpaceDE w:val="false"/>
        <w:rPr>
          <w:szCs w:val="22"/>
        </w:rPr>
      </w:pPr>
      <w:r>
        <w:rPr>
          <w:szCs w:val="22"/>
        </w:rPr>
        <w:t>Equipment Type Certifying Entity</w:t>
      </w:r>
    </w:p>
    <w:p>
      <w:pPr>
        <w:pStyle w:val="Normal"/>
        <w:autoSpaceDE w:val="false"/>
        <w:rPr>
          <w:szCs w:val="22"/>
        </w:rPr>
      </w:pPr>
      <w:r>
        <w:rPr>
          <w:szCs w:val="22"/>
        </w:rPr>
        <w:t>1.</w:t>
      </w:r>
    </w:p>
    <w:p>
      <w:pPr>
        <w:pStyle w:val="Normal"/>
        <w:autoSpaceDE w:val="false"/>
        <w:rPr>
          <w:szCs w:val="22"/>
        </w:rPr>
      </w:pPr>
      <w:r>
        <w:rPr>
          <w:szCs w:val="22"/>
        </w:rPr>
        <w:t>2.</w:t>
      </w:r>
    </w:p>
    <w:p>
      <w:pPr>
        <w:pStyle w:val="Normal"/>
        <w:autoSpaceDE w:val="false"/>
        <w:rPr>
          <w:szCs w:val="22"/>
        </w:rPr>
      </w:pPr>
      <w:r>
        <w:rPr>
          <w:szCs w:val="22"/>
        </w:rPr>
        <w:t>3.</w:t>
      </w:r>
    </w:p>
    <w:p>
      <w:pPr>
        <w:pStyle w:val="Normal"/>
        <w:autoSpaceDE w:val="false"/>
        <w:rPr>
          <w:szCs w:val="22"/>
        </w:rPr>
      </w:pPr>
      <w:r>
        <w:rPr>
          <w:szCs w:val="22"/>
        </w:rPr>
        <w:t>4.</w:t>
      </w:r>
    </w:p>
    <w:p>
      <w:pPr>
        <w:pStyle w:val="Normal"/>
        <w:autoSpaceDE w:val="false"/>
        <w:rPr>
          <w:szCs w:val="22"/>
        </w:rPr>
      </w:pPr>
      <w:r>
        <w:rPr>
          <w:szCs w:val="22"/>
        </w:rPr>
        <w:t>5.</w:t>
      </w:r>
    </w:p>
    <w:p>
      <w:pPr>
        <w:pStyle w:val="Normal"/>
        <w:autoSpaceDE w:val="false"/>
        <w:rPr>
          <w:szCs w:val="22"/>
        </w:rPr>
      </w:pPr>
      <w:r>
        <w:rPr>
          <w:szCs w:val="22"/>
        </w:rPr>
      </w:r>
    </w:p>
    <w:p>
      <w:pPr>
        <w:pStyle w:val="Normal"/>
        <w:autoSpaceDE w:val="false"/>
        <w:rPr>
          <w:szCs w:val="22"/>
        </w:rPr>
      </w:pPr>
      <w:r>
        <w:rPr>
          <w:szCs w:val="22"/>
        </w:rPr>
        <w:t>Interconnection Customer Signature _________________________</w:t>
      </w:r>
    </w:p>
    <w:p>
      <w:pPr>
        <w:pStyle w:val="Normal"/>
        <w:autoSpaceDE w:val="false"/>
        <w:rPr>
          <w:szCs w:val="22"/>
        </w:rPr>
      </w:pPr>
      <w:r>
        <w:rPr>
          <w:szCs w:val="22"/>
        </w:rPr>
      </w:r>
    </w:p>
    <w:p>
      <w:pPr>
        <w:pStyle w:val="Normal"/>
        <w:autoSpaceDE w:val="false"/>
        <w:rPr>
          <w:szCs w:val="22"/>
        </w:rPr>
      </w:pPr>
      <w:r>
        <w:rPr>
          <w:szCs w:val="22"/>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w:t>
      </w:r>
    </w:p>
    <w:p>
      <w:pPr>
        <w:pStyle w:val="Normal"/>
        <w:autoSpaceDE w:val="false"/>
        <w:rPr>
          <w:szCs w:val="22"/>
        </w:rPr>
      </w:pPr>
      <w:r>
        <w:rPr>
          <w:szCs w:val="22"/>
        </w:rPr>
      </w:r>
    </w:p>
    <w:p>
      <w:pPr>
        <w:pStyle w:val="Normal"/>
        <w:autoSpaceDE w:val="false"/>
        <w:rPr>
          <w:szCs w:val="22"/>
        </w:rPr>
      </w:pPr>
      <w:r>
        <w:rPr>
          <w:szCs w:val="22"/>
        </w:rPr>
        <w:t>Signed: ___________________________________________________________________</w:t>
      </w:r>
    </w:p>
    <w:p>
      <w:pPr>
        <w:pStyle w:val="Normal"/>
        <w:autoSpaceDE w:val="false"/>
        <w:rPr>
          <w:szCs w:val="22"/>
        </w:rPr>
      </w:pPr>
      <w:r>
        <w:rPr>
          <w:szCs w:val="22"/>
        </w:rPr>
        <w:t>Title:</w:t>
        <w:tab/>
        <w:tab/>
        <w:tab/>
        <w:tab/>
        <w:tab/>
        <w:t xml:space="preserve"> Date:</w:t>
      </w:r>
    </w:p>
    <w:p>
      <w:pPr>
        <w:pStyle w:val="Normal"/>
        <w:autoSpaceDE w:val="false"/>
        <w:rPr>
          <w:szCs w:val="22"/>
        </w:rPr>
      </w:pPr>
      <w:r>
        <w:rPr>
          <w:szCs w:val="22"/>
        </w:rPr>
      </w:r>
    </w:p>
    <w:p>
      <w:pPr>
        <w:pStyle w:val="Normal"/>
        <w:autoSpaceDE w:val="false"/>
        <w:rPr>
          <w:szCs w:val="22"/>
        </w:rPr>
      </w:pPr>
      <w:r>
        <w:rPr>
          <w:szCs w:val="22"/>
        </w:rPr>
        <w:t>Contingent Approval to Interconnect the Small Generating Facility</w:t>
      </w:r>
    </w:p>
    <w:p>
      <w:pPr>
        <w:pStyle w:val="Normal"/>
        <w:autoSpaceDE w:val="false"/>
        <w:rPr>
          <w:szCs w:val="22"/>
        </w:rPr>
      </w:pPr>
      <w:r>
        <w:rPr>
          <w:szCs w:val="22"/>
        </w:rPr>
        <w:t>(For Company use only)</w:t>
      </w:r>
    </w:p>
    <w:p>
      <w:pPr>
        <w:pStyle w:val="Normal"/>
        <w:autoSpaceDE w:val="false"/>
        <w:rPr>
          <w:szCs w:val="22"/>
        </w:rPr>
      </w:pPr>
      <w:r>
        <w:rPr>
          <w:szCs w:val="22"/>
        </w:rPr>
        <w:t>Interconnection of the Small Generating Facility is approved contingent upon the Terms and Conditions for Interconnecting an Inverter-Based Small Generating Facility No Larger than 10kW and return of the Certificate of Completion.</w:t>
      </w:r>
    </w:p>
    <w:p>
      <w:pPr>
        <w:pStyle w:val="Normal"/>
        <w:autoSpaceDE w:val="false"/>
        <w:rPr>
          <w:szCs w:val="22"/>
        </w:rPr>
      </w:pPr>
      <w:r>
        <w:rPr>
          <w:szCs w:val="22"/>
        </w:rPr>
      </w:r>
    </w:p>
    <w:p>
      <w:pPr>
        <w:pStyle w:val="Normal"/>
        <w:autoSpaceDE w:val="false"/>
        <w:rPr>
          <w:szCs w:val="22"/>
        </w:rPr>
      </w:pPr>
      <w:r>
        <w:rPr>
          <w:szCs w:val="22"/>
        </w:rPr>
        <w:t>Company Signature: __________________________________________________</w:t>
      </w:r>
    </w:p>
    <w:p>
      <w:pPr>
        <w:pStyle w:val="Normal"/>
        <w:autoSpaceDE w:val="false"/>
        <w:rPr>
          <w:szCs w:val="22"/>
        </w:rPr>
      </w:pPr>
      <w:r>
        <w:rPr>
          <w:szCs w:val="22"/>
        </w:rPr>
        <w:t>Title: Date:</w:t>
      </w:r>
    </w:p>
    <w:p>
      <w:pPr>
        <w:pStyle w:val="Normal"/>
        <w:autoSpaceDE w:val="false"/>
        <w:rPr>
          <w:szCs w:val="22"/>
        </w:rPr>
      </w:pPr>
      <w:r>
        <w:rPr>
          <w:szCs w:val="22"/>
        </w:rPr>
        <w:t>Application ID number: __________________</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Company waives inspection/witness test? Yes___No___</w:t>
      </w:r>
      <w:r>
        <w:br w:type="page"/>
      </w:r>
    </w:p>
    <w:p>
      <w:pPr>
        <w:pStyle w:val="Normal"/>
        <w:autoSpaceDE w:val="false"/>
        <w:rPr>
          <w:b/>
          <w:b/>
          <w:bCs/>
        </w:rPr>
      </w:pPr>
      <w:r>
        <w:rPr>
          <w:b/>
          <w:bCs/>
        </w:rPr>
        <w:t>Attachment 3</w:t>
      </w:r>
    </w:p>
    <w:p>
      <w:pPr>
        <w:pStyle w:val="Normal"/>
        <w:autoSpaceDE w:val="false"/>
        <w:rPr>
          <w:b/>
          <w:b/>
          <w:bCs/>
          <w:szCs w:val="28"/>
        </w:rPr>
      </w:pPr>
      <w:r>
        <w:rPr>
          <w:b/>
          <w:bCs/>
          <w:szCs w:val="28"/>
        </w:rPr>
        <w:t>Certification Codes and Standards</w:t>
      </w:r>
    </w:p>
    <w:p>
      <w:pPr>
        <w:pStyle w:val="Normal"/>
        <w:autoSpaceDE w:val="false"/>
        <w:rPr/>
      </w:pPr>
      <w:r>
        <w:rPr/>
        <w:t>IEEE1547 Standard for Interconnecting Distributed Resources with Electric Power Systems (including use of IEEE 1547.1 testing protocols to establish conformity)</w:t>
      </w:r>
    </w:p>
    <w:p>
      <w:pPr>
        <w:pStyle w:val="Normal"/>
        <w:autoSpaceDE w:val="false"/>
        <w:rPr/>
      </w:pPr>
      <w:r>
        <w:rPr/>
        <w:t>UL 1741 Inverters, Converters, and Controllers for Use in Independent Power Systems</w:t>
      </w:r>
    </w:p>
    <w:p>
      <w:pPr>
        <w:pStyle w:val="Normal"/>
        <w:autoSpaceDE w:val="false"/>
        <w:rPr/>
      </w:pPr>
      <w:r>
        <w:rPr/>
        <w:t>IEEE Std 929-2000 IEEE Recommended Practice for Utility Interface of Photovoltaic (PV) Systems</w:t>
      </w:r>
    </w:p>
    <w:p>
      <w:pPr>
        <w:pStyle w:val="Normal"/>
        <w:autoSpaceDE w:val="false"/>
        <w:rPr/>
      </w:pPr>
      <w:r>
        <w:rPr/>
        <w:t>NFPA 70 (2005), National Electrical Code</w:t>
      </w:r>
    </w:p>
    <w:p>
      <w:pPr>
        <w:pStyle w:val="Normal"/>
        <w:autoSpaceDE w:val="false"/>
        <w:rPr/>
      </w:pPr>
      <w:r>
        <w:rPr/>
        <w:t>IEEE Std C37.90.1-1989 (R1994), IEEE Standard Surge Withstand Capability (SWC) Tests for Protective Relays and Relay Systems</w:t>
      </w:r>
    </w:p>
    <w:p>
      <w:pPr>
        <w:pStyle w:val="Normal"/>
        <w:autoSpaceDE w:val="false"/>
        <w:rPr/>
      </w:pPr>
      <w:r>
        <w:rPr/>
        <w:t>IEEE Std C37.90.2 (1995), IEEE Standard Withstand Capability of Relay Systems to Radiated Electromagnetic Interference from Transceivers</w:t>
      </w:r>
    </w:p>
    <w:p>
      <w:pPr>
        <w:pStyle w:val="Normal"/>
        <w:autoSpaceDE w:val="false"/>
        <w:rPr/>
      </w:pPr>
      <w:r>
        <w:rPr/>
        <w:t>IEEE Std C37.108-1989 (R2002), IEEE Guide for the Protection of Network Transformers</w:t>
      </w:r>
    </w:p>
    <w:p>
      <w:pPr>
        <w:pStyle w:val="Normal"/>
        <w:autoSpaceDE w:val="false"/>
        <w:rPr/>
      </w:pPr>
      <w:r>
        <w:rPr/>
        <w:t>IEEE Std C57.12.44-2000, IEEE Standard Requirements for Secondary Network Protectors</w:t>
      </w:r>
    </w:p>
    <w:p>
      <w:pPr>
        <w:pStyle w:val="Normal"/>
        <w:autoSpaceDE w:val="false"/>
        <w:rPr/>
      </w:pPr>
      <w:r>
        <w:rPr/>
        <w:t>IEEE Std C62.41.2-2002, IEEE Recommended Practice on Characterization of Surges in Low Voltage (1000V and Less) AC Power Circuits</w:t>
      </w:r>
    </w:p>
    <w:p>
      <w:pPr>
        <w:pStyle w:val="Normal"/>
        <w:autoSpaceDE w:val="false"/>
        <w:rPr/>
      </w:pPr>
      <w:r>
        <w:rPr/>
        <w:t>IEEE Std C62.45-1992 (R2002), IEEE Recommended Practice on Surge Testing for Equipment Connected to Low-Voltage (1000V and Less) AC Power Circuits</w:t>
      </w:r>
    </w:p>
    <w:p>
      <w:pPr>
        <w:pStyle w:val="Normal"/>
        <w:autoSpaceDE w:val="false"/>
        <w:rPr/>
      </w:pPr>
      <w:r>
        <w:rPr/>
        <w:t>ANSI C84.1-1995 Electric Power Systems and Equipment – Voltage Ratings (60 Hertz)</w:t>
      </w:r>
    </w:p>
    <w:p>
      <w:pPr>
        <w:pStyle w:val="Normal"/>
        <w:autoSpaceDE w:val="false"/>
        <w:rPr/>
      </w:pPr>
      <w:r>
        <w:rPr/>
        <w:t>IEEE Std 100-2000, IEEE Standard Dictionary of Electrical and Electronic Terms</w:t>
      </w:r>
    </w:p>
    <w:p>
      <w:pPr>
        <w:pStyle w:val="Normal"/>
        <w:autoSpaceDE w:val="false"/>
        <w:rPr/>
      </w:pPr>
      <w:r>
        <w:rPr/>
        <w:t>NEMA MG 1-1998, Motors and Small Resources, Revision 3</w:t>
      </w:r>
    </w:p>
    <w:p>
      <w:pPr>
        <w:pStyle w:val="Normal"/>
        <w:autoSpaceDE w:val="false"/>
        <w:rPr/>
      </w:pPr>
      <w:r>
        <w:rPr/>
        <w:t>IEEE Std 519-1992, IEEE Recommended Practices and Requirements for Harmonic Control in Electrical Power Systems</w:t>
      </w:r>
    </w:p>
    <w:p>
      <w:pPr>
        <w:pStyle w:val="Normal"/>
        <w:autoSpaceDE w:val="false"/>
        <w:rPr/>
      </w:pPr>
      <w:r>
        <w:rPr/>
        <w:t>NEMA MG 1-2003 (Rev 2004), Motors and Generators, Revision 1</w:t>
      </w:r>
      <w:r>
        <w:br w:type="page"/>
      </w:r>
    </w:p>
    <w:p>
      <w:pPr>
        <w:pStyle w:val="Normal"/>
        <w:autoSpaceDE w:val="false"/>
        <w:rPr>
          <w:b/>
          <w:b/>
          <w:bCs/>
        </w:rPr>
      </w:pPr>
      <w:r>
        <w:rPr>
          <w:b/>
          <w:bCs/>
        </w:rPr>
        <w:t>Attachment 4</w:t>
      </w:r>
    </w:p>
    <w:p>
      <w:pPr>
        <w:pStyle w:val="Normal"/>
        <w:autoSpaceDE w:val="false"/>
        <w:rPr>
          <w:b/>
          <w:b/>
          <w:bCs/>
          <w:szCs w:val="28"/>
        </w:rPr>
      </w:pPr>
      <w:r>
        <w:rPr>
          <w:b/>
          <w:bCs/>
          <w:szCs w:val="28"/>
        </w:rPr>
        <w:t>Certification of Small Generator Equipment Packages</w:t>
      </w:r>
    </w:p>
    <w:p>
      <w:pPr>
        <w:pStyle w:val="Normal"/>
        <w:autoSpaceDE w:val="false"/>
        <w:rPr/>
      </w:pPr>
      <w:r>
        <w:rPr/>
        <w:t>1.0 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SGIP Attachment 3, (2) it has been labeled and is publicly listed by such NRTL at the time of the interconnection application, and (3) such NRTL makes readily available for</w:t>
      </w:r>
    </w:p>
    <w:p>
      <w:pPr>
        <w:pStyle w:val="Normal"/>
        <w:autoSpaceDE w:val="false"/>
        <w:rPr/>
      </w:pPr>
      <w:r>
        <w:rPr/>
        <w:t>verification all test standards and procedures it utilized in performing such equipment</w:t>
      </w:r>
    </w:p>
    <w:p>
      <w:pPr>
        <w:pStyle w:val="Normal"/>
        <w:autoSpaceDE w:val="false"/>
        <w:rPr/>
      </w:pPr>
      <w:r>
        <w:rPr/>
        <w:t>certification, and, with consumer approval, the test data itself. The NRTL may make</w:t>
      </w:r>
    </w:p>
    <w:p>
      <w:pPr>
        <w:pStyle w:val="Normal"/>
        <w:autoSpaceDE w:val="false"/>
        <w:rPr/>
      </w:pPr>
      <w:r>
        <w:rPr/>
        <w:t>such information available on its website and by encouraging such information to be</w:t>
      </w:r>
    </w:p>
    <w:p>
      <w:pPr>
        <w:pStyle w:val="Normal"/>
        <w:autoSpaceDE w:val="false"/>
        <w:rPr/>
      </w:pPr>
      <w:r>
        <w:rPr/>
        <w:t>included in the manufacturer’s literature accompanying the equipment.</w:t>
      </w:r>
    </w:p>
    <w:p>
      <w:pPr>
        <w:pStyle w:val="Normal"/>
        <w:autoSpaceDE w:val="false"/>
        <w:rPr/>
      </w:pPr>
      <w:r>
        <w:rPr/>
      </w:r>
    </w:p>
    <w:p>
      <w:pPr>
        <w:pStyle w:val="Normal"/>
        <w:autoSpaceDE w:val="false"/>
        <w:rPr/>
      </w:pPr>
      <w:r>
        <w:rPr/>
        <w:t>2.0 The Interconnection Customer must verify that the intended use of the equipment falls within the use or uses for which the equipment was tested, labeled, and listed by the</w:t>
      </w:r>
    </w:p>
    <w:p>
      <w:pPr>
        <w:pStyle w:val="Normal"/>
        <w:autoSpaceDE w:val="false"/>
        <w:rPr/>
      </w:pPr>
      <w:r>
        <w:rPr/>
        <w:t>NRTL.</w:t>
      </w:r>
    </w:p>
    <w:p>
      <w:pPr>
        <w:pStyle w:val="Normal"/>
        <w:autoSpaceDE w:val="false"/>
        <w:rPr/>
      </w:pPr>
      <w:r>
        <w:rPr/>
        <w:t>3.0 Certified equipment shall not require further type-test review, testing, or additional</w:t>
      </w:r>
    </w:p>
    <w:p>
      <w:pPr>
        <w:pStyle w:val="Normal"/>
        <w:autoSpaceDE w:val="false"/>
        <w:rPr/>
      </w:pPr>
      <w:r>
        <w:rPr/>
        <w:t>equipment to meet the requirements of this interconnection procedure; however, nothing</w:t>
      </w:r>
    </w:p>
    <w:p>
      <w:pPr>
        <w:pStyle w:val="Normal"/>
        <w:autoSpaceDE w:val="false"/>
        <w:rPr/>
      </w:pPr>
      <w:r>
        <w:rPr/>
        <w:t>herein shall preclude the need for an on-site commissioning test by the parties to the</w:t>
      </w:r>
    </w:p>
    <w:p>
      <w:pPr>
        <w:pStyle w:val="Normal"/>
        <w:autoSpaceDE w:val="false"/>
        <w:rPr/>
      </w:pPr>
      <w:r>
        <w:rPr/>
        <w:t>interconnection nor follow-up production testing by the NRTL.</w:t>
      </w:r>
    </w:p>
    <w:p>
      <w:pPr>
        <w:pStyle w:val="Normal"/>
        <w:autoSpaceDE w:val="false"/>
        <w:rPr/>
      </w:pPr>
      <w:r>
        <w:rPr/>
        <w:t>4.0 If the certified equipment package includes only interface components (switchgear,</w:t>
      </w:r>
    </w:p>
    <w:p>
      <w:pPr>
        <w:pStyle w:val="Normal"/>
        <w:autoSpaceDE w:val="false"/>
        <w:rPr/>
      </w:pPr>
      <w:r>
        <w:rPr/>
        <w:t>inverters, or other interface devices), then an Interconnection Customer must show that</w:t>
      </w:r>
    </w:p>
    <w:p>
      <w:pPr>
        <w:pStyle w:val="Normal"/>
        <w:autoSpaceDE w:val="false"/>
        <w:rPr/>
      </w:pPr>
      <w:r>
        <w:rPr/>
        <w:t>the generator or other electric source being utilized with the equipment package is</w:t>
      </w:r>
    </w:p>
    <w:p>
      <w:pPr>
        <w:pStyle w:val="Normal"/>
        <w:autoSpaceDE w:val="false"/>
        <w:rPr/>
      </w:pPr>
      <w:r>
        <w:rPr/>
        <w:t>compatible with the equipment package and is consistent with the testing and listing</w:t>
      </w:r>
    </w:p>
    <w:p>
      <w:pPr>
        <w:pStyle w:val="Normal"/>
        <w:autoSpaceDE w:val="false"/>
        <w:rPr/>
      </w:pPr>
      <w:r>
        <w:rPr/>
        <w:t>specified for this type of interconnection equipment.</w:t>
      </w:r>
    </w:p>
    <w:p>
      <w:pPr>
        <w:pStyle w:val="Normal"/>
        <w:autoSpaceDE w:val="false"/>
        <w:rPr/>
      </w:pPr>
      <w:r>
        <w:rPr/>
        <w:t xml:space="preserve">5.0 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 </w:t>
      </w:r>
    </w:p>
    <w:p>
      <w:pPr>
        <w:pStyle w:val="Normal"/>
        <w:autoSpaceDE w:val="false"/>
        <w:rPr/>
      </w:pPr>
      <w:r>
        <w:rPr/>
        <w:t>6.0 An equipment package does not include equipment provided by the utility.</w:t>
      </w:r>
      <w:r>
        <w:br w:type="page"/>
      </w:r>
    </w:p>
    <w:p>
      <w:pPr>
        <w:pStyle w:val="Normal"/>
        <w:autoSpaceDE w:val="false"/>
        <w:rPr>
          <w:b/>
          <w:b/>
          <w:bCs/>
        </w:rPr>
      </w:pPr>
      <w:r>
        <w:rPr>
          <w:b/>
          <w:bCs/>
        </w:rPr>
        <w:t xml:space="preserve">Attachment 5 </w:t>
      </w:r>
    </w:p>
    <w:p>
      <w:pPr>
        <w:pStyle w:val="Normal"/>
        <w:keepNext w:val="true"/>
        <w:keepLines/>
        <w:autoSpaceDE w:val="false"/>
        <w:rPr>
          <w:b/>
          <w:b/>
          <w:bCs/>
          <w:szCs w:val="28"/>
        </w:rPr>
      </w:pPr>
      <w:r>
        <w:rPr>
          <w:b/>
          <w:bCs/>
          <w:szCs w:val="28"/>
        </w:rPr>
        <w:t>Terms and Conditions for Level 1 Interconnections -- Small Generating Facility No Larger than 10kW</w:t>
      </w:r>
    </w:p>
    <w:p>
      <w:pPr>
        <w:pStyle w:val="Normal"/>
        <w:autoSpaceDE w:val="false"/>
        <w:rPr>
          <w:b/>
          <w:b/>
          <w:bCs/>
          <w:szCs w:val="22"/>
        </w:rPr>
      </w:pPr>
      <w:r>
        <w:rPr>
          <w:b/>
          <w:bCs/>
          <w:szCs w:val="22"/>
        </w:rPr>
      </w:r>
    </w:p>
    <w:p>
      <w:pPr>
        <w:pStyle w:val="Normal"/>
        <w:autoSpaceDE w:val="false"/>
        <w:rPr/>
      </w:pPr>
      <w:r>
        <w:rPr>
          <w:szCs w:val="22"/>
        </w:rPr>
        <w:t xml:space="preserve">1.0 </w:t>
      </w:r>
      <w:r>
        <w:rPr>
          <w:b/>
          <w:bCs/>
          <w:szCs w:val="22"/>
        </w:rPr>
        <w:t>Construction of the Facility</w:t>
      </w:r>
    </w:p>
    <w:p>
      <w:pPr>
        <w:pStyle w:val="Normal"/>
        <w:autoSpaceDE w:val="false"/>
        <w:rPr>
          <w:szCs w:val="22"/>
        </w:rPr>
      </w:pPr>
      <w:r>
        <w:rPr>
          <w:szCs w:val="22"/>
        </w:rPr>
        <w:t>The Interconnection Customer (the "Customer") may proceed to construct the Small Generating Facility when the utility approves the Interconnection Request (the "Application") and returns it to the Customer.</w:t>
      </w:r>
    </w:p>
    <w:p>
      <w:pPr>
        <w:pStyle w:val="Normal"/>
        <w:autoSpaceDE w:val="false"/>
        <w:rPr>
          <w:szCs w:val="22"/>
        </w:rPr>
      </w:pPr>
      <w:r>
        <w:rPr>
          <w:szCs w:val="22"/>
        </w:rPr>
      </w:r>
    </w:p>
    <w:p>
      <w:pPr>
        <w:pStyle w:val="Normal"/>
        <w:autoSpaceDE w:val="false"/>
        <w:rPr/>
      </w:pPr>
      <w:r>
        <w:rPr>
          <w:szCs w:val="22"/>
        </w:rPr>
        <w:t xml:space="preserve">2.0 </w:t>
      </w:r>
      <w:r>
        <w:rPr>
          <w:b/>
          <w:bCs/>
          <w:szCs w:val="22"/>
        </w:rPr>
        <w:t>Interconnection and Operation</w:t>
      </w:r>
    </w:p>
    <w:p>
      <w:pPr>
        <w:pStyle w:val="Normal"/>
        <w:autoSpaceDE w:val="false"/>
        <w:rPr>
          <w:szCs w:val="22"/>
        </w:rPr>
      </w:pPr>
      <w:r>
        <w:rPr>
          <w:szCs w:val="22"/>
        </w:rPr>
        <w:t>The Customer may operate Small Generating Facility and interconnect with the utility’s</w:t>
      </w:r>
    </w:p>
    <w:p>
      <w:pPr>
        <w:pStyle w:val="Normal"/>
        <w:autoSpaceDE w:val="false"/>
        <w:rPr>
          <w:szCs w:val="22"/>
        </w:rPr>
      </w:pPr>
      <w:r>
        <w:rPr>
          <w:szCs w:val="22"/>
        </w:rPr>
        <w:t>electric system once all of the following have occurred:</w:t>
      </w:r>
    </w:p>
    <w:p>
      <w:pPr>
        <w:pStyle w:val="Normal"/>
        <w:autoSpaceDE w:val="false"/>
        <w:rPr>
          <w:szCs w:val="22"/>
        </w:rPr>
      </w:pPr>
      <w:r>
        <w:rPr>
          <w:szCs w:val="22"/>
        </w:rPr>
        <w:t>2.1 Upon completing construction, the Customer will cause the Small Generating Facility to</w:t>
      </w:r>
    </w:p>
    <w:p>
      <w:pPr>
        <w:pStyle w:val="Normal"/>
        <w:autoSpaceDE w:val="false"/>
        <w:rPr>
          <w:szCs w:val="22"/>
        </w:rPr>
      </w:pPr>
      <w:r>
        <w:rPr>
          <w:szCs w:val="22"/>
        </w:rPr>
        <w:t>be inspected or otherwise certified by the appropriate local electrical wiring inspector</w:t>
      </w:r>
    </w:p>
    <w:p>
      <w:pPr>
        <w:pStyle w:val="Normal"/>
        <w:autoSpaceDE w:val="false"/>
        <w:rPr>
          <w:szCs w:val="22"/>
        </w:rPr>
      </w:pPr>
      <w:r>
        <w:rPr>
          <w:szCs w:val="22"/>
        </w:rPr>
        <w:t>with jurisdiction, and</w:t>
      </w:r>
    </w:p>
    <w:p>
      <w:pPr>
        <w:pStyle w:val="Normal"/>
        <w:autoSpaceDE w:val="false"/>
        <w:rPr>
          <w:szCs w:val="22"/>
        </w:rPr>
      </w:pPr>
      <w:r>
        <w:rPr>
          <w:szCs w:val="22"/>
        </w:rPr>
        <w:t>2.2 The Customer returns the Certificate of Completion to the utility, and</w:t>
      </w:r>
    </w:p>
    <w:p>
      <w:pPr>
        <w:pStyle w:val="Normal"/>
        <w:autoSpaceDE w:val="false"/>
        <w:rPr>
          <w:szCs w:val="22"/>
        </w:rPr>
      </w:pPr>
      <w:r>
        <w:rPr>
          <w:szCs w:val="22"/>
        </w:rPr>
        <w:t>2.3 The utility has completed its inspection of the Small Generating Facility to ensure that all</w:t>
      </w:r>
    </w:p>
    <w:p>
      <w:pPr>
        <w:pStyle w:val="Normal"/>
        <w:autoSpaceDE w:val="false"/>
        <w:rPr>
          <w:szCs w:val="22"/>
        </w:rPr>
      </w:pPr>
      <w:r>
        <w:rPr>
          <w:szCs w:val="22"/>
        </w:rPr>
        <w:t>equipment has been appropriately installed and that all electrical connections</w:t>
      </w:r>
    </w:p>
    <w:p>
      <w:pPr>
        <w:pStyle w:val="Normal"/>
        <w:autoSpaceDE w:val="false"/>
        <w:rPr>
          <w:szCs w:val="22"/>
        </w:rPr>
      </w:pPr>
      <w:r>
        <w:rPr>
          <w:szCs w:val="22"/>
        </w:rPr>
        <w:t>have been made in accordance with applicable codes. All inspections must be</w:t>
      </w:r>
    </w:p>
    <w:p>
      <w:pPr>
        <w:pStyle w:val="Normal"/>
        <w:autoSpaceDE w:val="false"/>
        <w:rPr>
          <w:szCs w:val="22"/>
        </w:rPr>
      </w:pPr>
      <w:r>
        <w:rPr>
          <w:szCs w:val="22"/>
        </w:rPr>
        <w:t>conducted by the utility, at its own expense, within ten Business Days after</w:t>
      </w:r>
    </w:p>
    <w:p>
      <w:pPr>
        <w:pStyle w:val="Normal"/>
        <w:autoSpaceDE w:val="false"/>
        <w:rPr>
          <w:szCs w:val="22"/>
        </w:rPr>
      </w:pPr>
      <w:r>
        <w:rPr>
          <w:szCs w:val="22"/>
        </w:rPr>
        <w:t>receipt of the Certificate of Completion and shall take place at a time agreeable to</w:t>
      </w:r>
    </w:p>
    <w:p>
      <w:pPr>
        <w:pStyle w:val="Normal"/>
        <w:autoSpaceDE w:val="false"/>
        <w:rPr>
          <w:szCs w:val="22"/>
        </w:rPr>
      </w:pPr>
      <w:r>
        <w:rPr>
          <w:szCs w:val="22"/>
        </w:rPr>
        <w:t>the Parties. The utility shall provide a written statement that the Small</w:t>
      </w:r>
    </w:p>
    <w:p>
      <w:pPr>
        <w:pStyle w:val="Normal"/>
        <w:autoSpaceDE w:val="false"/>
        <w:rPr>
          <w:szCs w:val="22"/>
        </w:rPr>
      </w:pPr>
      <w:r>
        <w:rPr>
          <w:szCs w:val="22"/>
        </w:rPr>
        <w:t>Generating Facility has passed inspection or shall notify the Customer of what</w:t>
      </w:r>
    </w:p>
    <w:p>
      <w:pPr>
        <w:pStyle w:val="Normal"/>
        <w:autoSpaceDE w:val="false"/>
        <w:rPr>
          <w:szCs w:val="22"/>
        </w:rPr>
      </w:pPr>
      <w:r>
        <w:rPr>
          <w:szCs w:val="22"/>
        </w:rPr>
        <w:t>steps it must take to pass inspection as soon as practicable after the inspection</w:t>
      </w:r>
    </w:p>
    <w:p>
      <w:pPr>
        <w:pStyle w:val="Normal"/>
        <w:autoSpaceDE w:val="false"/>
        <w:rPr>
          <w:szCs w:val="22"/>
        </w:rPr>
      </w:pPr>
      <w:r>
        <w:rPr>
          <w:szCs w:val="22"/>
        </w:rPr>
        <w:t>takes place.</w:t>
      </w:r>
    </w:p>
    <w:p>
      <w:pPr>
        <w:pStyle w:val="Normal"/>
        <w:autoSpaceDE w:val="false"/>
        <w:rPr>
          <w:szCs w:val="22"/>
        </w:rPr>
      </w:pPr>
      <w:r>
        <w:rPr>
          <w:rFonts w:eastAsia="Arial"/>
          <w:szCs w:val="22"/>
        </w:rPr>
        <w:t xml:space="preserve"> </w:t>
      </w:r>
      <w:r>
        <w:rPr>
          <w:szCs w:val="22"/>
        </w:rPr>
        <w:t>2.4 The utility has the right to disconnect the Small Generating Facility in the event of</w:t>
      </w:r>
    </w:p>
    <w:p>
      <w:pPr>
        <w:pStyle w:val="Normal"/>
        <w:autoSpaceDE w:val="false"/>
        <w:rPr>
          <w:szCs w:val="22"/>
        </w:rPr>
      </w:pPr>
      <w:r>
        <w:rPr>
          <w:szCs w:val="22"/>
        </w:rPr>
        <w:t>improper installation or failure to return the Certificate of Completion.</w:t>
      </w:r>
    </w:p>
    <w:p>
      <w:pPr>
        <w:pStyle w:val="Normal"/>
        <w:autoSpaceDE w:val="false"/>
        <w:rPr>
          <w:szCs w:val="22"/>
        </w:rPr>
      </w:pPr>
      <w:r>
        <w:rPr>
          <w:szCs w:val="22"/>
        </w:rPr>
      </w:r>
    </w:p>
    <w:p>
      <w:pPr>
        <w:pStyle w:val="Normal"/>
        <w:autoSpaceDE w:val="false"/>
        <w:rPr/>
      </w:pPr>
      <w:r>
        <w:rPr>
          <w:szCs w:val="22"/>
        </w:rPr>
        <w:t xml:space="preserve">3.0 </w:t>
      </w:r>
      <w:r>
        <w:rPr>
          <w:b/>
          <w:bCs/>
          <w:szCs w:val="22"/>
        </w:rPr>
        <w:t>Safe Operations and Maintenance</w:t>
      </w:r>
    </w:p>
    <w:p>
      <w:pPr>
        <w:pStyle w:val="Normal"/>
        <w:autoSpaceDE w:val="false"/>
        <w:rPr>
          <w:szCs w:val="22"/>
        </w:rPr>
      </w:pPr>
      <w:r>
        <w:rPr>
          <w:szCs w:val="22"/>
        </w:rPr>
        <w:t>The Customer shall be fully responsible to operate, maintain, and repair the Small Generating</w:t>
      </w:r>
    </w:p>
    <w:p>
      <w:pPr>
        <w:pStyle w:val="Normal"/>
        <w:autoSpaceDE w:val="false"/>
        <w:rPr>
          <w:szCs w:val="22"/>
        </w:rPr>
      </w:pPr>
      <w:r>
        <w:rPr>
          <w:szCs w:val="22"/>
        </w:rPr>
        <w:t>Facility as required to ensure that it complies at all times with the interconnection standards to</w:t>
      </w:r>
    </w:p>
    <w:p>
      <w:pPr>
        <w:pStyle w:val="Normal"/>
        <w:autoSpaceDE w:val="false"/>
        <w:rPr>
          <w:szCs w:val="22"/>
        </w:rPr>
      </w:pPr>
      <w:r>
        <w:rPr>
          <w:szCs w:val="22"/>
        </w:rPr>
        <w:t>which it has been certified.</w:t>
      </w:r>
    </w:p>
    <w:p>
      <w:pPr>
        <w:pStyle w:val="Normal"/>
        <w:autoSpaceDE w:val="false"/>
        <w:rPr>
          <w:szCs w:val="22"/>
        </w:rPr>
      </w:pPr>
      <w:r>
        <w:rPr>
          <w:szCs w:val="22"/>
        </w:rPr>
      </w:r>
    </w:p>
    <w:p>
      <w:pPr>
        <w:pStyle w:val="Normal"/>
        <w:autoSpaceDE w:val="false"/>
        <w:rPr/>
      </w:pPr>
      <w:r>
        <w:rPr>
          <w:szCs w:val="22"/>
        </w:rPr>
        <w:t xml:space="preserve">4.0 </w:t>
      </w:r>
      <w:r>
        <w:rPr>
          <w:b/>
          <w:bCs/>
          <w:szCs w:val="22"/>
        </w:rPr>
        <w:t>Access</w:t>
      </w:r>
    </w:p>
    <w:p>
      <w:pPr>
        <w:pStyle w:val="Normal"/>
        <w:autoSpaceDE w:val="false"/>
        <w:rPr>
          <w:szCs w:val="22"/>
        </w:rPr>
      </w:pPr>
      <w:r>
        <w:rPr>
          <w:szCs w:val="22"/>
        </w:rPr>
        <w:t>The utility shall have access to the disconnect switch and</w:t>
      </w:r>
    </w:p>
    <w:p>
      <w:pPr>
        <w:pStyle w:val="Normal"/>
        <w:autoSpaceDE w:val="false"/>
        <w:rPr>
          <w:szCs w:val="22"/>
        </w:rPr>
      </w:pPr>
      <w:r>
        <w:rPr>
          <w:szCs w:val="22"/>
        </w:rPr>
        <w:t>metering equipment of the Small Generating Facility at all times. The utility shall provide</w:t>
      </w:r>
    </w:p>
    <w:p>
      <w:pPr>
        <w:pStyle w:val="Normal"/>
        <w:autoSpaceDE w:val="false"/>
        <w:rPr>
          <w:szCs w:val="22"/>
        </w:rPr>
      </w:pPr>
      <w:r>
        <w:rPr>
          <w:szCs w:val="22"/>
        </w:rPr>
        <w:t>reasonable notice to the Customer when possible prior to using its right of access.</w:t>
      </w:r>
    </w:p>
    <w:p>
      <w:pPr>
        <w:pStyle w:val="Normal"/>
        <w:autoSpaceDE w:val="false"/>
        <w:rPr>
          <w:szCs w:val="22"/>
        </w:rPr>
      </w:pPr>
      <w:r>
        <w:rPr>
          <w:szCs w:val="22"/>
        </w:rPr>
      </w:r>
    </w:p>
    <w:p>
      <w:pPr>
        <w:pStyle w:val="Normal"/>
        <w:autoSpaceDE w:val="false"/>
        <w:rPr/>
      </w:pPr>
      <w:r>
        <w:rPr>
          <w:szCs w:val="22"/>
        </w:rPr>
        <w:t xml:space="preserve">5.0 </w:t>
      </w:r>
      <w:r>
        <w:rPr>
          <w:b/>
          <w:bCs/>
          <w:szCs w:val="22"/>
        </w:rPr>
        <w:t>Disconnection</w:t>
      </w:r>
    </w:p>
    <w:p>
      <w:pPr>
        <w:pStyle w:val="Normal"/>
        <w:autoSpaceDE w:val="false"/>
        <w:rPr>
          <w:szCs w:val="22"/>
        </w:rPr>
      </w:pPr>
      <w:r>
        <w:rPr>
          <w:szCs w:val="22"/>
        </w:rPr>
        <w:t>The utility may temporarily disconnect the Small Generating Facility upon the following</w:t>
      </w:r>
    </w:p>
    <w:p>
      <w:pPr>
        <w:pStyle w:val="Normal"/>
        <w:autoSpaceDE w:val="false"/>
        <w:rPr>
          <w:szCs w:val="22"/>
        </w:rPr>
      </w:pPr>
      <w:r>
        <w:rPr>
          <w:szCs w:val="22"/>
        </w:rPr>
        <w:t>conditions:</w:t>
      </w:r>
    </w:p>
    <w:p>
      <w:pPr>
        <w:pStyle w:val="Normal"/>
        <w:autoSpaceDE w:val="false"/>
        <w:rPr>
          <w:szCs w:val="22"/>
        </w:rPr>
      </w:pPr>
      <w:r>
        <w:rPr>
          <w:szCs w:val="22"/>
        </w:rPr>
        <w:t>5.1 For scheduled outages per notice requirements in the utility’s tariff or Commission rules.</w:t>
      </w:r>
    </w:p>
    <w:p>
      <w:pPr>
        <w:pStyle w:val="Normal"/>
        <w:autoSpaceDE w:val="false"/>
        <w:rPr>
          <w:szCs w:val="22"/>
        </w:rPr>
      </w:pPr>
      <w:r>
        <w:rPr>
          <w:szCs w:val="22"/>
        </w:rPr>
        <w:t>5.2 For unscheduled outages or emergency conditions pursuant to the utility’s tariff or Commission rules.</w:t>
      </w:r>
    </w:p>
    <w:p>
      <w:pPr>
        <w:pStyle w:val="Normal"/>
        <w:autoSpaceDE w:val="false"/>
        <w:rPr>
          <w:szCs w:val="22"/>
        </w:rPr>
      </w:pPr>
      <w:r>
        <w:rPr>
          <w:szCs w:val="22"/>
        </w:rPr>
        <w:t>5.3 If the Small Generating Facility does not operate in the manner consistent with these</w:t>
      </w:r>
    </w:p>
    <w:p>
      <w:pPr>
        <w:pStyle w:val="Normal"/>
        <w:autoSpaceDE w:val="false"/>
        <w:rPr>
          <w:szCs w:val="22"/>
        </w:rPr>
      </w:pPr>
      <w:r>
        <w:rPr>
          <w:szCs w:val="22"/>
        </w:rPr>
        <w:t>Terms and Conditions.</w:t>
      </w:r>
    </w:p>
    <w:p>
      <w:pPr>
        <w:pStyle w:val="Normal"/>
        <w:autoSpaceDE w:val="false"/>
        <w:rPr>
          <w:szCs w:val="22"/>
        </w:rPr>
      </w:pPr>
      <w:r>
        <w:rPr>
          <w:szCs w:val="22"/>
        </w:rPr>
        <w:t>5.4 The utility shall inform the Customer in advance of any scheduled disconnection, or</w:t>
      </w:r>
    </w:p>
    <w:p>
      <w:pPr>
        <w:pStyle w:val="Normal"/>
        <w:autoSpaceDE w:val="false"/>
        <w:rPr>
          <w:szCs w:val="22"/>
        </w:rPr>
      </w:pPr>
      <w:r>
        <w:rPr>
          <w:szCs w:val="22"/>
        </w:rPr>
        <w:t>as is reasonable after an unscheduled disconnection.</w:t>
      </w:r>
    </w:p>
    <w:p>
      <w:pPr>
        <w:pStyle w:val="Normal"/>
        <w:autoSpaceDE w:val="false"/>
        <w:rPr>
          <w:szCs w:val="22"/>
        </w:rPr>
      </w:pPr>
      <w:r>
        <w:rPr>
          <w:szCs w:val="22"/>
        </w:rPr>
      </w:r>
    </w:p>
    <w:p>
      <w:pPr>
        <w:pStyle w:val="Normal"/>
        <w:autoSpaceDE w:val="false"/>
        <w:rPr/>
      </w:pPr>
      <w:r>
        <w:rPr>
          <w:szCs w:val="22"/>
        </w:rPr>
        <w:t xml:space="preserve">6.0 </w:t>
      </w:r>
      <w:r>
        <w:rPr>
          <w:b/>
          <w:bCs/>
          <w:szCs w:val="22"/>
        </w:rPr>
        <w:t>Indemnification</w:t>
      </w:r>
    </w:p>
    <w:p>
      <w:pPr>
        <w:pStyle w:val="Normal"/>
        <w:autoSpaceDE w:val="false"/>
        <w:rPr>
          <w:szCs w:val="22"/>
        </w:rPr>
      </w:pPr>
      <w:r>
        <w:rPr>
          <w:szCs w:val="22"/>
        </w:rPr>
        <w:t>The Parties shall at all times indemnify, defend, and save the other Party harmless from, any and</w:t>
      </w:r>
    </w:p>
    <w:p>
      <w:pPr>
        <w:pStyle w:val="Normal"/>
        <w:autoSpaceDE w:val="false"/>
        <w:rPr>
          <w:szCs w:val="22"/>
        </w:rPr>
      </w:pPr>
      <w:r>
        <w:rPr>
          <w:szCs w:val="22"/>
        </w:rPr>
        <w:t>all damages, losses, claims, including claims and actions relating to injury to or death of any</w:t>
      </w:r>
    </w:p>
    <w:p>
      <w:pPr>
        <w:pStyle w:val="Normal"/>
        <w:autoSpaceDE w:val="false"/>
        <w:rPr>
          <w:szCs w:val="22"/>
        </w:rPr>
      </w:pPr>
      <w:r>
        <w:rPr>
          <w:szCs w:val="22"/>
        </w:rPr>
        <w:t>person or damage to property, demand, suits, recoveries, costs and expenses, court costs, attorney</w:t>
      </w:r>
    </w:p>
    <w:p>
      <w:pPr>
        <w:pStyle w:val="Normal"/>
        <w:autoSpaceDE w:val="false"/>
        <w:rPr>
          <w:szCs w:val="22"/>
        </w:rPr>
      </w:pPr>
      <w:r>
        <w:rPr>
          <w:szCs w:val="22"/>
        </w:rPr>
        <w:t>fees, and all other obligations by or to third parties, arising out of or resulting from the other</w:t>
      </w:r>
    </w:p>
    <w:p>
      <w:pPr>
        <w:pStyle w:val="Heading1"/>
        <w:rPr>
          <w:sz w:val="20"/>
        </w:rPr>
      </w:pPr>
      <w:r>
        <w:rPr>
          <w:sz w:val="20"/>
        </w:rPr>
        <w:t>Party's action or inactions of its obligations under this agreement on behalf of the indemnifying</w:t>
      </w:r>
    </w:p>
    <w:p>
      <w:pPr>
        <w:pStyle w:val="Normal"/>
        <w:autoSpaceDE w:val="false"/>
        <w:rPr>
          <w:szCs w:val="22"/>
        </w:rPr>
      </w:pPr>
      <w:r>
        <w:rPr>
          <w:szCs w:val="22"/>
        </w:rPr>
        <w:t>Party, except in cases of gross negligence or intentional wrongdoing by the indemnified Party.</w:t>
      </w:r>
    </w:p>
    <w:p>
      <w:pPr>
        <w:pStyle w:val="Normal"/>
        <w:autoSpaceDE w:val="false"/>
        <w:rPr>
          <w:szCs w:val="22"/>
        </w:rPr>
      </w:pPr>
      <w:r>
        <w:rPr>
          <w:szCs w:val="22"/>
        </w:rPr>
      </w:r>
    </w:p>
    <w:p>
      <w:pPr>
        <w:pStyle w:val="Normal"/>
        <w:autoSpaceDE w:val="false"/>
        <w:rPr/>
      </w:pPr>
      <w:r>
        <w:rPr>
          <w:szCs w:val="22"/>
        </w:rPr>
        <w:t xml:space="preserve">7. 0 </w:t>
      </w:r>
      <w:r>
        <w:rPr>
          <w:b/>
          <w:bCs/>
          <w:szCs w:val="22"/>
        </w:rPr>
        <w:t xml:space="preserve">Insurance </w:t>
      </w:r>
    </w:p>
    <w:p>
      <w:pPr>
        <w:pStyle w:val="Normal"/>
        <w:ind w:firstLine="720"/>
        <w:rPr/>
      </w:pPr>
      <w:r>
        <w:rPr/>
        <w:t>Customer, at its own expense, shall secure and maintain in effect during the term of this Agreement, liability insurance with a combined single limit for bodily injury and property damage of not less than $300,000 each occurrence.  Such liability insurance shall not exclude coverage for any incident related to the subject generator or its operation.   The utility shall be named as an additional insured under the liability policy unless the system is installed on a premise using residential tariff and has a designed capacity of 10 kW or less.  The policy shall include that written notice be given to the utility at least thirty (30) days prior to any cancellation or reduction of any coverage.  A copy of the liability insurance certificate must be received by the utility prior to plant operation.</w:t>
      </w:r>
    </w:p>
    <w:p>
      <w:pPr>
        <w:pStyle w:val="Normal"/>
        <w:autoSpaceDE w:val="false"/>
        <w:rPr>
          <w:strike/>
          <w:szCs w:val="22"/>
        </w:rPr>
      </w:pPr>
      <w:r>
        <w:rPr/>
        <w:t>Certificates of Insurance evidencing the requisite coverage and provision(s) shall be furnished to utility prior to Date of Interconnection of the Generation System.  A copy of any renewals shall be sent to the utility's Authorized Operating Representative so that the utility is always in possession of a current Certificate of Insurance.  Customer will not be allowed to commence or continue interconnected operations unless evidence is provided that satisfactory insurance coverage is in effect at all times.</w:t>
      </w:r>
    </w:p>
    <w:p>
      <w:pPr>
        <w:pStyle w:val="Normal"/>
        <w:autoSpaceDE w:val="false"/>
        <w:rPr>
          <w:strike/>
          <w:szCs w:val="22"/>
        </w:rPr>
      </w:pPr>
      <w:r>
        <w:rPr>
          <w:strike/>
          <w:szCs w:val="22"/>
        </w:rPr>
      </w:r>
    </w:p>
    <w:p>
      <w:pPr>
        <w:pStyle w:val="Normal"/>
        <w:autoSpaceDE w:val="false"/>
        <w:rPr/>
      </w:pPr>
      <w:r>
        <w:rPr>
          <w:szCs w:val="22"/>
        </w:rPr>
        <w:t xml:space="preserve">8.0 </w:t>
      </w:r>
      <w:r>
        <w:rPr>
          <w:b/>
          <w:bCs/>
          <w:szCs w:val="22"/>
        </w:rPr>
        <w:t>Limitation of Liability</w:t>
      </w:r>
    </w:p>
    <w:p>
      <w:pPr>
        <w:pStyle w:val="Normal"/>
        <w:autoSpaceDE w:val="false"/>
        <w:rPr>
          <w:szCs w:val="22"/>
        </w:rPr>
      </w:pPr>
      <w:r>
        <w:rPr>
          <w:szCs w:val="22"/>
        </w:rPr>
        <w:t>Each party’s liability to the other party for any loss, cost, claim, injury, liability, or expense,</w:t>
      </w:r>
    </w:p>
    <w:p>
      <w:pPr>
        <w:pStyle w:val="Normal"/>
        <w:autoSpaceDE w:val="false"/>
        <w:rPr>
          <w:szCs w:val="22"/>
        </w:rPr>
      </w:pPr>
      <w:r>
        <w:rPr>
          <w:szCs w:val="22"/>
        </w:rPr>
        <w:t>including reasonable attorney’s fees, relating to or arising from any act or omission in its</w:t>
      </w:r>
    </w:p>
    <w:p>
      <w:pPr>
        <w:pStyle w:val="Normal"/>
        <w:autoSpaceDE w:val="false"/>
        <w:rPr>
          <w:szCs w:val="22"/>
        </w:rPr>
      </w:pPr>
      <w:r>
        <w:rPr>
          <w:szCs w:val="22"/>
        </w:rPr>
        <w:t>performance of this Agreement, shall be limited to the amount of direct damage actually incurred.</w:t>
      </w:r>
    </w:p>
    <w:p>
      <w:pPr>
        <w:pStyle w:val="Normal"/>
        <w:autoSpaceDE w:val="false"/>
        <w:rPr>
          <w:szCs w:val="22"/>
        </w:rPr>
      </w:pPr>
      <w:r>
        <w:rPr>
          <w:szCs w:val="22"/>
        </w:rPr>
        <w:t>In no event shall either party be liable to the other party for any indirect, incidental, special,</w:t>
      </w:r>
    </w:p>
    <w:p>
      <w:pPr>
        <w:pStyle w:val="Normal"/>
        <w:autoSpaceDE w:val="false"/>
        <w:rPr>
          <w:szCs w:val="22"/>
        </w:rPr>
      </w:pPr>
      <w:r>
        <w:rPr>
          <w:szCs w:val="22"/>
        </w:rPr>
        <w:t>consequential, or punitive damages of any kind whatsoever, except as allowed under paragraph</w:t>
      </w:r>
    </w:p>
    <w:p>
      <w:pPr>
        <w:pStyle w:val="Normal"/>
        <w:autoSpaceDE w:val="false"/>
        <w:rPr>
          <w:szCs w:val="22"/>
        </w:rPr>
      </w:pPr>
      <w:r>
        <w:rPr>
          <w:szCs w:val="22"/>
        </w:rPr>
        <w:t>6.0.</w:t>
      </w:r>
    </w:p>
    <w:p>
      <w:pPr>
        <w:pStyle w:val="Normal"/>
        <w:autoSpaceDE w:val="false"/>
        <w:rPr>
          <w:szCs w:val="22"/>
        </w:rPr>
      </w:pPr>
      <w:r>
        <w:rPr>
          <w:szCs w:val="22"/>
        </w:rPr>
      </w:r>
    </w:p>
    <w:p>
      <w:pPr>
        <w:pStyle w:val="Normal"/>
        <w:autoSpaceDE w:val="false"/>
        <w:rPr/>
      </w:pPr>
      <w:r>
        <w:rPr>
          <w:szCs w:val="22"/>
        </w:rPr>
        <w:t xml:space="preserve">9.0 </w:t>
      </w:r>
      <w:r>
        <w:rPr>
          <w:b/>
          <w:bCs/>
          <w:szCs w:val="22"/>
        </w:rPr>
        <w:t>Termination</w:t>
      </w:r>
    </w:p>
    <w:p>
      <w:pPr>
        <w:pStyle w:val="Normal"/>
        <w:autoSpaceDE w:val="false"/>
        <w:rPr>
          <w:szCs w:val="22"/>
        </w:rPr>
      </w:pPr>
      <w:r>
        <w:rPr>
          <w:szCs w:val="22"/>
        </w:rPr>
        <w:t>The agreement to operate in parallel may be terminated under the following conditions:</w:t>
      </w:r>
    </w:p>
    <w:p>
      <w:pPr>
        <w:pStyle w:val="Normal"/>
        <w:autoSpaceDE w:val="false"/>
        <w:rPr/>
      </w:pPr>
      <w:r>
        <w:rPr>
          <w:szCs w:val="22"/>
        </w:rPr>
        <w:t xml:space="preserve">9.1 </w:t>
      </w:r>
      <w:r>
        <w:rPr>
          <w:b/>
          <w:bCs/>
          <w:szCs w:val="22"/>
        </w:rPr>
        <w:t>By the Customer</w:t>
      </w:r>
    </w:p>
    <w:p>
      <w:pPr>
        <w:pStyle w:val="Normal"/>
        <w:autoSpaceDE w:val="false"/>
        <w:rPr>
          <w:szCs w:val="22"/>
        </w:rPr>
      </w:pPr>
      <w:r>
        <w:rPr>
          <w:szCs w:val="22"/>
        </w:rPr>
        <w:t>By providing written notice to the utility.</w:t>
      </w:r>
    </w:p>
    <w:p>
      <w:pPr>
        <w:pStyle w:val="Normal"/>
        <w:autoSpaceDE w:val="false"/>
        <w:rPr/>
      </w:pPr>
      <w:r>
        <w:rPr>
          <w:szCs w:val="22"/>
        </w:rPr>
        <w:t xml:space="preserve">9.2 </w:t>
      </w:r>
      <w:r>
        <w:rPr>
          <w:b/>
          <w:bCs/>
          <w:szCs w:val="22"/>
        </w:rPr>
        <w:t>By the utility</w:t>
      </w:r>
    </w:p>
    <w:p>
      <w:pPr>
        <w:pStyle w:val="Normal"/>
        <w:autoSpaceDE w:val="false"/>
        <w:rPr>
          <w:szCs w:val="22"/>
        </w:rPr>
      </w:pPr>
      <w:r>
        <w:rPr>
          <w:szCs w:val="22"/>
        </w:rPr>
        <w:t>If the Small Generating Facility fails to operate for any consecutive 12 month</w:t>
      </w:r>
    </w:p>
    <w:p>
      <w:pPr>
        <w:pStyle w:val="Normal"/>
        <w:autoSpaceDE w:val="false"/>
        <w:rPr>
          <w:szCs w:val="22"/>
        </w:rPr>
      </w:pPr>
      <w:r>
        <w:rPr>
          <w:szCs w:val="22"/>
        </w:rPr>
        <w:t>period or the Customer fails to remedy a violation of these Terms and</w:t>
      </w:r>
    </w:p>
    <w:p>
      <w:pPr>
        <w:pStyle w:val="Normal"/>
        <w:autoSpaceDE w:val="false"/>
        <w:rPr>
          <w:szCs w:val="22"/>
        </w:rPr>
      </w:pPr>
      <w:r>
        <w:rPr>
          <w:szCs w:val="22"/>
        </w:rPr>
        <w:t>Conditions.</w:t>
      </w:r>
    </w:p>
    <w:p>
      <w:pPr>
        <w:pStyle w:val="Normal"/>
        <w:autoSpaceDE w:val="false"/>
        <w:rPr/>
      </w:pPr>
      <w:r>
        <w:rPr>
          <w:szCs w:val="22"/>
        </w:rPr>
        <w:t xml:space="preserve">9.3 </w:t>
      </w:r>
      <w:r>
        <w:rPr>
          <w:b/>
          <w:bCs/>
          <w:szCs w:val="22"/>
        </w:rPr>
        <w:t>Permanent Disconnection</w:t>
      </w:r>
    </w:p>
    <w:p>
      <w:pPr>
        <w:pStyle w:val="Normal"/>
        <w:autoSpaceDE w:val="false"/>
        <w:rPr>
          <w:szCs w:val="22"/>
        </w:rPr>
      </w:pPr>
      <w:r>
        <w:rPr>
          <w:szCs w:val="22"/>
        </w:rPr>
        <w:t>In the event this Agreement is terminated, the utility shall have the right to</w:t>
      </w:r>
    </w:p>
    <w:p>
      <w:pPr>
        <w:pStyle w:val="Normal"/>
        <w:autoSpaceDE w:val="false"/>
        <w:rPr>
          <w:szCs w:val="22"/>
        </w:rPr>
      </w:pPr>
      <w:r>
        <w:rPr>
          <w:szCs w:val="22"/>
        </w:rPr>
        <w:t>disconnect its facilities or direct the Customer to disconnect its Small Generating</w:t>
      </w:r>
    </w:p>
    <w:p>
      <w:pPr>
        <w:pStyle w:val="Normal"/>
        <w:autoSpaceDE w:val="false"/>
        <w:rPr>
          <w:szCs w:val="22"/>
        </w:rPr>
      </w:pPr>
      <w:r>
        <w:rPr>
          <w:szCs w:val="22"/>
        </w:rPr>
        <w:t>Facility.</w:t>
      </w:r>
    </w:p>
    <w:p>
      <w:pPr>
        <w:pStyle w:val="Normal"/>
        <w:autoSpaceDE w:val="false"/>
        <w:rPr/>
      </w:pPr>
      <w:r>
        <w:rPr>
          <w:szCs w:val="22"/>
        </w:rPr>
        <w:t xml:space="preserve">9.4 </w:t>
      </w:r>
      <w:r>
        <w:rPr>
          <w:b/>
          <w:bCs/>
          <w:szCs w:val="22"/>
        </w:rPr>
        <w:t>Survival Rights</w:t>
      </w:r>
    </w:p>
    <w:p>
      <w:pPr>
        <w:pStyle w:val="Normal"/>
        <w:autoSpaceDE w:val="false"/>
        <w:rPr>
          <w:szCs w:val="22"/>
        </w:rPr>
      </w:pPr>
      <w:r>
        <w:rPr>
          <w:szCs w:val="22"/>
        </w:rPr>
        <w:t>This Agreement shall continue in effect after termination to the extent necessary</w:t>
      </w:r>
    </w:p>
    <w:p>
      <w:pPr>
        <w:pStyle w:val="Normal"/>
        <w:autoSpaceDE w:val="false"/>
        <w:rPr>
          <w:szCs w:val="22"/>
        </w:rPr>
      </w:pPr>
      <w:r>
        <w:rPr>
          <w:szCs w:val="22"/>
        </w:rPr>
        <w:t>to allow or require either Party to fulfill rights or obligations that arose under the</w:t>
      </w:r>
    </w:p>
    <w:p>
      <w:pPr>
        <w:pStyle w:val="Normal"/>
        <w:autoSpaceDE w:val="false"/>
        <w:rPr>
          <w:szCs w:val="22"/>
        </w:rPr>
      </w:pPr>
      <w:r>
        <w:rPr>
          <w:szCs w:val="22"/>
        </w:rPr>
        <w:t>Agreement.</w:t>
      </w:r>
    </w:p>
    <w:p>
      <w:pPr>
        <w:pStyle w:val="Normal"/>
        <w:autoSpaceDE w:val="false"/>
        <w:rPr>
          <w:szCs w:val="22"/>
        </w:rPr>
      </w:pPr>
      <w:r>
        <w:rPr>
          <w:szCs w:val="22"/>
        </w:rPr>
      </w:r>
    </w:p>
    <w:p>
      <w:pPr>
        <w:pStyle w:val="Normal"/>
        <w:autoSpaceDE w:val="false"/>
        <w:rPr/>
      </w:pPr>
      <w:r>
        <w:rPr>
          <w:szCs w:val="22"/>
        </w:rPr>
        <w:t xml:space="preserve">10.0 </w:t>
      </w:r>
      <w:r>
        <w:rPr>
          <w:b/>
          <w:bCs/>
          <w:szCs w:val="22"/>
        </w:rPr>
        <w:t>Assignment/Transfer of Ownership of the Facility</w:t>
      </w:r>
    </w:p>
    <w:p>
      <w:pPr>
        <w:pStyle w:val="Normal"/>
        <w:autoSpaceDE w:val="false"/>
        <w:rPr>
          <w:szCs w:val="22"/>
        </w:rPr>
      </w:pPr>
      <w:r>
        <w:rPr>
          <w:szCs w:val="22"/>
        </w:rPr>
        <w:t>This Agreement shall survive the transfer of ownership of the Small Generating Facility to a new</w:t>
      </w:r>
    </w:p>
    <w:p>
      <w:pPr>
        <w:pStyle w:val="Normal"/>
        <w:autoSpaceDE w:val="false"/>
        <w:rPr>
          <w:szCs w:val="22"/>
        </w:rPr>
      </w:pPr>
      <w:r>
        <w:rPr>
          <w:szCs w:val="22"/>
        </w:rPr>
        <w:t>owner when the new owner agrees in writing to comply with the terms of this Agreement and so</w:t>
      </w:r>
    </w:p>
    <w:p>
      <w:pPr>
        <w:pStyle w:val="Normal"/>
        <w:autoSpaceDE w:val="false"/>
        <w:rPr>
          <w:szCs w:val="22"/>
        </w:rPr>
      </w:pPr>
      <w:r>
        <w:rPr>
          <w:szCs w:val="22"/>
        </w:rPr>
        <w:t>notifies the utility.</w:t>
      </w:r>
    </w:p>
    <w:p>
      <w:pPr>
        <w:pStyle w:val="Par1"/>
        <w:tabs>
          <w:tab w:val="clear" w:pos="720"/>
          <w:tab w:val="clear" w:pos="2160"/>
          <w:tab w:val="left" w:pos="1440" w:leader="none"/>
        </w:tabs>
        <w:ind w:left="1440" w:hanging="1440"/>
        <w:rPr>
          <w:b/>
          <w:b/>
          <w:bCs/>
          <w:sz w:val="24"/>
        </w:rPr>
      </w:pPr>
      <w:r>
        <w:rPr>
          <w:b/>
          <w:bCs/>
          <w:sz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76</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76</w:t>
    </w:r>
    <w:r>
      <w:rPr>
        <w:rStyle w:val="PageNumbe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4"/>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5"/>
      <w:numFmt w:val="lowerRoman"/>
      <w:lvlText w:val="(%1)"/>
      <w:lvlJc w:val="left"/>
      <w:pPr>
        <w:tabs>
          <w:tab w:val="num" w:pos="2160"/>
        </w:tabs>
        <w:ind w:left="2160" w:hanging="720"/>
      </w:pPr>
      <w:rPr/>
    </w:lvl>
  </w:abstractNum>
  <w:abstractNum w:abstractNumId="7">
    <w:lvl w:ilvl="0">
      <w:start w:val="1"/>
      <w:numFmt w:val="decimal"/>
      <w:lvlText w:val="(%1)"/>
      <w:lvlJc w:val="left"/>
      <w:pPr>
        <w:tabs>
          <w:tab w:val="num" w:pos="1080"/>
        </w:tabs>
        <w:ind w:left="1080" w:hanging="360"/>
      </w:pPr>
      <w:rPr>
        <w:color w:val="000000"/>
      </w:rPr>
    </w:lvl>
  </w:abstractNum>
  <w:abstractNum w:abstractNumId="8">
    <w:lvl w:ilvl="0">
      <w:start w:val="1"/>
      <w:numFmt w:val="lowerRoman"/>
      <w:lvlText w:val="(%1)"/>
      <w:lvlJc w:val="left"/>
      <w:pPr>
        <w:tabs>
          <w:tab w:val="num" w:pos="1440"/>
        </w:tabs>
        <w:ind w:left="1440" w:hanging="720"/>
      </w:pPr>
      <w:rPr/>
    </w:lvl>
    <w:lvl w:ilvl="1">
      <w:start w:val="4"/>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2"/>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lowerRoman"/>
      <w:lvlText w:val="(%1)"/>
      <w:lvlJc w:val="left"/>
      <w:pPr>
        <w:tabs>
          <w:tab w:val="num" w:pos="2160"/>
        </w:tabs>
        <w:ind w:left="2160" w:hanging="720"/>
      </w:pPr>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3"/>
      <w:numFmt w:val="lowerRoman"/>
      <w:lvlText w:val="(%1)"/>
      <w:lvlJc w:val="left"/>
      <w:pPr>
        <w:tabs>
          <w:tab w:val="num" w:pos="1440"/>
        </w:tabs>
        <w:ind w:left="1440" w:hanging="720"/>
      </w:pPr>
      <w:rPr/>
    </w:lvl>
  </w:abstractNum>
  <w:abstractNum w:abstractNumId="13">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5"/>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left"/>
      <w:pPr>
        <w:tabs>
          <w:tab w:val="num" w:pos="2160"/>
        </w:tabs>
        <w:ind w:left="2160" w:hanging="720"/>
      </w:pPr>
      <w:rPr/>
    </w:lvl>
  </w:abstractNum>
  <w:abstractNum w:abstractNumId="15">
    <w:lvl w:ilvl="0">
      <w:start w:val="1"/>
      <w:numFmt w:val="lowerRoman"/>
      <w:lvlText w:val="(%1)"/>
      <w:lvlJc w:val="left"/>
      <w:pPr>
        <w:tabs>
          <w:tab w:val="num" w:pos="2160"/>
        </w:tabs>
        <w:ind w:left="2160" w:hanging="72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0"/>
      <w:numFmt w:val="lowerRoman"/>
      <w:lvlText w:val="(%1)"/>
      <w:lvlJc w:val="left"/>
      <w:pPr>
        <w:tabs>
          <w:tab w:val="num" w:pos="720"/>
        </w:tabs>
        <w:ind w:left="2160" w:hanging="720"/>
      </w:pPr>
      <w:rPr/>
    </w:lvl>
    <w:lvl w:ilvl="1">
      <w:start w:val="1"/>
      <w:numFmt w:val="lowerLetter"/>
      <w:lvlText w:val="%2."/>
      <w:lvlJc w:val="left"/>
      <w:pPr>
        <w:tabs>
          <w:tab w:val="num" w:pos="2520"/>
        </w:tabs>
        <w:ind w:left="2520" w:hanging="360"/>
      </w:pPr>
    </w:lvl>
    <w:lvl w:ilvl="2">
      <w:start w:val="1"/>
      <w:numFmt w:val="decimal"/>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lowerRoman"/>
      <w:lvlText w:val="(%1)"/>
      <w:lvlJc w:val="left"/>
      <w:pPr>
        <w:tabs>
          <w:tab w:val="num" w:pos="1080"/>
        </w:tabs>
        <w:ind w:left="1080" w:hanging="720"/>
      </w:pPr>
      <w:rPr/>
    </w:lvl>
  </w:abstractNum>
  <w:abstractNum w:abstractNumId="19">
    <w:lvl w:ilvl="0">
      <w:start w:val="9"/>
      <w:numFmt w:val="lowerRoman"/>
      <w:lvlText w:val="(%1)"/>
      <w:lvlJc w:val="left"/>
      <w:pPr>
        <w:tabs>
          <w:tab w:val="num" w:pos="2160"/>
        </w:tabs>
        <w:ind w:left="2160" w:hanging="72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lowerRoman"/>
      <w:lvlText w:val="(%1)"/>
      <w:lvlJc w:val="left"/>
      <w:pPr>
        <w:tabs>
          <w:tab w:val="num" w:pos="2160"/>
        </w:tabs>
        <w:ind w:left="2160" w:hanging="720"/>
      </w:pPr>
      <w:rPr/>
    </w:lvl>
  </w:abstractNum>
  <w:abstractNum w:abstractNumId="22">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before="240" w:after="240"/>
      <w:ind w:left="1080" w:hanging="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z w:val="22"/>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eastAsia="ja-JP"/>
    </w:rPr>
  </w:style>
  <w:style w:type="paragraph" w:styleId="Nacbody">
    <w:name w:val="nacbody"/>
    <w:basedOn w:val="Normal"/>
    <w:qFormat/>
    <w:pPr>
      <w:spacing w:lineRule="atLeast" w:line="240"/>
      <w:jc w:val="both"/>
    </w:pPr>
    <w:rPr>
      <w:rFonts w:eastAsia="Arial Unicode MS"/>
      <w:sz w:val="22"/>
      <w:szCs w:val="20"/>
      <w:lang w:eastAsia="ja-JP"/>
    </w:rPr>
  </w:style>
  <w:style w:type="paragraph" w:styleId="TextBodyIndent">
    <w:name w:val="Body Text Indent"/>
    <w:basedOn w:val="Normal"/>
    <w:pPr>
      <w:autoSpaceDE w:val="false"/>
      <w:spacing w:before="240" w:after="240"/>
      <w:ind w:firstLine="720"/>
    </w:pPr>
    <w:rPr/>
  </w:style>
  <w:style w:type="paragraph" w:styleId="BodyTextIndent2">
    <w:name w:val="Body Text Indent 2"/>
    <w:basedOn w:val="Normal"/>
    <w:qFormat/>
    <w:pPr>
      <w:spacing w:lineRule="auto" w:line="360"/>
      <w:ind w:left="720" w:hanging="0"/>
    </w:pPr>
    <w:rPr/>
  </w:style>
  <w:style w:type="paragraph" w:styleId="BodyText2">
    <w:name w:val="Body Text 2"/>
    <w:basedOn w:val="Normal"/>
    <w:qFormat/>
    <w:pPr/>
    <w:rPr>
      <w:szCs w:val="20"/>
      <w:lang w:eastAsia="ja-JP"/>
    </w:rPr>
  </w:style>
  <w:style w:type="paragraph" w:styleId="BodyTextIndent3">
    <w:name w:val="Body Text Indent 3"/>
    <w:basedOn w:val="Normal"/>
    <w:qFormat/>
    <w:pPr>
      <w:spacing w:lineRule="auto" w:line="360"/>
      <w:ind w:left="720" w:hanging="0"/>
    </w:pPr>
    <w:rPr>
      <w:b/>
      <w:bC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before="240" w:after="240"/>
      <w:jc w:val="both"/>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eastAsia="Arial Unicode MS" w:cs="Times New Roman"/>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uc.org/associations/1773/files/dgiaip_oct03.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0:38:00Z</dcterms:created>
  <dc:creator>gary schmitz</dc:creator>
  <dc:description/>
  <dc:language>en-US</dc:language>
  <cp:lastModifiedBy>Dianne Green</cp:lastModifiedBy>
  <cp:lastPrinted>2005-11-08T17:52:00Z</cp:lastPrinted>
  <dcterms:modified xsi:type="dcterms:W3CDTF">2005-11-17T23:11:00Z</dcterms:modified>
  <cp:revision>43</cp:revision>
  <dc:subject/>
  <dc:title>Colorado Department of Regulatory Agencies</dc:title>
</cp:coreProperties>
</file>