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5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59</w:t>
      </w:r>
      <w:r>
        <w:rPr>
          <w:caps/>
          <w:kern w:val="2"/>
        </w:rPr>
        <w:fldChar w:fldCharType="end"/>
      </w:r>
    </w:p>
    <w:p>
      <w:pPr>
        <w:pStyle w:val="Caption"/>
        <w:rPr/>
      </w:pPr>
      <w:r>
        <w:rPr/>
        <w:t>Joint application for approval of interconnection agreement between qwest corporation and west-col radio paging,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December 9, 2005</w:t>
      </w:r>
    </w:p>
    <w:p>
      <w:pPr>
        <w:pStyle w:val="Date"/>
        <w:tabs>
          <w:tab w:val="clear" w:pos="720"/>
          <w:tab w:val="center" w:pos="2520" w:leader="none"/>
        </w:tabs>
        <w:rPr>
          <w:kern w:val="2"/>
        </w:rPr>
      </w:pPr>
      <w:r>
        <w:rPr>
          <w:kern w:val="2"/>
        </w:rPr>
        <w:t>Adopted Date:  Dec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lorado Public Utilities Commission (Commission) for consideration of the joint application (Application) for approval of a paging interconnection agreement filed by Qwest Corporation (Qwest) and West-Col Paging, Inc. (West</w:t>
        <w:noBreakHyphen/>
        <w:t xml:space="preserve">Col) on October 26, 2005.  The Application seeks approval of the parties’ interconnection agreement (Agreement) for paging connection service.  The Agreement sets forth the rates, terms, and conditions for one-way, intraLATA/intrastate land-to-pager trunks, which deliver calls from Qwest’s end users to West-Col’s point of connection.  </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West-Col attached their Agreement.</w:t>
      </w:r>
    </w:p>
    <w:p>
      <w:pPr>
        <w:pStyle w:val="ParagraphDiscussion"/>
        <w:numPr>
          <w:ilvl w:val="0"/>
          <w:numId w:val="6"/>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The Application and Agreement were submitted following the successful completion of voluntary negotiations between Qwest and West-Col.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6"/>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Rates were approved by the Commission in Docket No. 99A-577T.</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47 U.S.C. § 252(i) of the Act, West-Col may at some future date opt into the rates, terms, and conditions of Commission approved and effective agreements, amendments, or Statements of Generally Available Terms and Condition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West-Col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West-Col Radio Paging, In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3:00Z</dcterms:created>
  <dc:creator>Carrie A. Wallace</dc:creator>
  <dc:description/>
  <dc:language>en-US</dc:language>
  <cp:lastModifiedBy>suzette scott</cp:lastModifiedBy>
  <cp:lastPrinted>2005-12-09T09:19:00Z</cp:lastPrinted>
  <dcterms:modified xsi:type="dcterms:W3CDTF">2005-12-09T16:19:00Z</dcterms:modified>
  <cp:revision>6</cp:revision>
  <dc:subject/>
  <dc:title>Decision No</dc:title>
</cp:coreProperties>
</file>