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approving Decision of </w:t>
        <w:br/>
        <w:t>the Independent monitor</w:t>
      </w:r>
    </w:p>
    <w:p>
      <w:pPr>
        <w:pStyle w:val="Date"/>
        <w:rPr/>
      </w:pPr>
      <w:r>
        <w:rPr/>
        <w:t>Mailed</w:t>
      </w:r>
      <w:r>
        <w:rPr>
          <w:kern w:val="2"/>
        </w:rPr>
        <w:t xml:space="preserve"> Date:  December 1, 2005</w:t>
      </w:r>
    </w:p>
    <w:p>
      <w:pPr>
        <w:pStyle w:val="Date"/>
        <w:rPr>
          <w:kern w:val="2"/>
        </w:rPr>
      </w:pPr>
      <w:r>
        <w:rPr/>
        <w:t>Adopted</w:t>
      </w:r>
      <w:r>
        <w:rPr>
          <w:kern w:val="2"/>
        </w:rPr>
        <w:t xml:space="preserve"> Date:  </w:t>
      </w:r>
      <w:r>
        <w:rPr/>
        <w:t>November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This matter comes before the Commission for consideration of the November 2, 2005 Order of the Independent Monitor on Colorado MR-8 Interim Consensus Report among Competitive Local Exchange Carriers (CLECs) and Qwest Corporation (Qwest).</w:t>
      </w:r>
    </w:p>
    <w:p>
      <w:pPr>
        <w:pStyle w:val="ParagraphDiscussion"/>
        <w:numPr>
          <w:ilvl w:val="0"/>
          <w:numId w:val="7"/>
        </w:numPr>
        <w:tabs>
          <w:tab w:val="left" w:pos="360" w:leader="none"/>
          <w:tab w:val="left" w:pos="720" w:leader="none"/>
        </w:tabs>
        <w:ind w:firstLine="720"/>
        <w:rPr/>
      </w:pPr>
      <w:r>
        <w:rPr/>
        <w:t xml:space="preserve">By Decision No. C05-0223, mailed February 25, 2005, we directed the Independent Monitor to conduct a collaborative process to redefine the MR-8 Unbundled DS1 performance indicator definition (PID) as contained in the Colorado Performance Assurance Plan (CPAP).  MR-8 measures the number of trouble reports for, in this case, unbundled DS-1 capable loops that Qwest provides to CLECs compared to the trouble reports on private line DS-1 service that Qwest sells to its retail customers.  CPAP payments for MR-8 DS-1 capable loops and DS-1 Enhanced Extended Loops (EELs) were suspended pending the outcome of this redefinition.  </w:t>
      </w:r>
      <w:r>
        <w:rPr>
          <w:i/>
          <w:iCs/>
        </w:rPr>
        <w:t>See</w:t>
      </w:r>
      <w:r>
        <w:rPr/>
        <w:t xml:space="preserve"> Decision Nos. C05-0223 and C05-0806.</w:t>
      </w:r>
    </w:p>
    <w:p>
      <w:pPr>
        <w:pStyle w:val="ParagraphDiscussion"/>
        <w:numPr>
          <w:ilvl w:val="0"/>
          <w:numId w:val="7"/>
        </w:numPr>
        <w:tabs>
          <w:tab w:val="left" w:pos="360" w:leader="none"/>
          <w:tab w:val="left" w:pos="720" w:leader="none"/>
        </w:tabs>
        <w:ind w:firstLine="720"/>
        <w:rPr/>
      </w:pPr>
      <w:r>
        <w:rPr/>
        <w:t>Before us now is the decision of the Independent Monitor, reached as a result of a collaboration between Qwest, Staff of the Commission, the Independent Auditor, AT&amp;T Communications of the Mountain States, Inc., MCI Corporation, Inc., and Covad Communications Company.  This Interim Consensus Report, as approved by the Independent Monitor, describes the agreement between these parties to create an additional MR-8 PID for reporting purposes, labeled MR-8N.  In addition, this Interim Consensus Report sets forth a process for the approval of the agreement by both the Independent Monitor and the Commission.</w:t>
      </w:r>
    </w:p>
    <w:p>
      <w:pPr>
        <w:pStyle w:val="ParagraphDiscussion"/>
        <w:numPr>
          <w:ilvl w:val="0"/>
          <w:numId w:val="7"/>
        </w:numPr>
        <w:tabs>
          <w:tab w:val="left" w:pos="360" w:leader="none"/>
          <w:tab w:val="left" w:pos="720" w:leader="none"/>
        </w:tabs>
        <w:ind w:firstLine="720"/>
        <w:rPr/>
      </w:pPr>
      <w:r>
        <w:rPr/>
        <w:t>MR-8N will include the following modifications of the current MR-8 definition:  trouble reports already captured in PIDs MR-7 and OP-5A will be excluded from the MR-8N results.  The trouble reports contained in MR-7 (repeat troubles within 30 days of repair of a circuit) and OP-5A (troubles incurred within 30 days of installation) are also reported in MR-8 resulting in double counting which may adversely affect Qwest’s penalty payments.  Further, the Report also proposes measuring the impact of No Trouble Found and Test Okay trouble reports for DS-1 and DS-1 EELs and their retail analogs that are not followed by another Qwest-caused trouble report within ten calendar days of the trouble cleared date.</w:t>
      </w:r>
    </w:p>
    <w:p>
      <w:pPr>
        <w:pStyle w:val="ParagraphDiscussion"/>
        <w:numPr>
          <w:ilvl w:val="0"/>
          <w:numId w:val="7"/>
        </w:numPr>
        <w:tabs>
          <w:tab w:val="left" w:pos="360" w:leader="none"/>
          <w:tab w:val="left" w:pos="720" w:leader="none"/>
        </w:tabs>
        <w:ind w:firstLine="720"/>
        <w:rPr/>
      </w:pPr>
      <w:r>
        <w:rPr/>
        <w:t>In addition to these changes, the Independent Monitor includes a measure of “blind accepted” circuits, or circuits for which CLECs accept provisioning without performing cooperative testing.  This data will allow participants to determine whether blind acceptance is a factor that should result in a redefinition of MR-8.</w:t>
      </w:r>
    </w:p>
    <w:p>
      <w:pPr>
        <w:pStyle w:val="ParagraphDiscussion"/>
        <w:numPr>
          <w:ilvl w:val="0"/>
          <w:numId w:val="7"/>
        </w:numPr>
        <w:tabs>
          <w:tab w:val="left" w:pos="360" w:leader="none"/>
          <w:tab w:val="left" w:pos="720" w:leader="none"/>
        </w:tabs>
        <w:ind w:firstLine="720"/>
        <w:rPr/>
      </w:pPr>
      <w:r>
        <w:rPr/>
        <w:t>The Interim Consensus Report states that date for the new MR-8N will be collected for four months, December 1, 2005 through April 30, 2006.  Qwest will issue its final analysis on this data by May 31, 2006.  After this report is issued, the Independent Monitor will make a decision on the redefinition of MR-8 and the reinstatement of penalties.  During this time period, Qwest will continue to report on the current MR-8 in its monthly performance reports.</w:t>
      </w:r>
    </w:p>
    <w:p>
      <w:pPr>
        <w:pStyle w:val="ParagraphDiscussion"/>
        <w:numPr>
          <w:ilvl w:val="0"/>
          <w:numId w:val="7"/>
        </w:numPr>
        <w:tabs>
          <w:tab w:val="left" w:pos="360" w:leader="none"/>
          <w:tab w:val="left" w:pos="720" w:leader="none"/>
        </w:tabs>
        <w:ind w:firstLine="720"/>
        <w:rPr/>
      </w:pPr>
      <w:r>
        <w:rPr/>
        <w:t>Having reviewed the Independent Monitor’s decision and the specifics of the Interim Consensus Report we approve of the process as outlined and order Qwest to go forward with the collection of data beginning December 1, 2005.  We also agree with the Independent Monitor’s inclusion of blindly accepted circuit data in Qwest’s collection of information, as that information will allow the Independent Monitor and the Commission some insight as to how pervasive a problem this might be in the MR-8 measur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approves the Independent Monitor’s Order on the MR-8 Interim Consensus Report mailed November 2,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3:00Z</dcterms:created>
  <dc:creator>suzette scott</dc:creator>
  <dc:description>See Decisions on COPUC Website at: 
www.dora.state.co.us/puc/Decisions/</dc:description>
  <dc:language>en-US</dc:language>
  <cp:lastModifiedBy>suzette scott</cp:lastModifiedBy>
  <cp:lastPrinted>2005-12-01T10:26:00Z</cp:lastPrinted>
  <dcterms:modified xsi:type="dcterms:W3CDTF">2005-12-01T17:26:00Z</dcterms:modified>
  <cp:revision>4</cp:revision>
  <dc:subject/>
  <dc:title>COPUC Decision</dc:title>
</cp:coreProperties>
</file>