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kern w:val="2"/>
        </w:rPr>
        <w:t>order seeking comment</w:t>
      </w:r>
    </w:p>
    <w:p>
      <w:pPr>
        <w:pStyle w:val="Date"/>
        <w:rPr/>
      </w:pPr>
      <w:r>
        <w:rPr/>
        <w:t>Mailed</w:t>
      </w:r>
      <w:r>
        <w:rPr>
          <w:kern w:val="2"/>
        </w:rPr>
        <w:t xml:space="preserve"> Date:  December 1, 2005</w:t>
      </w:r>
    </w:p>
    <w:p>
      <w:pPr>
        <w:pStyle w:val="Date"/>
        <w:rPr>
          <w:kern w:val="2"/>
        </w:rPr>
      </w:pPr>
      <w:r>
        <w:rPr/>
        <w:t>Adopted</w:t>
      </w:r>
      <w:r>
        <w:rPr>
          <w:kern w:val="2"/>
        </w:rPr>
        <w:t xml:space="preserve"> Date:  </w:t>
      </w:r>
      <w:r>
        <w:rPr/>
        <w:t>Nov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opened this docket on October 12, 2005 for the purpose of re-examining the Colorado High Cost Support Mechanism (CHCSM) and through Decision No. C05-1239 directed Commission Staff (Staff) to begin an investigation of the CHCSM.  Accordingly, Staff held a workshop on November 18, 2005 to discuss issues listed in Attachment A of Decision No. C05-1239.  </w:t>
      </w:r>
    </w:p>
    <w:p>
      <w:pPr>
        <w:pStyle w:val="ParagraphDiscussion"/>
        <w:numPr>
          <w:ilvl w:val="0"/>
          <w:numId w:val="7"/>
        </w:numPr>
        <w:tabs>
          <w:tab w:val="left" w:pos="360" w:leader="none"/>
          <w:tab w:val="left" w:pos="720" w:leader="none"/>
        </w:tabs>
        <w:ind w:firstLine="720"/>
        <w:rPr/>
      </w:pPr>
      <w:r>
        <w:rPr/>
        <w:t xml:space="preserve">As a result of the comments received at the November 18, 2005 workshop, we find it necessary to establish a method and timeline through which the extensive issues raised in this docket can be adequately addressed.  The initial listing of issues we determined as relevant in the investigation of CHCSM has been revised, based on comments received from parties and from discussions at the initial workshop.  The revised listing is included in this order as Attachment A.  Because any rulemaking that might result from this investigatory docket may have an impact on the telecommunications services in Colorado, we find it appropriate that parties comment on this revised issues list, and comment on the grouping of the issues, prior to finalization.  These comments must be filed in accordance with Commission rules by December 15, 2005.  </w:t>
      </w:r>
    </w:p>
    <w:p>
      <w:pPr>
        <w:pStyle w:val="ParagraphDiscussion"/>
        <w:numPr>
          <w:ilvl w:val="0"/>
          <w:numId w:val="7"/>
        </w:numPr>
        <w:tabs>
          <w:tab w:val="left" w:pos="360" w:leader="none"/>
          <w:tab w:val="left" w:pos="720" w:leader="none"/>
        </w:tabs>
        <w:ind w:firstLine="720"/>
        <w:rPr/>
      </w:pPr>
      <w:r>
        <w:rPr/>
        <w:t>The issues raised for investigation in this docket are complex and will require sufficient time for adequate examination.  However, the necessity for adequate review must be balanced with a timely conclusion of the investigation that is the subject of this docket.  We therefore have established a timetable that we believe strikes an appropriate balance of thorough review of the issues in a timely fashion.  This timetable is included with this order as Attachment B.  The timetable assumes that a workshop is required for each of the general groups of issues to be investigated.  However, we acknowledge that in some cases written comments from parties might be wholly sufficient for the investigation.  We therefore solicit comment from parties as to the appropriateness of comments and workshop or comments alone to address the specific groupings of issues in Attachment A of this order.  These comments must be filed in accordance with Commission rules by December 15, 2005.</w:t>
      </w:r>
    </w:p>
    <w:p>
      <w:pPr>
        <w:pStyle w:val="ParagraphDiscussion"/>
        <w:numPr>
          <w:ilvl w:val="0"/>
          <w:numId w:val="7"/>
        </w:numPr>
        <w:tabs>
          <w:tab w:val="left" w:pos="360" w:leader="none"/>
          <w:tab w:val="left" w:pos="720" w:leader="none"/>
        </w:tabs>
        <w:ind w:firstLine="720"/>
        <w:rPr/>
      </w:pPr>
      <w:r>
        <w:rPr/>
        <w:t>For those issues that will be addressed through workshops, we find that it is beneficial to assign an administrative law judge (ALJ) as moderator for these workshops.  Furthermore, having a summary report prepared by the ALJ at the conclusion of each workshop will provide the Commission with an assessment of the concerns raised in the workshop that we can use in our consideration of the resolution of the issues.</w:t>
      </w:r>
    </w:p>
    <w:p>
      <w:pPr>
        <w:pStyle w:val="ParagraphDiscussion"/>
        <w:numPr>
          <w:ilvl w:val="0"/>
          <w:numId w:val="7"/>
        </w:numPr>
        <w:tabs>
          <w:tab w:val="left" w:pos="360" w:leader="none"/>
          <w:tab w:val="left" w:pos="720" w:leader="none"/>
        </w:tabs>
        <w:ind w:firstLine="720"/>
        <w:rPr/>
      </w:pPr>
      <w:r>
        <w:rPr/>
        <w:t>We believe that all providers of telecommunications services in Colorado are indispensable parties to this docket.  However, because the list of telecommunications providers is considerable, we require parties who wish to receive Commission orders and other filings related to this docket to register with the Commission by filing a notice indicating this desire by December 15, 2005.  The parties that file notice shall comprise the official service list.  All information regarding this docket shall be available on the Commission Website.  All parties seeking to obtain information on this docket should periodically check the Commission Websi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Interested parties shall file comments with regard to the issues included in Attachment A of this Order, as well as how the issues are to be grouped.  Comments shall be filed by December 15, 2005 in an electronic file, in native format, on a diskette, and filed, per usual Commission practice, at the Commission’s Information Center.</w:t>
      </w:r>
    </w:p>
    <w:p>
      <w:pPr>
        <w:pStyle w:val="ParagraphOrder"/>
        <w:numPr>
          <w:ilvl w:val="0"/>
          <w:numId w:val="3"/>
        </w:numPr>
        <w:ind w:firstLine="720"/>
        <w:rPr/>
      </w:pPr>
      <w:r>
        <w:rPr/>
        <w:t>Interested parties shall file comments on the timeline included as Attachment B of this order, including comments as to the necessity of holding workshops to address specific issue groups.  Comments regarding this issue shall be filed by December 15, 2005 in an electronic file, in native format, on a diskette, and filed, per usual Commission practice, at the Commission’s Information Center.</w:t>
      </w:r>
    </w:p>
    <w:p>
      <w:pPr>
        <w:pStyle w:val="ParagraphOrder"/>
        <w:numPr>
          <w:ilvl w:val="0"/>
          <w:numId w:val="3"/>
        </w:numPr>
        <w:ind w:firstLine="720"/>
        <w:rPr/>
      </w:pPr>
      <w:r>
        <w:rPr/>
        <w:t>An administrative law judge (ALJ) shall be assigned to moderate any and all workshops the Commission deems necessary in this docket.  Within two weeks of the conclusion of each workshop, the ALJ shall provide the Commission with a written report on the workshop.</w:t>
      </w:r>
    </w:p>
    <w:p>
      <w:pPr>
        <w:pStyle w:val="ParagraphOrder"/>
        <w:numPr>
          <w:ilvl w:val="0"/>
          <w:numId w:val="3"/>
        </w:numPr>
        <w:ind w:firstLine="720"/>
        <w:rPr/>
      </w:pPr>
      <w:r>
        <w:rPr/>
        <w:t>Parties wishing to receive Commission orders and other filings in this docket shall provide notice indicating a desire to receive all filings to the Commission by December 15, 2005.  All filings will be posted on the Commission Websit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30:00Z</dcterms:created>
  <dc:creator>suzette scott</dc:creator>
  <dc:description>See Decisions on COPUC Website at: 
www.dora.state.co.us/puc/Decisions/</dc:description>
  <dc:language>en-US</dc:language>
  <cp:lastModifiedBy>suzette scott</cp:lastModifiedBy>
  <cp:lastPrinted>2005-11-30T14:19:00Z</cp:lastPrinted>
  <dcterms:modified xsi:type="dcterms:W3CDTF">2005-11-30T21:19:00Z</dcterms:modified>
  <cp:revision>4</cp:revision>
  <dc:subject/>
  <dc:title>COPUC Decision</dc:title>
</cp:coreProperties>
</file>