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3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M-1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1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REVIEW OF CERTAIN WHOLESALE RATES OF QWEST CORPORATION.</w:t>
      </w:r>
    </w:p>
    <w:p>
      <w:pPr>
        <w:pStyle w:val="DecisionTitle"/>
        <w:rPr/>
      </w:pPr>
      <w:r>
        <w:rPr/>
        <w:t>ORDER granting interventions</w:t>
      </w:r>
    </w:p>
    <w:p>
      <w:pPr>
        <w:pStyle w:val="Date"/>
        <w:rPr/>
      </w:pPr>
      <w:r>
        <w:rPr/>
        <w:t>Mailed Date:  November 29, 2005</w:t>
      </w:r>
    </w:p>
    <w:p>
      <w:pPr>
        <w:pStyle w:val="Date"/>
        <w:rPr/>
      </w:pPr>
      <w:r>
        <w:rPr/>
        <w:t>Adopted Date:  November 2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now comes before the Commission for consideration of a number of petitions for intervention filed by various companies. On April 13, 2004, Cbeyond Communications, LLC; XO Colorado, LLC; and Xpedius Communications, LLC filed Petitions to Intervene in this docket. On April 15, 2004, Sprint Communications Company, LP filed a Request for Intervention. Further, on April 16, 2004, DIECA Communications, Inc., doing business as Covad Communications Company; McLeodUSA Telecommunications Services, Inc.; and Time Warner Telecom of Colorado, LLC filed Petitions to Interven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se interventions were all made in a timely matter following the mailing of our first procedural order on March 17, 2004. </w:t>
      </w:r>
      <w:r>
        <w:rPr>
          <w:i/>
          <w:iCs/>
        </w:rPr>
        <w:t>See</w:t>
      </w:r>
      <w:r>
        <w:rPr/>
        <w:t xml:space="preserve"> Decision No. C04-0272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26, 2004, Ruby Ranch Internet Cooperative Association (Ruby Ranch) filed a Request for Intervenor Status. In this late-filed Petition, Ruby Ranch indicates that it understands that this docket began some time ago and that it accepts the docket as it stand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that each of these companies, as purchasers of wholesale products from Qwest Corporation, have a substantial interest in the outcome of this docket. Therefore, we grant all these petitions for intervention, including the late-filed petition of Ruby Ranch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Finally, on November 21, 2005, Eschelon Telecom, Inc. filed a Motion Requesting </w:t>
      </w:r>
      <w:r>
        <w:rPr>
          <w:i/>
        </w:rPr>
        <w:t>Pro Hac Vice</w:t>
      </w:r>
      <w:r>
        <w:rPr/>
        <w:t xml:space="preserve"> Admission of Ms. Ginny Zeller, an attorney in good standing of the Bar in the State of Minnesota. This Motion states that a motion has been filed with the Clerk of the Colorado Supreme Court and the required fee has been pai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grant this request for </w:t>
      </w:r>
      <w:r>
        <w:rPr>
          <w:i/>
          <w:iCs/>
        </w:rPr>
        <w:t>pro hac vice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s for Intervention filed by Cbeyond Communications, LLC; XO Colorado, LLC; Xpedius Communications, LLC; Sprint Communications Company, LP; DIECA Communications, Inc., </w:t>
      </w:r>
      <w:r>
        <w:rPr>
          <w:spacing w:val="-3"/>
          <w:lang w:val="en-US" w:eastAsia="en-US"/>
        </w:rPr>
        <w:t xml:space="preserve">doing business as </w:t>
      </w:r>
      <w:r>
        <w:rPr/>
        <w:t>Covad Communications Company; McLeodUSA Telecommunications Services, Inc.; Time Warner Telecom of Colorado, LLC; and Ruby Ranch Internet Cooperative Association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schelon Telecom, Inc.’s Motion Requesting </w:t>
      </w:r>
      <w:r>
        <w:rPr>
          <w:i/>
        </w:rPr>
        <w:t>Pro Hac Vice</w:t>
      </w:r>
      <w:r>
        <w:rPr/>
        <w:t xml:space="preserve"> Admission of Ms. Ginny Zell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November 2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9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1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8z0">
    <w:name w:val="WW8NumSt68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9:00Z</dcterms:created>
  <dc:creator>Karin Gleichauf</dc:creator>
  <dc:description>See Decisions on COPUC Website at: 
www.dora.state.co.us/puc/Decisions/</dc:description>
  <dc:language>en-US</dc:language>
  <cp:lastModifiedBy>suzette scott</cp:lastModifiedBy>
  <cp:lastPrinted>2005-11-29T09:49:00Z</cp:lastPrinted>
  <dcterms:modified xsi:type="dcterms:W3CDTF">2005-11-29T16:49:00Z</dcterms:modified>
  <cp:revision>6</cp:revision>
  <dc:subject/>
  <dc:title>COPUC Decision</dc:title>
</cp:coreProperties>
</file>