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t>IN THE MATTER OF the ADMINISTRATION OF THE Colorado High cost support mechanism (CHCSM) and the further development of a proxy cost model.</w:t>
      </w:r>
    </w:p>
    <w:p>
      <w:pPr>
        <w:pStyle w:val="DecisionTitle"/>
        <w:rPr>
          <w:kern w:val="2"/>
        </w:rPr>
      </w:pPr>
      <w:r>
        <w:rPr/>
        <w:t xml:space="preserve">Order Granting intervention </w:t>
        <w:br/>
        <w:t>and approving stipulation</w:t>
      </w:r>
    </w:p>
    <w:p>
      <w:pPr>
        <w:pStyle w:val="Date"/>
        <w:rPr/>
      </w:pPr>
      <w:r>
        <w:rPr/>
        <w:t>Mailed</w:t>
      </w:r>
      <w:r>
        <w:rPr>
          <w:kern w:val="2"/>
        </w:rPr>
        <w:t xml:space="preserve"> Date:  November 8,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July 30, 2004, the Commission issued Decision No. C04-0869 opening Docket No. 04M-388T for purposes of investigating and further developing a permanent proxy cost model to be used to determine state high cost funding for providers of local exchange telecommunications service.  In Decision Nos. C04-0869 and C04-0980, the Commission joined a number of parties as indispensable to this docket.</w:t>
      </w:r>
    </w:p>
    <w:p>
      <w:pPr>
        <w:pStyle w:val="ParagraphDiscussion"/>
        <w:numPr>
          <w:ilvl w:val="0"/>
          <w:numId w:val="7"/>
        </w:numPr>
        <w:tabs>
          <w:tab w:val="left" w:pos="360" w:leader="none"/>
          <w:tab w:val="left" w:pos="720" w:leader="none"/>
        </w:tabs>
        <w:ind w:firstLine="720"/>
        <w:rPr/>
      </w:pPr>
      <w:r>
        <w:rPr/>
        <w:t>The Colorado Telecommunications Association (CTA), made up primarily of rural local exchange providers, filed an entry of appearance and motion to intervene (Intervention) on August 30, 2004.  The Intervention states that CTA has been involved as an intervenor in prior proxy cost model dockets conducted by the Commission and has substantial interests in being involved in any proceeding involving proxy cost models that might affect the members of CTA in the future.  CTA was not one of the parties that was joined to this docket by the Commission.  We find good cause has been shown and grant the Intervention.</w:t>
      </w:r>
    </w:p>
    <w:p>
      <w:pPr>
        <w:pStyle w:val="ParagraphDiscussion"/>
        <w:numPr>
          <w:ilvl w:val="0"/>
          <w:numId w:val="7"/>
        </w:numPr>
        <w:tabs>
          <w:tab w:val="left" w:pos="360" w:leader="none"/>
          <w:tab w:val="left" w:pos="720" w:leader="none"/>
        </w:tabs>
        <w:ind w:firstLine="720"/>
        <w:rPr/>
      </w:pPr>
      <w:r>
        <w:rPr/>
        <w:t>On October 6, 2005, Staff of the Commission (Staff), the Colorado Office of Consumer Counsel, Qwest Corporation (Qwest), AT&amp;T Communications of the Mountain States, Inc., and the regulated subsidiaries of MCI, Inc. (collectively the Settling Parties) filed a Motion to Approve Stipulation and Settlement Agreement (Motion) and Request for Waiver of Response Time, as well as a Stipulation and Settlement Agreement (2005 Agreement).  The purpose of the 2005 Agreement is to establish the basis for and amount of support that Qwest will receive from the Colorado High Cost Support Mechanism (CHCSM) for the 2006 calendar year.</w:t>
      </w:r>
    </w:p>
    <w:p>
      <w:pPr>
        <w:pStyle w:val="ParagraphDiscussion"/>
        <w:numPr>
          <w:ilvl w:val="0"/>
          <w:numId w:val="7"/>
        </w:numPr>
        <w:tabs>
          <w:tab w:val="left" w:pos="360" w:leader="none"/>
          <w:tab w:val="left" w:pos="720" w:leader="none"/>
        </w:tabs>
        <w:ind w:firstLine="720"/>
        <w:rPr/>
      </w:pPr>
      <w:r>
        <w:rPr/>
        <w:t>According to the 2005 Agreement, Eschelon Telecom of Colorado, Inc., Level 3 Communications, and XO Colorado, LLC. have no objections to the 2005 Agreement.  The Settling Parties state that the remaining parties that the Commission named indispensable to this docket did not respond to contacts.</w:t>
      </w:r>
    </w:p>
    <w:p>
      <w:pPr>
        <w:pStyle w:val="ParagraphDiscussion"/>
        <w:numPr>
          <w:ilvl w:val="0"/>
          <w:numId w:val="7"/>
        </w:numPr>
        <w:tabs>
          <w:tab w:val="left" w:pos="360" w:leader="none"/>
          <w:tab w:val="left" w:pos="720" w:leader="none"/>
        </w:tabs>
        <w:ind w:firstLine="720"/>
        <w:rPr/>
      </w:pPr>
      <w:r>
        <w:rPr/>
        <w:t>The Settling Parties requested a waiver of response time on their Motion.  Full response time to the Motion was allowed.  Therefore, the Motion is moot.</w:t>
      </w:r>
    </w:p>
    <w:p>
      <w:pPr>
        <w:pStyle w:val="ParagraphDiscussion"/>
        <w:numPr>
          <w:ilvl w:val="0"/>
          <w:numId w:val="7"/>
        </w:numPr>
        <w:tabs>
          <w:tab w:val="left" w:pos="360" w:leader="none"/>
          <w:tab w:val="left" w:pos="720" w:leader="none"/>
        </w:tabs>
        <w:ind w:firstLine="720"/>
        <w:rPr/>
      </w:pPr>
      <w:r>
        <w:rPr/>
        <w:t xml:space="preserve">The Settling Parties propose that Qwest should receive $58,386,874 of CHCSM support for 2006, which is the same amount of support that Qwest received for 2005.  The 2005 amount was determined by the use of average loop costs produced from the HAI 5.2a Model, including Staff’s adjustments made in Docket No. 99A-577T, Qwest updated 2003 ARMIS data, and updates to the model’s line count information.  Qwest’s average 2003 line counts and revenue benchmarks with access charge reductions were used along with the updated HAI modeled access per line costs to produce wire center specific support that totals $58,386,874 annually.  </w:t>
      </w:r>
    </w:p>
    <w:p>
      <w:pPr>
        <w:pStyle w:val="ParagraphDiscussion"/>
        <w:numPr>
          <w:ilvl w:val="0"/>
          <w:numId w:val="7"/>
        </w:numPr>
        <w:tabs>
          <w:tab w:val="left" w:pos="360" w:leader="none"/>
          <w:tab w:val="left" w:pos="720" w:leader="none"/>
        </w:tabs>
        <w:ind w:firstLine="720"/>
        <w:rPr/>
      </w:pPr>
      <w:r>
        <w:rPr/>
        <w:t>The Settling Parties further propose that this agreed upon amount apply only to calendar year 2006 High Cost Fund distribution.  According to the 2005 Agreement, the Settling Parties reached agreement recognizing that the Commission will undertake an investigation into the CHCSM support process that may result in significant changes to the process used to determine the amounts of support for all providers.</w:t>
      </w:r>
    </w:p>
    <w:p>
      <w:pPr>
        <w:pStyle w:val="ParagraphDiscussion"/>
        <w:numPr>
          <w:ilvl w:val="0"/>
          <w:numId w:val="7"/>
        </w:numPr>
        <w:tabs>
          <w:tab w:val="left" w:pos="360" w:leader="none"/>
          <w:tab w:val="left" w:pos="720" w:leader="none"/>
        </w:tabs>
        <w:ind w:firstLine="720"/>
        <w:rPr/>
      </w:pPr>
      <w:r>
        <w:rPr/>
        <w:t>We find the 2005 Agreement proposes a reasonable support amount for Qwest given the proceedings pending regarding the CHCSM before the Commission.  We adopt the 2005 Agreement without mod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Intervene filed on August 30, 2004 by the Colorado Telecommunications Association is granted.</w:t>
      </w:r>
    </w:p>
    <w:p>
      <w:pPr>
        <w:pStyle w:val="ParagraphOrder"/>
        <w:numPr>
          <w:ilvl w:val="0"/>
          <w:numId w:val="3"/>
        </w:numPr>
        <w:ind w:firstLine="720"/>
        <w:rPr/>
      </w:pPr>
      <w:r>
        <w:rPr/>
        <w:t>The Stipulation and Settlement Agreement filed on October 6, 2005 by Staff of the Commission, the Colorado Office of Consumer Counsel, Qwest Corporation, AT&amp;T Communications of the Mountain States, Inc., and the regulated subsidiaries of MCI, Inc. is approved without modification.</w:t>
      </w:r>
    </w:p>
    <w:p>
      <w:pPr>
        <w:pStyle w:val="ParagraphOrder"/>
        <w:numPr>
          <w:ilvl w:val="0"/>
          <w:numId w:val="3"/>
        </w:numPr>
        <w:ind w:firstLine="720"/>
        <w:rPr/>
      </w:pPr>
      <w:r>
        <w:rPr/>
        <w:t>The Request for Waiver of Response Time is denied as moo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9:00Z</dcterms:created>
  <dc:creator>suzette scott</dc:creator>
  <dc:description>See Decisions on COPUC Website at: 
www.dora.state.co.us/puc/Decisions/</dc:description>
  <dc:language>en-US</dc:language>
  <cp:lastModifiedBy>suzette scott</cp:lastModifiedBy>
  <cp:lastPrinted>2005-11-08T09:47:00Z</cp:lastPrinted>
  <dcterms:modified xsi:type="dcterms:W3CDTF">2005-11-08T16:47:00Z</dcterms:modified>
  <cp:revision>4</cp:revision>
  <dc:subject/>
  <dc:title>COPUC Decision</dc:title>
</cp:coreProperties>
</file>