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t>ORDER denying motion and setting</w:t>
        <w:br/>
        <w:t>hearing on settlement agreement</w:t>
      </w:r>
    </w:p>
    <w:p>
      <w:pPr>
        <w:pStyle w:val="Date"/>
        <w:keepNext w:val="true"/>
        <w:rPr>
          <w:kern w:val="2"/>
        </w:rPr>
      </w:pPr>
      <w:r>
        <w:rPr>
          <w:kern w:val="2"/>
        </w:rPr>
        <w:t>Mailed Date:  November 3, 2005</w:t>
      </w:r>
    </w:p>
    <w:p>
      <w:pPr>
        <w:pStyle w:val="Date"/>
        <w:rPr>
          <w:kern w:val="2"/>
        </w:rPr>
      </w:pPr>
      <w:r>
        <w:rPr>
          <w:kern w:val="2"/>
        </w:rPr>
        <w:t>Adopted Date:  November 2,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September 30, 2005, Qwest Corporation (Qwest), Staff of the Public Utilities Commission (Staff), the Colorado Office of Consumer Counsel (OCC), AT&amp;T Communications of the Mountain States, Inc. (AT&amp;T), and DIECA Communications, Inc., doing business as Covad Communications Company (Covad) (collectively the Parties) filed a Joint Motion to Approve Amended Settlement Agreement Without a Hearing and to Close the Docket and the Amended Stipulation and Settlement Agreement (Amended Agreement). This Settlement Agreement amends the previous agreement between Qwest and the OCC, filed April 15, 2004.</w:t>
      </w:r>
    </w:p>
    <w:p>
      <w:pPr>
        <w:pStyle w:val="ParagraphDiscussion"/>
        <w:numPr>
          <w:ilvl w:val="0"/>
          <w:numId w:val="6"/>
        </w:numPr>
        <w:ind w:firstLine="720"/>
        <w:rPr/>
      </w:pPr>
      <w:r>
        <w:rPr/>
        <w:t xml:space="preserve">Most of the core terms of the original agreement remain the same in this Amended Agreement. Qwest will make payments totaling $7.5 million:  $5.5 million to the Colorado Low Income Telephone Assistance Program (LITAP), and $2 million to a Commission-designated private, non-profit foundation for a 9-1-1 Resource Center. Qwest has also agreed to continue its internal Compliance Training Program related to wholesale agreements. </w:t>
      </w:r>
    </w:p>
    <w:p>
      <w:pPr>
        <w:pStyle w:val="ParagraphDiscussion"/>
        <w:numPr>
          <w:ilvl w:val="0"/>
          <w:numId w:val="6"/>
        </w:numPr>
        <w:ind w:firstLine="720"/>
        <w:rPr/>
      </w:pPr>
      <w:r>
        <w:rPr/>
        <w:t>The portions of the Amended Agreement that differ from the original include a requirement that Qwest provide a credit to Competitive Local Exchange Carriers (CLECs) in the amount of 54.57 percent multiplied by 10 percent of all CLECs’ intrastate wholesale purchases made during the time period from January 1, 2001 through June 30, 2002. Qwest will also retain and pay up to $100,000 for an Independent Auditor to verify that Qwest has implemented and is following processes to ensure that Qwest is reviewing agreements to determine if they should be filed with the Commission for approval pursuant to 47 U.S. § 252.</w:t>
      </w:r>
    </w:p>
    <w:p>
      <w:pPr>
        <w:pStyle w:val="ParagraphDiscussion"/>
        <w:numPr>
          <w:ilvl w:val="0"/>
          <w:numId w:val="6"/>
        </w:numPr>
        <w:ind w:firstLine="720"/>
        <w:rPr/>
      </w:pPr>
      <w:r>
        <w:rPr/>
        <w:t>The Amended Agreement includes the signatures of Staff, AT&amp;T, and Covad, in addition to Qwest and the OCC.</w:t>
      </w:r>
    </w:p>
    <w:p>
      <w:pPr>
        <w:pStyle w:val="ParagraphDiscussion"/>
        <w:numPr>
          <w:ilvl w:val="0"/>
          <w:numId w:val="6"/>
        </w:numPr>
        <w:ind w:firstLine="720"/>
        <w:rPr/>
      </w:pPr>
      <w:r>
        <w:rPr/>
        <w:t xml:space="preserve">We are encouraged by this Amended Agreement submitted by the Parties.  However, we have questions concerning certain aspects of the agreement to which we need responses prior to any complete or partial approval. Therefore, we will hold a hearing to give the Commission the opportunity to question the company representative on these concerns. We also request a representative from Staff and from the OCC be in attendance in case we have questions for them as well. </w:t>
      </w:r>
    </w:p>
    <w:p>
      <w:pPr>
        <w:pStyle w:val="ParagraphDiscussion"/>
        <w:numPr>
          <w:ilvl w:val="0"/>
          <w:numId w:val="6"/>
        </w:numPr>
        <w:ind w:firstLine="720"/>
        <w:rPr/>
      </w:pPr>
      <w:r>
        <w:rPr/>
        <w:t>Generally, we are concerned with and will ask questions regarding the appropriateness of the $2 million allocation to a 9-1-1 Resource Center, the $5.5 million allocation to the LITAP fund and the effect on the end-user surcharge, the hiring process for an Independent Auditor, and the cap on the credits for CLEC purchases. This should not be considered an all-inclusive list, but should serve as guidance for the Parties’ preparation for hearing.</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Motion to Approve Amended Settlement Agreement Without a Hearing and to Close the Docket is denied consistent with the above discussion.</w:t>
      </w:r>
    </w:p>
    <w:p>
      <w:pPr>
        <w:pStyle w:val="ParagraphOrder"/>
        <w:numPr>
          <w:ilvl w:val="0"/>
          <w:numId w:val="3"/>
        </w:numPr>
        <w:ind w:firstLine="720"/>
        <w:rPr/>
      </w:pPr>
      <w:r>
        <w:rPr/>
        <w:t>A hearing regarding the Amended Stipulation and Settlement Agreement is scheduled for:</w:t>
      </w:r>
    </w:p>
    <w:p>
      <w:pPr>
        <w:pStyle w:val="Hearing"/>
        <w:numPr>
          <w:ilvl w:val="0"/>
          <w:numId w:val="0"/>
        </w:numPr>
        <w:tabs>
          <w:tab w:val="clear" w:pos="3312"/>
          <w:tab w:val="left" w:pos="2160" w:leader="none"/>
        </w:tabs>
        <w:ind w:left="2160" w:right="720" w:hanging="1440"/>
        <w:rPr/>
      </w:pPr>
      <w:r>
        <w:rPr/>
        <w:t>DATE:</w:t>
        <w:tab/>
        <w:t>November 21, 2005</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November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9:00Z</dcterms:created>
  <dc:creator>Lloyd Petersen</dc:creator>
  <dc:description/>
  <dc:language>en-US</dc:language>
  <cp:lastModifiedBy>suzette scott</cp:lastModifiedBy>
  <cp:lastPrinted>2005-11-03T14:51:00Z</cp:lastPrinted>
  <dcterms:modified xsi:type="dcterms:W3CDTF">2005-11-03T21:51:00Z</dcterms:modified>
  <cp:revision>4</cp:revision>
  <dc:subject/>
  <dc:title>Decision No. </dc:title>
</cp:coreProperties>
</file>