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92E</w:t>
      </w:r>
      <w:r>
        <w:rPr>
          <w:caps/>
          <w:kern w:val="2"/>
        </w:rPr>
        <w:fldChar w:fldCharType="end"/>
      </w:r>
    </w:p>
    <w:p>
      <w:pPr>
        <w:pStyle w:val="Caption"/>
        <w:rPr/>
      </w:pPr>
      <w:r>
        <w:rPr/>
        <w:t>IN THE MATTER OF THE APPLICATION OF TRI-STATE GENERATION AND TRANSMISSION ASSOCIATION, INC., P.O. BOX 33695, DENVER, COLORADO FOR A DETERMINATION UNDER 29-20-108(5), C.R.S., THAT THE CONDITIONS IMPOSED BY THE BOARD OF COUNTY COMMISSIONERS OF SAN MIGUEL COUNTY, COLORADO, ON TRI-STATE'S PROPOSED NUCLA-TELLURIDE 115 kV TRANSMISSION LINE PROJECT WILL UNREASONABLY IMPAIR TRI-STATE'S ABILITY TO PROVIDE SAFE, RELIABLE, AND ECONOMICAL SERVICE TO THE PUBLIC.</w:t>
      </w:r>
    </w:p>
    <w:p>
      <w:pPr>
        <w:pStyle w:val="DecisionTitle"/>
        <w:rPr>
          <w:kern w:val="2"/>
        </w:rPr>
      </w:pPr>
      <w:r>
        <w:rPr/>
        <w:t>Order DENYING APPLICATION FOR REHEARING, RECONSIDERATION, OR REARGUMENT</w:t>
      </w:r>
    </w:p>
    <w:p>
      <w:pPr>
        <w:pStyle w:val="Date"/>
        <w:rPr/>
      </w:pPr>
      <w:r>
        <w:rPr/>
        <w:t>Mailed</w:t>
      </w:r>
      <w:r>
        <w:rPr>
          <w:kern w:val="2"/>
        </w:rPr>
        <w:t xml:space="preserve"> Date:  November 1, 2005</w:t>
      </w:r>
    </w:p>
    <w:p>
      <w:pPr>
        <w:pStyle w:val="Date"/>
        <w:rPr>
          <w:kern w:val="2"/>
        </w:rPr>
      </w:pPr>
      <w:r>
        <w:rPr/>
        <w:t>Adopted</w:t>
      </w:r>
      <w:r>
        <w:rPr>
          <w:kern w:val="2"/>
        </w:rPr>
        <w:t xml:space="preserve"> Date:  </w:t>
      </w:r>
      <w:r>
        <w:rPr/>
        <w:t>October 25,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pPr>
      <w:r>
        <w:rPr/>
        <w:t>This matter comes before the Commission for consideration of an application for rehearing, reconsideration, or reargument (RRR) filed jointly by San Miguel County and the Coalition of Concerned San Miguel County Homeowners (together the Coalition) on October 6, 2005.  The Coalition seeks reconsideration of Commission Decision No. C05-1108.</w:t>
      </w:r>
    </w:p>
    <w:p>
      <w:pPr>
        <w:pStyle w:val="ParagraphDiscussion"/>
        <w:numPr>
          <w:ilvl w:val="0"/>
          <w:numId w:val="7"/>
        </w:numPr>
        <w:tabs>
          <w:tab w:val="left" w:pos="360" w:leader="none"/>
          <w:tab w:val="left" w:pos="720" w:leader="none"/>
        </w:tabs>
        <w:ind w:firstLine="720"/>
        <w:rPr/>
      </w:pPr>
      <w:r>
        <w:rPr/>
        <w:t>This matter concerns the proposed construction of Tri-State Generation and Transmission Association, Inc.’s (Tri-State) Nucla-Telluride 115 kV transmission line. This line will replace an existing 69 kV transmission line from Tri-State’s Nucla substation in Montrose County to its Sunshine substation in San Miguel County.  Specifically, the Coalition asks the Commission to reconsider decisions it made with respect to: a design and engineering study required to construct the line underground and develop accurate cost estimates; Tri-State’s authority to construct the line overhead if not all landowners agree that the line should be buried on their land; the Commission’s determination to allow Tri-State to use duct bank construction if the line is built underground; and the Commission’s jurisdiction.  We deny the Coalition’s application for RRR.</w:t>
      </w:r>
    </w:p>
    <w:p>
      <w:pPr>
        <w:pStyle w:val="Heading3"/>
        <w:numPr>
          <w:ilvl w:val="1"/>
          <w:numId w:val="11"/>
        </w:numPr>
        <w:rPr/>
      </w:pPr>
      <w:r>
        <w:rPr/>
        <w:t>History</w:t>
      </w:r>
    </w:p>
    <w:p>
      <w:pPr>
        <w:pStyle w:val="ParagraphDiscussion"/>
        <w:numPr>
          <w:ilvl w:val="0"/>
          <w:numId w:val="7"/>
        </w:numPr>
        <w:tabs>
          <w:tab w:val="left" w:pos="360" w:leader="none"/>
          <w:tab w:val="left" w:pos="720" w:leader="none"/>
        </w:tabs>
        <w:ind w:firstLine="720"/>
        <w:rPr/>
      </w:pPr>
      <w:r>
        <w:rPr/>
        <w:t>This matter has followed a long and unusual procedural path.  In Decision No. C04-0093, after a lengthy hearing and pursuant to the authority granted us by § 29-20-108, C.R.S., we reversed the San Miguel Board of County Commissioners’ imposed conditions in County Resolution #2002-12 that required Tri-State to install the transmission line underground and that Tri-State pay all associated costs.  We considered a different alternative, narrower in scope, put forth by San Miguel County in Resolution #2003-40 in which Tri-State would pay for and construct the line underground across three mesas.  We also found that it would not be fair or reasonable for Tri-State to pay any increased costs for undergrounding.  In Decision No. C04-0093, we recognized that the assertions of the Coalition could prove correct, and that when the costs of right-of-way acquisition are included, construction of overhead facilities could prove more expensive.  We required Tri-State to obtain accurate total cost estimates for construction overhead and underground including amounts for all necessary right-of-way acquisition.  We also allowed the parties to resolve any cost estimate disputes by filing pleadings with the Commission.  The parties each developed their own set of cost estimates, and when they could not agree on which was more accurate, the Coalition sought Commission resolution of their differences.</w:t>
      </w:r>
    </w:p>
    <w:p>
      <w:pPr>
        <w:pStyle w:val="ParagraphDiscussion"/>
        <w:numPr>
          <w:ilvl w:val="0"/>
          <w:numId w:val="7"/>
        </w:numPr>
        <w:tabs>
          <w:tab w:val="left" w:pos="360" w:leader="none"/>
          <w:tab w:val="left" w:pos="720" w:leader="none"/>
        </w:tabs>
        <w:ind w:firstLine="720"/>
        <w:rPr/>
      </w:pPr>
      <w:r>
        <w:rPr/>
        <w:t>After another set of hearings, we issued Decision No. C05-0627.  In that decision we set forth directives concerning construction, the process to establish the cost of right-of-way acquisition, and the adequacy of the overall cost estimates of the parties.  The parties filed applications for RRR to that decision, and in Decision No. C05-0868 (issued July 12, 2005) we denied the applications for RRR without prejudice and determined that we needed to evaluate whether, pursuant to the authority granted us by § 40-6-112, C.R.S., we should amend any of our earlier decisions in light of the entire record generated from two hearings.  A status conference was held on July 19, 2005 in which we received comment from the parties and determined that there was no need for any additional evidentiary hearings.  In Decision No. C05-1108 we amended our prior decisions to remove a requirement regarding costs for rights-of-way because it became apparent that the parties believed that proceedings before the Commission could not generate accurate results, and that negotiations between Tri-State and the landowners and/or condemnation proceedings would be a necessary step to develop any sort of accurate estimate for land value, including any diminution of value of land due to the construction of overhead transmission lines.  That decision also reaffirmed the core holdings of Decision No. C04-0093 and Decision No. C05-0627.  On October 6, 2005, the Coalition filed its application for RRR of Decision No. C05-1108, which we note appropriately includes several of the arguments made in its application for RRR of Decision No. C05-0627 that was denied without prejudice.</w:t>
      </w:r>
    </w:p>
    <w:p>
      <w:pPr>
        <w:pStyle w:val="Heading3"/>
        <w:numPr>
          <w:ilvl w:val="1"/>
          <w:numId w:val="11"/>
        </w:numPr>
        <w:rPr/>
      </w:pPr>
      <w:r>
        <w:rPr/>
        <w:t>Discussion</w:t>
      </w:r>
    </w:p>
    <w:p>
      <w:pPr>
        <w:pStyle w:val="ParagraphDiscussion"/>
        <w:numPr>
          <w:ilvl w:val="0"/>
          <w:numId w:val="7"/>
        </w:numPr>
        <w:tabs>
          <w:tab w:val="left" w:pos="360" w:leader="none"/>
          <w:tab w:val="left" w:pos="720" w:leader="none"/>
        </w:tabs>
        <w:ind w:firstLine="720"/>
        <w:rPr/>
      </w:pPr>
      <w:r>
        <w:rPr/>
        <w:t>The first point raised by the Coalition relates to the sharing of costs for the additional engineering and design study ordered by the Commission in Decision No. C05-0627.  The Coalition argues that Tri-State carries the burden of proof for all issues related to San Miguel County’s requirement to underground raised within this hearing, and, therefore, requiring the Coalition to share the costs of the study is unfair and violates the Coalition’s due process rights.  We disagree.  In Decision No. C04-0093, based on the evidence generated by the first hearing, we held that Tri-State met its burden of proof, and reversed the condition in Resolution #2002-12 placed on Tri-State, that it be required to bury the transmission line at its own cost.  It is clear from the evidence introduced into the record that the construction costs associated with burying the line would be many times more than if construction were overhead. Decision No. C04-0093 concerned whether the conditions in Resolution #2002-12 were reasonable.  We found that it would not be fair or reasonable for Tri-State to pay the increased costs for undergrounding because all of its costs are recovered through rates paid by all of its customers in Colorado and three other states.</w:t>
      </w:r>
    </w:p>
    <w:p>
      <w:pPr>
        <w:pStyle w:val="ParagraphDiscussion"/>
        <w:numPr>
          <w:ilvl w:val="0"/>
          <w:numId w:val="7"/>
        </w:numPr>
        <w:tabs>
          <w:tab w:val="left" w:pos="360" w:leader="none"/>
          <w:tab w:val="left" w:pos="720" w:leader="none"/>
        </w:tabs>
        <w:ind w:firstLine="720"/>
        <w:rPr/>
      </w:pPr>
      <w:r>
        <w:rPr/>
        <w:t>San Miguel County proposed Resolution #2003-40 as an economically feasible alternative which narrowed the scope of the burial route. The Coalition then suggested that burial possibly could be less expensive than overhead construction because values of land in San Miguel County are quite high, and the costs of right-of-way acquisition and diminution of value of the remaining land due to disturbance of the views and the presence of the towers could be significant.  However, the Coalition did not introduce accurate cost information regarding its alternative at the hearing.</w:t>
      </w:r>
    </w:p>
    <w:p>
      <w:pPr>
        <w:pStyle w:val="ParagraphDiscussion"/>
        <w:numPr>
          <w:ilvl w:val="0"/>
          <w:numId w:val="7"/>
        </w:numPr>
        <w:tabs>
          <w:tab w:val="left" w:pos="360" w:leader="none"/>
          <w:tab w:val="left" w:pos="720" w:leader="none"/>
        </w:tabs>
        <w:ind w:firstLine="720"/>
        <w:rPr/>
      </w:pPr>
      <w:r>
        <w:rPr/>
        <w:t>While we have ordered Tri-State to obtain accurate estimates for the costs of underground construction and the costs of right-of-way acquisition, we do not see that requirement as part of Tri-State’s case, or a part of its burden of proof.  Section 24-4-105(7), C.R.S., provides that:</w:t>
      </w:r>
    </w:p>
    <w:p>
      <w:pPr>
        <w:pStyle w:val="Quote"/>
        <w:numPr>
          <w:ilvl w:val="0"/>
          <w:numId w:val="6"/>
        </w:numPr>
        <w:ind w:left="720" w:right="720" w:hanging="0"/>
        <w:rPr/>
      </w:pPr>
      <w:r>
        <w:rPr/>
        <w:t>except as otherwise provided by statute, the proponent of an order shall have the burden of proof, and every party to the proceeding shall have the right to present his case or defense by oral and documentary evidence, to submit rebuttal evidence, and to conduct such cross-examination as may be required for a full and true disclosure of the facts.</w:t>
      </w:r>
    </w:p>
    <w:p>
      <w:pPr>
        <w:pStyle w:val="Para1"/>
        <w:rPr/>
      </w:pPr>
      <w:r>
        <w:rPr/>
        <w:t xml:space="preserve">Since the alternative in Resolution #2003-40 was put forth by San Miguel County, as was the assertion that it is a viable economic alternative, we view the Coalition as the proponent of the order, and the Coalition’s alternative more as a rebuttal case than Tri-State’s case-in-chief.  We do not believe requiring the Coalition to pay for a portion of the costs for an engineering and design study regarding its own alternative to be unreasonable or unfair.  Further, Tri-State testified that its typical practice is to require another party to pay the full cost for an engineering and design study for an underground alternative. </w:t>
      </w:r>
    </w:p>
    <w:p>
      <w:pPr>
        <w:pStyle w:val="ParagraphDiscussion"/>
        <w:numPr>
          <w:ilvl w:val="0"/>
          <w:numId w:val="7"/>
        </w:numPr>
        <w:tabs>
          <w:tab w:val="left" w:pos="360" w:leader="none"/>
          <w:tab w:val="left" w:pos="720" w:leader="none"/>
        </w:tabs>
        <w:ind w:firstLine="720"/>
        <w:rPr/>
      </w:pPr>
      <w:r>
        <w:rPr/>
        <w:t>Indeed, in part it is because the cost information that Tri-State introduced at the second hearing was a little more accurate than the information available at the first hearing that we require them to pay half of the study cost.  Tri-State should have been more forthcoming regarding its design process and told the Commission what would be required to develop accurate cost estimates before Tri-State authorized work for another cost estimate of similar accuracy to that which was already in the record.</w:t>
      </w:r>
    </w:p>
    <w:p>
      <w:pPr>
        <w:pStyle w:val="ParagraphDiscussion"/>
        <w:numPr>
          <w:ilvl w:val="0"/>
          <w:numId w:val="7"/>
        </w:numPr>
        <w:tabs>
          <w:tab w:val="left" w:pos="360" w:leader="none"/>
          <w:tab w:val="left" w:pos="720" w:leader="none"/>
        </w:tabs>
        <w:ind w:firstLine="720"/>
        <w:rPr/>
      </w:pPr>
      <w:r>
        <w:rPr/>
        <w:t>The Coalition also asserts that sharing the costs for the design and engineering study is unjust or unreasonable given that design work will be required whether the line is constructed overhead or underground.  We disagree.  We do not yet know whether the line will be constructed overhead or underground.  It is just, especially since underground construction is the Coalition’s alternative, that the financial risk be shared by both parties.</w:t>
      </w:r>
    </w:p>
    <w:p>
      <w:pPr>
        <w:pStyle w:val="ParagraphDiscussion"/>
        <w:numPr>
          <w:ilvl w:val="0"/>
          <w:numId w:val="7"/>
        </w:numPr>
        <w:tabs>
          <w:tab w:val="left" w:pos="360" w:leader="none"/>
          <w:tab w:val="left" w:pos="720" w:leader="none"/>
        </w:tabs>
        <w:ind w:firstLine="720"/>
        <w:rPr/>
      </w:pPr>
      <w:r>
        <w:rPr/>
        <w:t>The Coalition also argues that, by not allowing input from the Coalition as to who performs the design study, the Commission is requiring a transfer of cash to Tri-State.  We understand the Coalition’s concerns but again disagree.  The Coalition again fails to realize that Tri-State is required to pay one-half the costs of a design and engineering study concerning the Coalition’s preferred alternative form of construction.   We understand that the Coalition views the results of the study as preordained, but this Commission has historically allowed utilities wide discretion in conducting design and engineering studies because the utility is responsible for the reliability, operation, and maintenance of its facilities.  We expect that Tri-State will conduct the study in good faith.</w:t>
      </w:r>
    </w:p>
    <w:p>
      <w:pPr>
        <w:pStyle w:val="ParagraphDiscussion"/>
        <w:numPr>
          <w:ilvl w:val="0"/>
          <w:numId w:val="7"/>
        </w:numPr>
        <w:tabs>
          <w:tab w:val="left" w:pos="360" w:leader="none"/>
          <w:tab w:val="left" w:pos="720" w:leader="none"/>
        </w:tabs>
        <w:ind w:firstLine="720"/>
        <w:rPr/>
      </w:pPr>
      <w:r>
        <w:rPr/>
        <w:t>The Coalition also objects to the Commission’s decision to allow Tri-State to build the project overhead if the Coalition decides not to share the design and engineering study costs.  This argument is premised on the notion that the requirement that respondents pay part of the study is inappropriate.  The Coalition argues that, in a proceeding such as this one, the parties have due process rights which include a decision on the merits, and that “deciding a case based on the failure of one party to pay costs, for which it has no responsibility, is outside the Commission’s authority.”  As noted above, we disagree that these costs are solely the responsibility of Tri-State.  Because the alternative in Resolution #2003-40 was San Miguel County’s alternative, they should share in the costs.</w:t>
      </w:r>
    </w:p>
    <w:p>
      <w:pPr>
        <w:pStyle w:val="ParagraphDiscussion"/>
        <w:numPr>
          <w:ilvl w:val="0"/>
          <w:numId w:val="7"/>
        </w:numPr>
        <w:tabs>
          <w:tab w:val="left" w:pos="360" w:leader="none"/>
          <w:tab w:val="left" w:pos="720" w:leader="none"/>
        </w:tabs>
        <w:ind w:firstLine="720"/>
        <w:rPr/>
      </w:pPr>
      <w:r>
        <w:rPr/>
        <w:t>The Coalition also states that the Commission should not authorize overhead construction across a mesa if all the property owners do not agree to underground construction.  The Coalition asserts that this condition appears for the first time in Decision No. C05-0627, and that it contradicts Decision No. C04-0093 which provides that the “County and Homeowners [have] an opportunity to build the line underground if they are willing to pay the additional costs.”  We believe that the condition that the line be installed across its entire alignment was a condition placed upon Tri-State by San Miguel County in its resolution.  We understood from evidence admitted at hearing that some landowners were not represented by the Coalition, and that there was some question as to whether payment would be made to bury the line on those properties.  We clarify that, if any party or entity agrees to pay the additional costs (if any) for underground construction, the line will be built underground.</w:t>
      </w:r>
    </w:p>
    <w:p>
      <w:pPr>
        <w:pStyle w:val="ParagraphDiscussion"/>
        <w:numPr>
          <w:ilvl w:val="0"/>
          <w:numId w:val="7"/>
        </w:numPr>
        <w:tabs>
          <w:tab w:val="left" w:pos="360" w:leader="none"/>
          <w:tab w:val="left" w:pos="720" w:leader="none"/>
        </w:tabs>
        <w:ind w:firstLine="720"/>
        <w:rPr/>
      </w:pPr>
      <w:r>
        <w:rPr/>
        <w:t>The Coalition also argues that cost calculations and payment obligations should not be based on duct bank construction.  The Coalition notes that Decision No. C05-0627 allows Tri-State discretion on whether duct bank construction or direct burial should be used, but argues that the cost estimates should be based on direct burial.  We disagree.  The cost estimate shall be based upon a type of construction that will be used.  We have left it to the discretion of Tri-State whether to use duct bank construction or direct burial, again because we traditionally do not interfere with utility engineering practices, and leave it to the utility to determine what expenditures are prudent in light of maintenance, safety, and reliability concerns.  The record does support direct burial as a possible alternative, and we hope Tri-State will consider that method of construction.</w:t>
      </w:r>
    </w:p>
    <w:p>
      <w:pPr>
        <w:pStyle w:val="ParagraphDiscussion"/>
        <w:numPr>
          <w:ilvl w:val="0"/>
          <w:numId w:val="7"/>
        </w:numPr>
        <w:tabs>
          <w:tab w:val="left" w:pos="360" w:leader="none"/>
          <w:tab w:val="left" w:pos="720" w:leader="none"/>
        </w:tabs>
        <w:ind w:firstLine="720"/>
        <w:rPr/>
      </w:pPr>
      <w:r>
        <w:rPr/>
        <w:t>The Coalition also objects to our decision to issue a final opinion in this matter which will allow for an appeal to district court.  We do not believe the statute allows us to do otherwise. Decisions become final by operation of law.  The Coalition believes that we need to have information on right-of-way cost before we can make a final decision, but the parties have stated on the record that this Commission is not the appropriate place to develop figures for those costs; negotiations and/or condemnation proceedings will have to take place in order to arrive at accurate values for right-of-way costs, including any diminution of value due to the addition of towers and wires.  We do not believe the statute allows for indefinite Commission jurisdiction.  On a practical note, once values related to rights-of-way are arrived at, the figures will speak for themselves.  This Commission does not have jurisdiction to overturn a court decision on a condemnation proceeding.  We do not see what role the Commission would have.  We reiterate that there is a substantial public need for this project and the parties do not disagree.  Should the Commission somehow retain jurisdiction we view it as highly likely that the power line would not be built until the summer of 2007 at the earliest.</w:t>
      </w:r>
    </w:p>
    <w:p>
      <w:pPr>
        <w:pStyle w:val="Heading3"/>
        <w:numPr>
          <w:ilvl w:val="1"/>
          <w:numId w:val="11"/>
        </w:numPr>
        <w:rPr/>
      </w:pPr>
      <w:r>
        <w:rPr/>
        <w:t>Conclusion</w:t>
      </w:r>
    </w:p>
    <w:p>
      <w:pPr>
        <w:pStyle w:val="ParagraphDiscussion"/>
        <w:numPr>
          <w:ilvl w:val="0"/>
          <w:numId w:val="7"/>
        </w:numPr>
        <w:tabs>
          <w:tab w:val="left" w:pos="360" w:leader="none"/>
          <w:tab w:val="left" w:pos="720" w:leader="none"/>
        </w:tabs>
        <w:ind w:firstLine="720"/>
        <w:rPr/>
      </w:pPr>
      <w:r>
        <w:rPr/>
        <w:t>Because we believe our resolution of this matter is reasonable and lawful, the application for RRR filed jointly by San Miguel County and the Coalition of Concerned San Miguel County Homeowners is denied.  In denying the Coalition’s application for RRR, we in effect readopt Decision Nos. C04-0093 and C05-0627 with the modifications set forth in Decision No. C05-1108.</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of Commission Decision No. C05-0627 filed jointly by San Miguel County and the Coalition of Concerned San Miguel County Homeowners is denied.</w:t>
      </w:r>
    </w:p>
    <w:p>
      <w:pPr>
        <w:pStyle w:val="ParagraphOrder"/>
        <w:numPr>
          <w:ilvl w:val="0"/>
          <w:numId w:val="3"/>
        </w:numPr>
        <w:ind w:firstLine="720"/>
        <w:rPr/>
      </w:pPr>
      <w:r>
        <w:rPr/>
        <w:t>This Order is effective upon its Mailed Date.</w:t>
      </w:r>
    </w:p>
    <w:p>
      <w:pPr>
        <w:pStyle w:val="Heading3"/>
        <w:numPr>
          <w:ilvl w:val="1"/>
          <w:numId w:val="11"/>
        </w:numPr>
        <w:rPr/>
      </w:pPr>
      <w:r>
        <w:rPr/>
        <w:t>ADOPTED AT THE COMMISSIONERS’ WEEKLY MEETING</w:t>
        <w:br/>
        <w:t>October 2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8:50:00Z</dcterms:created>
  <dc:creator>suzette scott</dc:creator>
  <dc:description>See Decisions on COPUC Website at: 
www.dora.state.co.us/puc/Decisions/</dc:description>
  <dc:language>en-US</dc:language>
  <cp:lastModifiedBy>suzette scott</cp:lastModifiedBy>
  <cp:lastPrinted>2005-11-01T12:31:00Z</cp:lastPrinted>
  <dcterms:modified xsi:type="dcterms:W3CDTF">2005-11-01T19:32:00Z</dcterms:modified>
  <cp:revision>5</cp:revision>
  <dc:subject/>
  <dc:title>COPUC Decision</dc:title>
</cp:coreProperties>
</file>