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4T</w:t>
      </w:r>
      <w:r>
        <w:rPr>
          <w:caps/>
          <w:kern w:val="2"/>
        </w:rPr>
        <w:fldChar w:fldCharType="end"/>
      </w:r>
    </w:p>
    <w:p>
      <w:pPr>
        <w:pStyle w:val="Caption"/>
        <w:rPr/>
      </w:pPr>
      <w:r>
        <w:rPr/>
        <w:t>IN THE MATTER OF PROPOSED REPEAL AND RE-ENACTMENT OF RULES REGULATING TELEPHONE UTILITIES AND PROVIDERS AS FOUND IN 4 CCR 723-2, 4 CCR 723-7, 4 CCR 723-12, 4 CCR 723-13, 4 CCR 723-18, 4 CCR 723-22, 4 CCR 723-24, 4 CCR 723-25, 4 CCR 723-27, 4 CCR 723-28, 4 CCR 723-29, 4 CCR 723-30, 4 CCR 723-34, 4 CCR 723-38, 4 CCR 723-39, 4 CCR 723-40, 4 CCR 723-41, 4 CCR 723-42, 4 CCR 723-43, 4 CCR 723-44, 4 CCR 723-45, 4 CCR 723-46, 4 CCR 723-48, 4 CCR 723-49, 4 CCR 723-52, AND 4 CCR 723-53.</w:t>
      </w:r>
    </w:p>
    <w:p>
      <w:pPr>
        <w:pStyle w:val="DecisionTitle"/>
        <w:rPr>
          <w:kern w:val="2"/>
        </w:rPr>
      </w:pPr>
      <w:r>
        <w:rPr/>
        <w:t>ORDER GRANTING applications for rehearing reargument or reconsideration in part</w:t>
      </w:r>
    </w:p>
    <w:p>
      <w:pPr>
        <w:pStyle w:val="Date"/>
        <w:keepNext w:val="true"/>
        <w:rPr>
          <w:kern w:val="2"/>
        </w:rPr>
      </w:pPr>
      <w:r>
        <w:rPr>
          <w:kern w:val="2"/>
        </w:rPr>
        <w:t>Mailed Date:    October 24, 2005</w:t>
      </w:r>
    </w:p>
    <w:p>
      <w:pPr>
        <w:pStyle w:val="Date"/>
        <w:rPr>
          <w:kern w:val="2"/>
        </w:rPr>
      </w:pPr>
      <w:r>
        <w:rPr>
          <w:kern w:val="2"/>
        </w:rPr>
        <w:t>Adopted Date:  October 17,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17663435">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17663436">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B.</w:t>
            <w:tab/>
            <w:t>History</w:t>
          </w:r>
          <w:r>
            <w:rPr>
              <w:lang w:val="en-US" w:eastAsia="en-US"/>
            </w:rPr>
            <w:tab/>
          </w:r>
          <w:hyperlink w:anchor="__RefHeading___Toc117663437">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C.</w:t>
            <w:tab/>
            <w:t>Discussion</w:t>
          </w:r>
          <w:r>
            <w:rPr>
              <w:lang w:val="en-US" w:eastAsia="en-US"/>
            </w:rPr>
            <w:tab/>
          </w:r>
          <w:hyperlink w:anchor="__RefHeading___Toc117663438">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117663439">
            <w:r>
              <w:rPr>
                <w:rStyle w:val="IndexLink"/>
                <w:lang w:val="en-US" w:eastAsia="en-US"/>
              </w:rPr>
              <w:t>15</w:t>
            </w:r>
          </w:hyperlink>
        </w:p>
        <w:p>
          <w:pPr>
            <w:pStyle w:val="Contents2"/>
            <w:tabs>
              <w:tab w:val="left" w:pos="864" w:leader="none"/>
              <w:tab w:val="right" w:pos="9360" w:leader="dot"/>
            </w:tabs>
            <w:rPr>
              <w:lang w:val="en-US" w:eastAsia="en-US"/>
            </w:rPr>
          </w:pPr>
          <w:r>
            <w:rPr>
              <w:lang w:val="en-US" w:eastAsia="en-US"/>
            </w:rPr>
            <w:t>III.</w:t>
            <w:tab/>
            <w:t xml:space="preserve">COMMISISONER POLLY PAGE CONCURRING, IN PART, </w:t>
            <w:br/>
            <w:t>DISSENTING, IN PART.</w:t>
            <w:tab/>
          </w:r>
          <w:hyperlink w:anchor="__RefHeading___Toc117663442">
            <w:r>
              <w:rPr>
                <w:rStyle w:val="IndexLink"/>
                <w:lang w:val="en-US" w:eastAsia="en-US"/>
              </w:rPr>
              <w:t>17</w:t>
            </w:r>
          </w:hyperlink>
          <w:r>
            <w:rPr>
              <w:rStyle w:val="IndexLink"/>
              <w:lang w:val="en-US" w:eastAsia="en-US"/>
            </w:rPr>
            <w:fldChar w:fldCharType="end"/>
          </w:r>
        </w:p>
      </w:sdtContent>
    </w:sdt>
    <w:p>
      <w:pPr>
        <w:pStyle w:val="TOClast"/>
        <w:tabs>
          <w:tab w:val="clear" w:pos="720"/>
          <w:tab w:val="left" w:pos="864" w:leader="none"/>
          <w:tab w:val="right" w:pos="9360" w:leader="dot"/>
        </w:tabs>
        <w:rPr>
          <w:lang w:val="en-US" w:eastAsia="en-US"/>
        </w:rPr>
      </w:pPr>
      <w:r>
        <w:rPr>
          <w:lang w:val="en-US" w:eastAsia="en-US"/>
        </w:rPr>
      </w:r>
    </w:p>
    <w:p>
      <w:pPr>
        <w:pStyle w:val="Heading2"/>
        <w:numPr>
          <w:ilvl w:val="0"/>
          <w:numId w:val="11"/>
        </w:numPr>
        <w:rPr/>
      </w:pPr>
      <w:bookmarkStart w:id="4" w:name="__RefHeading___Toc117663435"/>
      <w:bookmarkEnd w:id="4"/>
      <w:r>
        <w:rPr/>
        <w:t>BY THE COMMISSION</w:t>
      </w:r>
    </w:p>
    <w:p>
      <w:pPr>
        <w:pStyle w:val="Heading3"/>
        <w:numPr>
          <w:ilvl w:val="1"/>
          <w:numId w:val="11"/>
        </w:numPr>
        <w:rPr/>
      </w:pPr>
      <w:bookmarkStart w:id="5" w:name="__RefHeading___Toc117663436"/>
      <w:bookmarkEnd w:id="5"/>
      <w:r>
        <w:rPr/>
        <w:t>Statement</w:t>
      </w:r>
    </w:p>
    <w:p>
      <w:pPr>
        <w:pStyle w:val="ParagraphDiscussion"/>
        <w:numPr>
          <w:ilvl w:val="0"/>
          <w:numId w:val="7"/>
        </w:numPr>
        <w:ind w:firstLine="720"/>
        <w:rPr/>
      </w:pPr>
      <w:r>
        <w:rPr/>
        <w:t>Before the Commission are Applications for Rehearing, Reargument or Reconsideration (RRR) of Commission Decision No. C05-1064, filed by the Colorado Office of Consumer Counsel (OCC), Qwest Corporation (Qwest), and the regulated subsidiaries of MCI, Inc. (MCI) on September 27, 2005.  That Decision partially granted exceptions filed to Recommended Decision No. R05-0497 which issued proposed rules governing telecommunications in Colorado.  We partially grant the Applications for RRR, and make additional changes to the rules on our own motion.</w:t>
      </w:r>
    </w:p>
    <w:p>
      <w:pPr>
        <w:pStyle w:val="Heading3"/>
        <w:numPr>
          <w:ilvl w:val="1"/>
          <w:numId w:val="11"/>
        </w:numPr>
        <w:rPr/>
      </w:pPr>
      <w:bookmarkStart w:id="6" w:name="__RefHeading___Toc117663437"/>
      <w:bookmarkEnd w:id="6"/>
      <w:r>
        <w:rPr/>
        <w:t>History</w:t>
      </w:r>
    </w:p>
    <w:p>
      <w:pPr>
        <w:pStyle w:val="ParagraphDiscussion"/>
        <w:numPr>
          <w:ilvl w:val="0"/>
          <w:numId w:val="7"/>
        </w:numPr>
        <w:ind w:firstLine="720"/>
        <w:rPr/>
      </w:pPr>
      <w:r>
        <w:rPr/>
        <w:t>By Decision No. C03-1393, mailed on December 18, 2003, the Commission issued a Notice of Proposed Rulemaking (NOPR) which proposed to repeal and reenact all the rules regulating telecommunications in Colorado.  The proposed repeal and reenactment of the rules is part of a comprehensive effort by the Commission to revise and recodify all of the Commission's current rules.  The stated purpose of the rulemaking is to update the existing rules; to establish consistency with other Commission rules where possible; to improve administration and enforcement of relevant provisions of Title 40 of the Colorado Revised Statutes; to eliminate unnecessary or burdensome regulations; and, to improve the regulation of proceedings before the Commission.</w:t>
      </w:r>
    </w:p>
    <w:p>
      <w:pPr>
        <w:pStyle w:val="ParagraphDiscussion"/>
        <w:numPr>
          <w:ilvl w:val="0"/>
          <w:numId w:val="7"/>
        </w:numPr>
        <w:ind w:firstLine="720"/>
        <w:rPr/>
      </w:pPr>
      <w:r>
        <w:rPr/>
        <w:t>A hearing on the proposed rules was held on September 20-23, 2004.  Final hearings were held March 14, 2005 and Chairman Sopkin issued Recommended Decision No. R05-0497 on April 29, 2005.  In Decision No. C05-1064, the Commission partially granted exceptions filed to the recommended decision.  As noted above, Qwest, MCI and the OCC have filed Applications for RRR to that decision.</w:t>
      </w:r>
    </w:p>
    <w:p>
      <w:pPr>
        <w:pStyle w:val="Heading3"/>
        <w:numPr>
          <w:ilvl w:val="1"/>
          <w:numId w:val="11"/>
        </w:numPr>
        <w:rPr/>
      </w:pPr>
      <w:bookmarkStart w:id="7" w:name="__RefHeading___Toc117663438"/>
      <w:bookmarkEnd w:id="7"/>
      <w:r>
        <w:rPr/>
        <w:t>Discussion</w:t>
      </w:r>
    </w:p>
    <w:p>
      <w:pPr>
        <w:pStyle w:val="ParagraphDiscussion"/>
        <w:numPr>
          <w:ilvl w:val="0"/>
          <w:numId w:val="7"/>
        </w:numPr>
        <w:ind w:firstLine="720"/>
        <w:rPr/>
      </w:pPr>
      <w:r>
        <w:rPr/>
        <w:t xml:space="preserve">The OCC filed RRR on several issues most of which were also discussed as part of our decision on exceptions. </w:t>
      </w:r>
      <w:r>
        <w:rPr>
          <w:i/>
          <w:iCs/>
        </w:rPr>
        <w:t>See</w:t>
      </w:r>
      <w:r>
        <w:rPr/>
        <w:t xml:space="preserve"> Decision No. C05-1064. The first issue the OCC raises in its RRR filing concerns rule 2108 – Discontinuance of Service and the designated default provider requirement. The OCC argues again that rule 2108 should contain a default provider provision and that the Commission should reconsider the practical effect on consumers of not providing a default provider in discontinuance situations. The OCC is concerned that there may be customers that are incapable (physically or mentally) of choosing an alternative or replacement provider within the time allowed before disconnection. </w:t>
      </w:r>
    </w:p>
    <w:p>
      <w:pPr>
        <w:pStyle w:val="ParagraphDiscussion"/>
        <w:numPr>
          <w:ilvl w:val="0"/>
          <w:numId w:val="7"/>
        </w:numPr>
        <w:ind w:firstLine="720"/>
        <w:rPr/>
      </w:pPr>
      <w:r>
        <w:rPr/>
        <w:t>Further, the OCC is concerned that the 30-day notice required by the rule may not be sufficient for customers absent from their domicile for a lengthy period of time due to illness or an extended trip. Customers in this situation may be capable of making a decision, but are precluded from doing so by some extraneous fact, according to the OCC.</w:t>
      </w:r>
    </w:p>
    <w:p>
      <w:pPr>
        <w:pStyle w:val="ParagraphDiscussion"/>
        <w:numPr>
          <w:ilvl w:val="0"/>
          <w:numId w:val="7"/>
        </w:numPr>
        <w:ind w:firstLine="720"/>
        <w:rPr/>
      </w:pPr>
      <w:r>
        <w:rPr/>
        <w:t xml:space="preserve">Finally, the OCC states that certain providers may exit the market without regard for the Commission rules on discontinuance. Without a designated default provider, it is the consumers who are left with reduced protections and possible lack of telephone service through no fault of their own. </w:t>
      </w:r>
    </w:p>
    <w:p>
      <w:pPr>
        <w:pStyle w:val="ParagraphDiscussion"/>
        <w:numPr>
          <w:ilvl w:val="0"/>
          <w:numId w:val="7"/>
        </w:numPr>
        <w:ind w:firstLine="720"/>
        <w:rPr/>
      </w:pPr>
      <w:r>
        <w:rPr/>
        <w:t>In the alternative, the OCC requests that the Commission require that the customer notice language found in rule 2108(e)(II)(M) be in bold type and a greatly increased font size to underline the importance and heighten the awareness of the consumer.</w:t>
      </w:r>
    </w:p>
    <w:p>
      <w:pPr>
        <w:pStyle w:val="ParagraphDiscussion"/>
        <w:numPr>
          <w:ilvl w:val="0"/>
          <w:numId w:val="7"/>
        </w:numPr>
        <w:ind w:firstLine="720"/>
        <w:rPr/>
      </w:pPr>
      <w:r>
        <w:rPr/>
        <w:t xml:space="preserve">We deny the OCC’s RRR on this issue. We are not compelled by the OCC’s examples of customers who may not be able to choose an alternative provider within the required time either due to an infirmity or absence. Customers in those situations most likely have someone capable of helping them with their mail and other day-to-day needs, including telecommunications services.  Further, these customers, or their helpers, would be familiar with the process of choosing a provider from procuring telephone service from the disconnecting carrier in the first instance. </w:t>
      </w:r>
    </w:p>
    <w:p>
      <w:pPr>
        <w:pStyle w:val="ParagraphDiscussion"/>
        <w:numPr>
          <w:ilvl w:val="0"/>
          <w:numId w:val="7"/>
        </w:numPr>
        <w:ind w:firstLine="720"/>
        <w:rPr/>
      </w:pPr>
      <w:r>
        <w:rPr/>
        <w:t xml:space="preserve">Regarding the request for bold type and increased font size for information regarding disconnection on the customer notice, we do not believe this is necessary. The rule requires disconnecting carriers to submit their customer notices with the application for Staff’s review. Staff will then have the opportunity to evaluate whether it believes the notice is adequate and meets the rule requirements. </w:t>
      </w:r>
    </w:p>
    <w:p>
      <w:pPr>
        <w:pStyle w:val="ParagraphDiscussion"/>
        <w:numPr>
          <w:ilvl w:val="0"/>
          <w:numId w:val="7"/>
        </w:numPr>
        <w:ind w:firstLine="720"/>
        <w:rPr/>
      </w:pPr>
      <w:r>
        <w:rPr/>
        <w:t>The OCC’s next issue on RRR concerns rule 2187 – Eligible Telecommunications Carrier (ETC) Designation and the stand-alone basic service requirement. The OCC reiterates from its exceptions filing that the Commission should require all ETCs to offer and advertise basic local exchange service on a stand-alone basis. The OCC requests that the Commission either reconsider its decision on this issue or, alternatively, include an order in this decision initiating a rulemaking to explore adopting some or all of the FCC’s additional ETC requirements.</w:t>
      </w:r>
    </w:p>
    <w:p>
      <w:pPr>
        <w:pStyle w:val="ParagraphDiscussion"/>
        <w:numPr>
          <w:ilvl w:val="0"/>
          <w:numId w:val="7"/>
        </w:numPr>
        <w:ind w:firstLine="720"/>
        <w:rPr/>
      </w:pPr>
      <w:r>
        <w:rPr/>
        <w:t>We deny the OCC’s RRR on this issue. As we stated in the deliberations on exceptions, the Commission has only required a stand-alone basic service plan as part of the public interest test for additional rural ETCs. The Telecommunications Act of 1996 (the Act) § 214(e)(2) states that state commissions shall, in non-rural areas, designate more than one ETC. There is no requirement for a public interest finding in these areas, nor is there a requirement for a stand-alone basic service plan.</w:t>
      </w:r>
    </w:p>
    <w:p>
      <w:pPr>
        <w:pStyle w:val="ParagraphDiscussion"/>
        <w:numPr>
          <w:ilvl w:val="0"/>
          <w:numId w:val="7"/>
        </w:numPr>
        <w:ind w:firstLine="720"/>
        <w:rPr/>
      </w:pPr>
      <w:r>
        <w:rPr/>
        <w:t>Additionally, the Commission is not bound by the FCC’s public interest criteria as the Commission has the primary jurisdiction to designate ETCs in Colorado. Adopting the FCC’s public interest criteria would create a different public interest test than the Commission has been consistently using in all rural ETC designations for the last five years.</w:t>
      </w:r>
    </w:p>
    <w:p>
      <w:pPr>
        <w:pStyle w:val="ParagraphDiscussion"/>
        <w:numPr>
          <w:ilvl w:val="0"/>
          <w:numId w:val="7"/>
        </w:numPr>
        <w:ind w:firstLine="720"/>
        <w:rPr/>
      </w:pPr>
      <w:r>
        <w:rPr/>
        <w:t>We note that recently we opened an investigatory docket, Docket No. 05I-431T, to review and analyze the Colorado High Cost Fund rules and the way state high cost fund money should be allocated. The issues discussed here by the OCC correspond to that investigation and should be part of that docket. We anticipate that the investigatory docket will result in necessary rule changes.</w:t>
      </w:r>
    </w:p>
    <w:p>
      <w:pPr>
        <w:pStyle w:val="ParagraphDiscussion"/>
        <w:numPr>
          <w:ilvl w:val="0"/>
          <w:numId w:val="7"/>
        </w:numPr>
        <w:ind w:firstLine="720"/>
        <w:rPr/>
      </w:pPr>
      <w:r>
        <w:rPr/>
        <w:t xml:space="preserve">The OCC’s next issue on RRR is rule 2206 – the Simplified Treatment of Rural Incumbent Local Exchange Carriers (ILEC). In this argument, the OCC asks the Commission to reconsider its decision on exceptions and require rural ILECs to provide notice to customers for all price increases. The OCC asserts that, according to this rule, if a rural ILEC raises the rate it charges for basic local exchange service, it need not send a price signal via a customer notice as long as the price change is at or below the price ceiling. The OCC states that customers should be informed of all price increases so that they have the opportunity to change providers if they desire. </w:t>
      </w:r>
    </w:p>
    <w:p>
      <w:pPr>
        <w:pStyle w:val="ParagraphDiscussion"/>
        <w:numPr>
          <w:ilvl w:val="0"/>
          <w:numId w:val="7"/>
        </w:numPr>
        <w:ind w:firstLine="720"/>
        <w:rPr/>
      </w:pPr>
      <w:r>
        <w:rPr/>
        <w:t>We deny this RRR for the same reasons we stated in our decision on exceptions. Further, we clarify for the OCC that rule 2206 only applies to a rural ILEC’s Part III emerging competitive services. Notice requirements for basic local exchange service rate increases are set forth in statute and by Commission rule.</w:t>
      </w:r>
    </w:p>
    <w:p>
      <w:pPr>
        <w:pStyle w:val="ParagraphDiscussion"/>
        <w:numPr>
          <w:ilvl w:val="0"/>
          <w:numId w:val="7"/>
        </w:numPr>
        <w:ind w:firstLine="720"/>
        <w:rPr/>
      </w:pPr>
      <w:r>
        <w:rPr/>
        <w:t xml:space="preserve">Next, the OCC requests that the Commission reconsider its decision on rules 2302, 2361(a), 2362 and 2363 – Customer Deposits and Privacy Concerns. The OCC requests that the Commission change the deposit cap amount from three months to two months of basic local exchange service plus any associated taxes and surcharges. The OCC also requests that the Commission expressly prohibit a LEC from requiring a Social Security Number (SSN) to apply for service. </w:t>
      </w:r>
    </w:p>
    <w:p>
      <w:pPr>
        <w:pStyle w:val="ParagraphDiscussion"/>
        <w:numPr>
          <w:ilvl w:val="0"/>
          <w:numId w:val="7"/>
        </w:numPr>
        <w:ind w:firstLine="720"/>
        <w:rPr/>
      </w:pPr>
      <w:r>
        <w:rPr/>
        <w:t>The OCC also restates from its exceptions that it believes it is in the public interest to include language protecting against the disclosure of public safety features residing on the carrier’s switch. This protection is necessary, it asserts, to protect against disclosure of information in domestic abuse situations.</w:t>
      </w:r>
    </w:p>
    <w:p>
      <w:pPr>
        <w:pStyle w:val="ParagraphDiscussion"/>
        <w:numPr>
          <w:ilvl w:val="0"/>
          <w:numId w:val="7"/>
        </w:numPr>
        <w:ind w:firstLine="720"/>
        <w:rPr/>
      </w:pPr>
      <w:r>
        <w:rPr/>
        <w:t>Following another review of all these rules, we deny the OCC’s requests. We continue to believe that customers are adequately protected by our deposit, application and proprietary network information rules for the reasons stated in our decision on exceptions. No changes are necessary at this time.</w:t>
      </w:r>
    </w:p>
    <w:p>
      <w:pPr>
        <w:pStyle w:val="ParagraphDiscussion"/>
        <w:numPr>
          <w:ilvl w:val="0"/>
          <w:numId w:val="7"/>
        </w:numPr>
        <w:ind w:firstLine="720"/>
        <w:rPr/>
      </w:pPr>
      <w:r>
        <w:rPr/>
        <w:t xml:space="preserve">The OCC also asks us to reconsider our decision regarding rule 2304. Specifically, the OCC is concerned that this rule on customer billing requirements does not contain the ordered language on notification of the least cost option for applications for service. </w:t>
      </w:r>
    </w:p>
    <w:p>
      <w:pPr>
        <w:pStyle w:val="ParagraphDiscussion"/>
        <w:numPr>
          <w:ilvl w:val="0"/>
          <w:numId w:val="7"/>
        </w:numPr>
        <w:ind w:firstLine="720"/>
        <w:rPr/>
      </w:pPr>
      <w:r>
        <w:rPr/>
        <w:t>In response, we direct the OCC to rule 2310(c)(III), which contains this requirement.</w:t>
      </w:r>
    </w:p>
    <w:p>
      <w:pPr>
        <w:pStyle w:val="ParagraphDiscussion"/>
        <w:numPr>
          <w:ilvl w:val="0"/>
          <w:numId w:val="7"/>
        </w:numPr>
        <w:ind w:firstLine="720"/>
        <w:rPr/>
      </w:pPr>
      <w:r>
        <w:rPr/>
        <w:t>The OCC also requests, and clarifies from its filing on exceptions, that the Commission should require all providers to print both the billing date and the payment due date on all bills. The OCC states that this information is required for customers to be aware of when their payments are due in order to avoid late payment penalties. The OCC believes it is in the public interest to clarify this rule given that the failure to provide such information might result in additional charges via the late payment fees.</w:t>
      </w:r>
    </w:p>
    <w:p>
      <w:pPr>
        <w:pStyle w:val="ParagraphDiscussion"/>
        <w:numPr>
          <w:ilvl w:val="0"/>
          <w:numId w:val="7"/>
        </w:numPr>
        <w:ind w:firstLine="720"/>
        <w:rPr/>
      </w:pPr>
      <w:r>
        <w:rPr/>
        <w:t xml:space="preserve">We grant the OCC’s RRR on this issue. We agree with the OCC’s clarification that this information is required for consumers to know when the “clocks” start for late payment penalties and possible interest. This information is currently required on bills for telecommunications providers, thus our decision here should not require a change to billing systems. </w:t>
      </w:r>
    </w:p>
    <w:p>
      <w:pPr>
        <w:pStyle w:val="ParagraphDiscussion"/>
        <w:numPr>
          <w:ilvl w:val="0"/>
          <w:numId w:val="7"/>
        </w:numPr>
        <w:ind w:firstLine="720"/>
        <w:rPr/>
      </w:pPr>
      <w:r>
        <w:rPr/>
        <w:t xml:space="preserve">The OCC requests that we reconsider our decision regarding the stand-alone basic local service requirement found in rule 2308. The existing rule requires that all telecommunications providers offer a stand-alone basic local service. </w:t>
      </w:r>
      <w:r>
        <w:rPr>
          <w:i/>
          <w:iCs/>
        </w:rPr>
        <w:t>See</w:t>
      </w:r>
      <w:r>
        <w:rPr/>
        <w:t xml:space="preserve"> 4 CCR 723-2-17.1.14. The hearing commissioner altered this requirement to only apply to providers of last resort  (POLRs), which was upheld by the full Commission on exceptions. </w:t>
      </w:r>
    </w:p>
    <w:p>
      <w:pPr>
        <w:pStyle w:val="ParagraphDiscussion"/>
        <w:numPr>
          <w:ilvl w:val="0"/>
          <w:numId w:val="7"/>
        </w:numPr>
        <w:ind w:firstLine="720"/>
        <w:rPr/>
      </w:pPr>
      <w:r>
        <w:rPr/>
        <w:t xml:space="preserve">The OCC asserts that this is a requirement that should be made of all LECs. The OCC states that the effect of the Commission’s modification of this requirement is to consign those customers who only want stand-alone basic service (predominantly low-income and elderly consumers) to a choice of one, </w:t>
      </w:r>
      <w:r>
        <w:rPr>
          <w:i/>
          <w:iCs/>
        </w:rPr>
        <w:t>i.e.</w:t>
      </w:r>
      <w:r>
        <w:rPr/>
        <w:t xml:space="preserve">, the existing POLR. The OCC references the survey of Colorado residential customers conducted by Ciruli Associates in Docket No. 04A-411T. This survey demonstrated that 26 percent of those surveyed responded that they purchase basic phone service without any features, and 27 percent purchase basic service with one or more a la carte features. It is this major customer segment, according to the OCC, that will be affected by the Commission’s decision. Further, the OCC states the survey responses included a 70 percent disapproval to a competitive scenario where a consumer could no longer purchase basic local phone service without also purchasing additional calling features. </w:t>
      </w:r>
    </w:p>
    <w:p>
      <w:pPr>
        <w:pStyle w:val="ParagraphDiscussion"/>
        <w:numPr>
          <w:ilvl w:val="0"/>
          <w:numId w:val="7"/>
        </w:numPr>
        <w:ind w:firstLine="720"/>
        <w:rPr/>
      </w:pPr>
      <w:r>
        <w:rPr/>
        <w:t xml:space="preserve">The OCC is also concerned that if all telecommunications providers are not required to offer stand-alone basic local service, the Commission will not be able to test for violations of the statutory rate cap for basic local exchange service. The OCC asks the Commission to address how the Commission procedurally plans to address this concern. </w:t>
      </w:r>
    </w:p>
    <w:p>
      <w:pPr>
        <w:pStyle w:val="ParagraphDiscussion"/>
        <w:numPr>
          <w:ilvl w:val="0"/>
          <w:numId w:val="7"/>
        </w:numPr>
        <w:ind w:firstLine="720"/>
        <w:rPr/>
      </w:pPr>
      <w:r>
        <w:rPr/>
        <w:t xml:space="preserve">The OCC has not presented any new information on this issue and we deny its request for RRR. </w:t>
      </w:r>
    </w:p>
    <w:p>
      <w:pPr>
        <w:pStyle w:val="ParagraphDiscussion"/>
        <w:numPr>
          <w:ilvl w:val="0"/>
          <w:numId w:val="7"/>
        </w:numPr>
        <w:ind w:firstLine="720"/>
        <w:rPr/>
      </w:pPr>
      <w:r>
        <w:rPr/>
        <w:t>For several years, we have heard the complaint that, while robust wireline competition exists for businesses in Colorado, there are few choices at the residential level.  We believe that a substantial reason for this lack of competition is the statutory basic local service rate cap (at approximately $15/month).  As we transition from command and control regulation to more flexible, innovative regulation (which the legislature encourages us to do,)</w:t>
      </w:r>
      <w:r>
        <w:rPr>
          <w:rStyle w:val="FootnoteCharacters"/>
          <w:rStyle w:val="FootnoteAnchor"/>
        </w:rPr>
        <w:footnoteReference w:id="2"/>
      </w:r>
      <w:r>
        <w:rPr/>
        <w:t xml:space="preserve"> allowing carriers to make a profit to serve residential customers is good for both competition and consumers.</w:t>
      </w:r>
    </w:p>
    <w:p>
      <w:pPr>
        <w:pStyle w:val="ParagraphDiscussion"/>
        <w:numPr>
          <w:ilvl w:val="0"/>
          <w:numId w:val="7"/>
        </w:numPr>
        <w:ind w:firstLine="720"/>
        <w:rPr/>
      </w:pPr>
      <w:r>
        <w:rPr/>
        <w:t>We disagree that it is only basic service competition the Colorado Legislature requires us to nurture.</w:t>
      </w:r>
      <w:r>
        <w:rPr>
          <w:rStyle w:val="FootnoteCharacters"/>
          <w:rStyle w:val="FootnoteAnchor"/>
        </w:rPr>
        <w:footnoteReference w:id="3"/>
      </w:r>
      <w:r>
        <w:rPr/>
        <w:t xml:space="preserve">  It is this assumed limitation, in our view, that has prevented robust competition from entering the residential market.  As more competitors enter the residential market to offer bundled products, consumers will have more package choices at a variety of rates – just as they do today in the wireless market.   Such increased competition also should result in greater price competition for bundled products.  </w:t>
      </w:r>
    </w:p>
    <w:p>
      <w:pPr>
        <w:pStyle w:val="ParagraphDiscussion"/>
        <w:numPr>
          <w:ilvl w:val="0"/>
          <w:numId w:val="7"/>
        </w:numPr>
        <w:ind w:firstLine="720"/>
        <w:rPr/>
      </w:pPr>
      <w:r>
        <w:rPr/>
        <w:t>The evidence before us suggests that only 26 percent of residential customers (far less than a majority) choose basic service only.  As those customers see more choices of products and rates through increased competition, our guess is that many will decide to migrate to a package product.  Those who wish to continue with only the basic service product may do so, at least with their POLR, if not with other providers.</w:t>
      </w:r>
      <w:r>
        <w:rPr>
          <w:rStyle w:val="FootnoteCharacters"/>
          <w:rStyle w:val="FootnoteAnchor"/>
        </w:rPr>
        <w:footnoteReference w:id="4"/>
      </w:r>
      <w:r>
        <w:rPr/>
        <w:t xml:space="preserve">  </w:t>
      </w:r>
    </w:p>
    <w:p>
      <w:pPr>
        <w:pStyle w:val="ParagraphDiscussion"/>
        <w:numPr>
          <w:ilvl w:val="0"/>
          <w:numId w:val="7"/>
        </w:numPr>
        <w:ind w:firstLine="720"/>
        <w:rPr/>
      </w:pPr>
      <w:r>
        <w:rPr/>
        <w:t>We certainly agree that the result is asymmetric regulation between POLRs and non-POLRs, and asymmetric regulation in general should be avoided.  However, every POLR is an Eligible Provider (EP) and Eligible Telecommunications Carrier (ETC) in Colorado, which enables them to receive high cost funds from Colorado and, possibly, from the Universal Service Fund.  Since such support is to be used to provide basic service in high-cost areas, it follows that the beneficiaries must offer basic service as a stand-alone offering.  We do not view CLECs, however, as subject to the same legal requirement.</w:t>
      </w:r>
    </w:p>
    <w:p>
      <w:pPr>
        <w:pStyle w:val="ParagraphDiscussion"/>
        <w:numPr>
          <w:ilvl w:val="0"/>
          <w:numId w:val="7"/>
        </w:numPr>
        <w:ind w:firstLine="720"/>
        <w:rPr/>
      </w:pPr>
      <w:r>
        <w:rPr/>
        <w:t xml:space="preserve">The essential dispute here concerns trust in the telephone market.  We believe that maximum encouragement for competitors to enter the market will result in more choices of products and prices, which benefits consumers.  Yes, for CLECs this means more profit – without which, we have seen, results in an anemic market.  Taking the wireless market as an example, scant regulation has resulted in scores of product choices and pricing packages, with ever increasing price competition.  Just the opposite has occurred in the residential wireline market.  It is time to take a cue from what works.  </w:t>
      </w:r>
    </w:p>
    <w:p>
      <w:pPr>
        <w:pStyle w:val="ParagraphDiscussion"/>
        <w:numPr>
          <w:ilvl w:val="0"/>
          <w:numId w:val="7"/>
        </w:numPr>
        <w:ind w:firstLine="720"/>
        <w:rPr/>
      </w:pPr>
      <w:r>
        <w:rPr/>
        <w:t>Commissioner Page dissents separately on this issue.</w:t>
      </w:r>
    </w:p>
    <w:p>
      <w:pPr>
        <w:pStyle w:val="ParagraphDiscussion"/>
        <w:numPr>
          <w:ilvl w:val="0"/>
          <w:numId w:val="7"/>
        </w:numPr>
        <w:ind w:firstLine="720"/>
        <w:rPr/>
      </w:pPr>
      <w:r>
        <w:rPr/>
        <w:t>MCI asserts two issues for the Commission’s reconsideration or clarification. The first, concerning rule 2302(b)(I)(C), requests the Commission to clarify what it means by a “non-cash” alternative form of deposit. We decline to define specific non-cash alternatives, but rather leave it to the individual companies to determine the alternatives they wish to use.  We restate to MCI, however, that the deposit policy contained in its effective tariff meets the requirements of these rules.</w:t>
      </w:r>
    </w:p>
    <w:p>
      <w:pPr>
        <w:pStyle w:val="ParagraphDiscussion"/>
        <w:numPr>
          <w:ilvl w:val="0"/>
          <w:numId w:val="7"/>
        </w:numPr>
        <w:ind w:firstLine="720"/>
        <w:rPr/>
      </w:pPr>
      <w:r>
        <w:rPr/>
        <w:t xml:space="preserve">MCI also asks the Commission to reconsider its decision regarding rule 2304(b)(III)(C), overpayment of bills. MCI asks that the Commission not require carriers to issue checks for receipt of overpayments. We deny MCI’s request for RRR on this issue, and again state that at the customer’s option a check must be issued for amounts that exceed the charges for two months basic local exchange service and any associated taxes and surcharges. </w:t>
      </w:r>
    </w:p>
    <w:p>
      <w:pPr>
        <w:pStyle w:val="ParagraphDiscussion"/>
        <w:numPr>
          <w:ilvl w:val="0"/>
          <w:numId w:val="7"/>
        </w:numPr>
        <w:ind w:firstLine="720"/>
        <w:rPr/>
      </w:pPr>
      <w:r>
        <w:rPr/>
        <w:t>Qwest also filed an Application for RRR to Decision No. C05-1064. In its RRR filing, Qwest first raises an issue for reconsideration concerning rule 2303(e)(I) – Bilingual disconnection notices. Qwest requests that the Commission allow it to use a different method for Spanish-speaking customers’ disconnection notices. Specifically, Qwest states that it currently asks customers at the time they apply for service whether they would like to receive bilingual bills. The Commission should impose the bilingual disconnection notice requirement only with respect to those customers who have selected to receive a bilingual bill, according to Qwest. Further, Qwest states that the rule should allow a disconnect notice to be in Spanish only, as opposed to a bilingual notice.</w:t>
      </w:r>
    </w:p>
    <w:p>
      <w:pPr>
        <w:pStyle w:val="ParagraphDiscussion"/>
        <w:numPr>
          <w:ilvl w:val="0"/>
          <w:numId w:val="7"/>
        </w:numPr>
        <w:ind w:firstLine="720"/>
        <w:rPr/>
      </w:pPr>
      <w:r>
        <w:rPr/>
        <w:t>We deny Qwest’s RRR on this issue. Qwest’s process as outlined in its filing appears to be more onerous than the bilingual requirement we have ordered. We decline to impose this process on all telecommunications carriers. However, Qwest is free to petition the Commission for either a waiver of this rule, or a declaratory decision on the application of our rule to its current process.</w:t>
      </w:r>
    </w:p>
    <w:p>
      <w:pPr>
        <w:pStyle w:val="ParagraphDiscussion"/>
        <w:numPr>
          <w:ilvl w:val="0"/>
          <w:numId w:val="7"/>
        </w:numPr>
        <w:ind w:firstLine="720"/>
        <w:rPr/>
      </w:pPr>
      <w:r>
        <w:rPr/>
        <w:t xml:space="preserve">Next, Qwest requests that we reconsider our decision regarding rule 2303(b)(II) – Discontinuance of service for suspicion of fraud. In our decision on exceptions, we changed the rule to require written customer notice at least 15 days prior to the disconnection while the prior version required no notice. Qwest states that it disagrees with this change because the notice required alerts the fraudulent customer that the “game is up.” If a carrier is allowed to cease service without notice, those employing fake identities or other fraudulent schemes are more likely to be caught and consumer generally more quickly protected, according to Qwest. Moreover, Qwest asserts, in the event service is discontinued where no fraudulent activity is actually taking place, the customer has due process protection in that he may contact the carrier and establish very simply that he is in fact the appropriate customer and that no such fraud is being perpetuated. </w:t>
      </w:r>
    </w:p>
    <w:p>
      <w:pPr>
        <w:pStyle w:val="ParagraphDiscussion"/>
        <w:numPr>
          <w:ilvl w:val="0"/>
          <w:numId w:val="7"/>
        </w:numPr>
        <w:ind w:firstLine="720"/>
        <w:rPr/>
      </w:pPr>
      <w:r>
        <w:rPr/>
        <w:t>We deny Qwest’s RRR on this issue. Qwest makes an argument that seems to suggest a subterfuge situation rather that fraud. Subterfuge is separately dealt with in rule 2303(a)(VIII) and does not require customer notice. Further, if there is a safety concern either for the network or for life or property, those disconnections may be without notice and are covered under rule 2303(a)(I) and (IV). We continue to believe that allegations of fraud differ from the argument posed by Qwest and that customers have a right to contest the allegation prior to disconnection.</w:t>
      </w:r>
    </w:p>
    <w:p>
      <w:pPr>
        <w:pStyle w:val="ParagraphDiscussion"/>
        <w:numPr>
          <w:ilvl w:val="0"/>
          <w:numId w:val="7"/>
        </w:numPr>
        <w:ind w:firstLine="720"/>
        <w:rPr/>
      </w:pPr>
      <w:r>
        <w:rPr/>
        <w:t xml:space="preserve">With respect to rule 2310(b)(III) – Group Line Extensions – Qwest states that it opposes this version of the rule from the NOPR and prefers the hearing commissioner’s version of the rule. Qwest urges the Commission to take a fresh look at the evidence that persuaded the hearing commissioner to adopt Qwest’s language in the first place. </w:t>
      </w:r>
    </w:p>
    <w:p>
      <w:pPr>
        <w:pStyle w:val="ParagraphDiscussion"/>
        <w:numPr>
          <w:ilvl w:val="0"/>
          <w:numId w:val="7"/>
        </w:numPr>
        <w:ind w:firstLine="720"/>
        <w:rPr/>
      </w:pPr>
      <w:r>
        <w:rPr/>
        <w:t xml:space="preserve">Specifically, Qwest states that it is important to recognize that group line extensions can become very complex and often require the LEC to coordinate a group of  diverse applicants with different timelines and economic situations. Therefore, for a group extension, the application date must be that date when all applicants have paid their required line extension charges. There must be some recognition, according to Qwest, that group line extensions are fluid and often complex to administer. </w:t>
      </w:r>
    </w:p>
    <w:p>
      <w:pPr>
        <w:pStyle w:val="ParagraphDiscussion"/>
        <w:numPr>
          <w:ilvl w:val="0"/>
          <w:numId w:val="7"/>
        </w:numPr>
        <w:ind w:firstLine="720"/>
        <w:rPr/>
      </w:pPr>
      <w:r>
        <w:rPr/>
        <w:t xml:space="preserve">We deny Qwest’s RRR on this issue. Qwest’s complex group line extension policy is no longer necessary as Qwest now has a pioneering provision in its tariff. Customers should not be penalized by not receiving alternate forms of service because of a group line extension situation that they did not create, and have no control over. While it is true that the group line extension process is fluid, Qwest designed the process, and it is not appropriate for consumers to pay their required extension charges and not receive benefits such as alternative forms of service and bill credits. </w:t>
      </w:r>
    </w:p>
    <w:p>
      <w:pPr>
        <w:pStyle w:val="ParagraphDiscussion"/>
        <w:numPr>
          <w:ilvl w:val="0"/>
          <w:numId w:val="7"/>
        </w:numPr>
        <w:ind w:firstLine="720"/>
        <w:rPr/>
      </w:pPr>
      <w:r>
        <w:rPr/>
        <w:t>The pioneering provision in the Qwest tariff renders the group line extension virtually unnecessary as the pioneering provision accomplishes the same objective in terms of costs to be paid by individual customers.</w:t>
      </w:r>
    </w:p>
    <w:p>
      <w:pPr>
        <w:pStyle w:val="ParagraphDiscussion"/>
        <w:numPr>
          <w:ilvl w:val="0"/>
          <w:numId w:val="7"/>
        </w:numPr>
        <w:ind w:firstLine="720"/>
        <w:rPr/>
      </w:pPr>
      <w:r>
        <w:rPr/>
        <w:t xml:space="preserve">Qwest then notes that we incorrectly reinserted rule 2310(b)(III) and 2310(b)(IV). These subparagraphs should not have been reinserted and we will remove them from the rules. </w:t>
      </w:r>
    </w:p>
    <w:p>
      <w:pPr>
        <w:pStyle w:val="ParagraphDiscussion"/>
        <w:numPr>
          <w:ilvl w:val="0"/>
          <w:numId w:val="7"/>
        </w:numPr>
        <w:ind w:firstLine="720"/>
        <w:rPr/>
      </w:pPr>
      <w:r>
        <w:rPr/>
        <w:t>Regarding Rule 2310(c)(I), timeline for construction charge estimate, our decision on exceptions changed the timeline from 20 business days to 20 calendar days to be consistent with our removal of “business” days from the rules. Qwest requests that the Commission modify the time limit language in this rule from 20 to 30 calendar days for the sake of reasonableness and consistency. Qwest states that, in most cases, the assessment necessary to make these construction estimates requires an engineering field visit which usually takes the full 20 business days to complete.</w:t>
      </w:r>
    </w:p>
    <w:p>
      <w:pPr>
        <w:pStyle w:val="ParagraphDiscussion"/>
        <w:numPr>
          <w:ilvl w:val="0"/>
          <w:numId w:val="7"/>
        </w:numPr>
        <w:ind w:firstLine="720"/>
        <w:rPr/>
      </w:pPr>
      <w:r>
        <w:rPr/>
        <w:t xml:space="preserve">We grant the Qwest request to modify this timeline and allow 30 calendar days to complete these estimates. </w:t>
      </w:r>
    </w:p>
    <w:p>
      <w:pPr>
        <w:pStyle w:val="ParagraphDiscussion"/>
        <w:numPr>
          <w:ilvl w:val="0"/>
          <w:numId w:val="7"/>
        </w:numPr>
        <w:ind w:firstLine="720"/>
        <w:rPr/>
      </w:pPr>
      <w:r>
        <w:rPr/>
        <w:t xml:space="preserve">Similarly, Qwest requests that we modify the timeline in rule 2310(f)(II)(C)(i). This rule contains the time allowed for held orders where construction is required and a construction moratorium is imposed by a governmental body. We modified this rule in our decision on exceptions from 150 business days to 150 calendar days. Qwest states that this is inappropriate as the 150 calendar day timeline is not feasible in many locations because government imposed moratoria often last from October through May – 243 days. Qwest requests that the Commission reconsider this rule and adopt a minimum of 210 calendar days for this portion of the rule. </w:t>
      </w:r>
    </w:p>
    <w:p>
      <w:pPr>
        <w:pStyle w:val="ParagraphDiscussion"/>
        <w:numPr>
          <w:ilvl w:val="0"/>
          <w:numId w:val="7"/>
        </w:numPr>
        <w:ind w:firstLine="720"/>
        <w:rPr/>
      </w:pPr>
      <w:r>
        <w:rPr/>
        <w:t>We deny Qwest’s RRR on this issue. Qwest has not had any 150-day held orders for approximately three years, so this is not the problem in the recent past.  Qwest, or any other LEC, is always free to come to the Commission and request a waiver or variance on a case-by-case basis if special circumstances prevent construction for more than 150 days.</w:t>
      </w:r>
    </w:p>
    <w:p>
      <w:pPr>
        <w:pStyle w:val="ParagraphDiscussion"/>
        <w:numPr>
          <w:ilvl w:val="0"/>
          <w:numId w:val="7"/>
        </w:numPr>
        <w:ind w:firstLine="720"/>
        <w:rPr/>
      </w:pPr>
      <w:r>
        <w:rPr/>
        <w:t xml:space="preserve">Qwest requests that the Commission reconsider its decision on rule 2310(c) – Information to be provided to the customer at the time of application for service and the least cost service option. Qwest would prefer that the Commission require that information concerning the least cost service option be provided only upon a customer’s request. </w:t>
      </w:r>
    </w:p>
    <w:p>
      <w:pPr>
        <w:pStyle w:val="ParagraphDiscussion"/>
        <w:numPr>
          <w:ilvl w:val="0"/>
          <w:numId w:val="7"/>
        </w:numPr>
        <w:ind w:firstLine="720"/>
        <w:rPr/>
      </w:pPr>
      <w:r>
        <w:rPr/>
        <w:t>We deny Qwest’s RRR filing on this issue.  We believe that offering the information as required by the language in the rule is in the best interest of the customer.  We also note that this is the same language that is currently contained in rule and we see no reason to deviate from that process.</w:t>
      </w:r>
    </w:p>
    <w:p>
      <w:pPr>
        <w:pStyle w:val="ParagraphDiscussion"/>
        <w:numPr>
          <w:ilvl w:val="0"/>
          <w:numId w:val="7"/>
        </w:numPr>
        <w:ind w:firstLine="720"/>
        <w:rPr/>
      </w:pPr>
      <w:r>
        <w:rPr/>
        <w:t xml:space="preserve">Qwest’s final issue on RRR concerns rule 2413 – Affiliate transactions. Qwest reiterates from its exceptions that these affiliate transaction rules are not consistent with the FCC rules and should either be made consistent or be deleted and the FCC rules be incorporated by reference. </w:t>
      </w:r>
    </w:p>
    <w:p>
      <w:pPr>
        <w:pStyle w:val="ParagraphDiscussion"/>
        <w:numPr>
          <w:ilvl w:val="0"/>
          <w:numId w:val="7"/>
        </w:numPr>
        <w:ind w:firstLine="720"/>
        <w:rPr/>
      </w:pPr>
      <w:r>
        <w:rPr/>
        <w:t>We deny the RRR on this issue. As we stated in our decision on exceptions, we will consider these comments in a follow-on rule making to include all the costing and pricing and cost allocation rules. We are not inclined to look at these rules on a piecemeal basis without knowing how a change will affect other rules, if at all. On examination of the FCC rules compared to our rules, we can find no glaring differences or requirements. Qwest has not pointed to any specific differences nor has Qwest alleged any harm.</w:t>
      </w:r>
    </w:p>
    <w:p>
      <w:pPr>
        <w:pStyle w:val="ParagraphDiscussion"/>
        <w:numPr>
          <w:ilvl w:val="0"/>
          <w:numId w:val="7"/>
        </w:numPr>
        <w:ind w:firstLine="720"/>
        <w:rPr/>
      </w:pPr>
      <w:r>
        <w:rPr/>
        <w:t xml:space="preserve">We raise one issue on our own motion, regarding rule 2103(a)(VIII) – (XII) which contains the list of information required to be included in an application for a certificate of public convenience and necessity (CPCN) or a letter of registration (LOR). In our decision on exceptions, we reinserted this language from the noticed rules to include information regarding the financial situation of the company, its officers, partners and agents, and any contracts it has entered into that relate to the provisioning of telecommunications service. </w:t>
      </w:r>
    </w:p>
    <w:p>
      <w:pPr>
        <w:pStyle w:val="ParagraphDiscussion"/>
        <w:numPr>
          <w:ilvl w:val="0"/>
          <w:numId w:val="7"/>
        </w:numPr>
        <w:ind w:firstLine="720"/>
        <w:rPr/>
      </w:pPr>
      <w:r>
        <w:rPr/>
        <w:t xml:space="preserve">Upon review of each of these requirements individually, we make the following changes. We delete subparagraph (X), which requires the submission of a business plan, as we find it unnecessary in our review of the fitness of a company. Further, we modify subparagraphs (XI) and (XII) to state that the information required must be related to the provisioning of </w:t>
      </w:r>
      <w:r>
        <w:rPr>
          <w:i/>
          <w:iCs/>
        </w:rPr>
        <w:t xml:space="preserve">jurisdictional </w:t>
      </w:r>
      <w:r>
        <w:rPr/>
        <w:t xml:space="preserve">telecommunications services </w:t>
      </w:r>
      <w:r>
        <w:rPr>
          <w:i/>
          <w:iCs/>
        </w:rPr>
        <w:t>in Colorado</w:t>
      </w:r>
      <w:r>
        <w:rPr/>
        <w:t xml:space="preserve">. Further, in subparagraph (XI) we delete the requirement for applicants to provide the resumes of officers, directors, partners, agents and managers. </w:t>
      </w:r>
    </w:p>
    <w:p>
      <w:pPr>
        <w:pStyle w:val="ParagraphDiscussion"/>
        <w:numPr>
          <w:ilvl w:val="0"/>
          <w:numId w:val="7"/>
        </w:numPr>
        <w:ind w:firstLine="720"/>
        <w:rPr/>
      </w:pPr>
      <w:r>
        <w:rPr/>
        <w:t xml:space="preserve">We emphasize that the Commission itself (as opposed to Staff), is to make the decision on all applications for a CPCN or LOR based on the information presented, and whether to grant, deny, or require financial assurance pursuant to § 40-15-503.5, C.R.S.  Specifically, if Staff asserts that a bond should be required pursuant to </w:t>
      </w:r>
      <w:r>
        <w:rPr>
          <w:rFonts w:cs="Courier;Courier New" w:ascii="Courier;Courier New" w:hAnsi="Courier;Courier New"/>
          <w:spacing w:val="-3"/>
        </w:rPr>
        <w:t>§ </w:t>
      </w:r>
      <w:r>
        <w:rPr/>
        <w:t xml:space="preserve">40-15-503.5, C.R.S., Staff should communicate to the subject provider that the Commission in its discretion will make the final decision as to whether such a bond will be required, and the provider is free to agree that a bond should not be required.  </w:t>
      </w:r>
    </w:p>
    <w:p>
      <w:pPr>
        <w:pStyle w:val="ParagraphDiscussion"/>
        <w:numPr>
          <w:ilvl w:val="0"/>
          <w:numId w:val="7"/>
        </w:numPr>
        <w:ind w:firstLine="720"/>
        <w:rPr/>
      </w:pPr>
      <w:r>
        <w:rPr/>
        <w:t xml:space="preserve">We also make slight changes to rule 2104(a) – information required in an application for an amendment of a CPCN or LOR. We change 2104(a) to require only the information required by 2103(a)(I)-(III) be submitted. In addition, we add the requirement that the applicant state the reason for the amendment.  </w:t>
      </w:r>
    </w:p>
    <w:p>
      <w:pPr>
        <w:pStyle w:val="Heading2"/>
        <w:numPr>
          <w:ilvl w:val="0"/>
          <w:numId w:val="11"/>
        </w:numPr>
        <w:rPr/>
      </w:pPr>
      <w:bookmarkStart w:id="8" w:name="__RefHeading___Toc117663439"/>
      <w:bookmarkEnd w:id="8"/>
      <w:r>
        <w:rPr/>
        <w:t>ORDER</w:t>
      </w:r>
    </w:p>
    <w:p>
      <w:pPr>
        <w:pStyle w:val="Heading3"/>
        <w:numPr>
          <w:ilvl w:val="1"/>
          <w:numId w:val="11"/>
        </w:numPr>
        <w:rPr/>
      </w:pPr>
      <w:r>
        <w:rPr/>
        <w:t>The Commission Orders That:</w:t>
      </w:r>
    </w:p>
    <w:p>
      <w:pPr>
        <w:pStyle w:val="ParagraphOrder"/>
        <w:numPr>
          <w:ilvl w:val="0"/>
          <w:numId w:val="3"/>
        </w:numPr>
        <w:ind w:firstLine="720"/>
        <w:rPr/>
      </w:pPr>
      <w:r>
        <w:rPr/>
        <w:t>The Applications for Rehearing, Reargument or Reconsideration filed by Qwest Corporation, the regulated subsidiaries of MCI, Inc. and the Office of Consumer Counsel, are partially granted consistent with the discussion above.  A copy of the rules, as amended is attached as Appendix A to this order</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or serves this Order.  </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DELIBERATIONS MEETING </w:t>
        <w:br/>
        <w:t>October 1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 xml:space="preserve">CONCURRING, IN PART, </w:t>
              <w:br/>
              <w:t>DISSENTING, IN PART.</w:t>
            </w:r>
          </w:p>
          <w:p>
            <w:pPr>
              <w:pStyle w:val="TextBody"/>
              <w:keepNext w:val="true"/>
              <w:ind w:right="756" w:hanging="0"/>
              <w:jc w:val="right"/>
              <w:rPr/>
            </w:pPr>
            <w:r>
              <w:rPr/>
            </w:r>
          </w:p>
        </w:tc>
      </w:tr>
    </w:tbl>
    <w:p>
      <w:pPr>
        <w:pStyle w:val="TextBody"/>
        <w:rPr/>
      </w:pPr>
      <w:r>
        <w:rPr/>
      </w:r>
      <w:r>
        <w:br w:type="page"/>
      </w:r>
    </w:p>
    <w:p>
      <w:pPr>
        <w:pStyle w:val="Heading2"/>
        <w:numPr>
          <w:ilvl w:val="0"/>
          <w:numId w:val="11"/>
        </w:numPr>
        <w:rPr/>
      </w:pPr>
      <w:bookmarkStart w:id="9" w:name="__RefHeading___Toc117663442"/>
      <w:bookmarkEnd w:id="9"/>
      <w:r>
        <w:rPr/>
        <w:t>COMMISISONER POLLY PAGE CONCURRING, IN PART, DISSENTING, IN PART.</w:t>
      </w:r>
    </w:p>
    <w:p>
      <w:pPr>
        <w:pStyle w:val="ParagraphRestartNumbering"/>
        <w:numPr>
          <w:ilvl w:val="0"/>
          <w:numId w:val="5"/>
        </w:numPr>
        <w:ind w:left="0" w:firstLine="720"/>
        <w:rPr/>
      </w:pPr>
      <w:r>
        <w:rPr/>
        <w:t>Because I believe that all local exchange carriers (LECs) should be required to provide stand-alone basic service I would grant the Office of Consumer Counsel’s Application for Rehearing, Reargument, or Reconsideration concerning rule 2308(a)(XIV).  This rule, as ordered by the majority, changes the existing requirement that all telecommunications providers offer stand-alone basic local exchange service, and requires instead only the providers of last resort (POLR) to provide such service.</w:t>
      </w:r>
    </w:p>
    <w:p>
      <w:pPr>
        <w:pStyle w:val="ParagraphRestartNumbering"/>
        <w:numPr>
          <w:ilvl w:val="0"/>
          <w:numId w:val="5"/>
        </w:numPr>
        <w:ind w:left="0" w:firstLine="720"/>
        <w:rPr/>
      </w:pPr>
      <w:r>
        <w:rPr/>
        <w:t xml:space="preserve">Throughout this rulemaking, parties have commented on why asymmetric regulation is anticompetitive and inappropriate, and where possible, the Commission has endeavored (not only in this docket) to avoid enacting rules that treat providers differently.  By requiring a basic service offering of only the POLRs, the Commission creates a playing field that is anything but level.  This Commission is well aware that the majority of residential customers purchase basic local service, sometimes with one or more features, but not in a bundled form.  </w:t>
      </w:r>
    </w:p>
    <w:p>
      <w:pPr>
        <w:pStyle w:val="ParagraphRestartNumbering"/>
        <w:numPr>
          <w:ilvl w:val="0"/>
          <w:numId w:val="5"/>
        </w:numPr>
        <w:ind w:left="0" w:firstLine="720"/>
        <w:rPr/>
      </w:pPr>
      <w:r>
        <w:rPr/>
        <w:t>The majority argues that not requiring all LECs to offer a stand-alone basic service will actually increase the number of competitors in the market because they can earn a greater profit for bundled services as opposed to stand-alone service. According to the majority, this added profit will provide an incentive for new providers to enter the market.</w:t>
      </w:r>
    </w:p>
    <w:p>
      <w:pPr>
        <w:pStyle w:val="ParagraphRestartNumbering"/>
        <w:numPr>
          <w:ilvl w:val="0"/>
          <w:numId w:val="5"/>
        </w:numPr>
        <w:ind w:left="0" w:firstLine="720"/>
        <w:rPr/>
      </w:pPr>
      <w:r>
        <w:rPr/>
        <w:t xml:space="preserve">It logically follows that many, if not all providers in order to maximize their profit, will bundle services and not offer stand-alone basic service if they are not required to do so.  The majority of customers who want stand-alone basic local service would then have no choice but to obtain service from their POLR.  This will most probably guarantee the POLR a substantial number of customers, and also effectively limit a majority of customers to one choice.  This is not the competition that the Legislature requires us to nurture.  </w:t>
      </w:r>
    </w:p>
    <w:p>
      <w:pPr>
        <w:pStyle w:val="ParagraphRestartNumbering"/>
        <w:numPr>
          <w:ilvl w:val="0"/>
          <w:numId w:val="5"/>
        </w:numPr>
        <w:ind w:left="0" w:firstLine="720"/>
        <w:rPr/>
      </w:pPr>
      <w:r>
        <w:rPr/>
        <w:t>Section 40-15-501, C.R.S. states that “it is the policy of the state of Colorado to encourage competition in this market (basic local exchange service) and strive to ensure that all consumers benefit from such increased competition.”  Contrary to this statutory requirement, the majority decision both fails to encourage competition for basic local exchange service and denies a majority of Colorado consumers choice in providers for the service they prefer.</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3455</wp:posOffset>
                </wp:positionV>
                <wp:extent cx="3474720" cy="1517015"/>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POLLY PAGE</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POLLY PAGE</w:t>
                      </w:r>
                      <w:r>
                        <w:rPr/>
                        <w:br/>
                        <w:t>__________________________________</w:t>
                      </w:r>
                    </w:p>
                    <w:p>
                      <w:pPr>
                        <w:pStyle w:val="SignatureBlockNote"/>
                        <w:rPr/>
                      </w:pPr>
                      <w:r>
                        <w:rPr/>
                        <w:t>Commissioner</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statute provides that “it is the policy of the State of Colorado to encourage competition in this market and strive to ensure that all consumers benefit from such increased competition.”  § 40-15-101, C.R.S. The Legislature also “encouraged” the Commission, where competition is not immediately possible, to “utilize other interim marketplace mechanisms wherever possible, with the ultimate goal of replacing the regulatory framework established in part 2 of this article with a fully competitive telecommunications marketplace statewide as contemplated in this part 5.” </w:t>
      </w:r>
      <w:r>
        <w:rPr>
          <w:i/>
          <w:iCs/>
        </w:rPr>
        <w:t>Id.</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mmediately preceding footnote, abov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e anticipate that other providers may still offer a basic product to get their foot in the door to encourage customers to subscribe to optional features (as POLRs do today).  Further, as the number of providers in a given area increases, the choices of providers who offer only a basic product should correspondingly incre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7"/>
      </w:numPr>
      <w:tabs>
        <w:tab w:val="clear" w:pos="720"/>
      </w:tabs>
      <w:spacing w:lineRule="auto" w:line="480"/>
      <w:ind w:left="0" w:hanging="0"/>
    </w:pPr>
    <w:rPr>
      <w:b/>
      <w:caps/>
      <w:sz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Order">
    <w:name w:val="ParagraphOrder"/>
    <w:basedOn w:val="ParagraphDiscussion"/>
    <w:qFormat/>
    <w:pPr>
      <w:numPr>
        <w:ilvl w:val="0"/>
        <w:numId w:val="3"/>
      </w:numPr>
      <w:ind w:firstLine="720"/>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1">
    <w:name w:val="Paragraph1"/>
    <w:basedOn w:val="Normal"/>
    <w:qFormat/>
    <w:pPr>
      <w:numPr>
        <w:ilvl w:val="0"/>
        <w:numId w:val="13"/>
      </w:num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57:00Z</dcterms:created>
  <dc:creator>Mark Valentine</dc:creator>
  <dc:description/>
  <dc:language>en-US</dc:language>
  <cp:lastModifiedBy>PUCLRP</cp:lastModifiedBy>
  <cp:lastPrinted>2005-10-21T13:28:00Z</cp:lastPrinted>
  <dcterms:modified xsi:type="dcterms:W3CDTF">2005-10-21T19:31:00Z</dcterms:modified>
  <cp:revision>25</cp:revision>
  <dc:subject/>
  <dc:title>Decision No</dc:title>
</cp:coreProperties>
</file>