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5-1219</w:t>
      </w:r>
      <w:r>
        <w:rPr>
          <w:caps/>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IN THE MATTER OF THE APPLICATION OF COLORADO WATER UTILITY INC. FOR A CERTIFICATE OF PUBLIC cONVENIENCE AND NECESSITY TO PROVIDE WATER SERVICE IN DESIGNATED AREAS WITHIN ELBERT COUNTY, COLORADO.</w:t>
      </w:r>
    </w:p>
    <w:p>
      <w:pPr>
        <w:pStyle w:val="DecisionTitle"/>
        <w:rPr/>
      </w:pPr>
      <w:r>
        <w:rPr/>
        <w:t>oRDER EXTENDING INTERVENTION PERIOD AND  REQUIRING ADDITIONAL NOTIFICATION OF FILING</w:t>
      </w:r>
    </w:p>
    <w:p>
      <w:pPr>
        <w:pStyle w:val="Date"/>
        <w:rPr/>
      </w:pPr>
      <w:r>
        <w:rPr/>
        <w:t>Mailed Date:  October 7, 2005</w:t>
      </w:r>
    </w:p>
    <w:p>
      <w:pPr>
        <w:pStyle w:val="Date"/>
        <w:rPr/>
      </w:pPr>
      <w:r>
        <w:rPr/>
        <w:t>Adopted Date:  October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1, 2005, Colorado Water Utility, Inc. (CWU or Company) filed an application seeking a Commission order granting it a Certificate of Public Convenience and Necessity (CPCN) to provide water service in designated areas within Elbert County, Colorado.</w:t>
      </w:r>
    </w:p>
    <w:p>
      <w:pPr>
        <w:pStyle w:val="ParagraphDiscussion"/>
        <w:numPr>
          <w:ilvl w:val="0"/>
          <w:numId w:val="6"/>
        </w:numPr>
        <w:ind w:firstLine="720"/>
        <w:rPr/>
      </w:pPr>
      <w:r>
        <w:rPr/>
        <w:t>The Commission noticed this application on September 6, 2005 to its list of all interested persons, firms, and corporations.  Any person desiring to intervene or participate as a party in the proceeding was to file a petition for leave to intervene, or under the Commission’s Rules of Practice and Procedure file other appropriate pleadings to become a party by October 6, 2005.</w:t>
      </w:r>
    </w:p>
    <w:p>
      <w:pPr>
        <w:pStyle w:val="ParagraphDiscussion"/>
        <w:numPr>
          <w:ilvl w:val="0"/>
          <w:numId w:val="6"/>
        </w:numPr>
        <w:ind w:firstLine="720"/>
        <w:rPr/>
      </w:pPr>
      <w:r>
        <w:rPr/>
        <w:t>Pursuant to 4 </w:t>
      </w:r>
      <w:r>
        <w:rPr>
          <w:i/>
          <w:iCs/>
        </w:rPr>
        <w:t>Code of Colorado Regulations</w:t>
      </w:r>
      <w:r>
        <w:rPr/>
        <w:t xml:space="preserve"> 723-1-63(g), the Commission may require a utility to give notice to customers affected by the filing.  We are concerned that customers of CWU may not have been aware of the filing of the application and potential proceedings before the Commission.</w:t>
      </w:r>
    </w:p>
    <w:p>
      <w:pPr>
        <w:pStyle w:val="ParagraphDiscussion"/>
        <w:numPr>
          <w:ilvl w:val="0"/>
          <w:numId w:val="6"/>
        </w:numPr>
        <w:ind w:firstLine="720"/>
        <w:rPr/>
      </w:pPr>
      <w:r>
        <w:rPr/>
        <w:t>Additionally, a copy of a proposed tariff was properly filed as part of the CPCN application.  The Commission is concerned that the inclusion of the proposed tariff may be confusing.  Accordingly, the Company must file an advice letter to implement tariff changes.  While the filing of an initial tariff may be different than a change to an existing tariff, the Commission expects the Company to follow established filing and notice procedures for implementing changes to tariffs in the filing of any advice letter for the offering of an initial tarif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lorado Water Utility, Inc., shall issue notice to its existing and potential customers of its filing of an application before the Commission for a Certificate of Public Convenience and Necessity.  Such notice, either through publication in the local newspaper, bill insert, or separate letter, shall allow any person desiring to intervene or participate as a party a full 30 days to file an intervention.  Issuance of notice should be timely presented so that appropriate pleadings to become a party are due on or before November 10, 2005.</w:t>
      </w:r>
    </w:p>
    <w:p>
      <w:pPr>
        <w:pStyle w:val="ParagraphOrder"/>
        <w:numPr>
          <w:ilvl w:val="0"/>
          <w:numId w:val="3"/>
        </w:numPr>
        <w:ind w:firstLine="720"/>
        <w:rPr/>
      </w:pPr>
      <w:r>
        <w:rPr/>
        <w:t>Colorado Water Utility, Inc. is directed to file its initial advice letter to implement its initial tariff on or before October 15, 2005.  Notice of the advice letter filing should be offered by either bill insert to existing customers or by separate mailing to their custome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2:00Z</dcterms:created>
  <dc:creator>Karin Gleichauf</dc:creator>
  <dc:description>See Decisions on COPUC Website at: 
www.dora.state.co.us/puc/Decisions/</dc:description>
  <dc:language>en-US</dc:language>
  <cp:lastModifiedBy>suzette scott</cp:lastModifiedBy>
  <cp:lastPrinted>2005-10-07T08:50:00Z</cp:lastPrinted>
  <dcterms:modified xsi:type="dcterms:W3CDTF">2005-10-07T14:50:00Z</dcterms:modified>
  <cp:revision>3</cp:revision>
  <dc:subject/>
  <dc:title>COPUC Decision</dc:title>
</cp:coreProperties>
</file>