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2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285R</w:t>
      </w:r>
      <w:r>
        <w:rPr>
          <w:caps/>
          <w:kern w:val="2"/>
        </w:rPr>
        <w:fldChar w:fldCharType="end"/>
      </w:r>
    </w:p>
    <w:p>
      <w:pPr>
        <w:pStyle w:val="Caption"/>
        <w:rPr/>
      </w:pPr>
      <w:r>
        <w:rPr/>
        <w:t>IN THE MATTER OF THE PROPOSED REPEAL AND RE-ENACTMENT OF ALL RULES REGULATING RAILROADS, TRANSPORTATION BY RAILROAD, RAIL FIXED GUIDEWAYS, RAIL CROSSINGS, AND STANDARDS FOR EMPLOYMENT OF CLASS 1 RAILROAD PEACE OFFICERS, AS FOUND IN 4 CCR 723-14, 20 AND 26.</w:t>
      </w:r>
    </w:p>
    <w:p>
      <w:pPr>
        <w:pStyle w:val="DecisionTitle"/>
        <w:rPr>
          <w:kern w:val="2"/>
        </w:rPr>
      </w:pPr>
      <w:r>
        <w:rPr>
          <w:kern w:val="2"/>
        </w:rPr>
        <w:t>ORDER GRANTING APPLICATION FOR REHEARING, REARGUMENT, OR RECONSIDERATION IN PART</w:t>
      </w:r>
    </w:p>
    <w:p>
      <w:pPr>
        <w:pStyle w:val="Date"/>
        <w:rPr>
          <w:kern w:val="2"/>
        </w:rPr>
      </w:pPr>
      <w:r>
        <w:rPr>
          <w:kern w:val="2"/>
        </w:rPr>
        <w:t>Mailed Date:    October 7, 2005</w:t>
      </w:r>
    </w:p>
    <w:p>
      <w:pPr>
        <w:pStyle w:val="Date"/>
        <w:rPr>
          <w:kern w:val="2"/>
        </w:rPr>
      </w:pPr>
      <w:r>
        <w:rPr>
          <w:kern w:val="2"/>
        </w:rPr>
        <w:t>Adopted Date:  October 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for Rehearing, Reargument, or Reconsideration (RRR) filed jointly by the Burlington Northern and Santa Fe Railway Company (BNSF) and the Union Pacific Railroad Company (UP) (collectively referred to as the Joint Application) on September 20, 2005 to Commission Decision No. C05</w:t>
        <w:noBreakHyphen/>
        <w:t>1040, issued on September 1, 2005 regarding the proposed repeal and re-enactment of all rules regulating railroads, transportation by railroad, rail fixed guideways, rail crossings, and standards for employment of class 1 railroad peace officers, as found in 4 </w:t>
      </w:r>
      <w:r>
        <w:rPr>
          <w:i/>
        </w:rPr>
        <w:t>Code of Colorado Regulations</w:t>
      </w:r>
      <w:r>
        <w:rPr/>
        <w:t xml:space="preserve"> (CCR) 723-14, 20 and 26.</w:t>
      </w:r>
    </w:p>
    <w:p>
      <w:pPr>
        <w:pStyle w:val="ParagraphDiscussion"/>
        <w:numPr>
          <w:ilvl w:val="0"/>
          <w:numId w:val="6"/>
        </w:numPr>
        <w:ind w:firstLine="720"/>
        <w:rPr/>
      </w:pPr>
      <w:r>
        <w:rPr/>
        <w:t xml:space="preserve">The proposed repeal and reenactment of the rules is part of a comprehensive effort by the Commission to revise and recodify all of the Commission's current rules.  The stated purpose of the rulemaking is to update the existing rules; to establish consistency with other Commission rules where possible; to improve administration and enforcement of relevant provisions of Title 40 of the Colorado Revised Statutes; to eliminate unnecessary or burdensome regulations; and to improve the regulation of proceedings before the Commission.  </w:t>
      </w:r>
    </w:p>
    <w:p>
      <w:pPr>
        <w:pStyle w:val="ParagraphDiscussion"/>
        <w:numPr>
          <w:ilvl w:val="0"/>
          <w:numId w:val="6"/>
        </w:numPr>
        <w:ind w:firstLine="720"/>
        <w:rPr/>
      </w:pPr>
      <w:r>
        <w:rPr/>
        <w:t>This rulemaking proceeding was opened with Commission Decision No. C04</w:t>
        <w:noBreakHyphen/>
        <w:t xml:space="preserve">0586 mailed June 14, 2004.  Notice of the proposed rulemaking was published in the July 12, 2004 edition of the Colorado Register.  </w:t>
      </w:r>
    </w:p>
    <w:p>
      <w:pPr>
        <w:pStyle w:val="ParagraphDiscussion"/>
        <w:numPr>
          <w:ilvl w:val="0"/>
          <w:numId w:val="6"/>
        </w:numPr>
        <w:ind w:firstLine="720"/>
        <w:rPr/>
      </w:pPr>
      <w:r>
        <w:rPr/>
        <w:t>Commission Decision No. C04-586 invited interested parties to submit written comments on the rules and to present comments orally at hearing.  Written comments were filed with the Commission by the Regional Transportation District (RTD); the Burlington Northern and Santa Fe Railway Company (BNSF); the Union Pacific Railroad Company (UP); the City and County of Denver; the Colorado Department of Transportation; the Town of Castle Rock (Castle Rock); Douglas County; Colorado Counties, Inc.; the City of Commerce City; the City of Grand Junction; the City of Brighton; the City of Trinidad; the Colorado Municipal League; the City of Fort Collins; Mesa County; the County of Boulder; Kyle Railroad Company; San Luis and Rio Grande Railroad, Inc.; the Durango and Silverton Narrow Gauge Railroad Company (Durango and Silverton); the Rio Grande Ski Train; and the City of Arvada.</w:t>
      </w:r>
    </w:p>
    <w:p>
      <w:pPr>
        <w:pStyle w:val="ParagraphDiscussion"/>
        <w:numPr>
          <w:ilvl w:val="0"/>
          <w:numId w:val="6"/>
        </w:numPr>
        <w:ind w:firstLine="720"/>
        <w:rPr/>
      </w:pPr>
      <w:r>
        <w:rPr/>
        <w:t>The Administrative Law Judge (ALJ) assigned to this matter held hearings on August 16 and 17, 2004, October 21, 2004, and March 16, 2005.  Pursuant to §40-6-109, C.R.S., the record of the proceeding and a written recommended decision were transmitted to the Commission by Decision No. R05-0479.  The ALJ issued his Recommended Decision on April 29, 2005, with the recommended rules attached to that decision.</w:t>
      </w:r>
    </w:p>
    <w:p>
      <w:pPr>
        <w:pStyle w:val="ParagraphDiscussion"/>
        <w:numPr>
          <w:ilvl w:val="0"/>
          <w:numId w:val="6"/>
        </w:numPr>
        <w:ind w:firstLine="720"/>
        <w:rPr/>
      </w:pPr>
      <w:r>
        <w:rPr/>
        <w:t>On May 17, 2005, we stayed the Recommended Decision pending a review of the recommendations of the ALJ and any timely filed exceptions to the Recommended Decision.</w:t>
      </w:r>
    </w:p>
    <w:p>
      <w:pPr>
        <w:pStyle w:val="ParagraphDiscussion"/>
        <w:numPr>
          <w:ilvl w:val="0"/>
          <w:numId w:val="6"/>
        </w:numPr>
        <w:ind w:firstLine="720"/>
        <w:rPr/>
      </w:pPr>
      <w:r>
        <w:rPr/>
        <w:t xml:space="preserve">Exceptions to the Recommended Decision were timely filed by Durango and Silverton, RTD, and jointly by BNSF and UP (Joint Exceptions).  A response to the Joint Exceptions was filed by Castle Rock.  We issued a Decision on Exceptions in order C05-1040.  </w:t>
      </w:r>
    </w:p>
    <w:p>
      <w:pPr>
        <w:pStyle w:val="ParagraphDiscussion"/>
        <w:numPr>
          <w:ilvl w:val="0"/>
          <w:numId w:val="6"/>
        </w:numPr>
        <w:tabs>
          <w:tab w:val="left" w:pos="360" w:leader="none"/>
          <w:tab w:val="left" w:pos="720" w:leader="none"/>
        </w:tabs>
        <w:ind w:firstLine="720"/>
        <w:rPr/>
      </w:pPr>
      <w:r>
        <w:rPr/>
        <w:t xml:space="preserve">Now being duly advised, we grant the Joint Application for RRR in part, consistent with the discussion below and adopt the proposed rules as modified and attached to this order. </w:t>
      </w:r>
    </w:p>
    <w:p>
      <w:pPr>
        <w:pStyle w:val="Heading3"/>
        <w:numPr>
          <w:ilvl w:val="1"/>
          <w:numId w:val="10"/>
        </w:numPr>
        <w:rPr/>
      </w:pPr>
      <w:r>
        <w:rPr/>
        <w:t>Discussion</w:t>
      </w:r>
    </w:p>
    <w:p>
      <w:pPr>
        <w:pStyle w:val="ParagraphDiscussion"/>
        <w:numPr>
          <w:ilvl w:val="0"/>
          <w:numId w:val="6"/>
        </w:numPr>
        <w:ind w:firstLine="720"/>
        <w:rPr/>
      </w:pPr>
      <w:r>
        <w:rPr/>
        <w:t>The rules to which the Joint Application takes exceptions are rule 7301(c) and rule 7211(h).  Rule 7301(c) requires that every person to whom the rule applies "shall at all times keep its right-of-way free and clear from all obstructions which substantially interfere with the safe sight distance of approaching trains at railroad crossings, railroad-highway crossings, and highway-railroad crossings…."  The rule, however, does not apply to "(I) Existing buildings, permanent structures, and natural obstructions other than trees and vegetation; or (II) rolling stock or materials temporarily on the right-of-way in connection with switching movements or with the loading or unloading of shipments."  The Joint Application argues that the statement “keep its right-of-way free and clear from all obstructions which substantially interfere with the safe sight distance of approaching trains at railroad crossings…” is so vague and uncertain that the Joint Applicants will not be able to comply with the Rule despite the best intentions to do so.</w:t>
      </w:r>
    </w:p>
    <w:p>
      <w:pPr>
        <w:pStyle w:val="ParagraphDiscussion"/>
        <w:numPr>
          <w:ilvl w:val="0"/>
          <w:numId w:val="6"/>
        </w:numPr>
        <w:ind w:firstLine="720"/>
        <w:rPr/>
      </w:pPr>
      <w:r>
        <w:rPr/>
        <w:t>The Joint Application poses the question, what is “the safe sight distance” at a crossing?  Additional questions posed by the Joint Application are: (1) At what point at or in advance of the crossing is the safe sight distance to be determined?; (2) Is a safe sight distance to be determined by what would be a safe sight distance for the slowest possible vehicle that might use the crossing or the posted speed limit?; (3) Does one use the braking capability of a passenger vehicle or something else?; (4) What reaction time of the driver is appropriate to use?; and (5) What happens if there is vegetation on other private property that interferes with the safe sight distance?  The Joint Application argues that by failing to define the phrase or set a standard by which it can be achieved, the Commission has left the railroads incapable of complying with the rule and subjected to liability for those inattentive drivers who fail to look or listen for an approaching train.</w:t>
      </w:r>
    </w:p>
    <w:p>
      <w:pPr>
        <w:pStyle w:val="ParagraphDiscussion"/>
        <w:numPr>
          <w:ilvl w:val="0"/>
          <w:numId w:val="6"/>
        </w:numPr>
        <w:ind w:firstLine="720"/>
        <w:rPr/>
      </w:pPr>
      <w:r>
        <w:rPr/>
        <w:t>The Joint Application goes on to provide Tennessee’s sight obstruction language (which we note uses the subjective and undefined phrase “reasonable care”) and the Nebraska standard of a rectangle measuring three hundred feet parallel to and along the length of the railroad track for the width of the right of way.  The Joint Application further provides maximum sight distances used by other states including 500 feet in Illinois, 333 feet in Wisconsin, 300 feet in Arkansas, Louisiana and Nebraska, 250 feet in Oklahoma, Texas, and Missouri, and 100 feet in Washington.  The Joint Application states that in other BNSF states, either the “reasonable” standard is used, the state has adopted the federal standard set forth in 49 CFO Part 213.37, or has no statutes or rules regulating the sight distance.</w:t>
      </w:r>
    </w:p>
    <w:p>
      <w:pPr>
        <w:pStyle w:val="ParagraphDiscussion"/>
        <w:numPr>
          <w:ilvl w:val="0"/>
          <w:numId w:val="6"/>
        </w:numPr>
        <w:ind w:firstLine="720"/>
        <w:rPr/>
      </w:pPr>
      <w:r>
        <w:rPr/>
        <w:t xml:space="preserve">The Joint Application acknowledges the problem with a “one size fits all” approach to sight distances given the fact that the rules apply equally to light rail and states that different standards could be fashioned for RTD based on the shorter stopping distances, lower speeds and urban environment in which RTD operates.  </w:t>
      </w:r>
    </w:p>
    <w:p>
      <w:pPr>
        <w:pStyle w:val="ParagraphDiscussion"/>
        <w:numPr>
          <w:ilvl w:val="0"/>
          <w:numId w:val="6"/>
        </w:numPr>
        <w:ind w:firstLine="720"/>
        <w:rPr/>
      </w:pPr>
      <w:r>
        <w:rPr/>
        <w:t>The Joint Application finally states that for freight railroads, a set site rectangle or triangle provides uniformity at its crossings and a standard with which it can and will comply.</w:t>
      </w:r>
    </w:p>
    <w:p>
      <w:pPr>
        <w:pStyle w:val="ParagraphDiscussion"/>
        <w:numPr>
          <w:ilvl w:val="0"/>
          <w:numId w:val="6"/>
        </w:numPr>
        <w:ind w:firstLine="720"/>
        <w:rPr/>
      </w:pPr>
      <w:r>
        <w:rPr/>
        <w:t>We agree, in part, with Joint Application regarding sight distances at crossings.  We understand the need for a set sight distance at crossings, but we cannot adopt any of the distances recommended in the Joint Application.</w:t>
      </w:r>
    </w:p>
    <w:p>
      <w:pPr>
        <w:pStyle w:val="ParagraphDiscussion"/>
        <w:numPr>
          <w:ilvl w:val="0"/>
          <w:numId w:val="6"/>
        </w:numPr>
        <w:ind w:firstLine="720"/>
        <w:rPr/>
      </w:pPr>
      <w:r>
        <w:rPr/>
        <w:t xml:space="preserve">In our review of the record, only two different options regarding sight distance were offered: the American Association of State Highway and Transportation Officials (AASHTO) sight distance calculations methods, and the various set sight distances offered by BNSF and UP.  </w:t>
      </w:r>
    </w:p>
    <w:p>
      <w:pPr>
        <w:pStyle w:val="ParagraphDiscussion"/>
        <w:numPr>
          <w:ilvl w:val="0"/>
          <w:numId w:val="6"/>
        </w:numPr>
        <w:ind w:firstLine="720"/>
        <w:rPr/>
      </w:pPr>
      <w:r>
        <w:rPr/>
        <w:t xml:space="preserve">While set sight distances from various states are part of this record, no information regarding the method or assumptions used to determine the appropriateness of the various set sight distances were offered into the record.  Without knowing how these distances were determined, it would be improper for us to adopt any of these distances, especially given the vast terrain changes in the State of Colorado. </w:t>
      </w:r>
    </w:p>
    <w:p>
      <w:pPr>
        <w:pStyle w:val="ParagraphDiscussion"/>
        <w:numPr>
          <w:ilvl w:val="0"/>
          <w:numId w:val="6"/>
        </w:numPr>
        <w:ind w:firstLine="720"/>
        <w:rPr/>
      </w:pPr>
      <w:r>
        <w:rPr/>
        <w:t xml:space="preserve">The remaining method for determining sight distances in the record is the AASHTO sight distance calculation.  As part of the record, UP provided a statement of David Peterson regarding the AASHTO sight distance method.  Mr. Peterson argues three points regarding the AASHTO sight distance method for the case where both trains are moving and vehicles are moving.  </w:t>
      </w:r>
    </w:p>
    <w:p>
      <w:pPr>
        <w:pStyle w:val="ParagraphDiscussion"/>
        <w:numPr>
          <w:ilvl w:val="0"/>
          <w:numId w:val="6"/>
        </w:numPr>
        <w:ind w:firstLine="720"/>
        <w:rPr/>
      </w:pPr>
      <w:r>
        <w:rPr/>
        <w:t xml:space="preserve">Mr. Peterson first states that the majority of the property outlined in the AASHTO worst-case sight triangle is off publicly controlled and railroad-controlled property.  Mr. Peterson argues that there would be no way to force vegetation control on property that is not publicly or railroad controlled.  </w:t>
      </w:r>
    </w:p>
    <w:p>
      <w:pPr>
        <w:pStyle w:val="ParagraphDiscussion"/>
        <w:numPr>
          <w:ilvl w:val="0"/>
          <w:numId w:val="6"/>
        </w:numPr>
        <w:ind w:firstLine="720"/>
        <w:rPr/>
      </w:pPr>
      <w:r>
        <w:rPr/>
        <w:t xml:space="preserve">Second, Mr. Peterson argues that the standard assumes characteristics that are not realistic in that it assumes a heavy truck on a wet highway and a reaction time of 2.5 seconds, which in Mr. Peterson’s opinion is much greater than necessary given that all public crossings in Colorado have at least crossbucks and most have advanced warning signs.  </w:t>
      </w:r>
    </w:p>
    <w:p>
      <w:pPr>
        <w:pStyle w:val="ParagraphDiscussion"/>
        <w:numPr>
          <w:ilvl w:val="0"/>
          <w:numId w:val="6"/>
        </w:numPr>
        <w:ind w:firstLine="720"/>
        <w:rPr/>
      </w:pPr>
      <w:r>
        <w:rPr/>
        <w:t>Third, Mr. Peterson argues that the standard is unworkable, as it would apply to individual crossings.  His argument rests on the fact that there will be different highway speeds and different train speeds that would create different sight triangles at each crossing.</w:t>
      </w:r>
    </w:p>
    <w:p>
      <w:pPr>
        <w:pStyle w:val="ParagraphDiscussion"/>
        <w:numPr>
          <w:ilvl w:val="0"/>
          <w:numId w:val="6"/>
        </w:numPr>
        <w:ind w:firstLine="720"/>
        <w:rPr/>
      </w:pPr>
      <w:r>
        <w:rPr/>
        <w:t xml:space="preserve">We agree with most of the points made by Mr. Peterson regarding the AASHTO sight distance calculation method for the case where both vehicles and trains are moving.  We do not have the authority to enforce vegetation control on private property.  We also agree that, with different highway speeds and different train speeds, a different sight triangle would exist for each crossing in question.  We decline to comment on Mr. Peterson’s statements regarding the characteristics used in this calculation.  </w:t>
      </w:r>
    </w:p>
    <w:p>
      <w:pPr>
        <w:pStyle w:val="ParagraphDiscussion"/>
        <w:numPr>
          <w:ilvl w:val="0"/>
          <w:numId w:val="6"/>
        </w:numPr>
        <w:ind w:firstLine="720"/>
        <w:rPr/>
      </w:pPr>
      <w:r>
        <w:rPr/>
        <w:t>While we appreciate, and substantially agree with, Mr. Peterson’s comments regarding the AASHTO sight distance calculation method case where both vehicles and trains are moving, we note that Mr. Peterson made no comments on the case where the train is moving and vehicles are stopped at the crossing.</w:t>
      </w:r>
    </w:p>
    <w:p>
      <w:pPr>
        <w:pStyle w:val="ParagraphDiscussion"/>
        <w:numPr>
          <w:ilvl w:val="0"/>
          <w:numId w:val="6"/>
        </w:numPr>
        <w:ind w:firstLine="720"/>
        <w:rPr/>
      </w:pPr>
      <w:r>
        <w:rPr/>
        <w:t>Because no party opposed the AASHTO sight distance calculation method where the train is moving and vehicles are stopped at the crossing, we will adopt this method to determine the appropriate sight distance.  Our calculations, however, will take into account the fact that crossings throughout Colorado are used by trains at different speeds.</w:t>
      </w:r>
    </w:p>
    <w:p>
      <w:pPr>
        <w:pStyle w:val="ParagraphDiscussion"/>
        <w:numPr>
          <w:ilvl w:val="0"/>
          <w:numId w:val="6"/>
        </w:numPr>
        <w:ind w:firstLine="720"/>
        <w:rPr/>
      </w:pPr>
      <w:r>
        <w:rPr/>
        <w:t>We will take administrative notice of the Federal Railroad Administration’s rules regarding classes of track.  For each class of track, there is an associated maximum freight and maximum passenger train speed.  Because there are two Amtrak corridors in Colorado, we will use the maximum passenger train speed for each class of track.  This calculation will provide the railroads with a stated sight distance while taking into account the railroads concerns regarding the different speed of trains.  We will also require the railroads to keep the entire right of way that they own or that is under their control clear for the distances shown in the table included with the attached rules.</w:t>
      </w:r>
    </w:p>
    <w:p>
      <w:pPr>
        <w:pStyle w:val="ParagraphDiscussion"/>
        <w:numPr>
          <w:ilvl w:val="0"/>
          <w:numId w:val="6"/>
        </w:numPr>
        <w:ind w:firstLine="720"/>
        <w:rPr/>
      </w:pPr>
      <w:r>
        <w:rPr/>
        <w:t xml:space="preserve">Because we are using the sight distance calculation method that assumes vehicles are stopped at the crossing, we will require that all public railroad crossings in Colorado that use passive warning devices will be signed, at a minimum, with crossbucks, yield signs or stop signs, and appropriately placed advance warning signs.  We will require crossings of Class 1 or Class 2 track to be signed with yield signs and crossings of Class 3 or higher class track to be signed with stop signs.  </w:t>
      </w:r>
    </w:p>
    <w:p>
      <w:pPr>
        <w:pStyle w:val="ParagraphDiscussion"/>
        <w:numPr>
          <w:ilvl w:val="0"/>
          <w:numId w:val="6"/>
        </w:numPr>
        <w:ind w:firstLine="720"/>
        <w:rPr/>
      </w:pPr>
      <w:r>
        <w:rPr/>
        <w:t xml:space="preserve">Should a railroad believe that the sight distances shown in the rules are too great, those railroads may request a waiver or variance of this rule and request the Commission to determine the specific sight distance at the crossing.  </w:t>
      </w:r>
    </w:p>
    <w:p>
      <w:pPr>
        <w:pStyle w:val="ParagraphDiscussion"/>
        <w:numPr>
          <w:ilvl w:val="0"/>
          <w:numId w:val="6"/>
        </w:numPr>
        <w:ind w:firstLine="720"/>
        <w:rPr/>
      </w:pPr>
      <w:r>
        <w:rPr/>
        <w:t>To account for the language being adopted for the railroads, we are also modifying the language in rule 7301(c) for rail fixed guideway systems.  The language shall remain as it was in the rules attached to our Decision on Exceptions, Decision No. C05</w:t>
        <w:noBreakHyphen/>
        <w:t>1040, with a slight modification.  We shall add after safe sight distance “as determined by the Commission using the AASHTO sight distance method as a guideline” to provide rail fixed guideway systems guidance as to the method the Commission will use as a guideline in its calculations.</w:t>
      </w:r>
    </w:p>
    <w:p>
      <w:pPr>
        <w:pStyle w:val="ParagraphDiscussion"/>
        <w:numPr>
          <w:ilvl w:val="0"/>
          <w:numId w:val="6"/>
        </w:numPr>
        <w:ind w:firstLine="720"/>
        <w:rPr/>
      </w:pPr>
      <w:r>
        <w:rPr/>
        <w:t xml:space="preserve">We will also change the language in rule 7211(h) by removing “for a safe distance” and “Safe distance is determined by the circumstances at the crossing.” We will replace these phrases with:  “as outlined in rule 7301(c)”.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Rehearing, Reargument, or Reconsideration of Commission Decision No. C05-1040 filed by Burlington Northern Santa Fe Railway Company and Union Pacific Railroad Company is granted in part consistent with the discussion above.</w:t>
      </w:r>
    </w:p>
    <w:p>
      <w:pPr>
        <w:pStyle w:val="ParagraphOrder"/>
        <w:numPr>
          <w:ilvl w:val="0"/>
          <w:numId w:val="3"/>
        </w:numPr>
        <w:ind w:firstLine="720"/>
        <w:rPr/>
      </w:pPr>
      <w:r>
        <w:rPr/>
        <w:t>These rules shall be effective April 1, 2006.</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w:t>
        <w:noBreakHyphen/>
        <w:t>4</w:t>
        <w:noBreakHyphen/>
        <w:t>103, C.R.S.</w:t>
      </w:r>
    </w:p>
    <w:p>
      <w:pPr>
        <w:pStyle w:val="ParagraphOrder"/>
        <w:numPr>
          <w:ilvl w:val="0"/>
          <w:numId w:val="3"/>
        </w:numPr>
        <w:ind w:firstLine="720"/>
        <w:rPr/>
      </w:pPr>
      <w:r>
        <w:rPr/>
        <w:t>The 20-day time-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October 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5775" w:leader="none"/>
        <w:tab w:val="right" w:pos="9360" w:leader="none"/>
      </w:tabs>
      <w:rPr/>
    </w:pPr>
    <w:r>
      <w:rPr/>
      <w:t xml:space="preserve">Decision No. </w:t>
    </w:r>
    <w:r>
      <w:rPr/>
      <w:fldChar w:fldCharType="begin"/>
    </w:r>
    <w:r>
      <w:rPr/>
      <w:instrText xml:space="preserve"> REF "DecisionNo" </w:instrText>
    </w:r>
    <w:r>
      <w:rPr/>
      <w:fldChar w:fldCharType="separate"/>
    </w:r>
    <w:r>
      <w:rPr/>
      <w:t>C05-1216</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4R-2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9z0">
    <w:name w:val="WW8NumSt6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54:00Z</dcterms:created>
  <dc:creator>Lloyd Petersen, WebMeister/Paralegal</dc:creator>
  <dc:description>See Decisions on COPUC Website at: 
www.dora.state.co.us/puc/Decisions/</dc:description>
  <dc:language>en-US</dc:language>
  <cp:lastModifiedBy>PUCLRP</cp:lastModifiedBy>
  <cp:lastPrinted>2005-10-06T13:23:00Z</cp:lastPrinted>
  <dcterms:modified xsi:type="dcterms:W3CDTF">2005-10-06T19:24:00Z</dcterms:modified>
  <cp:revision>5</cp:revision>
  <dc:subject/>
  <dc:title>COPUC Decision</dc:title>
</cp:coreProperties>
</file>