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71CP</w:t>
      </w:r>
      <w:r>
        <w:rPr>
          <w:caps/>
          <w:kern w:val="2"/>
        </w:rPr>
        <w:fldChar w:fldCharType="end"/>
      </w:r>
    </w:p>
    <w:p>
      <w:pPr>
        <w:pStyle w:val="Caption"/>
        <w:rPr/>
      </w:pPr>
      <w:r>
        <w:rPr/>
        <w:t>IN THE MATTER OF THE APPLICATION OF JAMES THOMAS DUNPHY, III, DOING BUSINESS AS LEADVILLE'S HIGH GRADE TOUR TRAIN, FOR A CERTIFICATE OF PUBLIC CONVENIENCE AND NECESSITY TO OPERATE AS A COMMON CARRIER BY MOTOR VEHICLE FOR HIRE.</w:t>
      </w:r>
    </w:p>
    <w:p>
      <w:pPr>
        <w:pStyle w:val="DecisionTitle"/>
        <w:rPr/>
      </w:pPr>
      <w:r>
        <w:rPr/>
        <w:t>COMMISSION ORDER denying EXCEPTIONS</w:t>
      </w:r>
    </w:p>
    <w:p>
      <w:pPr>
        <w:pStyle w:val="Date"/>
        <w:rPr/>
      </w:pPr>
      <w:r>
        <w:rPr/>
        <w:t>Mailed Date:  October 4, 2005</w:t>
      </w:r>
    </w:p>
    <w:p>
      <w:pPr>
        <w:pStyle w:val="Date"/>
        <w:rPr/>
      </w:pPr>
      <w:r>
        <w:rPr/>
        <w:t>Adopted Date:  August 31,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exceptions to Recommended Decision No. R05-0833 filed by Intervenor Dee Hive Tours and Transportation, LLC (Dee Hive), and a reply to those exceptions filed by James T. Dunphy III, doing business as Leadville’s High Grade Tour Train (Dunphy).  Also before the Commission is a motion for an extension of time to file a transcript filed by Dee Hive along with its exceptions.  The recommended decision found Dee Hive’s service within a portion of its territory to be substantially inadequate and allowed Dunphy to provide service in the territory that had been exclusively granted to Dee Hive.  We agree with the recommended decision, and deny the exceptions.  We also deny the motion because it is without merit.</w:t>
      </w:r>
      <w:r>
        <w:br w:type="page"/>
      </w:r>
    </w:p>
    <w:p>
      <w:pPr>
        <w:pStyle w:val="Heading3"/>
        <w:numPr>
          <w:ilvl w:val="1"/>
          <w:numId w:val="10"/>
        </w:numPr>
        <w:rPr/>
      </w:pPr>
      <w:r>
        <w:rPr/>
        <w:t>History</w:t>
      </w:r>
    </w:p>
    <w:p>
      <w:pPr>
        <w:pStyle w:val="ParagraphDiscussion"/>
        <w:numPr>
          <w:ilvl w:val="0"/>
          <w:numId w:val="6"/>
        </w:numPr>
        <w:ind w:firstLine="720"/>
        <w:rPr/>
      </w:pPr>
      <w:r>
        <w:rPr/>
        <w:t>Dunphy filed an application on April 12, 2005 to operate within Dee Hive’s territory.  As noticed, the application sought the following authority:</w:t>
      </w:r>
    </w:p>
    <w:p>
      <w:pPr>
        <w:pStyle w:val="Quote"/>
        <w:numPr>
          <w:ilvl w:val="0"/>
          <w:numId w:val="5"/>
        </w:numPr>
        <w:ind w:left="720" w:right="720" w:hanging="0"/>
        <w:rPr/>
      </w:pPr>
      <w:r>
        <w:rPr/>
        <w:t xml:space="preserve">A certificate of public convenience and necessity to operate as a common carrier by motor vehicle for hire for the transportation of </w:t>
      </w:r>
    </w:p>
    <w:p>
      <w:pPr>
        <w:pStyle w:val="Quote"/>
        <w:numPr>
          <w:ilvl w:val="0"/>
          <w:numId w:val="5"/>
        </w:numPr>
        <w:ind w:left="720" w:right="720" w:hanging="0"/>
        <w:rPr/>
      </w:pPr>
      <w:r>
        <w:rPr/>
        <w:t>passengers and their baggage, in sightseeing service,</w:t>
      </w:r>
    </w:p>
    <w:p>
      <w:pPr>
        <w:pStyle w:val="Quote"/>
        <w:numPr>
          <w:ilvl w:val="0"/>
          <w:numId w:val="0"/>
        </w:numPr>
        <w:ind w:left="1440" w:right="720" w:hanging="720"/>
        <w:rPr/>
      </w:pPr>
      <w:r>
        <w:rPr/>
        <w:t>(1)</w:t>
        <w:tab/>
        <w:t>between all points located within a four-mile radius of the Mountain Peaks Hotel, One Harrison Avenue, Leadville, Colorado.</w:t>
      </w:r>
    </w:p>
    <w:p>
      <w:pPr>
        <w:pStyle w:val="Quote"/>
        <w:numPr>
          <w:ilvl w:val="0"/>
          <w:numId w:val="5"/>
        </w:numPr>
        <w:ind w:left="720" w:right="720" w:hanging="0"/>
        <w:rPr/>
      </w:pPr>
      <w:r>
        <w:rPr/>
      </w:r>
    </w:p>
    <w:p>
      <w:pPr>
        <w:pStyle w:val="ParagraphDiscussion"/>
        <w:numPr>
          <w:ilvl w:val="0"/>
          <w:numId w:val="6"/>
        </w:numPr>
        <w:ind w:firstLine="720"/>
        <w:rPr/>
      </w:pPr>
      <w:r>
        <w:rPr/>
        <w:t>An intervention as a matter of right was filed by Dee Hive on April 25, 2005 and a hearing was set for June 20, 2005 in Denver at the offices of the Commission.  The hearing was held as scheduled, and testimony was received from Dunphy and Deanna Kline, the owner of Dee Hive.  Other testimony was received from Budd Elliott, the Mayor of Leadville, and Lou Wagner, a consultant with marketing expertise.  At the conclusion of the hearing, the matter was taken under advisement, and on July 5, 2005 the Administrative Law Judge (ALJ) issued Decision No. R05-0833.</w:t>
      </w:r>
    </w:p>
    <w:p>
      <w:pPr>
        <w:pStyle w:val="ParagraphDiscussion"/>
        <w:numPr>
          <w:ilvl w:val="0"/>
          <w:numId w:val="6"/>
        </w:numPr>
        <w:ind w:firstLine="720"/>
        <w:rPr/>
      </w:pPr>
      <w:r>
        <w:rPr/>
        <w:t>Dee Hive filed exceptions on July 18, 2005 as well as a motion to extend the time for filing a transcript, and the applicant filed a response to Dee Hive’s exceptions on July 28, 2005.  We agree with Dunphy that the ALJ’s decision should not be overturned, and thus deny the exceptions.  We also deny Dee Hive’s motion to extend time for filing the transcript because the reasons for seeking the extension are without merit.</w:t>
      </w:r>
    </w:p>
    <w:p>
      <w:pPr>
        <w:pStyle w:val="Heading3"/>
        <w:numPr>
          <w:ilvl w:val="1"/>
          <w:numId w:val="10"/>
        </w:numPr>
        <w:rPr/>
      </w:pPr>
      <w:r>
        <w:rPr/>
        <w:t>Discussion</w:t>
      </w:r>
    </w:p>
    <w:p>
      <w:pPr>
        <w:pStyle w:val="ParagraphDiscussion"/>
        <w:numPr>
          <w:ilvl w:val="0"/>
          <w:numId w:val="6"/>
        </w:numPr>
        <w:ind w:firstLine="720"/>
        <w:rPr/>
      </w:pPr>
      <w:r>
        <w:rPr/>
        <w:t>We note that because Dee Hive did not file a transcript, the ALJ’s findings of fact are presumptively accurate and complete, pursuant to § 40-6-114(4), C.R.S.</w:t>
      </w:r>
    </w:p>
    <w:p>
      <w:pPr>
        <w:pStyle w:val="ParagraphDiscussion"/>
        <w:numPr>
          <w:ilvl w:val="0"/>
          <w:numId w:val="6"/>
        </w:numPr>
        <w:ind w:firstLine="720"/>
        <w:rPr/>
      </w:pPr>
      <w:r>
        <w:rPr/>
        <w:t xml:space="preserve">In its exceptions, Dee Hive first suggests that the ALJ should have restricted the authority granted to transportation originating and terminating at the same point because that is what the ALJ found that Dunphy would provide.  According to Dee Hive, the authority as granted by the ALJ will allow Dunphy to transport passengers from point-to-point, thus competing with Dee Hive’s existing taxi service.  We disagree that there will be competition for taxi service, because we believe the ALJ sufficiently restricted the service that Dunphy may provide.  Mr. Dunphy may operate as a common carrier of passengers and their baggage in sightseeing service only.  The time of day during which Dunphy may operate is restricted, as are the geographic limits of his operation.  We also note that Dunphy may only provide service between May 1 through September 30.  In addition, Mr. Dunphy may only use vehicles having the appearance of a steam locomotive, which will not be mistaken for taxis.  </w:t>
      </w:r>
    </w:p>
    <w:p>
      <w:pPr>
        <w:pStyle w:val="ParagraphDiscussion"/>
        <w:numPr>
          <w:ilvl w:val="0"/>
          <w:numId w:val="6"/>
        </w:numPr>
        <w:ind w:firstLine="720"/>
        <w:rPr/>
      </w:pPr>
      <w:r>
        <w:rPr/>
        <w:t>Dee Hive also objects to the ALJ’s finding that its sightseeing service was substantially inadequate.  Specifically, Dee Hive objects because:  There was no finding that any member of the public ever requested the services which Dunphy will provide; there was no finding that Dee Hive had ever failed to provide any sightseeing service requested of it; the only testimony against Dee Hive was that the witnesses were unaware of Dee Hive’s services; there was uncontested testimony that Dee Hive is willing and able to provide such services, but that no one had asked for them; Dee Hives’s testimony that there are two tours, a walking tour, and a horse and buggy tour along the same route envisioned by Dunphy was uncontested.</w:t>
      </w:r>
    </w:p>
    <w:p>
      <w:pPr>
        <w:pStyle w:val="ParagraphDiscussion"/>
        <w:numPr>
          <w:ilvl w:val="0"/>
          <w:numId w:val="6"/>
        </w:numPr>
        <w:ind w:firstLine="720"/>
        <w:rPr/>
      </w:pPr>
      <w:r>
        <w:rPr/>
        <w:t xml:space="preserve">We disagree that the ALJ’s conclusions should be overturned based upon these arguments because we believe the ALJ properly weighed the evidence.  The ALJ found that Dee Hive does not hold itself out as providing the type of service that Dunphy proposes.  Rather, Dee Hive holds itself as providing extended tours lasting from two hours to all day.  The ALJ noted that while Dee Hive is not required to advertise the sightseeing service that Dunphy suggests is needed, Mr. Elliott’s and Mr. Dunphy’s testimony that short sightseeing service is not available is consistent with the manner in which Dee Hive puts itself before the public.  While Dee Hive may not have refused any customer the type of service that Dunphy proposes, the record indicates that no customer has asked for such service.  Indeed, Dee Hive’s service logs demonstrate that in 2003 and 2004, Dee Hive generated no revenue from a tour lasting a minimum of two hours, and no tour was restricted to service within Leadville.  The public perception is that short sightseeing tours are not available within Leadville, and the ALJ found evidence indicating that perception to be accurate.  That there was no finding as to a failure to serve on Dee Hive’s part is not convincing because no one has asked for Dee Hive’s sightseeing service.  Dee Hive’s arguments with respect to its current tour offerings, and the availability of a walking tour and a horse and buggy tour are similarly not convincing.  The ALJ found that in effect Dee Hive does not offer the type of service proposed by Dunphy, and the availability of a walking tour and a horse and buggy tour does not speak to Dee Hive’s service being substantially inadequate.  </w:t>
      </w:r>
    </w:p>
    <w:p>
      <w:pPr>
        <w:pStyle w:val="ParagraphDiscussion"/>
        <w:numPr>
          <w:ilvl w:val="0"/>
          <w:numId w:val="6"/>
        </w:numPr>
        <w:ind w:firstLine="720"/>
        <w:rPr/>
      </w:pPr>
      <w:r>
        <w:rPr/>
        <w:t>Dee Hive next argues that the ALJ should not have concluded that its service was substantially inadequate where there was no finding that any potential customer had sought short sightseeing service.  We disagree.  There must be some knowledge by the public that such a service is available, and here the ALJ found that Dee Hive did not hold itself out as providing short tours and as a result the public does not believe that such tours are available within Leadville.</w:t>
      </w:r>
    </w:p>
    <w:p>
      <w:pPr>
        <w:pStyle w:val="ParagraphDiscussion"/>
        <w:numPr>
          <w:ilvl w:val="0"/>
          <w:numId w:val="6"/>
        </w:numPr>
        <w:ind w:firstLine="720"/>
        <w:rPr/>
      </w:pPr>
      <w:r>
        <w:rPr/>
        <w:t>Dee Hive also argues that the ALJ erred in concluding that “shorter tours within Leadville are not available.  This evidence was not rebutted by Dee Hive.”  Again, we disagree.  That no one calls Dee Hive because they believe that Dee Hive only provides extended tours is the functional equivalent of short tours not being offered by Dee Hive.  Again, we do not question how the ALJ weighed the facts.</w:t>
      </w:r>
    </w:p>
    <w:p>
      <w:pPr>
        <w:pStyle w:val="ParagraphDiscussion"/>
        <w:numPr>
          <w:ilvl w:val="0"/>
          <w:numId w:val="6"/>
        </w:numPr>
        <w:ind w:firstLine="720"/>
        <w:rPr/>
      </w:pPr>
      <w:r>
        <w:rPr/>
        <w:t>The ALJ erred, Dee Hive also argues, by concluding that “there is no demonstrable evidence…that Dee Hive has held itself out to provide service comparable to that proposed by Mr. Dunphy” when Dee Hive presented documentary evidence of such holding out.  The ALJ reviewed the documentary exhibits as well as testimony and concluded that Dee Hive in effect provides only long tours.  We believe that the ALJ has properly weighed the evidence in this matter, and reached the correct conclusion.</w:t>
      </w:r>
    </w:p>
    <w:p>
      <w:pPr>
        <w:pStyle w:val="ParagraphDiscussion"/>
        <w:numPr>
          <w:ilvl w:val="0"/>
          <w:numId w:val="6"/>
        </w:numPr>
        <w:ind w:firstLine="720"/>
        <w:rPr/>
      </w:pPr>
      <w:r>
        <w:rPr/>
        <w:t>As noted in Dunphy’s reply, pursuant to § 40-6-114(4), C.R.S., the ALJ’s findings of fact, as distinguished from the conclusions based upon those facts, are presumed to be complete and accurate because Dee Hive did not file a transcript with its exceptions.  Dee Hive moves for an extension of time to file a transcript so that if the results of its exceptions are not to its taste it may file a transcript and try again.  This is not a proper reason for an extension of time</w:t>
      </w:r>
      <w:r>
        <w:rPr>
          <w:rStyle w:val="FootnoteCharacters"/>
          <w:rStyle w:val="FootnoteAnchor"/>
        </w:rPr>
        <w:footnoteReference w:id="2"/>
      </w:r>
      <w:r>
        <w:rPr/>
        <w:t xml:space="preserve"> and we deny Dee Hive’s motion.</w:t>
      </w:r>
    </w:p>
    <w:p>
      <w:pPr>
        <w:pStyle w:val="Heading3"/>
        <w:numPr>
          <w:ilvl w:val="1"/>
          <w:numId w:val="10"/>
        </w:numPr>
        <w:rPr/>
      </w:pPr>
      <w:r>
        <w:rPr/>
        <w:t>Conclusion</w:t>
      </w:r>
    </w:p>
    <w:p>
      <w:pPr>
        <w:pStyle w:val="ParagraphDiscussion"/>
        <w:numPr>
          <w:ilvl w:val="0"/>
          <w:numId w:val="6"/>
        </w:numPr>
        <w:ind w:firstLine="720"/>
        <w:rPr/>
      </w:pPr>
      <w:r>
        <w:rPr/>
        <w:t>We believe that the ALJ properly weighed the totality of the evidence and circumstances in this matter, and reached the correct conclusion.  We agree that the evidence shows that Dee Hive does not hold itself out as providing short sightseeing tours of the sort proposed by Dunphy, as authorized in Dee Hive’s authority, and that the public perception is that service as proposed by Dunphy is not available.  It is significant that none of Dee Hive’s revenue in 2003 and 2004 came from a short tour.  If the public believed that this service was available, it is highly likely that at least one short tour would have taken place.  We agree with the ALJ that Dee Hive’s service with respect to short tours is substantially inadequate, and that the authority granted to Dunphy is properly restricted, and thus deny Dee Hive’s excep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Dee Hive Tours and Transportation, LLC (Dee Hive) for an extension of time to file a transcript with the Commission is denied.</w:t>
      </w:r>
    </w:p>
    <w:p>
      <w:pPr>
        <w:pStyle w:val="ParagraphOrder"/>
        <w:numPr>
          <w:ilvl w:val="0"/>
          <w:numId w:val="3"/>
        </w:numPr>
        <w:ind w:firstLine="720"/>
        <w:rPr/>
      </w:pPr>
      <w:r>
        <w:rPr/>
        <w:t>The exceptions filed by Dee Hive are denied.</w:t>
      </w:r>
    </w:p>
    <w:p>
      <w:pPr>
        <w:pStyle w:val="ParagraphOrder"/>
        <w:numPr>
          <w:ilvl w:val="0"/>
          <w:numId w:val="3"/>
        </w:numPr>
        <w:ind w:firstLine="720"/>
        <w:rPr/>
      </w:pPr>
      <w:r>
        <w:rPr/>
        <w:t>Recommended Decision No. R05-0833 is adopted as the decision of the Commission.</w:t>
      </w:r>
    </w:p>
    <w:p>
      <w:pPr>
        <w:pStyle w:val="ParagraphOrder"/>
        <w:numPr>
          <w:ilvl w:val="0"/>
          <w:numId w:val="3"/>
        </w:numPr>
        <w:ind w:firstLine="720"/>
        <w:rPr/>
      </w:pPr>
      <w:r>
        <w:rPr/>
        <w:t>James T. Dunphy III, doing business as Leadville’s High Grade Tour Train shall be granted the authority set forth in Recommended Decision No. R05-083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3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2680970</wp:posOffset>
                </wp:positionH>
                <wp:positionV relativeFrom="margin">
                  <wp:align>bottom</wp:align>
                </wp:positionV>
                <wp:extent cx="4159250" cy="146685"/>
                <wp:effectExtent l="0" t="0" r="0" b="0"/>
                <wp:wrapTopAndBottom/>
                <wp:docPr id="2" name="Frame1"/>
                <a:graphic xmlns:a="http://schemas.openxmlformats.org/drawingml/2006/main">
                  <a:graphicData uri="http://schemas.microsoft.com/office/word/2010/wordprocessingShape">
                    <wps:wsp>
                      <wps:cNvSpPr txBox="1"/>
                      <wps:spPr>
                        <a:xfrm>
                          <a:off x="0" y="0"/>
                          <a:ext cx="41592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635.05pt;mso-position-vertical:bottom;mso-position-vertical-relative:margin;margin-left:211.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 the Commission Rule of Practice and Procedure 92(b), the Commission shall not grant motions for extension of time based on the unavailability of a transcript unless the movant establishes that the transport request was filed within five working days of the recommended decision.  Thus, logic would dictate that a movant cannot request an extension of time to file a transcript after the Commission decision on exceptions to the recommended decision.  In short, if a party filing exceptions would like the Commission to overrule a finding of fact, the party must file the transcript in conjunction with the exce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9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1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26:00Z</dcterms:created>
  <dc:creator>Phil Smith</dc:creator>
  <dc:description/>
  <dc:language>en-US</dc:language>
  <cp:lastModifiedBy>suzette scott</cp:lastModifiedBy>
  <cp:lastPrinted>2005-10-04T12:50:00Z</cp:lastPrinted>
  <dcterms:modified xsi:type="dcterms:W3CDTF">2005-10-04T18:50:00Z</dcterms:modified>
  <cp:revision>6</cp:revision>
  <dc:subject/>
  <dc:title>Decision No. </dc:title>
</cp:coreProperties>
</file>