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02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kern w:val="2"/>
        </w:rPr>
      </w:pPr>
      <w:r>
        <w:rPr>
          <w:kern w:val="2"/>
        </w:rPr>
        <w:t>ORDER DENYING</w:t>
        <w:br/>
        <w:t>REQUEST FOR HEARING</w:t>
      </w:r>
    </w:p>
    <w:p>
      <w:pPr>
        <w:pStyle w:val="Date"/>
        <w:rPr/>
      </w:pPr>
      <w:r>
        <w:rPr/>
        <w:t>Mailed</w:t>
      </w:r>
      <w:r>
        <w:rPr>
          <w:kern w:val="2"/>
        </w:rPr>
        <w:t xml:space="preserve"> Date:  October 3, 2005</w:t>
      </w:r>
    </w:p>
    <w:p>
      <w:pPr>
        <w:pStyle w:val="Date"/>
        <w:rPr/>
      </w:pPr>
      <w:r>
        <w:rPr/>
        <w:t>Adopted</w:t>
      </w:r>
      <w:r>
        <w:rPr>
          <w:kern w:val="2"/>
        </w:rPr>
        <w:t xml:space="preserve"> Date:  September 27,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6099993">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6099994">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116099995">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C.</w:t>
            <w:tab/>
            <w:t>Analysis</w:t>
          </w:r>
          <w:r>
            <w:rPr>
              <w:lang w:val="en-US" w:eastAsia="en-US"/>
            </w:rPr>
            <w:tab/>
          </w:r>
          <w:hyperlink w:anchor="__RefHeading___Toc116099996">
            <w:r>
              <w:rPr>
                <w:rStyle w:val="IndexLink"/>
                <w:lang w:val="en-US" w:eastAsia="en-US"/>
              </w:rPr>
              <w:t>8</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6099997">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6099998">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S MEETING September 27, 2005.</w:t>
          </w:r>
          <w:r>
            <w:rPr>
              <w:lang w:val="en-US" w:eastAsia="en-US"/>
            </w:rPr>
            <w:tab/>
          </w:r>
          <w:hyperlink w:anchor="__RefHeading___Toc116099999">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16099993"/>
      <w:bookmarkEnd w:id="4"/>
      <w:r>
        <w:rPr/>
        <w:t>BY THE COMMISSION</w:t>
      </w:r>
    </w:p>
    <w:p>
      <w:pPr>
        <w:pStyle w:val="Heading3"/>
        <w:numPr>
          <w:ilvl w:val="1"/>
          <w:numId w:val="11"/>
        </w:numPr>
        <w:rPr/>
      </w:pPr>
      <w:bookmarkStart w:id="5" w:name="__RefHeading___Toc116099994"/>
      <w:bookmarkEnd w:id="5"/>
      <w:r>
        <w:rPr/>
        <w:t>Statement</w:t>
      </w:r>
    </w:p>
    <w:p>
      <w:pPr>
        <w:pStyle w:val="ParagraphDiscussion"/>
        <w:numPr>
          <w:ilvl w:val="0"/>
          <w:numId w:val="7"/>
        </w:numPr>
        <w:ind w:firstLine="720"/>
        <w:rPr/>
      </w:pPr>
      <w:r>
        <w:rPr/>
        <w:t>This matter comes before the Commission for consideration of a Late-Filed Motion to Intervene, Entry of Appearance and Request for Hearing filed by the Office of Consumer Counsel (OCC) on September 7, 2005.  The OCC states that it seeks late intervention in this docket and requests a hearing because there are new circumstances concerning Western Wireless Holding Company, Inc. (Western Wireless) created by the issuance of Recommended Decision No. R05-0988 in Docket No. 04F-474T (Complaint Docket) on August 16, 2005.</w:t>
      </w:r>
    </w:p>
    <w:p>
      <w:pPr>
        <w:pStyle w:val="ParagraphDiscussion"/>
        <w:numPr>
          <w:ilvl w:val="0"/>
          <w:numId w:val="7"/>
        </w:numPr>
        <w:ind w:firstLine="720"/>
        <w:rPr/>
      </w:pPr>
      <w:r>
        <w:rPr/>
        <w:t xml:space="preserve">The OCC indicates that in the Complaint Docket, the Administrative Law Judge (ALJ) determined that Western Wireless had violated the terms of a Stipulation and Settlement Agreement (Settlement Agreement) it entered into with Commission Staff (Staff) and the OCC, by failing to offer, provision, and advertise a $14.99 Basic Universal Service plan (BUS Plan).  According to the OCC, despite Western Wireless’ failure to offer, provision, or advertise the BUS Plan as it agreed to do under the Settlement Agreement, Western Wireless nonetheless began receiving Federal Universal Service Fund (USF) supporting funds starting in October 2002.  </w:t>
      </w:r>
    </w:p>
    <w:p>
      <w:pPr>
        <w:pStyle w:val="ParagraphDiscussion"/>
        <w:numPr>
          <w:ilvl w:val="0"/>
          <w:numId w:val="7"/>
        </w:numPr>
        <w:ind w:firstLine="720"/>
        <w:rPr/>
      </w:pPr>
      <w:r>
        <w:rPr/>
        <w:t xml:space="preserve">In light of the findings of the ALJ in Recommended Decision No. R05-0988, the OCC indicates that it has concerns whether Western Wireless has used, is using, and will use Federal high cost support as intended and required under the applicable Federal and State statutes and rules, and pursuant to the terms and conditions of the Commission approved Settlement Agreement granting Western Wireless Eligible Telecommunications Carrier and Eligible Provider (ETC/EP) designation.  Consequently, the OCC seeks to intervene in this docket, in which Staff provides its certification report to the Federal Communications Commission (FCC) of local exchange carriers (LECs) to receive Universal Service support pursuant to 47 </w:t>
      </w:r>
      <w:r>
        <w:rPr>
          <w:i/>
          <w:iCs/>
        </w:rPr>
        <w:t>Code of Federal Regulations</w:t>
      </w:r>
      <w:r>
        <w:rPr/>
        <w:t xml:space="preserve"> § 54.314 “in order to ensure that Federal high cost support funds are used by Western Wireless as intended, pursuant to Federal and State Statutes and rules, and the terms and conditions of the Stipulation entered in Docket No. 00K-255T.”</w:t>
      </w:r>
    </w:p>
    <w:p>
      <w:pPr>
        <w:pStyle w:val="ParagraphDiscussion"/>
        <w:numPr>
          <w:ilvl w:val="0"/>
          <w:numId w:val="7"/>
        </w:numPr>
        <w:ind w:firstLine="720"/>
        <w:rPr/>
      </w:pPr>
      <w:r>
        <w:rPr/>
        <w:t>Now, being duly advised in the matter, we grant OCC’s late-filed motion to intervene; however, we deny its request for hearing.</w:t>
      </w:r>
    </w:p>
    <w:p>
      <w:pPr>
        <w:pStyle w:val="Heading3"/>
        <w:numPr>
          <w:ilvl w:val="1"/>
          <w:numId w:val="11"/>
        </w:numPr>
        <w:rPr/>
      </w:pPr>
      <w:bookmarkStart w:id="6" w:name="__RefHeading___Toc116099995"/>
      <w:bookmarkEnd w:id="6"/>
      <w:r>
        <w:rPr/>
        <w:t>Background</w:t>
      </w:r>
    </w:p>
    <w:p>
      <w:pPr>
        <w:pStyle w:val="ParagraphDiscussion"/>
        <w:numPr>
          <w:ilvl w:val="0"/>
          <w:numId w:val="7"/>
        </w:numPr>
        <w:ind w:firstLine="720"/>
        <w:rPr/>
      </w:pPr>
      <w:r>
        <w:rPr/>
        <w:t>In order for ETCs/EPs to continue to receive federal universal service funding (USF) support each year, each ETC/EP must file an annual certification that USF support will be used only for the provision, maintenance, and upgrading of facilities and service for which the support is intended.  State Commissions that desire that rural local exchange providers continue to receive federal USF support must file an annual certification with the FCC and the Universal Service Administrative Company (USAC) by October 1 of each year.</w:t>
      </w:r>
    </w:p>
    <w:p>
      <w:pPr>
        <w:pStyle w:val="ParagraphDiscussion"/>
        <w:numPr>
          <w:ilvl w:val="0"/>
          <w:numId w:val="7"/>
        </w:numPr>
        <w:ind w:firstLine="720"/>
        <w:rPr/>
      </w:pPr>
      <w:r>
        <w:rPr/>
        <w:t>Staff employs several guidelines to ensure that ETCs/EPs use universal service funds for their intended purposes.  For example, Staff reviews financial and operational data either from a required annual report filed with the Commission, or from a request by Staff for pertinent information.  As part of its initial screening process, Staff examines three criteria as follows.</w:t>
      </w:r>
    </w:p>
    <w:p>
      <w:pPr>
        <w:pStyle w:val="ParagraphDiscussion"/>
        <w:numPr>
          <w:ilvl w:val="0"/>
          <w:numId w:val="7"/>
        </w:numPr>
        <w:ind w:firstLine="720"/>
        <w:rPr/>
      </w:pPr>
      <w:r>
        <w:rPr/>
        <w:t>First, Staff compares the dollar amount of plant additions for the past three years against the depreciation expense and the federal USF loop support received over that same time period.</w:t>
      </w:r>
      <w:r>
        <w:rPr>
          <w:rStyle w:val="FootnoteCharacters"/>
          <w:rStyle w:val="FootnoteAnchor"/>
        </w:rPr>
        <w:footnoteReference w:id="2"/>
      </w:r>
      <w:r>
        <w:rPr/>
        <w:t xml:space="preserve">  Staff includes three years of data because, according to Staff, this tends to level out the inherent lag time and takes into account any fluctuations in the nationwide average cost per loop (NACL).</w:t>
      </w:r>
      <w:r>
        <w:rPr>
          <w:rStyle w:val="FootnoteCharacters"/>
          <w:rStyle w:val="FootnoteAnchor"/>
        </w:rPr>
        <w:footnoteReference w:id="3"/>
      </w:r>
      <w:r>
        <w:rPr/>
        <w:t xml:space="preserve">  </w:t>
      </w:r>
    </w:p>
    <w:p>
      <w:pPr>
        <w:pStyle w:val="ParagraphDiscussion"/>
        <w:numPr>
          <w:ilvl w:val="0"/>
          <w:numId w:val="7"/>
        </w:numPr>
        <w:ind w:firstLine="720"/>
        <w:rPr/>
      </w:pPr>
      <w:r>
        <w:rPr/>
        <w:t xml:space="preserve">Second, Staff compares the projected payments made by USAC to those amounts reported on each rural LEC’s annual report to the Commission, or information provided in response to Staff’s request.  </w:t>
      </w:r>
    </w:p>
    <w:p>
      <w:pPr>
        <w:pStyle w:val="ParagraphDiscussion"/>
        <w:numPr>
          <w:ilvl w:val="0"/>
          <w:numId w:val="7"/>
        </w:numPr>
        <w:ind w:firstLine="720"/>
        <w:rPr/>
      </w:pPr>
      <w:r>
        <w:rPr/>
        <w:t xml:space="preserve">Finally, Staff reviews service quality statistics such as the number of held orders for line extensions at year end and the number of customer complaints as provided by the Commission’s External Affairs division.  </w:t>
      </w:r>
    </w:p>
    <w:p>
      <w:pPr>
        <w:pStyle w:val="ParagraphDiscussion"/>
        <w:numPr>
          <w:ilvl w:val="0"/>
          <w:numId w:val="7"/>
        </w:numPr>
        <w:ind w:firstLine="720"/>
        <w:rPr/>
      </w:pPr>
      <w:r>
        <w:rPr/>
        <w:t>Additionally, each ETC/EP operating in Colorado is required to file an affidavit signed by an officer, director, partner, or owner attesting to the fact that the company will use federal universal service support for the provision, maintenance, and upgrading of facilities and services for which the support is intended.  The affidavit further must provide that the company attests to the fact that financial information and disclosures submitted to the Commission and the annual reports are true, accurate, and correct to the best of their knowledge.</w:t>
      </w:r>
    </w:p>
    <w:p>
      <w:pPr>
        <w:pStyle w:val="ParagraphDiscussion"/>
        <w:numPr>
          <w:ilvl w:val="0"/>
          <w:numId w:val="7"/>
        </w:numPr>
        <w:ind w:firstLine="720"/>
        <w:rPr/>
      </w:pPr>
      <w:r>
        <w:rPr/>
        <w:t xml:space="preserve">In its report to the FCC for October 1, 2005, Staff indicated that it is confident that all 31 rural LECs, one competitive local exchange carrier, and Western Wireless are spending federal USF loop support as intended and thereby certified each for 2006 USF funding.  </w:t>
      </w:r>
    </w:p>
    <w:p>
      <w:pPr>
        <w:pStyle w:val="ParagraphDiscussion"/>
        <w:numPr>
          <w:ilvl w:val="0"/>
          <w:numId w:val="7"/>
        </w:numPr>
        <w:ind w:firstLine="720"/>
        <w:rPr/>
      </w:pPr>
      <w:r>
        <w:rPr/>
        <w:t>As indicated above, the OCC seeks to intervene in this docket to ensure that Federal high cost support funds are used by Western Wireless as intended pursuant to Federal and State statutes and rules.  Additionally, the OCC seeks to determine whether the terms and conditions of the Settlement Agreement entered into in Docket No. 00K-255T, which the ALJ determined were violated by Western Wireless affect its use of USF support.  The OCC maintains that the Recommended Decision issued the Complaint Docket constitutes good cause for its late-filed intervention and raises the new concern whether Western Wireless will adhere to the terms of the Settlement Agreement, statutes, and rules on a going forward basis if recertified to receive USF support.</w:t>
      </w:r>
    </w:p>
    <w:p>
      <w:pPr>
        <w:pStyle w:val="ParagraphDiscussion"/>
        <w:numPr>
          <w:ilvl w:val="0"/>
          <w:numId w:val="7"/>
        </w:numPr>
        <w:ind w:firstLine="720"/>
        <w:rPr/>
      </w:pPr>
      <w:r>
        <w:rPr/>
        <w:t>In its Response in Opposition to OCC’s request for hearing, Western Wireless argues that the OCC’s motion is untimely and severely prejudicial to Western Wireless.  Additionally, Western Wireless maintains that the OCC lacks statutory authority to intervene in this docket and its motion is based on a misunderstanding of the standard for the Commission’s certification of an ETC’s receipt of federal funding under 47 U.S.C. § 254(e).  Western Wireless also argues that the OCC motion was filed for the sole purpose of collaterally imposing penalties upon Western Wireless in this docket which the OCC believes are warranted as a result of its litigation position as an intervenor in Docket No. 04F-474T.</w:t>
      </w:r>
    </w:p>
    <w:p>
      <w:pPr>
        <w:pStyle w:val="ParagraphDiscussion"/>
        <w:numPr>
          <w:ilvl w:val="0"/>
          <w:numId w:val="7"/>
        </w:numPr>
        <w:ind w:firstLine="720"/>
        <w:rPr/>
      </w:pPr>
      <w:r>
        <w:rPr/>
        <w:t>Western Wireless takes issue with OCC’s claim that the Recommended Decision in Docket No. 04F-474T only now brought to light new information that justified OCC’s late-filed intervention to challenge Western Wireless’ annual ETC certification.  Western Wireless takes the position that the Recommended Decision did nothing to change the circumstances for OCC.  According to Western Wireless, had the OCC determined that its claims of breach of the Settlement Agreement justified a challenge to its annual certification, the OCC could have sought timely intervention in this docket.  Western Wireless concludes that nothing in the Recommended Decision altered the OCC’s procedural rights in this docket, nor created a new and urgent need to represent its constituency.</w:t>
      </w:r>
    </w:p>
    <w:p>
      <w:pPr>
        <w:pStyle w:val="ParagraphDiscussion"/>
        <w:numPr>
          <w:ilvl w:val="0"/>
          <w:numId w:val="7"/>
        </w:numPr>
        <w:ind w:firstLine="720"/>
        <w:rPr/>
      </w:pPr>
      <w:r>
        <w:rPr/>
        <w:t xml:space="preserve">Western Wireless takes the position that the OCC lacks statutory authority to intervene in this docket.  Western Wireless specifically points to § 40-6.5-104(1), C.R.S., which it argues explicitly limits OCC’s authority as to what Commission proceedings it may participate in to only rate-making and rule-making matters, as well as matters “which involve the certificates of public convenience and necessity for facilities employed in the provision of utility service, the construction of which would have a material effect on the utility’s rates and charges.”  </w:t>
      </w:r>
      <w:r>
        <w:rPr>
          <w:i/>
        </w:rPr>
        <w:t>Id</w:t>
      </w:r>
      <w:r>
        <w:rPr/>
        <w:t>.</w:t>
      </w:r>
    </w:p>
    <w:p>
      <w:pPr>
        <w:pStyle w:val="ParagraphDiscussion"/>
        <w:numPr>
          <w:ilvl w:val="0"/>
          <w:numId w:val="7"/>
        </w:numPr>
        <w:ind w:firstLine="720"/>
        <w:rPr/>
      </w:pPr>
      <w:r>
        <w:rPr/>
        <w:t>Additionally, Western Wireless argues that even if OCC’s concerns are valid, they have no bearing on the annual certification of ETCs.  Annual certification, according to Western Wireless, is limited to the determination whether a carrier that receives USF support is using such support only for the provision, maintenance, and upgrading of facilities and services for which the support is intended.  Western Wireless further argues that the annual certification process under 47 U.S.C. § 254(e) does not require or authorize a comprehensive examination of a carrier’s compliance with any other legal requirements.</w:t>
      </w:r>
    </w:p>
    <w:p>
      <w:pPr>
        <w:pStyle w:val="ParagraphDiscussion"/>
        <w:numPr>
          <w:ilvl w:val="0"/>
          <w:numId w:val="7"/>
        </w:numPr>
        <w:ind w:firstLine="720"/>
        <w:rPr/>
      </w:pPr>
      <w:r>
        <w:rPr/>
        <w:t xml:space="preserve">Since it presently complies with all ETC requirements, Western Wireless maintains it therefore cannot be deemed ineligible to receive USF support for 2006.  Western Wireless notes that it launched an advertising campaign this summer for its BUS offering.  </w:t>
      </w:r>
    </w:p>
    <w:p>
      <w:pPr>
        <w:pStyle w:val="ParagraphDiscussion"/>
        <w:numPr>
          <w:ilvl w:val="0"/>
          <w:numId w:val="7"/>
        </w:numPr>
        <w:ind w:firstLine="720"/>
        <w:rPr/>
      </w:pPr>
      <w:r>
        <w:rPr/>
        <w:t>Western Wireless also argues that the OCC is attempting to create another opportunity to impose penalties upon it outside of the Complaint Docket.  Western Wireless reiterates that this docket is merely for Staff to consider whether eligible ETCs are expending USF support in the manner it is intended.</w:t>
      </w:r>
    </w:p>
    <w:p>
      <w:pPr>
        <w:pStyle w:val="ParagraphDiscussion"/>
        <w:numPr>
          <w:ilvl w:val="0"/>
          <w:numId w:val="7"/>
        </w:numPr>
        <w:ind w:firstLine="720"/>
        <w:rPr/>
      </w:pPr>
      <w:r>
        <w:rPr/>
        <w:t>In its reply to Western Wireless, the OCC contends that Staff’s extensive involvement as a party in previous and pending Western Wireless dockets which focus on issues related to Western Wireless’ ETC status since 2000, coupled with Staff’s extensive knowledge of issues related to Western Wireless’ ETC status, support its arguments regarding the need to look at Western Wireless’ past, present, and future ETC and USF support issues.</w:t>
      </w:r>
    </w:p>
    <w:p>
      <w:pPr>
        <w:pStyle w:val="ParagraphDiscussion"/>
        <w:numPr>
          <w:ilvl w:val="0"/>
          <w:numId w:val="7"/>
        </w:numPr>
        <w:ind w:firstLine="720"/>
        <w:rPr/>
      </w:pPr>
      <w:r>
        <w:rPr/>
        <w:t xml:space="preserve">The OCC also argues that the Western Wireless certification docket, Docket No. 00K-255T, which approved the Settlement Agreement and granted Western Wireless ETC status, as well as the Recommended Decision in the Complaint Docket, are relevant and significant to this matter.  This is so, according to the OCC, because the Settlement Agreement docket contains the terms and conditions stating Western Wireless’ obligations, among other things, to offer, provision, and advertise a $14.99 BUS offering, in exchange for receiving ETC designation.  </w:t>
      </w:r>
    </w:p>
    <w:p>
      <w:pPr>
        <w:pStyle w:val="ParagraphDiscussion"/>
        <w:numPr>
          <w:ilvl w:val="0"/>
          <w:numId w:val="7"/>
        </w:numPr>
        <w:ind w:firstLine="720"/>
        <w:rPr/>
      </w:pPr>
      <w:r>
        <w:rPr/>
        <w:t>The OCC finds the Recommended Decision in the Complaint Docket relevant and significant as well, because the underlying complaint centers on allegations that Western Wireless failed to offer, provision, and advertise the required $14.99 BUS offering in violation of the terms and conditions of the Commission approved Settlement Agreement, as well as in violation of Federal and State statutes and regulations.  The OCC takes the position that its intervention here seeks to ensure that the findings of the ALJ in the Complaint Docket are fully considered prior to Western Wireless’ recertification to receive Federal USF support in 2006.</w:t>
      </w:r>
    </w:p>
    <w:p>
      <w:pPr>
        <w:pStyle w:val="ParagraphDiscussion"/>
        <w:numPr>
          <w:ilvl w:val="0"/>
          <w:numId w:val="7"/>
        </w:numPr>
        <w:ind w:firstLine="720"/>
        <w:rPr/>
      </w:pPr>
      <w:r>
        <w:rPr/>
        <w:t>The OCC further points out that, despite Western Wireless’ arguments to the contrary, it does indeed possess statutory authority to intervene in this docket.  The OCC indicates that its statutory authority to exercise discretion to intervene in matters before the Commission is not limited to only § 40-6.5-104, C.R.S., as Western Wireless contends.  Rather, the OCC argues that its statutory authority to intervene must be determined from the entirety of Article 6.5 of Title 40.  For example, the OCC points to § 40-6.5-106(1)(b), C.R.S., which states that the OCC “shall be granted, by the commission, leave to intervene in all cases where such request is made in conformance with rules of the commission.”  The OCC also reiterates that § 40-6.5-104(1), C.R.S., provides it the right to intervene in this matter as it involves the specific interests of residential, agricultural, and small business consumers in Colorado, since the rates and charges of these groups are affected, as they pay federal USF surcharges on their monthly telephone bills.</w:t>
      </w:r>
    </w:p>
    <w:p>
      <w:pPr>
        <w:pStyle w:val="ParagraphDiscussion"/>
        <w:numPr>
          <w:ilvl w:val="0"/>
          <w:numId w:val="7"/>
        </w:numPr>
        <w:ind w:firstLine="720"/>
        <w:rPr/>
      </w:pPr>
      <w:r>
        <w:rPr/>
        <w:t>Finally, the OCC contends that its Motion to Intervene is in the public interest and should be granted.  Additionally, the OCC maintains that its intervention will not unduly prejudice Western Wireless because there is no prejudice arising from a party raising relevant actions of an applicant at a time when those actions are more than mere allegations as demonstrated in the Recommended Decision in the Complaint Docket.</w:t>
      </w:r>
    </w:p>
    <w:p>
      <w:pPr>
        <w:pStyle w:val="ParagraphDiscussion"/>
        <w:numPr>
          <w:ilvl w:val="0"/>
          <w:numId w:val="7"/>
        </w:numPr>
        <w:ind w:firstLine="720"/>
        <w:rPr/>
      </w:pPr>
      <w:r>
        <w:rPr/>
        <w:t xml:space="preserve">The OCC also requests that we take administrative notice of the entire record in Docket No. 00K-255T, and specifically the Settlement Agreement entered into and approved by the Commission; the entire record of the Complaint Docket, including the Recommended Decision; a March 16, 2004 Kansas Corporation Commission Order regarding Western Wireless (KCC Docket No. 99-GCCZ-156-ETC); and the entire record in Docket No. 02M-394T (and specifically Decision No. C02-1065) regarding Wiggins Telephone Association’s certification in the 2003 USF support docket.  </w:t>
      </w:r>
    </w:p>
    <w:p>
      <w:pPr>
        <w:pStyle w:val="Heading3"/>
        <w:numPr>
          <w:ilvl w:val="1"/>
          <w:numId w:val="11"/>
        </w:numPr>
        <w:rPr/>
      </w:pPr>
      <w:bookmarkStart w:id="7" w:name="__RefHeading___Toc116099996"/>
      <w:bookmarkEnd w:id="7"/>
      <w:r>
        <w:rPr/>
        <w:t>Analysis</w:t>
      </w:r>
    </w:p>
    <w:p>
      <w:pPr>
        <w:pStyle w:val="ParagraphDiscussion"/>
        <w:numPr>
          <w:ilvl w:val="0"/>
          <w:numId w:val="7"/>
        </w:numPr>
        <w:ind w:firstLine="720"/>
        <w:rPr/>
      </w:pPr>
      <w:r>
        <w:rPr/>
        <w:t>We agree with the OCC that it possesses the statutory authority to intervene in this matter.  We find Western Wireless’ arguments without merit on this issue.  Article 6.5 of Title 40 clearly states the broad authority of the OCC to intervene in matters pending before the Commission.  We find nothing in those statutes that limits the ability of the OCC to intervene in Commission matters as Western Wireless suggests.  We further find that the OCC states good cause to grant its late-filed intervention.  Therefore, we grant OCC’s late-filed intervention in this matter.</w:t>
      </w:r>
    </w:p>
    <w:p>
      <w:pPr>
        <w:pStyle w:val="ParagraphDiscussion"/>
        <w:numPr>
          <w:ilvl w:val="0"/>
          <w:numId w:val="7"/>
        </w:numPr>
        <w:ind w:firstLine="720"/>
        <w:rPr/>
      </w:pPr>
      <w:r>
        <w:rPr/>
        <w:t>Regarding OCC’s request for hearing in this matter, we are not persuaded by its arguments.  While we acknowledge OCC’s concerns regarding possible violations of the Settlement Agreement entered into between Staff, OCC, and Western Wireless in Docket No. 00K-255T, we point out that the findings of the ALJ in Recommended Decision No. R05-0988 are currently scheduled for discussion before the Commission at its October 5, 2005, Weekly Meeting, to consider exceptions to the Recommended Decision.  We further note that the Recommended Decision is not a final Commission decision and therefore is not dispositive in this docket.  Additionally, the time frame of the complaint matters in Docket No. 00K-255T are distinct from the time period of Staff’s certification report to the FCC for 2006 USF support.</w:t>
      </w:r>
      <w:r>
        <w:rPr>
          <w:rStyle w:val="FootnoteCharacters"/>
          <w:rStyle w:val="FootnoteAnchor"/>
        </w:rPr>
        <w:footnoteReference w:id="4"/>
      </w:r>
      <w:r>
        <w:rPr/>
        <w:t xml:space="preserve">  We find nothing at this time (from the Complaint Docket or otherwise) to indicate that Western Wireless has not utilized the USF support it received in 2005 in the manner required by 47 U.S.C. § 254(e).  We therefore find no reason to conduct a hearing at this time regarding that issue.  Notably, Staff has indicated in its certification report to the FCC that, based on the information at its disposal, in its opinion, there is nothing to indicate that Western Wireless has expended USF support money in a manner violative of any laws.  </w:t>
      </w:r>
    </w:p>
    <w:p>
      <w:pPr>
        <w:pStyle w:val="ParagraphDiscussion"/>
        <w:numPr>
          <w:ilvl w:val="0"/>
          <w:numId w:val="7"/>
        </w:numPr>
        <w:ind w:firstLine="720"/>
        <w:rPr/>
      </w:pPr>
      <w:r>
        <w:rPr/>
        <w:t xml:space="preserve">We note, however, that upon our review of the exceptions to Recommended Decision No. R05-0988 in Docket No. 04F-474T, and dependent on our findings there, we may require Staff to supplement its certification report to the FCC regarding Western Wireless’ certification to receive USF support for 2006.  However, any such order is dependent on the outcome of that matter.  At that time, we will take up OCC’s request that we take administrative notice of the items it enumerated, </w:t>
      </w:r>
      <w:r>
        <w:rPr>
          <w:i/>
        </w:rPr>
        <w:t>supra</w:t>
      </w:r>
      <w:r>
        <w:rPr/>
        <w:t xml:space="preserve">.  </w:t>
      </w:r>
      <w:r>
        <w:br w:type="page"/>
      </w:r>
    </w:p>
    <w:p>
      <w:pPr>
        <w:pStyle w:val="ParagraphDiscussion"/>
        <w:numPr>
          <w:ilvl w:val="0"/>
          <w:numId w:val="7"/>
        </w:numPr>
        <w:ind w:firstLine="720"/>
        <w:rPr/>
      </w:pPr>
      <w:r>
        <w:rPr/>
        <w:t>Therefore, being duly advised in the matter, we grant OCC’s Late-Filed Motion to Intervene, but deny its Request for Hearing on this matter.  Staff shall file its certification report as originally prepared with the FCC as required by October 1, 2005.</w:t>
      </w:r>
    </w:p>
    <w:p>
      <w:pPr>
        <w:pStyle w:val="Heading2"/>
        <w:numPr>
          <w:ilvl w:val="0"/>
          <w:numId w:val="11"/>
        </w:numPr>
        <w:rPr/>
      </w:pPr>
      <w:bookmarkStart w:id="8" w:name="__RefHeading___Toc116099997"/>
      <w:bookmarkEnd w:id="8"/>
      <w:r>
        <w:rPr/>
        <w:t>ORDER</w:t>
      </w:r>
    </w:p>
    <w:p>
      <w:pPr>
        <w:pStyle w:val="Heading3"/>
        <w:numPr>
          <w:ilvl w:val="1"/>
          <w:numId w:val="11"/>
        </w:numPr>
        <w:rPr/>
      </w:pPr>
      <w:bookmarkStart w:id="9" w:name="__RefHeading___Toc116099998"/>
      <w:bookmarkEnd w:id="9"/>
      <w:r>
        <w:rPr/>
        <w:t>The Commission Orders That:</w:t>
      </w:r>
    </w:p>
    <w:p>
      <w:pPr>
        <w:pStyle w:val="ParagraphOrder"/>
        <w:numPr>
          <w:ilvl w:val="0"/>
          <w:numId w:val="3"/>
        </w:numPr>
        <w:ind w:firstLine="720"/>
        <w:rPr/>
      </w:pPr>
      <w:r>
        <w:rPr/>
        <w:t>The Late Filed Motion by the Colorado Office of Consumer Counsel (OCC) to Intervene in this matter is granted.</w:t>
      </w:r>
    </w:p>
    <w:p>
      <w:pPr>
        <w:pStyle w:val="ParagraphOrder"/>
        <w:numPr>
          <w:ilvl w:val="0"/>
          <w:numId w:val="3"/>
        </w:numPr>
        <w:ind w:firstLine="720"/>
        <w:rPr/>
      </w:pPr>
      <w:r>
        <w:rPr/>
        <w:t>The Request for Hearing by the OCC is denied consistent with the discussion above.</w:t>
      </w:r>
    </w:p>
    <w:p>
      <w:pPr>
        <w:pStyle w:val="ParagraphOrder"/>
        <w:numPr>
          <w:ilvl w:val="0"/>
          <w:numId w:val="3"/>
        </w:numPr>
        <w:ind w:firstLine="720"/>
        <w:rPr/>
      </w:pPr>
      <w:r>
        <w:rPr/>
        <w:t>Commission Staff shall submit its annual certification to the Federal Communications Commission by October 1, 2005.</w:t>
      </w:r>
    </w:p>
    <w:p>
      <w:pPr>
        <w:pStyle w:val="ParagraphOrder"/>
        <w:numPr>
          <w:ilvl w:val="0"/>
          <w:numId w:val="3"/>
        </w:numPr>
        <w:ind w:firstLine="720"/>
        <w:rPr/>
      </w:pPr>
      <w:r>
        <w:rPr/>
        <w:t>This Order is effective upon its Mailed Date.</w:t>
      </w:r>
    </w:p>
    <w:p>
      <w:pPr>
        <w:pStyle w:val="Heading3"/>
        <w:numPr>
          <w:ilvl w:val="1"/>
          <w:numId w:val="11"/>
        </w:numPr>
        <w:rPr/>
      </w:pPr>
      <w:bookmarkStart w:id="10" w:name="__RefHeading___Toc116099999"/>
      <w:bookmarkEnd w:id="10"/>
      <w:r>
        <w:rPr/>
        <w:t>ADOPTED IN COMMISSIONERS’ DELIBERATIONS MEETING</w:t>
        <w:br/>
        <w:t>September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Staff, plant additions include outside plant such as buried and aerial cable, poles, etc., central office equipment such as digital switching and circuit equipment, and Construction Work in Progress.</w:t>
      </w:r>
    </w:p>
  </w:footnote>
  <w:footnote w:id="3">
    <w:p>
      <w:pPr>
        <w:pStyle w:val="Footnote"/>
        <w:suppressAutoHyphens w:val="true"/>
        <w:spacing w:before="60" w:after="0"/>
        <w:ind w:firstLine="720"/>
        <w:jc w:val="both"/>
        <w:rPr/>
      </w:pPr>
      <w:r>
        <w:rPr>
          <w:rStyle w:val="FootnoteCharacters"/>
        </w:rPr>
        <w:footnoteRef/>
      </w:r>
      <w:r>
        <w:rPr/>
        <w:t xml:space="preserve"> </w:t>
      </w:r>
      <w:r>
        <w:rPr/>
        <w:t>The NACL is the average cost per loop above which a company is eligible to receive federal USF support.</w:t>
      </w:r>
    </w:p>
  </w:footnote>
  <w:footnote w:id="4">
    <w:p>
      <w:pPr>
        <w:pStyle w:val="Footnote"/>
        <w:suppressAutoHyphens w:val="true"/>
        <w:spacing w:before="60" w:after="0"/>
        <w:ind w:firstLine="720"/>
        <w:jc w:val="both"/>
        <w:rPr/>
      </w:pPr>
      <w:r>
        <w:rPr>
          <w:rStyle w:val="FootnoteCharacters"/>
        </w:rPr>
        <w:footnoteRef/>
      </w:r>
      <w:r>
        <w:rPr/>
        <w:t xml:space="preserve"> </w:t>
      </w:r>
      <w:r>
        <w:rPr/>
        <w:t>We find that OCC’s concerns regarding Staff’s certification report would necessarily involve Western Wireless’ 2005 expenditures of its USF support, while the relevant time frame in the Complaint Docket involves the period from November 2002 through March 2004 (</w:t>
      </w:r>
      <w:r>
        <w:rPr>
          <w:i/>
          <w:iCs/>
        </w:rPr>
        <w:t xml:space="preserve">see </w:t>
      </w:r>
      <w:r>
        <w:rPr/>
        <w:t>¶ 55 of Recommended Decision No. R05-0988 in Docket No. 04F-474T, issued August 1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2:00Z</dcterms:created>
  <dc:creator>PUCLRP</dc:creator>
  <dc:description>See Decisions on COPUC Website at: 
www.dora.state.co.us/puc/Decisions/</dc:description>
  <dc:language>en-US</dc:language>
  <cp:lastModifiedBy>suzette scott</cp:lastModifiedBy>
  <cp:lastPrinted>2005-10-03T10:51:00Z</cp:lastPrinted>
  <dcterms:modified xsi:type="dcterms:W3CDTF">2005-10-03T16:51:00Z</dcterms:modified>
  <cp:revision>3</cp:revision>
  <dc:subject/>
  <dc:title>COPUC Decision</dc:title>
</cp:coreProperties>
</file>