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12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12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382CP-WAIV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82CP-WAIVE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S OF FREEDOM CABS INC. FOR AN ORDER OF THE COMMISSION AUTHORIZING A WAIVER OF RULE 25.5 (AGE OF VEHICLES) OF THE RULES, REGULATIONS, AND CIVIL PENALTIES GOVERNING COMMON CARRIERS BY MOTOR VEHICLE FOR HIRE, 4 CCR 723-31.</w:t>
      </w:r>
    </w:p>
    <w:p>
      <w:pPr>
        <w:pStyle w:val="DecisionTitle"/>
        <w:rPr/>
      </w:pPr>
      <w:r>
        <w:rPr/>
        <w:t xml:space="preserve">ORDER granting a shortened </w:t>
        <w:br/>
        <w:t>ten day notice period</w:t>
      </w:r>
    </w:p>
    <w:p>
      <w:pPr>
        <w:pStyle w:val="Date"/>
        <w:rPr/>
      </w:pPr>
      <w:r>
        <w:rPr/>
        <w:t>Mailed Date:  September 16, 2005</w:t>
      </w:r>
    </w:p>
    <w:p>
      <w:pPr>
        <w:pStyle w:val="Date"/>
        <w:rPr/>
      </w:pPr>
      <w:r>
        <w:rPr/>
        <w:t>Adopted Date:  September 14, 2005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rPr/>
      </w:pPr>
      <w:r>
        <w:rPr/>
        <w:t>I.</w:t>
        <w:tab/>
      </w:r>
      <w:r>
        <w:rPr>
          <w:u w:val="single"/>
        </w:rPr>
        <w:t>BY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is matter comes before the Commission to consider an application requesting a shortened notice period of their request to waive Rule 25.5 (Age of Vehicles) filed by Freedom Cabs, Inc. on September 6, 2005.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Freedom Cabs, Inc. has requested a ten-day public notice period as opposed to the standard 30-day perio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Now being duly advised in the matter, the Commission finds good cause has been stated and will grant the waiver.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e application for shortened notice period filed by Freedom Cabs, Inc. is granted consistent with the discussion above.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September 14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12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82CP-WAIV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66z0">
    <w:name w:val="WW8NumSt66z0"/>
    <w:qFormat/>
    <w:rPr>
      <w:rFonts w:ascii="Times New Roman" w:hAnsi="Times New Roman" w:cs="Times New Roman"/>
      <w:sz w:val="40"/>
    </w:rPr>
  </w:style>
  <w:style w:type="character" w:styleId="WW8NumSt106z0">
    <w:name w:val="WW8NumSt10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hanging="0"/>
    </w:pPr>
    <w:rPr/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22:00Z</dcterms:created>
  <dc:creator>Carrie A. Wallace</dc:creator>
  <dc:description/>
  <dc:language>en-US</dc:language>
  <cp:lastModifiedBy>suzette scott</cp:lastModifiedBy>
  <cp:lastPrinted>2005-09-16T10:23:00Z</cp:lastPrinted>
  <dcterms:modified xsi:type="dcterms:W3CDTF">2005-09-16T16:23:00Z</dcterms:modified>
  <cp:revision>3</cp:revision>
  <dc:subject/>
  <dc:title>Decision No</dc:title>
</cp:coreProperties>
</file>