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 xml:space="preserve">in the matter of THE APPLICATION OF Vail Summit Resorts, Inc. doing business as Keystone Resort, Inc. FOR </w:t>
      </w:r>
      <w:r>
        <w:rPr>
          <w:strike/>
        </w:rPr>
        <w:t xml:space="preserve">TEMPORARY </w:t>
      </w:r>
      <w:commentRangeStart w:id="0"/>
      <w:r>
        <w:rPr/>
        <w:t xml:space="preserve">AUTHORITY </w:t>
      </w:r>
      <w:r>
        <w:rPr>
          <w:rStyle w:val="CommentReference"/>
          <w:caps/>
          <w:vanish w:val="false"/>
          <w:kern w:val="0"/>
        </w:rPr>
      </w:r>
      <w:commentRangeEnd w:id="0"/>
      <w:r>
        <w:commentReference w:id="0"/>
      </w:r>
      <w:r>
        <w:rPr/>
        <w:t>TO EXTEND OPERATIONS UNDER CONTRACT CARRIER PERMIT NO. B-9862.</w:t>
      </w:r>
    </w:p>
    <w:p>
      <w:pPr>
        <w:pStyle w:val="DecisionTitle"/>
        <w:rPr/>
      </w:pPr>
      <w:r>
        <w:rPr/>
        <w:t>COMMISSION ORDER denying exceptions</w:t>
      </w:r>
    </w:p>
    <w:p>
      <w:pPr>
        <w:pStyle w:val="Date"/>
        <w:rPr/>
      </w:pPr>
      <w:r>
        <w:rPr/>
        <w:t>Mailed Date:  September 20, 2005</w:t>
      </w:r>
    </w:p>
    <w:p>
      <w:pPr>
        <w:pStyle w:val="Date"/>
        <w:rPr/>
      </w:pPr>
      <w:r>
        <w:rPr/>
        <w:t>Adopted Date:  September 1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Before the Commission are Vail Summit Resort, Inc.’s (Vail Summit) exceptions to Decision No. R05-0774, filed on July 12, 2005, and Mr. Craig S. Suwinski’s reply, filed on July 27, 2005.  In that decision, an Administrative Law Judge (ALJ) denied Vail Summit’s application to extend its authority as allowed by Vail Summit’s Contract Carrier Permit No. B-9862.  Vail Summit also holds Certificate of Public Convenience and Necessity (CPCN) PUC No. 20195, which allows it to provide common carrier service.  Under its permit for contract carriage, as proposed in the application at issue, Vail Summit would have the authority to provide contract carriage to 64 contracting parties, 46 from the application presently before the Commission, and 18 due to approval of its application by Decision No. R05-0263.  In total, the 46 condominium/townhome associations contain about 2,161 units which would be served if the application is granted, and service would be provided for residents, guests, and employees of the association.  The proposed contract service would allow call-and-demand service as well as scheduled service.</w:t>
      </w:r>
    </w:p>
    <w:p>
      <w:pPr>
        <w:pStyle w:val="ParagraphDiscussion"/>
        <w:numPr>
          <w:ilvl w:val="0"/>
          <w:numId w:val="6"/>
        </w:numPr>
        <w:ind w:firstLine="720"/>
        <w:rPr/>
      </w:pPr>
      <w:r>
        <w:rPr/>
        <w:t>Although we agree with several of the points made by Vail Summit in their exceptions, we agree with the ALJ that, fundamentally, the service proposed by Vail Summit is not contract carriage but common carriage, and thus deny Vail Summit’s exceptions.</w:t>
      </w:r>
    </w:p>
    <w:p>
      <w:pPr>
        <w:pStyle w:val="Heading3"/>
        <w:numPr>
          <w:ilvl w:val="1"/>
          <w:numId w:val="11"/>
        </w:numPr>
        <w:rPr/>
      </w:pPr>
      <w:r>
        <w:rPr/>
        <w:t>History</w:t>
      </w:r>
    </w:p>
    <w:p>
      <w:pPr>
        <w:pStyle w:val="ParagraphDiscussion"/>
        <w:numPr>
          <w:ilvl w:val="0"/>
          <w:numId w:val="6"/>
        </w:numPr>
        <w:ind w:firstLine="720"/>
        <w:rPr/>
      </w:pPr>
      <w:r>
        <w:rPr/>
        <w:t xml:space="preserve"> </w:t>
      </w:r>
      <w:r>
        <w:rPr/>
        <w:t>In Decision No. C04-1368, the Commission granted Vail Summit temporary authority to provide contract transportation services to 46 homeowners associations.  That decision stated that the temporary authority granted was no guarantee that Vail Summit’s application for permanent authority, previously filed on October 27, 2004, would be granted.</w:t>
      </w:r>
    </w:p>
    <w:p>
      <w:pPr>
        <w:pStyle w:val="ParagraphDiscussion"/>
        <w:numPr>
          <w:ilvl w:val="0"/>
          <w:numId w:val="6"/>
        </w:numPr>
        <w:ind w:firstLine="720"/>
        <w:rPr/>
      </w:pPr>
      <w:r>
        <w:rPr/>
        <w:t>Mr. Craig S. Suwinski requested permission to intervene in this docket as did Mr. Randall Seegers on November 24, 2004.  These requests to intervene were both granted by the ALJ in Decision No. R04-1541-I issued December 23, 2004.</w:t>
      </w:r>
    </w:p>
    <w:p>
      <w:pPr>
        <w:pStyle w:val="ParagraphDiscussion"/>
        <w:numPr>
          <w:ilvl w:val="0"/>
          <w:numId w:val="6"/>
        </w:numPr>
        <w:ind w:firstLine="720"/>
        <w:rPr/>
      </w:pPr>
      <w:r>
        <w:rPr/>
        <w:t>A hearing was scheduled and held on this matter on May 4, 2005, before the ALJ at the Commission’s offices in Denver.  Vail Summit presented the testimony of Mr. Tom Breslin, Director of Public Works for the applicant.  Seegers and Suwinski both provided testimony on behalf of intervenors.  The ALJ took the matter under advisement, and issued Decision No. R05-0774 on June 22, 2005, denying the application.  Vail Summit then filed its exceptions, and Mr. Suwinski filed his reply.</w:t>
      </w:r>
    </w:p>
    <w:p>
      <w:pPr>
        <w:pStyle w:val="ParagraphDiscussion"/>
        <w:numPr>
          <w:ilvl w:val="0"/>
          <w:numId w:val="6"/>
        </w:numPr>
        <w:ind w:firstLine="720"/>
        <w:rPr/>
      </w:pPr>
      <w:r>
        <w:rPr/>
        <w:t>Vail Summit holds Contract Carrier Permit No. B-9862, as well as CPCN PUC No. 20195.  Prior Commission decisions have allowed Vail Summit to serve many housing associations through extensions of its contract carrier permit.</w:t>
      </w:r>
      <w:r>
        <w:rPr>
          <w:rStyle w:val="FootnoteCharacters"/>
          <w:rStyle w:val="FootnoteAnchor"/>
        </w:rPr>
        <w:footnoteReference w:id="2"/>
      </w:r>
      <w:r>
        <w:rPr/>
        <w:t xml:space="preserve">  Those decisions are not at issue in this case.</w:t>
      </w:r>
    </w:p>
    <w:p>
      <w:pPr>
        <w:pStyle w:val="ParagraphDiscussion"/>
        <w:numPr>
          <w:ilvl w:val="0"/>
          <w:numId w:val="6"/>
        </w:numPr>
        <w:ind w:firstLine="720"/>
        <w:rPr/>
      </w:pPr>
      <w:r>
        <w:rPr/>
        <w:t>In her decision, the ALJ stated that:</w:t>
      </w:r>
    </w:p>
    <w:p>
      <w:pPr>
        <w:pStyle w:val="Quote"/>
        <w:numPr>
          <w:ilvl w:val="0"/>
          <w:numId w:val="5"/>
        </w:numPr>
        <w:ind w:left="720" w:right="720" w:hanging="0"/>
        <w:rPr/>
      </w:pPr>
      <w:r>
        <w:rPr/>
        <w:t xml:space="preserve">There is no question that [the Commission] must consider each application for contract carrier authority on its own merits.  It has never been the practice of this Commission to bootstrap an application for additional authority to an existing authority without considering the merits of the application, merely because it closely resembles the authority already granted.  To do so would contravene the constitutional and legislative charge of this Commission.  This is a policy we decline to adopt.  Decision No. C02-0990 at 17. </w:t>
      </w:r>
    </w:p>
    <w:p>
      <w:pPr>
        <w:pStyle w:val="TextBody"/>
        <w:rPr/>
      </w:pPr>
      <w:r>
        <w:rPr/>
        <w:t>Although Vail Summit already had been granted contract carrier authority, including authority to serve homeowner associations, the ALJ recognized her obligation to look at the proposed service on its own merits, and denied the application.</w:t>
      </w:r>
    </w:p>
    <w:p>
      <w:pPr>
        <w:pStyle w:val="Heading3"/>
        <w:numPr>
          <w:ilvl w:val="1"/>
          <w:numId w:val="11"/>
        </w:numPr>
        <w:rPr/>
      </w:pPr>
      <w:r>
        <w:rPr/>
        <w:t>Discussion</w:t>
      </w:r>
    </w:p>
    <w:p>
      <w:pPr>
        <w:pStyle w:val="ParagraphDiscussion"/>
        <w:numPr>
          <w:ilvl w:val="0"/>
          <w:numId w:val="6"/>
        </w:numPr>
        <w:ind w:firstLine="720"/>
        <w:rPr/>
      </w:pPr>
      <w:r>
        <w:rPr/>
        <w:t xml:space="preserve">Vail Summit objects to many of the ALJ’s findings and conclusions, and filed a transcript with its exceptions, which, pursuant to § 40-6-113, C.R.S., allows the Commission to change the ALJ’s findings of fact.  We see no reason to do so here, and adopt the findings of the ALJ.  </w:t>
      </w:r>
    </w:p>
    <w:p>
      <w:pPr>
        <w:pStyle w:val="ParagraphDiscussion"/>
        <w:numPr>
          <w:ilvl w:val="0"/>
          <w:numId w:val="6"/>
        </w:numPr>
        <w:ind w:firstLine="720"/>
        <w:rPr/>
      </w:pPr>
      <w:r>
        <w:rPr/>
        <w:t xml:space="preserve">First, Vail Summit argues that the ALJ erred in concluding that Vail Summit’s proposed service was not contract service.  Vail Summit notes that the characteristics of contract carriage have never been precisely defined by the Commission or by the General Assembly, and argues that the ALJ misapplied the guidelines set forth by the Supreme Court in </w:t>
      </w:r>
      <w:r>
        <w:rPr>
          <w:i/>
        </w:rPr>
        <w:t>Denver Cleanup Serv., Inc. v. Publ. Util. Comm’n</w:t>
      </w:r>
      <w:r>
        <w:rPr/>
        <w:t>, 561 P.2d 1252 (Colo. 1977).</w:t>
      </w:r>
    </w:p>
    <w:p>
      <w:pPr>
        <w:pStyle w:val="ParagraphDiscussion"/>
        <w:numPr>
          <w:ilvl w:val="0"/>
          <w:numId w:val="6"/>
        </w:numPr>
        <w:ind w:firstLine="720"/>
        <w:rPr/>
      </w:pPr>
      <w:r>
        <w:rPr/>
        <w:t xml:space="preserve">According to Vail Summit, </w:t>
      </w:r>
      <w:r>
        <w:rPr>
          <w:i/>
        </w:rPr>
        <w:t>Denver Cleanup</w:t>
      </w:r>
      <w:r>
        <w:rPr/>
        <w:t xml:space="preserve"> stands for the proposition that a contract carrier is obligated only to his contract customers, while a common carrier is obligated to all who desire transportation.  With respect to the proposed service, Vail Summit argues that, since it is obligated only to its contracting customers, and not all who call, it is contract service.   While this difference between contract carrier and common carrier service is accurately stated by Vail Summit, it does not constitute the entirety of the </w:t>
      </w:r>
      <w:r>
        <w:rPr>
          <w:i/>
        </w:rPr>
        <w:t>Denver Cleanup</w:t>
      </w:r>
      <w:r>
        <w:rPr/>
        <w:t xml:space="preserve"> analysis.  The Supreme Court in </w:t>
      </w:r>
      <w:r>
        <w:rPr>
          <w:i/>
          <w:iCs/>
        </w:rPr>
        <w:t xml:space="preserve">Denver Cleanup </w:t>
      </w:r>
      <w:r>
        <w:rPr/>
        <w:t xml:space="preserve">discusses a key aspect for determining whether service is contract carrier service, or common carrier service.  This aspect “is whether a contract carrier’s service to a potential customer is distinctly different or superior to that of authorized common carriers.”  </w:t>
      </w:r>
      <w:r>
        <w:rPr>
          <w:i/>
        </w:rPr>
        <w:t>Id.</w:t>
      </w:r>
      <w:r>
        <w:rPr/>
        <w:t xml:space="preserve"> at 1254.</w:t>
      </w:r>
    </w:p>
    <w:p>
      <w:pPr>
        <w:pStyle w:val="ParagraphDiscussion"/>
        <w:numPr>
          <w:ilvl w:val="0"/>
          <w:numId w:val="6"/>
        </w:numPr>
        <w:ind w:firstLine="720"/>
        <w:rPr/>
      </w:pPr>
      <w:r>
        <w:rPr/>
        <w:t xml:space="preserve">Vail Summit argues that its proposed operation is “based on a desire and obligation to best serve the distinct needs of its contract customers as further evidenced by the contracts signed by those customers.  Exhibit 9.  In addition, the proposed $150 per bedroom per year charge for the contract carrier service further demonstrates the commitment of the customers to the proposed service.” </w:t>
      </w:r>
      <w:r>
        <w:rPr>
          <w:i/>
        </w:rPr>
        <w:t>Exceptions</w:t>
      </w:r>
      <w:r>
        <w:rPr/>
        <w:t xml:space="preserve"> at 4.  No doubt, Vail Summit wants to serve only the distinctive needs of its customers.  This trait, however, does not make their proposed service contract carrier service, because it is the transportation service which must be distinctive under </w:t>
      </w:r>
      <w:r>
        <w:rPr>
          <w:i/>
        </w:rPr>
        <w:t>Denver Cleanup</w:t>
      </w:r>
      <w:r>
        <w:rPr/>
        <w:t xml:space="preserve">.  Similarly, the existence of a contract that provides transportation service for a fee does not make that service contract carrier service.  </w:t>
      </w:r>
    </w:p>
    <w:p>
      <w:pPr>
        <w:pStyle w:val="ParagraphDiscussion"/>
        <w:numPr>
          <w:ilvl w:val="0"/>
          <w:numId w:val="6"/>
        </w:numPr>
        <w:ind w:firstLine="720"/>
        <w:rPr/>
      </w:pPr>
      <w:r>
        <w:rPr/>
        <w:t>Vail Summit’s argument regarding the $150 fee is not convincing.  Logically, if this were really contract service, there would be some differentiation in price between at least two of the customers, based upon distance or the number of persons actually using the service.  The fixed price for all its customers indicates that Vail Summit is not serving the distinct needs of its customers as it claims.  The scheduled service is identical for all of Vail Summit’s customers, including the price.  It does not matter which association is being served, how many customers are riding the service, or how far the association is from the mountain.</w:t>
      </w:r>
    </w:p>
    <w:p>
      <w:pPr>
        <w:pStyle w:val="ParagraphDiscussion"/>
        <w:numPr>
          <w:ilvl w:val="0"/>
          <w:numId w:val="6"/>
        </w:numPr>
        <w:ind w:firstLine="720"/>
        <w:rPr/>
      </w:pPr>
      <w:r>
        <w:rPr/>
        <w:t xml:space="preserve">Vail Summit also argues that the ALJ made too much of the fact that it does nothing to prevent non-paying customers from using the scheduled service, and notes that it relies upon the honesty of individuals to not use the service, if they have not paid.  This system is designed to provide courteous, prompt service without the hassles involved with examining tickets or identification.  While this is a business decision, and an understandable approach to transportation service in a resort area, essentially the scheduled service is for all who want to use it.  There is nothing exclusive, distinctive, or superior about it.  A morning bus could be full, including non-paying customers, and a paying customer would have to wait.  This is not a hallmark of contract service.  </w:t>
      </w:r>
    </w:p>
    <w:p>
      <w:pPr>
        <w:pStyle w:val="ParagraphDiscussion"/>
        <w:numPr>
          <w:ilvl w:val="0"/>
          <w:numId w:val="6"/>
        </w:numPr>
        <w:ind w:firstLine="720"/>
        <w:rPr/>
      </w:pPr>
      <w:r>
        <w:rPr/>
        <w:t xml:space="preserve">Vail Summit also argues that the ALJ improperly relied upon the notion that, traditionally, in contract carrier service, the shipper controls the terms of who is transported, when and where, to or from, and that, in this case, Vail Summit controlled all of these.  Vail Summit is correct that, in each case, the association was free to not sign the contract or the association could have negotiated for different terms.  However, the evidence in the record shows that, in every case, the contract is identical.  The inference we draw is that, in fact, Vail Summit is offering the same service to all who sign, not distinctive service which is a key feature of contract carriage.  Vail Summit is correct that all associations that signed the contract did so freely, and that all of the contracts contain all of the legally required elements of a contract.  Vail Summit is also correct that the negotiations are irrelevant, but that misses the point.  What is important is that the service offered by Vail Summit does not bear any </w:t>
      </w:r>
      <w:r>
        <w:rPr>
          <w:i/>
          <w:iCs/>
        </w:rPr>
        <w:t xml:space="preserve">indicia </w:t>
      </w:r>
      <w:r>
        <w:rPr/>
        <w:t>of being catered to its customers.</w:t>
      </w:r>
    </w:p>
    <w:p>
      <w:pPr>
        <w:pStyle w:val="ParagraphDiscussion"/>
        <w:numPr>
          <w:ilvl w:val="0"/>
          <w:numId w:val="6"/>
        </w:numPr>
        <w:ind w:firstLine="720"/>
        <w:rPr/>
      </w:pPr>
      <w:r>
        <w:rPr/>
        <w:t xml:space="preserve">As the Supreme Court indicated in </w:t>
      </w:r>
      <w:r>
        <w:rPr>
          <w:i/>
        </w:rPr>
        <w:t>Denver Cleanup,</w:t>
      </w:r>
      <w:r>
        <w:rPr/>
        <w:t xml:space="preserve"> a portion of the test “is whether a contract carrier’s </w:t>
      </w:r>
      <w:r>
        <w:rPr>
          <w:i/>
        </w:rPr>
        <w:t>service</w:t>
      </w:r>
      <w:r>
        <w:rPr/>
        <w:t xml:space="preserve"> to a potential customer is distinctly different or superior to that of authorized common carriers.” (emphasis added)</w:t>
      </w:r>
      <w:r>
        <w:rPr>
          <w:i/>
        </w:rPr>
        <w:t xml:space="preserve"> Id.</w:t>
      </w:r>
      <w:r>
        <w:rPr/>
        <w:t xml:space="preserve"> at 1254.  Vail Summit argues that its service meets the distinct needs of its customers.  As support, Vail Summit points to the letters of support which provide that the guests and residents:</w:t>
      </w:r>
    </w:p>
    <w:p>
      <w:pPr>
        <w:pStyle w:val="Quote"/>
        <w:numPr>
          <w:ilvl w:val="0"/>
          <w:numId w:val="5"/>
        </w:numPr>
        <w:ind w:left="720" w:right="720" w:hanging="0"/>
        <w:rPr/>
      </w:pPr>
      <w:r>
        <w:rPr/>
        <w:t>have a specialized need for timely transportation service to and from our locations.  This expressed specialized need for timely transportation service directly contradicts the ALJ’s conclusion that the letters address “only a purported need for scheduled service and provides no support for the call and demand service.”  [</w:t>
      </w:r>
      <w:r>
        <w:rPr>
          <w:i/>
        </w:rPr>
        <w:t>Exceptions</w:t>
      </w:r>
      <w:r>
        <w:rPr/>
        <w:t xml:space="preserve"> at 7.]  </w:t>
      </w:r>
    </w:p>
    <w:p>
      <w:pPr>
        <w:pStyle w:val="Quote"/>
        <w:numPr>
          <w:ilvl w:val="0"/>
          <w:numId w:val="5"/>
        </w:numPr>
        <w:ind w:left="720" w:right="720" w:hanging="0"/>
        <w:rPr/>
      </w:pPr>
      <w:r>
        <w:rPr/>
      </w:r>
    </w:p>
    <w:p>
      <w:pPr>
        <w:pStyle w:val="ParagraphDiscussion"/>
        <w:numPr>
          <w:ilvl w:val="0"/>
          <w:numId w:val="6"/>
        </w:numPr>
        <w:ind w:firstLine="720"/>
        <w:rPr/>
      </w:pPr>
      <w:r>
        <w:rPr/>
        <w:t xml:space="preserve">While the thousands of riders served by the contracts have a need for timely transportation service, there is nothing notable about the service.  One would hope that all scheduled transportation is timely.  This is the reason for a schedule.  It is true, as Vail Summit states, that it would provide service in 20 minute routes, and would place its stops to meet its customer’s needs.  This is not enough because the service offered is identical to Vail Summit’s regular common carrier bus service which also puts its stops where people want them and runs buses when needed.  No doubt, the proposed service meets the needs of Vail Summit’s customers.  Yet, the Supreme Court noted in </w:t>
      </w:r>
      <w:r>
        <w:rPr>
          <w:i/>
        </w:rPr>
        <w:t>Denver Cleanup</w:t>
      </w:r>
      <w:r>
        <w:rPr/>
        <w:t xml:space="preserve"> that the service must be superior to the common carrier service; here, it is not.  The ALJ found that the service was not catered exclusively to the contracting associations because the same vehicles, drivers, routes, and schedules were used for all scheduled service, and Vail Summit does not refute these findings.  We agree with the ALJ that the service is identical for all contracting parties, and identical to its common carrier service.  </w:t>
      </w:r>
    </w:p>
    <w:p>
      <w:pPr>
        <w:pStyle w:val="ParagraphDiscussion"/>
        <w:numPr>
          <w:ilvl w:val="0"/>
          <w:numId w:val="6"/>
        </w:numPr>
        <w:ind w:firstLine="720"/>
        <w:rPr/>
      </w:pPr>
      <w:r>
        <w:rPr/>
        <w:t xml:space="preserve">In addition, our rules speak to the requirement of service that is specialized.  Commission Rule 4 </w:t>
      </w:r>
      <w:r>
        <w:rPr>
          <w:i/>
          <w:iCs/>
        </w:rPr>
        <w:t>Code of Colorado Regulations</w:t>
      </w:r>
      <w:r>
        <w:rPr/>
        <w:t xml:space="preserve"> 723-23-4.1.1 states:  “[A]n applicant shall bear the burden of proving that the </w:t>
      </w:r>
      <w:r>
        <w:rPr>
          <w:b/>
        </w:rPr>
        <w:t>service</w:t>
      </w:r>
      <w:r>
        <w:rPr/>
        <w:t xml:space="preserve"> it proposes to provide to potential customers is specialized and tailored to the potential customers' distinct needs.”  (emphasis added) Vail Summit argues that “the ALJ [thus] overlooked the fact that the door-to-door call-and-demand service is precisely what makes Keystone’s service tailored and specialized to accommodate the distinct needs of its customers.”  </w:t>
      </w:r>
      <w:r>
        <w:rPr>
          <w:i/>
        </w:rPr>
        <w:t>Exceptions</w:t>
      </w:r>
      <w:r>
        <w:rPr/>
        <w:t xml:space="preserve"> at 8.  However, for nearly all riders, the proposed contract service would be provided through scheduled service; call-and-demand service would be offered during the off-hours.  This indicates that its scheduled service is not tailored to its customers.  While all call-and-demand service is to a certain extent catered to the customer, the scheduled pick-up does not by itself make transportation service contract carrier service.  The ALJ found that Vail Summit accepts calls from anyone, and that they will continue to do so in the future.  This trait indicates Vail Summit provides common carrier service.</w:t>
      </w:r>
    </w:p>
    <w:p>
      <w:pPr>
        <w:pStyle w:val="ParagraphDiscussion"/>
        <w:numPr>
          <w:ilvl w:val="0"/>
          <w:numId w:val="6"/>
        </w:numPr>
        <w:ind w:firstLine="720"/>
        <w:rPr/>
      </w:pPr>
      <w:r>
        <w:rPr/>
        <w:t xml:space="preserve">Vail Summit argues that the ALJ engages in rulemaking by stating that there should be an upper limit on the number of contracts a carrier may have, and that the 64 associations that Vail Summit would serve is </w:t>
      </w:r>
      <w:r>
        <w:rPr>
          <w:i/>
        </w:rPr>
        <w:t>per se</w:t>
      </w:r>
      <w:r>
        <w:rPr/>
        <w:t xml:space="preserve"> too many.  The ALJ did not determine an upper limit on a number of contracts a carrier may have.  Rather, she noted that the 64 associations are too many and stated that the principle that “there is an upper limit on the number of shippers with which a contract carrier can contract under one permit is adopted here.” </w:t>
      </w:r>
      <w:r>
        <w:rPr>
          <w:i/>
        </w:rPr>
        <w:t>Recommended Decision</w:t>
      </w:r>
      <w:r>
        <w:rPr/>
        <w:t xml:space="preserve"> at 19.  Vail Summit is correct that the Commission’s rules remain silent about the appropriate number of parties that may be contracted with, and that the ALJ adopts a principle that is applicable to all carriers in an adjudicatory setting.  This determination constitutes rulemaking, and we therefore reject it.  However, by adopting Vail Summit’s strategy here, a carrier could contract with every single individual in the proposed territory, and avoid common carrier status.  The statutory distinction between common and contract carriers would be obliterated.  We do, however, decline to adopt the principle of an upper limit on the number of shippers a carrier may contract with, outside the context of a rulemaking at which carriers could offer comment.</w:t>
      </w:r>
    </w:p>
    <w:p>
      <w:pPr>
        <w:pStyle w:val="Heading3"/>
        <w:numPr>
          <w:ilvl w:val="1"/>
          <w:numId w:val="11"/>
        </w:numPr>
        <w:rPr/>
      </w:pPr>
      <w:r>
        <w:rPr/>
        <w:t>Conclusion.</w:t>
      </w:r>
    </w:p>
    <w:p>
      <w:pPr>
        <w:pStyle w:val="ParagraphDiscussion"/>
        <w:numPr>
          <w:ilvl w:val="0"/>
          <w:numId w:val="6"/>
        </w:numPr>
        <w:ind w:firstLine="720"/>
        <w:rPr/>
      </w:pPr>
      <w:r>
        <w:rPr/>
        <w:t>We agree with the ALJ that the application should not be granted, and thus deny Vail Summit’s exceptions and application.  The service Vail Summit proposes is common carrier service.  With respect to the call-and-demand portion of the application, the service proposed by Vail Summit does not demonstrate the characteristics of contract service.  The ALJ found that Vail Summit currently carries anyone who wants call-and-demand service, and that it will continue to do so if the permit is granted.  With respect to scheduled service, Vail Summit did not demonstrate that the proposed service is distinctly different than its common carrier service, or that service provided under one contract is any different from another contract.</w:t>
      </w:r>
      <w:bookmarkStart w:id="4" w:name="BodyText"/>
      <w:bookmarkEnd w:id="4"/>
      <w:r>
        <w:rPr/>
        <w:t xml:space="preserve">  Vail Summit’s continued extension of its contract service would effectively nullify the statutory difference between common carrier and contract carrier service.</w:t>
      </w:r>
    </w:p>
    <w:p>
      <w:pPr>
        <w:pStyle w:val="ParagraphDiscussion"/>
        <w:numPr>
          <w:ilvl w:val="0"/>
          <w:numId w:val="6"/>
        </w:numPr>
        <w:ind w:firstLine="720"/>
        <w:rPr/>
      </w:pPr>
      <w:r>
        <w:rPr/>
        <w:t xml:space="preserve">We decline to adopt the ALJ’s conclusion that there is an upper limit on the number of contracts a contract carrier may enter into before its service becomes contract carrier service.  This is a matter more appropriately handled in a rulemaking proceeding pursuant to § 24-4-101, C.R.S. </w:t>
      </w:r>
      <w:r>
        <w:rPr>
          <w:i/>
        </w:rPr>
        <w:t>et seq.</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and application filed by Vail Summit Resorts, Inc. are denied consistent with the Discussion above.</w:t>
      </w:r>
    </w:p>
    <w:p>
      <w:pPr>
        <w:pStyle w:val="ParagraphOrder"/>
        <w:numPr>
          <w:ilvl w:val="0"/>
          <w:numId w:val="3"/>
        </w:numPr>
        <w:ind w:firstLine="720"/>
        <w:rPr/>
      </w:pPr>
      <w:r>
        <w:rPr/>
        <w:t>The Commission declines to adopt the principle that there is an upper limit on the number of contracts a contract carrier may serve, in this proceeding.</w:t>
      </w:r>
    </w:p>
    <w:p>
      <w:pPr>
        <w:pStyle w:val="ParagraphOrder"/>
        <w:numPr>
          <w:ilvl w:val="0"/>
          <w:numId w:val="3"/>
        </w:numPr>
        <w:ind w:firstLine="720"/>
        <w:rPr/>
      </w:pPr>
      <w:r>
        <w:rPr/>
        <w:t>The 20-day time period provided by § 40-6-114(1), C.R.S., to file an application for rehearing, reargument, or reconsideration of this Order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Sept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br/>
              <w:br/>
              <w:t>CHAIRMAN GREGORY E. SOPKIN SPECIALLY CONCURRING..</w:t>
            </w:r>
          </w:p>
          <w:p>
            <w:pPr>
              <w:pStyle w:val="TextBody"/>
              <w:keepNext w:val="true"/>
              <w:ind w:right="756" w:hanging="0"/>
              <w:jc w:val="right"/>
              <w:rPr/>
            </w:pPr>
            <w:r>
              <w:rPr/>
            </w:r>
          </w:p>
        </w:tc>
      </w:tr>
    </w:tbl>
    <w:p>
      <w:pPr>
        <w:pStyle w:val="Heading2"/>
        <w:numPr>
          <w:ilvl w:val="0"/>
          <w:numId w:val="11"/>
        </w:numPr>
        <w:rPr/>
      </w:pPr>
      <w:r>
        <w:rPr/>
        <w:t xml:space="preserve">CHAIRMAN GREGORY E. SOPKIN SPECIALLY CONCURRING:  </w:t>
      </w:r>
    </w:p>
    <w:p>
      <w:pPr>
        <w:pStyle w:val="Para1"/>
        <w:rPr/>
      </w:pPr>
      <w:r>
        <w:rPr/>
        <w:tab/>
        <w:t>1.</w:t>
        <w:tab/>
        <w:t>I recognize that Vail Summit Resorts, Inc. (Vail Summit) is simply trying to provide a convenient service to its patrons, and have that service partially paid for through a per-room charge.  Initially, Vail Summit sought to do this via common carrier status, but the Commission initiated a show cause action to question the charge method.  Now, Vail Summit seeks contract carrier authority to do the same.</w:t>
      </w:r>
    </w:p>
    <w:p>
      <w:pPr>
        <w:pStyle w:val="Para1"/>
        <w:rPr/>
      </w:pPr>
      <w:r>
        <w:rPr/>
        <w:tab/>
        <w:t>2.</w:t>
        <w:tab/>
        <w:t>The Commission cannot approve the within application because it is bound by statute and court decision.  Even though no other carrier provides the service in question, the legislature created certain requirements to provide common or contract service, respectively.  Vail Summit has two options:  change its service to comply with the law; or, seek a change in the law at the legislature.  For the sake of customers being served by Vail Summit, I hope the carrier can determine a way to provide lawful service.</w:t>
      </w:r>
    </w:p>
    <w:p>
      <w:pPr>
        <w:pStyle w:val="ParagraphDiscussion"/>
        <w:numPr>
          <w:ilvl w:val="0"/>
          <w:numId w:val="0"/>
        </w:numPr>
        <w:ind w:left="0" w:hanging="0"/>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TextBody"/>
              <w:keepNext w:val="true"/>
              <w:spacing w:lineRule="auto" w:line="240"/>
              <w:ind w:right="763" w:hanging="0"/>
              <w:jc w:val="right"/>
              <w:rPr/>
            </w:pPr>
            <w:r>
              <w:rPr/>
              <w:t>Chairman</w:t>
              <w:br/>
            </w:r>
          </w:p>
          <w:p>
            <w:pPr>
              <w:pStyle w:val="TextBody"/>
              <w:keepNext w:val="true"/>
              <w:spacing w:lineRule="auto" w:line="240"/>
              <w:ind w:right="763" w:hanging="0"/>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keepNext w:val="true"/>
              <w:ind w:right="756" w:hanging="0"/>
              <w:jc w:val="right"/>
              <w:rPr/>
            </w:pPr>
            <w:r>
              <w:rPr/>
            </w:r>
          </w:p>
        </w:tc>
      </w:tr>
    </w:tbl>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CLRP" w:date="0-00-00T00:00:00Z" w:initials="lp">
    <w:p>
      <w:r>
        <w:rPr>
          <w:rFonts w:ascii="Times New Roman" w:hAnsi="Times New Roman" w:eastAsia="Times New Roman" w:cs="Times New Roman"/>
          <w:color w:val="auto"/>
          <w:sz w:val="20"/>
          <w:szCs w:val="20"/>
          <w:lang w:eastAsia="en-US" w:val="en-US" w:bidi="ar-SA"/>
        </w:rPr>
        <w:t xml:space="preserve"> Caption is corrected by Errata Notice C05-1103-E, striking the word "TEMPORARY" to show the decision pertains to the permanent authority ap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Notice"/>
        <w:spacing w:lineRule="auto" w:line="240" w:before="60" w:after="240"/>
        <w:ind w:firstLine="720"/>
        <w:rPr/>
      </w:pPr>
      <w:r>
        <w:rPr>
          <w:rStyle w:val="FootnoteCharacters"/>
        </w:rPr>
        <w:footnoteRef/>
      </w:r>
      <w:r>
        <w:rPr/>
        <w:t xml:space="preserve">  </w:t>
      </w:r>
      <w:r>
        <w:rPr/>
        <w:t>Decision No. R05-0586 allowed Vail Summit to extend its contract carrier services to 49 contracting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z w:val="20"/>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57:00Z</dcterms:created>
  <dc:creator>Ron Jack</dc:creator>
  <dc:description/>
  <dc:language>en-US</dc:language>
  <cp:lastModifiedBy>PUCLRP</cp:lastModifiedBy>
  <cp:lastPrinted>2005-09-20T08:46:00Z</cp:lastPrinted>
  <dcterms:modified xsi:type="dcterms:W3CDTF">2005-09-22T16:57:00Z</dcterms:modified>
  <cp:revision>2</cp:revision>
  <dc:subject/>
  <dc:title>Decision No. </dc:title>
</cp:coreProperties>
</file>