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DecisionTitle"/>
        <w:rPr>
          <w:kern w:val="2"/>
        </w:rPr>
      </w:pPr>
      <w:r>
        <w:rPr/>
        <w:t>ORDER GRANTING EXceptions in part</w:t>
      </w:r>
    </w:p>
    <w:p>
      <w:pPr>
        <w:pStyle w:val="Date"/>
        <w:keepNext w:val="true"/>
        <w:rPr>
          <w:kern w:val="2"/>
        </w:rPr>
      </w:pPr>
      <w:r>
        <w:rPr>
          <w:kern w:val="2"/>
        </w:rPr>
        <w:t>Mailed Date:      September 7, 2005</w:t>
      </w:r>
    </w:p>
    <w:p>
      <w:pPr>
        <w:pStyle w:val="Date"/>
        <w:rPr>
          <w:kern w:val="2"/>
        </w:rPr>
      </w:pPr>
      <w:r>
        <w:rPr>
          <w:kern w:val="2"/>
        </w:rPr>
        <w:t>Adopted Date:    September 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3778041">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3778042">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History</w:t>
          </w:r>
          <w:r>
            <w:rPr>
              <w:lang w:val="en-US" w:eastAsia="en-US"/>
            </w:rPr>
            <w:tab/>
          </w:r>
          <w:hyperlink w:anchor="__RefHeading___Toc113778043">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Discussion</w:t>
          </w:r>
          <w:r>
            <w:rPr>
              <w:lang w:val="en-US" w:eastAsia="en-US"/>
            </w:rPr>
            <w:tab/>
          </w:r>
          <w:hyperlink w:anchor="__RefHeading___Toc113778044">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D.</w:t>
            <w:tab/>
            <w:t>Conclusion</w:t>
          </w:r>
          <w:r>
            <w:rPr>
              <w:lang w:val="en-US" w:eastAsia="en-US"/>
            </w:rPr>
            <w:tab/>
          </w:r>
          <w:hyperlink w:anchor="__RefHeading___Toc113778045">
            <w:r>
              <w:rPr>
                <w:rStyle w:val="IndexLink"/>
                <w:lang w:val="en-US" w:eastAsia="en-US"/>
              </w:rPr>
              <w:t>26</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3778046">
            <w:r>
              <w:rPr>
                <w:rStyle w:val="IndexLink"/>
                <w:lang w:val="en-US" w:eastAsia="en-US"/>
              </w:rPr>
              <w:t>27</w:t>
            </w:r>
          </w:hyperlink>
        </w:p>
        <w:p>
          <w:pPr>
            <w:pStyle w:val="Contents2"/>
            <w:tabs>
              <w:tab w:val="left" w:pos="864" w:leader="none"/>
              <w:tab w:val="right" w:pos="9360" w:leader="dot"/>
            </w:tabs>
            <w:rPr>
              <w:szCs w:val="24"/>
              <w:lang w:val="en-US" w:eastAsia="en-US"/>
            </w:rPr>
          </w:pPr>
          <w:r>
            <w:rPr>
              <w:szCs w:val="24"/>
              <w:lang w:val="en-US" w:eastAsia="en-US"/>
            </w:rPr>
            <w:t>III.</w:t>
            <w:tab/>
            <w:t>CHAIRMAN GREGORY E. SOPKIN CONCURRING, IN PART, AND DISSENTING, IN PART:</w:t>
          </w:r>
          <w:r>
            <w:rPr>
              <w:lang w:val="en-US" w:eastAsia="en-US"/>
            </w:rPr>
            <w:tab/>
          </w:r>
          <w:hyperlink w:anchor="__RefHeading___Toc113778049">
            <w:r>
              <w:rPr>
                <w:rStyle w:val="IndexLink"/>
                <w:lang w:val="en-US" w:eastAsia="en-US"/>
              </w:rPr>
              <w:t>29</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113778041"/>
      <w:bookmarkEnd w:id="4"/>
      <w:r>
        <w:rPr/>
        <w:t>BY THE COMMISSION</w:t>
      </w:r>
    </w:p>
    <w:p>
      <w:pPr>
        <w:pStyle w:val="Heading3"/>
        <w:numPr>
          <w:ilvl w:val="1"/>
          <w:numId w:val="11"/>
        </w:numPr>
        <w:rPr/>
      </w:pPr>
      <w:bookmarkStart w:id="5" w:name="__RefHeading___Toc113778042"/>
      <w:bookmarkEnd w:id="5"/>
      <w:r>
        <w:rPr/>
        <w:t>Statement</w:t>
      </w:r>
    </w:p>
    <w:p>
      <w:pPr>
        <w:pStyle w:val="ParagraphDiscussion"/>
        <w:numPr>
          <w:ilvl w:val="0"/>
          <w:numId w:val="6"/>
        </w:numPr>
        <w:ind w:firstLine="720"/>
        <w:rPr/>
      </w:pPr>
      <w:r>
        <w:rPr/>
        <w:t>Before the Commission are exceptions and replies to the exceptions to Recommended Decision No. R05-0497, issued by Hearing Commissioner Sopkin on April 29, 2005.  Exceptions were filed by Qwest Corporation (Qwest), the regulated subsidiaries of MCI Inc. (MCI), AT&amp;T Communications of the Mountain States, Inc. and TCG Colorado (collectively, AT&amp;T), and the Colorado Office of Consumer Counsel (OCC) on July 5, 2005.  Replies to the exceptions were filed by Qwest, MCI, and WWC Holding Company, Inc (WWC) on July 19, 2005.</w:t>
      </w:r>
    </w:p>
    <w:p>
      <w:pPr>
        <w:pStyle w:val="Heading3"/>
        <w:numPr>
          <w:ilvl w:val="1"/>
          <w:numId w:val="11"/>
        </w:numPr>
        <w:rPr/>
      </w:pPr>
      <w:bookmarkStart w:id="6" w:name="__RefHeading___Toc113778043"/>
      <w:bookmarkEnd w:id="6"/>
      <w:r>
        <w:rPr/>
        <w:t>History</w:t>
      </w:r>
    </w:p>
    <w:p>
      <w:pPr>
        <w:pStyle w:val="ParagraphDiscussion"/>
        <w:numPr>
          <w:ilvl w:val="0"/>
          <w:numId w:val="6"/>
        </w:numPr>
        <w:ind w:firstLine="720"/>
        <w:rPr/>
      </w:pPr>
      <w:r>
        <w:rPr/>
        <w:t>By Decision No. C03-1393, mailed on December 18, 2003, the Commission issued a Notice of Proposed Rulemaking (NOPR) in an effort to repeal and reenact all the rules regulating telecommunications in Colorado.  The proposed repeal and reenactment of the rules is part of a comprehensive effort by the Commission to revise and recodify all of the Commission's current rules.  The stated purpose of the rulemaking is to update the existing rules; to establish consistency with other Commission rules where possible; to improve administration and enforcement of relevant provisions of Title 40 of the Colorado Revised Statutes; to eliminate unnecessary or burdensome regulations, and; to improve the regulation of proceedings before the Commission.</w:t>
      </w:r>
    </w:p>
    <w:p>
      <w:pPr>
        <w:pStyle w:val="ParagraphDiscussion"/>
        <w:numPr>
          <w:ilvl w:val="0"/>
          <w:numId w:val="6"/>
        </w:numPr>
        <w:ind w:firstLine="720"/>
        <w:rPr/>
      </w:pPr>
      <w:r>
        <w:rPr/>
        <w:t>A hearing on the proposed rules was held on September 20-23, 2004.  Parties appearing at the hearing offered substantive and thoughtful comments on the proposed rules as well as procedural issues associated with the proposed rules.  A supplemental NOPR was issued on December 10, 2004 for the purpose of setting March 14, 2005 as the date for final hearings.  Final hearings were held as scheduled, and Chairman Sopkin issued Recommended Decision No. R05-0497 on April 29, 2005.  The full Commission, on its own motion, stayed the recommended decision in Decision No. C05-0568, as allowed by § 40</w:t>
        <w:noBreakHyphen/>
        <w:t>6</w:t>
        <w:noBreakHyphen/>
        <w:t xml:space="preserve">109(2), C.R.S so that the full Commission could better consider exceptions to the recommended decision.  In Decision No. C05-0588, the Commission granted an extension of time, until July 5, 2005, in which parties could file exceptions to Recommended Decision No. R05-0497.  As noted above, several interested parties filed exceptions and replies, the merits of which we consider here.  </w:t>
      </w:r>
    </w:p>
    <w:p>
      <w:pPr>
        <w:pStyle w:val="Heading3"/>
        <w:numPr>
          <w:ilvl w:val="1"/>
          <w:numId w:val="11"/>
        </w:numPr>
        <w:rPr/>
      </w:pPr>
      <w:bookmarkStart w:id="7" w:name="__RefHeading___Toc113778044"/>
      <w:bookmarkEnd w:id="7"/>
      <w:r>
        <w:rPr/>
        <w:t>Discussion</w:t>
      </w:r>
    </w:p>
    <w:p>
      <w:pPr>
        <w:pStyle w:val="ParagraphDiscussion"/>
        <w:numPr>
          <w:ilvl w:val="0"/>
          <w:numId w:val="6"/>
        </w:numPr>
        <w:ind w:firstLine="720"/>
        <w:rPr/>
      </w:pPr>
      <w:r>
        <w:rPr/>
        <w:t>We will consider the exceptions to the proposed rules in rule numerical order. The first rule to which exceptions were filed is proposed rule 2001(u).  Qwest argues that as a result of the decision in Docket No. 04A-254T, the definition of CLEC should be modified to read “CLEC means a provider that has been granted a CPCN to provide Part II regulated telecommunications services in the state of Colorado on or after February 8, 1996 with respect to a given geographic area pursuant to § 40-15-503(2)(f), C.R.S.”  We disagree with Qwest’s interpretation of our decision and thus deny Qwest’s exception to this rule.  Decision No. C05</w:t>
        <w:noBreakHyphen/>
        <w:t>0551, issued May 10, 2005, does not require us to change the definition of CLEC as set forth in 2001(u), our use of CLEC in that decision is consistent with the proposed rule.</w:t>
      </w:r>
    </w:p>
    <w:p>
      <w:pPr>
        <w:pStyle w:val="ParagraphDiscussion"/>
        <w:numPr>
          <w:ilvl w:val="0"/>
          <w:numId w:val="6"/>
        </w:numPr>
        <w:ind w:firstLine="720"/>
        <w:rPr/>
      </w:pPr>
      <w:r>
        <w:rPr/>
        <w:t xml:space="preserve">The next group of exceptions was filed to proposed rule 2001(qq), which sets forth a definition of held service order.  Qwest, MCI and AT&amp;T filed exceptions to this proposed rule, and we deny each of them.  Qwest suggests that we modify the proposed rule to be consistent throughout the entire body of rules by making the rule applicable to primary residential lines and the first two lines at a business.  MCI suggests that the definition should not be applicable to CLECs that rely on UNEs.  AT&amp;T argues that the definition should allow CLECs additional time based upon wholesale provisioning intervals, or it should exclude service subject to underlying wholesale obligations.  We deny the exceptions because the rule sets forth a definition but is not designed to state when that definition is applicable and how.  This occurs elsewhere in the proposed rules. </w:t>
      </w:r>
    </w:p>
    <w:p>
      <w:pPr>
        <w:pStyle w:val="ParagraphDiscussion"/>
        <w:numPr>
          <w:ilvl w:val="0"/>
          <w:numId w:val="6"/>
        </w:numPr>
        <w:ind w:firstLine="720"/>
        <w:rPr/>
      </w:pPr>
      <w:r>
        <w:rPr/>
        <w:t xml:space="preserve">The OCC filed exceptions to proposed rule 2005 (c)(I) regarding record retention.  The OCC states that the Commission should reinsert a provision in this rule as it appeared in the NOPR, that requires providers to maintain records for two years of all customers eligible to receive service interruption credits.  The OCC argues that it is in the public interest because this allows the Commission to ensure that all customers receive what they are owed.  Qwest opposes the OCC exceptions because Qwest’s internal system only stores these records for 255 days, and they would have to reprogram their system.  Also Qwest doubts the value of records older than six months.  MCI generally opposes the OCC proposal.  We will grant the OCC exception to this rule because we believe that the Commission does need to be able to ensure that customers receive amounts owed for service interruptions.  </w:t>
      </w:r>
    </w:p>
    <w:p>
      <w:pPr>
        <w:pStyle w:val="ParagraphDiscussion"/>
        <w:numPr>
          <w:ilvl w:val="0"/>
          <w:numId w:val="6"/>
        </w:numPr>
        <w:ind w:firstLine="720"/>
        <w:rPr/>
      </w:pPr>
      <w:r>
        <w:rPr/>
        <w:t>Similarly, the OCC argues that the Commission should reinsert rule 2005(c)(III) as it appeared in the NOPR.  This rule required carriers to maintain records of billing disputes for a minimum of two years.  The OCC believes that such records are necessary when billing disputes arise, and refunds are required.  Qwest opposes the OCC recommendation because they believe it is redundant given Federal Communications Commission (FCC) rules on records retention.  We grant the OCC’s exceptions because such records are often helpful in settling billing disputes, and note that the FCC’s rules are similar but not identical.</w:t>
      </w:r>
    </w:p>
    <w:p>
      <w:pPr>
        <w:pStyle w:val="ParagraphDiscussion"/>
        <w:numPr>
          <w:ilvl w:val="0"/>
          <w:numId w:val="6"/>
        </w:numPr>
        <w:ind w:firstLine="720"/>
        <w:rPr/>
      </w:pPr>
      <w:r>
        <w:rPr/>
        <w:t>The OCC also argues that proposed rule 2005(c)(IV), which requires that deposit records be maintained should be made applicable to all service, not just residential service and service to small businesses.  Qwest argues in reply that the Commission correctly limited this rule on records retention because the rules on deposits do not apply to large businesses.  We agree with Qwest and deny the OCC’s exceptions.   Large customers are sophisticated enough to police their own deposit expenses.</w:t>
      </w:r>
    </w:p>
    <w:p>
      <w:pPr>
        <w:pStyle w:val="ParagraphDiscussion"/>
        <w:numPr>
          <w:ilvl w:val="0"/>
          <w:numId w:val="6"/>
        </w:numPr>
        <w:ind w:firstLine="720"/>
        <w:rPr/>
      </w:pPr>
      <w:r>
        <w:rPr/>
        <w:t>Proposed rule 2005(c)(V)(C) applies to retention of records of expenses incurred in providing bill credits and vouchers as well as records of installation fee waivers.  Qwest believes that the rule is outdated and not needed outside of rate-of-return regulation, and argues that Commission staff has not used this data.  Alternatively, Qwest believes that the reporting requirement should be eliminated, and that the retention period should be reduced to six months.  We disagree with Qwest’s exceptions and deny them.  Commission staff has used this data, although not as part of a formal audit, and the information has been useful as a way to check assumptions and analyses.  Should a company believe it should be exempt, they could seek a waiver of this rule.</w:t>
      </w:r>
    </w:p>
    <w:p>
      <w:pPr>
        <w:pStyle w:val="ParagraphDiscussion"/>
        <w:numPr>
          <w:ilvl w:val="0"/>
          <w:numId w:val="6"/>
        </w:numPr>
        <w:ind w:firstLine="720"/>
        <w:rPr/>
      </w:pPr>
      <w:r>
        <w:rPr/>
        <w:t>With respect to proposed rule 2005, generally, Qwest believes that subparagraph (c) should list the various records to be maintained with a cross reference to the specific rule.  We disagree with Qwest’s exceptions, and deny them.  This rule is sufficiently clear, and we believe a non-exhaustive cross-reference list would potentially allow a carrier to argue that the reporting requirement did not apply, even though 2005 (c)(IX) contains a catch-all provision.</w:t>
      </w:r>
    </w:p>
    <w:p>
      <w:pPr>
        <w:pStyle w:val="ParagraphDiscussion"/>
        <w:numPr>
          <w:ilvl w:val="0"/>
          <w:numId w:val="6"/>
        </w:numPr>
        <w:ind w:firstLine="720"/>
        <w:rPr/>
      </w:pPr>
      <w:r>
        <w:rPr/>
        <w:t>A number of exceptions to proposed rule 2006 and its subsections were filed.  Qwest argues that, generally, only the reports existing in the rules should be maintained, and that reporting requirements resulting from past commission orders, letters, data requests or stipulations should be superseded.  While we are concerned about the volume of reports that the Commission requires to be filed, we deny Qwest’s exceptions.  The reports that Qwest believes should be superseded were required because of fact specific circumstances.  We do not intend these rules to replace orders issued with respect to fact specific situations.</w:t>
      </w:r>
    </w:p>
    <w:p>
      <w:pPr>
        <w:pStyle w:val="ParagraphDiscussion"/>
        <w:numPr>
          <w:ilvl w:val="0"/>
          <w:numId w:val="6"/>
        </w:numPr>
        <w:ind w:firstLine="720"/>
        <w:rPr/>
      </w:pPr>
      <w:r>
        <w:rPr/>
        <w:t>Qwest and AT&amp;T filed exceptions to proposed rules 2006 (c), (d), and (e), which pertain to service quality reports.  Qwest argues that retail service quality reports are not needed in a competitive marketplace, and that these sections should be eliminated entirely.  Alternatively, if 2006(c) is retained, Qwest asks that it be changed so that the report is due on the last day of the following month.  AT&amp;T seeks clarification of proposed rule 2006 (d) to know whether (d) applies to all of a LEC’s customers, or just residential and small business customers.  With respect to subsection (d), AT&amp;T notes that CLECs do not operate on a wire center model, and suggests that the Commission adopt a larger percentage of the total service orders exceeding the threshold across the entire service territory as a trigger for the requirement to file a report.  We disagree with Qwest with respect to their argument regarding a competitive marketplace, and deny this portion of its exceptions.  The Commission has not found the marketplace to be competitive in all aspects, only with respect to the provision of toll services, and therefore the reports are necessary.  We do agree that the reports can be filed on the last day of the subsequent month.  We also accept AT&amp;T’s recommendation that we clarify subsections (d) and (e); these rules should be applicable only with respect to residential service and service to small businesses.  We will address AT&amp;T’s exceptions on the wire center versus statewide standard below.</w:t>
      </w:r>
    </w:p>
    <w:p>
      <w:pPr>
        <w:pStyle w:val="ParagraphDiscussion"/>
        <w:numPr>
          <w:ilvl w:val="0"/>
          <w:numId w:val="6"/>
        </w:numPr>
        <w:ind w:firstLine="720"/>
        <w:rPr/>
      </w:pPr>
      <w:r>
        <w:rPr/>
        <w:t>Qwest filed exceptions on proposed rule 2006(b) and argues that the rule should be eliminated because annual reports are easily accessible from the SEC’s website.  We deny Qwest’s exceptions to this rule because the rule is applicable to all providers, not just Qwest.  Not all annual reports are available on the SEC website, the Commission believes this information is needed, and it should not be a burden on companies to provide them.</w:t>
      </w:r>
    </w:p>
    <w:p>
      <w:pPr>
        <w:pStyle w:val="ParagraphDiscussion"/>
        <w:numPr>
          <w:ilvl w:val="0"/>
          <w:numId w:val="6"/>
        </w:numPr>
        <w:ind w:firstLine="720"/>
        <w:rPr/>
      </w:pPr>
      <w:r>
        <w:rPr/>
        <w:t>Proposed rule 2103 concerns applications for certificates of public convenience and necessity (CPCN).  The OCC’s exceptions argue that the proposed rule deletes provisions in the noticed rules that require a CLEC to include specific financial and management information in an application for a CPCN.  MCI generally opposes these requirements.  The Commission will grant the OCC’s exceptions.  Chairman Sopkin dissents with respect to this portion of the Commission’s decision and issues an opinion below.  Currently, staff usually asks for the information required in the noticed rule through a letter after it has reviewed the filed application.  The proposed rule thus adopts current practice as the standard.  The Commission believes that it makes more sense for this information to be provided along with the application, rather than later in the regulatory process.  This is less burdensome for the provider as well as Commission staff.  More importantly, we believe that without this information, the Commission is no in a position to determine whether the provisions of § 40-15-503.5, C.R.S., which allow the Commission to require a prospective carrier to post a financial assurance, should be required of the applicant.  The General Assembly certainly intended that the Commission apply this statute which protects the public from carriers with financial problems, and without the information required by the noticed rule, we cannot determine whether the statute should apply.</w:t>
      </w:r>
    </w:p>
    <w:p>
      <w:pPr>
        <w:pStyle w:val="ParagraphDiscussion"/>
        <w:numPr>
          <w:ilvl w:val="0"/>
          <w:numId w:val="6"/>
        </w:numPr>
        <w:ind w:firstLine="720"/>
        <w:rPr/>
      </w:pPr>
      <w:r>
        <w:rPr/>
        <w:t xml:space="preserve">Qwest filed exceptions to proposed rule 2105.  Qwest argues that applications to change exchange area boundaries should be handled via the filing of an advice letter rather than an application.  We deny Qwest’s exceptions.  The advice letter filing process is distinctly different from the application process.  Advice letters may be adopted and allowed to go into effect by operation of law, or they may be suspended.  Application procedures allow for more procedural flexibility and we believe they better protect the due process rights of interested parties.  In addition, § 40-15-206, C.R.S. requires that the Commission make a finding that the change in boundaries will promote the public interest and welfare.  Qwest argues that the Commission could issue an order making this finding in the advice letter process.  We are not inclined to deviate from our current practice of approving advice letters by operation of law.  The benefit that Qwest seeks, a quicker enactment of the new boundaries would be two weeks at best.  This gain does not outweigh the concerns of the Commission regarding its procedures. </w:t>
      </w:r>
    </w:p>
    <w:p>
      <w:pPr>
        <w:pStyle w:val="ParagraphDiscussion"/>
        <w:numPr>
          <w:ilvl w:val="0"/>
          <w:numId w:val="6"/>
        </w:numPr>
        <w:ind w:firstLine="720"/>
        <w:rPr/>
      </w:pPr>
      <w:r>
        <w:rPr/>
        <w:t>Rule 2108 concerns the discontinuance of service.  The proposed rule eliminates the requirement that there be a default provider.  In its exceptions, the OCC argues that the deletions in the proposed rule create potentially significant consumer issues, including a threat to continuity of service, public safety, and consumer inconvenience and confusion, and that the default provider requirement be reinserted.  The OCC also argues that applications for discontinuance of service should be filed 45 days prior to the effective date because of the timeframe required to notify customers.  Qwest disagrees that the default provider requirement should be reinserted, and notes that the new rules greatly simplify what was an onerous transition plan.  MCI generally opposes the OCC’s recommendations.  We partially grant the OCC’s exceptions.  We will require that an application be filed at least 45 days prior to the discontinuance date, but decline to reinsert the default provider requirement.  We also will require that the notice to customers make clear that if they do not choose another provider, they will be without a dial-tone.  We believe that customers are capable of choosing their own providers given adequate notice, and believe this balance appropriately reduces regulatory burdens while protecting customers.</w:t>
      </w:r>
    </w:p>
    <w:p>
      <w:pPr>
        <w:pStyle w:val="ParagraphDiscussion"/>
        <w:numPr>
          <w:ilvl w:val="0"/>
          <w:numId w:val="6"/>
        </w:numPr>
        <w:ind w:firstLine="720"/>
        <w:rPr/>
      </w:pPr>
      <w:r>
        <w:rPr/>
        <w:t>Rule 2124 concerns promotional and discount offerings.  The OCC’s exceptions argue that this rule should include an affirmative statement that a LEC forgoing revenues on a promotion or discount offering should not be made whole for any loss.  MCI supports the OCC’s recommendation.  We will grant the OCC’s exceptions.  While this seems an obvious conclusion given that the decision to offer promotions and discounts are competitive choices made by providers without Commission input, we will include the suggestion in the rules.</w:t>
      </w:r>
    </w:p>
    <w:p>
      <w:pPr>
        <w:pStyle w:val="ParagraphDiscussion"/>
        <w:numPr>
          <w:ilvl w:val="0"/>
          <w:numId w:val="6"/>
        </w:numPr>
        <w:ind w:firstLine="720"/>
        <w:rPr/>
      </w:pPr>
      <w:r>
        <w:rPr/>
        <w:t>Qwest filed exceptions to regulations concerning emergency 9-1-1 service found in proposed rule 2131 and 2136.  Qwest states that since major changes to these rules have been deferred to subsequent proceedings, the Commission should strike two changes that were made: a change to 2131(c) that expands the definition of a 911 failure, and a change to 2136(e) which imposes a new quarterly true-up requirement on the basic emergency service provider.  We will deny Qwest’s exceptions.  The definition of a 9-1-1 failure is not being expanded, but rather is being clarified to include automatic number identification failures so that it better matches Commission Staff’s practical application of the rule.  We believe that the quarterly true-up is needed given the huge line count discrepancies lately that have required significant surcharge increases.</w:t>
      </w:r>
    </w:p>
    <w:p>
      <w:pPr>
        <w:pStyle w:val="ParagraphDiscussion"/>
        <w:numPr>
          <w:ilvl w:val="0"/>
          <w:numId w:val="6"/>
        </w:numPr>
        <w:ind w:firstLine="720"/>
        <w:rPr/>
      </w:pPr>
      <w:r>
        <w:rPr/>
        <w:t>The OCC filed exceptions to proposed rule 2187 which concerns the designation of eligible telecommunications carriers (ETC).  The OCC believes that the rule should require an ETC to offer and advertise basic local exchange service on a stand-alone basis.  The proposed rule should incorporate what the OCC believes is a federal law requirement to protect the public interest by requiring basic service.  Further the rule should incorporate a recent FCC decision on ETC designation by requiring that applicants: provide a five year plan demonstrating how high-cost support funds will be used to improve coverage; demonstrate their ability to remain functional in emergency situations; demonstrate that how they will satisfy consumer protection and service quality standards; offer local usage plans comparable to those offered by the ILEC; and acknowledge that it may be required to provide equal access if all other ETCs relinquish their designations.  MCI generally opposes the OCC’s exceptions.   WWC states that the OCC’s recommendations are based upon a flawed reading of federal law regarding ETC designations, and that the rules should not be changed from their current status.  The OCC’s reading goes far beyond what is required by the FCC.  We deny the OCC’s exceptions.  There is no stand-alone service requirement in the FCC’s rules for ETCs, and this Commission has ordered rural ETCs to offer a stand-alone product as part of an analysis on what best serves the public interest only.  WWC is correct that the OCC’s reading of federal law is overly broad.  The OCC’s other recommendations may have merit, but are better addressed in a following rulemaking after the conclusion of the 04F-474T formal complaint docket, and a related pending federal court case.</w:t>
      </w:r>
    </w:p>
    <w:p>
      <w:pPr>
        <w:pStyle w:val="ParagraphDiscussion"/>
        <w:numPr>
          <w:ilvl w:val="0"/>
          <w:numId w:val="6"/>
        </w:numPr>
        <w:ind w:firstLine="720"/>
        <w:rPr/>
      </w:pPr>
      <w:r>
        <w:rPr/>
        <w:t>Proposed rule 2188 applies to the relinquishment of ETC and eligible provider (EP) designation.  The OCC argues that 2188(e)(I)(F) should mirror 2186(e)(I)(F) which requires Staff to provide a list of alternative providers for customer notices when a provider of last resort (POLR) exits the market.  MCI generally opposes the OCC’s recommendation, and WWC states that EPs and ETCs generally have fundamentally different functions than a POLR, and that the requirements should not be the same.  We agree, and deny the OCC’s exceptions.  POLRs receive different treatment under the Commission’s rules because of their responsibilities than ETCs, and should not have the same standards as ETCs.</w:t>
      </w:r>
    </w:p>
    <w:p>
      <w:pPr>
        <w:pStyle w:val="ParagraphDiscussion"/>
        <w:numPr>
          <w:ilvl w:val="0"/>
          <w:numId w:val="6"/>
        </w:numPr>
        <w:ind w:firstLine="720"/>
        <w:rPr/>
      </w:pPr>
      <w:r>
        <w:rPr/>
        <w:t xml:space="preserve">MCI and AT&amp;T filed exceptions to proposed rule 2203 which concerns the default form of regulation for CLECs and providers regulated by § 40-15-301, </w:t>
      </w:r>
      <w:r>
        <w:rPr>
          <w:i/>
        </w:rPr>
        <w:t>et. seq.</w:t>
      </w:r>
      <w:r>
        <w:rPr/>
        <w:t xml:space="preserve"> C.R.S.  MCI argues that CLECs should be allowed to opt into the recently approved alternative form of regulation approved for Qwest without the self executing penalties accepted by Qwest.  AT&amp;T states that rule 2203 should be further altered to accommodate some form of newly created market and modified existing regulation, and that the record should be reopened to take comments on these revisions.  We deny these exceptions.  These issues will be handled in a separate rulemaking ordered by our decision in Docket No. 04A-411T.</w:t>
      </w:r>
    </w:p>
    <w:p>
      <w:pPr>
        <w:pStyle w:val="ParagraphDiscussion"/>
        <w:numPr>
          <w:ilvl w:val="0"/>
          <w:numId w:val="6"/>
        </w:numPr>
        <w:ind w:firstLine="720"/>
        <w:rPr/>
      </w:pPr>
      <w:r>
        <w:rPr/>
        <w:t>Rule 2206 concerns simplified regulatory treatment of rural ILECs.  In its exceptions, the OCC argues that the Commission should require that all LECs, including rural LECs, provide notice to customers of any upward price change, even if the price remains below the rate cap established in §  40-15-502, C.R.S.  MCI generally opposed this recommendation in its reply to the OCC’s exceptions, and we agree.  The proposed rule continues the rule currently in effect which allows but does not require rural providers to give customers notice of increases up to the cap.  To date we have not had problems with this issue, and deny the OCC’s exceptions.</w:t>
      </w:r>
    </w:p>
    <w:p>
      <w:pPr>
        <w:pStyle w:val="ParagraphDiscussion"/>
        <w:numPr>
          <w:ilvl w:val="0"/>
          <w:numId w:val="6"/>
        </w:numPr>
        <w:ind w:firstLine="720"/>
        <w:rPr/>
      </w:pPr>
      <w:r>
        <w:rPr/>
        <w:t>On our own motion, we will add language to the prelude to proposed rule 2300 which indicates the statutory basis for the rules that follow.  Sections 40-15-112 and 113, C.R.S. will be included as they provide the basis for the Commission’s rules on "slamming" and "cramming."</w:t>
      </w:r>
    </w:p>
    <w:p>
      <w:pPr>
        <w:pStyle w:val="ParagraphDiscussion"/>
        <w:numPr>
          <w:ilvl w:val="0"/>
          <w:numId w:val="6"/>
        </w:numPr>
        <w:ind w:firstLine="720"/>
        <w:rPr/>
      </w:pPr>
      <w:r>
        <w:rPr/>
        <w:t>Proposed rule 2302 concerns customer deposits.  Qwest asserts that 2302(a)(I) is unnecessary in a competitive environment.  According to Qwest, carriers should be able to process applications for service however they deem appropriate, orally, in writing, or via the Internet.  The OCC believes that the rule should contain some deposit limit or cap to avoid an excessive requirement.  The OCC also states that amounts beyond this should be separated out and clearly identified.  The OCC also states that the proposed rules should require that applications be received via a secure website in addition to orally or in writing.  The OCC also argues that the proposed rule should contain some language to protect discriminatory practices regarding service applications or creditworthiness in the form of a prohibition of the requirement that a customer provide a social security number when determining credit worthiness.  MCI opposes the OCC’s proposal because it believes that the deposit policy is part of a carrier’s ability to compete for service.  Qwest believes that there is no evidence of a problem with identity theft or privacy concerns from the current process.  Because we see a deposit requirement as a potential barrier to obtaining basic local exchange service, we believe there should be a cap of an amount that would cover 90 days of basic service and any associated taxes and surcharges.  Providers may choose to require a lower deposit, or no deposit at all.  We also grant the OCC’s request to insert language that requires providers to provide at least one non-cash alternative to fulfill a deposit requirement.  This will allow many individuals who might otherwise have trouble obtaining service to do so.  The use of a phone for basic service is a matter of public safety, and we see no reason to maintain barriers to obtaining phone service.  We will, however, deny the OCC’s request to restrict the use of social security numbers.  To date there is no evidence of a problem with identity theft, and as a matter of fairness, carriers should be able to definitively examine a potential customer’s credit history.  Some carriers might use a social security number, and the practice should be allowed.  A customer may always refuse to respond with his or her social security number, but should be able to obtain service either with a cash or non-cash deposit alternative. Chairman Sopkin dissents from the Commission’s decision to require a non-cash alternative to a deposit, but issues no separate dissenting opinion.</w:t>
      </w:r>
    </w:p>
    <w:p>
      <w:pPr>
        <w:pStyle w:val="ParagraphDiscussion"/>
        <w:numPr>
          <w:ilvl w:val="0"/>
          <w:numId w:val="6"/>
        </w:numPr>
        <w:ind w:firstLine="720"/>
        <w:rPr/>
      </w:pPr>
      <w:r>
        <w:rPr/>
        <w:t>We on our own motion move proposed rule 2303(a)(III) to subsection (b) of the same rule.  Under the proposed rule, Qwest could disconnect a customer upon a suspicion of fraud, without allowing the customer to present his or her circumstance.  We believe that notice should be provided to allow for a due process component in the rule.  Qwest filed exceptions to proposed rule 2303(b)(I) which defines a past due bill as one not paid within 30 days of the due date.  Qwest suggests that the Commission should modify the rule to define a past due bill as one not paid within 20 days of the bill date and exclude all FCC references.  We deny Qwest’s exceptions, and restore a 15-day notice of disconnection requirement to make this rule consistent with the electronic billing timelines.  This timeline seems to us to better balance consumer protection with a carrier’s right to ensure that it is paid for its services.</w:t>
      </w:r>
    </w:p>
    <w:p>
      <w:pPr>
        <w:pStyle w:val="ParagraphDiscussion"/>
        <w:numPr>
          <w:ilvl w:val="0"/>
          <w:numId w:val="6"/>
        </w:numPr>
        <w:ind w:firstLine="720"/>
        <w:rPr/>
      </w:pPr>
      <w:r>
        <w:rPr/>
        <w:t>On our own motion, we also restore a 60 day delay in discontinuance of service when a carrier is presented with a medical certificate indicating a need for phone service.  This is an increase in the time set forth in proposed rule 2303(c)(VII), and harmonizes the telecommunications rules with the proposed energy rules.  On our own motion, we also remove the fax requirement in proposed rule 2303(d)(II)(A)(ii).  This seems to us to be too burdensome a process for an individual scrambling to pay a bill at an agent of a provider.  Access to a fax machine could be difficult, and thwart a customer’s best intentions.  The Commission will insert the requirement of bilingual language in disconnect notices required by proposed rule 2303(e)(I).  Carriers shall be required to provide the notification in Spanish as well as English.  Given that there is a substantial portion of the population for which English is a second language, and given the importance of local phone service with respect to safety, we believe this requirement is appropriate.  Customers need to be able to understand disconnect notices.</w:t>
      </w:r>
    </w:p>
    <w:p>
      <w:pPr>
        <w:pStyle w:val="ParagraphDiscussion"/>
        <w:numPr>
          <w:ilvl w:val="0"/>
          <w:numId w:val="6"/>
        </w:numPr>
        <w:ind w:firstLine="720"/>
        <w:rPr/>
      </w:pPr>
      <w:r>
        <w:rPr/>
        <w:t>Qwest filed exceptions to proposed rule 2303(d) and (e) noting that the notice requirement rules should come before rules regulating the restoration of service.  This makes sense, and we adopt Qwest’s proposed organization of the rules by switching the order of 2303 (d) and (e).</w:t>
      </w:r>
    </w:p>
    <w:p>
      <w:pPr>
        <w:pStyle w:val="ParagraphDiscussion"/>
        <w:numPr>
          <w:ilvl w:val="0"/>
          <w:numId w:val="6"/>
        </w:numPr>
        <w:ind w:firstLine="720"/>
        <w:rPr>
          <w:rFonts w:ascii="Arial" w:hAnsi="Arial" w:cs="Arial"/>
          <w:sz w:val="20"/>
        </w:rPr>
      </w:pPr>
      <w:r>
        <w:rPr/>
        <w:t>Qwest also suggests a substantive change to proposed rule 2303(d).  Qwest argues in its exceptions that there is nothing in the restoration of service section that limits the LEC’s obligation to restore service within 24 hours when disconnection was for non-payment, and suggests that the Commission insert language limiting the 24 hour obligation to those customers who have contacted Qwest to cure payment problems within 10 days after being disconnected.  We agree that this is appropriate.  A provider should not be responsible to restore service and a telephone number when a customer significantly delays curing a delinquent account.  Additionally, we recognize that a utility could experience significant logistical difficulties in restoring service after it has been, by definition elsewhere in these rules, permanently disconnected.  Thus, we grant Qwest's exception.</w:t>
      </w:r>
    </w:p>
    <w:p>
      <w:pPr>
        <w:pStyle w:val="ParagraphDiscussion"/>
        <w:numPr>
          <w:ilvl w:val="0"/>
          <w:numId w:val="6"/>
        </w:numPr>
        <w:ind w:firstLine="720"/>
        <w:rPr/>
      </w:pPr>
      <w:r>
        <w:rPr/>
        <w:t>Qwest filed exceptions to proposed rule 2304(a)(I).  Were we to grant Qwest’s exceptions, this could result in a carrier allocating partial payments to optional services before basic local service when the customer receives a bundled package.  It makes more sense to require that partial payments be allocated to basic local service and that optional services be disconnected initially.  We thus deny Qwest’s request to change "basic local exchange service" to jurisdictional or regulated service in this rule.</w:t>
      </w:r>
    </w:p>
    <w:p>
      <w:pPr>
        <w:pStyle w:val="ParagraphDiscussion"/>
        <w:numPr>
          <w:ilvl w:val="0"/>
          <w:numId w:val="6"/>
        </w:numPr>
        <w:ind w:firstLine="720"/>
        <w:rPr/>
      </w:pPr>
      <w:r>
        <w:rPr/>
        <w:t xml:space="preserve">MCI filed exceptions to proposed rule 2304(a)(II), stating that the proposed rule contradicts rule 2004 where it says that, “in the event a dispute is not reconciled, the provider shall advise the customer that an informal complaint may be registered with Commission Staff.”  This contradicts the 2004 requirement that a provider offer the customer “upon request” the address and phone numbers of the External Affairs Section of the Commission.  We deny MCI’s exceptions, but note that the rules might appear to be contradictory, and thus remove the “upon request” language from proposed rule 2004.  </w:t>
      </w:r>
    </w:p>
    <w:p>
      <w:pPr>
        <w:pStyle w:val="ParagraphDiscussion"/>
        <w:numPr>
          <w:ilvl w:val="0"/>
          <w:numId w:val="6"/>
        </w:numPr>
        <w:ind w:firstLine="720"/>
        <w:rPr/>
      </w:pPr>
      <w:r>
        <w:rPr/>
        <w:t>Qwest and MCI filed exceptions to proposed rule 2304(a)(III)(A), which concerns customer credits for over billing.  Qwest suggests that the Commission require a provider to issue a check for customer credit as a result of over billing only when a credit exists after a final bill.  MCI suggests that a provider should not be required to incur the additional expense associated with sending a check when an invoice credit would be an equally appropriate way to reimburse the customer.  MCI also asks that we extend the time for the reimbursement to 60 days from the proposed 30 days.  We will partially adopt the parties’ suggestions.  Providers shall be allowed to issue a bill credit instead of a check up to a capped amount of two months of basic local exchange service and any associated taxes and surcharges.  Above that amount, carriers must allow the customer the option to receive a check.  We also add a distinction between refunds owed due to over billing as opposed to refunds owed due to incorrect payments.  In the latter situation,</w:t>
      </w:r>
      <w:r>
        <w:rPr>
          <w:b/>
        </w:rPr>
        <w:t xml:space="preserve"> </w:t>
      </w:r>
      <w:r>
        <w:rPr>
          <w:bCs/>
        </w:rPr>
        <w:t>providers shall be required to refund monies to customers within five days and shall have the same cap provisions applicable to over billing</w:t>
      </w:r>
      <w:r>
        <w:rPr/>
        <w:t>.  We also decline to extend the payment deadline to sixty days.  Thirty days seems to us to be sufficient time for providers to issue a refund, whether by bill credit or check.</w:t>
      </w:r>
    </w:p>
    <w:p>
      <w:pPr>
        <w:pStyle w:val="ParagraphDiscussion"/>
        <w:numPr>
          <w:ilvl w:val="0"/>
          <w:numId w:val="6"/>
        </w:numPr>
        <w:ind w:firstLine="720"/>
        <w:rPr/>
      </w:pPr>
      <w:r>
        <w:rPr/>
        <w:t>In its exceptions to proposed rule 2304(a)(IV), the OCC strongly argues that a there should be a mandatory requirement that LECs provide the least cost service option to customers upon request.  The OCC further asks the Commission to reinsert a provision from the proposed rule that requires providers to print the payment due date on the bill, and that the date be at least 15 days after the billing date which should also be on the bill.  Qwest disagrees that there should be a requirement that a bill include the billing date as well as the due date.  MCI generally opposes the OCC’s arguments.  We agree with Qwest that the bill need only include the due date.  It could potentially be confusing to customers to have multiple dates on a bill.  We also grant the OCC’s recommendation that carriers be required to provide the least cost alternative upon request by a customer.  This will ensure that customers have access to information on service options that while beneficial to them might generate less revenue for the provider.</w:t>
      </w:r>
    </w:p>
    <w:p>
      <w:pPr>
        <w:pStyle w:val="ParagraphDiscussion"/>
        <w:numPr>
          <w:ilvl w:val="0"/>
          <w:numId w:val="6"/>
        </w:numPr>
        <w:ind w:firstLine="720"/>
        <w:rPr/>
      </w:pPr>
      <w:r>
        <w:rPr/>
        <w:t>Proposed rule 2305 concerns refund plans, and both Qwest and MCI have submitted exceptions to the proposed rule.  Qwest argues that the rule should be eliminated as unnecessary because Commission orders generally set forth the process to be followed.  Alternatively, if the Commission retains the rule, Qwest argues that a carrier should be able to make a request for refund by a letter to the Commission.  Qwest and MCI ask that carriers have the option of making a refund by bill credits rather than direct payments to the customers.  MCI also seeks clarification that the rule applies to class of service refunds rather than day-to-day individual customer refunds.    We decline to eliminate the rule or to allow carriers to seek authority for a refund by letter.  Since we also agree that this rule applies to class of service, we believe that an application is the best method to allow for refunds.  This will provide substantive due process protections to affected individuals.  We agree with Qwest and MCI that refunds can be made through bill credits, but place the same restrictions on this rule as are found with respect to over billing for the same reasons.  It makes no sense for small refunds to be made by check as opposed to bill credits, because it only increases costs to carriers.</w:t>
      </w:r>
    </w:p>
    <w:p>
      <w:pPr>
        <w:pStyle w:val="ParagraphDiscussion"/>
        <w:numPr>
          <w:ilvl w:val="0"/>
          <w:numId w:val="6"/>
        </w:numPr>
        <w:ind w:firstLine="720"/>
        <w:rPr/>
      </w:pPr>
      <w:r>
        <w:rPr/>
        <w:t>AT&amp;T filed exceptions to proposed rule 2306(a) and (b).  These rules set forth the requirement that carriers maintain business offices and the types of information a carrier must make available to customers at their offices or on a website.  MCI argues that the rule should be modified due to the Commission’s decision in the Qwest deregulation docket.  We disagree and deny AT&amp;T’s exceptions because we think the information required is valuable to the public, and because we do not see our decisions in Docket No. 04A-411T as negating the need for public access to the information required by the rule.</w:t>
      </w:r>
    </w:p>
    <w:p>
      <w:pPr>
        <w:pStyle w:val="ParagraphDiscussion"/>
        <w:numPr>
          <w:ilvl w:val="0"/>
          <w:numId w:val="6"/>
        </w:numPr>
        <w:ind w:firstLine="720"/>
        <w:rPr/>
      </w:pPr>
      <w:r>
        <w:rPr/>
        <w:t>MCI filed exceptions to proposed rule 2307(c)(IV)(B).  MCI argues that CLECs using UNEs or QPP can only be held to this standard if the underlying wholesale provider makes the functionality readily available to provide intercept service for the remaining life of the directory which is not likely.  As a result, if the rule remains, MCI argues that CLECs using QPP and UNEs must be exempted.  We disagree and deny MCI’s exceptions because the availability of the intercept service is a wholesale issue.  This rule deals with the LEC changing a retail customer’s phone number, and the retail customer’s ability to have an intercept service on the old phone number.</w:t>
      </w:r>
    </w:p>
    <w:p>
      <w:pPr>
        <w:pStyle w:val="ParagraphDiscussion"/>
        <w:numPr>
          <w:ilvl w:val="0"/>
          <w:numId w:val="6"/>
        </w:numPr>
        <w:ind w:firstLine="720"/>
        <w:rPr/>
      </w:pPr>
      <w:r>
        <w:rPr/>
        <w:t xml:space="preserve">The OCC filed exceptions to proposed rule 2308(a) which covers local exchange service standards.  The OCC argues proposed subparagraph (a)(XIV) modifies the existing rules by applying the requirement to offer stand-alone basic service only to the POLR.  The OCC believes that state and federal law also require that ETCs and EPs offer a stand-alone basic service.  Further, CLECs should be require to offer such service because customers will have fewer competitive choices and the Commission will not be able to test for violations of the statutory rate cap.  The OCC also believes that the proposed rule violates the Supreme Court’s decision in </w:t>
      </w:r>
      <w:r>
        <w:rPr>
          <w:i/>
        </w:rPr>
        <w:t>Colorado Office of Consumer Counsel v. Colorado Public Util. Comm’n</w:t>
      </w:r>
      <w:r>
        <w:rPr/>
        <w:t>, 42 P.3d 23 (Colo. 2002)(the NOW decision).  MCI objects generally to the OCC’s arguments, and specifically states that the rule cannot be interpreted to require CLECs to build facilities.  Qwest states that we should adopt the rules as ordered, and that they can be changed in follow-on rulemaking procedures on ETCs.  We disagree with the OCC and deny its exceptions.  The NOW decision considered whether the statutory rate cap applied to a specific telecommunications offering.  Our decision in this rulemaking relates to the ability to offer bundled basic service.  We believe that requiring only the POLR to offer basic local exchange service meets our obligations with respect to the universal availability of affordable basic service.  Customers will be able to obtain affordable basic service under the proposed rules from the POLR.  Furthermore, allowing CLECs only to bundle basic service with other services will increase competition in our view because carriers will have a greater opportunity to earn a profit.  It is of note that the rate cap still applies to basic local service, even if offered in bundled form.  Although the Commission required a stand-alone offering basic universal service under the public interest determination, we disagree that state and federal law specifically require ETCs and EPs to offer stand-alone basic service.  We thus deny the OCC’s exceptions.  We also agree with MCI that this rule should not be interpreted to require CLECs to build facilities.</w:t>
      </w:r>
    </w:p>
    <w:p>
      <w:pPr>
        <w:pStyle w:val="ParagraphDiscussion"/>
        <w:numPr>
          <w:ilvl w:val="0"/>
          <w:numId w:val="6"/>
        </w:numPr>
        <w:ind w:firstLine="720"/>
        <w:rPr/>
      </w:pPr>
      <w:r>
        <w:rPr/>
        <w:t xml:space="preserve">Proposed rule 2309 concerns the process for expanding a local calling area (LCA).  The OCC argues that 2309(a)(II), (b)(III), (c)(IV), (d) and (e) all discuss a rate increment allowance in the event a request to expand is granted, and this could be interpreted to mean that a rate increment is an entitlement if expansion occurs.  The OCC argues that the Commission should insert language indicating that a LEC </w:t>
      </w:r>
      <w:r>
        <w:rPr>
          <w:i/>
        </w:rPr>
        <w:t>may</w:t>
      </w:r>
      <w:r>
        <w:rPr/>
        <w:t xml:space="preserve"> receive a rate increment upon the expansion of an LCA, but that the rule does not mean that a LEC will be made whole.  MCI agrees with the OCC, but Qwest does not.  Qwest believes that LECs do have a right to recover any lost revenues associated with an expansion because customers receive a higher level of service by virtue of the expanded local calling area.  We agree with the OCC’s reasoning that expansion of an LCA can be a competitive advantage, and that if the LEC is not rate-of-return regulated there should be no requirement that a LEC be made whole.  The OCC also argues that Rule 2309(d) should require LECs involved in an LCA expansion to provide the OCC with an electronic copy of the cost study required by the rule, and we agree for the sake of efficiency.</w:t>
      </w:r>
    </w:p>
    <w:p>
      <w:pPr>
        <w:pStyle w:val="ParagraphDiscussion"/>
        <w:numPr>
          <w:ilvl w:val="0"/>
          <w:numId w:val="6"/>
        </w:numPr>
        <w:ind w:firstLine="720"/>
        <w:rPr/>
      </w:pPr>
      <w:r>
        <w:rPr/>
        <w:t>The OCC also filed exceptions to proposed rule 2310(a) and (b), and argues that language that was in the originally noticed rules should be reinserted until the conclusion of a docket on the Colorado High Cost Support Mechanism (CHCSM) ordered in Docket No. 04A</w:t>
        <w:noBreakHyphen/>
        <w:t>411T.  MCI disagrees with the OCC, and Qwest defers its comments to the CHCSM docket.  We agree with the OCC because there is statutory support for the language as suggested by the OCC, and because it does make sense to consider revisions to the current rule as a whole, rather than making changes piecemeal.  In addition to granting the OCC’s exceptions, we will also on our own motion reinsert language from the version of 2310(b)(II) contained in the NOPR.  We believe this language better sets forth the process for handling line extensions for groups of customers.</w:t>
      </w:r>
    </w:p>
    <w:p>
      <w:pPr>
        <w:pStyle w:val="ParagraphDiscussion"/>
        <w:numPr>
          <w:ilvl w:val="0"/>
          <w:numId w:val="6"/>
        </w:numPr>
        <w:ind w:firstLine="720"/>
        <w:rPr/>
      </w:pPr>
      <w:r>
        <w:rPr/>
        <w:t>Proposed rule 2310(c) addresses information regarding the adequacy of facilities that is provided to customers at the time of application for service.  AT&amp;T’s exceptions argue that this rule should be applied to small business and residential customers and we agree.  Large business customers are sophisticated enough to collect their own information.</w:t>
      </w:r>
    </w:p>
    <w:p>
      <w:pPr>
        <w:pStyle w:val="ParagraphDiscussion"/>
        <w:numPr>
          <w:ilvl w:val="0"/>
          <w:numId w:val="6"/>
        </w:numPr>
        <w:ind w:firstLine="720"/>
        <w:rPr/>
      </w:pPr>
      <w:r>
        <w:rPr/>
        <w:t>Similarly, AT&amp;T argues that proposed rule 2310(e)(I), which concerns notice requirements for customers that have delays in obtaining service, should also apply to small business customers with fewer than five lines with no complex architectures or features added thereto, and residential customers only, and we agree in part for the same reasons.  We decline to adopt AT&amp;T’s proposal on complex architecture and features.  Large business customers simply do not need the same protections that residential and small business customers do, and we believe the protection is needed regardless of architecture or features used by the small business.  MCI also submitted exceptions, and argues that the proposed rule should be modified to allow jeopardy notices to be sent 15 days after the order date, and that the notice included a number to call to ask questions.  We agree that these modifications are reasonable, and would still protect the public by providing information on the status of the order, and thus grant MCI’s exceptions.</w:t>
      </w:r>
    </w:p>
    <w:p>
      <w:pPr>
        <w:pStyle w:val="ParagraphDiscussion"/>
        <w:numPr>
          <w:ilvl w:val="0"/>
          <w:numId w:val="6"/>
        </w:numPr>
        <w:ind w:firstLine="720"/>
        <w:rPr/>
      </w:pPr>
      <w:r>
        <w:rPr/>
        <w:t>Qwest filed exceptions to proposed rule 2310(f)(II)(A), which requires that LECs provide in each wire center 98 percent of its customers with primary basic local exchange service no later than seven business days from the date of the customer’s application for service.  Qwest argues that the rule is too onerous, and that the wire center basis is problematic because certain wire centers have so few orders that the 98 percent requirement is impossible to meet.  Qwest argues that a 90 percent statewide requirement for connection of customers is fairer.  We agree with Qwest, in part, but decline to adopt the standards it offers because of the importance of basic service.  We will change the rule so that LECs will have to fill 95 percent of a wire center’s orders within ten days, and all orders must be filled within 30 days.  We decline to adopt Qwest’s request that reporting be done on a statewide basis because this would not provide the Commission useful information on held orders in rural as opposed to urban situations.  MCI argues in its exceptions that the held order rules should not apply to CLECs that rely on the underlying carrier for facilities.  The rule should not apply to any CLEC using UNEs, QPP, or resale.  We agree, in part, because CLECs often are dependent on the wholesale service of the LEC, but will require that CLECs provide service within five days of the provisioning of wholesale service to the CLEC.  AT&amp;T argues in its exceptions that the rule should be clarified so that it applies only to customer ordering one business line for basic or POTS service, or that the rule should be limited to residential customers.  This is because most business customers are provided a bundle of services rather than one service at a time.  We deny AT&amp;T’s exceptions because we believe that business customers should have at least one working line regardless of the bundle ordered.  We note that the rule is already applicable only to residential customers and businesses with five lines or less.</w:t>
      </w:r>
    </w:p>
    <w:p>
      <w:pPr>
        <w:pStyle w:val="ParagraphDiscussion"/>
        <w:numPr>
          <w:ilvl w:val="0"/>
          <w:numId w:val="6"/>
        </w:numPr>
        <w:ind w:firstLine="720"/>
        <w:rPr/>
      </w:pPr>
      <w:r>
        <w:rPr/>
        <w:t>Qwest, AT&amp;T and MCI filed exceptions to proposed rule 2311(d)(II), which authorizes a subscriber to block changes in the customer’s carrier unless consent is granted, and requires LECs to provide this service for local exchanges service, intraLATA and interLATA toll service.  MCI argues that freezes are anticompetitive, generating more activity for a CLEC when a person has a freeze but wants to change carriers, and that the Commission should make this rule consistent with the FCC’s rules.  Qwest agrees that consistency should be achieved, and AT&amp;T argues that it makes little sense to require carriers to offer freezes, and require carriers to incur education costs when slamming is prohibited by statute.  AT&amp;T also argues that the rules should be applicable only to small business and residential customers.  We grant the MCI and AT&amp;T exceptions in part by adopting the following language:</w:t>
      </w:r>
    </w:p>
    <w:p>
      <w:pPr>
        <w:pStyle w:val="Quote"/>
        <w:numPr>
          <w:ilvl w:val="0"/>
          <w:numId w:val="5"/>
        </w:numPr>
        <w:ind w:left="720" w:right="720" w:hanging="0"/>
        <w:rPr/>
      </w:pPr>
      <w:r>
        <w:rPr/>
        <w:t xml:space="preserve">A LEC </w:t>
      </w:r>
      <w:r>
        <w:rPr>
          <w:bCs/>
        </w:rPr>
        <w:t>may</w:t>
      </w:r>
      <w:r>
        <w:rPr/>
        <w:t xml:space="preserve"> offer carrier freezes for local exchange, intraLATA toll, and interLATA toll services to its subscribers.  If a LEC offers freezes they shall be offered at no charge and on a non-discriminatory basis to all subscribers, regardless of the subscriber’s carrier selections.</w:t>
      </w:r>
    </w:p>
    <w:p>
      <w:pPr>
        <w:pStyle w:val="Quote"/>
        <w:numPr>
          <w:ilvl w:val="0"/>
          <w:numId w:val="5"/>
        </w:numPr>
        <w:ind w:left="720" w:right="720" w:hanging="0"/>
        <w:rPr/>
      </w:pPr>
      <w:r>
        <w:rPr/>
      </w:r>
    </w:p>
    <w:p>
      <w:pPr>
        <w:pStyle w:val="ParagraphDiscussion"/>
        <w:numPr>
          <w:ilvl w:val="0"/>
          <w:numId w:val="6"/>
        </w:numPr>
        <w:ind w:firstLine="720"/>
        <w:rPr/>
      </w:pPr>
      <w:r>
        <w:rPr/>
        <w:t>Proposed rules 2330-2359 address the quality of service provided to the public.  MCI argues that proposed rules 2330-2359 may be interpreted to suggest that CLECs that are not POLRs, ETCs or EPs still have an obligation to build facilities to serve all customers in their service territories.  The Commission should add language to the applicability rule to make clear that this is not the case.  AT&amp;T believes that the rule needs clarification so that it is clear that if effective competition is found, the rules do not apply.  The OCC’s exceptions argue that no changes should be made to the quality of service rules until the conclusion of the CHCSM docket ordered by the Commission in the Qwest deregulation matter.  Qwest states that they will make comments on quality of service rules in the appropriate proceeding.  We will leave the proposed rule as is and will address any changes in a follow-on rulemaking docket.</w:t>
      </w:r>
    </w:p>
    <w:p>
      <w:pPr>
        <w:pStyle w:val="ParagraphDiscussion"/>
        <w:numPr>
          <w:ilvl w:val="0"/>
          <w:numId w:val="6"/>
        </w:numPr>
        <w:ind w:firstLine="720"/>
        <w:rPr/>
      </w:pPr>
      <w:r>
        <w:rPr/>
        <w:t>AT&amp;T filed exceptions to proposed rule 2335, which concerns the provision of service during maintenance and emergencies.  AT&amp;T argues that the Commission should adopt more network-neutral rules.  AT&amp;T does not employ central office architecture.  We deny AT&amp;T’s exceptions.  Although CLECs do not use the same architecture that the ILECs use, they have had to comply with the same network maintenance and service quality rules for ten years, and on the wholesale level, they purchase UNEs based on wire center designations, have number resources assigned on a rate center level,</w:t>
      </w:r>
      <w:r>
        <w:rPr>
          <w:i/>
          <w:iCs/>
        </w:rPr>
        <w:t xml:space="preserve"> </w:t>
      </w:r>
      <w:r>
        <w:rPr>
          <w:iCs/>
        </w:rPr>
        <w:t>among other requirements, and are capable of complying with the Commission’s proposed rules</w:t>
      </w:r>
      <w:r>
        <w:rPr/>
        <w:t>.</w:t>
      </w:r>
    </w:p>
    <w:p>
      <w:pPr>
        <w:pStyle w:val="ParagraphDiscussion"/>
        <w:numPr>
          <w:ilvl w:val="0"/>
          <w:numId w:val="6"/>
        </w:numPr>
        <w:ind w:firstLine="720"/>
        <w:rPr/>
      </w:pPr>
      <w:r>
        <w:rPr/>
        <w:t>Proposed rule 2336 addresses the adequacy of service.  Qwest’s exceptions argue that the Commission should include language indicating that the standards and remedies in rule 2300 shall not apply in situations outside normal operating conditions. We agree that this is the intent of the rule, and grant Qwest’s exceptions.  We add language to the rule to include situations not enumerated therein.</w:t>
      </w:r>
    </w:p>
    <w:p>
      <w:pPr>
        <w:pStyle w:val="ParagraphDiscussion"/>
        <w:numPr>
          <w:ilvl w:val="0"/>
          <w:numId w:val="6"/>
        </w:numPr>
        <w:ind w:firstLine="720"/>
        <w:rPr/>
      </w:pPr>
      <w:r>
        <w:rPr/>
        <w:t>Qwest filed exceptions to proposed rule 2361(a), which concerns the collection and disclosure of customer proprietary network information (CPNI).  Qwest disagrees with the inclusion of personal information in the definition of CPNI.  It argues that inclusion is contrary to the federal rules and is not consistent with typical CPNI regulation.  Merging personal information into the concept of CPNI will lead to conflicts and unwarranted restrictions on a carrier’s use of CPNI.  Practice and Procedure rules are a better place to regulate the collection and distribution of customer information.  The OCC in contrast argues that in addition to incorporating by reference the FCC rules on CPNI, the Commission should also include language protecting against the disclosure of public safety features residing on a carrier’s switch such as call blocking, call trace, last call return and ANI associated with caller ID.  Also, rules 2362 and 2363, as found in the NOPR, should be reinserted to protect customers from disclosure of personal information to third parties.  Finally, the OCC believes the Commission should retain language prohibiting the exchange of CPNI between the retail and wholesale operations of a carrier except if a waiver is obtained for good cause shown.   Qwest responds that the so called public safety features on a switch are network information, not CPNI, and that the OCC’s proposal would expand the scope of CPNI even beyond what was mentioned in Qwest’s exceptions.  The network information is contained on Qwest’s non-proprietary website to assist competitors in serving the market.  Qwest also disagrees with the OCC on the sharing of CPNI between wholesale and retail operations because this is not a rule currently.  MCI generally opposes the OCC recommendations.</w:t>
      </w:r>
    </w:p>
    <w:p>
      <w:pPr>
        <w:pStyle w:val="ParagraphDiscussion"/>
        <w:numPr>
          <w:ilvl w:val="0"/>
          <w:numId w:val="6"/>
        </w:numPr>
        <w:ind w:firstLine="720"/>
        <w:rPr/>
      </w:pPr>
      <w:r>
        <w:rPr/>
        <w:t>We grant Qwest’s exceptions on proposed rule 2361(a).  The Practice and Procedure rules cover the disclosure of personal information and the CPNI rules cover the use of network information.  We do not need to include personal information in the definition of CPNI to protect against its disbursal, and the two types of information are distinct.  We modify applicability rule 2360 to delete the sentence that provides that rules 1103 and 1104 of the Practice and Procedure rules are inapplicable to telecommunications providers.  We also deny the OCC’s exceptions.  Our proposed rules achieve a balance between consumer protection and the allowable use of information by providers.  The FCC’s CPNI rules, as referenced, adequately protect network information.</w:t>
      </w:r>
    </w:p>
    <w:p>
      <w:pPr>
        <w:pStyle w:val="ParagraphDiscussion"/>
        <w:numPr>
          <w:ilvl w:val="0"/>
          <w:numId w:val="6"/>
        </w:numPr>
        <w:ind w:firstLine="720"/>
        <w:rPr/>
      </w:pPr>
      <w:r>
        <w:rPr/>
        <w:t>Qwest also submitted exceptions to proposed rules 2410 and 2411, which concern reporting requirements and record keeping.  Qwest argues that the Commission should modify the Appendix B annual report requirement to eliminate the necessity of an independent audit and/or certification by a CPA.  We agree with Qwest that an Appendix B report need not be certified by a CPA.  If need be the Commission can obtain such certification in whatever context is required. Qwest suggests that 2411 be eliminated in its entirety.  We disagree with this request.  This rule sets forth what is required under rule 2408(a), to which Qwest did not object.  We believe that when a carrier files a general rate case, it is appropriate that a certified audit be filed with the Commission.</w:t>
      </w:r>
    </w:p>
    <w:p>
      <w:pPr>
        <w:pStyle w:val="ParagraphDiscussion"/>
        <w:numPr>
          <w:ilvl w:val="0"/>
          <w:numId w:val="6"/>
        </w:numPr>
        <w:ind w:firstLine="720"/>
        <w:rPr/>
      </w:pPr>
      <w:r>
        <w:rPr/>
        <w:t>Qwest objects to proposed rule 2413 which concerns affiliate transactions.  In its exceptions Qwest suggests that the rules are outdated, and that the Commission should incorporate the FCC’s rules by reference, or update the rules to reflect the most current FCC’s rules.  We deny Qwest’s exceptions.  The FCC’s rules are not inconsistent with the Commission rules. Cost allocation on a state level, for state-specific reporting, can and perhaps should be different than at the national level.</w:t>
      </w:r>
    </w:p>
    <w:p>
      <w:pPr>
        <w:pStyle w:val="ParagraphDiscussion"/>
        <w:numPr>
          <w:ilvl w:val="0"/>
          <w:numId w:val="6"/>
        </w:numPr>
        <w:ind w:firstLine="720"/>
        <w:rPr/>
      </w:pPr>
      <w:r>
        <w:rPr/>
        <w:t>Qwest in its exceptions argues that proposed rules 2500-2508, concerning unbundling, should be further edited by incorporating by reference the applicable federal provisions on reciprocal compensation and parts of 47 U.S.C. § 251(c) and (f), and the definitions.  The only exception would be to keep 2504(I) regarding directory assistance which should be relocated elsewhere in the rules.  We deny Qwest’s exceptions.  Many of the definitions and requirements of this rule stem from state law as well as federal law.  We have incorporated by reference those sections of federal law we believe appropriate.</w:t>
      </w:r>
    </w:p>
    <w:p>
      <w:pPr>
        <w:pStyle w:val="ParagraphDiscussion"/>
        <w:numPr>
          <w:ilvl w:val="0"/>
          <w:numId w:val="6"/>
        </w:numPr>
        <w:ind w:firstLine="720"/>
        <w:rPr/>
      </w:pPr>
      <w:r>
        <w:rPr/>
        <w:t>The OCC argues in its exceptions that proposed rule 2533 should include a requirement that the cover letter under which an amendment or interconnection agreement is filed should include an identification of the base document used and a summary of any negotiated changes to that base document.  The OCC recommends a requirement that the cover letter be served electronically on the OCC.  The OCC further asks that rule 2534(a)(III), regarding interventions in interconnection-related matters, contain previously cited federal or state legal grounds for denial or approval of an ICA amendment.  MCI generally opposes the OCC’s recommendations as does Qwest.  Qwest argues that these requirements are inappropriate because it is an additional regulatory burden that is not necessary.  Moreover, the federal rules need not be repeated.  We agree with Qwest and MCI.  The OCC can pull relevant material from the Commission’s website or files.  We also agree that it would be redundant to repeat the federal grounds for denial.</w:t>
      </w:r>
    </w:p>
    <w:p>
      <w:pPr>
        <w:pStyle w:val="ParagraphDiscussion"/>
        <w:numPr>
          <w:ilvl w:val="0"/>
          <w:numId w:val="6"/>
        </w:numPr>
        <w:ind w:firstLine="720"/>
        <w:rPr/>
      </w:pPr>
      <w:r>
        <w:rPr/>
        <w:t>Qwest argues in its exceptions that proposed rule 2582 should be made consistent with rule 2108, the market exit rule that imposes certain obligations on facilities based providers when the reseller exits.  Specifically, 2582(e) should be eliminated, and 2582(e)(II) should also be eliminated as it imposes a default provider obligation on the facilities based provider.  We agree with Qwest’s exceptions, and will make the rules consistent.</w:t>
      </w:r>
    </w:p>
    <w:p>
      <w:pPr>
        <w:pStyle w:val="ParagraphDiscussion"/>
        <w:numPr>
          <w:ilvl w:val="0"/>
          <w:numId w:val="6"/>
        </w:numPr>
        <w:ind w:firstLine="720"/>
        <w:rPr/>
      </w:pPr>
      <w:r>
        <w:rPr/>
        <w:t>Proposed rule 2701 concerns numbering administration.  In its exceptions, the OCC argues that the definition of "pooling" should include "numbers or" so that if number pooling were extended to individual numbers, the definition would not require modification.  Qwest argues that the rule is adopted verbatim from the FCC definition, and thus appropriate.  MCI also opposes the OCC’s recommendation.  We believe that use of the FCC definition is more appropriate and less confusing, and thus deny the OCC’s exceptions.</w:t>
      </w:r>
    </w:p>
    <w:p>
      <w:pPr>
        <w:pStyle w:val="ParagraphDiscussion"/>
        <w:numPr>
          <w:ilvl w:val="0"/>
          <w:numId w:val="6"/>
        </w:numPr>
        <w:ind w:firstLine="720"/>
        <w:rPr/>
      </w:pPr>
      <w:r>
        <w:rPr/>
        <w:t>The OCC also argues in its exceptions that proposed rule 2724(a) concerning number portability should be deleted because, although LNP is implemented by means of a database network architecture now, it may be shortsighted to specify this technology in the rules.  We deny the OCC’s exceptions because if another LNP architecture is identified in the future, we can change the rules at that time.</w:t>
      </w:r>
    </w:p>
    <w:p>
      <w:pPr>
        <w:pStyle w:val="ParagraphDiscussion"/>
        <w:numPr>
          <w:ilvl w:val="0"/>
          <w:numId w:val="6"/>
        </w:numPr>
        <w:ind w:firstLine="720"/>
        <w:rPr/>
      </w:pPr>
      <w:r>
        <w:rPr/>
        <w:t>The OCC argues that "toll limitation," "toll blocking," and "toll restriction" are used interchangeably in proposed rules 2807 and 2808, and recommends consistency.  We agree and will endeavor to harmonize the language in the rules.</w:t>
      </w:r>
    </w:p>
    <w:p>
      <w:pPr>
        <w:pStyle w:val="ParagraphDiscussion"/>
        <w:numPr>
          <w:ilvl w:val="0"/>
          <w:numId w:val="6"/>
        </w:numPr>
        <w:ind w:firstLine="720"/>
        <w:rPr/>
      </w:pPr>
      <w:r>
        <w:rPr/>
        <w:t>Qwest argues that the Commission should modify proposed rule 2810 to standardize the standard for obtaining a waiver to reflect the standard in the rules of Practice and Procedure.  We agree, but will delete the waiver portion of rule 2810.  The rules of Practice and Procedure adequately cover these waiver requests.</w:t>
      </w:r>
    </w:p>
    <w:p>
      <w:pPr>
        <w:pStyle w:val="ParagraphDiscussion"/>
        <w:numPr>
          <w:ilvl w:val="0"/>
          <w:numId w:val="6"/>
        </w:numPr>
        <w:ind w:firstLine="720"/>
        <w:rPr/>
      </w:pPr>
      <w:r>
        <w:rPr/>
        <w:t>The OCC filed exceptions to the definition set forth in proposed rule 2841 (k)(I) and (II) in the CHCSM rules.  The OCC also suggests changes to proposed rule 2848(c)(III) which addresses support through the CHCSM.  Qwest expects changes to these rules to be handled in a subsequent CHCSM rulemaking, and we agree.  It makes more sense to address the complex issues surrounding the CHCSM in one rulemaking, so we deny the OCC’s exceptions.</w:t>
      </w:r>
    </w:p>
    <w:p>
      <w:pPr>
        <w:pStyle w:val="ParagraphDiscussion"/>
        <w:numPr>
          <w:ilvl w:val="0"/>
          <w:numId w:val="6"/>
        </w:numPr>
        <w:ind w:firstLine="720"/>
        <w:rPr/>
      </w:pPr>
      <w:r>
        <w:rPr/>
        <w:t>The Commission on its own motion will modify rule 2893(n) to update the relationship of the Colorado No Call List with the federal list so that the designated Colorado agent will receive from and provide to the Federal Trade Commission all No-call list data if so directed by the Commission.</w:t>
      </w:r>
    </w:p>
    <w:p>
      <w:pPr>
        <w:pStyle w:val="Heading3"/>
        <w:numPr>
          <w:ilvl w:val="1"/>
          <w:numId w:val="11"/>
        </w:numPr>
        <w:rPr/>
      </w:pPr>
      <w:bookmarkStart w:id="8" w:name="__RefHeading___Toc113778045"/>
      <w:bookmarkEnd w:id="8"/>
      <w:r>
        <w:rPr/>
        <w:t>Conclusion</w:t>
      </w:r>
    </w:p>
    <w:p>
      <w:pPr>
        <w:pStyle w:val="ParagraphDiscussion"/>
        <w:numPr>
          <w:ilvl w:val="0"/>
          <w:numId w:val="6"/>
        </w:numPr>
        <w:ind w:firstLine="720"/>
        <w:rPr/>
      </w:pPr>
      <w:r>
        <w:rPr/>
        <w:t xml:space="preserve">We appreciate all the comments by the parties which have assisted us in crafting a set of rules that although not completely pleasing to everyone are, we believe, a significant improvement over the current rules.  We emphasize that there will be several rulemaking dockets as a result of the settlement agreement in Docket No. 04A-411T that will address many of the issues raised in exceptions of the parties that were not granted. </w:t>
      </w:r>
    </w:p>
    <w:p>
      <w:pPr>
        <w:pStyle w:val="ParagraphDiscussion"/>
        <w:numPr>
          <w:ilvl w:val="0"/>
          <w:numId w:val="6"/>
        </w:numPr>
        <w:ind w:firstLine="720"/>
        <w:rPr/>
      </w:pPr>
      <w:r>
        <w:rPr/>
        <w:t>These rules shall become effective on April 1, 2006 and, in order that they do so, we must lift the stay ordered in Decision No. C05-0568.   Any cross-references to current rules, which are contained in some of the proposed rules in order to facilitate the rulemaking process, will be removed.  Through our review of the rules attached to the Recommended Decision of the hearing commissioner, we have found some typographical errors.  These errors will be corrected.</w:t>
      </w:r>
    </w:p>
    <w:p>
      <w:pPr>
        <w:pStyle w:val="Heading2"/>
        <w:numPr>
          <w:ilvl w:val="0"/>
          <w:numId w:val="11"/>
        </w:numPr>
        <w:rPr/>
      </w:pPr>
      <w:bookmarkStart w:id="9" w:name="__RefHeading___Toc113778046"/>
      <w:bookmarkEnd w:id="9"/>
      <w:r>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Qwest Corporation, the Office of Consumer Counsel, AT&amp;T of the Mountain States Inc. and TCG-Colorado, and the regulated subsidiaries of MCI Inc. are partially granted consistent with the discussion above.</w:t>
      </w:r>
    </w:p>
    <w:p>
      <w:pPr>
        <w:pStyle w:val="ParagraphOrder"/>
        <w:numPr>
          <w:ilvl w:val="0"/>
          <w:numId w:val="3"/>
        </w:numPr>
        <w:ind w:firstLine="720"/>
        <w:rPr/>
      </w:pPr>
      <w:r>
        <w:rPr/>
        <w:t>Qwest Corporation’s Motion for waiver of the 30-page limit associated with the filing of exceptions is granted.</w:t>
      </w:r>
    </w:p>
    <w:p>
      <w:pPr>
        <w:pStyle w:val="ParagraphOrder"/>
        <w:numPr>
          <w:ilvl w:val="0"/>
          <w:numId w:val="3"/>
        </w:numPr>
        <w:ind w:firstLine="720"/>
        <w:rPr/>
      </w:pPr>
      <w:r>
        <w:rPr/>
        <w:t>The stay of Decision No. R05-0497 issued by Decision C05-0568 is lifted.  We adopt the rules issued by the hearing commissioner, as modified consistent with the discussion above, and attached to this Order.</w:t>
      </w:r>
    </w:p>
    <w:p>
      <w:pPr>
        <w:pStyle w:val="ParagraphOrder"/>
        <w:numPr>
          <w:ilvl w:val="0"/>
          <w:numId w:val="3"/>
        </w:numPr>
        <w:ind w:firstLine="720"/>
        <w:rPr/>
      </w:pPr>
      <w:r>
        <w:rPr/>
        <w:t>The rules attached to this decision shall becom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xml:space="preserve">.  </w:t>
      </w:r>
    </w:p>
    <w:p>
      <w:pPr>
        <w:pStyle w:val="ParagraphOrder"/>
        <w:numPr>
          <w:ilvl w:val="0"/>
          <w:numId w:val="3"/>
        </w:numPr>
        <w:ind w:firstLine="720"/>
        <w:rPr/>
      </w:pPr>
      <w:r>
        <w:rPr/>
        <w:t>The rules shall be submitted to the appropriate committee of the Colorado General Assembly if the General Assembly is in session at the time of this Order becomes effective, or to the committee on legal services, if the General Assembly is not in session, for an opinion as to whether the adopted rules conform with § 24</w:t>
        <w:noBreakHyphen/>
        <w:t>4</w:t>
        <w:noBreakHyphen/>
        <w:t>103, C.R.S.</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or serves this Order.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September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CONCURRING, IN PART, AND DISSENTING, IN PART.</w:t>
            </w:r>
          </w:p>
          <w:p>
            <w:pPr>
              <w:pStyle w:val="TextBody"/>
              <w:keepNext w:val="true"/>
              <w:ind w:right="756" w:hanging="0"/>
              <w:jc w:val="right"/>
              <w:rPr/>
            </w:pPr>
            <w:r>
              <w:rPr/>
            </w:r>
          </w:p>
        </w:tc>
      </w:tr>
    </w:tbl>
    <w:p>
      <w:pPr>
        <w:pStyle w:val="Heading2"/>
        <w:numPr>
          <w:ilvl w:val="0"/>
          <w:numId w:val="11"/>
        </w:numPr>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p>
      <w:pPr>
        <w:pStyle w:val="Heading2"/>
        <w:numPr>
          <w:ilvl w:val="0"/>
          <w:numId w:val="11"/>
        </w:numPr>
        <w:rPr/>
      </w:pPr>
      <w:bookmarkStart w:id="10" w:name="__RefHeading___Toc113778049"/>
      <w:r>
        <w:rPr/>
        <w:t>CHAIRMAN GREGORY E. SOPKIN CONCURRING, IN PART, AND DISSENTING, IN PART:</w:t>
      </w:r>
      <w:bookmarkEnd w:id="10"/>
      <w:r>
        <w:rPr/>
        <w:t xml:space="preserve">  </w:t>
      </w:r>
    </w:p>
    <w:p>
      <w:pPr>
        <w:pStyle w:val="ParagraphRestartNumbering"/>
        <w:numPr>
          <w:ilvl w:val="0"/>
          <w:numId w:val="4"/>
        </w:numPr>
        <w:ind w:left="0" w:firstLine="720"/>
        <w:rPr>
          <w:bCs/>
        </w:rPr>
      </w:pPr>
      <w:r>
        <w:rPr/>
        <w:t xml:space="preserve">I respectfully disagree with the majority opinion on its decision to reinsert language from noticed rule 2103, that requires additional information be contained in applications for certificates of public convenience and necessity (CPCN). The language reinserted at subparagraphs 2103(a)(VIII) – (XII) requires such information as business plans, management contracts, resumes of officers, directors, partners and agents, and financial records be provided in a company’s application to provide local telecommunications service in Colorado. I believe requiring this extensive information is burdensome to the companies and represents a barrier to entry. </w:t>
      </w:r>
    </w:p>
    <w:p>
      <w:pPr>
        <w:pStyle w:val="ParagraphRestartNumbering"/>
        <w:numPr>
          <w:ilvl w:val="0"/>
          <w:numId w:val="4"/>
        </w:numPr>
        <w:ind w:left="0" w:firstLine="720"/>
        <w:rPr>
          <w:bCs/>
        </w:rPr>
      </w:pPr>
      <w:r>
        <w:rPr/>
        <w:t>In our recent decision in Docket No. 04A-411T, Qwest Corporation’s application for certain forms of deregulation, we took great steps to move to less regulation in many areas of telecommunications, while still protecting basic local exchange service. This instant decision, on which I dissent, is a step backwards in requiring prospective competitors to file more information than is necessary.</w:t>
      </w:r>
    </w:p>
    <w:p>
      <w:pPr>
        <w:pStyle w:val="ParagraphRestartNumbering"/>
        <w:numPr>
          <w:ilvl w:val="0"/>
          <w:numId w:val="4"/>
        </w:numPr>
        <w:ind w:left="0" w:firstLine="720"/>
        <w:rPr>
          <w:bCs/>
        </w:rPr>
      </w:pPr>
      <w:r>
        <w:rPr/>
        <w:t>I disagree with my colleagues that placing these requirements in the rule somehow makes the application process more efficient in adopting “current practice as the standard.” Commission Staff now requests this same information of applicants, but on an after-the-fact basis. It is my opinion that Staff should not be requesting this information either through a rule or in a letter subsequent to the application being filed. This type of burdensome inquiry and the bonding requirement allowed by § 40-15-503.5, C.R.S., should be saved for companies that we know to be bad actors and should not be uniformly required.</w:t>
      </w:r>
    </w:p>
    <w:p>
      <w:pPr>
        <w:pStyle w:val="ParagraphRestartNumbering"/>
        <w:numPr>
          <w:ilvl w:val="0"/>
          <w:numId w:val="4"/>
        </w:numPr>
        <w:ind w:left="0" w:firstLine="720"/>
        <w:rPr>
          <w:bCs/>
        </w:rPr>
      </w:pPr>
      <w:r>
        <w:rPr/>
        <w:t xml:space="preserve">As it stands, Staff can act as a </w:t>
      </w:r>
      <w:r>
        <w:rPr>
          <w:i/>
          <w:iCs/>
        </w:rPr>
        <w:t xml:space="preserve">de facto </w:t>
      </w:r>
      <w:r>
        <w:rPr/>
        <w:t>barrier to entry by demanding a bond whenever it deems a prospective carrier’s financial situation to be questionable, under an undefined subjective analysis. The Commission often first becomes aware of these cases upon a filing of a stipulation between Staff and the carrier, which contains a bonding requirement. At that point, rather than delay the carrier’s request to provide service, the Commission accepts the stipulation. This process, in my view, is exactly backwards. The Commission should require bonding in appropriate circumstances, not Staff.</w:t>
      </w:r>
    </w:p>
    <w:p>
      <w:pPr>
        <w:pStyle w:val="TextBody"/>
        <w:rPr>
          <w:bCs/>
        </w:rPr>
      </w:pPr>
      <w:r>
        <w:rPr>
          <w:bCs/>
        </w:rPr>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49796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4z0">
    <w:name w:val="WW8Num44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6"/>
      </w:numPr>
      <w:tabs>
        <w:tab w:val="clear" w:pos="720"/>
      </w:tabs>
      <w:spacing w:lineRule="auto" w:line="480"/>
      <w:ind w:left="0" w:hanging="0"/>
    </w:pPr>
    <w:rPr>
      <w:b/>
      <w:caps/>
      <w:sz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Order">
    <w:name w:val="ParagraphOrder"/>
    <w:basedOn w:val="ParagraphDiscussion"/>
    <w:qFormat/>
    <w:pPr>
      <w:numPr>
        <w:ilvl w:val="0"/>
        <w:numId w:val="3"/>
      </w:numPr>
      <w:ind w:firstLine="72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6"/>
      </w:num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54:00Z</dcterms:created>
  <dc:creator>Mark Valentine</dc:creator>
  <dc:description/>
  <dc:language>en-US</dc:language>
  <cp:lastModifiedBy>PUCLRP</cp:lastModifiedBy>
  <cp:lastPrinted>2005-09-07T10:17:00Z</cp:lastPrinted>
  <dcterms:modified xsi:type="dcterms:W3CDTF">2005-09-07T16:38:00Z</dcterms:modified>
  <cp:revision>17</cp:revision>
  <dc:subject/>
  <dc:title>Decision No</dc:title>
</cp:coreProperties>
</file>