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 xml:space="preserve">Order referring issue </w:t>
        <w:br/>
        <w:t xml:space="preserve">to independent monitor </w:t>
      </w:r>
    </w:p>
    <w:p>
      <w:pPr>
        <w:pStyle w:val="Date"/>
        <w:keepNext w:val="true"/>
        <w:rPr>
          <w:kern w:val="2"/>
        </w:rPr>
      </w:pPr>
      <w:r>
        <w:rPr>
          <w:kern w:val="2"/>
        </w:rPr>
        <w:t>Mailed Date:  September 6, 2005</w:t>
      </w:r>
    </w:p>
    <w:p>
      <w:pPr>
        <w:pStyle w:val="Date"/>
        <w:rPr>
          <w:kern w:val="2"/>
        </w:rPr>
      </w:pPr>
      <w:r>
        <w:rPr>
          <w:kern w:val="2"/>
        </w:rPr>
        <w:t>Adopted Date:  August 24,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the Request of Qwest Corporation (Qwest) for credits to recover payments made under the Colorado Performance Assurance Plan (CPAP) for Performance Indicator Definition PO-2B, Electronic Flow-Through. Qwest is requesting that the Commission provide credits in the amount of $225,000 for payments made to the Tier 2 fund (Special Fund) in the last quarter of 2004 and first quarter of 2005.</w:t>
      </w:r>
    </w:p>
    <w:p>
      <w:pPr>
        <w:pStyle w:val="ParagraphDiscussion"/>
        <w:numPr>
          <w:ilvl w:val="0"/>
          <w:numId w:val="6"/>
        </w:numPr>
        <w:ind w:firstLine="720"/>
        <w:rPr/>
      </w:pPr>
      <w:r>
        <w:rPr/>
        <w:t>In this filing, Qwest states that the Commission ordered the Independent Monitor to conduct an investigation to determine why Qwest had repeatedly missed the PO-2B measure in those two periods. The Independent Monitor ordered Qwest to perform a root cause analysis in a decision issued December 21, 2004. Qwest states that the Independent Monitor accepted Qwest’s results in this analysis and concluded that Qwest missed the measure because the local service requests (LSRs) that caused the benchmark to be missed should have been excluded from the PO-2B calculation as they were not eligible for flow-through. According to Qwest, if these LSRs had been excluded, Qwest would not have missed the benchmark for either quarter. Qwest states that given the Independent Monitor’s findings in his order mailed March 18, 2005, the Commission should permit recovery of the CPAP payments for PO-2B performance by applying credits against future Special Fund payments in the amount of $225,000.</w:t>
      </w:r>
    </w:p>
    <w:p>
      <w:pPr>
        <w:pStyle w:val="ParagraphDiscussion"/>
        <w:numPr>
          <w:ilvl w:val="0"/>
          <w:numId w:val="6"/>
        </w:numPr>
        <w:ind w:firstLine="720"/>
        <w:rPr/>
      </w:pPr>
      <w:r>
        <w:rPr/>
        <w:t xml:space="preserve">We believe that this request is best handled by the Independent Monitor. As Qwest notes, earlier this year the Independent Monitor conducted the investigation into PO-2B and arrived at specific conclusions and a recommendation from the information supplied in the root cause analysis performed by Qwest. As a result of this background work, the Independent Monitor possesses the direct knowledge of the analysis and the bases for his decision. The knowledge gained from that process will be valuable in evaluating the merits of Qwest’s current request for credits. </w:t>
      </w:r>
    </w:p>
    <w:p>
      <w:pPr>
        <w:pStyle w:val="ParagraphDiscussion"/>
        <w:numPr>
          <w:ilvl w:val="0"/>
          <w:numId w:val="6"/>
        </w:numPr>
        <w:ind w:firstLine="720"/>
        <w:rPr/>
      </w:pPr>
      <w:r>
        <w:rPr/>
        <w:t xml:space="preserve">Further, since no responses were filed with the Commission regarding this request, the Independent Monitor can solicit responses from competitors and Staff of the Commission if he believes their input would be helpful in reaching a recommendation. </w:t>
      </w:r>
    </w:p>
    <w:p>
      <w:pPr>
        <w:pStyle w:val="ParagraphDiscussion"/>
        <w:numPr>
          <w:ilvl w:val="0"/>
          <w:numId w:val="6"/>
        </w:numPr>
        <w:ind w:firstLine="720"/>
        <w:rPr/>
      </w:pPr>
      <w:r>
        <w:rPr/>
        <w:t>We also note that this proceeding is outside the normal duties of the Independent Monitor and, as such, should be conducted according to the Commission's standard procedures and not the dispute resolution process contained in the CPAP.  Consequently, the timelines set out in § 17 of the CPAP do not apply, and any objections to the Independent Monitor's decision on PO</w:t>
        <w:noBreakHyphen/>
        <w:t>2B credit will be considered Exceptions under Rule 92 of the Commission’s Rules of Practice and Procedure and not as an appeal under § 17.10 of the CPAP.</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for Credits to Recover Payments for PO-2B filed by Qwest Corporation is referred to the Independent Monitor for investigation and decis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1440" w:right="1440" w:hanging="0"/>
    </w:pPr>
    <w:rPr>
      <w:bCs/>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29:00Z</dcterms:created>
  <dc:creator>suzette scott</dc:creator>
  <dc:description>See Decisions on COPUC Website at: 
www.dora.state.co.us/puc/Decisions/</dc:description>
  <dc:language>en-US</dc:language>
  <cp:lastModifiedBy>suzette scott</cp:lastModifiedBy>
  <cp:lastPrinted>2005-09-02T11:23:00Z</cp:lastPrinted>
  <dcterms:modified xsi:type="dcterms:W3CDTF">2005-09-02T17:23:00Z</dcterms:modified>
  <cp:revision>6</cp:revision>
  <dc:subject/>
  <dc:title>COPUC Decision</dc:title>
</cp:coreProperties>
</file>