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05-1057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1057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5M-364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5M-364T</w:t>
      </w:r>
      <w:r>
        <w:rPr/>
        <w:fldChar w:fldCharType="end"/>
      </w:r>
    </w:p>
    <w:p>
      <w:pPr>
        <w:pStyle w:val="Caption"/>
        <w:rPr/>
      </w:pPr>
      <w:r>
        <w:rPr/>
        <w:t>Request by Qwest Corporation that the Colorado Public Utilities Commission Mediate its Interconnection Agreement Negotiations with Ruby Ranch Internet Cooperative Association.</w:t>
      </w:r>
    </w:p>
    <w:p>
      <w:pPr>
        <w:pStyle w:val="DecisionTitle"/>
        <w:rPr/>
      </w:pPr>
      <w:r>
        <w:rPr/>
        <w:t xml:space="preserve">ORDER GRANTING REQUEST AND </w:t>
        <w:br/>
        <w:t>ASSIGNING A MEDIATOR</w:t>
      </w:r>
    </w:p>
    <w:p>
      <w:pPr>
        <w:pStyle w:val="Date"/>
        <w:rPr/>
      </w:pPr>
      <w:r>
        <w:rPr/>
        <w:t>Mailed Date:  September 2, 2005</w:t>
      </w:r>
    </w:p>
    <w:p>
      <w:pPr>
        <w:pStyle w:val="Date"/>
        <w:rPr/>
      </w:pPr>
      <w:r>
        <w:rPr/>
        <w:t>Adopted Date:  August 3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26, 2005, Qwest Corporation (Qwest) delivered a letter to the Director of the Colorado Public Utilities Commission (Commission) requesting it to mediate its interconnection agreement (agreement) negotiations with Ruby Ranch Internet Cooperative Association (Ruby Ranch)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Qwest’s prior agreement with Ruby Ranch, approved and amended in Docket No. 01B-493T, expired on April 1, 2005.  The parties conducted one meeting, during which they agreed to negotiate a new agreement.  Since that initial meeting however, Qwest states that Ruby Ranch failed to respond to any of Qwest’s several subsequent attempts to contact them to  negotiate a new agreemen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Qwest states that it is unable to determine whether Ruby Ranch objects to any portions of Qwest’s proposed new agreement.  Qwest’s only issue with establishing a new agreement is Ruby Ranch’s apparent unwillingness to negotiate in good faith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Ruby Ranch continues to pay Qwest for distribution line sharing on a month-to-month basis under the terms of the expired agreement. 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authority to mediate interconnection agreements, on request by one or both of the parties, pursuant to Rule 4 </w:t>
      </w:r>
      <w:r>
        <w:rPr>
          <w:i/>
          <w:iCs/>
        </w:rPr>
        <w:t>Code of Colorado Regulations</w:t>
      </w:r>
      <w:r>
        <w:rPr/>
        <w:t xml:space="preserve"> 723-45-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authority to appoint an administrative law judge to mediate the dispute between the parti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request for the Commission to mediate its interconnection agreement negotiations with Ruby Ranch Internet Cooperative Association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 administrative law judge will be assigned to mediate the negotiations of the partie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31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05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M-36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left" w:pos="360" w:leader="none"/>
        <w:tab w:val="left" w:pos="144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clear" w:pos="1440"/>
        <w:tab w:val="left" w:pos="360" w:leader="none"/>
      </w:tabs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28:00Z</dcterms:created>
  <dc:creator>DORA</dc:creator>
  <dc:description>See Decisions on COPUC Website at: 
www.dora.state.co.us/puc/Decisions/</dc:description>
  <dc:language>en-US</dc:language>
  <cp:lastModifiedBy>suzette scott</cp:lastModifiedBy>
  <cp:lastPrinted>2005-09-02T11:24:00Z</cp:lastPrinted>
  <dcterms:modified xsi:type="dcterms:W3CDTF">2005-09-02T17:24:00Z</dcterms:modified>
  <cp:revision>5</cp:revision>
  <dc:subject/>
  <dc:title>COPUC Decision</dc:title>
</cp:coreProperties>
</file>