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K-2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K-255T</w:t>
      </w:r>
      <w:r>
        <w:rPr>
          <w:caps/>
          <w:kern w:val="2"/>
        </w:rPr>
        <w:fldChar w:fldCharType="end"/>
      </w:r>
    </w:p>
    <w:p>
      <w:pPr>
        <w:pStyle w:val="DocketNo"/>
        <w:rPr/>
      </w:pPr>
      <w:r>
        <w:rPr/>
        <w:t>DOCKET NO. 00A-174T</w:t>
      </w:r>
    </w:p>
    <w:p>
      <w:pPr>
        <w:pStyle w:val="Caption"/>
        <w:rPr/>
      </w:pPr>
      <w:r>
        <w:rPr/>
        <w:t>IN THE MATTER OF THE APPLICATION OF WWC HOLDING CO., INC. FOR DESIGNATION AS AN ELIGIBLE TELECOMMUNICATIONS CARRIER PURSUANT TO 4 CCR 723-42-7.</w:t>
      </w:r>
    </w:p>
    <w:p>
      <w:pPr>
        <w:pStyle w:val="DocketNo"/>
        <w:rPr/>
      </w:pPr>
      <w:r>
        <w:rPr/>
        <w:t>DOCKET NO. 00A-171T</w:t>
      </w:r>
    </w:p>
    <w:p>
      <w:pPr>
        <w:pStyle w:val="Caption"/>
        <w:rPr/>
      </w:pPr>
      <w:r>
        <w:rPr/>
        <w:t>IN THE MATTER OF THE APPLICATION OF WWC HOLDING CO., INC. FOR DESIGNATION AS AN ELIGIBLE TELECOMMUNICATIONS PROVIDER PURSUANT TO 4 CCR 723-42-7.8 .</w:t>
      </w:r>
    </w:p>
    <w:p>
      <w:pPr>
        <w:pStyle w:val="DecisionTitle"/>
        <w:rPr>
          <w:kern w:val="2"/>
        </w:rPr>
      </w:pPr>
      <w:r>
        <w:rPr/>
        <w:t>ORDER DENYING PETITION</w:t>
      </w:r>
    </w:p>
    <w:p>
      <w:pPr>
        <w:pStyle w:val="Date"/>
        <w:rPr/>
      </w:pPr>
      <w:r>
        <w:rPr/>
        <w:t>Mailed</w:t>
      </w:r>
      <w:r>
        <w:rPr>
          <w:kern w:val="2"/>
        </w:rPr>
        <w:t xml:space="preserve"> Date:  August 30, 2005</w:t>
      </w:r>
    </w:p>
    <w:p>
      <w:pPr>
        <w:pStyle w:val="Date"/>
        <w:rPr/>
      </w:pPr>
      <w:r>
        <w:rPr/>
        <w:t>Adopted</w:t>
      </w:r>
      <w:r>
        <w:rPr>
          <w:kern w:val="2"/>
        </w:rPr>
        <w:t xml:space="preserve"> Date:  July 20, 2005</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a Petition for Declaratory Ruling (Petition) filed by WW Holding Co., Inc., a wholly-owned subsidiary of Western Wireless Corporation (Western Wireless), on June 20, 2005.  Western Wireless seeks a declaratory order from the Commission that Commission Staff (Staff) must respond to Western Wireless’ questions regarding its March 23, 2005 Amended Agreement Letter No. 3 (2005 Compliance Filing), and indicate any objections it has to Western Wireless’ subsequent compliance filings on a timely basis.  </w:t>
      </w:r>
    </w:p>
    <w:p>
      <w:pPr>
        <w:pStyle w:val="ParagraphDiscussion"/>
        <w:numPr>
          <w:ilvl w:val="0"/>
          <w:numId w:val="6"/>
        </w:numPr>
        <w:tabs>
          <w:tab w:val="left" w:pos="360" w:leader="none"/>
          <w:tab w:val="left" w:pos="720" w:leader="none"/>
        </w:tabs>
        <w:ind w:firstLine="720"/>
        <w:rPr/>
      </w:pPr>
      <w:r>
        <w:rPr/>
        <w:t>Western Wireless indicates that it has asked Staff whether the filing: 1) addresses certain concerns that were raised by Staff on the witness stand in the pending Colorado Telecommunications Association (CTA) Complaint Case in Docket No. 04F-474T Complaint Case; and 2) meets Staff’s interpretation of the requirement to advertise the $14.99 Basic Universal Service (BUS) offering.  Western Wireless contends that Staff has indicated it will not answer these questions on the basis that it has raised these compliance issues in Docket No. 04F-474T.</w:t>
      </w:r>
    </w:p>
    <w:p>
      <w:pPr>
        <w:pStyle w:val="ParagraphDiscussion"/>
        <w:numPr>
          <w:ilvl w:val="0"/>
          <w:numId w:val="6"/>
        </w:numPr>
        <w:tabs>
          <w:tab w:val="left" w:pos="360" w:leader="none"/>
          <w:tab w:val="left" w:pos="720" w:leader="none"/>
        </w:tabs>
        <w:ind w:firstLine="720"/>
        <w:rPr/>
      </w:pPr>
      <w:r>
        <w:rPr/>
        <w:t xml:space="preserve">Western Wireless takes the position that it does not believe Staff’s refusal to address its questions regarding the 2005 Compliance Filing is consistent with Staff’s statutory directives and its treatment of other carriers within the Commission’s jurisdiction.  Western Wireless goes on to contend that the Complaint Docket relates to past compliance issues, not compliance issues on a going forward basis.  Western Wireless reasons that, if Staff is satisfied with the present filings, then Western Wireless can be confident that it has addressed compliance issues on a going-forward basis.  Should Staff not be satisfied, then Western Wireless should have the opportunity to understand Staff’s position and work towards a solution.  </w:t>
      </w:r>
    </w:p>
    <w:p>
      <w:pPr>
        <w:pStyle w:val="ParagraphDiscussion"/>
        <w:numPr>
          <w:ilvl w:val="0"/>
          <w:numId w:val="6"/>
        </w:numPr>
        <w:tabs>
          <w:tab w:val="left" w:pos="360" w:leader="none"/>
          <w:tab w:val="left" w:pos="720" w:leader="none"/>
        </w:tabs>
        <w:ind w:firstLine="720"/>
        <w:rPr/>
      </w:pPr>
      <w:r>
        <w:rPr/>
        <w:t xml:space="preserve">According to Western Wireless, it is seeking to avoid a future episode similar to what occurred in Docket No. 04F-474T by ensuring that its present, prospective filing is compliant with Staff’s interpretation of the Stipulation.  Without a declaratory order from the Commission, Western Wireless maintains it may be faced with a future enforcement action without being afforded the opportunity to correct or otherwise resolve any issues raised by Staff.  </w:t>
      </w:r>
    </w:p>
    <w:p>
      <w:pPr>
        <w:pStyle w:val="ParagraphDiscussion"/>
        <w:numPr>
          <w:ilvl w:val="0"/>
          <w:numId w:val="6"/>
        </w:numPr>
        <w:tabs>
          <w:tab w:val="left" w:pos="360" w:leader="none"/>
          <w:tab w:val="left" w:pos="720" w:leader="none"/>
        </w:tabs>
        <w:ind w:firstLine="720"/>
        <w:rPr/>
      </w:pPr>
      <w:r>
        <w:rPr/>
        <w:t xml:space="preserve">Western Wireless indicates that it is concerned that Staff’s silence on these issues does not necessarily mean that Staff agrees that Western Wireless’ ongoing compliance efforts are appropriate.  Western Wireless points out that, in the Complaint Case, Staff offered testimony identifying a number of alleged compliance issues that had never been communicated to Western Wireless and, Staff claimed, justified a revocation of Western Wireless’ Eligible Telecommunications Carrier (ETC) designation.  Western Wireless claims it responded as best it could and then made a new compliance filing to try to resolve issues raised on a going forward basis.  According to Western Wireless, Staff’s refusal to answer its questions on these issues leaves Western Wireless unsure that issues have been addressed.  </w:t>
      </w:r>
    </w:p>
    <w:p>
      <w:pPr>
        <w:pStyle w:val="ParagraphDiscussion"/>
        <w:numPr>
          <w:ilvl w:val="0"/>
          <w:numId w:val="6"/>
        </w:numPr>
        <w:tabs>
          <w:tab w:val="left" w:pos="360" w:leader="none"/>
          <w:tab w:val="left" w:pos="720" w:leader="none"/>
        </w:tabs>
        <w:ind w:firstLine="720"/>
        <w:rPr/>
      </w:pPr>
      <w:r>
        <w:rPr/>
        <w:t>Based on the above arguments, Western Wireless requests that the Commission issue an order declaring that Staff must respond to its questions, must raise compliance issues with Western Wireless, preferably in writing prior to administrative penalties, and must work with Western Wireless to resolve compliance issues on a going forward basis.  Finally, Western Wireless indicates that it does not seek to resolve any of the issues pending in the Complaint Docket which relate to alleged compliance violations that occurred in the past.</w:t>
      </w:r>
    </w:p>
    <w:p>
      <w:pPr>
        <w:pStyle w:val="Heading3"/>
        <w:numPr>
          <w:ilvl w:val="1"/>
          <w:numId w:val="10"/>
        </w:numPr>
        <w:rPr/>
      </w:pPr>
      <w:r>
        <w:rPr/>
        <w:t>Analysis</w:t>
      </w:r>
    </w:p>
    <w:p>
      <w:pPr>
        <w:pStyle w:val="ParagraphDiscussion"/>
        <w:numPr>
          <w:ilvl w:val="0"/>
          <w:numId w:val="6"/>
        </w:numPr>
        <w:tabs>
          <w:tab w:val="left" w:pos="360" w:leader="none"/>
          <w:tab w:val="left" w:pos="720" w:leader="none"/>
        </w:tabs>
        <w:ind w:firstLine="720"/>
        <w:rPr/>
      </w:pPr>
      <w:r>
        <w:rPr/>
        <w:t>The Complaint Case brought by CTA addressed two major issues, among others, during the course of the hearing.  The first was the alleged failure of Western Wireless to advertise its $14.99 BUS plan according to the terms of the Stipulation and Settlement Agreement in Docket No. 00K-255T.  The second was Staff’s concern, articulated during live testimony at the hearing, that the service description that described the BUS plan failed to accurately show the local calling areas in wire centers in which Western Wireless was designated as an ETC/EP.  It appears that, as a result of that testimony by Staff before an administrative law judge in the Complaint Case, Western Wireless subsequently filed the 2005 Compliance Filing.  However, whether the 2005 Compliance Filing was made as a result of Staff testimony at hearing is irrelevant.  What is relevant is that the 2005 Compliance Filing was made during the course of the Complaint Case.</w:t>
      </w:r>
    </w:p>
    <w:p>
      <w:pPr>
        <w:pStyle w:val="ParagraphDiscussion"/>
        <w:numPr>
          <w:ilvl w:val="0"/>
          <w:numId w:val="6"/>
        </w:numPr>
        <w:tabs>
          <w:tab w:val="left" w:pos="360" w:leader="none"/>
          <w:tab w:val="left" w:pos="720" w:leader="none"/>
        </w:tabs>
        <w:ind w:firstLine="720"/>
        <w:rPr/>
      </w:pPr>
      <w:r>
        <w:rPr/>
        <w:t xml:space="preserve">Because the issues raised by Western Wireless here as part of its Petition are identical to the matter at issue in the Complaint Case, we find that the relief Western Wireless seeks is premature.  What Western Wireless seeks here goes to the essence of the issues raised in the Complaint Case.  The Complaint Case is an ongoing docket that has not as of yet reached resolution or a conclusion.  As such, it is unknown how, or if, these issues will be addressed specifically or generally by the Administrative Law Judge in his Recommended Decision.  It is also unknown at this time how the Administrative Law Judge’s Recommended Decision may directly or indirectly affect the 2005 Compliance Filing.  </w:t>
      </w:r>
    </w:p>
    <w:p>
      <w:pPr>
        <w:pStyle w:val="ParagraphDiscussion"/>
        <w:numPr>
          <w:ilvl w:val="0"/>
          <w:numId w:val="6"/>
        </w:numPr>
        <w:tabs>
          <w:tab w:val="left" w:pos="360" w:leader="none"/>
          <w:tab w:val="left" w:pos="720" w:leader="none"/>
        </w:tabs>
        <w:ind w:firstLine="720"/>
        <w:rPr/>
      </w:pPr>
      <w:r>
        <w:rPr/>
        <w:t>We further find that requiring Staff to opine on Western Wireless’ 2005 Compliance Filing could compromise Staff’s, as well as CTA’s and Office of Consumer Counsel’s positions, in the Complaint Case at this time.  It is our understanding that the Administrative Law Judge’s Recommended Decision will be issued shortly, which may provide the certainty Western Wireless seeks.  Should the Recommended Decision not address these issues, Western Wireless could certainly raise those concerns in its exceptions to the Recommended Decision, should it choose to do so.  Therefore, we find that the relief Western Wireless seeks is premature and we consequently deny the Petition for Declaratory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Declaratory Order filed by WWC Holding Co., Inc., a wholly-owned subsidiary of Western Wireless Corporation,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2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0K-255T</w:t>
    </w:r>
    <w:r>
      <w:rPr/>
      <w:fldChar w:fldCharType="end"/>
    </w:r>
    <w:r>
      <w:rPr/>
      <w:t>, 00A-174T, &amp; 00A-17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17:00Z</dcterms:created>
  <dc:creator>suzette scott</dc:creator>
  <dc:description>See Decisions on COPUC Website at: 
www.dora.state.co.us/puc/Decisions/</dc:description>
  <dc:language>en-US</dc:language>
  <cp:lastModifiedBy>suzette scott</cp:lastModifiedBy>
  <cp:lastPrinted>2005-08-30T08:54:00Z</cp:lastPrinted>
  <dcterms:modified xsi:type="dcterms:W3CDTF">2005-08-30T14:54:00Z</dcterms:modified>
  <cp:revision>6</cp:revision>
  <dc:subject/>
  <dc:title>COPUC Decision</dc:title>
</cp:coreProperties>
</file>