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Attachment 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Toll Reseller Provider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5C-360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C05-1017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</w:t>
        <w:tab/>
        <w:t>Call EZE Corporation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</w:t>
        <w:tab/>
        <w:t>Christian Media Technologies, Inc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</w:t>
        <w:tab/>
        <w:t>ECI Communications, Inc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</w:t>
        <w:tab/>
        <w:t>Exergy Group, LLC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</w:t>
        <w:tab/>
        <w:t>National Telephone Co., LLC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</w:t>
        <w:tab/>
        <w:t>Quasar Communications Corp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7.</w:t>
        <w:tab/>
        <w:t>Telphonic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8.</w:t>
        <w:tab/>
        <w:t>TMC Communications of Delaware, Inc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9.</w:t>
        <w:tab/>
        <w:t>USA Telecommunication Corp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Code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:</w:t>
    </w:r>
    <w:r>
      <w:fldChar w:fldCharType="begin"/>
    </w:r>
    <w:r>
      <w:rPr/>
      <w:instrText xml:space="preserve"> USERINITIALS  \* MERGEFORMAT </w:instrText>
    </w:r>
    <w:r>
      <w:rPr/>
    </w:r>
    <w:r>
      <w:rPr/>
      <w:fldChar w:fldCharType="separate"/>
    </w:r>
    <w:r>
      <w:rPr/>
      <w:t>srs</w:t>
    </w:r>
    <w:r/>
    <w:r>
      <w:rPr/>
      <w:fldChar w:fldCharType="end"/>
    </w: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50:00Z</dcterms:created>
  <dc:creator>PUC</dc:creator>
  <dc:description/>
  <dc:language>en-US</dc:language>
  <cp:lastModifiedBy>suzette scott</cp:lastModifiedBy>
  <cp:lastPrinted>2005-08-30T09:50:00Z</cp:lastPrinted>
  <dcterms:modified xsi:type="dcterms:W3CDTF">2005-08-30T15:50:00Z</dcterms:modified>
  <cp:revision>2</cp:revision>
  <dc:subject/>
  <dc:title>Attachment B</dc:title>
</cp:coreProperties>
</file>