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5-101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59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FFINITY TELECOM, IN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LANCA TELEPHONE COMP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EAGLE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COLORADO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GLOBAL CROSSING TELECOMMUNICATION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I WORLDCOM NETWORK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LEODUSA TELE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C TELECOM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BC LONG DISTANCE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IME WARNER TELECOM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VERIZON AVENUE COR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WILTEL COMMUNICATION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O 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OF COLORADO SPRINGS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SWITCHED SERVICES, LLC</w:t>
      </w:r>
    </w:p>
    <w:sectPr>
      <w:footerReference w:type="default" r:id="rId2"/>
      <w:type w:val="nextPage"/>
      <w:pgSz w:w="12240" w:h="15840"/>
      <w:pgMar w:left="1800" w:right="180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54:00Z</dcterms:created>
  <dc:creator>PUC</dc:creator>
  <dc:description/>
  <dc:language>en-US</dc:language>
  <cp:lastModifiedBy>suzette scott</cp:lastModifiedBy>
  <cp:lastPrinted>2005-08-30T09:53:00Z</cp:lastPrinted>
  <dcterms:modified xsi:type="dcterms:W3CDTF">2005-08-30T15:54:00Z</dcterms:modified>
  <cp:revision>2</cp:revision>
  <dc:subject/>
  <dc:title>Attachment B</dc:title>
</cp:coreProperties>
</file>