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1G</w:t>
      </w:r>
      <w:r>
        <w:rPr>
          <w:caps/>
          <w:kern w:val="2"/>
        </w:rPr>
        <w:fldChar w:fldCharType="end"/>
      </w:r>
    </w:p>
    <w:p>
      <w:pPr>
        <w:pStyle w:val="Caption"/>
        <w:rPr/>
      </w:pPr>
      <w:r>
        <w:rPr/>
        <w:t>IN THE MATTER OF THE PETITION OF PUBLIC SERVICE COMPANY OF COLORADO FOR AN ORDER DECLARING THAT AN IMMEDIATE ADDITIONAL TEMPORARY NATURAL GAS COMPRESSOR MUST BE INSTALLED AT THE LOUISVILLE COMPRESSOR STATION IN BOULDER COUNTY, COLORADO.</w:t>
      </w:r>
    </w:p>
    <w:p>
      <w:pPr>
        <w:pStyle w:val="DecisionTitle"/>
        <w:rPr>
          <w:kern w:val="2"/>
        </w:rPr>
      </w:pPr>
      <w:r>
        <w:rPr>
          <w:kern w:val="2"/>
        </w:rPr>
        <w:t>ORDER ON MOTIONS</w:t>
      </w:r>
    </w:p>
    <w:p>
      <w:pPr>
        <w:pStyle w:val="Date"/>
        <w:rPr/>
      </w:pPr>
      <w:r>
        <w:rPr/>
        <w:t>Mailed</w:t>
      </w:r>
      <w:r>
        <w:rPr>
          <w:kern w:val="2"/>
        </w:rPr>
        <w:t xml:space="preserve"> Date:  August 10,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 Motion to Shorten Notice Period; Motion for Expedited Procedural Schedule; Motion for Hearing Before Commissioners; and Motion to Waive Response Time, all filed by Public Service Company of Colorado (Public Service) on August 5, 2005, contemporaneously with its Petition for an Order Declaring that an Immediate Additional Temporary Natural Gas Compressor Must be Installed at the Louisville Compressor Station in Boulder County, Colorado.</w:t>
      </w:r>
    </w:p>
    <w:p>
      <w:pPr>
        <w:pStyle w:val="ParagraphDiscussion"/>
        <w:numPr>
          <w:ilvl w:val="0"/>
          <w:numId w:val="6"/>
        </w:numPr>
        <w:ind w:firstLine="720"/>
        <w:rPr/>
      </w:pPr>
      <w:r>
        <w:rPr/>
        <w:t>Public Service indicates that there is an immediate need for it to install a temporary natural gas compressor at its Louisville Compressor Station to have adequate facilities to meet the peak design day requirements on its Mountain/Southern system for winter 2005/2006.  Public Service requests a declaratory order from the Commission that such a temporary compressor is necessary, as well as an order requiring Public Service to install the temporary compressor by December 16, 2005.  According to Public Service, such an order is necessary because Boulder County recently denied Public Service’s request to construct a permanent compression station near Marshall, Colorado.</w:t>
      </w:r>
    </w:p>
    <w:p>
      <w:pPr>
        <w:pStyle w:val="ParagraphDiscussion"/>
        <w:numPr>
          <w:ilvl w:val="0"/>
          <w:numId w:val="6"/>
        </w:numPr>
        <w:ind w:firstLine="720"/>
        <w:rPr/>
      </w:pPr>
      <w:r>
        <w:rPr/>
        <w:t xml:space="preserve">We harbor some concerns regarding the procedural aspects of what Public Service proposes.  A full discussion on these concerns will occur when this matter is brought back before the Commission at our August 24, 2005 Weekly Meeting, to rule on the merits of going forward with the petition.  In the meantime, we grant Public Service’s Motion to Shorten the Notice Period for Intervention in this docket to ten days.  We decline to rule on the Motion for Expedited Procedural Schedule at this time, and will address this matter at the August 24, 2005 Weekly Meeting.  Likewise, we decline to rule on the Motion for Hearing Before the Commissioners until the August 24, 2005 Weekly Meeting.  With regard to the motion to waive response time, we waive response time only to the motion to shorten notice period.  Instead, we shorten response time to the remaining motions to ten days to run concurrently with the ten-day notice perio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Shorten Notice Period for Interventions to 10 days filed by Public Service Company of Colorado (Public Service) is granted.</w:t>
      </w:r>
    </w:p>
    <w:p>
      <w:pPr>
        <w:pStyle w:val="ParagraphOrder"/>
        <w:numPr>
          <w:ilvl w:val="0"/>
          <w:numId w:val="3"/>
        </w:numPr>
        <w:ind w:firstLine="720"/>
        <w:rPr/>
      </w:pPr>
      <w:r>
        <w:rPr/>
        <w:t xml:space="preserve">Public Service’s Motion to Waive Response Time is granted only to the Motion to Shorten Notice Period for Interventions.  </w:t>
      </w:r>
    </w:p>
    <w:p>
      <w:pPr>
        <w:pStyle w:val="ParagraphOrder"/>
        <w:numPr>
          <w:ilvl w:val="0"/>
          <w:numId w:val="3"/>
        </w:numPr>
        <w:ind w:firstLine="720"/>
        <w:rPr/>
      </w:pPr>
      <w:r>
        <w:rPr/>
        <w:t>The response time to the Motions for Expedited Procedural Schedule and Motion for Hearing Before the Commissioners, as well as any responses to the Petition for Declaratory Order is shortened to ten days to run concurrently with the ten-day notice period.</w:t>
      </w:r>
    </w:p>
    <w:p>
      <w:pPr>
        <w:pStyle w:val="ParagraphOrder"/>
        <w:numPr>
          <w:ilvl w:val="0"/>
          <w:numId w:val="3"/>
        </w:numPr>
        <w:ind w:firstLine="720"/>
        <w:rPr/>
      </w:pPr>
      <w:r>
        <w:rPr/>
        <w:t>The Commission shall take up the Motions for Expedited Procedural Schedule and Motion for Hearing Before the Commissioners, as well as the merits of going forward with Public Service’s Petition for Declaratory Order at the August 24, 2005 Weekly Meet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3:00Z</dcterms:created>
  <dc:creator>Lloyd Petersen, WebMeister/Paralegal</dc:creator>
  <dc:description>See Decisions on COPUC Website at: 
www.dora.state.co.us/puc/Decisions/</dc:description>
  <dc:language>en-US</dc:language>
  <cp:lastModifiedBy>suzette scott</cp:lastModifiedBy>
  <cp:lastPrinted>2005-08-10T14:32:00Z</cp:lastPrinted>
  <dcterms:modified xsi:type="dcterms:W3CDTF">2005-08-10T20:32:00Z</dcterms:modified>
  <cp:revision>4</cp:revision>
  <dc:subject/>
  <dc:title>COPUC Decision</dc:title>
</cp:coreProperties>
</file>