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67T</w:t>
      </w:r>
      <w:r>
        <w:rPr>
          <w:caps/>
          <w:kern w:val="2"/>
        </w:rPr>
        <w:fldChar w:fldCharType="end"/>
      </w:r>
    </w:p>
    <w:p>
      <w:pPr>
        <w:pStyle w:val="Caption"/>
        <w:rPr/>
      </w:pPr>
      <w:r>
        <w:rPr/>
        <w:t>IN THE MATTER OF THE APPLICATION OF THE EAGLE COUNTY E-911 EMERGENCY TELEPHONE SERVICE AUTHORITY BOARD C/O EAGLE COUNTY ATTORNEY'S OFFICE, PO BOX 850 EAGLE, COLORADO 81631, FOR AUTHORITY TO INCREASE THE EMERGENCY TELEPHONE CHARGE.</w:t>
      </w:r>
    </w:p>
    <w:p>
      <w:pPr>
        <w:pStyle w:val="DecisionTitle"/>
        <w:rPr/>
      </w:pPr>
      <w:r>
        <w:rPr/>
        <w:t>ORDER granting application</w:t>
      </w:r>
    </w:p>
    <w:p>
      <w:pPr>
        <w:pStyle w:val="Date"/>
        <w:rPr/>
      </w:pPr>
      <w:r>
        <w:rPr/>
        <w:t>Mailed Date:  August 4, 2005</w:t>
      </w:r>
    </w:p>
    <w:p>
      <w:pPr>
        <w:pStyle w:val="Date"/>
        <w:rPr/>
      </w:pPr>
      <w:r>
        <w:rPr/>
        <w:t>Adopted Date:  August 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Applicant, Eagle County E 911 Emergency Telephone Service Authority Board (Board) filed an application for a 9-1-1-surcharge increase to $1.25 per access line on May 20, 2005.  Filed concurrently with the application was a separate motion for Commission approval of alternative form of notice to customers by placement of an advertisement in the legal section of its local newspapers.  The Commission approved the motion in Decision No. C05-0818, dated June 29, 2005.  By this application and under the provisions of § 29-11-102(2)(b), C.R.S., the Board seeks authorization from the Commission for an increase of the 9-1-1-surcharge rate to $1.25 per access line per month.  The Commission gave a 30-day notice of the application on June 22, 2005.</w:t>
      </w:r>
    </w:p>
    <w:p>
      <w:pPr>
        <w:pStyle w:val="ParagraphDiscussion"/>
        <w:numPr>
          <w:ilvl w:val="0"/>
          <w:numId w:val="6"/>
        </w:numPr>
        <w:ind w:firstLine="720"/>
        <w:rPr/>
      </w:pPr>
      <w:r>
        <w:rPr/>
        <w:t>The Board has provided proper notice with the advertisement to customers within the Eagle County area.  The matter is uncontested.</w:t>
      </w:r>
    </w:p>
    <w:p>
      <w:pPr>
        <w:pStyle w:val="Heading3"/>
        <w:numPr>
          <w:ilvl w:val="1"/>
          <w:numId w:val="10"/>
        </w:numPr>
        <w:rPr/>
      </w:pPr>
      <w:r>
        <w:rPr/>
        <w:t>Findings and Conclusions</w:t>
      </w:r>
    </w:p>
    <w:p>
      <w:pPr>
        <w:pStyle w:val="ParagraphDiscussion"/>
        <w:numPr>
          <w:ilvl w:val="0"/>
          <w:numId w:val="6"/>
        </w:numPr>
        <w:ind w:firstLine="720"/>
        <w:rPr/>
      </w:pPr>
      <w:r>
        <w:rPr/>
        <w:t>The Vail Public Safety Communications Center is the only Public Safety Answering Point (PSAP) within the county.  The PSAP is operated by the Town of Vail Police Department, and dispatches emergency calls for the Eagle County Sheriff’s Department, Vail Police Department, the Avon Police Department, the Eagle Police Department, the Minturn Police Department, Eagle County Animal Control, Vail and Beaver Creek Resort Security, Vail Mountain Rescue, four local fire departments and districts, and two ambulance districts.  The PSAP provides Phase II Enhanced 9-1-1 (E9-1-1) emergency telephone service within the entirety of Eagle County.</w:t>
      </w:r>
    </w:p>
    <w:p>
      <w:pPr>
        <w:pStyle w:val="ParagraphDiscussion"/>
        <w:numPr>
          <w:ilvl w:val="0"/>
          <w:numId w:val="6"/>
        </w:numPr>
        <w:ind w:firstLine="720"/>
        <w:rPr/>
      </w:pPr>
      <w:r>
        <w:rPr/>
        <w:t>The PSAP serves an area of 1,694 square miles with a population of about 47,000.  Interstate 70 bisects the county, which brings a transient population through it of approximately 60,000 people per day.  Over 65 percent of 9-1-1 calls to the PSAP are made over cell phones, and many of those callers are not county residents, and thus do not pay a monthly surcharge to the Board.  One of the Board’s on-going funding problems comes from having to pay Qwest Corporation (Qwest) for 91,000 land and wireless lines while only collecting surcharge revenue from 64,000 such lines.</w:t>
      </w:r>
    </w:p>
    <w:p>
      <w:pPr>
        <w:pStyle w:val="ParagraphDiscussion"/>
        <w:numPr>
          <w:ilvl w:val="0"/>
          <w:numId w:val="6"/>
        </w:numPr>
        <w:ind w:firstLine="720"/>
        <w:rPr/>
      </w:pPr>
      <w:r>
        <w:rPr/>
        <w:t>The PSAP’s funding comes primarily from two sources, 62 percent from 9-1-1-surcharge revenue collected by the Board (estimated to be $545,000 for 2005), and the remaining 38 percent from the Town of Vail.  Other agencies regularly contribute to the PSAP budget for routine dispatch services but not regularly for 9-1-1 related expenses.  The current monthly surcharge rate of $.70 has been in effect since January 1, 2003 and is no longer sufficient, due primarily to increases in Qwest line charges (from $75,600 in 2003 to $176,400 for 2005).</w:t>
      </w:r>
    </w:p>
    <w:p>
      <w:pPr>
        <w:pStyle w:val="ParagraphDiscussion"/>
        <w:numPr>
          <w:ilvl w:val="0"/>
          <w:numId w:val="6"/>
        </w:numPr>
        <w:ind w:firstLine="720"/>
        <w:rPr/>
      </w:pPr>
      <w:r>
        <w:rPr/>
        <w:t>Up to the present, the Board’s share of the PSAP funding pays for six salaried positions and for all of the Qwest and CenturyTel of Colorado, Inc.,  phone line costs.  For 2005, these costs exceed surcharge revenues by $16,000, which depleted the 9-1-1-reserve account.  Because of the inadequacy of the current surcharge revenues, the Board had to decline $145,000 in funding requests from the PSAP in 2004 and $114,000 in funding requests for 2005.</w:t>
      </w:r>
    </w:p>
    <w:p>
      <w:pPr>
        <w:pStyle w:val="ParagraphDiscussion"/>
        <w:numPr>
          <w:ilvl w:val="0"/>
          <w:numId w:val="6"/>
        </w:numPr>
        <w:ind w:firstLine="720"/>
        <w:rPr/>
      </w:pPr>
      <w:r>
        <w:rPr/>
        <w:t>The Board maintains that Commission approval of the 9-1-1 surcharge increase to $1.25 per access line would increase revenues for 2006 and beyond by $428,200, and would be used to pay for previously declined funding requests from the PSAP and to restore the depleted reserve balance, which is used to meet unexpected expenditures and upgrades in technology.</w:t>
      </w:r>
    </w:p>
    <w:p>
      <w:pPr>
        <w:pStyle w:val="ParagraphDiscussion"/>
        <w:numPr>
          <w:ilvl w:val="0"/>
          <w:numId w:val="6"/>
        </w:numPr>
        <w:ind w:firstLine="720"/>
        <w:rPr/>
      </w:pPr>
      <w:r>
        <w:rPr/>
        <w:t>The application is deemed complete.  There have been no interventions filed during the notice period.  We conclude that the proposed increase in the surcharge is just and reasonable and in the public interest, and therefore should be approved.  The funds realized from the increase in the surcharge will be utilized to pay for allowable services as set forth in § 29-11-104(2), C.R.S.</w:t>
      </w:r>
      <w:r>
        <w:rPr>
          <w:rStyle w:val="FootnoteCharacters"/>
          <w:rStyle w:val="FootnoteAnchor"/>
        </w:rPr>
        <w:footnoteReference w:id="2"/>
      </w:r>
      <w:r>
        <w:rPr/>
        <w:t xml:space="preserve">  The increase in the surcharge is necessary to allow for the continued provision of enhanced emergency telephone services in Eagle County, and therefore the applica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Eagle County E-9-1-1 Emergency Telephone Service Authority Board (Board) to increase the emergency telephone charge to $1.25 per access line per month effective January 1, 2006, is deemed complete and granted.</w:t>
      </w:r>
    </w:p>
    <w:p>
      <w:pPr>
        <w:pStyle w:val="ParagraphOrder"/>
        <w:numPr>
          <w:ilvl w:val="0"/>
          <w:numId w:val="3"/>
        </w:numPr>
        <w:ind w:firstLine="720"/>
        <w:rPr/>
      </w:pPr>
      <w:r>
        <w:rPr/>
        <w:t>The Board shall notify by registered mail every service supplier at least 90 days before the new rate will become effecti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Board is based on a cooperative intergovernmental agreement in a county with a population of less than 50,000, it is authorized to use these funds for personnel expenses.  </w:t>
      </w:r>
      <w:r>
        <w:rPr>
          <w:i/>
        </w:rPr>
        <w:t>See</w:t>
      </w:r>
      <w:r>
        <w:rPr/>
        <w:t xml:space="preserve"> § 29-11-104(2)(b),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5:00Z</dcterms:created>
  <dc:creator>DORA</dc:creator>
  <dc:description>See Decisions on COPUC Website at: 
www.dora.state.co.us/puc/Decisions/</dc:description>
  <dc:language>en-US</dc:language>
  <cp:lastModifiedBy>suzette scott</cp:lastModifiedBy>
  <cp:lastPrinted>2005-08-04T12:10:00Z</cp:lastPrinted>
  <dcterms:modified xsi:type="dcterms:W3CDTF">2005-08-04T18:10:00Z</dcterms:modified>
  <cp:revision>5</cp:revision>
  <dc:subject/>
  <dc:title>COPUC Decision</dc:title>
</cp:coreProperties>
</file>