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CASCADE VILLAGE CONDOMINIUM ASSOCIATION, INC. AND MORE THAN 25 INDIVIDUAL UTILITY CUSTOMERS OF MILL CREEK WATER SALES &amp; DISTRIBUTION, LLC,</w:t>
        <w:br/>
        <w:br/>
        <w:tab/>
        <w:t>Complainants,</w:t>
        <w:br/>
        <w:br/>
        <w:t>v.</w:t>
        <w:br/>
        <w:br/>
        <w:t>MILL CREEK WATER SALES &amp; DISTRIBUTION, LLC,</w:t>
        <w:br/>
        <w:br/>
        <w:tab/>
        <w:t>Respondent.</w:t>
      </w:r>
    </w:p>
    <w:p>
      <w:pPr>
        <w:pStyle w:val="DecisionTitle"/>
        <w:rPr>
          <w:kern w:val="2"/>
        </w:rPr>
      </w:pPr>
      <w:r>
        <w:rPr>
          <w:kern w:val="2"/>
        </w:rPr>
        <w:t>ORDER GRANTING EXCEPTIONS in part</w:t>
      </w:r>
    </w:p>
    <w:p>
      <w:pPr>
        <w:pStyle w:val="Date"/>
        <w:rPr/>
      </w:pPr>
      <w:r>
        <w:rPr/>
        <w:t>Mailed</w:t>
      </w:r>
      <w:r>
        <w:rPr>
          <w:kern w:val="2"/>
        </w:rPr>
        <w:t xml:space="preserve"> Date:  August 2, 2005</w:t>
      </w:r>
    </w:p>
    <w:p>
      <w:pPr>
        <w:pStyle w:val="Date"/>
        <w:rPr/>
      </w:pPr>
      <w:r>
        <w:rPr/>
        <w:t>Adopted</w:t>
      </w:r>
      <w:r>
        <w:rPr>
          <w:kern w:val="2"/>
        </w:rPr>
        <w:t xml:space="preserve"> Date:  June 29,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0758444">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0758445">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1075844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Exceptions</w:t>
          </w:r>
          <w:r>
            <w:rPr>
              <w:lang w:val="en-US" w:eastAsia="en-US"/>
            </w:rPr>
            <w:tab/>
          </w:r>
          <w:hyperlink w:anchor="__RefHeading___Toc110758447">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D.</w:t>
            <w:tab/>
            <w:t>Analysis</w:t>
          </w:r>
          <w:r>
            <w:rPr>
              <w:lang w:val="en-US" w:eastAsia="en-US"/>
            </w:rPr>
            <w:tab/>
          </w:r>
          <w:hyperlink w:anchor="__RefHeading___Toc110758448">
            <w:r>
              <w:rPr>
                <w:rStyle w:val="IndexLink"/>
                <w:lang w:val="en-US" w:eastAsia="en-US"/>
              </w:rPr>
              <w:t>13</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10758449">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0758450">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June 29, 2005.</w:t>
          </w:r>
          <w:r>
            <w:rPr>
              <w:lang w:val="en-US" w:eastAsia="en-US"/>
            </w:rPr>
            <w:tab/>
          </w:r>
          <w:hyperlink w:anchor="__RefHeading___Toc110758451">
            <w:r>
              <w:rPr>
                <w:rStyle w:val="IndexLink"/>
                <w:lang w:val="en-US" w:eastAsia="en-US"/>
              </w:rPr>
              <w:t>1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10758444"/>
      <w:bookmarkEnd w:id="4"/>
      <w:r>
        <w:rPr/>
        <w:t>BY THE COMMISSION</w:t>
      </w:r>
    </w:p>
    <w:p>
      <w:pPr>
        <w:pStyle w:val="Heading3"/>
        <w:numPr>
          <w:ilvl w:val="1"/>
          <w:numId w:val="10"/>
        </w:numPr>
        <w:rPr/>
      </w:pPr>
      <w:bookmarkStart w:id="5" w:name="__RefHeading___Toc110758445"/>
      <w:bookmarkEnd w:id="5"/>
      <w:r>
        <w:rPr/>
        <w:t>Statement</w:t>
      </w:r>
    </w:p>
    <w:p>
      <w:pPr>
        <w:pStyle w:val="ParagraphDiscussion"/>
        <w:numPr>
          <w:ilvl w:val="0"/>
          <w:numId w:val="6"/>
        </w:numPr>
        <w:ind w:firstLine="720"/>
        <w:rPr/>
      </w:pPr>
      <w:r>
        <w:rPr/>
        <w:t xml:space="preserve">This matter comes before the Commission for consideration of exceptions to Recommended Decision No. R05-0545, filed by Mill Creek Water Sales &amp; Distribution, LLC (Mill Creek) on May 31, 2005.  In its exceptions, Mill Creek takes issue with the finding of the Administrative Law Judge (ALJ) that Mill Creek is a public utility subject to the jurisdiction of the Commission.  Mill Creek argues that the Recommended Decision relies on facts and evidence not relevant to Mill Creek’s current activities, and incorrectly concludes that Mill Creek’s water service to what it characterizes as a “single customer” renders it a public utility.  Mill Creek also maintains that the Recommended Decision misinterprets the statutory standard in concluding that Mill Creek’s sewer service is regulated by the Commission.  </w:t>
      </w:r>
    </w:p>
    <w:p>
      <w:pPr>
        <w:pStyle w:val="ParagraphDiscussion"/>
        <w:numPr>
          <w:ilvl w:val="0"/>
          <w:numId w:val="6"/>
        </w:numPr>
        <w:ind w:firstLine="720"/>
        <w:rPr/>
      </w:pPr>
      <w:r>
        <w:rPr/>
        <w:t>Now, being duly advised in the matter, we deny Mill Creek’s exceptions in part and grant in part consistent with the discussion below.</w:t>
      </w:r>
    </w:p>
    <w:p>
      <w:pPr>
        <w:pStyle w:val="Heading3"/>
        <w:numPr>
          <w:ilvl w:val="1"/>
          <w:numId w:val="10"/>
        </w:numPr>
        <w:rPr/>
      </w:pPr>
      <w:bookmarkStart w:id="6" w:name="__RefHeading___Toc110758446"/>
      <w:bookmarkEnd w:id="6"/>
      <w:r>
        <w:rPr/>
        <w:t>Background</w:t>
      </w:r>
    </w:p>
    <w:p>
      <w:pPr>
        <w:pStyle w:val="ParagraphDiscussion"/>
        <w:numPr>
          <w:ilvl w:val="0"/>
          <w:numId w:val="6"/>
        </w:numPr>
        <w:ind w:firstLine="720"/>
        <w:rPr/>
      </w:pPr>
      <w:r>
        <w:rPr/>
        <w:t>This matter has its origins in a complaint filed on October 27, 2003, by Cascade Village Condominium Association, Inc. (CVCA) and more than 25 individual customers of Mill Creek (collectively, Complainants).  Litigation on this matter was then held in abeyance at the request of the parties pending settlement negotiations.  When it became apparent to the parties that no resolution was possible, a joint motion to reinstate the proceedings was filed and the matter proceeded to hearing before an ALJ.</w:t>
      </w:r>
    </w:p>
    <w:p>
      <w:pPr>
        <w:pStyle w:val="ParagraphDiscussion"/>
        <w:numPr>
          <w:ilvl w:val="0"/>
          <w:numId w:val="6"/>
        </w:numPr>
        <w:ind w:firstLine="720"/>
        <w:rPr/>
      </w:pPr>
      <w:r>
        <w:rPr/>
        <w:t>Complainants are composed of CVCA, which was established in 1982 as an association of condominium owners in Cascade Village, located near Durango, Colorado.  Cascade Village consists of several buildings, which contain condominium units, the Benchmark Building,</w:t>
      </w:r>
      <w:r>
        <w:rPr>
          <w:rStyle w:val="FootnoteCharacters"/>
          <w:rStyle w:val="FootnoteAnchor"/>
        </w:rPr>
        <w:footnoteReference w:id="2"/>
      </w:r>
      <w:r>
        <w:rPr/>
        <w:t xml:space="preserve"> recreation facilities, the property surrounding the buildings and facilities, and undeveloped land.  Individual complainants are condominium owners who are members of CVCA, and individual owners of single-family homes in an adjacent subdivision known as Twilight Meadows, which is not part of CVCA.  As represented by the ALJ, the total plat for the Cascade Village project includes 485 approved condominium units, of which 160 units have been constructed.  All of these units, as well as the Benchmark Building, receive water and sewer service from Mill Creek.</w:t>
      </w:r>
    </w:p>
    <w:p>
      <w:pPr>
        <w:pStyle w:val="ParagraphDiscussion"/>
        <w:numPr>
          <w:ilvl w:val="0"/>
          <w:numId w:val="6"/>
        </w:numPr>
        <w:ind w:firstLine="720"/>
        <w:rPr/>
      </w:pPr>
      <w:r>
        <w:rPr/>
        <w:t>Mill Creek and its affiliated company, Mill Creek Management are limited liability companies wholly-owned and controlled by Mill Creek Lodge Estates, LLC.  Mr. J. Randall Miller is a principal owner of Mill Creek Lodge Estates, LLC and is, at all times, manager of Mill Creek and Mill Creek Management.</w:t>
      </w:r>
    </w:p>
    <w:p>
      <w:pPr>
        <w:pStyle w:val="ParagraphDiscussion"/>
        <w:numPr>
          <w:ilvl w:val="0"/>
          <w:numId w:val="6"/>
        </w:numPr>
        <w:ind w:firstLine="720"/>
        <w:rPr/>
      </w:pPr>
      <w:r>
        <w:rPr/>
        <w:t>The water system at issue consists of water wells and well bores, two water storage tanks with a combined capacity of one million gallons, water mains, and water distribution lines.  The water systems are located on or under land currently owned by Mill Creek Lodge Estates, LLC, or by Mill Creek, a subsidiary of Mill Creek Lodge Estates.</w:t>
      </w:r>
    </w:p>
    <w:p>
      <w:pPr>
        <w:pStyle w:val="ParagraphDiscussion"/>
        <w:numPr>
          <w:ilvl w:val="0"/>
          <w:numId w:val="6"/>
        </w:numPr>
        <w:ind w:firstLine="720"/>
        <w:rPr/>
      </w:pPr>
      <w:r>
        <w:rPr/>
        <w:t xml:space="preserve">On October 18, 2001, Mill Creek Lodge Estates acquired all real estate interests in Cascade Village, including the water and sewer system that served the condominium units, Twilight Meadows and the Benchmark Building.  Mill Creek Lodge Estates then transferred the water and sewer systems to its affiliate company, Mill Creek.  Subsequently, Mill Creek entered </w:t>
      </w:r>
      <w:r>
        <w:br w:type="page"/>
      </w:r>
    </w:p>
    <w:p>
      <w:pPr>
        <w:pStyle w:val="ParagraphDiscussion"/>
        <w:numPr>
          <w:ilvl w:val="0"/>
          <w:numId w:val="6"/>
        </w:numPr>
        <w:ind w:firstLine="720"/>
        <w:rPr/>
      </w:pPr>
      <w:r>
        <w:rPr/>
        <w:t>into an agreement with Mill Creek Management as its contracting agent, to market Mill Creek’s water rights to third parties.  According to that agreement, Mill Creek Management agreed to maintain and repair the water system and related equipment associated with the “delivery of water to third parties.”  On October 18, 2001, Mill Creek began providing water service to the Cascade Village area at issue here.</w:t>
      </w:r>
    </w:p>
    <w:p>
      <w:pPr>
        <w:pStyle w:val="ParagraphDiscussion"/>
        <w:numPr>
          <w:ilvl w:val="0"/>
          <w:numId w:val="6"/>
        </w:numPr>
        <w:ind w:firstLine="720"/>
        <w:rPr/>
      </w:pPr>
      <w:r>
        <w:rPr/>
        <w:t xml:space="preserve">According to the findings of the ALJ, Mill Creek Management, as Mill Creek’s agent, billed individual condominium unit owners in Cascade Village and individual homeowners in Twilight Meadows for water and service, in turn remitting those payments to Mill Creek.  In addition, Mill Creek Management charged back to Mill Creek, the expenses Mill Creek Management incurred in maintaining and repairing the water and sewer system.  </w:t>
      </w:r>
    </w:p>
    <w:p>
      <w:pPr>
        <w:pStyle w:val="ParagraphDiscussion"/>
        <w:numPr>
          <w:ilvl w:val="0"/>
          <w:numId w:val="6"/>
        </w:numPr>
        <w:ind w:firstLine="720"/>
        <w:rPr/>
      </w:pPr>
      <w:r>
        <w:rPr/>
        <w:t>When Mill Creek Lodge Estates acquired Cascade Village on October 18, 2001, Mill Creek Management assumed an agreement executed in 1984 that gave the management company access to the water system to repair and maintain it.  The agreement was also a general property management agreement.</w:t>
      </w:r>
    </w:p>
    <w:p>
      <w:pPr>
        <w:pStyle w:val="ParagraphDiscussion"/>
        <w:numPr>
          <w:ilvl w:val="0"/>
          <w:numId w:val="6"/>
        </w:numPr>
        <w:ind w:firstLine="720"/>
        <w:rPr/>
      </w:pPr>
      <w:r>
        <w:rPr/>
        <w:t>On March 31, 2003, Mill Creek Management unilaterally terminated the 1984 agreement under which it operated when it purchased Cascade Village.  According to the record, no economically feasible alternative for access to water was available to the area at issue.</w:t>
      </w:r>
      <w:r>
        <w:rPr>
          <w:rStyle w:val="FootnoteCharacters"/>
          <w:rStyle w:val="FootnoteAnchor"/>
        </w:rPr>
        <w:footnoteReference w:id="3"/>
      </w:r>
      <w:r>
        <w:rPr/>
        <w:t xml:space="preserve">  As a result, CVCA entered into a new agreement with Mill Creek to continue providing service to the area.  The term of the agreement was April 1, 2003 through December 31, 2003.  </w:t>
      </w:r>
    </w:p>
    <w:p>
      <w:pPr>
        <w:pStyle w:val="ParagraphDiscussion"/>
        <w:numPr>
          <w:ilvl w:val="0"/>
          <w:numId w:val="6"/>
        </w:numPr>
        <w:ind w:firstLine="720"/>
        <w:rPr/>
      </w:pPr>
      <w:r>
        <w:rPr/>
        <w:t>Under the 2003 agreement, CVCA agreed to assume billing and collection for monthly water and sewer service to Mill Creek’s water and sewer customers, which included the condominium owners and the Twilight Meadows homes.  Those collections were then paid to Mill Creek in a lump sum, which amounted to $12,000 per month ($10,542 to service condominium and Twilight Meadows home owners, and $1,548 to service the Benchmark Building).</w:t>
      </w:r>
    </w:p>
    <w:p>
      <w:pPr>
        <w:pStyle w:val="ParagraphDiscussion"/>
        <w:numPr>
          <w:ilvl w:val="0"/>
          <w:numId w:val="6"/>
        </w:numPr>
        <w:ind w:firstLine="720"/>
        <w:rPr/>
      </w:pPr>
      <w:r>
        <w:rPr/>
        <w:t>On August 19, 2003, Mill Creek sent CVCA a proposed new water/sewer agreement, which provided Mill Creek Lodge Estates’ and Mill Creek’s understanding of the ownership, management, and operation of the water and sewer systems as of August 2003.  The proposed agreement included rates that directly charged individual condominium owners and homeowners for service, rather than CVCA collecting the fees and passing them on to Mill Creek.  According to the Recommended Decision, because CVCA and the individual complainants believed the proposed agreement a “take-it-or leave-it” proposal, the complaint ensued.  However, the August 2003 agreement remains in effect as a stand still agreement.</w:t>
      </w:r>
    </w:p>
    <w:p>
      <w:pPr>
        <w:pStyle w:val="ParagraphDiscussion"/>
        <w:numPr>
          <w:ilvl w:val="0"/>
          <w:numId w:val="6"/>
        </w:numPr>
        <w:ind w:firstLine="720"/>
        <w:rPr/>
      </w:pPr>
      <w:r>
        <w:rPr/>
        <w:t>Also notable is that Mill Creek, through an affiliate, solicited owners of undeveloped lots in the Twilight Meadows area to purchase water and sewer tap for their properties at a cost of $14,000 each.  Mill Creek had sold one tap as of the date of the hearing.  Additionally, Mill Creek sold 20 taps to service new town homes to be constructed in the Storm Peak Tract.  At the time of the sale of the taps, Storm Peak was not part of CVCA.</w:t>
      </w:r>
    </w:p>
    <w:p>
      <w:pPr>
        <w:pStyle w:val="ParagraphDiscussion"/>
        <w:numPr>
          <w:ilvl w:val="0"/>
          <w:numId w:val="6"/>
        </w:numPr>
        <w:ind w:firstLine="720"/>
        <w:rPr/>
      </w:pPr>
      <w:r>
        <w:rPr/>
        <w:t>Additionally, Mill Creek filed reports with the Colorado Department of Health and Environment that it provides water service to between 239 and 469 persons each day (depending on the time of year).  Mill Creek also represented that it is registered as a “public water system” pursuant to § 25-1.5-201(1), C.R.S.</w:t>
      </w:r>
      <w:r>
        <w:rPr>
          <w:rStyle w:val="FootnoteCharacters"/>
          <w:rStyle w:val="FootnoteAnchor"/>
        </w:rPr>
        <w:footnoteReference w:id="4"/>
      </w:r>
      <w:r>
        <w:rPr/>
        <w:t xml:space="preserve">  Mill Creek filed a due diligence report in the San Juan County Water Court that it purchased the water/sewer system that serves Cascade Village and other properties located within the master plan, and that it uses the water for “domestic, municipal, commercial, irrigation, recreation and aesthetic purposes.”  </w:t>
      </w:r>
    </w:p>
    <w:p>
      <w:pPr>
        <w:pStyle w:val="ParagraphDiscussion"/>
        <w:numPr>
          <w:ilvl w:val="0"/>
          <w:numId w:val="6"/>
        </w:numPr>
        <w:ind w:firstLine="720"/>
        <w:rPr/>
      </w:pPr>
      <w:r>
        <w:rPr/>
        <w:t>Applying several, relevant legal standards, the ALJ determined that Mill Creek was a water utility, subject to the jurisdiction of the Commission.  To wit, Article XXV of the Colorado Constitution grants to the Commission the power to regulate public utilities.  Section 40-1-103(1)(a), C.R.S., defines a public utility subject to Commission jurisdiction as:</w:t>
      </w:r>
    </w:p>
    <w:p>
      <w:pPr>
        <w:pStyle w:val="Quote"/>
        <w:numPr>
          <w:ilvl w:val="0"/>
          <w:numId w:val="5"/>
        </w:numPr>
        <w:ind w:left="720" w:right="720" w:hanging="0"/>
        <w:rPr/>
      </w:pPr>
      <w:r>
        <w:rPr/>
        <w:t>every … pipeline corporation, … water corporation, [or] person, … operating for the purpose of supplying the public for domestic, … or public uses and any corporation, or person declared by law to be affected with a public interest, and each of the preceding is hereby declared to be a public utility and to be subject to the jurisdiction, control, and regulation of the commission and to the provisions of articles 1 to 7 of [title 40, C.R.S].</w:t>
      </w:r>
      <w:r>
        <w:rPr>
          <w:rStyle w:val="FootnoteCharacters"/>
          <w:rStyle w:val="FootnoteAnchor"/>
        </w:rPr>
        <w:footnoteReference w:id="5"/>
      </w:r>
    </w:p>
    <w:p>
      <w:pPr>
        <w:pStyle w:val="ParagraphDiscussion"/>
        <w:numPr>
          <w:ilvl w:val="0"/>
          <w:numId w:val="6"/>
        </w:numPr>
        <w:ind w:firstLine="720"/>
        <w:rPr/>
      </w:pPr>
      <w:r>
        <w:rPr/>
        <w:t xml:space="preserve">Additionally, § 40-1-112(5), C.R.S., defines “person” as “any individual, firm, partnership, corporation, company, association, joint stock association, and other legal entity.”  </w:t>
      </w:r>
      <w:r>
        <w:rPr>
          <w:i/>
        </w:rPr>
        <w:t>Id</w:t>
      </w:r>
      <w:r>
        <w:rPr/>
        <w:t xml:space="preserve">.  </w:t>
      </w:r>
    </w:p>
    <w:p>
      <w:pPr>
        <w:pStyle w:val="ParagraphDiscussion"/>
        <w:numPr>
          <w:ilvl w:val="0"/>
          <w:numId w:val="6"/>
        </w:numPr>
        <w:ind w:firstLine="720"/>
        <w:rPr/>
      </w:pPr>
      <w:r>
        <w:rPr/>
        <w:t xml:space="preserve">Further, the ALJ cites </w:t>
      </w:r>
      <w:r>
        <w:rPr>
          <w:i/>
        </w:rPr>
        <w:t>Board of County Commissioners v. Denver Board of Water Commissioners</w:t>
      </w:r>
      <w:r>
        <w:rPr/>
        <w:t>, 718 P.2d 235 (Colo. 1986) (</w:t>
      </w:r>
      <w:r>
        <w:rPr>
          <w:i/>
        </w:rPr>
        <w:t xml:space="preserve">Denver Water Board), </w:t>
      </w:r>
      <w:r>
        <w:rPr/>
        <w:t xml:space="preserve">which adopts a statutory test pursuant to § 40-1-103(1)(a), C.R.S., to determine whether an entity is a public utility subject to Commission jurisdiction.  There, the Court determined that three criteria are required for an entity or person to be designated as a public utility.  The entity or person must be one of the entities enumerated in the statute, must operate for the purpose of supplying the public, and must supply the public for domestic or public uses.  Finally, if it is determined that an entity or person is a public utility as defined by § 40-1-103(1)(a), C.R.S., then the inquiry must be whether a constitutional or statutory exemption from Commission jurisdiction exists for the service in question.  </w:t>
      </w:r>
    </w:p>
    <w:p>
      <w:pPr>
        <w:pStyle w:val="ParagraphDiscussion"/>
        <w:numPr>
          <w:ilvl w:val="0"/>
          <w:numId w:val="6"/>
        </w:numPr>
        <w:ind w:firstLine="720"/>
        <w:rPr/>
      </w:pPr>
      <w:r>
        <w:rPr/>
        <w:t>Based on the above enumerated criteria, the ALJ found that Complainants met their burden of proof that the Commission has jurisdiction over Mill Creek, as it squarely falls within the statutory prerequisites.  Specifically, the ALJ found that the first part of the statutory test is met because Mill Creek is a water corporation and a legal entity.  Part 2 of the test is likewise met because Mill Creek provides water and sewer service directly to Cascade Village for the condominium users’ domestic use, to Twilight Meadows homeowners’ domestic use, and to CVCA for its public use.  Additionally, Mill Creek has committed to serve the water taps of both the existing units and units planned for future construction.</w:t>
      </w:r>
    </w:p>
    <w:p>
      <w:pPr>
        <w:pStyle w:val="ParagraphDiscussion"/>
        <w:numPr>
          <w:ilvl w:val="0"/>
          <w:numId w:val="6"/>
        </w:numPr>
        <w:ind w:firstLine="720"/>
        <w:rPr/>
      </w:pPr>
      <w:r>
        <w:rPr/>
        <w:t xml:space="preserve">In addition, the ALJ points out that Mill Creek, by virtue of registering itself as a public water system with the Department of Health and Environment, has admitted that it serves the public.  Consequently, the ALJ determined that Mill Creek was required, as a public utility, to apply for and obtain a certificate of public convenience and necessity.  </w:t>
      </w:r>
    </w:p>
    <w:p>
      <w:pPr>
        <w:pStyle w:val="ParagraphDiscussion"/>
        <w:numPr>
          <w:ilvl w:val="0"/>
          <w:numId w:val="6"/>
        </w:numPr>
        <w:ind w:firstLine="720"/>
        <w:rPr/>
      </w:pPr>
      <w:r>
        <w:rPr/>
        <w:t>The ALJ went on to find that Mill Creek’s sewer service should also be subject to Commission jurisdiction.  Applying the analysis that Mill Creek’s water service should be subject to Commission jurisdiction to the sewer service, the ALJ found that, as the operator and owner of the sewer system, Mill Creek serves the public for domestic and public uses.  Additionally, CVCA and the condominium and Twilight Meadows residents have no option with respect to sewer service.  The ALJ points out that recent orders of the Commission demonstrate jurisdiction over the provision of sewer service to the public.  For example, utilities which must file annual reports are “Class A and B Water and/or Sewer Utilities.”</w:t>
      </w:r>
      <w:r>
        <w:rPr>
          <w:rStyle w:val="FootnoteCharacters"/>
          <w:rStyle w:val="FootnoteAnchor"/>
        </w:rPr>
        <w:footnoteReference w:id="6"/>
      </w:r>
      <w:r>
        <w:rPr/>
        <w:t xml:space="preserve">  Because the Commission required sewer utilities and utilities which are both water and sewer utilities to file annual reports, the ALJ determined that Mill Creek is a public utility taking into account both its water and sewer service.</w:t>
      </w:r>
    </w:p>
    <w:p>
      <w:pPr>
        <w:pStyle w:val="Heading3"/>
        <w:numPr>
          <w:ilvl w:val="1"/>
          <w:numId w:val="10"/>
        </w:numPr>
        <w:rPr>
          <w:b w:val="false"/>
          <w:b w:val="false"/>
        </w:rPr>
      </w:pPr>
      <w:bookmarkStart w:id="7" w:name="__RefHeading___Toc110758447"/>
      <w:bookmarkEnd w:id="7"/>
      <w:r>
        <w:rPr>
          <w:b w:val="false"/>
        </w:rPr>
        <w:t>Exceptions</w:t>
      </w:r>
    </w:p>
    <w:p>
      <w:pPr>
        <w:pStyle w:val="ParagraphDiscussion"/>
        <w:numPr>
          <w:ilvl w:val="0"/>
          <w:numId w:val="6"/>
        </w:numPr>
        <w:ind w:firstLine="720"/>
        <w:rPr/>
      </w:pPr>
      <w:r>
        <w:rPr/>
        <w:t>Mill Creek takes issue with the findings of the Recommended Decision that it is a public utility subject to Commission jurisdiction because according to Mill Creek, by virtue of the 2003 agreement, it serves only one customer, CVCA, and therefore cannot be considered a public utility.  In support of its position, Mill Creek argues that the ALJ erred in considering past practices of the parties and their predecessors, which have no bearing on the current contractual arrangement.  Because § 40-1-103(a)(1), C.R.S., is phrased in the present tense, past arrangement and operations do not fall within the scope of the statute according to Mill Creek.</w:t>
      </w:r>
    </w:p>
    <w:p>
      <w:pPr>
        <w:pStyle w:val="ParagraphDiscussion"/>
        <w:numPr>
          <w:ilvl w:val="0"/>
          <w:numId w:val="6"/>
        </w:numPr>
        <w:ind w:firstLine="720"/>
        <w:rPr/>
      </w:pPr>
      <w:r>
        <w:rPr/>
        <w:t xml:space="preserve">Additionally, Mill Creek finds fault with the ALJ’s reliance on the proposed future agreement between it and CVCA and the individual condominium and Twilight Meadows homeowners.  Because CVCA declined to enter into the proposed agreement, Mill Creek takes the position that it has no effect on the legal relationship between the parties.  </w:t>
      </w:r>
    </w:p>
    <w:p>
      <w:pPr>
        <w:pStyle w:val="ParagraphDiscussion"/>
        <w:numPr>
          <w:ilvl w:val="0"/>
          <w:numId w:val="6"/>
        </w:numPr>
        <w:ind w:firstLine="720"/>
        <w:rPr/>
      </w:pPr>
      <w:r>
        <w:rPr/>
        <w:t xml:space="preserve">To the extent the Recommended Decision relies on factors such as Mill Creek’s registration with the Colorado Department of Public Health and Environment as a public water system and statements made in water court proceedings, Mill Creek argues that the Commission should give no weight to extraneous factors outside the </w:t>
      </w:r>
      <w:r>
        <w:rPr>
          <w:i/>
        </w:rPr>
        <w:t>Denver Water Board</w:t>
      </w:r>
      <w:r>
        <w:rPr/>
        <w:t xml:space="preserve"> test to determine Mill Creek’s public utility status.  Rather, Mill Creek posits that the proper inquiry is the number of customers to whom Mill Creek provides service, and with whom it is in privity of contract.  Mill Creek further disagrees that the availability (or lack thereof) of alternative water sources is an appropriate inquiry under the </w:t>
      </w:r>
      <w:r>
        <w:rPr>
          <w:i/>
        </w:rPr>
        <w:t>Denver Water Board</w:t>
      </w:r>
      <w:r>
        <w:rPr/>
        <w:t xml:space="preserve"> test.</w:t>
      </w:r>
    </w:p>
    <w:p>
      <w:pPr>
        <w:pStyle w:val="ParagraphDiscussion"/>
        <w:numPr>
          <w:ilvl w:val="0"/>
          <w:numId w:val="6"/>
        </w:numPr>
        <w:ind w:firstLine="720"/>
        <w:rPr/>
      </w:pPr>
      <w:r>
        <w:rPr/>
        <w:t xml:space="preserve">Mill Creek takes the position that, contrary to the Recommended Decision, it does not serve more than one customer.  Mill Creek points out that, under the 2003 Agreement, it delivers water and sewer services directly to CVCA, and has no contractual relationship with any individual Cascade Village condominium owner, Twilight Meadows homeowner, or Benchmark Building tenant.  Additionally, Mill Creek finds error in the Recommended Decision’s finding that it meets the definition of a public utility because Mill Creek has sold 21 additional water taps and has an obligation to serve those taps upon connection.  According to Mill Creek, any future service is speculative; purchasers of property within Cascade Village would receive any future water service from CVCA; and such a finding is contrary to the statutory test as articulated in </w:t>
      </w:r>
      <w:r>
        <w:rPr>
          <w:i/>
        </w:rPr>
        <w:t>Denver Water Board, supra</w:t>
      </w:r>
      <w:r>
        <w:rPr/>
        <w:t xml:space="preserve">.  </w:t>
      </w:r>
    </w:p>
    <w:p>
      <w:pPr>
        <w:pStyle w:val="ParagraphDiscussion"/>
        <w:numPr>
          <w:ilvl w:val="0"/>
          <w:numId w:val="6"/>
        </w:numPr>
        <w:ind w:firstLine="720"/>
        <w:rPr/>
      </w:pPr>
      <w:r>
        <w:rPr/>
        <w:t>Because it serves a single customer (CVCA), Mill Creek argues that the statutory requirement that a public utility be “operating for the purpose of supplying the public”</w:t>
      </w:r>
      <w:r>
        <w:rPr>
          <w:rStyle w:val="FootnoteCharacters"/>
          <w:rStyle w:val="FootnoteAnchor"/>
        </w:rPr>
        <w:footnoteReference w:id="7"/>
      </w:r>
      <w:r>
        <w:rPr/>
        <w:t xml:space="preserve"> means that it must service all the public within its capacities indiscriminately.  Since its only customer is CVCA, Mill Creek reasons that it does not meet this prong of the test.  </w:t>
      </w:r>
    </w:p>
    <w:p>
      <w:pPr>
        <w:pStyle w:val="ParagraphDiscussion"/>
        <w:numPr>
          <w:ilvl w:val="0"/>
          <w:numId w:val="6"/>
        </w:numPr>
        <w:ind w:firstLine="720"/>
        <w:rPr/>
      </w:pPr>
      <w:r>
        <w:rPr/>
        <w:t>Mill Creek also disputes the Recommended Decision’s finding that it is a public utility by virtue of its provision of sewer service in the area in question.  Mill Creek notes that the provisions of § 40-1-103(1)(a), C.R.S., as well as Commission Rule 4 </w:t>
      </w:r>
      <w:r>
        <w:rPr>
          <w:i/>
          <w:iCs/>
        </w:rPr>
        <w:t>Code of Colorado Regulations</w:t>
      </w:r>
      <w:r>
        <w:rPr/>
        <w:t xml:space="preserve"> 723-5-2.1, specifically exclude sewer utilities from Commission oversight.  Mill </w:t>
      </w:r>
      <w:r>
        <w:br w:type="page"/>
      </w:r>
    </w:p>
    <w:p>
      <w:pPr>
        <w:pStyle w:val="ParagraphDiscussion"/>
        <w:numPr>
          <w:ilvl w:val="0"/>
          <w:numId w:val="6"/>
        </w:numPr>
        <w:ind w:firstLine="720"/>
        <w:rPr/>
      </w:pPr>
      <w:r>
        <w:rPr/>
        <w:t>Creek points out that there are no statutory or regulatory regulations or definitions for sewer utilities.</w:t>
      </w:r>
    </w:p>
    <w:p>
      <w:pPr>
        <w:pStyle w:val="ParagraphDiscussion"/>
        <w:numPr>
          <w:ilvl w:val="0"/>
          <w:numId w:val="6"/>
        </w:numPr>
        <w:ind w:firstLine="720"/>
        <w:rPr/>
      </w:pPr>
      <w:r>
        <w:rPr/>
        <w:t xml:space="preserve">With regard to the Commission Orders cited by Complainants, Mill Creek points out that these decisions are more than 50 years old and were decided under a different regulatory regime based on a broad public interest test under the </w:t>
      </w:r>
      <w:r>
        <w:rPr>
          <w:i/>
        </w:rPr>
        <w:t>City of Englewood</w:t>
      </w:r>
      <w:r>
        <w:rPr/>
        <w:t xml:space="preserve"> case,</w:t>
      </w:r>
      <w:r>
        <w:rPr>
          <w:rStyle w:val="FootnoteCharacters"/>
          <w:rStyle w:val="FootnoteAnchor"/>
        </w:rPr>
        <w:footnoteReference w:id="8"/>
      </w:r>
      <w:r>
        <w:rPr/>
        <w:t xml:space="preserve"> which was overturned by </w:t>
      </w:r>
      <w:r>
        <w:rPr>
          <w:i/>
        </w:rPr>
        <w:t>Denver Water Board</w:t>
      </w:r>
      <w:r>
        <w:rPr/>
        <w:t>.  Likewise, the Colorado Supreme Court cases cited by Complainants failed to address the Commission’s jurisdiction to regulate sewer service.</w:t>
      </w:r>
      <w:r>
        <w:rPr>
          <w:rStyle w:val="FootnoteCharacters"/>
          <w:rStyle w:val="FootnoteAnchor"/>
        </w:rPr>
        <w:footnoteReference w:id="9"/>
      </w:r>
    </w:p>
    <w:p>
      <w:pPr>
        <w:pStyle w:val="ParagraphDiscussion"/>
        <w:numPr>
          <w:ilvl w:val="0"/>
          <w:numId w:val="6"/>
        </w:numPr>
        <w:ind w:firstLine="720"/>
        <w:rPr/>
      </w:pPr>
      <w:r>
        <w:rPr/>
        <w:t xml:space="preserve">Complainants at the outset represent that Mill Creek did not file a transcript with its exceptions.  As a result, pursuant to § 40-6-113(4), C.R.S., it must be “conclusively presumed that the basic findings of fact [of the recommended decision], as distinguished from the conclusions and reasons therefore and the order or requirements thereon, are complete and accurate.” </w:t>
      </w:r>
      <w:r>
        <w:rPr>
          <w:i/>
        </w:rPr>
        <w:t>Id</w:t>
      </w:r>
      <w:r>
        <w:rPr/>
        <w:t xml:space="preserve">.  As such, Mill Creek may not seek to amend, modify, annul, or reverse any basic findings of fact in the Recommended Decision.  </w:t>
      </w:r>
      <w:r>
        <w:rPr>
          <w:i/>
        </w:rPr>
        <w:t>Id</w:t>
      </w:r>
      <w:r>
        <w:rPr/>
        <w:t>.  However, we note that in fact Mill Creek did file transcripts on August 16, 2004.  Therefore, Mill Creek is free to argue and dispute the findings of fact of the Recommended Decision.</w:t>
      </w:r>
    </w:p>
    <w:p>
      <w:pPr>
        <w:pStyle w:val="ParagraphDiscussion"/>
        <w:numPr>
          <w:ilvl w:val="0"/>
          <w:numId w:val="6"/>
        </w:numPr>
        <w:ind w:firstLine="720"/>
        <w:rPr/>
      </w:pPr>
      <w:r>
        <w:rPr/>
        <w:t xml:space="preserve">Notwithstanding Complainants’ position that Mill Creek must accept the Recommended Decision’s findings of fact, Complainants argue that Mill Creek’s characterization as the “Background” to this matter too narrowly focuses on the 2003 Agreement to determine whether Mill Creek is a public utility.  Rather, Complainants maintain that the findings of fact in </w:t>
      </w:r>
      <w:r>
        <w:br w:type="page"/>
      </w:r>
    </w:p>
    <w:p>
      <w:pPr>
        <w:pStyle w:val="ParagraphDiscussion"/>
        <w:numPr>
          <w:ilvl w:val="0"/>
          <w:numId w:val="6"/>
        </w:numPr>
        <w:ind w:firstLine="720"/>
        <w:rPr/>
      </w:pPr>
      <w:r>
        <w:rPr/>
        <w:t>the Recommended Decision accurately characterize the series of events and circumstances that lead to a conclusion that Mill Creek is indeed a public utility subject to Commission jurisdiction.</w:t>
      </w:r>
    </w:p>
    <w:p>
      <w:pPr>
        <w:pStyle w:val="ParagraphDiscussion"/>
        <w:numPr>
          <w:ilvl w:val="0"/>
          <w:numId w:val="6"/>
        </w:numPr>
        <w:ind w:firstLine="720"/>
        <w:rPr/>
      </w:pPr>
      <w:r>
        <w:rPr/>
        <w:t>Complainants characterize the 2003 Agreement as nothing more than a billing arrangement between Mill Creek and CVCA.  However, even if it were construed to be more, Complainants argue that the 2003 Agreement would not make CVCA Mill Creek’s only customer.  Complainants point out that, after the 2003 Agreement was in place, Mill Creek sold water and sewer taps to third parties unaffiliated with CVCA, which tap commitments impact the system.  Those third parties (property owners in Twilight Meadows and Storm Peak), according to Complainants, were not members of CVCA, but rather individual property owners legally distinct and different from CVCA.</w:t>
      </w:r>
    </w:p>
    <w:p>
      <w:pPr>
        <w:pStyle w:val="ParagraphDiscussion"/>
        <w:numPr>
          <w:ilvl w:val="0"/>
          <w:numId w:val="6"/>
        </w:numPr>
        <w:ind w:firstLine="720"/>
        <w:rPr/>
      </w:pPr>
      <w:r>
        <w:rPr/>
        <w:t xml:space="preserve">Further, Complainants characterize the 2003 Agreement as a temporary arrangement, and the fact that it is in effect today does not alter that characterization.  Complainants point out that the Agreement’s temporary nature is evidenced by Mill Creek’s belief it could replace it before the 2003 Agreement had expired with the Proposed Agreement.  </w:t>
      </w:r>
    </w:p>
    <w:p>
      <w:pPr>
        <w:pStyle w:val="ParagraphDiscussion"/>
        <w:numPr>
          <w:ilvl w:val="0"/>
          <w:numId w:val="6"/>
        </w:numPr>
        <w:ind w:firstLine="720"/>
        <w:rPr/>
      </w:pPr>
      <w:r>
        <w:rPr/>
        <w:t>Complainants take issue with Mill Creek’s argument that factual findings of past actions of the parties and their predecessors have no bearing on the current contractual arrangements and the services provided by Mill Creek today.  Complainants posit that such a sweeping finding of fact was necessary because of Mill Creek’s contention at hearing that it never owned or operated the water and sewer distribution systems at Cascade Village, and that rather, CVCA did, and that this had been the case for Mill Creek’s predecessors in interest from the inception of Cascade Village.  As such, Complainants indicate that a great deal of testimony and evidence introduced at hearing dealt with the practices of Mill Creek and its predecessors prior to the 2003 Agreement.</w:t>
      </w:r>
    </w:p>
    <w:p>
      <w:pPr>
        <w:pStyle w:val="ParagraphDiscussion"/>
        <w:numPr>
          <w:ilvl w:val="0"/>
          <w:numId w:val="6"/>
        </w:numPr>
        <w:ind w:firstLine="720"/>
        <w:rPr/>
      </w:pPr>
      <w:r>
        <w:rPr/>
        <w:t>Complainants also take issue with Mill Creek’s representation of the Proposed Agreement as hypothetical and therefore irrelevant.  Complainants cite that they believed that Mill Creek would terminate water and sewer service if Complainants failed to accept the Proposed Agreement, which was the impetus for bringing this complaint action.  Because Mill Creek refrained from requiring the Proposed Agreement to be executed as a condition of providing water and sewer service does not make the agreement irrelevant, according to Complainants.</w:t>
      </w:r>
      <w:r>
        <w:rPr>
          <w:rStyle w:val="FootnoteCharacters"/>
          <w:rStyle w:val="FootnoteAnchor"/>
        </w:rPr>
        <w:footnoteReference w:id="10"/>
      </w:r>
    </w:p>
    <w:p>
      <w:pPr>
        <w:pStyle w:val="ParagraphDiscussion"/>
        <w:numPr>
          <w:ilvl w:val="0"/>
          <w:numId w:val="6"/>
        </w:numPr>
        <w:ind w:firstLine="720"/>
        <w:rPr/>
      </w:pPr>
      <w:r>
        <w:rPr/>
        <w:t xml:space="preserve">Similarly, Complainants find fault with Mill Creek’s argument that the Recommended Decision improperly relies on extraneous factors explicitly rejected by the Colorado Supreme Court in </w:t>
      </w:r>
      <w:r>
        <w:rPr>
          <w:i/>
        </w:rPr>
        <w:t>Denver Water Board</w:t>
      </w:r>
      <w:r>
        <w:rPr/>
        <w:t xml:space="preserve">.  As to Mill Creek’s contention that its registered with the Colorado Department of Public Health and Environment as a public water system (as that term is defined in § 25-1.5-201(1), C.R.S.) is irrelevant, Complainants find that the statute cannot be more clear that Mill Creek has been declared by law to be affected with a public interest as required under § 40-1-103(1)(a), C.R.S.  </w:t>
      </w:r>
    </w:p>
    <w:p>
      <w:pPr>
        <w:pStyle w:val="ParagraphDiscussion"/>
        <w:numPr>
          <w:ilvl w:val="0"/>
          <w:numId w:val="6"/>
        </w:numPr>
        <w:ind w:firstLine="720"/>
        <w:rPr/>
      </w:pPr>
      <w:r>
        <w:rPr/>
        <w:t>Additionally, Mill Creek’s characterization as irrelevant the finding that it provides the only alternative to condominium and home owners for water and sewer service is also misplaced, according to Complainants.  To support this position, Complainants note that Commission Decision No. C98-1084</w:t>
      </w:r>
      <w:r>
        <w:rPr>
          <w:rStyle w:val="FootnoteCharacters"/>
          <w:rStyle w:val="FootnoteAnchor"/>
        </w:rPr>
        <w:footnoteReference w:id="11"/>
      </w:r>
      <w:r>
        <w:rPr/>
        <w:t xml:space="preserve"> relied upon the absence of customer alternatives as the basis for public utility status determinations.</w:t>
      </w:r>
    </w:p>
    <w:p>
      <w:pPr>
        <w:pStyle w:val="ParagraphDiscussion"/>
        <w:numPr>
          <w:ilvl w:val="0"/>
          <w:numId w:val="6"/>
        </w:numPr>
        <w:ind w:firstLine="720"/>
        <w:rPr/>
      </w:pPr>
      <w:r>
        <w:rPr/>
        <w:t>Complainants take issue with Mill Creek’s stance that it is not a public utility with respect to the sewer service it provides.  Complainants point out that Mill Creek’s service is a combination water and sewer service, and thus falls within the language it cites from several Colorado Supreme Court cases.</w:t>
      </w:r>
      <w:r>
        <w:rPr>
          <w:rStyle w:val="FootnoteCharacters"/>
          <w:rStyle w:val="FootnoteAnchor"/>
        </w:rPr>
        <w:footnoteReference w:id="12"/>
      </w:r>
      <w:r>
        <w:rPr/>
        <w:t xml:space="preserve">  Complainants argue that the Commission’s historical regulation of private combination water and sewer companies provides the history and precedent which the Commission relies upon to affirm its regulatory jurisdiction in infrequently occurring factual settings.</w:t>
      </w:r>
      <w:r>
        <w:rPr>
          <w:rStyle w:val="FootnoteCharacters"/>
          <w:rStyle w:val="FootnoteAnchor"/>
        </w:rPr>
        <w:footnoteReference w:id="13"/>
      </w:r>
      <w:r>
        <w:rPr/>
        <w:t xml:space="preserve">  Complainants reason that, given the inseparable nature of the water and sewer service provided by Mill Creek, such service should be considered a public utility pursuant to § 40-1-103(1)(a), C.R.S.</w:t>
      </w:r>
    </w:p>
    <w:p>
      <w:pPr>
        <w:pStyle w:val="Heading3"/>
        <w:numPr>
          <w:ilvl w:val="1"/>
          <w:numId w:val="10"/>
        </w:numPr>
        <w:rPr/>
      </w:pPr>
      <w:bookmarkStart w:id="8" w:name="__RefHeading___Toc110758448"/>
      <w:bookmarkEnd w:id="8"/>
      <w:r>
        <w:rPr/>
        <w:t>Analysis</w:t>
      </w:r>
    </w:p>
    <w:p>
      <w:pPr>
        <w:pStyle w:val="ParagraphDiscussion"/>
        <w:numPr>
          <w:ilvl w:val="0"/>
          <w:numId w:val="6"/>
        </w:numPr>
        <w:ind w:firstLine="720"/>
        <w:rPr/>
      </w:pPr>
      <w:r>
        <w:rPr/>
        <w:t xml:space="preserve">The question to be resolved in this matter is relatively straightforward:  Is Mill Creek a public utility given the evidence presented here?  We agree with the Recommended Decision that, with regard to the water service Mill Creek provides which is at issue in this docket, it is in fact a public utility.  However, we disagree that such a finding extends to the ancillary sewer service it provides.  </w:t>
      </w:r>
    </w:p>
    <w:p>
      <w:pPr>
        <w:pStyle w:val="ParagraphDiscussion"/>
        <w:numPr>
          <w:ilvl w:val="0"/>
          <w:numId w:val="6"/>
        </w:numPr>
        <w:ind w:firstLine="720"/>
        <w:rPr/>
      </w:pPr>
      <w:r>
        <w:rPr/>
        <w:t xml:space="preserve">Article XXV of the Colorado Constitution provides to the Commission “all power to regulate the facilities, service, rates and charges: of all public utilities.”  The guiding case law </w:t>
      </w:r>
      <w:r>
        <w:br w:type="page"/>
      </w:r>
    </w:p>
    <w:p>
      <w:pPr>
        <w:pStyle w:val="ParagraphDiscussion"/>
        <w:numPr>
          <w:ilvl w:val="0"/>
          <w:numId w:val="6"/>
        </w:numPr>
        <w:ind w:firstLine="720"/>
        <w:rPr/>
      </w:pPr>
      <w:r>
        <w:rPr/>
        <w:t xml:space="preserve">on this matter, </w:t>
      </w:r>
      <w:r>
        <w:rPr>
          <w:i/>
        </w:rPr>
        <w:t>Denver Water Board</w:t>
      </w:r>
      <w:r>
        <w:rPr/>
        <w:t xml:space="preserve">, clearly enunciates the applicable standard for determining when a person or entity is to be considered a public utility.  The Court held that “a comprehensive regulatory scheme, such as the one set forth in the [] constitutional and statutory provisions, indicates a legislative intent that the statutes supersede and replace the [then] preexisting common law in the regulated area.”  </w:t>
      </w:r>
      <w:r>
        <w:rPr>
          <w:i/>
        </w:rPr>
        <w:t>Id</w:t>
      </w:r>
      <w:r>
        <w:rPr/>
        <w:t xml:space="preserve">. at 243, </w:t>
      </w:r>
      <w:r>
        <w:rPr>
          <w:i/>
        </w:rPr>
        <w:t xml:space="preserve">citing </w:t>
      </w:r>
      <w:r>
        <w:rPr/>
        <w:t xml:space="preserve">2A N.J. Singer, </w:t>
      </w:r>
      <w:r>
        <w:rPr>
          <w:i/>
        </w:rPr>
        <w:t>Sutherland Statutory Construction</w:t>
      </w:r>
      <w:r>
        <w:rPr/>
        <w:t xml:space="preserve"> § 50.05 n. 5 (rev. 4th ed. 1984).  The Court stated that: </w:t>
      </w:r>
    </w:p>
    <w:p>
      <w:pPr>
        <w:pStyle w:val="Quote"/>
        <w:numPr>
          <w:ilvl w:val="0"/>
          <w:numId w:val="5"/>
        </w:numPr>
        <w:ind w:left="720" w:right="720" w:hanging="0"/>
        <w:rPr/>
      </w:pPr>
      <w:r>
        <w:rPr/>
        <w:t xml:space="preserve">[w]hether a particular entity is or is not a public utility should therefore be analyzed, at least at first, from the standpoint of whether the entity is a public utility within the contemplation of the constitution and the statutes concerning the PUC and, if so, whether that public utility is exempted from regulation by the constitution or by statute.  </w:t>
      </w:r>
      <w:r>
        <w:rPr>
          <w:i/>
        </w:rPr>
        <w:t>Id</w:t>
      </w:r>
      <w:r>
        <w:rPr/>
        <w:t>.</w:t>
      </w:r>
    </w:p>
    <w:p>
      <w:pPr>
        <w:pStyle w:val="ParagraphDiscussion"/>
        <w:numPr>
          <w:ilvl w:val="0"/>
          <w:numId w:val="6"/>
        </w:numPr>
        <w:ind w:firstLine="720"/>
        <w:rPr/>
      </w:pPr>
      <w:r>
        <w:rPr/>
        <w:t xml:space="preserve">Therefore, our analysis must begin with the provisions of § 40-1-103(1)(a), C.R.S.  In order for Mill Creek to be determined a public utility pursuant to the statute, we must find that it is a “water corporation, person, or municipality operating for the purpose of supplying the public for domestic, mechanical, or public uses …” </w:t>
      </w:r>
      <w:r>
        <w:rPr>
          <w:i/>
        </w:rPr>
        <w:t>Id</w:t>
      </w:r>
      <w:r>
        <w:rPr/>
        <w:t xml:space="preserve">.  We find that the evidence clearly presents such a finding.  </w:t>
      </w:r>
    </w:p>
    <w:p>
      <w:pPr>
        <w:pStyle w:val="ParagraphDiscussion"/>
        <w:numPr>
          <w:ilvl w:val="0"/>
          <w:numId w:val="6"/>
        </w:numPr>
        <w:ind w:firstLine="720"/>
        <w:rPr/>
      </w:pPr>
      <w:r>
        <w:rPr/>
        <w:t xml:space="preserve">Mill Creek’s companion entity, Mill Creek Lodge Estates acquired all real estate interests in Cascade Village including the water and sewer system that served the individual condominium units, the Twilight Meadows residences, and the Benchmark Building and its tenants, which then transferred the water and sewer system to Mill Creek.  On October 18, 2001, Mill Creek in fact began providing water service to the individual condominium units, the Twilight Meadows residences and the Benchmark Building.  </w:t>
      </w:r>
    </w:p>
    <w:p>
      <w:pPr>
        <w:pStyle w:val="ParagraphDiscussion"/>
        <w:numPr>
          <w:ilvl w:val="0"/>
          <w:numId w:val="6"/>
        </w:numPr>
        <w:ind w:firstLine="720"/>
        <w:rPr/>
      </w:pPr>
      <w:r>
        <w:rPr/>
        <w:t xml:space="preserve">The evidence further reveals that Mill Creek continues to provide water and sewer service to the Cascade Village area today.  Although Mill Creek Management terminated the 1984 agreement under which it operated when it purchased Cascade Village, it entered into a new agreement with CVCA to continue to provide water and sewer service to the area on April 1, 2003 (the 2003 Agreement which is still in effect today).  </w:t>
      </w:r>
    </w:p>
    <w:p>
      <w:pPr>
        <w:pStyle w:val="ParagraphDiscussion"/>
        <w:numPr>
          <w:ilvl w:val="0"/>
          <w:numId w:val="6"/>
        </w:numPr>
        <w:ind w:firstLine="720"/>
        <w:rPr/>
      </w:pPr>
      <w:r>
        <w:rPr/>
        <w:t>Based on the evidence and the ALJ’s findings, we find that Mill Creek, by supplying water to multiple customers in Cascade Village, meets the definition of a public utility pursuant to § 40-1-103(1)(a), C.R.S.  We are not persuaded by Mill Creek’s argument that it serves only one customer – CVCA.  Rather, we find that the agreement with CVCA served merely as a billing and collection agreement, which sums were then forwarded to Mill Creek.  Such an arrangement does not constitute service to a single customer, and the argument to the contrary fails to take into account the Twilight Meadows residences, which were not a part of CVCA, or the taps sold to Storm Peak Tract property owners and the attendant assurance to provide water to those residences when completed.</w:t>
      </w:r>
    </w:p>
    <w:p>
      <w:pPr>
        <w:pStyle w:val="ParagraphDiscussion"/>
        <w:numPr>
          <w:ilvl w:val="0"/>
          <w:numId w:val="6"/>
        </w:numPr>
        <w:ind w:firstLine="720"/>
        <w:rPr/>
      </w:pPr>
      <w:r>
        <w:rPr/>
        <w:t>We find that the ALJ properly relied on evidence of past practices of the parties and their predecessors in determining whether Mill Creek is a public utility.  If Mill Creek’s assertion were correct, any utility could force captive customers to agree to new contractual arrangements through a third party, and then cast off regulatory oversight by asserting it has only one customer.  Determining whether an entity is a public utility requires consideration of all circumstances including past and present conduct.  While it is true that an entity that serves only one customer may not be a public utility, in this case we find that the 2003 agreement is not determinative under the circumstances; rather, it is an interim agreement governing the parties’ relationship pending litigation.  Therefore, the past conduct of the parties is relevant to the determination at hand.</w:t>
      </w:r>
    </w:p>
    <w:p>
      <w:pPr>
        <w:pStyle w:val="ParagraphDiscussion"/>
        <w:numPr>
          <w:ilvl w:val="0"/>
          <w:numId w:val="6"/>
        </w:numPr>
        <w:ind w:firstLine="720"/>
        <w:rPr/>
      </w:pPr>
      <w:r>
        <w:rPr/>
        <w:t xml:space="preserve">Once the first prong of the </w:t>
      </w:r>
      <w:r>
        <w:rPr>
          <w:i/>
        </w:rPr>
        <w:t>Denver Water Board</w:t>
      </w:r>
      <w:r>
        <w:rPr/>
        <w:t xml:space="preserve"> test is met as we find here, the next step it to address the issue of regulatory jurisdiction.  Therefore, we must “inquire whether either the constitution or statues have created an exemption from regulation” for Mill Creek’s water service.  </w:t>
      </w:r>
      <w:r>
        <w:rPr>
          <w:i/>
        </w:rPr>
        <w:t>Id</w:t>
      </w:r>
      <w:r>
        <w:rPr/>
        <w:t>. at 244.</w:t>
      </w:r>
    </w:p>
    <w:p>
      <w:pPr>
        <w:pStyle w:val="ParagraphDiscussion"/>
        <w:numPr>
          <w:ilvl w:val="0"/>
          <w:numId w:val="6"/>
        </w:numPr>
        <w:ind w:firstLine="720"/>
        <w:rPr/>
      </w:pPr>
      <w:r>
        <w:rPr/>
        <w:t>We find no such exemption exists for Mill Creek.  It is a private entity providing water and sewer service to the residents of Cascade Village.  No constitutional exemption (such as that which applies to municipally owned water utilities serving outside their territorial boundaries) exists here.  Further, we find no statutory exemption applicable to Mill Creek.  Consequently, we agree with the Recommended Decision and Complainants’ arguments that Mill Creek is a public utility with respect to its water service to the Cascade Village area.  We therefore deny Mill Creek’s exceptions on that issue.</w:t>
      </w:r>
    </w:p>
    <w:p>
      <w:pPr>
        <w:pStyle w:val="ParagraphDiscussion"/>
        <w:numPr>
          <w:ilvl w:val="0"/>
          <w:numId w:val="6"/>
        </w:numPr>
        <w:ind w:firstLine="720"/>
        <w:rPr/>
      </w:pPr>
      <w:r>
        <w:rPr/>
        <w:t xml:space="preserve">We are additionally persuaded that Mill Creek meets the statutory definition of a public utility given its representation that it is registered as a “public water system” pursuant to § 25-1.5-201(1), C.R.S.  The statute in relevant part provides that a public water system is “for the provision to the public of piped water for human consumption.”  Section 40-1-103(1)(a), C.R.S., in turn provides that the term public utility “includes every corporation or person declared by law to be affected with a public interest …”  Operating as a public water system affects Mill Creek with a public interest.  </w:t>
      </w:r>
    </w:p>
    <w:p>
      <w:pPr>
        <w:pStyle w:val="ParagraphDiscussion"/>
        <w:numPr>
          <w:ilvl w:val="0"/>
          <w:numId w:val="6"/>
        </w:numPr>
        <w:ind w:firstLine="720"/>
        <w:rPr/>
      </w:pPr>
      <w:r>
        <w:rPr/>
        <w:t>We now turn to the provision of sewer service by Mill Creek.  Complainants argue that the Recommended Decision’s finding that such service should also fall under the category of “public utility” should be upheld, citing several Colorado Supreme Court cases to support its contention.  We disagree that Mill Creek should be determined to be a public utility regarding its provision of sewer service to Cascade Village.</w:t>
      </w:r>
    </w:p>
    <w:p>
      <w:pPr>
        <w:pStyle w:val="ParagraphDiscussion"/>
        <w:numPr>
          <w:ilvl w:val="0"/>
          <w:numId w:val="6"/>
        </w:numPr>
        <w:ind w:firstLine="720"/>
        <w:rPr/>
      </w:pPr>
      <w:r>
        <w:rPr/>
        <w:t xml:space="preserve">We are not persuaded by Complainants’ arguments here.  The cases cited, </w:t>
      </w:r>
      <w:r>
        <w:rPr>
          <w:i/>
        </w:rPr>
        <w:t xml:space="preserve">Thornton I and Thornton II, involve, respectively, </w:t>
      </w:r>
      <w:r>
        <w:rPr/>
        <w:t>the sale of a water and sewer system to Thornton, and an attempt by the city of Northglenn to obtain title from Thornton to the water and sewer system.  However, we can find no language in those cases that directly provides that an entity or person that provided sewer service must be considered a public utility pursuant to § 40-1-103(1)(a), C.R.S.  Rather, it appears that the Court mentions sewer service only in passing when describing the services provided by the utility.  We decline to read those passages as indicating sewer service is a part of the regulated services of a public utility.</w:t>
      </w:r>
    </w:p>
    <w:p>
      <w:pPr>
        <w:pStyle w:val="ParagraphDiscussion"/>
        <w:numPr>
          <w:ilvl w:val="0"/>
          <w:numId w:val="6"/>
        </w:numPr>
        <w:ind w:firstLine="720"/>
        <w:rPr/>
      </w:pPr>
      <w:r>
        <w:rPr/>
        <w:t xml:space="preserve">We agree with Mill Creek that, with respect to its provision of sewer service, Mill Creek is not a water corporation or a person providing water service.  Nor is it a pipeline corporation because it does not deliver a commodity for purposes of consumption.  We further agree with Mill Creek that it is not one of the enumerated entities in § 40-1-103(1)(a), C.R.S., with respect to its sewer service because it does not meet the “supplying the public” prong of the statutory analysis as required in </w:t>
      </w:r>
      <w:r>
        <w:rPr>
          <w:i/>
        </w:rPr>
        <w:t>Denver Water Board</w:t>
      </w:r>
      <w:r>
        <w:rPr/>
        <w:t xml:space="preserve">.  </w:t>
      </w:r>
    </w:p>
    <w:p>
      <w:pPr>
        <w:pStyle w:val="ParagraphDiscussion"/>
        <w:numPr>
          <w:ilvl w:val="0"/>
          <w:numId w:val="6"/>
        </w:numPr>
        <w:ind w:firstLine="720"/>
        <w:rPr/>
      </w:pPr>
      <w:r>
        <w:rPr/>
        <w:t>We note that the Commission has promulgated no rules with regard to the regulation of sewer services, nor does its Staff possess expertise in this area.  While the Commission does require a form which includes the phrase “sewer utility” in its title, the Commission does not collect information or oversee the sewer services of water utilities who provide such combined water and sewer services.  We decline to assume jurisdiction over such sewer services now.  Therefore, we grant Mill Creek’s exceptions with regard to this issue.</w:t>
      </w:r>
    </w:p>
    <w:p>
      <w:pPr>
        <w:pStyle w:val="Heading2"/>
        <w:numPr>
          <w:ilvl w:val="0"/>
          <w:numId w:val="10"/>
        </w:numPr>
        <w:rPr/>
      </w:pPr>
      <w:bookmarkStart w:id="9" w:name="__RefHeading___Toc110758449"/>
      <w:bookmarkEnd w:id="9"/>
      <w:r>
        <w:rPr/>
        <w:t>ORDER</w:t>
      </w:r>
    </w:p>
    <w:p>
      <w:pPr>
        <w:pStyle w:val="Heading3"/>
        <w:numPr>
          <w:ilvl w:val="1"/>
          <w:numId w:val="10"/>
        </w:numPr>
        <w:rPr/>
      </w:pPr>
      <w:bookmarkStart w:id="10" w:name="__RefHeading___Toc110758450"/>
      <w:bookmarkEnd w:id="10"/>
      <w:r>
        <w:rPr/>
        <w:t>The Commission Orders That:</w:t>
      </w:r>
    </w:p>
    <w:p>
      <w:pPr>
        <w:pStyle w:val="ParagraphOrder"/>
        <w:numPr>
          <w:ilvl w:val="0"/>
          <w:numId w:val="3"/>
        </w:numPr>
        <w:ind w:firstLine="720"/>
        <w:rPr/>
      </w:pPr>
      <w:r>
        <w:rPr/>
        <w:t>The exceptions filed by Mill Creek Water Sales and Distribution, LLC (Mill Creek) to Recommended Decision No. R05-0545 are granted in part and denied in part consistent with the discussion above.</w:t>
      </w:r>
    </w:p>
    <w:p>
      <w:pPr>
        <w:pStyle w:val="ParagraphOrder"/>
        <w:numPr>
          <w:ilvl w:val="0"/>
          <w:numId w:val="3"/>
        </w:numPr>
        <w:ind w:firstLine="720"/>
        <w:rPr/>
      </w:pPr>
      <w:r>
        <w:rPr/>
        <w:t>The finding of Recommended Decision No. R05-0545 that Mill Creek is a public utility with regard to its water service in the Cascade Village area is upheld.</w:t>
      </w:r>
    </w:p>
    <w:p>
      <w:pPr>
        <w:pStyle w:val="ParagraphOrder"/>
        <w:numPr>
          <w:ilvl w:val="0"/>
          <w:numId w:val="3"/>
        </w:numPr>
        <w:ind w:firstLine="720"/>
        <w:rPr/>
      </w:pPr>
      <w:r>
        <w:rPr/>
        <w:t>The finding of Recommended Decision No. R05-0545 that Mill Creek is a public utility with regard to its sewer service in the Cascade Village area is overturn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11" w:name="__RefHeading___Toc110758451"/>
      <w:bookmarkEnd w:id="11"/>
      <w:r>
        <w:rPr/>
        <w:t>ADOPTED IN COMMISSIONERS’ WEEKLY MEETING</w:t>
        <w:br/>
        <w:t>June 2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enchmark Building is a multi-function structure which is part of the Common Elements of the project, and houses a commercial laundry facility, a restaurant, grocery store, ski-related business convention rooms, guest rooms, a real estate business, and CVCA’s offices.  It also contains recreation facilities consisting of a swimming pool, Jacuzzi, and spa.</w:t>
      </w:r>
    </w:p>
  </w:footnote>
  <w:footnote w:id="3">
    <w:p>
      <w:pPr>
        <w:pStyle w:val="Footnote"/>
        <w:suppressAutoHyphens w:val="true"/>
        <w:spacing w:before="60" w:after="0"/>
        <w:ind w:firstLine="720"/>
        <w:jc w:val="both"/>
        <w:rPr/>
      </w:pPr>
      <w:r>
        <w:rPr>
          <w:rStyle w:val="FootnoteCharacters"/>
        </w:rPr>
        <w:footnoteRef/>
      </w:r>
      <w:r>
        <w:rPr/>
        <w:t xml:space="preserve"> </w:t>
      </w:r>
      <w:r>
        <w:rPr/>
        <w:t>The Recommended Decision at ¶ 122 indicates that the closest alternative source of water is the Purgatory Metro Water District, located more than a mile from Cascade Village.  Further, testimony of witnesses for Cascade Village indicates that the costs to connect to the Purgatory Metro Water District system would be “significant.”</w:t>
      </w:r>
    </w:p>
  </w:footnote>
  <w:footnote w:id="4">
    <w:p>
      <w:pPr>
        <w:pStyle w:val="Footnote"/>
        <w:suppressAutoHyphens w:val="true"/>
        <w:spacing w:before="60" w:after="0"/>
        <w:ind w:firstLine="720"/>
        <w:jc w:val="both"/>
        <w:rPr/>
      </w:pPr>
      <w:r>
        <w:rPr>
          <w:rStyle w:val="FootnoteCharacters"/>
        </w:rPr>
        <w:footnoteRef/>
      </w:r>
      <w:r>
        <w:rPr/>
        <w:t xml:space="preserve"> </w:t>
      </w:r>
      <w:r>
        <w:rPr/>
        <w:t>Section 25-105-201(1), C.R.S., provides in relevant part:  “</w:t>
      </w:r>
      <w:r>
        <w:rPr>
          <w:rFonts w:cs="Courier New" w:ascii="Courier New" w:hAnsi="Courier New"/>
        </w:rPr>
        <w:t>`</w:t>
      </w:r>
      <w:r>
        <w:rPr/>
        <w:t>[p]ublic water systems</w:t>
      </w:r>
      <w:r>
        <w:rPr>
          <w:rFonts w:cs="Courier New" w:ascii="Courier New" w:hAnsi="Courier New"/>
        </w:rPr>
        <w:t>´</w:t>
      </w:r>
      <w:r>
        <w:rPr/>
        <w:t xml:space="preserve"> means systems for the provision to the public of piped water for human consumption, if such system has at least fifteen service connections or regularly serves at least twenty-five individuals.”</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at ¶ 128.</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03-0162 and C02-0207.</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103(1)(a), C.R.S.</w:t>
      </w:r>
    </w:p>
  </w:footnote>
  <w:footnote w:id="8">
    <w:p>
      <w:pPr>
        <w:pStyle w:val="Footnote"/>
        <w:suppressAutoHyphens w:val="true"/>
        <w:spacing w:before="60" w:after="0"/>
        <w:ind w:firstLine="720"/>
        <w:jc w:val="both"/>
        <w:rPr/>
      </w:pPr>
      <w:r>
        <w:rPr>
          <w:rStyle w:val="FootnoteCharacters"/>
        </w:rPr>
        <w:footnoteRef/>
      </w:r>
      <w:r>
        <w:rPr/>
        <w:t xml:space="preserve"> </w:t>
      </w:r>
      <w:r>
        <w:rPr>
          <w:i/>
        </w:rPr>
        <w:t>See City of Englewood v. City ad County of Denver</w:t>
      </w:r>
      <w:r>
        <w:rPr/>
        <w:t>, 229 P.2d 667 (Colo. 1951).</w:t>
      </w:r>
    </w:p>
  </w:footnote>
  <w:footnote w:id="9">
    <w:p>
      <w:pPr>
        <w:pStyle w:val="Footnote"/>
        <w:suppressAutoHyphens w:val="true"/>
        <w:spacing w:before="60" w:after="0"/>
        <w:ind w:firstLine="720"/>
        <w:jc w:val="both"/>
        <w:rPr/>
      </w:pPr>
      <w:r>
        <w:rPr>
          <w:rStyle w:val="FootnoteCharacters"/>
        </w:rPr>
        <w:footnoteRef/>
      </w:r>
      <w:r>
        <w:rPr/>
        <w:t xml:space="preserve"> </w:t>
      </w:r>
      <w:r>
        <w:rPr>
          <w:i/>
        </w:rPr>
        <w:t>City of Thornton v. Pub. Utils. Comm’n.</w:t>
      </w:r>
      <w:r>
        <w:rPr/>
        <w:t xml:space="preserve">, 402 P.2d 194 (Colo. 1965); </w:t>
      </w:r>
      <w:r>
        <w:rPr>
          <w:i/>
        </w:rPr>
        <w:t>City of Northglenn v. City of Thornton</w:t>
      </w:r>
      <w:r>
        <w:rPr/>
        <w:t>, 569 P.2d 319 (Colo. 1977).</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omplainants cite </w:t>
      </w:r>
      <w:r>
        <w:rPr>
          <w:i/>
        </w:rPr>
        <w:t>United Airlines, Inc. v. City and County of Denver</w:t>
      </w:r>
      <w:r>
        <w:rPr/>
        <w:t xml:space="preserve">, 973 P.2d 647, 652 (Colo. App. 1998) for the proposition that “a defendant’s voluntary cessation of a challenged practice does not deprive a court of its power to determine the legality of the practice … because there is no certainty that the defendant will not resume the challenged practice once the action is dismissed, thereby effectively defeating the court’s intervention in the dispute.”  </w:t>
      </w:r>
    </w:p>
  </w:footnote>
  <w:footnote w:id="11">
    <w:p>
      <w:pPr>
        <w:pStyle w:val="Footnote"/>
        <w:suppressAutoHyphens w:val="true"/>
        <w:spacing w:before="60" w:after="0"/>
        <w:ind w:firstLine="720"/>
        <w:jc w:val="both"/>
        <w:rPr/>
      </w:pPr>
      <w:r>
        <w:rPr>
          <w:rStyle w:val="FootnoteCharacters"/>
        </w:rPr>
        <w:footnoteRef/>
      </w:r>
      <w:r>
        <w:rPr/>
        <w:t xml:space="preserve"> </w:t>
      </w:r>
      <w:r>
        <w:rPr>
          <w:i/>
        </w:rPr>
        <w:t>Public Service Company of Colorado v. Trigen-Nations Company, L.L.L.P.</w:t>
      </w:r>
      <w:r>
        <w:rPr/>
        <w:t>, Docket No. 97F-241G, issued November 6, 1998, page 17.</w:t>
      </w:r>
    </w:p>
  </w:footnote>
  <w:footnote w:id="12">
    <w:p>
      <w:pPr>
        <w:pStyle w:val="Footnote"/>
        <w:suppressAutoHyphens w:val="true"/>
        <w:spacing w:before="60" w:after="0"/>
        <w:ind w:firstLine="720"/>
        <w:jc w:val="both"/>
        <w:rPr/>
      </w:pPr>
      <w:r>
        <w:rPr>
          <w:rStyle w:val="FootnoteCharacters"/>
        </w:rPr>
        <w:footnoteRef/>
      </w:r>
      <w:r>
        <w:rPr/>
        <w:t xml:space="preserve"> </w:t>
      </w:r>
      <w:r>
        <w:rPr>
          <w:i/>
        </w:rPr>
        <w:t>See Thornton v. Public Utils .Comm’n.,</w:t>
      </w:r>
      <w:r>
        <w:rPr/>
        <w:t xml:space="preserve"> 391 P.2d 374 (Colo. 1964) (T</w:t>
      </w:r>
      <w:r>
        <w:rPr>
          <w:i/>
        </w:rPr>
        <w:t>hornton I)</w:t>
      </w:r>
      <w:r>
        <w:rPr/>
        <w:t xml:space="preserve">; </w:t>
      </w:r>
      <w:r>
        <w:rPr>
          <w:i/>
        </w:rPr>
        <w:t>Thornton v. Public Utils. Comm’n.</w:t>
      </w:r>
      <w:r>
        <w:rPr/>
        <w:t>, 402 P.2d 194 (Colo. 1965) (</w:t>
      </w:r>
      <w:r>
        <w:rPr>
          <w:i/>
        </w:rPr>
        <w:t>Thornton II</w:t>
      </w:r>
      <w:r>
        <w:rPr/>
        <w:t xml:space="preserve">); </w:t>
      </w:r>
      <w:r>
        <w:rPr>
          <w:i/>
        </w:rPr>
        <w:t>Northglenn v. Thornton</w:t>
      </w:r>
      <w:r>
        <w:rPr/>
        <w:t>, 569 P.2d 319 (Colo. 1977).</w:t>
      </w:r>
    </w:p>
  </w:footnote>
  <w:footnote w:id="13">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Decision No. 41671 (issued December 8, 1953), and Decision No. 43177 (issued August 20,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38:00Z</dcterms:created>
  <dc:creator>PUCMSC</dc:creator>
  <dc:description>See Decisions on COPUC Website at: 
www.dora.state.co.us/puc/Decisions/</dc:description>
  <dc:language>en-US</dc:language>
  <cp:lastModifiedBy>suzette scott</cp:lastModifiedBy>
  <cp:lastPrinted>2005-08-02T15:05:00Z</cp:lastPrinted>
  <dcterms:modified xsi:type="dcterms:W3CDTF">2005-08-02T21:05:00Z</dcterms:modified>
  <cp:revision>5</cp:revision>
  <dc:subject/>
  <dc:title>COPUC Decision</dc:title>
</cp:coreProperties>
</file>