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086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86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3A-192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3A-192E</w:t>
      </w:r>
      <w:r>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pPr>
      <w:r>
        <w:rPr/>
        <w:t>Order DENYING APPLICATIONS FOR</w:t>
        <w:br/>
        <w:t>REHEARING, REARGUMENT, OR</w:t>
        <w:br/>
        <w:t>RECONSIDERATION WITHOUT PREJUDICE,</w:t>
        <w:br/>
        <w:t>AND setting SCHEDULING CONFERENCE</w:t>
      </w:r>
    </w:p>
    <w:p>
      <w:pPr>
        <w:pStyle w:val="Date"/>
        <w:rPr/>
      </w:pPr>
      <w:r>
        <w:rPr/>
        <w:t>Mailed Date:  July 12, 2005</w:t>
      </w:r>
    </w:p>
    <w:p>
      <w:pPr>
        <w:pStyle w:val="Date"/>
        <w:rPr/>
      </w:pPr>
      <w:r>
        <w:rPr/>
        <w:t>Adopted Date:  July 6,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pplications for rehearing, reargument, or reconsideration (RRR) filed by Tri-State Transmission and Generation, Inc. (Tri-State) and filed jointly by San Miguel County and the Coalition of Concerned San Miguel County Homeowners.  The parties to this action seek reconsideration of Commission Decision No. C05-0627.  That decision made certain findings with respect to construction of Tri-State’s proposed Nucla-Telluride 115kV transmission line project, including the costs of constructing the line overhead as opposed to underground, ordered the parties to proceed with additional engineering work to obtain a more accurate estimate of construction costs, and ordered the parties to proceed to arbitration to determine what amounts would be owed to property owners for acquisition of rights-of-way.  We decline to rule on the merits of each party’s application.</w:t>
      </w:r>
    </w:p>
    <w:p>
      <w:pPr>
        <w:pStyle w:val="ParagraphDiscussion"/>
        <w:numPr>
          <w:ilvl w:val="0"/>
          <w:numId w:val="7"/>
        </w:numPr>
        <w:ind w:firstLine="720"/>
        <w:rPr/>
      </w:pPr>
      <w:r>
        <w:rPr/>
        <w:t>In considering the vast record in this case, resulting largely from two sets of hearings, we find it necessary to revisit the Commission’s two decisions in this matter, Decision No. C04-0093 and Decision No. C05-0627.  Specifically, we believe that, in light of the entire record in this matter, it makes sense to look again at how we balanced the factors set forth in § 29-20-108(5)(d), C.R.S., and the conclusions we have reached.</w:t>
      </w:r>
    </w:p>
    <w:p>
      <w:pPr>
        <w:pStyle w:val="ParagraphDiscussion"/>
        <w:numPr>
          <w:ilvl w:val="0"/>
          <w:numId w:val="7"/>
        </w:numPr>
        <w:ind w:firstLine="720"/>
        <w:rPr/>
      </w:pPr>
      <w:r>
        <w:rPr/>
        <w:t>Under the authority provided by § 40-6-112(1), C.R.S., the Commission may rescind, alter, or amend a prior decision, and the amended decision would have the same effect as the original decision.  According to the statute, we must provide notice to the parties, which we do by issuing this order, as well as an opportunity to be heard with respect to any changes the Commission might make.  We emphasize that, at this point, we have not determined whether our original decisions should be changed.</w:t>
      </w:r>
    </w:p>
    <w:p>
      <w:pPr>
        <w:pStyle w:val="ParagraphDiscussion"/>
        <w:numPr>
          <w:ilvl w:val="0"/>
          <w:numId w:val="7"/>
        </w:numPr>
        <w:ind w:firstLine="720"/>
        <w:rPr/>
      </w:pPr>
      <w:r>
        <w:rPr/>
        <w:t>We therefore set a scheduling conference for July 19, 2005 at 1:30 p.m. at which the parties should be prepared to discuss whether additional hearings are necessary, and what form those hearings should take.  If the parties have any comments they wish to consider, they may submit an appropriate pleading by 9:00 a.m. on July 18, 2005, the page limit for which will be five pages.</w:t>
      </w:r>
    </w:p>
    <w:p>
      <w:pPr>
        <w:pStyle w:val="ParagraphDiscussion"/>
        <w:numPr>
          <w:ilvl w:val="0"/>
          <w:numId w:val="7"/>
        </w:numPr>
        <w:ind w:firstLine="720"/>
        <w:rPr/>
      </w:pPr>
      <w:r>
        <w:rPr/>
        <w:t>Because of our decision, we do not believe it prudent to address the parties’ arguments set forth in their applications for RRR.  We therefore deny them without prejud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s for rehearing, reargument, or reconsideration of Commission Decision No. C05-0627 filed by Tri-State Generation and Transmission, Inc. and jointly by San Miguel County and the Coalition of Concerned San Miguel County Homeowners are denied without prejudice. </w:t>
      </w:r>
    </w:p>
    <w:p>
      <w:pPr>
        <w:pStyle w:val="ParagraphOrder"/>
        <w:numPr>
          <w:ilvl w:val="0"/>
          <w:numId w:val="3"/>
        </w:numPr>
        <w:ind w:firstLine="720"/>
        <w:rPr/>
      </w:pPr>
      <w:r>
        <w:rPr/>
        <w:t>A scheduling conference will be held at the Colorado Public Utilities Commission on:</w:t>
      </w:r>
    </w:p>
    <w:p>
      <w:pPr>
        <w:pStyle w:val="Hearing"/>
        <w:numPr>
          <w:ilvl w:val="0"/>
          <w:numId w:val="12"/>
        </w:numPr>
        <w:tabs>
          <w:tab w:val="clear" w:pos="3312"/>
          <w:tab w:val="left" w:pos="2160" w:leader="none"/>
        </w:tabs>
        <w:rPr/>
      </w:pPr>
      <w:r>
        <w:rPr/>
        <w:t>DATE:</w:t>
        <w:tab/>
        <w:t>July 19, 2005</w:t>
      </w:r>
    </w:p>
    <w:p>
      <w:pPr>
        <w:pStyle w:val="Hearing"/>
        <w:numPr>
          <w:ilvl w:val="0"/>
          <w:numId w:val="4"/>
        </w:numPr>
        <w:tabs>
          <w:tab w:val="clear" w:pos="3312"/>
          <w:tab w:val="left" w:pos="2160" w:leader="none"/>
        </w:tabs>
        <w:rPr/>
      </w:pPr>
      <w:r>
        <w:rPr/>
        <w:t>TIME:</w:t>
        <w:tab/>
        <w:t>1:30 p.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parties may submit an appropriate pleading by 9:00 a.m. on July 18, 2005, the page limit for which will be five pages.</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July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spacing w:lineRule="auto" w:line="480"/>
      <w:ind w:firstLine="720"/>
    </w:pPr>
    <w:rPr>
      <w:spacing w:val="-3"/>
      <w:sz w:val="25"/>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14:00Z</dcterms:created>
  <dc:creator>Lloyd Petersen, WebMeister/Paralegal</dc:creator>
  <dc:description>See Decisions on COPUC Website at: 
www.dora.state.co.us/puc/Decisions/</dc:description>
  <dc:language>en-US</dc:language>
  <cp:lastModifiedBy>suzette scott</cp:lastModifiedBy>
  <cp:lastPrinted>2005-07-12T14:26:00Z</cp:lastPrinted>
  <dcterms:modified xsi:type="dcterms:W3CDTF">2005-07-12T20:26:00Z</dcterms:modified>
  <cp:revision>3</cp:revision>
  <dc:subject/>
  <dc:title>COPUC Decision</dc:title>
</cp:coreProperties>
</file>