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17CP</w:t>
      </w:r>
      <w:r>
        <w:rPr>
          <w:caps/>
          <w:kern w:val="2"/>
        </w:rPr>
        <w:fldChar w:fldCharType="end"/>
      </w:r>
    </w:p>
    <w:p>
      <w:pPr>
        <w:pStyle w:val="Caption"/>
        <w:jc w:val="both"/>
        <w:rPr/>
      </w:pPr>
      <w:r>
        <w:rPr/>
        <w:t>In the matter of the motion by mountain goat tours, inc. to reinstate certificate of public convenience and necessity puc no. 54655 and 55675.</w:t>
      </w:r>
    </w:p>
    <w:p>
      <w:pPr>
        <w:pStyle w:val="DecisionTitle"/>
        <w:rPr>
          <w:kern w:val="2"/>
        </w:rPr>
      </w:pPr>
      <w:r>
        <w:rPr>
          <w:kern w:val="2"/>
        </w:rPr>
        <w:t>order amending prior decision, and granting reinstatement and suspension of operations</w:t>
      </w:r>
    </w:p>
    <w:p>
      <w:pPr>
        <w:pStyle w:val="Date"/>
        <w:tabs>
          <w:tab w:val="clear" w:pos="720"/>
          <w:tab w:val="center" w:pos="2520" w:leader="none"/>
        </w:tabs>
        <w:rPr>
          <w:kern w:val="2"/>
        </w:rPr>
      </w:pPr>
      <w:r>
        <w:rPr>
          <w:kern w:val="2"/>
        </w:rPr>
        <w:t>Mailed Date:  July 13, 2005</w:t>
      </w:r>
    </w:p>
    <w:p>
      <w:pPr>
        <w:pStyle w:val="Date"/>
        <w:tabs>
          <w:tab w:val="clear" w:pos="720"/>
          <w:tab w:val="center" w:pos="2520" w:leader="none"/>
        </w:tabs>
        <w:rPr>
          <w:kern w:val="2"/>
        </w:rPr>
      </w:pPr>
      <w:r>
        <w:rPr>
          <w:kern w:val="2"/>
        </w:rPr>
        <w:t>Adopted Date:  July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letter requesting the reinstatement of Certificates of Public Convenience and Necessity (CPCN) PUC No. 54655 and 55675 filed by Mountain Goat Tours, Inc. (Mountain Goat Tours) on June 20, 2005.</w:t>
      </w:r>
    </w:p>
    <w:p>
      <w:pPr>
        <w:pStyle w:val="ParagraphDiscussion"/>
        <w:numPr>
          <w:ilvl w:val="0"/>
          <w:numId w:val="6"/>
        </w:numPr>
        <w:ind w:firstLine="720"/>
        <w:rPr/>
      </w:pPr>
      <w:r>
        <w:rPr/>
        <w:t>In Decision No. R05-0612 (Recommended Decision) an Administrative Law Judge (ALJ), after a hearing on the matter, ordered that Mountain Goat Tours’ operating authority be revoked for failure to keep a currently effective Certificate of Insurance on file with the Commission.  The request to reinstate CPCN PUC No. 54655 and 55675 pertains only to that portion of the Recommended Decision that deals with Mountain Goat Tours’ operating authority (Case No. 07669-INS and 07671-INS).</w:t>
      </w:r>
    </w:p>
    <w:p>
      <w:pPr>
        <w:pStyle w:val="ParagraphDiscussion"/>
        <w:numPr>
          <w:ilvl w:val="0"/>
          <w:numId w:val="6"/>
        </w:numPr>
        <w:ind w:firstLine="720"/>
        <w:rPr/>
      </w:pPr>
      <w:r>
        <w:rPr/>
        <w:t>CPCN PUC No. 54655 is attached here as Exhibit A; CPCN PUC No. 55675 is attached here as Exhibit B.</w:t>
      </w:r>
    </w:p>
    <w:p>
      <w:pPr>
        <w:pStyle w:val="ParagraphDiscussion"/>
        <w:numPr>
          <w:ilvl w:val="0"/>
          <w:numId w:val="6"/>
        </w:numPr>
        <w:ind w:firstLine="720"/>
        <w:rPr/>
      </w:pPr>
      <w:r>
        <w:rPr/>
        <w:t>On April 12, 2004 the Commission received a Form K cancellation notice from Mountain Goat Tours’ insurance provider, Columbia Insurance Company.  That cancellation was to become effective May 19, 2004.</w:t>
      </w:r>
    </w:p>
    <w:p>
      <w:pPr>
        <w:pStyle w:val="ParagraphDiscussion"/>
        <w:numPr>
          <w:ilvl w:val="0"/>
          <w:numId w:val="6"/>
        </w:numPr>
        <w:ind w:firstLine="720"/>
        <w:rPr/>
      </w:pPr>
      <w:r>
        <w:rPr/>
        <w:t>On May 6, 2004 Mountain Goat Tours filed an application seeking authority to suspend operations under CPCNs PUC Nos. 54655 and 55675.  That application was granted by Decision No. C04-0683, Docket No. 04A-229CP, and the Commission there suspended Mountain Goat Tours’ authority under both CPCNs from May 18, 2004 through November 18, 2004.</w:t>
      </w:r>
    </w:p>
    <w:p>
      <w:pPr>
        <w:pStyle w:val="ParagraphDiscussion"/>
        <w:numPr>
          <w:ilvl w:val="0"/>
          <w:numId w:val="6"/>
        </w:numPr>
        <w:ind w:firstLine="720"/>
        <w:rPr/>
      </w:pPr>
      <w:r>
        <w:rPr/>
        <w:t>On November 17, 2004 Mountain Goat Tours filed an application seeking authority to suspend operations under CPCNs PUC Nos. 54655 and 55675, from November 18, 2004 through May 18, 2005.  The Commission granted that application in Decision No. C05-0011, Docket No. 04A-603CP.</w:t>
      </w:r>
    </w:p>
    <w:p>
      <w:pPr>
        <w:pStyle w:val="ParagraphDiscussion"/>
        <w:numPr>
          <w:ilvl w:val="0"/>
          <w:numId w:val="6"/>
        </w:numPr>
        <w:ind w:firstLine="720"/>
        <w:rPr/>
      </w:pPr>
      <w:r>
        <w:rPr/>
        <w:t>On May 16, 2005 Mountain Goat Tours filed an application in this present docket, seeking authority to suspend operations under CPCNs PUC Nos. 54655 and 55675, from May 18, 2005 through November 18, 2005.  The Commission noticed that application to all interested persons, firms, and corporations pursuant to § 40-6-108(2), C.R.S. on May 31, 2005.  The Commission set this matter for hearing on August 1, 2005.  The public comment period expired June 30, 2005.  No parties have filed comments or otherwise intervened in this matter.  This proceeding is therefore uncontested.  Under § 40-6-109(5), C.R.S., this matter may be determined without a hearing.  The information submitted with this application warrants granting the requested suspension.  In addition, the application for authority to suspend CPCN PUC Nos. 54655 and 55675 is in the public interest.</w:t>
      </w:r>
    </w:p>
    <w:p>
      <w:pPr>
        <w:pStyle w:val="ParagraphDiscussion"/>
        <w:numPr>
          <w:ilvl w:val="0"/>
          <w:numId w:val="6"/>
        </w:numPr>
        <w:ind w:firstLine="720"/>
        <w:rPr/>
      </w:pPr>
      <w:r>
        <w:rPr/>
        <w:t>Decision No. R05-0612 revoking Mountain Goat Tours’ operating authority was mailed on May 27, 2005.  Pursuant to §40-6-109(2), C.R.S., if no exceptions are filed to a recommended decision within 20 days, the recommended decision becomes effective as the decision of the Commission.  Decision No. R05-0612 became effective as a decision of the Commission on June 16, 2005.  At that time, however, Mountain Goat Tours’ May 16 application to suspend operations was still pending before the Commission.  Mountain Goat Tours’ letter requesting reinstatement of its authority was dated June 17, 2005, but filed with the Commission on June 20, 2005.  We therefore construe Mountain Goat Tours’ June 17 letter as a request to amend Recommended Decision No. R05-0612 to show that CPCNs PUC Nos. 54655 and 55675 were not revoked.</w:t>
      </w:r>
    </w:p>
    <w:p>
      <w:pPr>
        <w:pStyle w:val="ParagraphDiscussion"/>
        <w:numPr>
          <w:ilvl w:val="0"/>
          <w:numId w:val="6"/>
        </w:numPr>
        <w:ind w:firstLine="720"/>
        <w:rPr/>
      </w:pPr>
      <w:r>
        <w:rPr/>
        <w:t>Mountain Goat Tours’ June 17 letter states that the company has not provided any service since before the first application to suspend operations was filed, and that the company has no intention of providing any service until the required insurance is in place.</w:t>
      </w:r>
    </w:p>
    <w:p>
      <w:pPr>
        <w:pStyle w:val="ParagraphDiscussion"/>
        <w:numPr>
          <w:ilvl w:val="0"/>
          <w:numId w:val="6"/>
        </w:numPr>
        <w:ind w:firstLine="720"/>
        <w:rPr/>
      </w:pPr>
      <w:r>
        <w:rPr/>
        <w:t>Pursuant to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Mountain Goat Tours has shown good cause to amend Decision No. R05-0612 and reinstate CPCN PUC No. 54655 and 5567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hearing set for August 1, 2005 in this matter is vacated.</w:t>
      </w:r>
    </w:p>
    <w:p>
      <w:pPr>
        <w:pStyle w:val="ParagraphOrder"/>
        <w:numPr>
          <w:ilvl w:val="0"/>
          <w:numId w:val="3"/>
        </w:numPr>
        <w:ind w:firstLine="720"/>
        <w:rPr/>
      </w:pPr>
      <w:r>
        <w:rPr/>
        <w:t>The application filed by Mountain Goat Tours, Inc. (Mountain Goat Tours) for authority to suspend operations under CPCN PUC No. 54655 and 55675 is granted</w:t>
      </w:r>
    </w:p>
    <w:p>
      <w:pPr>
        <w:pStyle w:val="ParagraphOrder"/>
        <w:numPr>
          <w:ilvl w:val="0"/>
          <w:numId w:val="3"/>
        </w:numPr>
        <w:ind w:firstLine="720"/>
        <w:rPr/>
      </w:pPr>
      <w:r>
        <w:rPr/>
        <w:t>The suspension of motor vehicle operations under CPCN PUC No. 54655 and 55675 is authorized from May 18, 2005 through November 18, 2005.</w:t>
      </w:r>
    </w:p>
    <w:p>
      <w:pPr>
        <w:pStyle w:val="ParagraphOrder"/>
        <w:numPr>
          <w:ilvl w:val="0"/>
          <w:numId w:val="3"/>
        </w:numPr>
        <w:ind w:firstLine="720"/>
        <w:rPr/>
      </w:pPr>
      <w:r>
        <w:rPr/>
        <w:t>On or before October 18, 2005 Mountain Goat Tours shall file a written request either to reinstate CPCNs PUC Nos. 54655 and 55675, or to extend the suspension period.  Prior to reinstatement, Mountain Goat Tours shall cause to be filed with the Commission certificates of insurance as required by Commission rules.  Mountain Goat Tours shall also file a proper tariff and pay the annual vehicle identification fee.</w:t>
      </w:r>
    </w:p>
    <w:p>
      <w:pPr>
        <w:pStyle w:val="ParagraphOrder"/>
        <w:numPr>
          <w:ilvl w:val="0"/>
          <w:numId w:val="3"/>
        </w:numPr>
        <w:ind w:firstLine="720"/>
        <w:rPr/>
      </w:pPr>
      <w:r>
        <w:rPr/>
        <w:t>Failure to file a timely written request either to reinstate CPCNs PUC Nos. 54655 and 55675 or to extend the suspension period may result in revocation of the certification without further notice.</w:t>
      </w:r>
    </w:p>
    <w:p>
      <w:pPr>
        <w:pStyle w:val="ParagraphOrder"/>
        <w:numPr>
          <w:ilvl w:val="0"/>
          <w:numId w:val="3"/>
        </w:numPr>
        <w:ind w:firstLine="720"/>
        <w:rPr/>
      </w:pPr>
      <w:r>
        <w:rPr/>
        <w:t>The letter requesting reinstatement of CPCN PUC No. 54655 and 55675 filed by Mountain Goat Tours on June 20, 2005 is construed as a request to amend Decision No. R05-0612 pursuant to § 40-6-112, C.R.S. to indicate that CPCNs PUC Nos. 54655 and 55675 were not revoked.</w:t>
      </w:r>
    </w:p>
    <w:p>
      <w:pPr>
        <w:pStyle w:val="ParagraphOrder"/>
        <w:numPr>
          <w:ilvl w:val="0"/>
          <w:numId w:val="3"/>
        </w:numPr>
        <w:ind w:firstLine="720"/>
        <w:rPr/>
      </w:pPr>
      <w:r>
        <w:rPr/>
        <w:t>That portion of Decision No. R05-0612 revoking Mountain Goat Tours’ CPCNs PUCs No. 54655 and 55675 is amended to indicate that said certificates were not revoked.</w:t>
      </w:r>
    </w:p>
    <w:p>
      <w:pPr>
        <w:pStyle w:val="ParagraphOrder"/>
        <w:numPr>
          <w:ilvl w:val="0"/>
          <w:numId w:val="3"/>
        </w:numPr>
        <w:ind w:firstLine="720"/>
        <w:rPr/>
      </w:pPr>
      <w:r>
        <w:rPr/>
        <w:t>The practical effect of this amendment to Decision No. R05-0612 is that Mountain Goat Tours’ CPCNs PUCs No. 54655 and 55675 are both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3,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ind w:right="756" w:hanging="0"/>
              <w:jc w:val="right"/>
              <w:rPr/>
            </w:pPr>
            <w:r>
              <w:rPr/>
              <w:t>COMMISSIONER CARL MILLER ABSENT</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8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1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34:00Z</dcterms:created>
  <dc:creator>Deborah Fajen</dc:creator>
  <dc:description/>
  <dc:language>en-US</dc:language>
  <cp:lastModifiedBy>Deborah Fajen</cp:lastModifiedBy>
  <cp:lastPrinted>2005-07-13T11:08:00Z</cp:lastPrinted>
  <dcterms:modified xsi:type="dcterms:W3CDTF">2005-07-13T17:08:00Z</dcterms:modified>
  <cp:revision>14</cp:revision>
  <dc:subject/>
  <dc:title>Decision No</dc:title>
</cp:coreProperties>
</file>