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C05-08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825</w:t>
      </w:r>
      <w:r>
        <w:rPr>
          <w:kern w:val="2"/>
        </w:rPr>
        <w:fldChar w:fldCharType="end"/>
      </w:r>
      <w:r>
        <w:rPr>
          <w:caps/>
          <w:kern w:val="2"/>
        </w:rPr>
        <w:t xml:space="preserve"> </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M-28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283E</w:t>
      </w:r>
      <w:r>
        <w:rPr>
          <w:caps/>
          <w:kern w:val="2"/>
        </w:rPr>
        <w:fldChar w:fldCharType="end"/>
      </w:r>
    </w:p>
    <w:p>
      <w:pPr>
        <w:pStyle w:val="Caption"/>
        <w:rPr/>
      </w:pPr>
      <w:r>
        <w:rPr/>
        <w:t>REPOSITORY DOCKET REGARDING REPORTS prepared in connection with the Photovoltaic study implemented in Docket No. 98A-114E, and modified in Docket No. 04S-164E.</w:t>
      </w:r>
    </w:p>
    <w:p>
      <w:pPr>
        <w:pStyle w:val="DecisionTitle"/>
        <w:rPr>
          <w:kern w:val="2"/>
        </w:rPr>
      </w:pPr>
      <w:r>
        <w:rPr>
          <w:kern w:val="2"/>
        </w:rPr>
        <w:t>ORDER OPENING repository DOCKET</w:t>
      </w:r>
    </w:p>
    <w:p>
      <w:pPr>
        <w:pStyle w:val="Date"/>
        <w:keepNext w:val="true"/>
        <w:rPr>
          <w:kern w:val="2"/>
        </w:rPr>
      </w:pPr>
      <w:r>
        <w:rPr>
          <w:kern w:val="2"/>
        </w:rPr>
        <w:t>Mailed Date:  July 6, 2005</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June 29, 2005</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June 29, 2005</w:t>
      </w:r>
      <w:r>
        <w:rPr>
          <w:caps/>
          <w:kern w:val="2"/>
        </w:rPr>
        <w:fldChar w:fldCharType="end"/>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On June 10, 2005, Public Service Company of Colorado (Public Service) filed a motion concerning its Photovoltaic (PV) program in Public Service’s Phase II Rate Case, Docket No. 04S-164E.  Responses to the Motion to Open a Repository Docket for Receipt of Reports Prepared in Connection with the PV Study (Motion) were due on June 24, 2005; no responses were filed.  In Decision No. C05-0412 entered in Docket No. 04S-164E the Commission required that Public Service provide to the Commission progress reports and a final study report for the PV program initiated in Docket No. 98A-114E that concerned a photovoltaic service pilot program tariff for residential and small commercial customers.  We now establish this miscellaneous docket to receive reports concerning Public Service’s PV study.</w:t>
      </w:r>
    </w:p>
    <w:p>
      <w:pPr>
        <w:pStyle w:val="ParagraphDiscussion"/>
        <w:numPr>
          <w:ilvl w:val="0"/>
          <w:numId w:val="7"/>
        </w:numPr>
        <w:ind w:firstLine="720"/>
        <w:rPr/>
      </w:pPr>
      <w:r>
        <w:rPr/>
        <w:t>In its Motion, Public Service states that the Commission can avoid confusing the PV issues with other issues raised in the Phase II Rate Case docket by establishing a separate repository docket for the PV reports.  Public Service requests that all intervenors in Docket No. 98A-114E and all signatories to the Settlement Agreement Concerning Net Metering and Net Billing Issues filed in Docket No. 04S-164E be made parties to the repository docket.  Any other party interested in receiving the PV study reports and results should seek intervention in the repository docket.</w:t>
      </w:r>
    </w:p>
    <w:p>
      <w:pPr>
        <w:pStyle w:val="ParagraphDiscussion"/>
        <w:numPr>
          <w:ilvl w:val="0"/>
          <w:numId w:val="7"/>
        </w:numPr>
        <w:ind w:firstLine="720"/>
        <w:rPr/>
      </w:pPr>
      <w:r>
        <w:rPr/>
        <w:t>We agree that a separate repository docket will minimize confusion related to the PV issues.  The Commission hereby establishes this repository docket for the purpose of receiving information related to the reporting requirements contained in Decision No. R98-616 entered in Docket No. 98A-114E and in Decision No. C05-0412 entered in Docket No. 04S</w:t>
        <w:noBreakHyphen/>
        <w:t xml:space="preserve">164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Open a Repository Docket for Receipt of Reports Prepared in Connection with the PV Study filed by Public Service Company of Colorado (Public Service) on June 10, 2005, is granted.  This miscellaneous Docket No. 05M-283E is opened as a repository docket to receive reports concerning Public Service’s photovoltaic study.</w:t>
      </w:r>
    </w:p>
    <w:p>
      <w:pPr>
        <w:pStyle w:val="ParagraphOrder"/>
        <w:numPr>
          <w:ilvl w:val="0"/>
          <w:numId w:val="3"/>
        </w:numPr>
        <w:ind w:firstLine="720"/>
        <w:rPr/>
      </w:pPr>
      <w:r>
        <w:rPr/>
        <w:t>All intervenors in Docket No. 98A-114E shall be parties to this repository docket.</w:t>
      </w:r>
    </w:p>
    <w:p>
      <w:pPr>
        <w:pStyle w:val="ParagraphOrder"/>
        <w:numPr>
          <w:ilvl w:val="0"/>
          <w:numId w:val="3"/>
        </w:numPr>
        <w:ind w:firstLine="720"/>
        <w:rPr/>
      </w:pPr>
      <w:r>
        <w:rPr/>
        <w:t>All signatories to the Settlement Agreement Concerning Net Metering and Net Billing Issues filed in Docket No. 04S-164E shall be parties to this repository docket.</w:t>
      </w:r>
    </w:p>
    <w:p>
      <w:pPr>
        <w:pStyle w:val="ParagraphOrder"/>
        <w:numPr>
          <w:ilvl w:val="0"/>
          <w:numId w:val="3"/>
        </w:numPr>
        <w:ind w:firstLine="720"/>
        <w:rPr/>
      </w:pPr>
      <w:r>
        <w:rPr/>
        <w:t>Any additional person who is interested in receiving the PV study reports and results should file an appropriate pleading to intervene in this miscellaneous repository docket within 30 days after the Mailed Date of this Decision.</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ne 29, 2005.</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862580</wp:posOffset>
                </wp:positionH>
                <wp:positionV relativeFrom="margin">
                  <wp:align>bottom</wp:align>
                </wp:positionV>
                <wp:extent cx="396875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09054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44005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8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28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77z0">
    <w:name w:val="WW8Num77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5:47:00Z</dcterms:created>
  <dc:creator>Lloyd Petersen</dc:creator>
  <dc:description>See Decisions on COPUC Website at: 
www.dora.state.co.us/puc/Decisions/</dc:description>
  <dc:language>en-US</dc:language>
  <cp:lastModifiedBy>Shirley Wallace</cp:lastModifiedBy>
  <cp:lastPrinted>2005-07-06T13:02:00Z</cp:lastPrinted>
  <dcterms:modified xsi:type="dcterms:W3CDTF">2005-07-06T19:03:00Z</dcterms:modified>
  <cp:revision>6</cp:revision>
  <dc:subject/>
  <dc:title>COPUC Decision</dc:title>
</cp:coreProperties>
</file>